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s</w:t>
      </w:r>
    </w:p>
    <w:p>
      <w:pPr>
        <w:pStyle w:val="Normal"/>
        <w:jc w:val="both"/>
        <w:rPr>
          <w:b/>
          <w:b/>
          <w:lang w:val="en-GB"/>
        </w:rPr>
      </w:pPr>
      <w:r>
        <w:rPr>
          <w:b/>
          <w:lang w:val="en-GB"/>
        </w:rPr>
      </w:r>
    </w:p>
    <w:p>
      <w:pPr>
        <w:pStyle w:val="Normal"/>
        <w:jc w:val="both"/>
        <w:rPr/>
      </w:pPr>
      <w:r>
        <w:rPr>
          <w:rStyle w:val="Wrterbuchkopfzeile"/>
          <w:lang w:val="en-GB"/>
        </w:rPr>
        <w:t>*sa</w:t>
      </w:r>
      <w:r>
        <w:rPr>
          <w:rStyle w:val="WrterbuchStandard"/>
          <w:lang w:val="en-GB"/>
        </w:rPr>
        <w:t xml:space="preserve">, *se, germ., Pron.: nhd. der, dieser; ne. this; RB.: got., an., ae., as., ahd.; E.: idg. </w:t>
      </w:r>
      <w:r>
        <w:rPr>
          <w:rStyle w:val="WrterbuchStandard"/>
        </w:rPr>
        <w:t>*se-, Pron., abseits, getrennt, für sich, sich, Pokorny 882; W.: got. sa 2800, Demonstr.-Pron., der, dieser (, Lehmann S1, Th 34); W.: an. sõ (2), Pron., der, dieser, irgendein; W.: ae. sÁ, Pron., er, der, welcher; W.: s. as. the</w:t>
        <w:noBreakHyphen/>
        <w:t>se* (M.) 540?, thius (F.), thit (N.), Dem.</w:t>
        <w:noBreakHyphen/>
        <w:t>Pron., dieser, diese, dieses; mnd. desse, dese, Dem.-Pron., dieser; W.: s. ahd. dese 1769?, desÐr, disÐr, desiu (F.), diz (N.), dirro*, Dem.</w:t>
        <w:noBreakHyphen/>
        <w:t>Pron., dieser, der; mhd. dise, diser, Demon.</w:t>
        <w:noBreakHyphen/>
        <w:t>Pron., dieser, der folgende, jener, der andere; nhd. dieser, diese, dies, dieses, Pron., dieser, der, DW 2, 1134; L.: Falk/Torp 420</w:t>
      </w:r>
    </w:p>
    <w:p>
      <w:pPr>
        <w:pStyle w:val="Normal"/>
        <w:widowControl w:val="false"/>
        <w:jc w:val="both"/>
        <w:rPr>
          <w:lang w:val="en-GB"/>
        </w:rPr>
      </w:pPr>
      <w:r>
        <w:rPr>
          <w:rStyle w:val="WrterbuchStandard"/>
          <w:b/>
          <w:lang w:val="en-GB"/>
        </w:rPr>
        <w:t>*sabæ</w:t>
      </w:r>
      <w:r>
        <w:rPr>
          <w:rStyle w:val="WrterbuchStandard"/>
          <w:lang w:val="en-GB"/>
        </w:rPr>
        <w:t>-, *sabæn?, *saba</w:t>
        <w:noBreakHyphen/>
        <w:t>, *saban?, germ., sw. M. (n): Vw.: s. *safæn?</w:t>
      </w:r>
    </w:p>
    <w:p>
      <w:pPr>
        <w:pStyle w:val="Normal"/>
        <w:widowControl w:val="false"/>
        <w:jc w:val="both"/>
        <w:rPr/>
      </w:pPr>
      <w:r>
        <w:rPr>
          <w:b/>
        </w:rPr>
        <w:t>§%*saban</w:t>
      </w:r>
      <w:r>
        <w:rPr/>
        <w:t xml:space="preserve">, germ., Sb.: nhd. Linnen, Tuch; ne. linen; I.: Lw. lat. sabanum; E.: s. lat. sabanum, N., großes leinenes Tuch, Serviette; s. gr. </w:t>
      </w:r>
      <w:r>
        <w:rPr>
          <w:rFonts w:cs="Greek" w:ascii="Greek" w:hAnsi="Greek"/>
        </w:rPr>
        <w:t>s£banon</w:t>
      </w:r>
      <w:r>
        <w:rPr/>
        <w:t xml:space="preserve"> (sábanon), N., großes leinenes Tuch, Serviette; Lw. aus dem Semitischen, vgl. arab. sabanijjat, Sb., in Saban bei Bagdad hergestellter Stoff</w:t>
      </w:r>
    </w:p>
    <w:p>
      <w:pPr>
        <w:pStyle w:val="Normal"/>
        <w:jc w:val="both"/>
        <w:rPr/>
      </w:pPr>
      <w:r>
        <w:rPr>
          <w:rStyle w:val="Wrterbuchkopfzeile"/>
        </w:rPr>
        <w:t>%*sabina</w:t>
      </w:r>
      <w:r>
        <w:rPr>
          <w:rStyle w:val="WrterbuchStandard"/>
        </w:rPr>
        <w:t>, germ., Sb.: nhd. Sebenbaum; ne. sabin-tree; RB.: ae., ahd.; I.: Lw. lat. (herba) sabÆna, (herba) savÆna; E.: s. lat. (herba) sabÆna, (herba) savÆna, F., sabinischer (Baum); vgl. lat. SabÆnus, M., Sabiner (M. Sg.); idg. *søeb</w:t>
      </w:r>
      <w:r>
        <w:rPr>
          <w:rStyle w:val="WrterbuchStandard"/>
          <w:vertAlign w:val="superscript"/>
        </w:rPr>
        <w:t>h</w:t>
      </w:r>
      <w:r>
        <w:rPr>
          <w:rStyle w:val="WrterbuchStandard"/>
        </w:rPr>
        <w:t>o</w:t>
        <w:noBreakHyphen/>
        <w:t>, *søeb</w:t>
      </w:r>
      <w:r>
        <w:rPr>
          <w:rStyle w:val="WrterbuchStandard"/>
          <w:vertAlign w:val="superscript"/>
        </w:rPr>
        <w:t>h</w:t>
      </w:r>
      <w:r>
        <w:rPr>
          <w:rStyle w:val="WrterbuchStandard"/>
        </w:rPr>
        <w:noBreakHyphen/>
        <w:t>, *seb</w:t>
      </w:r>
      <w:r>
        <w:rPr>
          <w:rStyle w:val="WrterbuchStandard"/>
          <w:vertAlign w:val="superscript"/>
        </w:rPr>
        <w:t>h</w:t>
      </w:r>
      <w:r>
        <w:rPr>
          <w:rStyle w:val="WrterbuchStandard"/>
        </w:rPr>
        <w:t>o</w:t>
        <w:noBreakHyphen/>
        <w:t>, *seb</w:t>
      </w:r>
      <w:r>
        <w:rPr>
          <w:rStyle w:val="WrterbuchStandard"/>
          <w:vertAlign w:val="superscript"/>
        </w:rPr>
        <w:t>h</w:t>
      </w:r>
      <w:r>
        <w:rPr>
          <w:rStyle w:val="WrterbuchStandard"/>
        </w:rPr>
        <w:noBreakHyphen/>
        <w:t>, *søob</w:t>
      </w:r>
      <w:r>
        <w:rPr>
          <w:rStyle w:val="WrterbuchStandard"/>
          <w:vertAlign w:val="superscript"/>
        </w:rPr>
        <w:t>h</w:t>
      </w:r>
      <w:r>
        <w:rPr>
          <w:rStyle w:val="WrterbuchStandard"/>
        </w:rPr>
        <w:t>o</w:t>
        <w:noBreakHyphen/>
        <w:t>, Adj., eigen, eigenartig, Pokorny 883; vgl. idg. *se</w:t>
        <w:noBreakHyphen/>
        <w:t>, Adv., Pron., abseits, getrennt, für sich, sich, Pokorny 882; W.: ae. safÆn-e, sw. F. (n), Sadebaum, Sabenbaum; W.: ahd. sefina* 14, sevina*, st. F. (æ), sw. F. (n), »Sebenbaum«, Sadebaum; mhd. seven, F., Sebenbaum; W.: ahd. sebina* 2, st. F. (æ), sw. F. (n), Sebenkraut</w:t>
      </w:r>
    </w:p>
    <w:p>
      <w:pPr>
        <w:pStyle w:val="Normal"/>
        <w:jc w:val="both"/>
        <w:rPr/>
      </w:pPr>
      <w:r>
        <w:rPr>
          <w:rStyle w:val="Wrterbuchkopfzeile"/>
        </w:rPr>
        <w:t>*sabjan</w:t>
      </w:r>
      <w:r>
        <w:rPr>
          <w:rStyle w:val="WrterbuchStandard"/>
        </w:rPr>
        <w:t xml:space="preserve">, *safjan, germ., st. V.: nhd. wahrnehmen, schmecken, wissen; ne. perceive, taste (V.), know; RB.: got., as., ahd.; E.: idg. </w:t>
      </w:r>
      <w:r>
        <w:rPr>
          <w:rStyle w:val="WrterbuchStandard"/>
          <w:lang w:val="en-GB"/>
        </w:rPr>
        <w:t xml:space="preserve">*sap-, *sab-, V., schmecken, wahrnehmen, Pokorny 880; W.: s. got. *sab-a-, (sw.) Adj., weise?; W.: as. *s’b-b-ian?, *s’f-f-ian?, st. </w:t>
      </w:r>
      <w:r>
        <w:rPr>
          <w:rStyle w:val="WrterbuchStandard"/>
        </w:rPr>
        <w:t>V. (6), wahrnehmen, bemerken; W.: s. ahd. intseffen* 4, inseffen*, st. V. (6), bemerken, erblicken, gewahren, merken, entdecken; nhd. (ält.) entseben, st. V., einsehen, fühlen, DW 3, 618; W.: s. ahd. intsebben*? 1, insebben*, st. V. (6?), entdecken, auffinden; mhd. entseben, st. V. (6), wahrnehmen, bemerken; nhd. (ält.) entseben, st. V., einsehen, fühlen, DW 3, 618; L.: Falk/Torp 431, Seebold 383</w:t>
      </w:r>
    </w:p>
    <w:p>
      <w:pPr>
        <w:pStyle w:val="Normal"/>
        <w:jc w:val="both"/>
        <w:rPr>
          <w:rStyle w:val="WrterbuchStandard"/>
          <w:u w:val="single"/>
        </w:rPr>
      </w:pPr>
      <w:r>
        <w:rPr>
          <w:rStyle w:val="Wrterbuchkopfzeile"/>
          <w:lang w:val="en-GB"/>
        </w:rPr>
        <w:t>*sada-</w:t>
      </w:r>
      <w:r>
        <w:rPr>
          <w:rStyle w:val="WrterbuchStandard"/>
          <w:lang w:val="en-GB"/>
        </w:rPr>
        <w:t>, *sadaz, germ., Adj.: nhd. satt; ne. satisfied; RB.: got., an., ae., anfrk., as., ahd.; E.: s. idg. *sõ-, *sý-, Adj., V., satt, sättigen, Pokorny 876; W.: got. sa</w:t>
        <w:noBreakHyphen/>
        <w:t xml:space="preserve">þ-s* 12, sads, Adj. </w:t>
      </w:r>
      <w:r>
        <w:rPr>
          <w:rStyle w:val="WrterbuchStandard"/>
        </w:rPr>
        <w:t>(a), satt (, Lehmann S28); W.: an. sa-Œ-r (1), Adj., satt, gesättigt; W.: ae. sÏ-d, Adj., satt, überdrüssig, gesättigt; W.: ae. *s’-d-d-an, sw. V., sättigen; W.: anfrk. sa-d* 1, sa-t*, Adj., satt, gesättigt; W.: as. sa</w:t>
        <w:noBreakHyphen/>
        <w:t>d* 3, Adj., satt, gesättigt; mnd. sat, Adj., satt, gesättigt; W.: ahd. sat 19, Adj., satt, gesättigt, voll, mit vollem Magen seiend, übermäßig?; mhd. sat, Adj., satt, voll; nhd. satt, Adj., satt; L.: Falk/Torp 421, Heidermanns 458, Kluge s. u. satt</w:t>
      </w:r>
    </w:p>
    <w:p>
      <w:pPr>
        <w:pStyle w:val="Normal"/>
        <w:jc w:val="both"/>
        <w:rPr/>
      </w:pPr>
      <w:r>
        <w:rPr>
          <w:rStyle w:val="Wrterbuchkopfzeile"/>
          <w:lang w:val="en-GB"/>
        </w:rPr>
        <w:t>$*sadÆ-</w:t>
      </w:r>
      <w:r>
        <w:rPr>
          <w:rStyle w:val="WrterbuchStandard"/>
          <w:lang w:val="en-GB"/>
        </w:rPr>
        <w:t xml:space="preserve">, *sadÆn, germ., sw. F. (n): nhd. </w:t>
      </w:r>
      <w:r>
        <w:rPr>
          <w:rStyle w:val="WrterbuchStandard"/>
        </w:rPr>
        <w:t>Sättigung; ne. satiation; RB.: afries., ahd.; Hw.: s. *sada</w:t>
        <w:noBreakHyphen/>
        <w:t>; E.: vgl. idg. *sõ</w:t>
        <w:noBreakHyphen/>
        <w:t>, *sý</w:t>
        <w:noBreakHyphen/>
        <w:t>, Adj., V., satt, sättigen, Pokorny 876; W.: afries. sÐ-d-e 1?, sÐ-d (2), F., »Sättigung«, Speise; W.: ahd. setÆ 25, setÆn, st. F. (Æ), Sättigung, Sattheit; mhd. sete, sette, st. F., Sättigung, Sattheit, Fülle; s. nhd. Satte, F., Sattheit, Sättigung, Fülle, DW 14, 1819; L.: Heidermanns 458</w:t>
      </w:r>
    </w:p>
    <w:p>
      <w:pPr>
        <w:pStyle w:val="Normal"/>
        <w:jc w:val="both"/>
        <w:rPr/>
      </w:pPr>
      <w:r>
        <w:rPr>
          <w:rStyle w:val="Wrterbuchkopfzeile"/>
        </w:rPr>
        <w:t>*sadjan</w:t>
      </w:r>
      <w:r>
        <w:rPr>
          <w:rStyle w:val="WrterbuchStandard"/>
        </w:rPr>
        <w:t>, germ., sw. V.: nhd. sättigen; ne. satisfy; RB.: an., mhd.; Hw.: s. *sada</w:t>
        <w:noBreakHyphen/>
        <w:t>; E.: s. idg. *sõ</w:t>
        <w:noBreakHyphen/>
        <w:t>, *sý</w:t>
        <w:noBreakHyphen/>
        <w:t>, Adj., V., satt, sättigen, Pokorny 876; W.: an. se-Œ-ja, sw. V. (1), sättigen; W.: s. mhd. saten, seten, sw. V., sättigen; L.: Falk/Torp 421, Heidermanns 458</w:t>
      </w:r>
    </w:p>
    <w:p>
      <w:pPr>
        <w:pStyle w:val="Normal"/>
        <w:jc w:val="both"/>
        <w:rPr/>
      </w:pPr>
      <w:r>
        <w:rPr>
          <w:rStyle w:val="Wrterbuchkopfzeile"/>
          <w:lang w:val="en-GB"/>
        </w:rPr>
        <w:t>*sadla-</w:t>
      </w:r>
      <w:r>
        <w:rPr>
          <w:rStyle w:val="WrterbuchStandard"/>
          <w:lang w:val="en-GB"/>
        </w:rPr>
        <w:t>, *sadlaz, *sadula</w:t>
        <w:noBreakHyphen/>
        <w:t>, *sadulaz, *satula</w:t>
        <w:noBreakHyphen/>
        <w:t xml:space="preserve">, *satulaz, germ., st. </w:t>
      </w:r>
      <w:r>
        <w:rPr>
          <w:rStyle w:val="WrterbuchStandard"/>
        </w:rPr>
        <w:t xml:space="preserve">M. (a): nhd. </w:t>
      </w:r>
      <w:r>
        <w:rPr>
          <w:rStyle w:val="WrterbuchStandard"/>
          <w:lang w:val="en-GB"/>
        </w:rPr>
        <w:t xml:space="preserve">Sattel (M.); ne. saddle (N.); RB.: an., ae., afries., as., ahd.; E.: s. idg. </w:t>
      </w:r>
      <w:r>
        <w:rPr>
          <w:rStyle w:val="WrterbuchStandard"/>
        </w:rPr>
        <w:t>*sed</w:t>
        <w:noBreakHyphen/>
        <w:t xml:space="preserve"> (A), V., sitzen, Pokorny 884; vielleicht von einem slaw. *sedulo stammend; W.: an. s‡Œ-ul-l, st. </w:t>
      </w:r>
      <w:r>
        <w:rPr>
          <w:rStyle w:val="WrterbuchStandard"/>
          <w:lang w:val="en-GB"/>
        </w:rPr>
        <w:t>M. (a), Sattel (M.); W.: ae. sad-ol, sad-el, sÏd-el, sad-ul, st. M. (a), Sattel (M.); W.: afries. sad-el 1?, st. M. (a), Sattel (M.); W.: as. *sad</w:t>
        <w:noBreakHyphen/>
        <w:t xml:space="preserve">ul?, st. M. (a?), Sattel (N.); mnd. sadel, M., Sattel (M.); W.: ahd. satul 19, satil, st. </w:t>
      </w:r>
      <w:r>
        <w:rPr>
          <w:rStyle w:val="WrterbuchStandard"/>
        </w:rPr>
        <w:t>M. (a?), Sattel (M.), Reitsattel, Saumsattel; mhd. satel, st. M., Sattel (M.); nhd. Sattel, st. M., Sattel (M.); L.: Falk/Torp 427, Seebold 397, Kluge s. u. Sattel</w:t>
      </w:r>
    </w:p>
    <w:p>
      <w:pPr>
        <w:pStyle w:val="Normal"/>
        <w:jc w:val="both"/>
        <w:rPr/>
      </w:pPr>
      <w:r>
        <w:rPr>
          <w:rStyle w:val="Wrterbuchkopfzeile"/>
        </w:rPr>
        <w:t>*sadæn</w:t>
      </w:r>
      <w:r>
        <w:rPr>
          <w:rStyle w:val="WrterbuchStandard"/>
        </w:rPr>
        <w:t>, germ., sw. V.: nhd. satt werden; ne. become satisfied; RB.: ae., ahd.; Hw.: s. *sada</w:t>
        <w:noBreakHyphen/>
        <w:t>; E.: s. idg. *sõ</w:t>
        <w:noBreakHyphen/>
        <w:t>, *sý</w:t>
        <w:noBreakHyphen/>
        <w:t>, Adj., V., satt, sättigen, Pokorny 876; W.: ae. sa-d</w:t>
        <w:noBreakHyphen/>
        <w:t>ian, sw. V. (2), satt sein (V.), überdrüssig sein (V.), sättigen; W.: ahd. satæn* 5, sw. V. (2), sättigen, sättigen mit; mhd. saten, sw. V., sättigen; L.: Falk/Torp 421, Heidermanns 458</w:t>
      </w:r>
    </w:p>
    <w:p>
      <w:pPr>
        <w:pStyle w:val="Normal"/>
        <w:widowControl w:val="false"/>
        <w:jc w:val="both"/>
        <w:rPr>
          <w:lang w:val="en-GB"/>
        </w:rPr>
      </w:pPr>
      <w:r>
        <w:rPr>
          <w:rStyle w:val="WrterbuchStandard"/>
          <w:b/>
          <w:lang w:val="en-GB"/>
        </w:rPr>
        <w:t>*sadula</w:t>
      </w:r>
      <w:r>
        <w:rPr>
          <w:rStyle w:val="WrterbuchStandard"/>
          <w:lang w:val="en-GB"/>
        </w:rPr>
        <w:noBreakHyphen/>
        <w:t>, *sadulaz, germ., st. M. (a): Vw.: s. *sadla</w:t>
        <w:noBreakHyphen/>
      </w:r>
    </w:p>
    <w:p>
      <w:pPr>
        <w:pStyle w:val="Normal"/>
        <w:widowControl w:val="false"/>
        <w:jc w:val="both"/>
        <w:rPr/>
      </w:pPr>
      <w:r>
        <w:rPr>
          <w:rStyle w:val="WrterbuchStandard"/>
          <w:b/>
          <w:lang w:val="en-GB"/>
        </w:rPr>
        <w:t>*safjan</w:t>
      </w:r>
      <w:r>
        <w:rPr>
          <w:rStyle w:val="WrterbuchStandard"/>
          <w:lang w:val="en-GB"/>
        </w:rPr>
        <w:t>, germ., st. V.: Vw.: s. *sabjan</w:t>
      </w:r>
    </w:p>
    <w:p>
      <w:pPr>
        <w:pStyle w:val="Normal"/>
        <w:jc w:val="both"/>
        <w:rPr/>
      </w:pPr>
      <w:r>
        <w:rPr>
          <w:rStyle w:val="Wrterbuchkopfzeile"/>
          <w:lang w:val="en-GB"/>
        </w:rPr>
        <w:t>*safjæ-</w:t>
      </w:r>
      <w:r>
        <w:rPr>
          <w:rStyle w:val="WrterbuchStandard"/>
          <w:lang w:val="en-GB"/>
        </w:rPr>
        <w:t>, *safjæn, *safja</w:t>
        <w:noBreakHyphen/>
        <w:t xml:space="preserve">, *safjan, germ., sw. </w:t>
      </w:r>
      <w:r>
        <w:rPr>
          <w:rStyle w:val="WrterbuchStandard"/>
        </w:rPr>
        <w:t>M. (n): nhd. Sinn, Gemüt; ne. sense; RB.: an., ae., as., ahd.; E.: s. idg. *sap</w:t>
        <w:noBreakHyphen/>
        <w:t>, *sab</w:t>
        <w:noBreakHyphen/>
        <w:t xml:space="preserve">, V., schmecken, wahrnehmen, Pokorny 880; W.: an. sef-i (1), sw. </w:t>
      </w:r>
      <w:r>
        <w:rPr>
          <w:rStyle w:val="WrterbuchStandard"/>
          <w:lang w:val="en-GB"/>
        </w:rPr>
        <w:t>M. (n), Sinn, Gemüt; W.: ae. sef</w:t>
        <w:noBreakHyphen/>
        <w:t xml:space="preserve">a, seof-a, sw. </w:t>
      </w:r>
      <w:r>
        <w:rPr>
          <w:rStyle w:val="WrterbuchStandard"/>
        </w:rPr>
        <w:t>M. (n), Sinn, Geist, Verstand, Herz; W.: as. sev-o* 14, sw. M. (n), Gemüt, Herz; W.: s. ahd. intsebida* 1, insebida*, st. F. (æ), Sinn, Wahrnehmung, Sinneswahrnehmung, Bewusstsein; L.: Seebold 383</w:t>
      </w:r>
    </w:p>
    <w:p>
      <w:pPr>
        <w:pStyle w:val="Normal"/>
        <w:tabs>
          <w:tab w:val="clear" w:pos="708"/>
          <w:tab w:val="left" w:pos="1276" w:leader="none"/>
        </w:tabs>
        <w:jc w:val="both"/>
        <w:rPr/>
      </w:pPr>
      <w:r>
        <w:rPr>
          <w:rStyle w:val="Wrterbuchkopfzeile"/>
        </w:rPr>
        <w:t>*safæ-</w:t>
      </w:r>
      <w:r>
        <w:rPr>
          <w:rStyle w:val="WrterbuchStandard"/>
        </w:rPr>
        <w:t>, *safæn?, *safa</w:t>
        <w:noBreakHyphen/>
        <w:t>, *safan?, *sabæ-, *sabæn?, *saba</w:t>
        <w:noBreakHyphen/>
        <w:t xml:space="preserve">, *saban?, germ., sw. </w:t>
      </w:r>
      <w:r>
        <w:rPr>
          <w:rStyle w:val="WrterbuchStandard"/>
          <w:lang w:val="en-GB"/>
        </w:rPr>
        <w:t xml:space="preserve">M. (n): nhd. Saft, Beerensaft, Baumsaft; ne. juice of a tree; RB.: an., ae.; E.: s. idg. </w:t>
      </w:r>
      <w:r>
        <w:rPr>
          <w:rStyle w:val="WrterbuchStandard"/>
        </w:rPr>
        <w:t>*sap</w:t>
        <w:noBreakHyphen/>
        <w:t>, *sab</w:t>
        <w:noBreakHyphen/>
        <w:t>, V., schmecken, wahrnehmen, Pokorny 880; W.: an. saf-i, sw. M. (n), in Bäumen aufsteigender Saft; W.: ae. sõf</w:t>
        <w:noBreakHyphen/>
        <w:t>or, Sb., Geifer; L.: Falk/Torp 431</w:t>
      </w:r>
    </w:p>
    <w:p>
      <w:pPr>
        <w:pStyle w:val="Normal"/>
        <w:jc w:val="both"/>
        <w:rPr/>
      </w:pPr>
      <w:r>
        <w:rPr>
          <w:rStyle w:val="Wrterbuchkopfzeile"/>
        </w:rPr>
        <w:t>*sagÐn</w:t>
      </w:r>
      <w:r>
        <w:rPr>
          <w:rStyle w:val="WrterbuchStandard"/>
        </w:rPr>
        <w:t>, *sagÚn, germ., sw. V.: nhd. sagen; ne. say (V.); RB.: an., ae., anfrk., as., ahd.; E.: idg. *sekÝ</w:t>
        <w:noBreakHyphen/>
        <w:t xml:space="preserve"> (2), V., wittern, spüren, bemerken, sehen, zeigen, sagen, Pokorny 897; W.: an. seg-ja, w. V. (3), sagen, mitteilen; W.: ae. s’cg-an, sw. V. (3), sagen, sprechen, berichten, äußern, er</w:t>
        <w:softHyphen/>
        <w:t>zählen; W.: anfrk. *seg-g-en?, sw. V. (3), sagen; W.: as. s’g-g-ian 166, sw. V. (3), sagen; mnd. seggen, sw. V., sagen, sprechen; W.: ahd. sagÐn 81, sw. V. (3), sagen, aussagen, sprechen, erzählen, verkünden; s. mhd. sagen, sw. V., sagen, erzählen, nennen; nhd. sagen, sw. V., sagen; L.: Falk/Torp 425, Kluge s. u. sagen</w:t>
      </w:r>
    </w:p>
    <w:p>
      <w:pPr>
        <w:pStyle w:val="Normal"/>
        <w:widowControl w:val="false"/>
        <w:jc w:val="both"/>
        <w:rPr/>
      </w:pPr>
      <w:r>
        <w:rPr>
          <w:b/>
        </w:rPr>
        <w:t>§%*sagja</w:t>
      </w:r>
      <w:r>
        <w:rPr/>
        <w:t>, germ.?, Sb.: nhd. Feuchtigkeit; ne. moisture; E.: Etymologie unbekannt</w:t>
      </w:r>
    </w:p>
    <w:p>
      <w:pPr>
        <w:pStyle w:val="Normal"/>
        <w:jc w:val="both"/>
        <w:rPr/>
      </w:pPr>
      <w:r>
        <w:rPr>
          <w:rStyle w:val="Wrterbuchkopfzeile"/>
          <w:lang w:val="en-GB"/>
        </w:rPr>
        <w:t>*sagja- (1)</w:t>
      </w:r>
      <w:r>
        <w:rPr>
          <w:rStyle w:val="WrterbuchStandard"/>
          <w:lang w:val="en-GB"/>
        </w:rPr>
        <w:t xml:space="preserve">, *sagjaz, germ., st. M. (a): nhd. Segge, Riedgras; ne. sedge; RB.: ae., as., ahd.; E.: s. idg. </w:t>
      </w:r>
      <w:r>
        <w:rPr>
          <w:rStyle w:val="WrterbuchStandard"/>
        </w:rPr>
        <w:t>*sÁk</w:t>
        <w:noBreakHyphen/>
        <w:t xml:space="preserve"> (2), V., schneiden, Pokorny 895; W.: ae. s’cg (2), st. M. (ja), Ried (N.) </w:t>
      </w:r>
      <w:r>
        <w:rPr>
          <w:rStyle w:val="WrterbuchStandard"/>
          <w:lang w:val="en-GB"/>
        </w:rPr>
        <w:t>(1), Schilf, Binse, Schwertel; W.: as. sêo* (1) 1, sehi*?, st.? M. (wa)?, st. F. (æ)?, Seegras, Alge; W.: s. as. sah</w:t>
        <w:noBreakHyphen/>
        <w:t xml:space="preserve">ar 2?, st. M. (a?), Riedgras; W.: s. ahd. sahar 37, st. M. (a?), Segge, Riedgras, Schilf; mhd. saher, st. </w:t>
      </w:r>
      <w:r>
        <w:rPr>
          <w:rStyle w:val="WrterbuchStandard"/>
        </w:rPr>
        <w:t>M., Sumpfgras, Schilf; L.: Falk/Torp 424</w:t>
      </w:r>
    </w:p>
    <w:p>
      <w:pPr>
        <w:pStyle w:val="Normal"/>
        <w:jc w:val="both"/>
        <w:rPr/>
      </w:pPr>
      <w:r>
        <w:rPr>
          <w:rStyle w:val="Wrterbuchkopfzeile"/>
          <w:lang w:val="en-GB"/>
        </w:rPr>
        <w:t>*sagja- (2)</w:t>
      </w:r>
      <w:r>
        <w:rPr>
          <w:rStyle w:val="WrterbuchStandard"/>
          <w:lang w:val="en-GB"/>
        </w:rPr>
        <w:t>, *sagjaz, *sagwja</w:t>
        <w:noBreakHyphen/>
        <w:t xml:space="preserve">, *sagwjaz, germ., st. M. (a): nhd. Begleiter, Gefährte; ne. companion; RB.: got., an., ae., as., ahd.; E.: s. idg. *sekÝ- (1), V., folgen, Pokorny 896; W.: got. *sag-, M., Mann?, Genosse; W.: an. segg-r, st. </w:t>
      </w:r>
      <w:r>
        <w:rPr>
          <w:rStyle w:val="WrterbuchStandard"/>
        </w:rPr>
        <w:t>M. (a), Mann, Krieger; W.: ae. s’cg (1), st. M. (ja), Mann, Krieger; W.: as. s’g* 7, s’g-g, th’g, st. M. (i), Mann; W.: s. ahd. beinseggo* (?) 1, sw. M. (n), »Fußfolger«, Diener; L.: Falk/Torp 424</w:t>
      </w:r>
    </w:p>
    <w:p>
      <w:pPr>
        <w:pStyle w:val="Normal"/>
        <w:jc w:val="both"/>
        <w:rPr/>
      </w:pPr>
      <w:r>
        <w:rPr>
          <w:rStyle w:val="Wrterbuchkopfzeile"/>
        </w:rPr>
        <w:t>*sagjan</w:t>
      </w:r>
      <w:r>
        <w:rPr>
          <w:rStyle w:val="WrterbuchStandard"/>
        </w:rPr>
        <w:t>, germ., sw. V.: nhd. sagen, sprechen, reden; ne. say (V.), speak; RB.: ae., afries., ahd.; E.: idg. *sekÝ</w:t>
        <w:noBreakHyphen/>
        <w:t xml:space="preserve"> (2), V., wittern, spüren, bemerken, sehen, zeigen, sagen, Pokorny 897; W.: ae. s’cg-an, sw. V. (3), sagen, sprechen, berichten, äußern, er</w:t>
        <w:softHyphen/>
        <w:t>zählen, aufsagen; W.: afries. sedz-a 40?, sidz-a, sw. V. (1), sagen; nnordfries. seja, siie, V., sagen; W.: ahd. sagen 689?, sw. V. (1b), sagen, aussagen, sprechen, erzählen, verkünden; mhd. sagen, sw. V., sagen, erzählen, nennen; nhd. sagen, sw. V., sagen; L.: Falk/Torp 425</w:t>
      </w:r>
    </w:p>
    <w:p>
      <w:pPr>
        <w:pStyle w:val="Normal"/>
        <w:tabs>
          <w:tab w:val="clear" w:pos="708"/>
          <w:tab w:val="left" w:pos="1276" w:leader="none"/>
        </w:tabs>
        <w:jc w:val="both"/>
        <w:rPr/>
      </w:pPr>
      <w:r>
        <w:rPr>
          <w:rStyle w:val="Wrterbuchkopfzeile"/>
          <w:lang w:val="en-GB"/>
        </w:rPr>
        <w:t>§*sagjæ</w:t>
      </w:r>
      <w:r>
        <w:rPr>
          <w:rStyle w:val="WrterbuchStandard"/>
          <w:lang w:val="en-GB"/>
        </w:rPr>
        <w:t xml:space="preserve">, germ.?, st. F. (æ): nhd. </w:t>
      </w:r>
      <w:r>
        <w:rPr>
          <w:rStyle w:val="WrterbuchStandard"/>
        </w:rPr>
        <w:t>Schwert; ne. sword; RB.: ae.; E.: s. idg. *sÁk</w:t>
        <w:noBreakHyphen/>
        <w:t xml:space="preserve"> (2), V., schneiden, Pokorny 895; W.: ae. s’cg (3), st. F. (jæ), Schwert; L.: Falk/Torp 424</w:t>
      </w:r>
    </w:p>
    <w:p>
      <w:pPr>
        <w:pStyle w:val="Normal"/>
        <w:jc w:val="both"/>
        <w:rPr/>
      </w:pPr>
      <w:r>
        <w:rPr>
          <w:rStyle w:val="Wrterbuchkopfzeile"/>
        </w:rPr>
        <w:t>%*sagjæ-</w:t>
      </w:r>
      <w:r>
        <w:rPr>
          <w:rStyle w:val="WrterbuchStandard"/>
        </w:rPr>
        <w:t>, *sagjæn, *sagja</w:t>
        <w:noBreakHyphen/>
        <w:t xml:space="preserve">, *sagjan, germ., sw. M. (n): nhd. </w:t>
      </w:r>
      <w:r>
        <w:rPr>
          <w:rStyle w:val="WrterbuchStandard"/>
          <w:lang w:val="en-GB"/>
        </w:rPr>
        <w:t xml:space="preserve">Ansager, Büttel; ne. summoner; RB.: got., ae., afries., ahd.; E.: vgl. idg. </w:t>
      </w:r>
      <w:r>
        <w:rPr>
          <w:rStyle w:val="WrterbuchStandard"/>
        </w:rPr>
        <w:t xml:space="preserve">*sekÝ- (2), V., wittern, spüren, bemerken, sehen, zeigen, sagen, Pokorny 897?; W.: got. *sag-ji-s, M. (ja), Gefolgsmann?, Begleiter?, Büttel?, Ansager?; W.: got. *sag-j-a, M. (n), Gefolgsmann?, Begleiter?, Büttel?, Ansager?; W.: lat.-got. sai-o 29, saius, M., Gefolgsmann?, Begleiter?, Büttel?, Ansager?, Gerichtsbote?, Verkünder?; W.: ae. s’cg-a, sw. M. (n), Sprecher, Erzähler; W.: afries. seg-a 30, sw. M. (n), Sager; W.: ahd. </w:t>
      </w:r>
      <w:r>
        <w:rPr>
          <w:rStyle w:val="WrterbuchStandard"/>
          <w:lang w:val="en-GB"/>
        </w:rPr>
        <w:t xml:space="preserve">*sago (2)?, sw. M. (n), »Sager«; W.: s. ahd. spelseggo* 1, spelsekko, spelsecko*, sw. </w:t>
      </w:r>
      <w:r>
        <w:rPr>
          <w:rStyle w:val="WrterbuchStandard"/>
        </w:rPr>
        <w:t>M. (n), Gunstverheißender; W.: lat.</w:t>
        <w:noBreakHyphen/>
        <w:t>ahd.? sagio* 17?, M., Gerichtsdiener, Büttel</w:t>
      </w:r>
    </w:p>
    <w:p>
      <w:pPr>
        <w:pStyle w:val="Normal"/>
        <w:widowControl w:val="false"/>
        <w:jc w:val="both"/>
        <w:rPr/>
      </w:pPr>
      <w:r>
        <w:rPr>
          <w:b/>
        </w:rPr>
        <w:t>§%*sagm</w:t>
      </w:r>
      <w:r>
        <w:rPr/>
        <w:t xml:space="preserve">-, germ.?, Sb.: nhd. Packsattel; ne. pack-saddle; I.: Lw. lat. sagma; E.: s. germ. *sauma, Sb., Saumtier; mlat. sauma, F., Last, Lastesel, Saumtier; vgl. lat. sagma, F., N., Saumsattel, Packsattel; gr. </w:t>
      </w:r>
      <w:r>
        <w:rPr>
          <w:rFonts w:cs="Greek" w:ascii="Greek" w:hAnsi="Greek"/>
        </w:rPr>
        <w:t>s£gma</w:t>
      </w:r>
      <w:r>
        <w:rPr/>
        <w:t xml:space="preserve"> (ságma), F., Decke, Saumsattel; vgl. idg. *tøÀk- (1), *tuk</w:t>
        <w:noBreakHyphen/>
        <w:t>, V., umschließen, schnüren, Pokorny 1098</w:t>
      </w:r>
    </w:p>
    <w:p>
      <w:pPr>
        <w:pStyle w:val="Normal"/>
        <w:jc w:val="both"/>
        <w:rPr/>
      </w:pPr>
      <w:r>
        <w:rPr>
          <w:rStyle w:val="Wrterbuchkopfzeile"/>
        </w:rPr>
        <w:t>*sagæ</w:t>
      </w:r>
      <w:r>
        <w:rPr>
          <w:rStyle w:val="WrterbuchStandard"/>
          <w:b/>
        </w:rPr>
        <w:t xml:space="preserve"> (1)</w:t>
      </w:r>
      <w:r>
        <w:rPr>
          <w:rStyle w:val="WrterbuchStandard"/>
        </w:rPr>
        <w:t xml:space="preserve">, germ., st. F. (æ): nhd. </w:t>
      </w:r>
      <w:r>
        <w:rPr>
          <w:rStyle w:val="WrterbuchStandard"/>
          <w:lang w:val="en-GB"/>
        </w:rPr>
        <w:t>Säge; ne. saw (N.); RB.: an., ae., mnl., ahd.; E.: s. idg. *sÁk</w:t>
        <w:noBreakHyphen/>
        <w:t xml:space="preserve"> (2), V., schneiden, Pokorny 895; W.: an. s‡g, st. F. (æ), Säge; W.: ae. sag-u (2), st. F. (æ), Säge; W.: ae. sag-a (1), sw. </w:t>
      </w:r>
      <w:r>
        <w:rPr>
          <w:rStyle w:val="WrterbuchStandard"/>
        </w:rPr>
        <w:t>M. (n), Säge; W.: mnl. sage, Sb., Säge; W.: ahd. saga (1) 13, st. F. (æ), sw. F. (n), Säge; mhd. sage, st. F., sw. F., Säge; L.: Falk/Torp 424, Kluge s. u. Säge</w:t>
      </w:r>
    </w:p>
    <w:p>
      <w:pPr>
        <w:pStyle w:val="Normal"/>
        <w:jc w:val="both"/>
        <w:rPr/>
      </w:pPr>
      <w:r>
        <w:rPr>
          <w:rStyle w:val="Wrterbuchkopfzeile"/>
        </w:rPr>
        <w:t>*sagæ</w:t>
      </w:r>
      <w:r>
        <w:rPr>
          <w:rStyle w:val="WrterbuchStandard"/>
          <w:b/>
        </w:rPr>
        <w:t xml:space="preserve"> (2)</w:t>
      </w:r>
      <w:r>
        <w:rPr>
          <w:rStyle w:val="WrterbuchStandard"/>
        </w:rPr>
        <w:t>, germ., st. F. (æ): nhd. Aussage, Rede, Erzählung; ne. statement; RB.: an., ae., anfrk., ahd.; E.: s. idg. *sekÝ</w:t>
        <w:noBreakHyphen/>
        <w:t xml:space="preserve"> (2), V., wittern, spüren, bemerken, sehen, zeigen, sagen, Pokorny 897; W.: an. sag-a (1), sw. F. (n), Erzählung, Bericht; W.: ae. sag-u (1), st. F. (æ), Sage, Aussage, Bericht, Erzählung, Zeugnis; W.: ae. *sag</w:t>
        <w:noBreakHyphen/>
        <w:t xml:space="preserve">un, st. F. (æ), Aussage; W.: ae. sag-a (2), sw. M. (n), Aussage, Rede, Erzählung; W.: anfrk. </w:t>
      </w:r>
      <w:r>
        <w:rPr>
          <w:rStyle w:val="WrterbuchStandard"/>
          <w:lang w:val="en-GB"/>
        </w:rPr>
        <w:t xml:space="preserve">*sag-a?, st. F. (æ), sw. F. (n), »Sage«, Rede; W.: ahd. saga (2) 50, st. </w:t>
      </w:r>
      <w:r>
        <w:rPr>
          <w:rStyle w:val="WrterbuchStandard"/>
        </w:rPr>
        <w:t>F. (æ), sw. F. (n), »Sage«, Erzählung, Rede, Aussage, Darlegung, Meinung, Gerede; mhd. sage, st. F., Rede, Aussage, Erzählung; nhd. Sage, st. F., Sage; L.: Falk/Torp 424, Kluge s. u. Sage</w:t>
      </w:r>
    </w:p>
    <w:p>
      <w:pPr>
        <w:pStyle w:val="Normal"/>
        <w:jc w:val="both"/>
        <w:rPr/>
      </w:pPr>
      <w:r>
        <w:rPr>
          <w:rStyle w:val="Wrterbuchkopfzeile"/>
        </w:rPr>
        <w:t>*sagæ-</w:t>
      </w:r>
      <w:r>
        <w:rPr>
          <w:rStyle w:val="WrterbuchStandard"/>
        </w:rPr>
        <w:t>, *sagæn, germ., sw. F. (n): nhd. Aussage, Rede, Erzählung; ne. statement; RB.: an., ae., afries., anfrk., ahd.; E.: s. idg. *sekÝ</w:t>
        <w:noBreakHyphen/>
        <w:t xml:space="preserve"> (2), V., wittern, spüren, bemerken, sehen, zeigen, sagen, Pokorny 897; W.: an. sag-a (1), sw. F. (n), Erzählung, Bericht; W.: ae. s’cg-e, sw. F. (n), Rede, Erzählung; W.: s. ae. sÏg-en, st. F. (jæ), Rede, Prophezeihung, Behauptung, Erzählung, Geschichte; W.: s. ae. sag-u (1), st. F. (æ), Sage, Aussage, Bericht, Erzählung, Zeugnis; W.: s. ae. sag-a (2), sw. M. (n), Aussage, Rede, Erzählung; W.: s. ae. *sag</w:t>
        <w:noBreakHyphen/>
        <w:t xml:space="preserve">un, st. F. (æ), Aussage; W.: afries. seg-e 5, sw. F. (n), Aussage, Zeugnis; W.: s. anfrk. </w:t>
      </w:r>
      <w:r>
        <w:rPr>
          <w:rStyle w:val="WrterbuchStandard"/>
          <w:lang w:val="en-GB"/>
        </w:rPr>
        <w:t xml:space="preserve">*sag-a?, st. F. (æ), sw. F. (n), »Sage«, Rede; W.: ahd. saga (2) 50, st. </w:t>
      </w:r>
      <w:r>
        <w:rPr>
          <w:rStyle w:val="WrterbuchStandard"/>
        </w:rPr>
        <w:t>F. (æ), sw. F. (n), »Sage«, Erzählung, Rede, Aussage, Darlegung, Meinung, Gerede; mhd. sage, st. F., Rede, Aussage, Erzählung; nhd. Sage, st. F., Sage; L.: Falk/Torp 424, Kluge s. u. Sage</w:t>
      </w:r>
    </w:p>
    <w:p>
      <w:pPr>
        <w:pStyle w:val="Normal"/>
        <w:tabs>
          <w:tab w:val="clear" w:pos="708"/>
          <w:tab w:val="left" w:pos="1276" w:leader="none"/>
        </w:tabs>
        <w:jc w:val="both"/>
        <w:rPr/>
      </w:pPr>
      <w:r>
        <w:rPr>
          <w:rStyle w:val="Wrterbuchkopfzeile"/>
          <w:lang w:val="en-GB"/>
        </w:rPr>
        <w:t>$*sagula-</w:t>
      </w:r>
      <w:r>
        <w:rPr>
          <w:rStyle w:val="WrterbuchStandard"/>
          <w:lang w:val="en-GB"/>
        </w:rPr>
        <w:t xml:space="preserve">, *sagulaz, germ., Adj.: nhd. redend; ne. speaking (Adj.); RB.: an., ae.; E.: vgl. idg. </w:t>
      </w:r>
      <w:r>
        <w:rPr>
          <w:rStyle w:val="WrterbuchStandard"/>
        </w:rPr>
        <w:t>*sekÝ</w:t>
        <w:noBreakHyphen/>
        <w:t xml:space="preserve"> (2), V., wittern, spüren, bemerken, sehen, zeigen, sagen, Pokorny 897; W.: an. s‡g-ul-l, Adj., redselig, viel redend; W.: ae. </w:t>
        <w:noBreakHyphen/>
        <w:t>sag</w:t>
        <w:noBreakHyphen/>
        <w:t>ol, Adj., sagend; L.: Heidermanns 459</w:t>
      </w:r>
    </w:p>
    <w:p>
      <w:pPr>
        <w:pStyle w:val="Normal"/>
        <w:jc w:val="both"/>
        <w:rPr/>
      </w:pPr>
      <w:r>
        <w:rPr>
          <w:rStyle w:val="Wrterbuchkopfzeile"/>
        </w:rPr>
        <w:t>§%*sagwa</w:t>
      </w:r>
      <w:r>
        <w:rPr>
          <w:rStyle w:val="WrterbuchStandard"/>
        </w:rPr>
        <w:t>, germ.?, M.: nhd. Gefolgsmann, Büttel; ne. follower, summoner; RB.: lat.-ahd.; E.: vgl. idg. *sekÝ</w:t>
        <w:noBreakHyphen/>
        <w:t xml:space="preserve"> (2), V., wittern, spüren, bemerken, sehen, zeigen, sagen, Pokorny 897?; W.: lat.</w:t>
        <w:noBreakHyphen/>
        <w:t>ahd.? sagio* 17?, M., Gerichtsdiener, Büttel</w:t>
      </w:r>
    </w:p>
    <w:p>
      <w:pPr>
        <w:pStyle w:val="Normal"/>
        <w:widowControl w:val="false"/>
        <w:jc w:val="both"/>
        <w:rPr/>
      </w:pPr>
      <w:r>
        <w:rPr>
          <w:rStyle w:val="WrterbuchStandard"/>
          <w:b/>
        </w:rPr>
        <w:t>*sagwja</w:t>
      </w:r>
      <w:r>
        <w:rPr>
          <w:rStyle w:val="WrterbuchStandard"/>
        </w:rPr>
        <w:noBreakHyphen/>
        <w:t>, *sagwjaz, germ., st. M. (a): Vw.: s. *sagja</w:t>
        <w:noBreakHyphen/>
        <w:t xml:space="preserve"> (2)</w:t>
      </w:r>
    </w:p>
    <w:p>
      <w:pPr>
        <w:pStyle w:val="Normal"/>
        <w:jc w:val="both"/>
        <w:rPr/>
      </w:pPr>
      <w:r>
        <w:rPr>
          <w:rStyle w:val="Wrterbuchkopfzeile"/>
        </w:rPr>
        <w:t>§%*sagwjæ</w:t>
      </w:r>
      <w:r>
        <w:rPr>
          <w:rStyle w:val="WrterbuchStandard"/>
        </w:rPr>
        <w:t>, *sagwjæn, germ.?, sw. F. (n): nhd. Folgerin; ne. follower (F.); E.: vgl. idg. *sekÝ</w:t>
        <w:noBreakHyphen/>
        <w:t xml:space="preserve"> (2), V., wittern, spüren, bemerken, sehen, zeigen, sagen, Pokorny 897?; W.: s. ahd. beinsegga* 4, st. F. (æ?, jæ?), sw. F. (n)?, »Fußfolgerin«, Dienerin</w:t>
      </w:r>
    </w:p>
    <w:p>
      <w:pPr>
        <w:pStyle w:val="Normal"/>
        <w:widowControl w:val="false"/>
        <w:jc w:val="both"/>
        <w:rPr/>
      </w:pPr>
      <w:r>
        <w:rPr>
          <w:b/>
        </w:rPr>
        <w:t>§*sah</w:t>
      </w:r>
      <w:r>
        <w:rPr/>
        <w:t>-, germ.?, V.: nhd. vereinbaren, einen Vertrag abschließen; ne. contract (V.); Hw.: s. *sahta</w:t>
        <w:noBreakHyphen/>
        <w:t>, *sahti</w:t>
        <w:noBreakHyphen/>
        <w:t xml:space="preserve">; </w:t>
      </w:r>
      <w:r>
        <w:rPr>
          <w:rStyle w:val="WrterbuchStandard"/>
        </w:rPr>
        <w:t>E.: s. idg. *sõg</w:t>
        <w:noBreakHyphen/>
        <w:t>, *seh</w:t>
      </w:r>
      <w:r>
        <w:rPr>
          <w:rStyle w:val="WrterbuchStandard"/>
          <w:vertAlign w:val="subscript"/>
        </w:rPr>
        <w:t>2</w:t>
      </w:r>
      <w:r>
        <w:rPr>
          <w:rStyle w:val="WrterbuchStandard"/>
        </w:rPr>
        <w:t>g-, V., suchen, nachspüren, Pokorny 876; L.: Falk/Torp 423</w:t>
      </w:r>
    </w:p>
    <w:p>
      <w:pPr>
        <w:pStyle w:val="Normal"/>
        <w:jc w:val="both"/>
        <w:rPr>
          <w:rStyle w:val="WrterbuchStandard"/>
        </w:rPr>
      </w:pPr>
      <w:r>
        <w:rPr>
          <w:rStyle w:val="Wrterbuchkopfzeile"/>
        </w:rPr>
        <w:t>*sahsa-</w:t>
      </w:r>
      <w:r>
        <w:rPr>
          <w:rStyle w:val="WrterbuchStandard"/>
        </w:rPr>
        <w:t>, *sahsam, germ., st. N. (a): nhd. Felsbrocken, Sachs, Sax, Messer (N.); ne. rock (N.), knife; RB.: got., an., ae., afries., anfrk., as., ahd.; Vw.: s. *mati</w:t>
        <w:noBreakHyphen/>
        <w:t>, *skrama</w:t>
        <w:noBreakHyphen/>
        <w:t xml:space="preserve">; Q.: PN (2. Jh.); E.: vgl. idg. *sÁk- (2), V., schneiden, Pokorny 895; W.: got. *sah-s, st. M. (a), Schwert, Messer (N.); W.: an. sax, st. N. (a), Schwert, Reling am Vordersteven; W.: ae. seax, sÏx, sex, st. N. (a), Messer (N.), Dolch, kurzes Schwert, Sax, Sachs; W.: afries. sax 14, st. </w:t>
      </w:r>
      <w:r>
        <w:rPr>
          <w:rStyle w:val="WrterbuchStandard"/>
          <w:lang w:val="en-GB"/>
        </w:rPr>
        <w:t>N. (a), Messer (N.), Schwert; nnordfries. sax; W.: anfrk. *sah-s?, st. M. (a), Messer (N.); W.: as. sah</w:t>
        <w:noBreakHyphen/>
        <w:t xml:space="preserve">s* 3, st. </w:t>
      </w:r>
      <w:r>
        <w:rPr>
          <w:rStyle w:val="WrterbuchStandard"/>
        </w:rPr>
        <w:t>N. (a), Messer (N.), Kurzschwert, Sax, Sachs; mnd. sach, sachs, N., Messer (N.), Kurzschwert, Sax; W.: ahd. sahs 17, st. N. (a), Messer (N.), kleines zweischneidiges Schwert, Degen (M.) (2); mhd. sahs, st. N., langes Messer, kurzes Schwert; L.: Falk/Torp 424, Kluge s. u. Sachs; Son.: Schönfeld, Wörterbuch der altgermanischen Personen- und Völkernamen, 1911, 199 (Saxones), Reichert, Lexikon der altgermanischen Namen 2, 1990, 605 (Sacsen, Saxo, Saxon)</w:t>
      </w:r>
    </w:p>
    <w:p>
      <w:pPr>
        <w:pStyle w:val="Normal"/>
        <w:jc w:val="both"/>
        <w:rPr/>
      </w:pPr>
      <w:r>
        <w:rPr>
          <w:rStyle w:val="Wrterbuchkopfzeile"/>
        </w:rPr>
        <w:t>$*sahta-</w:t>
      </w:r>
      <w:r>
        <w:rPr>
          <w:rStyle w:val="WrterbuchStandard"/>
        </w:rPr>
        <w:t>, *sahtaz, germ., Adj.: nhd. gestritten, gestritten habend; ne. having (Adj.) quarreled; RB.: got., an.; E.: s. idg. *sõg</w:t>
        <w:noBreakHyphen/>
        <w:t>, *seh</w:t>
      </w:r>
      <w:r>
        <w:rPr>
          <w:rStyle w:val="WrterbuchStandard"/>
          <w:vertAlign w:val="subscript"/>
        </w:rPr>
        <w:t>2</w:t>
      </w:r>
      <w:r>
        <w:rPr>
          <w:rStyle w:val="WrterbuchStandard"/>
        </w:rPr>
        <w:t>g-, V., suchen, nachspüren, Pokorny 876; W.: got. *sah-t-a-ba?, Adv., bestreitbar; W.: an. sõt-t-r, Adj., versöhnt, einig (Adj.); L.: Heidermanns 459</w:t>
      </w:r>
    </w:p>
    <w:p>
      <w:pPr>
        <w:pStyle w:val="Normal"/>
        <w:tabs>
          <w:tab w:val="clear" w:pos="708"/>
          <w:tab w:val="left" w:pos="1276" w:leader="none"/>
        </w:tabs>
        <w:jc w:val="both"/>
        <w:rPr/>
      </w:pPr>
      <w:r>
        <w:rPr>
          <w:rStyle w:val="Wrterbuchkopfzeile"/>
          <w:lang w:val="en-GB"/>
        </w:rPr>
        <w:t>*sahti-</w:t>
      </w:r>
      <w:r>
        <w:rPr>
          <w:rStyle w:val="WrterbuchStandard"/>
          <w:lang w:val="en-GB"/>
        </w:rPr>
        <w:t>, *sahtiz, germ., st. F. (i): nhd. Vorwurf</w:t>
      </w:r>
      <w:r>
        <w:rPr>
          <w:lang w:val="en-GB"/>
        </w:rPr>
        <w:t>, Vertrag, Versöhnung</w:t>
      </w:r>
      <w:r>
        <w:rPr>
          <w:rStyle w:val="WrterbuchStandard"/>
          <w:lang w:val="en-GB"/>
        </w:rPr>
        <w:t>; ne. reproach (N.), agreement, reconciliation; RB.: got., an., ae.; E.: s. idg. *sõg</w:t>
        <w:noBreakHyphen/>
        <w:t>, *seh</w:t>
      </w:r>
      <w:r>
        <w:rPr>
          <w:rStyle w:val="WrterbuchStandard"/>
          <w:vertAlign w:val="subscript"/>
          <w:lang w:val="en-GB"/>
        </w:rPr>
        <w:t>2</w:t>
      </w:r>
      <w:r>
        <w:rPr>
          <w:rStyle w:val="WrterbuchStandard"/>
          <w:lang w:val="en-GB"/>
        </w:rPr>
        <w:t xml:space="preserve">g-, V., suchen, nachspüren, Pokorny 876; W.: got. </w:t>
      </w:r>
      <w:r>
        <w:rPr>
          <w:rStyle w:val="WrterbuchStandard"/>
        </w:rPr>
        <w:t>*sah-t-s (1), st. F. (i), Vorwurf; W.: an. sÏt-t, st. F. (i), Vertrag, Vergleich, Friede; W.: ae. s’h-t (1), seah-t, st. M. (i), st. F. (i), Vertrag, Übereinkunft, Freundschaft, Friede; L.: Falk/Torp 424, Seebold 384</w:t>
      </w:r>
    </w:p>
    <w:p>
      <w:pPr>
        <w:pStyle w:val="Normal"/>
        <w:jc w:val="both"/>
        <w:rPr/>
      </w:pPr>
      <w:r>
        <w:rPr>
          <w:rStyle w:val="Wrterbuchkopfzeile"/>
        </w:rPr>
        <w:t>§*sahtjan</w:t>
      </w:r>
      <w:r>
        <w:rPr>
          <w:rStyle w:val="WrterbuchStandard"/>
        </w:rPr>
        <w:t>, germ.?, sw. V.: nhd. ausgleichen, versöhnen; ne. recompense (V.); RB.: an.; E.: s. idg. *sõg</w:t>
        <w:noBreakHyphen/>
        <w:t>, *seh</w:t>
      </w:r>
      <w:r>
        <w:rPr>
          <w:rStyle w:val="WrterbuchStandard"/>
          <w:vertAlign w:val="subscript"/>
        </w:rPr>
        <w:t>2</w:t>
      </w:r>
      <w:r>
        <w:rPr>
          <w:rStyle w:val="WrterbuchStandard"/>
        </w:rPr>
        <w:t>g-, V., suchen, nachspüren, Pokorny 876; W.: an. sÏt-t-a, sw. V. (1), versöhnen; L.: Falk/Torp 424, Heidermanns 459</w:t>
      </w:r>
    </w:p>
    <w:p>
      <w:pPr>
        <w:pStyle w:val="Normal"/>
        <w:jc w:val="both"/>
        <w:rPr/>
      </w:pPr>
      <w:r>
        <w:rPr>
          <w:rStyle w:val="Wrterbuchkopfzeile"/>
        </w:rPr>
        <w:t>*sai</w:t>
      </w:r>
      <w:r>
        <w:rPr>
          <w:rStyle w:val="WrterbuchStandard"/>
        </w:rPr>
        <w:t>, germ., Interj.: nhd. siehe!; ne. look (Interj.), see (Interj.); RB.: got., ahd.; Hw.: s. *sehwan; E.: Etymologie unbekannt, vielleicht von idg. *sekÝ- (2), V., wittern, spüren, bemerken, sehen, zeigen, sagen, Pokorny 897?; W.: got. sai 101, Adv., Interj., siehe!; W.: ahd. sÐ 37, Interj., sieh, wohlan; mhd. sÐ, Interj., siehe da, da; nhd. sieh, Interj., siehe da, DW 15, 2769 (seh); L.: Falk/Torp 421</w:t>
      </w:r>
    </w:p>
    <w:p>
      <w:pPr>
        <w:pStyle w:val="Normal"/>
        <w:jc w:val="both"/>
        <w:rPr/>
      </w:pPr>
      <w:r>
        <w:rPr>
          <w:rStyle w:val="Wrterbuchkopfzeile"/>
        </w:rPr>
        <w:t>§*saida-</w:t>
      </w:r>
      <w:r>
        <w:rPr>
          <w:rStyle w:val="WrterbuchStandard"/>
        </w:rPr>
        <w:t xml:space="preserve">, *saidaz?, germ.?, st. M. (a): nhd. ein Fisch; ne. a fish (N.); RB.: an.; E.: Etymologie unbekannt; W.: an. seiŒ-r (2), st. </w:t>
      </w:r>
      <w:r>
        <w:rPr>
          <w:rStyle w:val="WrterbuchStandard"/>
          <w:lang w:val="en-GB"/>
        </w:rPr>
        <w:t>M. (a), Kohlfisch; L.: Falk/Torp 422</w:t>
      </w:r>
    </w:p>
    <w:p>
      <w:pPr>
        <w:pStyle w:val="Normal"/>
        <w:jc w:val="both"/>
        <w:rPr/>
      </w:pPr>
      <w:r>
        <w:rPr>
          <w:rStyle w:val="Wrterbuchkopfzeile"/>
          <w:lang w:val="en-GB"/>
        </w:rPr>
        <w:t>*saidæ-</w:t>
      </w:r>
      <w:r>
        <w:rPr>
          <w:rStyle w:val="WrterbuchStandard"/>
          <w:lang w:val="en-GB"/>
        </w:rPr>
        <w:t>, *saidæn, *saida</w:t>
        <w:noBreakHyphen/>
        <w:t xml:space="preserve">, *saidan, germ., sw. M. (n): nhd. Saite, Strick (M.) (1); ne. string, cord; RB.: ae., afries., as., ahd.; E.: s. idg. </w:t>
      </w:r>
      <w:r>
        <w:rPr>
          <w:rStyle w:val="WrterbuchStandard"/>
        </w:rPr>
        <w:t>*sÐi</w:t>
        <w:noBreakHyphen/>
        <w:t xml:space="preserve"> (3), *sÐ</w:t>
        <w:noBreakHyphen/>
        <w:t>, *sýi</w:t>
        <w:noBreakHyphen/>
        <w:t>, *sÆ</w:t>
        <w:noBreakHyphen/>
        <w:t xml:space="preserve">, V., Sb., binden, Strick (M.) (1), Riemen (M.) </w:t>
      </w:r>
      <w:r>
        <w:rPr>
          <w:rStyle w:val="WrterbuchStandard"/>
          <w:lang w:val="en-GB"/>
        </w:rPr>
        <w:t xml:space="preserve">(1), Pokorny 891; W.: ae. sõ-d-a, sw. M. (n), Saite, Band (N.), Strick (M.) </w:t>
      </w:r>
      <w:r>
        <w:rPr>
          <w:rStyle w:val="WrterbuchStandard"/>
        </w:rPr>
        <w:t xml:space="preserve">(1); W.: afries. sê-d 1, sê-d-e, Sb., Strick (M.) </w:t>
      </w:r>
      <w:r>
        <w:rPr>
          <w:rStyle w:val="WrterbuchStandard"/>
          <w:lang w:val="en-GB"/>
        </w:rPr>
        <w:t>(1); W.: as. se</w:t>
        <w:noBreakHyphen/>
        <w:t>g-i</w:t>
        <w:noBreakHyphen/>
        <w:t xml:space="preserve">to*? 1, sw. M. (n), Saite, Strick (M.) </w:t>
      </w:r>
      <w:r>
        <w:rPr>
          <w:rStyle w:val="WrterbuchStandard"/>
        </w:rPr>
        <w:t xml:space="preserve">(1), Fessel (F.) (1); W.: ahd. seito 75, sw. M. (n), Schlinge, Strick (M.) </w:t>
      </w:r>
      <w:r>
        <w:rPr>
          <w:rStyle w:val="WrterbuchStandard"/>
          <w:lang w:val="en-GB"/>
        </w:rPr>
        <w:t>(1), Fessel (F.) (1), Saite, Saiteninstrument; L.: Falk/Torp 438</w:t>
      </w:r>
    </w:p>
    <w:p>
      <w:pPr>
        <w:pStyle w:val="Normal"/>
        <w:jc w:val="both"/>
        <w:rPr/>
      </w:pPr>
      <w:r>
        <w:rPr>
          <w:rStyle w:val="Wrterbuchkopfzeile"/>
          <w:lang w:val="en-GB"/>
        </w:rPr>
        <w:t>*saiga-</w:t>
      </w:r>
      <w:r>
        <w:rPr>
          <w:rStyle w:val="WrterbuchStandard"/>
          <w:lang w:val="en-GB"/>
        </w:rPr>
        <w:t>, *saigaz, germ., Adj.: nhd. zäh, langsam, zäh tropfend; ne. tough (Adj.), slow (Adj.); RB.: an., as.; Hw.: s. *saigi</w:t>
        <w:noBreakHyphen/>
        <w:t xml:space="preserve">; E.: idg. </w:t>
      </w:r>
      <w:r>
        <w:rPr>
          <w:rStyle w:val="WrterbuchStandard"/>
        </w:rPr>
        <w:t>*seikÝ</w:t>
        <w:noBreakHyphen/>
        <w:t>, V., gießen, seihen, rinnen, tröpfeln, Pokorny 893; s. idg. *sei</w:t>
        <w:noBreakHyphen/>
        <w:t>, *soi</w:t>
        <w:noBreakHyphen/>
        <w:t>, V., tröpfeln, rinnen, feucht, Pokorny 889; W.: an. sei-g-r, Adj., zäh, beschwerlich; W.: s. as. sê</w:t>
        <w:noBreakHyphen/>
        <w:t>g</w:t>
        <w:noBreakHyphen/>
        <w:t>no 1, Adv., langsam; W.: mnd. sege, Adj., triefend; L.: Falk/Torp 440, Heidermanns 461</w:t>
      </w:r>
    </w:p>
    <w:p>
      <w:pPr>
        <w:pStyle w:val="Normal"/>
        <w:jc w:val="both"/>
        <w:rPr/>
      </w:pPr>
      <w:r>
        <w:rPr>
          <w:rStyle w:val="Wrterbuchkopfzeile"/>
        </w:rPr>
        <w:t>*saigi-</w:t>
      </w:r>
      <w:r>
        <w:rPr>
          <w:rStyle w:val="WrterbuchStandard"/>
        </w:rPr>
        <w:t>, *saigiz, germ., Adj.: nhd. zäh, langsam, zäh tropfend; ne. tough (Adj.), slow (Adj.); RB.: an., ae., ahd.; Hw.: s. *saiga</w:t>
        <w:noBreakHyphen/>
        <w:t>; E.: idg. *seikÝ</w:t>
        <w:noBreakHyphen/>
        <w:t>, V., gießen, seihen, rinnen, tröpfeln, Pokorny 893; s. idg. *sei</w:t>
        <w:noBreakHyphen/>
        <w:t>, *soi</w:t>
        <w:noBreakHyphen/>
        <w:t>, V., tröpfeln, rinnen, feucht, Pokorny 889; W.: an. sei-g-r, Adj., zäh, beschwerlich; W.: ae. *sÚ-g-e, Adj. (ja), fallend?; W.: s. ahd. seiglÆh* 1, Adj., matt, tröpfelnd, langsam tröpfelnd; W.: s. ahd. nidarseigi* 2, Adj., matt, sich matt niederlegend; W.: vgl. ahd. seigwÆn* 2, st. M. (a?, i?), schlechter Wein, umgeschlagener Wein, Sackwein, Krätzer; nhd. (ält.) Seigwein, M., »Seigwein«, DW 16, 204; L.: Seebold 389</w:t>
      </w:r>
    </w:p>
    <w:p>
      <w:pPr>
        <w:pStyle w:val="Normal"/>
        <w:tabs>
          <w:tab w:val="clear" w:pos="708"/>
          <w:tab w:val="left" w:pos="1276" w:leader="none"/>
        </w:tabs>
        <w:jc w:val="both"/>
        <w:rPr/>
      </w:pPr>
      <w:r>
        <w:rPr>
          <w:rStyle w:val="Wrterbuchkopfzeile"/>
        </w:rPr>
        <w:t>*saigjan</w:t>
      </w:r>
      <w:r>
        <w:rPr>
          <w:rStyle w:val="WrterbuchStandard"/>
        </w:rPr>
        <w:t>, germ., sw. V.: nhd. sinken lassen; ne. sink (V.), let sink; RB.: ae., as., ahd.; Hw.: s. *seigan; E.: idg. *seikÝ</w:t>
        <w:noBreakHyphen/>
        <w:t>, V., gießen, seihen, rinnen, tröpfeln, Pokorny 893; vgl. idg. *sei</w:t>
        <w:noBreakHyphen/>
        <w:t>, *soi</w:t>
        <w:noBreakHyphen/>
        <w:t>, V., Adj., tröpfeln, rinnen, feucht, Pokorny 889; W.: ae. sÚ-g-an, sw. V. (1), senken, fällen, zerstören, abmachen; W.: as. sê-g-ian* 1, sw. V. (1a), senken; W.: ahd. seigen* (1) 2, sw. V. (1a), sinken machen; mhd. seigen, sw. V., senken, neigen; nhd. (ält.) seigen, sw. V., sinken, sinken machen, zielen, DW 16, 197; W.: s. lat.</w:t>
        <w:noBreakHyphen/>
        <w:t>ahd.? saiga 12?, seiga, F., Maß, Münze; L.: Seebold 389</w:t>
      </w:r>
    </w:p>
    <w:p>
      <w:pPr>
        <w:pStyle w:val="Normal"/>
        <w:jc w:val="both"/>
        <w:rPr/>
      </w:pPr>
      <w:r>
        <w:rPr>
          <w:rStyle w:val="Wrterbuchkopfzeile"/>
        </w:rPr>
        <w:t>*saigra-</w:t>
      </w:r>
      <w:r>
        <w:rPr>
          <w:rStyle w:val="WrterbuchStandard"/>
        </w:rPr>
        <w:t>, *saigraz, germ., Adj.: nhd. zäh, langsam?; ne. tough (Adj.), slow (Adj.); RB.: mnd., ahd.; Hw.: s. *saiga</w:t>
        <w:noBreakHyphen/>
        <w:t>, *saigi</w:t>
        <w:noBreakHyphen/>
        <w:t>; E.: vgl. idg. *seikÝ</w:t>
        <w:noBreakHyphen/>
        <w:t>, V., gießen, seihen, rinnen, tröpfeln, Pokorny 893?; idg. *sei</w:t>
        <w:noBreakHyphen/>
        <w:t>, *soi</w:t>
        <w:noBreakHyphen/>
        <w:t>, V., Adj., tröpfeln, rinnen, feucht, Pokorny 889; W.: mnd. seiger, sêger, Adj., kahnig, trüb; W.: ahd. seigar* 2, Adj., langsam tröpfelnd; mhd. seiger, Adj., langsam, tröpfelnd, matt; nhd. (ält.) seiger, Adj., abgestanden, unklar, matt, DW 16, 199; W.: vgl. ahd. irseigarÐn* 1, sw. V. (3), versiegen, verwelken; L.: Falk/Torp 440, Heidermanns 461</w:t>
      </w:r>
    </w:p>
    <w:p>
      <w:pPr>
        <w:pStyle w:val="Normal"/>
        <w:jc w:val="both"/>
        <w:rPr/>
      </w:pPr>
      <w:r>
        <w:rPr>
          <w:rStyle w:val="Wrterbuchkopfzeile"/>
        </w:rPr>
        <w:t>§$*saigrÆga-</w:t>
      </w:r>
      <w:r>
        <w:rPr>
          <w:rStyle w:val="WrterbuchStandard"/>
        </w:rPr>
        <w:t>, *saigrÆgaz, germ.?, Adj.: nhd. schlaff, zäh, langsam; ne. tough (Adj.), slow (Adj.); RB.: ahd.; Hw.: s. *saigra</w:t>
        <w:noBreakHyphen/>
        <w:t>; E.: s. idg. *seikÝ</w:t>
        <w:noBreakHyphen/>
        <w:t>, V., gießen, seihen, rinnen, tröpfeln, Pokorny 893?; vgl. idg. *sei</w:t>
        <w:noBreakHyphen/>
        <w:t>, *soi</w:t>
        <w:noBreakHyphen/>
        <w:t>, V., Adj., tröpfeln, rinnen, feucht, Pokorny 889; W.: ahd. seigarÆg* 2, Adj., matt, welk, schlafftröpfelnd; L.: Heidermanns 462</w:t>
      </w:r>
    </w:p>
    <w:p>
      <w:pPr>
        <w:pStyle w:val="Normal"/>
        <w:tabs>
          <w:tab w:val="clear" w:pos="708"/>
          <w:tab w:val="left" w:pos="1276" w:leader="none"/>
        </w:tabs>
        <w:jc w:val="both"/>
        <w:rPr/>
      </w:pPr>
      <w:r>
        <w:rPr>
          <w:rStyle w:val="Wrterbuchkopfzeile"/>
          <w:lang w:val="en-GB"/>
        </w:rPr>
        <w:t>*saigula-</w:t>
      </w:r>
      <w:r>
        <w:rPr>
          <w:rStyle w:val="WrterbuchStandard"/>
          <w:lang w:val="en-GB"/>
        </w:rPr>
        <w:t>, *saigulaz, germ., st. M. (a): nhd. Hiebwaffe, Stock; ne. cudgel, stick (N.); RB.: ae., mhd.; E.: vgl. idg. *sÁik</w:t>
        <w:noBreakHyphen/>
        <w:t>, *sÂk</w:t>
        <w:noBreakHyphen/>
        <w:t xml:space="preserve">, V., reichen, greifen, Pokorny 893; W.: ae. sõg-ol, st. </w:t>
      </w:r>
      <w:r>
        <w:rPr>
          <w:rStyle w:val="WrterbuchStandard"/>
        </w:rPr>
        <w:t>M. (a), Keule, Knittel, Stock, Stab, Stanze; W.: mhd. seigel, st. M., Leitersprosse, Treppenstufe; L.: Falk/Torp 442</w:t>
      </w:r>
    </w:p>
    <w:p>
      <w:pPr>
        <w:pStyle w:val="Normal"/>
        <w:tabs>
          <w:tab w:val="clear" w:pos="708"/>
          <w:tab w:val="left" w:pos="1276" w:leader="none"/>
        </w:tabs>
        <w:jc w:val="both"/>
        <w:rPr/>
      </w:pPr>
      <w:r>
        <w:rPr>
          <w:rStyle w:val="Wrterbuchkopfzeile"/>
          <w:lang w:val="en-GB"/>
        </w:rPr>
        <w:t>*saiha-</w:t>
      </w:r>
      <w:r>
        <w:rPr>
          <w:rStyle w:val="WrterbuchStandard"/>
          <w:lang w:val="en-GB"/>
        </w:rPr>
        <w:t xml:space="preserve">, *saihaz, germ., st. M. (a): nhd. </w:t>
      </w:r>
      <w:r>
        <w:rPr>
          <w:rStyle w:val="WrterbuchStandard"/>
        </w:rPr>
        <w:t>Kübel, Eimer; ne. pail; RB.: an., ae.; E.: vgl. idg. *sÁik</w:t>
        <w:noBreakHyphen/>
        <w:t>, *sÂk</w:t>
        <w:noBreakHyphen/>
        <w:t xml:space="preserve">, V., reichen, greifen, Pokorny 893; W.: an. sõr (1), st. </w:t>
      </w:r>
      <w:r>
        <w:rPr>
          <w:rStyle w:val="WrterbuchStandard"/>
          <w:lang w:val="en-GB"/>
        </w:rPr>
        <w:t>M. (a), Kübel; W.: ae. sõ (1), st. M. (a), Tonne (F.) (1), Eimer; L.: Falk/Torp 422</w:t>
      </w:r>
    </w:p>
    <w:p>
      <w:pPr>
        <w:pStyle w:val="Normal"/>
        <w:jc w:val="both"/>
        <w:rPr/>
      </w:pPr>
      <w:r>
        <w:rPr>
          <w:rStyle w:val="Wrterbuchkopfzeile"/>
          <w:lang w:val="en-GB"/>
        </w:rPr>
        <w:t>§*saihaldla-</w:t>
      </w:r>
      <w:r>
        <w:rPr>
          <w:rStyle w:val="WrterbuchStandard"/>
          <w:lang w:val="en-GB"/>
        </w:rPr>
        <w:t xml:space="preserve">, *saihaldlam?, germ.?, st. N. (a): nhd. </w:t>
      </w:r>
      <w:r>
        <w:rPr>
          <w:rStyle w:val="WrterbuchStandard"/>
        </w:rPr>
        <w:t>Hohlmaß, Maß, Eimer; ne. measure (N.), pail; RB.: an.; E.: vgl. idg. *sÁik</w:t>
        <w:noBreakHyphen/>
        <w:t>, *sÂk</w:t>
        <w:noBreakHyphen/>
        <w:t>, V., reichen, greifen, Pokorny 893; W.: an. sõ-ld (2), st. N. (a), Maß für Korn oder flüssige Waren; L.: Falk/Torp 422</w:t>
      </w:r>
    </w:p>
    <w:p>
      <w:pPr>
        <w:pStyle w:val="Normal"/>
        <w:jc w:val="both"/>
        <w:rPr/>
      </w:pPr>
      <w:r>
        <w:rPr>
          <w:rStyle w:val="Wrterbuchkopfzeile"/>
          <w:lang w:val="en-GB"/>
        </w:rPr>
        <w:t>*saila-</w:t>
      </w:r>
      <w:r>
        <w:rPr>
          <w:rStyle w:val="WrterbuchStandard"/>
          <w:lang w:val="en-GB"/>
        </w:rPr>
        <w:t xml:space="preserve">, *sailam, germ., st. N. (a): nhd. Seil; ne. rope; RB.: got., an., ae., afries., as., ahd.; E.: s. idg. </w:t>
      </w:r>
      <w:r>
        <w:rPr>
          <w:rStyle w:val="WrterbuchStandard"/>
        </w:rPr>
        <w:t xml:space="preserve">*sÐi- (3), *sÐ-, *sýi-, *sÆ-, V., Sb., binden, Strick (M.) (1), Riemen (M.) </w:t>
      </w:r>
      <w:r>
        <w:rPr>
          <w:rStyle w:val="WrterbuchStandard"/>
          <w:lang w:val="en-GB"/>
        </w:rPr>
        <w:t xml:space="preserve">(1), Pokorny 891; W.: got. *sai-l, *sails, st. M.?, N.?(a), Seil; W.: an. sei-l, st. F. (æ), Seil, Band (N.); W.: ae. sõ-l, st. M. (a), st. </w:t>
      </w:r>
      <w:r>
        <w:rPr>
          <w:rStyle w:val="WrterbuchStandard"/>
        </w:rPr>
        <w:t>F. (æ), Seil, Strick (M.) (1), Zügel, Fessel (F.) (1); W.: afries. sê-l 1?, sê-l</w:t>
        <w:noBreakHyphen/>
        <w:t xml:space="preserve">e, st. </w:t>
      </w:r>
      <w:r>
        <w:rPr>
          <w:rStyle w:val="WrterbuchStandard"/>
          <w:lang w:val="en-GB"/>
        </w:rPr>
        <w:t>N. (a), Seil; W.: afries. *si-l, Sb., Riemen (M.) (1); W.: as. sê</w:t>
        <w:noBreakHyphen/>
        <w:t xml:space="preserve">l* 2, st. </w:t>
      </w:r>
      <w:r>
        <w:rPr>
          <w:rStyle w:val="WrterbuchStandard"/>
        </w:rPr>
        <w:t>N. (a), Seil, Strick (M.) (1), Zügel (M.); mnd. sÐl, seil, N., Seil, Strick (M.) (1); W.: ahd. seil 57, st. N. (a), Seil, Schnur (F.) (1), Strick (M.) (1), Tau (N.), Messschnur, Anteil; mhd. seil, st. N., Schnur (F.) (1), Seil, Strick (M.) (1); nhd. Seil, N., Seil, DW 16, 208; L.: Falk/Torp 438, Kluge s. u. Seil</w:t>
      </w:r>
    </w:p>
    <w:p>
      <w:pPr>
        <w:pStyle w:val="Normal"/>
        <w:jc w:val="both"/>
        <w:rPr/>
      </w:pPr>
      <w:r>
        <w:rPr>
          <w:rStyle w:val="Wrterbuchkopfzeile"/>
          <w:lang w:val="en-GB"/>
        </w:rPr>
        <w:t>*sailjan</w:t>
      </w:r>
      <w:r>
        <w:rPr>
          <w:rStyle w:val="WrterbuchStandard"/>
          <w:lang w:val="en-GB"/>
        </w:rPr>
        <w:t>, germ., sw. V.: nhd. seilen, an Seilen ziehen; ne. rope (V.), pull (V.) by rope; RB.: got., an., ae., afries., as.; Hw.: s. *saila</w:t>
        <w:noBreakHyphen/>
        <w:t xml:space="preserve">; E.: s. idg. </w:t>
      </w:r>
      <w:r>
        <w:rPr>
          <w:rStyle w:val="WrterbuchStandard"/>
        </w:rPr>
        <w:t xml:space="preserve">*sÐi- (3), *sÐ-, *sýi-, *sÆ-, V., Sb., binden, Strick (M.) (1), Riemen (M.) </w:t>
      </w:r>
      <w:r>
        <w:rPr>
          <w:rStyle w:val="WrterbuchStandard"/>
          <w:lang w:val="en-GB"/>
        </w:rPr>
        <w:t xml:space="preserve">(1), Pokorny 891; W.: got. *sai-l-jan, sw. V. (1), »seilen«; W.: an. sei-l-ast, sw. </w:t>
      </w:r>
      <w:r>
        <w:rPr>
          <w:rStyle w:val="WrterbuchStandard"/>
        </w:rPr>
        <w:t>V., die Hände so weit wie möglich ausstrecken, sich bemühen; W.: ae. sÚ-l-an (2), sw. V. (1), seilen, binden, fesseln, befestigen, zügeln, einsperren; W.: afries. sê-l</w:t>
        <w:noBreakHyphen/>
        <w:t>a 1, sw. V. (1), seilen, binden; W.: as. *sê</w:t>
        <w:noBreakHyphen/>
        <w:t>l</w:t>
        <w:noBreakHyphen/>
        <w:t>ian?, sw. V. (1a), seilen; mnd. sêlen, sw. V., seilen, fesseln, binden; L.: Falk/Torp 438</w:t>
      </w:r>
    </w:p>
    <w:p>
      <w:pPr>
        <w:pStyle w:val="Normal"/>
        <w:jc w:val="both"/>
        <w:rPr/>
      </w:pPr>
      <w:r>
        <w:rPr>
          <w:rStyle w:val="Wrterbuchkopfzeile"/>
        </w:rPr>
        <w:t>*saima-</w:t>
      </w:r>
      <w:r>
        <w:rPr>
          <w:rStyle w:val="WrterbuchStandard"/>
        </w:rPr>
        <w:t>, *saimaz, germ., st. M. (a): nhd. Seim, Flüssigkeit, Honig; ne. mucilage, liquid honey; RB.: an., as., ahd.; E.: idg. *seim</w:t>
        <w:noBreakHyphen/>
        <w:t>, Sb., Seim, Pokorny 889; s. idg. *sei</w:t>
        <w:noBreakHyphen/>
        <w:t>, *soi</w:t>
        <w:noBreakHyphen/>
        <w:t>, V., Adj., tröpfeln, rinnen, feucht, Pokorny 889; W.: an. sei-m-r (2), st. M. (a), Honigscheibe, Honig; W.: as. sê</w:t>
        <w:noBreakHyphen/>
        <w:t>m* 1, st. M. (a?), Seim, Nektar; mnd. sêm, seim, M., Seim, Honigseim; W.: ahd. seim 17, st. M. (a?), Seim, Honigseim, Nektar, Binse?; mhd. seim, st. M., Seim, Honigseim; nhd. Seim, M., Seim, dickflüssiger Saft, Honig, DW 16, 226; L.: Falk/Torp 422, Kluge s. u. Seim</w:t>
      </w:r>
    </w:p>
    <w:p>
      <w:pPr>
        <w:pStyle w:val="Normal"/>
        <w:jc w:val="both"/>
        <w:rPr/>
      </w:pPr>
      <w:r>
        <w:rPr>
          <w:rStyle w:val="Wrterbuchkopfzeile"/>
        </w:rPr>
        <w:t>*saima-</w:t>
      </w:r>
      <w:r>
        <w:rPr>
          <w:rStyle w:val="WrterbuchStandard"/>
        </w:rPr>
        <w:t>, *saimaz, germ., Adj.: nhd. langsam, träge, sich hinziehend; ne. slow (Adj.); RB.: mnd., ahd.; E.: vgl. idg. *sÐi</w:t>
        <w:noBreakHyphen/>
        <w:t xml:space="preserve"> (2), *sÐ</w:t>
        <w:noBreakHyphen/>
        <w:t>, *sýi</w:t>
        <w:noBreakHyphen/>
        <w:t>, *sÆ</w:t>
        <w:noBreakHyphen/>
        <w:t>, *sý</w:t>
        <w:noBreakHyphen/>
        <w:t>, V., Sb., senden, werfen, fallen lassen, säen, säumen, Ruhe, Kraft, Pokorny 889?; W.: s. mnd. lanksam, Adj., langsam; W.: s. ahd. langseim* 1, Adj., »lang«, langsam, langdauernd; mhd. lancseim, Adj., zögernd, langsam; W.: s. ahd. langseimi* 1, Adj., »lang«, ausgedehnt; L.: Heidermanns 462</w:t>
      </w:r>
    </w:p>
    <w:p>
      <w:pPr>
        <w:pStyle w:val="Normal"/>
        <w:jc w:val="both"/>
        <w:rPr/>
      </w:pPr>
      <w:r>
        <w:rPr>
          <w:rStyle w:val="Wrterbuchkopfzeile"/>
        </w:rPr>
        <w:t>§$*saimÆ-</w:t>
      </w:r>
      <w:r>
        <w:rPr>
          <w:rStyle w:val="WrterbuchStandard"/>
        </w:rPr>
        <w:t>, *saimÆn, germ.?, sw. F. (n): nhd. lange Dauer, Lebensdauer; ne. long duration; Hw.: s. *saima- (Adj.); E.: vgl. idg. *sÐi</w:t>
        <w:noBreakHyphen/>
        <w:t xml:space="preserve"> (2), *sÐ</w:t>
        <w:noBreakHyphen/>
        <w:t>, *sýi</w:t>
        <w:noBreakHyphen/>
        <w:t>, *sÆ</w:t>
        <w:noBreakHyphen/>
        <w:t>, *sý</w:t>
        <w:noBreakHyphen/>
        <w:t>, V., Sb., senden, werfen, fallen lassen, säen, säumen, Ruhe, Kraft, Pokorny 889?; W.: ahd. langseimÆ 3, st. F. (Æ), »Länge«, Dauer, Lebensdauer; L.: Heidermanns 462</w:t>
      </w:r>
    </w:p>
    <w:p>
      <w:pPr>
        <w:pStyle w:val="Normal"/>
        <w:jc w:val="both"/>
        <w:rPr/>
      </w:pPr>
      <w:r>
        <w:rPr>
          <w:rStyle w:val="Wrterbuchkopfzeile"/>
        </w:rPr>
        <w:t>*saina-</w:t>
      </w:r>
      <w:r>
        <w:rPr>
          <w:rStyle w:val="WrterbuchStandard"/>
        </w:rPr>
        <w:t>, *sainaz, *sainja</w:t>
        <w:noBreakHyphen/>
        <w:t>, *sainjaz, germ., Adj.: nhd. langsam, träge, spät; ne. slow (Adj.); RB.: got., an., ae., mhd.; Vw.: s. *</w:t>
        <w:noBreakHyphen/>
        <w:t>lÆka</w:t>
        <w:noBreakHyphen/>
        <w:t>; E.: vgl. idg. *sÐi- (2), *sÐ-, *sýi-, *sÆ-, *sý-, V., Sb., senden, werfen, fallen lassen, säen, säumen, Ruhe, Kraft, Pokorny 889; W.: got. *sai-n-us, Adj. (u), langsam, saumselig; W.: an. sei-n-n, Adj., langsam, spät; W.: ae. sÚ-n-e, Adj. (ja), langsam, träge, nachlässig, langweilig; W.: mhd. seine (1), Adj., langsam, träge, klein, gering, matt, kurz; L.: Falk/Torp 439, Heidermanns 462</w:t>
      </w:r>
    </w:p>
    <w:p>
      <w:pPr>
        <w:pStyle w:val="Normal"/>
        <w:jc w:val="both"/>
        <w:rPr/>
      </w:pPr>
      <w:r>
        <w:rPr>
          <w:rStyle w:val="Wrterbuchkopfzeile"/>
        </w:rPr>
        <w:t>§$*sainalÆka-</w:t>
      </w:r>
      <w:r>
        <w:rPr>
          <w:rStyle w:val="WrterbuchStandard"/>
        </w:rPr>
        <w:t>, *sainalÆkaz, germ.?, Adj.: nhd. sich langsam bewegend; ne. moving (Adj.) slowly; RB.: an.; E.: s. *saina</w:t>
        <w:noBreakHyphen/>
        <w:t>, *</w:t>
        <w:noBreakHyphen/>
        <w:t>lÆka</w:t>
        <w:noBreakHyphen/>
        <w:t>; W.: an. sei-n-lig-r, Adj., sich langsam bewegend; L.: Heidermanns 463</w:t>
      </w:r>
    </w:p>
    <w:p>
      <w:pPr>
        <w:pStyle w:val="Normal"/>
        <w:tabs>
          <w:tab w:val="clear" w:pos="708"/>
          <w:tab w:val="left" w:pos="1276" w:leader="none"/>
        </w:tabs>
        <w:jc w:val="both"/>
        <w:rPr/>
      </w:pPr>
      <w:r>
        <w:rPr>
          <w:rStyle w:val="Wrterbuchkopfzeile"/>
        </w:rPr>
        <w:t>§$*sainÐn</w:t>
      </w:r>
      <w:r>
        <w:rPr>
          <w:rStyle w:val="WrterbuchStandard"/>
        </w:rPr>
        <w:t>, *sainÚn, germ.?, sw. V.: nhd. nachlassen, erschlaffen; ne. decrease (V.); RB.: ae.; Hw.: s. *saina</w:t>
        <w:noBreakHyphen/>
        <w:t>; E.: vgl. idg. *sÐi- (2), *sÐ-, *sýi-, *sÆ-, *sý-, V., Sb., senden, werfen, fallen lassen, säen, säumen (V.) (1), Ruhe, Kraft, Pokorny 889; W.: ae. sõ-n</w:t>
        <w:noBreakHyphen/>
        <w:t>ian, sw. V. (2?), schwach werden, matt werden, erschlaffen; L.: Heidermanns 463</w:t>
      </w:r>
    </w:p>
    <w:p>
      <w:pPr>
        <w:pStyle w:val="Normal"/>
        <w:widowControl w:val="false"/>
        <w:jc w:val="both"/>
        <w:rPr>
          <w:lang w:val="en-GB"/>
        </w:rPr>
      </w:pPr>
      <w:r>
        <w:rPr>
          <w:rStyle w:val="WrterbuchStandard"/>
          <w:b/>
          <w:lang w:val="en-GB"/>
        </w:rPr>
        <w:t>*sainja</w:t>
      </w:r>
      <w:r>
        <w:rPr>
          <w:rStyle w:val="WrterbuchStandard"/>
          <w:lang w:val="en-GB"/>
        </w:rPr>
        <w:noBreakHyphen/>
        <w:t>, *sainjaz, germ., Adj.: Vw.: s. *saina</w:t>
        <w:noBreakHyphen/>
      </w:r>
    </w:p>
    <w:p>
      <w:pPr>
        <w:pStyle w:val="Normal"/>
        <w:jc w:val="both"/>
        <w:rPr/>
      </w:pPr>
      <w:r>
        <w:rPr>
          <w:rStyle w:val="Wrterbuchkopfzeile"/>
        </w:rPr>
        <w:t>§$*sainjan</w:t>
      </w:r>
      <w:r>
        <w:rPr>
          <w:rStyle w:val="WrterbuchStandard"/>
        </w:rPr>
        <w:t>, germ.?, sw. V.: nhd. zögern, säumen; ne. hesitate; RB.: got.; Hw.: s. *saina</w:t>
        <w:noBreakHyphen/>
        <w:t>; E.: s. idg. *sÐi- (2), *sÐ-, *sýi-, *sÆ-, *sý-, V., Sb., senden, werfen, fallen lassen, säen, säumen, Ruhe, Kraft, Pokorny 889; W.: got. sai-n-jan* 1, sw. V. (1), zögern, säumen (, Lehmann S9); L.: Heidermanns 463</w:t>
      </w:r>
    </w:p>
    <w:p>
      <w:pPr>
        <w:pStyle w:val="Normal"/>
        <w:jc w:val="both"/>
        <w:rPr/>
      </w:pPr>
      <w:r>
        <w:rPr>
          <w:rStyle w:val="Wrterbuchkopfzeile"/>
        </w:rPr>
        <w:t>§$*sainkæn</w:t>
      </w:r>
      <w:r>
        <w:rPr>
          <w:rStyle w:val="WrterbuchStandard"/>
        </w:rPr>
        <w:t>, germ.?, sw. V.: nhd. zögern; ne. hesitate; RB.: got.; Hw.: s. *saina</w:t>
        <w:noBreakHyphen/>
        <w:t>; E.: s. idg. *sÐi- (2), *sÐ-, *sýi-, *sÆ-, *sý-, V., Sb., senden, werfen, fallen lassen, säen, säumen (V.) (1), Ruhe, Kraft, Pokorny 889; W.: an. sei-n-k-a, sw. V. (2), zögern; L.: Heidermanns 463</w:t>
      </w:r>
    </w:p>
    <w:p>
      <w:pPr>
        <w:pStyle w:val="Normal"/>
        <w:jc w:val="both"/>
        <w:rPr/>
      </w:pPr>
      <w:r>
        <w:rPr>
          <w:rStyle w:val="Wrterbuchkopfzeile"/>
        </w:rPr>
        <w:t>§$*sainæn</w:t>
      </w:r>
      <w:r>
        <w:rPr>
          <w:rStyle w:val="WrterbuchStandard"/>
        </w:rPr>
        <w:t>, germ.?, sw. V.: nhd. verzögern, verschieben; ne. delay (V.); RB.: an.; Hw.: s. *saina</w:t>
        <w:noBreakHyphen/>
        <w:t>; E.: s. idg. *sÐi- (2), *sÐ-, *sýi-, *sÆ-, *sý-, V., Sb., senden, werfen, fallen lassen, säen, säumen (V.) (1), Ruhe, Kraft, Pokorny 889; W.: an. sei-n-a, sw. V. (2), verzögern, versäumen; L.: Heidermanns 463</w:t>
      </w:r>
    </w:p>
    <w:p>
      <w:pPr>
        <w:pStyle w:val="Normal"/>
        <w:tabs>
          <w:tab w:val="clear" w:pos="708"/>
          <w:tab w:val="left" w:pos="1276" w:leader="none"/>
        </w:tabs>
        <w:jc w:val="both"/>
        <w:rPr/>
      </w:pPr>
      <w:r>
        <w:rPr>
          <w:rStyle w:val="Wrterbuchkopfzeile"/>
        </w:rPr>
        <w:t>§*saipa</w:t>
      </w:r>
      <w:r>
        <w:rPr>
          <w:rStyle w:val="WrterbuchStandard"/>
        </w:rPr>
        <w:t>, germ.?, Sb.: nhd. Harz; ne. resin; RB.: ae.; Hw.: s. *saipjæn; E.: vgl. idg. *seip</w:t>
        <w:noBreakHyphen/>
        <w:t>, *seib</w:t>
        <w:noBreakHyphen/>
        <w:t>, V., gießen, seihen, rinnen, tröpfeln, Pokorny 894; W.: ae. sõp, Sb., Bernstein, Salbe; L.: Falk/Torp 440</w:t>
      </w:r>
    </w:p>
    <w:p>
      <w:pPr>
        <w:pStyle w:val="Normal"/>
        <w:jc w:val="both"/>
        <w:rPr/>
      </w:pPr>
      <w:r>
        <w:rPr>
          <w:rStyle w:val="Wrterbuchkopfzeile"/>
        </w:rPr>
        <w:t>*saipjæ-</w:t>
      </w:r>
      <w:r>
        <w:rPr>
          <w:rStyle w:val="WrterbuchStandard"/>
        </w:rPr>
        <w:t>, *saipjæn, *saipæ</w:t>
        <w:noBreakHyphen/>
        <w:t>, *saipæn, germ., Sb.: nhd. Seife; ne. soap (N.); RB.: ae., as., ahd.; E.: vgl. idg. *seip</w:t>
        <w:noBreakHyphen/>
        <w:t>, *seib</w:t>
        <w:noBreakHyphen/>
        <w:t>, V., gießen, seihen, rinnen, tröpfeln, Pokorny 894; W.: ae. sõp-e, sw. F. (n), Seife, Harz; W.: as.? sêp-a* 1, sw. F. (n?), Seife; mnd. sêpe, seipe, F., Seife; W.: ahd. seifa 39, sw. F. (n), Seife, Harz; mhd. seife, sw. F., Seife; nhd. Seife, F., Seife, DW 16, 188; W.: s. lat.</w:t>
        <w:noBreakHyphen/>
        <w:t>ahd.? sapo 7, M., Seife; L.: Falk/Torp 440</w:t>
      </w:r>
    </w:p>
    <w:p>
      <w:pPr>
        <w:pStyle w:val="Normal"/>
        <w:jc w:val="both"/>
        <w:rPr/>
      </w:pPr>
      <w:r>
        <w:rPr>
          <w:rStyle w:val="Wrterbuchkopfzeile"/>
        </w:rPr>
        <w:t>*saira-</w:t>
      </w:r>
      <w:r>
        <w:rPr>
          <w:rStyle w:val="WrterbuchStandard"/>
        </w:rPr>
        <w:t>, *sairam, germ., st. N. (a): nhd. Schmerz; ne. pain; RB.: got., an., ae., afries., anfrk., as., ahd.; Hw.: s. *saira- (Adj.); E.: s. idg. *sõi-, Sb., V., Schmerz, Krankheit, versehren, Pokorny 877; W.: got. sai-r 2, st. N. (a), Schmerz (, Lehmann S10); W.: an. sõ-r (2), st. N. (a), Wunde; W.: ae. sõ-r (2), st. N. (a), Schmerz, Krankheit, Leiden, Kummer, Wunde, Kränkung; W.: afries. sê-r (1) 5, Sb., Wunde; nnordfries. seer; W.: anfrk. sÐ-r* (1), st. N. (a), Schmerz, Leid; W.: as. sê</w:t>
        <w:noBreakHyphen/>
        <w:t>r (1) 3, st. N. (a), Schmerz, Kummer; mnd. sêre, N., Verwundung, Verletzung, Wunde; W.: ahd. sÐr (2) 99, st. N. (a), Schmerz, Leid, Übel, Böses, Leiden, Kummer, Trauer, Bitterkeit des Gemüts; mhd. sÐr, st. N., st. M., Qual, Leid, Not; nhd. (ält.</w:t>
        <w:noBreakHyphen/>
        <w:t>dial.) Sehr, M., N., körperliche Verletzung, geistige Verletzung, Schmerz, Leid, DW 16, 164; L.: Falk/Torp 422, Heidermanns 464</w:t>
      </w:r>
    </w:p>
    <w:p>
      <w:pPr>
        <w:pStyle w:val="Normal"/>
        <w:jc w:val="both"/>
        <w:rPr/>
      </w:pPr>
      <w:r>
        <w:rPr>
          <w:rStyle w:val="Wrterbuchkopfzeile"/>
        </w:rPr>
        <w:t>*saira-</w:t>
      </w:r>
      <w:r>
        <w:rPr>
          <w:rStyle w:val="WrterbuchStandard"/>
        </w:rPr>
        <w:t>, *sairaz, germ., Adj.: nhd. schmerzend, verwundet, wund, traurig, schmerzlich; ne. painful, sad; RB.: an., ae., afries., anfrk., as., ahd.; Vw.: s. *</w:t>
        <w:noBreakHyphen/>
        <w:t>laika</w:t>
        <w:noBreakHyphen/>
        <w:t>, *</w:t>
        <w:noBreakHyphen/>
        <w:t>lÆka</w:t>
        <w:noBreakHyphen/>
        <w:t>; Hw.: s. *saira- (N.); E.: s. idg. *sõi</w:t>
        <w:noBreakHyphen/>
        <w:t>, Sb., V., Schmerz, Krankheit, versehren, Pokorny 877; W.: an. sõ-r-r, Adj., verwundet, schmerzlich; W.: ae. sõ-r (1), Adj., schmerzlich, traurig, kummervoll; W.: afries. *sê-r (2), Adj., wund, verwundet; W.: s. afries. sê-r-e 9, Adv., sehr; W.: anfrk. sÐ-r* (2) 1, Adj., schmerzlich, traurig; W.: as. sê</w:t>
        <w:noBreakHyphen/>
        <w:t>r (2) 10, Adj., schmerzlich, traurig, leidend; mnd. sêr, Adj., verwundet, verletzt; W.: ahd. sÐr (1) 16, Adj., traurig, betrübt, übel, schmerzlich, leidvoll, schrecklich; mhd. sÐr, Adj., wund, verwundet, verletzt; nhd. (ält.</w:t>
        <w:noBreakHyphen/>
        <w:t xml:space="preserve"> dial.) sehr, Adj., sehr (verletzt), wund, DW 16, 163; L.: Falk/Torp 422, Heidermanns 463</w:t>
      </w:r>
    </w:p>
    <w:p>
      <w:pPr>
        <w:pStyle w:val="Normal"/>
        <w:jc w:val="both"/>
        <w:rPr/>
      </w:pPr>
      <w:r>
        <w:rPr>
          <w:rStyle w:val="Wrterbuchkopfzeile"/>
        </w:rPr>
        <w:t>$*sairaga-</w:t>
      </w:r>
      <w:r>
        <w:rPr>
          <w:rStyle w:val="WrterbuchStandard"/>
        </w:rPr>
        <w:t>, *sairagaz, germ., Adj.: nhd. traurig, betrübt; ne. sad; RB.: ae., as., ahd.; Hw.: s. *saira- (Adj.); E.: vgl. idg. *sõi</w:t>
        <w:noBreakHyphen/>
        <w:t>, Sb., V., Schmerz, Krankheit, versehren, Pokorny 877; W.: ae. sõ-r</w:t>
        <w:noBreakHyphen/>
        <w:t>ig, Adj., traurig, kummervoll; W.: as. sê-r-ag 5, Adj., traurig, bekümmert; mnd. sêrich, Adj., krank, grindig; W.: ahd. sÐrag* 17, Adj., traurig, betrübt, schmerzlich, leidvoll, zerknirscht; mhd. sÐrec, Adj., wund, verwundet, verletzt; nhd. (ält.</w:t>
        <w:noBreakHyphen/>
        <w:t>dial.) sehrig, Adj., wund, betrübt, schmerzhaft, DW 16, 165; L.: Heidermanns 464</w:t>
      </w:r>
    </w:p>
    <w:p>
      <w:pPr>
        <w:pStyle w:val="Normal"/>
        <w:jc w:val="both"/>
        <w:rPr/>
      </w:pPr>
      <w:r>
        <w:rPr>
          <w:rStyle w:val="Wrterbuchkopfzeile"/>
        </w:rPr>
        <w:t>§$*sairalaika-</w:t>
      </w:r>
      <w:r>
        <w:rPr>
          <w:rStyle w:val="WrterbuchStandard"/>
        </w:rPr>
        <w:t>, *sairalaikaz, germ.?, st. M. (a): nhd. Schmerz; ne. pain (N.); RB.: an.; E.: s. *saira- (Adj.); W.: an. sõ-r-leik-r, st. M. (a), Schmerz; L.: Heidermanns 464</w:t>
      </w:r>
    </w:p>
    <w:p>
      <w:pPr>
        <w:pStyle w:val="Normal"/>
        <w:jc w:val="both"/>
        <w:rPr/>
      </w:pPr>
      <w:r>
        <w:rPr>
          <w:rStyle w:val="Wrterbuchkopfzeile"/>
        </w:rPr>
        <w:t>$*sairalÆka-</w:t>
      </w:r>
      <w:r>
        <w:rPr>
          <w:rStyle w:val="WrterbuchStandard"/>
        </w:rPr>
        <w:t>, *sairalÆkaz, germ., Adj.: nhd. traurig, bitter; ne. sad, bitter; RB.: an., ae., afries., ahd.; E.: s. *saira- (Adj.), *</w:t>
        <w:noBreakHyphen/>
        <w:t>lÆka</w:t>
        <w:noBreakHyphen/>
        <w:t>; W.: an. sõ-r-lig-r, Adj., herb, bitter; W.: ae. sõ-r-lic, Adj., traurig, schmerzlich, kummervoll; W.: afries. sê-r</w:t>
        <w:noBreakHyphen/>
        <w:t>lik 1?, Adj., schmerzhaft; W.: ahd. sÐrlÆh* 2, Adj., leidvoll, betrüblich, Schmerz verratend; mhd. sÐrlich, Adj., wund, verwundet, verletzt, betrübt; L.: Heidermanns 464</w:t>
      </w:r>
    </w:p>
    <w:p>
      <w:pPr>
        <w:pStyle w:val="Normal"/>
        <w:jc w:val="both"/>
        <w:rPr/>
      </w:pPr>
      <w:r>
        <w:rPr>
          <w:rStyle w:val="Wrterbuchkopfzeile"/>
        </w:rPr>
        <w:t>§$*sairatjan</w:t>
      </w:r>
      <w:r>
        <w:rPr>
          <w:rStyle w:val="WrterbuchStandard"/>
        </w:rPr>
        <w:t>, germ.?, sw. V.: nhd. Schmerz empfinden; ne. feel pain; RB.: ahd.; Hw.: s. *saira- (Adj.); E.: vgl. idg. *sõi</w:t>
        <w:noBreakHyphen/>
        <w:t>, Sb., V., Schmerz, Krankheit, versehren, Pokorny 877; W.: ahd. sÐrazzen* 6, sÐrezzen*, sw. V. (1a), leiden, schmerzen, kreißen, Schmerz empfinden; L.: Heidermanns 464</w:t>
      </w:r>
    </w:p>
    <w:p>
      <w:pPr>
        <w:pStyle w:val="Normal"/>
        <w:jc w:val="both"/>
        <w:rPr/>
      </w:pPr>
      <w:r>
        <w:rPr>
          <w:rStyle w:val="Wrterbuchkopfzeile"/>
        </w:rPr>
        <w:t>§$*saireslæ-</w:t>
      </w:r>
      <w:r>
        <w:rPr>
          <w:rStyle w:val="WrterbuchStandard"/>
        </w:rPr>
        <w:t>, *saireslæn, *sairesla</w:t>
        <w:noBreakHyphen/>
        <w:t>, *saireslan, germ.?, sw. M. (n): nhd. Schmerz; ne. pain (N.); RB.: afries.; Hw.: s. *saira- (Adj.); E.: vgl. idg. *sõi</w:t>
        <w:noBreakHyphen/>
        <w:t>, Sb., V., Schmerz, Krankheit, versehren, Pokorny 877; W.: afries. sê-r-els-a* 1?, sê-r-ils-a*, sw. M. (n), Verwundung; L.: Heidermanns 464</w:t>
      </w:r>
    </w:p>
    <w:p>
      <w:pPr>
        <w:pStyle w:val="Normal"/>
        <w:jc w:val="both"/>
        <w:rPr/>
      </w:pPr>
      <w:r>
        <w:rPr>
          <w:rStyle w:val="Wrterbuchkopfzeile"/>
        </w:rPr>
        <w:t>*sairjan</w:t>
      </w:r>
      <w:r>
        <w:rPr>
          <w:rStyle w:val="WrterbuchStandard"/>
        </w:rPr>
        <w:t>, germ., sw. V.: nhd. verwunden, versehren, verletzen; ne. injure, hurt (V.); RB.: an., afries., as., ahd.; Hw.: s. *saira- (Adj.); E.: s. idg. *sõi</w:t>
        <w:noBreakHyphen/>
        <w:t>, Sb., V., Schmerz, Krankheit, versehren, Pokorny 877; W.: an. sÏ-r-a, sw. V. (1), verwunden; W.: afries. sê-r-a 1?, sw. V. (1), versehren, verletzen, verwunden; W.: as. sê-r</w:t>
        <w:noBreakHyphen/>
        <w:t>ian* 2, sw. V. (1a), versehren, verletzen, bedrängen; mnd. sêren, sw. V., versehren, verletzen; W.: ahd. sÐren* 6, seræn*, sw. V. (1a, 2), betrüben, verletzen, bekümmern; mhd. sÐren, sw. V., versehren, verletzen; nhd. (ält.</w:t>
        <w:noBreakHyphen/>
        <w:t>dial.) sehren, sw. V., verwunden, verletzen, DW 16, 164; L.: Falk/Torp 422, Heidermanns 464</w:t>
      </w:r>
    </w:p>
    <w:p>
      <w:pPr>
        <w:pStyle w:val="Normal"/>
        <w:jc w:val="both"/>
        <w:rPr/>
      </w:pPr>
      <w:r>
        <w:rPr>
          <w:rStyle w:val="Wrterbuchkopfzeile"/>
        </w:rPr>
        <w:t>§$*sairnæn</w:t>
      </w:r>
      <w:r>
        <w:rPr>
          <w:rStyle w:val="WrterbuchStandard"/>
        </w:rPr>
        <w:t>, germ.?, sw. V.: nhd. schmerzen; ne. feel pain; RB.: an.; Hw.: s. *saira- (Adj.); E.: s. idg. *sõi</w:t>
        <w:noBreakHyphen/>
        <w:t>, Sb., V., Schmerz, Krankheit, versehren, Pokorny 877; W.: an. sõ-r-n-a, sw. V. (2), verwundet werden, Schmerz empfinden; L.: Heidermanns 464</w:t>
      </w:r>
    </w:p>
    <w:p>
      <w:pPr>
        <w:pStyle w:val="Normal"/>
        <w:jc w:val="both"/>
        <w:rPr/>
      </w:pPr>
      <w:r>
        <w:rPr>
          <w:rStyle w:val="Wrterbuchkopfzeile"/>
        </w:rPr>
        <w:t>$*sairæn</w:t>
      </w:r>
      <w:r>
        <w:rPr>
          <w:rStyle w:val="WrterbuchStandard"/>
        </w:rPr>
        <w:t>, germ., sw. V.: nhd. verwunden, versehren, verletzen; ne. injure, hurt (V.); RB.: afries., ahd.; Hw.: s. *saira- (Adj.); E.: s. idg. *sõi</w:t>
        <w:noBreakHyphen/>
        <w:t>, Sb., V., Schmerz, Krankheit, versehren, Pokorny 877; W.: afries. sê-r</w:t>
        <w:noBreakHyphen/>
        <w:t>ia 1, sw. V. (1), verletzen, schmerzen; vgl. nfries. beseeren; W.: ahd. sÐren* 6, seræn*, sw. V. (1a, 2), betrüben, verletzen, bekümmern; mhd. sÐren, sw. V., versehren, verletzen; nhd. (ält.</w:t>
        <w:noBreakHyphen/>
        <w:t>dial.) sehren, sw. V., verwunden, verletzen, DW 16, 164; L.: Heidermanns 464</w:t>
      </w:r>
    </w:p>
    <w:p>
      <w:pPr>
        <w:pStyle w:val="Normal"/>
        <w:jc w:val="both"/>
        <w:rPr/>
      </w:pPr>
      <w:r>
        <w:rPr>
          <w:rStyle w:val="Wrterbuchkopfzeile"/>
        </w:rPr>
        <w:t>§*saiþa-</w:t>
      </w:r>
      <w:r>
        <w:rPr>
          <w:rStyle w:val="WrterbuchStandard"/>
        </w:rPr>
        <w:t>, *saiþam, germ.?, st. N. (a): nhd. Strick (M.) (1), Saite; RB.: ahd.; Hw.: s. *saidæn; E.: vgl. idg. *sÐi</w:t>
        <w:noBreakHyphen/>
        <w:t xml:space="preserve"> (3), *sÐ</w:t>
        <w:noBreakHyphen/>
        <w:t>, *sýi</w:t>
        <w:noBreakHyphen/>
        <w:t>, *sÆ</w:t>
        <w:noBreakHyphen/>
        <w:t>, V., Sb., binden, Strick (M.) (1), Riemen (M.) (1), Pokorny 891; W.: ahd. seid 8, st. N. (a), Schlinge, Strick (M.) (1), Fallstrick, Saite; vgl. mhd. seite, st. F., sw. F., Strick (M.) (1), Schlinge, Saite; nhd. Saite, F., Saite; L.: Falk/Torp 438</w:t>
      </w:r>
    </w:p>
    <w:p>
      <w:pPr>
        <w:pStyle w:val="Normal"/>
        <w:jc w:val="both"/>
        <w:rPr>
          <w:rStyle w:val="WrterbuchStandard"/>
        </w:rPr>
      </w:pPr>
      <w:r>
        <w:rPr>
          <w:rStyle w:val="Wrterbuchkopfzeile"/>
        </w:rPr>
        <w:t>*saiþa-</w:t>
      </w:r>
      <w:r>
        <w:rPr>
          <w:rStyle w:val="WrterbuchStandard"/>
        </w:rPr>
        <w:t>, *saiþaz?, germ., st. M. (a): nhd. Zauber; ne. magic (N.); RB.: an.; Q.: PN</w:t>
      </w:r>
      <w:ins w:id="0" w:author="Veronika Schönegger" w:date="2006-07-31T18:32:00Z">
        <w:r>
          <w:rPr>
            <w:rStyle w:val="WrterbuchStandard"/>
          </w:rPr>
          <w:t xml:space="preserve"> (v. 6. Jh.?)</w:t>
        </w:r>
      </w:ins>
      <w:r>
        <w:rPr>
          <w:rStyle w:val="WrterbuchStandard"/>
        </w:rPr>
        <w:t>; E.: s. idg. *sÐi</w:t>
        <w:noBreakHyphen/>
        <w:t xml:space="preserve"> (3), *sÐ</w:t>
        <w:noBreakHyphen/>
        <w:t>, *sýi</w:t>
        <w:noBreakHyphen/>
        <w:t>, *sÆ</w:t>
        <w:noBreakHyphen/>
        <w:t>, V., Sb., binden, Strick (M.) (1), Riemen (M.) (1), Pokorny 891; W.: an. sei-Œ-r (1), st. M. (a), Zauber; L.: Falk/Torp 440, Seebold 391; Son.: Schönfeld, Wörterbuch der altgermanischen Personen- und Völkernamen, 1911, 197 (Saithamiae)</w:t>
      </w:r>
    </w:p>
    <w:p>
      <w:pPr>
        <w:pStyle w:val="Normal"/>
        <w:jc w:val="both"/>
        <w:rPr/>
      </w:pPr>
      <w:r>
        <w:rPr>
          <w:rStyle w:val="WrterbuchStandard"/>
          <w:b/>
        </w:rPr>
        <w:t>*saiwa</w:t>
      </w:r>
      <w:r>
        <w:rPr>
          <w:rStyle w:val="WrterbuchStandard"/>
        </w:rPr>
        <w:noBreakHyphen/>
        <w:t>, *saiwaz, germ., st. M. (a): nhd. See (M.); ne. lake, sea; RB.: got., an., ae., afries., anfrk., as., ahd.; Hw.: s. *saiwi</w:t>
        <w:noBreakHyphen/>
        <w:t>; E.: vgl. idg. *seikÝ-, V., gießen, seihen, rinnen, tröpfeln, Pokorny 893?; idg. *sei-, *soi-, V., Adj., tröpfeln, rinnen, feucht, Pokorny 889; W.: got. sai-w-s* 6, st. M. (i?, a?), See (M.), Marschland (, Lehmann S12); W.: an. sÏ-r (1), sjæ-r, st. M. (i), See (F.), Meer; W.: ae. sÚ, st. M. (i), st. F. (i), See (M.), See (F.), Meer, Sumpf; W.: ae. *sõ (2), Sb., See (M.), See (F.), Meer; W.: afries. sê 17, st. M. (a), Meer, See (F.), See (M.); nnordfries. sie, seie; W.: anfrk. sÐ-o* 8, st. M. (wa), See (F.), Meer; W.: as. sê-o (2) 19, sêu (2), st. M. (wa), See (M.), Meer; mnd. sê, M., F., See (M.), Landsee, Binnensee; W.: s. as. dô</w:t>
        <w:noBreakHyphen/>
        <w:t>th</w:t>
        <w:noBreakHyphen/>
        <w:t>sêo* 1, st. M. (wa), Totes Meer; W.: ahd. sÐo (1) 94, sÐ, st. M. (wa), See (F.), Meer, Teich, Wasser, Gewässer; mhd. sÐ, st. M., See (M.), Landsee, Meer; nhd. See, M., See (M.), großes stehendes Gewässer, DW 15, 2807; L.: Falk/Torp 440</w:t>
      </w:r>
    </w:p>
    <w:p>
      <w:pPr>
        <w:pStyle w:val="Normal"/>
        <w:jc w:val="both"/>
        <w:rPr/>
      </w:pPr>
      <w:r>
        <w:rPr>
          <w:rStyle w:val="WrterbuchStandard"/>
          <w:b/>
        </w:rPr>
        <w:t>*saiwalæ</w:t>
      </w:r>
      <w:r>
        <w:rPr>
          <w:rStyle w:val="WrterbuchStandard"/>
        </w:rPr>
        <w:t>, germ., st. F. (æ): nhd. Seele; ne. soul; RB.: got., ae., afries., anfrk., as., ahd.; E.: Etymologie unbekannt; W.: got. sai-w-al-a 42, st. F. (æ), Seele (, Lehmann S11); W.: ae. sõwol, sõwel, sõwul, sõwl, st. F. (æ), Seele, Leben, Geist, lebendes Wesen; an. sõl, st. F. (æ), Seele; W.: afries. sÐl-e (2) 34?, st. F. (æ), Seele, Leben; nnordfries. siel, sial; W.: anfrk. sÐl-a 28, st. F. (æ), Seele; W.: as. sêola 29, siola, sêla*, st. F. (æ)?, sw. F. (n)?, Seele; mnd. sêle, F., Lebenskraft, Seele; W.: ahd. sÐla 349, st. F. (æ), sw. F. (n), Seele, Herz, Geist, Leben; mhd. sÐle, st. F., sw. F., Seele; nhd. Seele, F., Seele, DW 15, 2851; L.: Falk/Torp 422, Kluge s. u. Seele</w:t>
      </w:r>
    </w:p>
    <w:p>
      <w:pPr>
        <w:pStyle w:val="Normal"/>
        <w:jc w:val="both"/>
        <w:rPr/>
      </w:pPr>
      <w:r>
        <w:rPr>
          <w:rStyle w:val="Wrterbuchkopfzeile"/>
        </w:rPr>
        <w:t>*saiwi-</w:t>
      </w:r>
      <w:r>
        <w:rPr>
          <w:rStyle w:val="WrterbuchStandard"/>
        </w:rPr>
        <w:t>, *saiwiz, germ., st. M. (i): nhd. See (M.); ne. lake, sea; RB.: got., an., ae., afries., anfrk., as., ahd.; Hw.: s. *saiwa</w:t>
        <w:noBreakHyphen/>
        <w:t>; E.: vgl. idg. *seikÝ-, V., gießen, seihen, rinnen, tröpfeln, Pokorny 893?; idg. *sei-, *soi-, V., Adj., tröpfeln, rinnen, feucht, Pokorny 889; W.: got. sai-w-s* 6, st. M. (i?, a?), See (M.), Marschland (, Lehmann S12); W.: an. sÏ-r (1), sjæ-r, st. M. (i), See (F.), Meer; W.: ae. *sõ (2), Sb., See (M.), See (F.), Meer; W.: ae. sÚ, st. M. (i), st. F. (i), See (M.), See (F.), Meer, Sumpf; W.: afries. sê 17, st. M. (a), Meer, See (F.), See (M.); nnordfries. sie, seie; W.: anfrk. sÐ-o* 8, st. M. (wa), See (F.), Meer; W.: as. sê-o (2) 19, sêu (2), st. M. (wa), See (M.), Meer; mnd. sê, M., F., See (M.), Landsee, Binnensee; W.: s. as. dô</w:t>
        <w:noBreakHyphen/>
        <w:t>th</w:t>
        <w:noBreakHyphen/>
        <w:t>sêo* 1, st. M. (wa), Totes Meer; W.: ahd. sÐo (1) 94, sÐ, st. M. (wa), See (F.), Meer, Teich, Wasser, Gewässer; mhd. sÐ, st. M., See (M.), Landsee, Meer; nhd. See, M., See (M.), großes stehendes Gewässer, DW 15, 2807; L.: Falk/Torp 440, Kluge s. u. See</w:t>
      </w:r>
    </w:p>
    <w:p>
      <w:pPr>
        <w:pStyle w:val="Normal"/>
        <w:tabs>
          <w:tab w:val="clear" w:pos="708"/>
          <w:tab w:val="left" w:pos="1276" w:leader="none"/>
        </w:tabs>
        <w:jc w:val="both"/>
        <w:rPr/>
      </w:pPr>
      <w:r>
        <w:rPr>
          <w:rStyle w:val="Wrterbuchkopfzeile"/>
        </w:rPr>
        <w:t>§$*saka-</w:t>
      </w:r>
      <w:r>
        <w:rPr>
          <w:rStyle w:val="WrterbuchStandard"/>
        </w:rPr>
        <w:t>, *sakaz, germ.?, Adj.: nhd. streitend; ne. fighting (Adj.); Hw.: s. *sakan; E.: s. idg. *sõg</w:t>
        <w:noBreakHyphen/>
        <w:t>, *seh</w:t>
      </w:r>
      <w:r>
        <w:rPr>
          <w:rStyle w:val="WrterbuchStandard"/>
          <w:vertAlign w:val="subscript"/>
        </w:rPr>
        <w:t>2</w:t>
      </w:r>
      <w:r>
        <w:rPr>
          <w:rStyle w:val="WrterbuchStandard"/>
        </w:rPr>
        <w:t>g-, V., suchen, nachspüren, Pokorny 876; W.: ae. sÏc (1), Adj., widerwärtig, verhasst, feindlich, schuldig; L.: Heidermanns 464</w:t>
      </w:r>
    </w:p>
    <w:p>
      <w:pPr>
        <w:pStyle w:val="Normal"/>
        <w:jc w:val="both"/>
        <w:rPr/>
      </w:pPr>
      <w:r>
        <w:rPr>
          <w:rStyle w:val="WrterbuchStandard"/>
          <w:b/>
        </w:rPr>
        <w:t>*sakan</w:t>
      </w:r>
      <w:r>
        <w:rPr>
          <w:rStyle w:val="WrterbuchStandard"/>
        </w:rPr>
        <w:t>, germ., st. V.: nhd. suchen, streiten, drohen; ne. seek, threaten, quarrel (V.); RB.: got., an., ae., afries., as., ahd.; Vw.: s. *an</w:t>
        <w:noBreakHyphen/>
        <w:t>, *far</w:t>
        <w:noBreakHyphen/>
        <w:t>, *ga</w:t>
        <w:noBreakHyphen/>
        <w:t>; E.: idg. *sõg-, *seh</w:t>
      </w:r>
      <w:r>
        <w:rPr>
          <w:rStyle w:val="WrterbuchStandard"/>
          <w:vertAlign w:val="subscript"/>
        </w:rPr>
        <w:t>2</w:t>
      </w:r>
      <w:r>
        <w:rPr>
          <w:rStyle w:val="WrterbuchStandard"/>
        </w:rPr>
        <w:t>g-, V., suchen, nachspüren, Pokorny 876; W.: got. sak-an 5, st. V. (6), streiten, schelten, Vorwürfe machen (, Lehmann S13); W.: an. sak-a, sw. V. (2), anklagen, streiten, verletzen, beleidigen; W.: ae. sac-an, st. V. (6), streiten, anklagen, tadeln; W.: ae. sac-ian, sw. V. (2), streiten; W.: afries. sek-a (1) 1?, st. V. (6), streiten; W.: as. sak</w:t>
        <w:noBreakHyphen/>
        <w:t>an* 1, st. V. (6), streiten, schelten; s. mnd. saken, sw. V., Rechtsanspruch erheben, gerichtlich klagen; W.: ahd. sahhan* 15, sachan*, st. V. (6), streiten, sich zerstreiten, zurechtweisen; mhd. sachen, sw. V., streiten; L.: Falk/Torp 423, Seebold 383</w:t>
      </w:r>
    </w:p>
    <w:p>
      <w:pPr>
        <w:pStyle w:val="Normal"/>
        <w:jc w:val="both"/>
        <w:rPr/>
      </w:pPr>
      <w:r>
        <w:rPr>
          <w:rStyle w:val="Wrterbuchkopfzeile"/>
        </w:rPr>
        <w:t>*saki-</w:t>
      </w:r>
      <w:r>
        <w:rPr>
          <w:rStyle w:val="WrterbuchStandard"/>
        </w:rPr>
        <w:t>, *sakiz, *sakja</w:t>
        <w:noBreakHyphen/>
        <w:t>, *sakjaz, germ., Adj.: nhd. schuldig, feindlich, strafbar; ne. guilty, hostile; RB.: an., ae.; E.: s. idg. *sõg</w:t>
        <w:noBreakHyphen/>
        <w:t>, *seh</w:t>
      </w:r>
      <w:r>
        <w:rPr>
          <w:rStyle w:val="WrterbuchStandard"/>
          <w:vertAlign w:val="subscript"/>
        </w:rPr>
        <w:t>2</w:t>
      </w:r>
      <w:r>
        <w:rPr>
          <w:rStyle w:val="WrterbuchStandard"/>
        </w:rPr>
        <w:t>g-, V., suchen, nachspüren, Pokorny 876; W.: an. sek-r, Adj., schuldig, geächtet; W.: ae. sÏc (1), Adj., widerwärtig, verhasst, feindlich, schuldig; L.: Seebold 384, Heidermanns 465</w:t>
      </w:r>
    </w:p>
    <w:p>
      <w:pPr>
        <w:pStyle w:val="Normal"/>
        <w:jc w:val="both"/>
        <w:rPr/>
      </w:pPr>
      <w:r>
        <w:rPr>
          <w:rStyle w:val="Wrterbuchkopfzeile"/>
        </w:rPr>
        <w:t>§$*sakiþæ</w:t>
      </w:r>
      <w:r>
        <w:rPr>
          <w:rStyle w:val="WrterbuchStandard"/>
        </w:rPr>
        <w:t>, *sakeþæ, germ.?, st. F. (æ): nhd. Strafe, Schuld; ne. punishment, guilt; RB.: an.; E.: s. *saki</w:t>
        <w:noBreakHyphen/>
        <w:t>; W.: an. sek-t, st. F. (æ), Verurteilung, Strafe, Geächtetsein, Schuld; L.: Heidermanns 465</w:t>
      </w:r>
    </w:p>
    <w:p>
      <w:pPr>
        <w:pStyle w:val="Normal"/>
        <w:jc w:val="both"/>
        <w:rPr/>
      </w:pPr>
      <w:r>
        <w:rPr>
          <w:rStyle w:val="WrterbuchStandard"/>
          <w:b/>
        </w:rPr>
        <w:t>*sakja</w:t>
      </w:r>
      <w:r>
        <w:rPr>
          <w:rStyle w:val="WrterbuchStandard"/>
        </w:rPr>
        <w:noBreakHyphen/>
        <w:t>, *sakjaz, germ., Adj.: Vw.: s. *saki</w:t>
        <w:noBreakHyphen/>
      </w:r>
    </w:p>
    <w:p>
      <w:pPr>
        <w:pStyle w:val="Normal"/>
        <w:jc w:val="both"/>
        <w:rPr/>
      </w:pPr>
      <w:r>
        <w:rPr>
          <w:rStyle w:val="Wrterbuchkopfzeile"/>
        </w:rPr>
        <w:t>§$*sakjan</w:t>
      </w:r>
      <w:r>
        <w:rPr>
          <w:rStyle w:val="WrterbuchStandard"/>
        </w:rPr>
        <w:t>, germ.?, sw. V.: nhd. bestrafen; ne. punish; RB.: an.; E.: s. idg. *sõg</w:t>
        <w:noBreakHyphen/>
        <w:t>, *seh</w:t>
      </w:r>
      <w:r>
        <w:rPr>
          <w:rStyle w:val="WrterbuchStandard"/>
          <w:vertAlign w:val="subscript"/>
        </w:rPr>
        <w:t>2</w:t>
      </w:r>
      <w:r>
        <w:rPr>
          <w:rStyle w:val="WrterbuchStandard"/>
        </w:rPr>
        <w:t>g-, V., suchen, nachspüren, Pokorny 876; W.: an. sek-ja (2), sw. V. (1), bestrafen, vogelfrei machen, ächten; L.: Heidermanns 465</w:t>
      </w:r>
    </w:p>
    <w:p>
      <w:pPr>
        <w:pStyle w:val="Normal"/>
        <w:jc w:val="both"/>
        <w:rPr/>
      </w:pPr>
      <w:r>
        <w:rPr>
          <w:rStyle w:val="Wrterbuchkopfzeile"/>
        </w:rPr>
        <w:t>*sakjæ</w:t>
      </w:r>
      <w:r>
        <w:rPr>
          <w:rStyle w:val="WrterbuchStandard"/>
        </w:rPr>
        <w:t>, germ., st. F. (æ): nhd. Rechtshandel, Streit; ne. lawsuit; RB.: got., ae., ahd.; Hw.: s. *sakan; E.: s. idg. *sõg-, *seh</w:t>
      </w:r>
      <w:r>
        <w:rPr>
          <w:rStyle w:val="WrterbuchStandard"/>
          <w:vertAlign w:val="subscript"/>
        </w:rPr>
        <w:t>2</w:t>
      </w:r>
      <w:r>
        <w:rPr>
          <w:rStyle w:val="WrterbuchStandard"/>
        </w:rPr>
        <w:t>g-, V., suchen, nachspüren, Pokorny 876; W.: s. got. sak-j-æ* 1, sw. F. (n), Streit; W.: ae. sac-u, st. F. (æ), Streit, Krieg, Aufruhr, Verfolgung, Rechtshandel, Prozess, Sünde, Fehler; W.: ae. *sÏc (2), N., Streit, Rechtshandel; W.: ahd. sekka* 10, secka*, st. F. (jæ), Streit, Zank, Klage, Beschwerde; L.: Seebold 384</w:t>
      </w:r>
    </w:p>
    <w:p>
      <w:pPr>
        <w:pStyle w:val="Normal"/>
        <w:widowControl w:val="false"/>
        <w:jc w:val="both"/>
        <w:rPr/>
      </w:pPr>
      <w:r>
        <w:rPr>
          <w:rStyle w:val="Wrterbuchkopfzeile"/>
        </w:rPr>
        <w:t>§*sakjæ-</w:t>
      </w:r>
      <w:r>
        <w:rPr>
          <w:rStyle w:val="WrterbuchStandard"/>
        </w:rPr>
        <w:t>, *sakjæn, germ.?, sw. F. (n): nhd. Rechtshandel, Gerichtssache, Streit; ne. lawsuit; RB.: got.; Hw.: s. *sakan; E.: s. idg. *sõg-, *seh</w:t>
      </w:r>
      <w:r>
        <w:rPr>
          <w:rStyle w:val="WrterbuchStandard"/>
          <w:vertAlign w:val="subscript"/>
        </w:rPr>
        <w:t>2</w:t>
      </w:r>
      <w:r>
        <w:rPr>
          <w:rStyle w:val="WrterbuchStandard"/>
        </w:rPr>
        <w:t>g-, V., suchen, nachspüren, Pokorny 876; W.: s. got. sak-j-æ* 1, sw. F. (n), Streit; L.: Seebold 384, Kluge s. u. Sache</w:t>
      </w:r>
    </w:p>
    <w:p>
      <w:pPr>
        <w:pStyle w:val="Normal"/>
        <w:jc w:val="both"/>
        <w:rPr/>
      </w:pPr>
      <w:r>
        <w:rPr>
          <w:rStyle w:val="Wrterbuchkopfzeile"/>
        </w:rPr>
        <w:t>*sakk</w:t>
      </w:r>
      <w:r>
        <w:rPr>
          <w:rStyle w:val="WrterbuchStandard"/>
        </w:rPr>
        <w:t xml:space="preserve">, *sakku, germ., M.: nhd. Sack; ne. sack (N.); RB.: got., ae., afries., as., ahd.; I.: Lw. lat. saccus; E.: s. lat. saccus, M., Getreidesack, Sack; s. gr. </w:t>
      </w:r>
      <w:r>
        <w:rPr>
          <w:rStyle w:val="WrterbuchStandard"/>
          <w:rFonts w:cs="Greek" w:ascii="Greek" w:hAnsi="Greek"/>
        </w:rPr>
        <w:t>s£kkoj</w:t>
      </w:r>
      <w:r>
        <w:rPr>
          <w:rStyle w:val="WrterbuchStandard"/>
        </w:rPr>
        <w:t xml:space="preserve"> (sákkos), M., Sack, Kleid; vgl. assyr. sakku, Sb., Sack, Büßergewand; W.: got. sakku-s* 2, st. M. (u), Sack (, Lehmann S14); W.: ae. sÏcc, M., Sack?; an. sekk-r, st. M. (a), Sack; W.: ae. sÏcc (2), st. M. (a), Sack; W.: ae. sacc, st. M. (a), Sack; W.: afries. sekk 1?, sekk-e, st. M. (a), Sack; W.: as. sak* (1) 1, sak</w:t>
        <w:noBreakHyphen/>
        <w:t>k*, st. M. (i), Sack; mnd. sack, M., Sack; W.: ahd. sakk* 19, sack*, sak*, sac, st. M. (i), Sack, Geldsack, Beutel (F.) (1), Trauergewand?; mhd. sac, st. M., st. N., Sack, Tasche; nhd. Sack, st. M., Sack; L.: Falk/Torp 423</w:t>
      </w:r>
    </w:p>
    <w:p>
      <w:pPr>
        <w:pStyle w:val="Normal"/>
        <w:jc w:val="both"/>
        <w:rPr/>
      </w:pPr>
      <w:r>
        <w:rPr>
          <w:rStyle w:val="Wrterbuchkopfzeile"/>
        </w:rPr>
        <w:t>%*sakkel-</w:t>
      </w:r>
      <w:r>
        <w:rPr>
          <w:rStyle w:val="WrterbuchStandard"/>
        </w:rPr>
        <w:t xml:space="preserve">, germ., Sb.: nhd. Säckel; ne. little sack (N.); RB.: as., ahd.; I.: Lw. lat. saccellus; E.: s. lat. saccellus, M., Säckchen, Geldsäckchen; vgl. lat. saccus, M., Getreidesack, Sack; s. gr. </w:t>
      </w:r>
      <w:r>
        <w:rPr>
          <w:rStyle w:val="WrterbuchStandard"/>
          <w:rFonts w:cs="Greek" w:ascii="Greek" w:hAnsi="Greek"/>
        </w:rPr>
        <w:t>s£kkoj</w:t>
      </w:r>
      <w:r>
        <w:rPr>
          <w:rStyle w:val="WrterbuchStandard"/>
        </w:rPr>
        <w:t xml:space="preserve"> (sákkos), M., Sack, Kleid; vgl. assyr. sakku, Sb., Sack, Büßergewand; W.: as. s’k-k-il* 4, st. M. (a), Säckel (N.); mnd. seckel, sekkel, M., Säckel (N.), Geldsack; W.: ahd. sekkil 41, seckil, st. M. (a?, i?), st. N. (a), Säckel, Beutel (F.) (1), Geldbeutel, Säckchen; mhd. seckel, st. M., Säckel, Geldbeutel; nhd. Säckel, M., Säckel, kleiner Sack, Tasche, Beutel (F.) (1), DW 14, 1618</w:t>
      </w:r>
    </w:p>
    <w:p>
      <w:pPr>
        <w:pStyle w:val="Normal"/>
        <w:widowControl w:val="false"/>
        <w:jc w:val="both"/>
        <w:rPr>
          <w:u w:val="single"/>
        </w:rPr>
      </w:pPr>
      <w:r>
        <w:rPr>
          <w:rStyle w:val="WrterbuchStandard"/>
          <w:b/>
        </w:rPr>
        <w:t>*sakku</w:t>
      </w:r>
      <w:r>
        <w:rPr>
          <w:rStyle w:val="WrterbuchStandard"/>
        </w:rPr>
        <w:t>, germ., M.: Vw.: s. *sakk</w:t>
      </w:r>
    </w:p>
    <w:p>
      <w:pPr>
        <w:pStyle w:val="Normal"/>
        <w:tabs>
          <w:tab w:val="clear" w:pos="708"/>
          <w:tab w:val="left" w:pos="1276" w:leader="none"/>
        </w:tabs>
        <w:jc w:val="both"/>
        <w:rPr/>
      </w:pPr>
      <w:r>
        <w:rPr>
          <w:rStyle w:val="Wrterbuchkopfzeile"/>
        </w:rPr>
        <w:t>§%*sakkwæn?</w:t>
      </w:r>
      <w:r>
        <w:rPr>
          <w:rStyle w:val="WrterbuchStandard"/>
        </w:rPr>
        <w:t>, germ., sw. V.: nhd. sich senken; ne. decline (V.); RB.: ae.; E.: s. idg. *sek- (1), V., rinnen, versiegen, sich senken, Pokorny 894; W.: s. ae. *sÏc-c</w:t>
        <w:noBreakHyphen/>
        <w:t>ing?, st. F. (æ), Bodeneinsenkung</w:t>
      </w:r>
    </w:p>
    <w:p>
      <w:pPr>
        <w:pStyle w:val="Normal"/>
        <w:jc w:val="both"/>
        <w:rPr/>
      </w:pPr>
      <w:r>
        <w:rPr>
          <w:rStyle w:val="Wrterbuchkopfzeile"/>
        </w:rPr>
        <w:t>*sakæ</w:t>
      </w:r>
      <w:r>
        <w:rPr>
          <w:rStyle w:val="WrterbuchStandard"/>
        </w:rPr>
        <w:t>, germ., st. F. (æ): nhd. Rechtshandel, Gerichtssache, Streit; ne. lawsuit, quarrel (N.); RB.: an., ae., afries., anfrk., as., ahd.; Hw.: s. *sakan; E.: s. idg. *sõg</w:t>
        <w:noBreakHyphen/>
        <w:t>, *seh</w:t>
      </w:r>
      <w:r>
        <w:rPr>
          <w:rStyle w:val="WrterbuchStandard"/>
          <w:vertAlign w:val="subscript"/>
        </w:rPr>
        <w:t>2</w:t>
      </w:r>
      <w:r>
        <w:rPr>
          <w:rStyle w:val="WrterbuchStandard"/>
        </w:rPr>
        <w:t>g-, V., suchen, nachspüren, Pokorny 876; W.: an. s‡k, st. F. (æ), Rechtshandel, Klage, Sache, Grund; W.: ae. sac-u, st. F. (æ), Streit, Krieg, Aufruhr, Verfolgung; W.: afries. sek-e 40?, sek, sek-a (4), sak-e, st. F. (æ), Sache, Angelegenheit, Rechtssache, Streitsache, Rechtsstreit; saterl. sec; W.: anfrk. sak-a* 2, sac-a*, st. F. (æ), Sache; W.: as. sak</w:t>
        <w:noBreakHyphen/>
        <w:t>a* 16, st. F. (æ), Sache, Streit, Gericht (N.) (1), Feindschaft, Schuld; mnd. sake, F., Streit, Streitsache, Sache, Angelegenheit; W.: ahd. sahha 87, sacha, st. F. (æ), sw. F. (n), Sache, Ding, Ursache, Zustand, Besitz, Lage, Grund, Begründung; mhd. sache, st. F., Ursache, Grund; nhd. Sache, F., Sache; L.: Falk/Torp 423, Seebold 384, Kluge s. u. Sache</w:t>
      </w:r>
    </w:p>
    <w:p>
      <w:pPr>
        <w:pStyle w:val="Normal"/>
        <w:jc w:val="both"/>
        <w:rPr/>
      </w:pPr>
      <w:r>
        <w:rPr>
          <w:rStyle w:val="Wrterbuchkopfzeile"/>
        </w:rPr>
        <w:t>*sakæ-</w:t>
      </w:r>
      <w:r>
        <w:rPr>
          <w:rStyle w:val="WrterbuchStandard"/>
        </w:rPr>
        <w:t>, *sakæn, *saka</w:t>
        <w:noBreakHyphen/>
        <w:t>, *sakan, germ., sw. M. (n): nhd. Widersacher, Feind; ne. enemy; RB.: ae., afries., as.; Hw.: s. *sakan; E.: s. idg. *sõg</w:t>
        <w:noBreakHyphen/>
        <w:t>, *seh</w:t>
      </w:r>
      <w:r>
        <w:rPr>
          <w:rStyle w:val="WrterbuchStandard"/>
          <w:vertAlign w:val="subscript"/>
        </w:rPr>
        <w:t>2</w:t>
      </w:r>
      <w:r>
        <w:rPr>
          <w:rStyle w:val="WrterbuchStandard"/>
        </w:rPr>
        <w:t>g-, V., suchen, nachspüren, Pokorny 876; W.: ae. *sac</w:t>
        <w:noBreakHyphen/>
        <w:t>a, sw. M. (n), Streiter; W.: afries. sek</w:t>
        <w:noBreakHyphen/>
        <w:t>a* (2), sw. M. (n), Streiter; W.: as. *sak</w:t>
        <w:noBreakHyphen/>
        <w:t>o?, sw. M. (n), Streiter; L.: Seebold 384</w:t>
      </w:r>
    </w:p>
    <w:p>
      <w:pPr>
        <w:pStyle w:val="Normal"/>
        <w:jc w:val="both"/>
        <w:rPr/>
      </w:pPr>
      <w:r>
        <w:rPr>
          <w:rStyle w:val="Wrterbuchkopfzeile"/>
        </w:rPr>
        <w:t>*sakæn</w:t>
      </w:r>
      <w:r>
        <w:rPr>
          <w:rStyle w:val="WrterbuchStandard"/>
        </w:rPr>
        <w:t>, germ., sw. V.: nhd. streiten; ne. struggle (V.), quarrel (V.); RB.: an., ae., as.; Hw.: s. *sakan; E.: idg. *sõg</w:t>
        <w:noBreakHyphen/>
        <w:t>, *seh</w:t>
      </w:r>
      <w:r>
        <w:rPr>
          <w:rStyle w:val="WrterbuchStandard"/>
          <w:vertAlign w:val="subscript"/>
        </w:rPr>
        <w:t>2</w:t>
      </w:r>
      <w:r>
        <w:rPr>
          <w:rStyle w:val="WrterbuchStandard"/>
        </w:rPr>
        <w:t>g-, V., suchen, nachspüren, Pokorny 876; W.: an. sak-a, sw. V. (2), anklagen, streiten, verletzen, beleidigen; W.: ae. sac-ian, sw. V. (2), streiten; W.: as. *sak</w:t>
        <w:noBreakHyphen/>
        <w:t>æn?, sw. V. (2), streiten; s. mnd. saken, sw. V., Rechtsanspruch erheben, gerichtlich klagen; L.: Seebold 384</w:t>
      </w:r>
    </w:p>
    <w:p>
      <w:pPr>
        <w:pStyle w:val="Normal"/>
        <w:jc w:val="both"/>
        <w:rPr/>
      </w:pPr>
      <w:r>
        <w:rPr>
          <w:rStyle w:val="Wrterbuchkopfzeile"/>
        </w:rPr>
        <w:t>§$*sakula-</w:t>
      </w:r>
      <w:r>
        <w:rPr>
          <w:rStyle w:val="WrterbuchStandard"/>
        </w:rPr>
        <w:t>, *sakulaz, germ.?, Adj.: nhd. streitsüchig; ne. quarrelsome; RB.: got.; E.: vgl. idg. *sõg-, *seh</w:t>
      </w:r>
      <w:r>
        <w:rPr>
          <w:rStyle w:val="WrterbuchStandard"/>
          <w:vertAlign w:val="subscript"/>
        </w:rPr>
        <w:t>2</w:t>
      </w:r>
      <w:r>
        <w:rPr>
          <w:rStyle w:val="WrterbuchStandard"/>
        </w:rPr>
        <w:t>g-, V., suchen, nachspüren, Pokorny 876; W.: got. sak-ul-s 1, Adj. (a), streitsüchtig (, Lehmann S15); L.: Heidermanns 465</w:t>
      </w:r>
    </w:p>
    <w:p>
      <w:pPr>
        <w:pStyle w:val="Normal"/>
        <w:jc w:val="both"/>
        <w:rPr>
          <w:rStyle w:val="WrterbuchStandard"/>
        </w:rPr>
      </w:pPr>
      <w:r>
        <w:rPr>
          <w:rStyle w:val="WrterbuchStandard"/>
          <w:b/>
        </w:rPr>
        <w:t>*sal</w:t>
        <w:noBreakHyphen/>
      </w:r>
      <w:r>
        <w:rPr>
          <w:rStyle w:val="WrterbuchStandard"/>
        </w:rPr>
        <w:t>, germ.: Q.: PN, ON</w:t>
      </w:r>
      <w:ins w:id="1" w:author="Veronika Schönegger" w:date="2006-07-31T18:33:00Z">
        <w:r>
          <w:rPr>
            <w:rStyle w:val="WrterbuchStandard"/>
          </w:rPr>
          <w:t xml:space="preserve"> (1. Jh. v. Chr.)</w:t>
        </w:r>
      </w:ins>
      <w:r>
        <w:rPr>
          <w:rStyle w:val="WrterbuchStandard"/>
        </w:rPr>
        <w:t>; Son.: Reichert, Lexikon der altgermanischen Namen 2, 1990, 606 (</w:t>
      </w:r>
      <w:r>
        <w:rPr>
          <w:rStyle w:val="WrterbuchStandard"/>
          <w:highlight w:val="cyan"/>
        </w:rPr>
        <w:t>Salas</w:t>
      </w:r>
      <w:ins w:id="2" w:author="Veronika Schönegger" w:date="2006-07-31T18:33:00Z">
        <w:r>
          <w:rPr>
            <w:rStyle w:val="WrterbuchStandard"/>
            <w:highlight w:val="cyan"/>
          </w:rPr>
          <w:t xml:space="preserve"> [Saale]</w:t>
        </w:r>
      </w:ins>
      <w:r>
        <w:rPr>
          <w:rStyle w:val="WrterbuchStandard"/>
          <w:highlight w:val="cyan"/>
        </w:rPr>
        <w:t>, Saliso</w:t>
      </w:r>
      <w:r>
        <w:rPr>
          <w:rStyle w:val="WrterbuchStandard"/>
        </w:rPr>
        <w:t>, Sali)</w:t>
      </w:r>
    </w:p>
    <w:p>
      <w:pPr>
        <w:pStyle w:val="Normal"/>
        <w:jc w:val="both"/>
        <w:rPr>
          <w:rStyle w:val="WrterbuchStandard"/>
        </w:rPr>
      </w:pPr>
      <w:r>
        <w:rPr>
          <w:rStyle w:val="Wrterbuchkopfzeile"/>
        </w:rPr>
        <w:t>*sala-</w:t>
      </w:r>
      <w:r>
        <w:rPr>
          <w:rStyle w:val="WrterbuchStandard"/>
        </w:rPr>
        <w:t>, *salam, germ., st. N. (a): nhd. Haus, Halle, Saal; ne. house (N.), hall; RB.: got., ae., afries., as., ahd.; Hw.: s. *sali</w:t>
        <w:noBreakHyphen/>
        <w:t>; Q.: PN (4. Jh.); E.: s. idg. *sel- (1)?, Sb., Wohnung, Saal, Haus, Pokorny 898; W.: got. *sal-j-a?, sw. M. (n); W.: s. got. *sal-s?, st. M. (i), Saal; W.: vgl. got. sal-jan (1) 9, sw. V. (1), herbergen, bleiben, unterkommen, Herberge finden (, Lehmann S18); W.: ae. sal-or, N., Saal, Wohnung, Haus, Gebäude; W.: ae. sÏl, st. N. (a), Saal, Zimmer, Halle, Haus, Schloss; W.: s. afries. sel</w:t>
        <w:noBreakHyphen/>
        <w:t>skip 7, st. M. (i), Gesellschaft, Gemeinschaft; saterl. selscop; W.: as. s’l</w:t>
        <w:noBreakHyphen/>
        <w:t>i* 10, st. M. (i), Saal, Gebäude, Haus, Scheune; mnd. sel, N., M., Saal, Versammlungshaus der Ämter; W.: ahd. sal (1), sali*, 6, st. N. (a), Saal, Haus, Vorsaal; mhd. sal, st. M., st. N., Saal, Haus, Halle; nhd. Saal, st. M., Saal; W.: s. ahd. selihðs 1, st. N. (a), Palast, Haus; W.: s. ahd. selilant 9, st. N. (a), Salland, Herrenland, Erbgut, Landgut; mhd. sellant, st. N., Herrngut; vgl. nhd. Salland, N., Salland, Land das der Grundherr zum Eigenbau sich vorbehält, DW 14, 1697; L.: Falk/Torp 435, Kluge s. u. Saal; Son.: Schönfeld, Wörterbuch der altgermanischen Personen- und Völkernamen, 1911, 197 (Salaverus, Salia), Reichert, Lexikon der altgermanischen Namen 2, 1990, 606 (Sala, Salamir, Salaver, Salia, SaligastiR, Salla, Sallia, Sunuxali?, Tzalico?, Tzalla?)</w:t>
      </w:r>
    </w:p>
    <w:p>
      <w:pPr>
        <w:pStyle w:val="Normal"/>
        <w:jc w:val="both"/>
        <w:rPr/>
      </w:pPr>
      <w:r>
        <w:rPr>
          <w:rStyle w:val="Wrterbuchkopfzeile"/>
        </w:rPr>
        <w:t>*salbæ</w:t>
      </w:r>
      <w:r>
        <w:rPr>
          <w:rStyle w:val="WrterbuchStandard"/>
        </w:rPr>
        <w:t>, germ., st. F. (æ): nhd. Salbe, Fett; ne. salve (N.), fat (N.); RB.: got., ae., anfrk., as., ahd.; E.: idg. *selp-, Sb., Fett, (Butter), (Schmalz), Pokorny 901; W.: got. *salb-a?, st. F. (æ), Salbe; W.: s. got. salb-æn-s* 1, st. F. (i), Salbe; W.: ae. sealf, sealf</w:t>
        <w:noBreakHyphen/>
        <w:t>e, st. F. (æ), sw. F. (n), Salbe; W.: anfrk. salv-a* 7, salb-a*, st. F. (æ)?, sw. F. (n)?, Salbe; W.: as. salv</w:t>
        <w:noBreakHyphen/>
        <w:t>a 3?, st. F. (æ)?, sw. F. (n)?, Salbe; mnd. salve, F., Salbe; W.: ahd. salba 46, st. F. (æ), sw. F. (n), Salbe, Salböl, Schminke; mhd. salbe, st. F., Salbe; nhd. Salbe, F., Salbe; W.: ahd. salb* 11, st. N. (a), Salbe, Salbung, Salböl; mhd. salp, st. N., Salbe; L.: Falk/Torp 437, Kluge s. u. Salbe</w:t>
      </w:r>
    </w:p>
    <w:p>
      <w:pPr>
        <w:pStyle w:val="Normal"/>
        <w:jc w:val="both"/>
        <w:rPr/>
      </w:pPr>
      <w:r>
        <w:rPr>
          <w:rStyle w:val="Wrterbuchkopfzeile"/>
        </w:rPr>
        <w:t>*salbæn</w:t>
      </w:r>
      <w:r>
        <w:rPr>
          <w:rStyle w:val="WrterbuchStandard"/>
        </w:rPr>
        <w:t>, germ., sw. V.: nhd. salben; ne. salve (V.); RB.: got., ae., afries., anfrk., as., ahd.; E.: vgl. idg. *selp-, Sb., Fett, (Butter), (Schmalz), Pokorny 901; W.: got. salb-æn 5, sw. V. (2), salben (, Lehmann S16); W.: ae. sealf</w:t>
        <w:noBreakHyphen/>
        <w:t>ian, sw. V. (2), salben; W.: afries. salw</w:t>
        <w:noBreakHyphen/>
        <w:t>ia 1, salv-a, sw. V. (2), verfärben, salben; nfries. salvjen, V., salben; W.: anfrk. salv-on* 1, sw. V. (2), salben; W.: as. salv</w:t>
        <w:noBreakHyphen/>
        <w:t>on* 1, sw. V. (2), salben; mnd. salven, sw. V., salben, einsalben, lindern; W.: ahd. salbæn 55, sw. V. (2), salben, bestreichen, streichen, mit Salbe oder Parfüm bestreichen, einbalsamieren; mhd. salben, sw. V., salben, bestreichen; L.: Falk/Torp 437</w:t>
      </w:r>
    </w:p>
    <w:p>
      <w:pPr>
        <w:pStyle w:val="Normal"/>
        <w:jc w:val="both"/>
        <w:rPr/>
      </w:pPr>
      <w:r>
        <w:rPr>
          <w:rStyle w:val="Wrterbuchkopfzeile"/>
        </w:rPr>
        <w:t>*salhjæ-</w:t>
      </w:r>
      <w:r>
        <w:rPr>
          <w:rStyle w:val="WrterbuchStandard"/>
        </w:rPr>
        <w:t>, *salhjæn, germ., sw. F. (n): nhd. Weide (F.) (1), Salweide, Weidenbaum; ne. willow; RB.: an., as.; E.: idg. *salik</w:t>
        <w:noBreakHyphen/>
        <w:t>, *salk</w:t>
        <w:noBreakHyphen/>
        <w:t>, Sb., Weide (F.) (1), Weidenbaum, Pokorny 879; s. idg. *sal</w:t>
        <w:noBreakHyphen/>
        <w:t xml:space="preserve"> (2), Adj., schmutzig, grau, Pokorny 879; W.: an. sel-ja (2), sw. F. (n), Salweide (salix capraea); W.: s. as. *sal</w:t>
        <w:noBreakHyphen/>
        <w:t>u?, Sb., Salweide, Weide (F.) (1), Weidenbaum; L.: Falk/Torp 436</w:t>
      </w:r>
    </w:p>
    <w:p>
      <w:pPr>
        <w:pStyle w:val="Normal"/>
        <w:jc w:val="both"/>
        <w:rPr>
          <w:rStyle w:val="WrterbuchStandard"/>
        </w:rPr>
      </w:pPr>
      <w:r>
        <w:rPr>
          <w:rStyle w:val="Wrterbuchkopfzeile"/>
        </w:rPr>
        <w:t>*salhæ</w:t>
      </w:r>
      <w:r>
        <w:rPr>
          <w:rStyle w:val="WrterbuchStandard"/>
        </w:rPr>
        <w:t>, germ., st. F. (æ): nhd. Weide (F.) (1), Salweide, Weidenbaum; ne. willow; RB.: as., ahd.; E.: idg. *salik</w:t>
        <w:noBreakHyphen/>
        <w:t>, *salk</w:t>
        <w:noBreakHyphen/>
        <w:t>, Sb., Weide (F.) (1), Weidenbaum, Pokorny 879; s. idg. *sal</w:t>
        <w:noBreakHyphen/>
        <w:t xml:space="preserve"> (2), Adj., schmutzig, grau, Pokorny 879; W.: as. *sal</w:t>
        <w:noBreakHyphen/>
        <w:t>u?, Sb., Salweide, Weide (F.) (1), Weidenbaum; W.: ahd. salaha 25, sw. F. (n), Salweide, Weide (F.) (1); mhd. salhe, sw. F., Salweide; L.: Falk/Torp 436, Kluge s. u. Salweide</w:t>
      </w:r>
    </w:p>
    <w:p>
      <w:pPr>
        <w:pStyle w:val="Normal"/>
        <w:tabs>
          <w:tab w:val="clear" w:pos="708"/>
          <w:tab w:val="left" w:pos="1276" w:leader="none"/>
        </w:tabs>
        <w:jc w:val="both"/>
        <w:rPr/>
      </w:pPr>
      <w:r>
        <w:rPr>
          <w:rStyle w:val="Wrterbuchkopfzeile"/>
        </w:rPr>
        <w:t>*salhæ-</w:t>
      </w:r>
      <w:r>
        <w:rPr>
          <w:rStyle w:val="WrterbuchStandard"/>
        </w:rPr>
        <w:t>, *salhæn, *salha</w:t>
        <w:noBreakHyphen/>
        <w:t>, *salhan, germ., sw. M. (n): nhd. Weide (F.) (1), Salweide, Weidenbaum; ne. willow; E.: idg. *salik</w:t>
        <w:noBreakHyphen/>
        <w:t>, *salk</w:t>
        <w:noBreakHyphen/>
        <w:t>, Sb., Weide (F.) (1), Weidenbaum, Pokorny 879; s. idg. *sal</w:t>
        <w:noBreakHyphen/>
        <w:t xml:space="preserve"> (2), Adj., schmutzig, grau, Pokorny 879; W.: ae. seal-h, st. M. (a), Salweide, Weide (F.) (1), Weidenbaum; W.: s. ae. sal-ig, st. M. (a), Weide (F.) (1), Salweide, Weidenbaum; W.: s. as. *sal</w:t>
        <w:noBreakHyphen/>
        <w:t>u?, Sb., Salweide, Weide (F.) (1), Weidenbaum; L.: Falk/Torp 436</w:t>
      </w:r>
    </w:p>
    <w:p>
      <w:pPr>
        <w:pStyle w:val="Normal"/>
        <w:jc w:val="both"/>
        <w:rPr>
          <w:rStyle w:val="WrterbuchStandard"/>
        </w:rPr>
      </w:pPr>
      <w:r>
        <w:rPr>
          <w:rStyle w:val="Wrterbuchkopfzeile"/>
        </w:rPr>
        <w:t>*sali-</w:t>
      </w:r>
      <w:r>
        <w:rPr>
          <w:rStyle w:val="WrterbuchStandard"/>
        </w:rPr>
        <w:t>, *saliz, germ., st. M. (i): nhd. Haus, Halle, Saal; ne. house (N.), hall; RB.: got., an., ae., afries., as., ahd.; Hw.: s. *sala</w:t>
        <w:noBreakHyphen/>
        <w:t>; Q.: PN (4. Jh.); E.: idg. *sel- (1)?, Sb., Wohnung, Saal, Haus, Pokorny 898; W.: got. *sal-s?, st. M. (i), Saal; W.: s. got. sal-jan (1) 9, sw. V. (1), herbergen, bleiben, unterkommen (, Lehmann S18); W.: an. sal-r, st. M. (i), Gebäude, Saal; W.: ae. s’l</w:t>
        <w:noBreakHyphen/>
        <w:t>e, st. M. (i), Saal, Halle, Haus, Wohnung, Gefängnis; W.: ae. sal-or, N., Saal, Wohnung, Haus, Gebäude; W.: s. afries. sel</w:t>
        <w:noBreakHyphen/>
        <w:t>skip 7, st. M. (i), Gesellschaft, Gemeinschaft; saterl. selscop; W.: as. s’l</w:t>
        <w:noBreakHyphen/>
        <w:t>i* 10, st. M. (i), Saal, Gebäude, Haus, Scheune; mnd. sel, N., M., Saal, Versammlungshaus der Ämter; W.: ahd. sal (1), sali*, 6, st. N. (a), Saal, Haus, Vorsaal; mhd. sal, st. M., st. N., Saal, Haus, Halle; nhd. Saal, st. M., Saal; W.: s. ahd. selihðs 1, st. N. (a), Palast, Haus; W.: s. ahd. selihof 1, st. M. (a), Herrenhof, Fronhof, Salhof, Residenz; mhd. selehof, st. M., Salhof, Herrenhof; nhd. (ält.) Seelhof, M., Kloster, Salhof, DW 16, 47; L.: Kluge s. u. Saal; Son.: Schönfeld, Wörterbuch der altgermanischen Personen- und Völkernamen, 1911, 197 (Salaverus, Salia)</w:t>
      </w:r>
    </w:p>
    <w:p>
      <w:pPr>
        <w:pStyle w:val="Normal"/>
        <w:jc w:val="both"/>
        <w:rPr/>
      </w:pPr>
      <w:r>
        <w:rPr>
          <w:rStyle w:val="Wrterbuchkopfzeile"/>
        </w:rPr>
        <w:t>*saliþwæ</w:t>
      </w:r>
      <w:r>
        <w:rPr>
          <w:rStyle w:val="WrterbuchStandard"/>
        </w:rPr>
        <w:t>, germ., st. F. (æ): nhd. Haus, Wohnung; ne. house (N.), room (N.); RB.: got., ae., anfrk., as., ahd.; E.: s. idg. *sel- (1)?, Sb., Wohnung, Saal, Haus, Pokorny 898; W.: got. sal-i-þw-a* 4, st. F. (æ), Herberge, Wohnung; W.: ae. s’l-d, sÏl-d, st. N. (a), Halle, Haus, Palast; W.: ae. *sÏl-eþ-a, sw. M. (n); W.: anfrk. sel-ith-a* 7, st. F. (æ), Haus, Wohnung; W.: as. s’l</w:t>
        <w:noBreakHyphen/>
        <w:t>ith-a* 16, st. F. (æ), Wohnung, Haus, Herberge; W.: ahd. selida 58, st. F. (æ), Haus, Hütte, Wohnung, Herberge, Zelle, Klosterzelle; L.: Falk/Torp 436</w:t>
      </w:r>
    </w:p>
    <w:p>
      <w:pPr>
        <w:pStyle w:val="Normal"/>
        <w:tabs>
          <w:tab w:val="clear" w:pos="708"/>
          <w:tab w:val="left" w:pos="1276" w:leader="none"/>
        </w:tabs>
        <w:jc w:val="both"/>
        <w:rPr/>
      </w:pPr>
      <w:r>
        <w:rPr>
          <w:rStyle w:val="Wrterbuchkopfzeile"/>
        </w:rPr>
        <w:t>*salja-</w:t>
      </w:r>
      <w:r>
        <w:rPr>
          <w:rStyle w:val="WrterbuchStandard"/>
        </w:rPr>
        <w:t>, *saljam, germ., st. N. (a): nhd. Gebäude, Wohnraum; ne. building, room (N.); RB.: an., ae.; E.: s. idg. *sel</w:t>
        <w:noBreakHyphen/>
        <w:t xml:space="preserve"> (1)?, Sb., Wohnung, Saal, Haus, Pokorny 898; W.: an. sel, st. N. (a), Hütte, Sennhütte; W.: s. ae. *s’l</w:t>
        <w:noBreakHyphen/>
        <w:t>l</w:t>
        <w:noBreakHyphen/>
        <w:t>a (3), Sb., Sitz, Wohnung; L.: Falk/Torp 436</w:t>
      </w:r>
    </w:p>
    <w:p>
      <w:pPr>
        <w:pStyle w:val="Normal"/>
        <w:jc w:val="both"/>
        <w:rPr>
          <w:rStyle w:val="WrterbuchStandard"/>
        </w:rPr>
      </w:pPr>
      <w:r>
        <w:rPr>
          <w:rStyle w:val="Wrterbuchkopfzeile"/>
        </w:rPr>
        <w:t>*saljan</w:t>
      </w:r>
      <w:r>
        <w:rPr>
          <w:rStyle w:val="WrterbuchStandard"/>
        </w:rPr>
        <w:t>, germ., sw. V.: nhd. übergeben (V.), nehmen machen, opfern; ne. give over, sacrifice (V.); RB.: got., an., ae., afries., as., ahd.; E.: idg. *sel- (3), V., nehmen, ergreifen, Pokorny 899; W.: got. sal-jan (2) 6, sw. V. (1), opfern (, Lehmann S19); W.: an. sel-ja (3), sw. V. (1), übergeben (V.), leisten, verkaufen; W.: ae. s’l</w:t>
        <w:noBreakHyphen/>
        <w:t>l</w:t>
        <w:noBreakHyphen/>
        <w:t>an, siel</w:t>
        <w:noBreakHyphen/>
        <w:t>l</w:t>
        <w:noBreakHyphen/>
        <w:t>an, syl-l-an, sw. V. (1), geben, liefern, leihen, aufgeben, verraten (V.); W.: afries. sel-l</w:t>
        <w:noBreakHyphen/>
        <w:t>a 40, sw. V. (1), geben, übergeben (V.), verkaufen, zahlen; anordfries. selle, V., geben, verkaufen; W.: as. s’l</w:t>
        <w:noBreakHyphen/>
        <w:t>l</w:t>
        <w:noBreakHyphen/>
        <w:t>ian 3, sw. V. (1b), hingeben, übergeben (V.); mnd. sellen, sw. V., übergeben, veräußern, verkaufen; W.: ahd. sellen* 79?, sw. V. (1b), übergeben (V.), übertragen (V.), verraten (V.), geben; mhd. sellen, sw. V., hingeben, übergeben (V.); nhd. (ält.</w:t>
        <w:noBreakHyphen/>
        <w:t>dial.) sellen, sw. V., verkaufen, DW 16, 538; L.: Falk/Torp 435, Kluge s. u. Bestseller, Salbuch</w:t>
      </w:r>
    </w:p>
    <w:p>
      <w:pPr>
        <w:pStyle w:val="Normal"/>
        <w:jc w:val="both"/>
        <w:rPr>
          <w:rStyle w:val="WrterbuchStandard"/>
        </w:rPr>
      </w:pPr>
      <w:r>
        <w:rPr>
          <w:rStyle w:val="WrterbuchStandard"/>
          <w:b/>
        </w:rPr>
        <w:t>Salmona</w:t>
      </w:r>
      <w:ins w:id="3" w:author="Veronika Schönegger" w:date="2006-07-31T18:05:00Z">
        <w:r>
          <w:rPr>
            <w:rStyle w:val="WrterbuchStandard"/>
            <w:b/>
          </w:rPr>
          <w:t xml:space="preserve">, </w:t>
        </w:r>
      </w:ins>
      <w:ins w:id="4" w:author="Veronika Schönegger" w:date="2006-07-31T18:05:00Z">
        <w:r>
          <w:rPr>
            <w:rStyle w:val="WrterbuchStandard"/>
            <w:b w:val="false"/>
          </w:rPr>
          <w:t>lat.-</w:t>
        </w:r>
      </w:ins>
      <w:ins w:id="5" w:author="Veronika Schönegger" w:date="2006-07-31T18:05:00Z">
        <w:r>
          <w:rPr>
            <w:rStyle w:val="WrterbuchStandard"/>
          </w:rPr>
          <w:t>germ.?, FlN: nhd. Salm (Nebenfluss der Mosel); Q.: FlN (5./6. Jh.); E.: s. *salmo</w:t>
        </w:r>
      </w:ins>
    </w:p>
    <w:p>
      <w:pPr>
        <w:pStyle w:val="Normal"/>
        <w:jc w:val="both"/>
        <w:rPr/>
      </w:pPr>
      <w:r>
        <w:rPr>
          <w:rStyle w:val="Wrterbuchkopfzeile"/>
        </w:rPr>
        <w:t>%*salmo</w:t>
      </w:r>
      <w:r>
        <w:rPr>
          <w:rStyle w:val="WrterbuchStandard"/>
        </w:rPr>
        <w:t>, germ., Sb.: nhd. Salm (M.) (1), Lachs; ne. salmon; RB.: as., ahd.; I.: Lw. lat. salmo; E.: s. lat. salmo, M., Salm (M.) (1), Lachs; vgl. idg. *sel- (4), V., springen, Pokorny 899?; W.: as. sal</w:t>
        <w:noBreakHyphen/>
        <w:t>mo 4, sw. M. (n), Salm (M.) (1), Lachs; mnd. salme, salm, M., Salm (M.) (1), Lachs; W.: ahd. salm (1) 9, st. M. (a?, i?), Salm (M.) (1), Lachs; mhd. salm, st. M., Salm (M.) (1); nhd. Salm, M., Salm (M.) (1); W.: ahd. salmo 22, sw. M. (n), Salm (M.) (1), Lachs; mhd. salme, sw. M., Salm (M.) (1); s. nhd. Salm, M., Salm (M.) (1)</w:t>
      </w:r>
    </w:p>
    <w:p>
      <w:pPr>
        <w:pStyle w:val="Normal"/>
        <w:jc w:val="both"/>
        <w:rPr>
          <w:rStyle w:val="WrterbuchStandard"/>
          <w:ins w:id="6" w:author="Veronika Schönegger" w:date="2006-07-31T18:06:00Z"/>
        </w:rPr>
      </w:pPr>
      <w:r>
        <w:rPr>
          <w:rStyle w:val="Wrterbuchkopfzeile"/>
        </w:rPr>
        <w:t>§*salæ</w:t>
      </w:r>
      <w:r>
        <w:rPr>
          <w:rStyle w:val="WrterbuchStandard"/>
        </w:rPr>
        <w:t>, germ.?, st. F. (æ): nhd. Übergabe; ne. delivery; RB.: ahd.; Hw.: s. *saljan; E.: s. idg. *sel- (3), V., nehmen, ergreifen, Pokorny 899; W.: ahd. sala (1) 4, st. F. (æ), Übertragung, Hingabe, Übertragenes; mhd. sale, st. F., rechtliche Übergabe eines Gutes; L.: Kluge s. u. Salbuch</w:t>
      </w:r>
    </w:p>
    <w:p>
      <w:pPr>
        <w:pStyle w:val="Normal"/>
        <w:jc w:val="both"/>
        <w:rPr>
          <w:rStyle w:val="WrterbuchStandard"/>
        </w:rPr>
      </w:pPr>
      <w:ins w:id="7" w:author="Veronika Schönegger" w:date="2006-07-31T18:06:00Z">
        <w:r>
          <w:rPr>
            <w:rStyle w:val="WrterbuchStandard"/>
            <w:b/>
          </w:rPr>
          <w:t>Salodurum</w:t>
        </w:r>
      </w:ins>
      <w:ins w:id="8" w:author="Veronika Schönegger" w:date="2006-07-31T18:06:00Z">
        <w:r>
          <w:rPr>
            <w:rStyle w:val="WrterbuchStandard"/>
          </w:rPr>
          <w:t>, kelt.-lat.-germ.?, ON: nhd. Solothurn; Q.: ON (3. Jh.); E.: kelt. Herkunft, kelt. *duro</w:t>
          <w:noBreakHyphen/>
          <w:t>, Sb., Festung</w:t>
        </w:r>
      </w:ins>
    </w:p>
    <w:p>
      <w:pPr>
        <w:pStyle w:val="Normal"/>
        <w:jc w:val="both"/>
        <w:rPr>
          <w:rStyle w:val="WrterbuchStandard"/>
        </w:rPr>
      </w:pPr>
      <w:r>
        <w:rPr>
          <w:rStyle w:val="Wrterbuchkopfzeile"/>
        </w:rPr>
        <w:t>*salta-</w:t>
      </w:r>
      <w:r>
        <w:rPr>
          <w:rStyle w:val="WrterbuchStandard"/>
        </w:rPr>
        <w:t>, *saltam, germ., st. N. (a): nhd. Salz; ne. salt (N.); RB.: got., an., ae., afries., as., ahd.; E.: idg. s. *sal- (1), *sald-, N., Salz, Pokorny 878; idg. *sÐ</w:t>
        <w:noBreakHyphen/>
        <w:t>, *sý</w:t>
        <w:noBreakHyphen/>
        <w:t>, V., setzen, herausträufeln; W.: got. sal-t 8, st. N. (a), Salz (, Lehmann S20); W.: an. sa-l-t, st. N. (a), Salz; W.: ae. sea-l-t (1), sa-l-t (1), st. N. (a), Salz, Salzwasser; W.: afries. *sa-l-t (2), st. N. (a), Salz; saterl. salt; W.: as. sa</w:t>
        <w:noBreakHyphen/>
        <w:t>l</w:t>
        <w:noBreakHyphen/>
        <w:t>t 6, st. N. (a), Salz; mnd. solt, salt, N., Salz; W.: ahd. salz 13, st. N. (a), Salz; mhd. salz, st. N., Salz; nhd. Salz, N., Salz; L.: Falk/Torp 436, Seebold 383, Heidermanns 466, Kluge s. u. Salz</w:t>
      </w:r>
    </w:p>
    <w:p>
      <w:pPr>
        <w:pStyle w:val="Normal"/>
        <w:jc w:val="both"/>
        <w:rPr/>
      </w:pPr>
      <w:r>
        <w:rPr>
          <w:rStyle w:val="Wrterbuchkopfzeile"/>
        </w:rPr>
        <w:t>*salta-</w:t>
      </w:r>
      <w:r>
        <w:rPr>
          <w:rStyle w:val="WrterbuchStandard"/>
        </w:rPr>
        <w:t>, *saltaz, germ., Adj.: nhd. salzig; ne. salty; RB.: an., ae., afries., mnl., mnd.; Hw.: s. *salta- (N.); E.: idg. *sald</w:t>
        <w:noBreakHyphen/>
        <w:t>, *saldom, N., Salz, Pokorny 878; s. idg. *sal</w:t>
        <w:noBreakHyphen/>
        <w:t xml:space="preserve"> (1), *sýl</w:t>
        <w:noBreakHyphen/>
        <w:t>, *sald</w:t>
        <w:noBreakHyphen/>
        <w:t>, N., Salz, Pokorny 878; vgl. idg. *sÐ</w:t>
        <w:noBreakHyphen/>
        <w:t>, *sý</w:t>
        <w:noBreakHyphen/>
        <w:t>, V., sich setzen, herausträufeln; W.: an. sa-l-t-r, Adj., salzig, gesalzen; W.: ae. sea-l-t (2), sa-l-t (2), Adj., salzig; W.: afries. sa-l-t (1) 10, Adj., salzig; nfries. sate, Adj., salzig; W.: mnl. sout, Adj., salzig; W.: mnd. solt, Adj., salzig; L.: Falk/Torp 436, Seebold 385, Heidermanns 466</w:t>
      </w:r>
    </w:p>
    <w:p>
      <w:pPr>
        <w:pStyle w:val="Normal"/>
        <w:jc w:val="both"/>
        <w:rPr>
          <w:rStyle w:val="WrterbuchStandard"/>
        </w:rPr>
      </w:pPr>
      <w:r>
        <w:rPr>
          <w:rStyle w:val="Wrterbuchkopfzeile"/>
        </w:rPr>
        <w:t>*saltan</w:t>
      </w:r>
      <w:r>
        <w:rPr>
          <w:rStyle w:val="WrterbuchStandard"/>
        </w:rPr>
        <w:t>, germ., st. V.: nhd. salzen; ne. salt (V.); RB.: got., ae., ahd., mnd.; E.: s. *salta- (N.); W.: got. sal-t-an* 2, red. V. (3), salzen; W.: ae. sea-l-t</w:t>
        <w:noBreakHyphen/>
        <w:t>an, st. V. (7)=red. V., salzen; W.: ahd. salzan 12, red. V., salzen, würzen, mit Salz einreiben, einbalsamieren; mhd. salzen, red. V., salzen, einsalzen; nhd. salzen, V., salzen; W.: s. mnd. sollten, Adj., »gesalzen«, salzig; L.: Falk/Torp 436, Seebold 385, Kluge s. u. Salz</w:t>
      </w:r>
    </w:p>
    <w:p>
      <w:pPr>
        <w:pStyle w:val="Normal"/>
        <w:jc w:val="both"/>
        <w:rPr/>
      </w:pPr>
      <w:r>
        <w:rPr>
          <w:rStyle w:val="Wrterbuchkopfzeile"/>
        </w:rPr>
        <w:t>%*saltæn (1)</w:t>
      </w:r>
      <w:r>
        <w:rPr>
          <w:rStyle w:val="WrterbuchStandard"/>
        </w:rPr>
        <w:t>, germ., sw. V.: nhd. tanzen, springen; ne. dance (V.), leap (V.); RB.: ae., ahd.; I.: Lw. lat. saltõre; E.: s. lat. saltõre, V., tanzen; vgl. idg. *sel- (4), V., springen, Pokorny 899; W.: ae. seal-t</w:t>
        <w:noBreakHyphen/>
        <w:t>ian, sw. V. (2), tanzen; W.: ahd. salzæn* 3, sw. V. (2), tanzen, springen</w:t>
      </w:r>
    </w:p>
    <w:p>
      <w:pPr>
        <w:pStyle w:val="Normal"/>
        <w:tabs>
          <w:tab w:val="clear" w:pos="708"/>
          <w:tab w:val="left" w:pos="1276" w:leader="none"/>
        </w:tabs>
        <w:jc w:val="both"/>
        <w:rPr/>
      </w:pPr>
      <w:r>
        <w:rPr>
          <w:rStyle w:val="Wrterbuchkopfzeile"/>
        </w:rPr>
        <w:t>§$*saltæn (2)</w:t>
      </w:r>
      <w:r>
        <w:rPr>
          <w:rStyle w:val="WrterbuchStandard"/>
        </w:rPr>
        <w:t>, germ.?, sw. V.: nhd. salzen; ne. salt (V.); RB.: an.; Hw.: s. *salta- (N.); E.: s. idg. *sald</w:t>
        <w:noBreakHyphen/>
        <w:t>, *saldom, N., Salz, Pokorny 878; vgl. idg. *sal</w:t>
        <w:noBreakHyphen/>
        <w:t xml:space="preserve"> (1), *sýl</w:t>
        <w:noBreakHyphen/>
        <w:t>, *sald</w:t>
        <w:noBreakHyphen/>
        <w:t>, N., Salz, Pokorny 878; idg. *sÐ</w:t>
        <w:noBreakHyphen/>
        <w:t>, *sý</w:t>
        <w:noBreakHyphen/>
        <w:t>, V., sich setzen, herausträufeln; W.: an. sa-l-t-a, sw. V. (2), salzen; L.: Heidermanns 466</w:t>
      </w:r>
    </w:p>
    <w:p>
      <w:pPr>
        <w:pStyle w:val="Normal"/>
        <w:jc w:val="both"/>
        <w:rPr/>
      </w:pPr>
      <w:r>
        <w:rPr>
          <w:rStyle w:val="Wrterbuchkopfzeile"/>
        </w:rPr>
        <w:t>%*salvia</w:t>
      </w:r>
      <w:r>
        <w:rPr>
          <w:rStyle w:val="WrterbuchStandard"/>
        </w:rPr>
        <w:t>, germ., Sb.: nhd. Salbei; ne. sage (N.); RB.: ae., ahd.; I.: Lw. lat. salvia; E.: s. lat. salvia, F., Salbei; vgl. lat. salvus, Adj., heil, wohlbehalten, gesund, unverletzt; idg. *solo</w:t>
        <w:noBreakHyphen/>
        <w:t>, *soleøo</w:t>
        <w:noBreakHyphen/>
        <w:t>, *soløo</w:t>
        <w:noBreakHyphen/>
        <w:t>, Adj., wohlbehalten, ganz, Pokorny 979; W.: ae. salf-i</w:t>
        <w:noBreakHyphen/>
        <w:t>e, sw. F. (n), Salbei; W.: ahd.? salbei 7, st. M. (a?, i?), st. F. (æ), Salbei; mhd. salbei, sw. F., st. F., Salbei; nhd. Salbei, M., Salbei; W.: s. ahd. salbeia 11, salveia*, sw. F. (n), Salbei; mhd. salbeie, sw. F., st. F., Salbei</w:t>
      </w:r>
    </w:p>
    <w:p>
      <w:pPr>
        <w:pStyle w:val="Normal"/>
        <w:jc w:val="both"/>
        <w:rPr/>
      </w:pPr>
      <w:r>
        <w:rPr>
          <w:rStyle w:val="Wrterbuchkopfzeile"/>
        </w:rPr>
        <w:t>§$*salwa-</w:t>
      </w:r>
      <w:r>
        <w:rPr>
          <w:rStyle w:val="WrterbuchStandard"/>
        </w:rPr>
        <w:t>, *salwam, germ.?, st. N. (a): nhd. Schmutz; ne. dirt; RB.: an.; Hw.: s. *salwa- (Adj.); E.: idg. *saløo</w:t>
        <w:noBreakHyphen/>
        <w:t>, Adj., schmutzig, grau, Pokorny 879; s. idg. *sal</w:t>
        <w:noBreakHyphen/>
        <w:t xml:space="preserve"> (2), Adj., schmutzig, grau, Pokorny 879; W.: an. s‡l (2), st. N. (a), Meer, Tangart; L.: Heidermanns 466</w:t>
      </w:r>
    </w:p>
    <w:p>
      <w:pPr>
        <w:pStyle w:val="Normal"/>
        <w:jc w:val="both"/>
        <w:rPr>
          <w:rStyle w:val="WrterbuchStandard"/>
        </w:rPr>
      </w:pPr>
      <w:r>
        <w:rPr>
          <w:rStyle w:val="Wrterbuchkopfzeile"/>
        </w:rPr>
        <w:t>*salwa-</w:t>
      </w:r>
      <w:r>
        <w:rPr>
          <w:rStyle w:val="WrterbuchStandard"/>
        </w:rPr>
        <w:t>, *salwaz, germ., Adj.: nhd. dunkel, schwärzlich, schmutzig, schmutzig gelb; ne. dark (Adj.), dirty, yellowish; RB.: an., ae., mnl., ahd.; Hw.: s. *sula</w:t>
        <w:noBreakHyphen/>
        <w:t>, *salhæ; E.: idg. *saløo</w:t>
        <w:noBreakHyphen/>
        <w:t>, Adj., schmutzig, grau, Pokorny 879; s. idg. *sal</w:t>
        <w:noBreakHyphen/>
        <w:t xml:space="preserve"> (2), Adj., schmutzig, grau, Pokorny 879; W.: an. s‡l-r, Adj., schmutzig, bleich; W.: ae. sal</w:t>
        <w:noBreakHyphen/>
        <w:t>u (2), seal</w:t>
        <w:noBreakHyphen/>
        <w:t>u (2), Adj. (wa), dunkel, schwärzlich; W.: mnl. salu, Adj., schmutzig; W.: ahd. salo (1) 13, Adj., dunkel, schwarz, finster, schmutzig; L.: Falk/Torp 437, Heidermanns 466, Kluge s. u. Salweide</w:t>
      </w:r>
    </w:p>
    <w:p>
      <w:pPr>
        <w:pStyle w:val="Normal"/>
        <w:tabs>
          <w:tab w:val="clear" w:pos="708"/>
          <w:tab w:val="left" w:pos="1276" w:leader="none"/>
        </w:tabs>
        <w:jc w:val="both"/>
        <w:rPr/>
      </w:pPr>
      <w:r>
        <w:rPr>
          <w:rStyle w:val="Wrterbuchkopfzeile"/>
        </w:rPr>
        <w:t>§$*salwÆga-</w:t>
      </w:r>
      <w:r>
        <w:rPr>
          <w:rStyle w:val="WrterbuchStandard"/>
        </w:rPr>
        <w:t>, *salwÆgaz, germ.?, Adj.: nhd. dunkel; ne. dark (Adj.); RB.: ae.; Hw.: s. *salwa</w:t>
        <w:noBreakHyphen/>
        <w:t>; E.: s. idg. *saløo</w:t>
        <w:noBreakHyphen/>
        <w:t>, Adj., schmutzig, grau, Pokorny 879; vgl. idg. *sal</w:t>
        <w:noBreakHyphen/>
        <w:t xml:space="preserve"> (2), Adj., schmutzig, grau, Pokorny 879; W.: ae. sal-w</w:t>
        <w:noBreakHyphen/>
        <w:t>ig, Adj., dunkelfarbig; L.: Heidermanns 466</w:t>
      </w:r>
    </w:p>
    <w:p>
      <w:pPr>
        <w:pStyle w:val="Normal"/>
        <w:jc w:val="both"/>
        <w:rPr/>
      </w:pPr>
      <w:r>
        <w:rPr>
          <w:rStyle w:val="Wrterbuchkopfzeile"/>
        </w:rPr>
        <w:t>$*salwjan</w:t>
      </w:r>
      <w:r>
        <w:rPr>
          <w:rStyle w:val="WrterbuchStandard"/>
        </w:rPr>
        <w:t>, germ., sw. V.: nhd. schwärzen (V.) (1); ne. make (V.) black, blacken; RB.: ae., ahd.; Hw.: s. *salwa</w:t>
        <w:noBreakHyphen/>
        <w:t>; E.: s. idg. *saløo</w:t>
        <w:noBreakHyphen/>
        <w:t>, Adj., schmutzig, grau, Pokorny 879; vgl. idg. *sal</w:t>
        <w:noBreakHyphen/>
        <w:t xml:space="preserve"> (2), Adj., schmutzig, grau, Pokorny 879; W.: ae. sal-w-ed, Adj., geschwärzt, geteert; W.: ahd. salawen* 4, sw. V. (1a), beschmutzen, trüben, schwärzen (V.) (1), verdunkeln, färben; mhd. salwen, sw. V., beschmutzen, trüben; L.: Heidermanns 466</w:t>
      </w:r>
    </w:p>
    <w:p>
      <w:pPr>
        <w:pStyle w:val="Normal"/>
        <w:jc w:val="both"/>
        <w:rPr/>
      </w:pPr>
      <w:r>
        <w:rPr>
          <w:rStyle w:val="Wrterbuchkopfzeile"/>
        </w:rPr>
        <w:t>*sama-</w:t>
      </w:r>
      <w:r>
        <w:rPr>
          <w:rStyle w:val="WrterbuchStandard"/>
        </w:rPr>
        <w:t>, *samaz, germ., Adj.: nhd. derselbe, gleich; ne. same, the same; RB.: got., an., ae., anfrk., as., ahd.; Vw.: s. *</w:t>
        <w:noBreakHyphen/>
        <w:t>kunja</w:t>
        <w:noBreakHyphen/>
        <w:t>, *</w:t>
        <w:noBreakHyphen/>
        <w:t>westi</w:t>
        <w:noBreakHyphen/>
        <w:t>; E.: s. idg. *somos, Adj., eben, gleich, derselbe, Pokorny 904; vgl. idg. *sem- (2), Num. Kard., Adv., Präp., eins, ein, zusammen, samt, Pokorny 902; W.: s. got. sam-a 45, sw. Pron., Suff., derselbe, der nämliche, ...sam (, Lehmann S21); W.: an. sam-r, Adj., derselbe, zusammenhängend, geneigt; W.: s. an. sem, som, Konj., ebenso, wie; W.: ae. sam-e, Adv., Konj., ähnlich, ebenso, auch, wie; W.: anfrk. *sam?, Adj., Suff.; W.: s. anfrk. sam-o 78, Adv., ebenso, so; W.: s. as. sam</w:t>
        <w:noBreakHyphen/>
        <w:t>a 25, samo, Adv., ebenso, wie; mnd. sam, Adv., als, wie, so wie, jetzt wie frühre; W.: ahd. samo (2) 3, Pron.</w:t>
        <w:noBreakHyphen/>
        <w:t>Adj., dieser, derselbe; L.: Falk/Torp 432, Heidermanns 467</w:t>
      </w:r>
    </w:p>
    <w:p>
      <w:pPr>
        <w:pStyle w:val="Normal"/>
        <w:jc w:val="both"/>
        <w:rPr/>
      </w:pPr>
      <w:r>
        <w:rPr>
          <w:rStyle w:val="Wrterbuchkopfzeile"/>
        </w:rPr>
        <w:t>§*samafadrja-</w:t>
      </w:r>
      <w:r>
        <w:rPr>
          <w:rStyle w:val="WrterbuchStandard"/>
        </w:rPr>
        <w:t>, *samafadriaz?, germ.?, Adj.: nhd. vom selben Vater stammend; ne. being (Adj.) of the same father; RB.: an.; E.: s. *sama</w:t>
        <w:noBreakHyphen/>
        <w:t>, *fader; W.: s. an. sam-fe-Œr-a, Adj., vom selben Vater stammend; L.: Falk/Torp 433</w:t>
      </w:r>
    </w:p>
    <w:p>
      <w:pPr>
        <w:pStyle w:val="Normal"/>
        <w:jc w:val="both"/>
        <w:rPr/>
      </w:pPr>
      <w:r>
        <w:rPr>
          <w:rStyle w:val="Wrterbuchkopfzeile"/>
        </w:rPr>
        <w:t>*samakunja-</w:t>
      </w:r>
      <w:r>
        <w:rPr>
          <w:rStyle w:val="WrterbuchStandard"/>
        </w:rPr>
        <w:t>, *samakunjaz, germ., Adj.: nhd. vom selben Geschlecht seiend; ne. being (Adj.) of the same descent; RB.: got., an.; E.: s. *sama, *kuni</w:t>
        <w:noBreakHyphen/>
        <w:t>; W.: got. sam-a-kun-s* 1, Adj. (i/ja), desselben Geschlechts seiend, verwandt; W.: an. sam-a-kyn-ja, Adj., vom selben Geschlecht seiend; L.: Falk/Torp 433</w:t>
      </w:r>
    </w:p>
    <w:p>
      <w:pPr>
        <w:pStyle w:val="Normal"/>
        <w:jc w:val="both"/>
        <w:rPr/>
      </w:pPr>
      <w:r>
        <w:rPr>
          <w:rStyle w:val="Wrterbuchkopfzeile"/>
        </w:rPr>
        <w:t>§*samamædrja-</w:t>
      </w:r>
      <w:r>
        <w:rPr>
          <w:rStyle w:val="WrterbuchStandard"/>
        </w:rPr>
        <w:t>, *samamædrjaz, germ.?, Adj.: nhd. von derselben Mutter stammend; ne. being (Adj.) of the same mother; RB.: an.; E.: s. *sama</w:t>
        <w:noBreakHyphen/>
        <w:t>, *mæder; W.: an. sam-mãŒ-ri, Adj., von derselben Mutter; L.: Falk/Torp 433</w:t>
      </w:r>
    </w:p>
    <w:p>
      <w:pPr>
        <w:pStyle w:val="Normal"/>
        <w:jc w:val="both"/>
        <w:rPr>
          <w:rStyle w:val="WrterbuchStandard"/>
        </w:rPr>
      </w:pPr>
      <w:r>
        <w:rPr>
          <w:rStyle w:val="Wrterbuchkopfzeile"/>
        </w:rPr>
        <w:t>*samana</w:t>
      </w:r>
      <w:r>
        <w:rPr>
          <w:rStyle w:val="WrterbuchStandard"/>
        </w:rPr>
        <w:t>, germ., Adv.: nhd. zusammen, gemeinsam; ne. together; RB.: got., an., ae., afries., anfrk., as., ahd.; Q.: PN</w:t>
      </w:r>
      <w:ins w:id="9" w:author="Veronika Schönegger" w:date="2006-07-31T18:35:00Z">
        <w:r>
          <w:rPr>
            <w:rStyle w:val="WrterbuchStandard"/>
          </w:rPr>
          <w:t>? (1. Jh. v. Chr.)</w:t>
        </w:r>
      </w:ins>
      <w:r>
        <w:rPr>
          <w:rStyle w:val="WrterbuchStandard"/>
        </w:rPr>
        <w:t>; E.: vgl. idg. *sem- (2), Num. Kard., Adv., Präp., eins, ein, samt, zusammen, Pokorny 902; W.: got. sam-a-n-a 12, Adv., zusammen, gemeinschaftlich, zugleich (, Lehmann S22); W.: an. sam-an, Adv., zusammen; W.: ae. sam-en, Adv., zusammen; W.: ae. sam</w:t>
        <w:noBreakHyphen/>
        <w:t xml:space="preserve"> (2), Präf., zusammen; W.: afries. sem-in 4, sam-in, Adv., zusammen; W.: s. afries. sam</w:t>
        <w:noBreakHyphen/>
        <w:t>n</w:t>
        <w:noBreakHyphen/>
        <w:t>ath 4, som</w:t>
        <w:noBreakHyphen/>
        <w:t>n</w:t>
        <w:noBreakHyphen/>
        <w:t>ath, sog-en-ath, M., Versammlung; W.: anfrk. sam-on 3, Adv., zusammen; W.: as. sam</w:t>
        <w:noBreakHyphen/>
        <w:t>an (1) 6, Adv., zusammen, zugleich; mnd. samen, Adv., zusammen, gemeinsam; W.: ahd. saman 41, Adv., Präf., zusammen, zugleich, miteinander; mhd. samen, Adv., gesamt, zusammen; L.: Falk/Torp 433; Son.: Schönfeld, Wörterbuch der altgermanischen Personen- und Völkernamen, 1911, 202 (Semnones), 209 (Sivini)</w:t>
      </w:r>
    </w:p>
    <w:p>
      <w:pPr>
        <w:pStyle w:val="Normal"/>
        <w:jc w:val="both"/>
        <w:rPr/>
      </w:pPr>
      <w:r>
        <w:rPr>
          <w:rStyle w:val="WrterbuchStandard"/>
          <w:b/>
        </w:rPr>
        <w:t>*samanæn</w:t>
      </w:r>
      <w:r>
        <w:rPr>
          <w:rStyle w:val="WrterbuchStandard"/>
        </w:rPr>
        <w:t>, germ., sw. V.: Vw.: s. *samnæn</w:t>
      </w:r>
    </w:p>
    <w:p>
      <w:pPr>
        <w:pStyle w:val="Normal"/>
        <w:jc w:val="both"/>
        <w:rPr/>
      </w:pPr>
      <w:r>
        <w:rPr>
          <w:rStyle w:val="Wrterbuchkopfzeile"/>
        </w:rPr>
        <w:t>*samaþa</w:t>
      </w:r>
      <w:r>
        <w:rPr>
          <w:rStyle w:val="WrterbuchStandard"/>
        </w:rPr>
        <w:t>, germ., Adv.: nhd. zusammen, gemeinsam, samt; ne. together, in common (Adv.); RB.: got., ae., as., ahd.; Hw.: s. *sama</w:t>
        <w:noBreakHyphen/>
        <w:t>; E.: vgl. idg. *sem- (2), Num. Kard., Adv., Präp., eins, ein, samt, zusammen, Pokorny 902; W.: got. sam-a-þ 4, Adv., zusammen, nach demselben Ort hin (, Lehmann S23); W.: ae. sam-od (1), sam-aþ, som-od, Adv., zugleich, zur selben Zeit, zusammen, gänzlich, auch, dazu; W.: s. ae. sam-od (2), sam-aþ, Präp., zusammen mit, zu, bei; W.: as. sam</w:t>
        <w:noBreakHyphen/>
        <w:t>ad 29, sam-od, Adv., zusammen, zugleich; W.: ahd. samant (1) 373, samit, Präp., Adv., zusammen, mit, bei, zusammen mit, vor, zu, alle zusammen, zugleich, beisammen, miteinander, vereint, in eins, samt; mhd. sament, Präp., Adv., zusammen, mit; nhd. samt, Präp., samt; L.: Falk/Torp 433, Kluge s. u. samt</w:t>
      </w:r>
    </w:p>
    <w:p>
      <w:pPr>
        <w:pStyle w:val="Normal"/>
        <w:jc w:val="both"/>
        <w:rPr/>
      </w:pPr>
      <w:r>
        <w:rPr>
          <w:rStyle w:val="Wrterbuchkopfzeile"/>
        </w:rPr>
        <w:t>*samawesti-</w:t>
      </w:r>
      <w:r>
        <w:rPr>
          <w:rStyle w:val="WrterbuchStandard"/>
        </w:rPr>
        <w:t>, *samawestiz, germ., st. F. (i): nhd. Zusammensein; ne. togetherness; RB.: an., ae., ahd.; Hw.: s. *sama</w:t>
        <w:noBreakHyphen/>
        <w:t>, *westi</w:t>
        <w:noBreakHyphen/>
        <w:t>; E.: s. idg. *sem</w:t>
        <w:noBreakHyphen/>
        <w:t xml:space="preserve"> (2), Num. Kard., Adv., Präp., eins, ein, zusammen, samt, Pokorny 902; W.: an. sam-vi-s-t, st. F. (i); W.: ae. sam</w:t>
        <w:noBreakHyphen/>
        <w:t>wi-s</w:t>
        <w:noBreakHyphen/>
        <w:t>t, st. F. (i), Zusammenleben; W.: ahd. samawist 1, st. F. (i), Zusammensein, Geschlechtsverkehr, Beischlaf; L.: Falk/Torp 433</w:t>
      </w:r>
    </w:p>
    <w:p>
      <w:pPr>
        <w:pStyle w:val="Normal"/>
        <w:jc w:val="both"/>
        <w:rPr/>
      </w:pPr>
      <w:r>
        <w:rPr>
          <w:rStyle w:val="Wrterbuchkopfzeile"/>
        </w:rPr>
        <w:t>§%*sambatdaga-</w:t>
      </w:r>
      <w:r>
        <w:rPr>
          <w:rStyle w:val="WrterbuchStandard"/>
        </w:rPr>
        <w:t xml:space="preserve">, *sambatdagaz, germ.?, st. M. (a): nhd. Samstag; ne. Saturday; RB.: ahd.; I.: z. T. Lw. lat. sabbatum; E.: s. lat. sabbatum, dies sabbati, gr. </w:t>
      </w:r>
      <w:r>
        <w:rPr>
          <w:rStyle w:val="WrterbuchStandard"/>
          <w:rFonts w:cs="Greek" w:ascii="Greek" w:hAnsi="Greek"/>
        </w:rPr>
        <w:t xml:space="preserve">s£bbaton </w:t>
      </w:r>
      <w:r>
        <w:rPr>
          <w:rStyle w:val="WrterbuchStandard"/>
        </w:rPr>
        <w:t>(sábbaton), N., Sabbat; hebr. shõbbath, V., rufen, (Ende 5. Jh.?, durch Vermittlung der griechischen Gemeinden an der Rhone in den galloromanischen Westen gelangt); s. germ. *daga</w:t>
        <w:noBreakHyphen/>
        <w:t>; W.: ahd. sambaztag* 51, samiztag*, st. M. (a), Sabbat, Samstag, Sonnabend; mhd. sameztac, st. M., Samstag; nhd. Samstag, st. M., Samstag</w:t>
      </w:r>
    </w:p>
    <w:p>
      <w:pPr>
        <w:pStyle w:val="Normal"/>
        <w:jc w:val="both"/>
        <w:rPr/>
      </w:pPr>
      <w:r>
        <w:rPr>
          <w:rStyle w:val="Wrterbuchkopfzeile"/>
        </w:rPr>
        <w:t>§*samÐn</w:t>
      </w:r>
      <w:r>
        <w:rPr>
          <w:rStyle w:val="WrterbuchStandard"/>
        </w:rPr>
        <w:t>, *samÚn, germ.?, sw. V.: nhd. gefallen (V.); ne. please (V.); RB.: an.; E.: s. idg. *sem</w:t>
        <w:noBreakHyphen/>
        <w:t xml:space="preserve"> (2), Num. Kard., Adv., Präp., eins, ein, zusammen, samt, Pokorny 902; W.: an. sam-a, sw. V. (2), geziemen, passen; L.: Falk/Torp 433</w:t>
      </w:r>
    </w:p>
    <w:p>
      <w:pPr>
        <w:pStyle w:val="Normal"/>
        <w:jc w:val="both"/>
        <w:rPr/>
      </w:pPr>
      <w:r>
        <w:rPr>
          <w:rStyle w:val="WrterbuchStandard"/>
          <w:b/>
        </w:rPr>
        <w:t>*samenæn</w:t>
      </w:r>
      <w:r>
        <w:rPr>
          <w:rStyle w:val="WrterbuchStandard"/>
        </w:rPr>
        <w:t>, germ., sw. V.: Vw.: s. *samnæn</w:t>
      </w:r>
    </w:p>
    <w:p>
      <w:pPr>
        <w:pStyle w:val="Normal"/>
        <w:jc w:val="both"/>
        <w:rPr/>
      </w:pPr>
      <w:r>
        <w:rPr>
          <w:rStyle w:val="Wrterbuchkopfzeile"/>
        </w:rPr>
        <w:t>*samiþæ</w:t>
      </w:r>
      <w:r>
        <w:rPr>
          <w:rStyle w:val="WrterbuchStandard"/>
        </w:rPr>
        <w:t>, germ., st. F. (æ): nhd. Binse, Schilfrohr; ne. rush (N.)</w:t>
      </w:r>
      <w:ins w:id="10" w:author="Veronika Schönegger" w:date="2006-07-27T16:22:00Z">
        <w:r>
          <w:rPr>
            <w:rStyle w:val="WrterbuchStandard"/>
          </w:rPr>
          <w:t xml:space="preserve"> (2)</w:t>
        </w:r>
      </w:ins>
      <w:r>
        <w:rPr>
          <w:rStyle w:val="WrterbuchStandard"/>
        </w:rPr>
        <w:t>, cane; RB.: as., ahd.; E.: Etymologie unbekannt; W.: s. as. semith*? 1, semih, st. N.? (a?), Binse, Riedgras; vgl. mnd. seeme, sÐm, N., Binse; W.: s. as. s’mitha-i 1, s’mitha-hi*, st. N. (ja), Riedgras; vgl. mnd. semede, F., Binse, Riedgras; W.: ahd. semida 11?, st. F. (æ), Schilf, Binse; mhd. semede, st. F., sw. F., st. N., Schilf, Ried (N.) (1), Binse; nhd. Semde, F., Binse, DW 16, 557; L.: Falk/Torp 434</w:t>
      </w:r>
    </w:p>
    <w:p>
      <w:pPr>
        <w:pStyle w:val="Normal"/>
        <w:jc w:val="both"/>
        <w:rPr/>
      </w:pPr>
      <w:r>
        <w:rPr>
          <w:rStyle w:val="Wrterbuchkopfzeile"/>
        </w:rPr>
        <w:t>*samjan</w:t>
      </w:r>
      <w:r>
        <w:rPr>
          <w:rStyle w:val="WrterbuchStandard"/>
        </w:rPr>
        <w:t>, germ., sw. V.: nhd. gefallen (V.); ne. please (V.); RB.: got., an.; E.: vgl. idg. *sem- (2), Num. Kard., Adv., Präp., eins, ein, samt, zusammen, Pokorny 902; W.: got. sam-jan 2, sw. V. (1), zu gefallen suchen, gefallen (V.) (, Lehmann S24); W.: an. sem-ja, sw. V. (1), ordnen, einrichten; L.: Falk/Torp 433</w:t>
      </w:r>
    </w:p>
    <w:p>
      <w:pPr>
        <w:pStyle w:val="Normal"/>
        <w:jc w:val="both"/>
        <w:rPr/>
      </w:pPr>
      <w:r>
        <w:rPr>
          <w:rStyle w:val="Wrterbuchkopfzeile"/>
        </w:rPr>
        <w:t>*samnæn</w:t>
      </w:r>
      <w:r>
        <w:rPr>
          <w:rStyle w:val="WrterbuchStandard"/>
        </w:rPr>
        <w:t>, *samanæn, *samenæn, germ., sw. V.: nhd. sammeln; ne. gather; RB.: an., ae., afries., anfrk., as., ahd.; E.: s. idg. *sem</w:t>
        <w:noBreakHyphen/>
        <w:t xml:space="preserve"> (2), Num. Kard., Adv., Präp., eins, ein, zusammen, samt, Pokorny 902; W.: an. sam-n-a, saf-n-a, sw. V. (2), sammeln; W.: ae. sam-n-ian, som-n-ian, sw. V. (2), versammeln, sammeln, treffen, vereinigen; W.: afries. sam</w:t>
        <w:noBreakHyphen/>
        <w:t>n</w:t>
        <w:noBreakHyphen/>
        <w:t>ia* 13, som</w:t>
        <w:noBreakHyphen/>
        <w:t>n</w:t>
        <w:noBreakHyphen/>
        <w:t>ia, sog-en</w:t>
        <w:noBreakHyphen/>
        <w:t>ia, sw. V. (2), sammeln, versammeln; W.: anfrk. *sam-n-on?, sw. V. (2), sammeln, häufen; W.: as. sam</w:t>
        <w:noBreakHyphen/>
        <w:t>n</w:t>
        <w:noBreakHyphen/>
        <w:t>on 31, sam</w:t>
        <w:noBreakHyphen/>
        <w:t>no</w:t>
        <w:noBreakHyphen/>
        <w:t>ian, sw. V. (2), sammeln, versammeln; mnd. samenen, samnen, sw. V., sammeln; W.: ahd. samanæn 59, sw. V. (2), sammeln, häufen, vereinigen, versammeln, anhäufen, zusammenzählen; mhd. samenen, sw. V., sammeln, vereinigen; L.: Falk/Torp 433, Kluge s. u. sammeln</w:t>
      </w:r>
    </w:p>
    <w:p>
      <w:pPr>
        <w:pStyle w:val="Normal"/>
        <w:jc w:val="both"/>
        <w:rPr/>
      </w:pPr>
      <w:r>
        <w:rPr>
          <w:rStyle w:val="Wrterbuchkopfzeile"/>
        </w:rPr>
        <w:t>§%*samæ-</w:t>
      </w:r>
      <w:r>
        <w:rPr>
          <w:rStyle w:val="WrterbuchStandard"/>
        </w:rPr>
        <w:t>, *samæn, *sama</w:t>
        <w:noBreakHyphen/>
        <w:t>, *saman, germ.?, Adj.: nhd. derselbe, gleich; ne. same, the same; RB.: ahd.; E.: idg. *somos, Adj., eben, gleich, derselbe, Pokorny 904; vgl. idg. *sem</w:t>
        <w:noBreakHyphen/>
        <w:t xml:space="preserve"> (2), Num. Kard., Adv., Präp., eins, ein, zusammen, samt, Pokorny 902; W.: ahd. sama 208, samo, sam, Adv., Konj., Präf., ebenso, gleichsam, so, auf gleiche Weise, genauso; mhd. same, Adv., Konj., ebenso, so wie, wie wenn</w:t>
      </w:r>
    </w:p>
    <w:p>
      <w:pPr>
        <w:pStyle w:val="Normal"/>
        <w:jc w:val="both"/>
        <w:rPr/>
      </w:pPr>
      <w:r>
        <w:rPr>
          <w:rStyle w:val="Wrterbuchkopfzeile"/>
        </w:rPr>
        <w:t>§%*samæn</w:t>
      </w:r>
      <w:r>
        <w:rPr>
          <w:rStyle w:val="WrterbuchStandard"/>
        </w:rPr>
        <w:t>, germ.?, sw. V.: nhd. gefallen (V.); ne. please (V.); RB.: an.; E.: s. idg. *sem</w:t>
        <w:noBreakHyphen/>
        <w:t xml:space="preserve"> (2), Num. Kard., Adv., Präp., eins, ein, zusammen, samt, Pokorny 902; W.: an. sam-a, sw. V. (2), geziemen, passen</w:t>
      </w:r>
    </w:p>
    <w:p>
      <w:pPr>
        <w:pStyle w:val="Normal"/>
        <w:jc w:val="both"/>
        <w:rPr/>
      </w:pPr>
      <w:r>
        <w:rPr>
          <w:rStyle w:val="Wrterbuchkopfzeile"/>
        </w:rPr>
        <w:t>$*samþÆ-</w:t>
      </w:r>
      <w:r>
        <w:rPr>
          <w:rStyle w:val="WrterbuchStandard"/>
        </w:rPr>
        <w:t>, *samþÆn, germ., sw. F. (n): nhd. Bequemlichheit; ne. comfort (N.); RB.: anfrk., ahd.; Hw.: s. *samþja</w:t>
        <w:noBreakHyphen/>
        <w:t>; E.: vgl. idg. *sem</w:t>
        <w:noBreakHyphen/>
        <w:t xml:space="preserve"> (2), Num. Kard., Adv., Präp., eins, ein, zusammen, samt, Pokorny 902; W.: anfrk. sen-iht-i* 1, st. F. (Æ), Sanftheit, Milde, Sanftmut; W.: ahd. semftÆ* 5, samftÆ*, st. F. (Æ), Leichtigkeit, Bequemlichkeit, Sanftmut, Milde, Nachsicht; mhd. senfte, st. F., Ruhe, Gemächlichkeit, Annehmlichkeit; nhd. (ält.) Sänfte, F., Sanftsein, Leichtigkeit, Sanftmut, DW 14, 1782; L.: Heidermanns 468</w:t>
      </w:r>
    </w:p>
    <w:p>
      <w:pPr>
        <w:pStyle w:val="Normal"/>
        <w:jc w:val="both"/>
        <w:rPr/>
      </w:pPr>
      <w:r>
        <w:rPr>
          <w:rStyle w:val="Wrterbuchkopfzeile"/>
        </w:rPr>
        <w:t>§$*samþiþæ</w:t>
      </w:r>
      <w:r>
        <w:rPr>
          <w:rStyle w:val="WrterbuchStandard"/>
        </w:rPr>
        <w:t>, *samþeþæ, germ.?, st. F. (æ): nhd. Leichtigkeit; ne. lightness; RB.: ahd.; E.: s. *samþja</w:t>
        <w:noBreakHyphen/>
        <w:t>; W.: ahd. semftida* 1, samftida*, st. F. (æ), Leichtigkeit, Gefälligkeit; L.: Heidermanns 469</w:t>
      </w:r>
    </w:p>
    <w:p>
      <w:pPr>
        <w:pStyle w:val="Normal"/>
        <w:tabs>
          <w:tab w:val="clear" w:pos="708"/>
          <w:tab w:val="left" w:pos="1276" w:leader="none"/>
        </w:tabs>
        <w:jc w:val="both"/>
        <w:rPr/>
      </w:pPr>
      <w:r>
        <w:rPr>
          <w:rStyle w:val="Wrterbuchkopfzeile"/>
        </w:rPr>
        <w:t>*samþja-</w:t>
      </w:r>
      <w:r>
        <w:rPr>
          <w:rStyle w:val="WrterbuchStandard"/>
        </w:rPr>
        <w:t>, *samþjaz?, germ., Adj.: nhd. bequem, leicht; ne. soft, light (Adj.); RB.: ae., afries, anfrk., as., ahd.; Vw.: s. *</w:t>
        <w:noBreakHyphen/>
        <w:t>lÆka</w:t>
        <w:noBreakHyphen/>
        <w:t>; E.: s. idg. *sem</w:t>
        <w:noBreakHyphen/>
        <w:t xml:space="preserve"> (2), Num. Kard., Adv., Präp., eins, ein, zusammen, samt, Pokorny 902; W.: ae. sÐf-te, Adj. (ja), sanft, leicht, nett, bequem, angenehm; W.: ae. sÊf-t</w:t>
        <w:noBreakHyphen/>
        <w:t>e, sæf-t</w:t>
        <w:noBreakHyphen/>
        <w:t>e (1), Adj., sanft, mild, ruhig, angenehm; W.: s. ae. sæf-t</w:t>
        <w:noBreakHyphen/>
        <w:t>e (2), Adv., sanft, mild, ruhig, angenehm; W.: afries. sef-t-e 1?, Adj., sanft; W.: s. anfrk. sen-ift-i* 2, Adj., sanft, mild; W.: as. *sõf</w:t>
        <w:noBreakHyphen/>
        <w:t>t?, Adj., sanft, leicht, bequem; mnd. sõft, sõcht, Adj., sanft, leicht, weich; W.: s. as. sõf</w:t>
        <w:noBreakHyphen/>
        <w:t>t</w:t>
        <w:noBreakHyphen/>
        <w:t>o* 1, Adv., sanft, leicht, einfach, bequem; mnd. sõfte, sõchte, Adv., sanft, leicht, weich; W.: ahd. semfti* 12, samfti*, Adj., leicht, bequem, leicht verständlich, sanft, mild, demütig; mhd. semfte, Adj., leicht, bequem, weich, zart, sanft; nhd. sanft, Adj., leicht, weich, mild, DW 14, 1775; W.: ahd. samft* 3, Adj., leicht, rasch, möglich; nhd. sanft, Adj., sanft; L.: Falk/Torp 433, Heidermanns 468</w:t>
      </w:r>
    </w:p>
    <w:p>
      <w:pPr>
        <w:pStyle w:val="Normal"/>
        <w:jc w:val="both"/>
        <w:rPr/>
      </w:pPr>
      <w:r>
        <w:rPr>
          <w:rStyle w:val="Wrterbuchkopfzeile"/>
        </w:rPr>
        <w:t>§$*samþjalÆka-</w:t>
      </w:r>
      <w:r>
        <w:rPr>
          <w:rStyle w:val="WrterbuchStandard"/>
        </w:rPr>
        <w:t>, *samþjalÆkaz, germ.?, Adj.: nhd. leicht; ne. light (Adj.); RB.: ahd.; E.: s. *samþja</w:t>
        <w:noBreakHyphen/>
        <w:t>, *</w:t>
        <w:noBreakHyphen/>
        <w:t>lÆka</w:t>
        <w:noBreakHyphen/>
        <w:t>; W.: ahd. samftlÆh* 1, Adj., leicht, geneigt, willfährig; L.: Heidermanns 469</w:t>
      </w:r>
    </w:p>
    <w:p>
      <w:pPr>
        <w:pStyle w:val="Normal"/>
        <w:jc w:val="both"/>
        <w:rPr/>
      </w:pPr>
      <w:r>
        <w:rPr>
          <w:rStyle w:val="Wrterbuchkopfzeile"/>
        </w:rPr>
        <w:t>§%*san-</w:t>
      </w:r>
      <w:r>
        <w:rPr>
          <w:rStyle w:val="WrterbuchStandard"/>
        </w:rPr>
        <w:t>, germ.?, M.: nhd. Senn, Senner; ne. Alpine herdsman; I.: Lw. gall. sanion; E.: s. gall. sanion; W.: ahd. senno 2, sw. M. (n), Senn, Senne, Hirte, Schäfer; mhd. senne, sw. M., Hirte, Senne; nhd. Senne, M., Senne, Alpenhirt, DW 16, 598</w:t>
      </w:r>
    </w:p>
    <w:p>
      <w:pPr>
        <w:pStyle w:val="Normal"/>
        <w:jc w:val="both"/>
        <w:rPr/>
      </w:pPr>
      <w:r>
        <w:rPr>
          <w:rStyle w:val="Wrterbuchkopfzeile"/>
        </w:rPr>
        <w:t>*sanda-</w:t>
      </w:r>
      <w:r>
        <w:rPr>
          <w:rStyle w:val="WrterbuchStandard"/>
        </w:rPr>
        <w:t>, *sandaz, germ., st. M. (a): nhd. Sand; ne. sand; RB.: an., ae., afries., as., ahd.; E.: s. idg. *b</w:t>
      </w:r>
      <w:r>
        <w:rPr>
          <w:rStyle w:val="WrterbuchStandard"/>
          <w:vertAlign w:val="superscript"/>
        </w:rPr>
        <w:t>h</w:t>
      </w:r>
      <w:r>
        <w:rPr>
          <w:rStyle w:val="WrterbuchStandard"/>
        </w:rPr>
        <w:t>es</w:t>
        <w:noBreakHyphen/>
        <w:t xml:space="preserve"> (1), V., abreiben, zerreiben, ausstreuen, Pokorny 145; W.: an. sand-r, st. M. (a), Sand; W.: s. ae. sa-nd (2), so-nd (2), st. N. (a), Sand, Kies, Ufer, Küste; W.: s. afries. *sa-nd (1), *so-nd, st. N. (a), Sand, Ufer; nfries. sân; W.: as. san</w:t>
        <w:noBreakHyphen/>
        <w:t>d 5, st. M. (a?, i?), Sand; mnd. sant, N., Sand; W.: vgl. as. *s’nd-Æn?, Adj., sandig, Sand...; W.: ahd. sant 37, st. M. (a?, i?), st. N. (a), Sand; mhd. sant, st. M., st. N., Sand, Strand, Gestade; nhd. Sand, st. M., Sand; L.: Falk/Torp 430, Kluge s. u. Sand</w:t>
      </w:r>
    </w:p>
    <w:p>
      <w:pPr>
        <w:pStyle w:val="Normal"/>
        <w:jc w:val="both"/>
        <w:rPr/>
      </w:pPr>
      <w:r>
        <w:rPr>
          <w:rStyle w:val="Wrterbuchkopfzeile"/>
        </w:rPr>
        <w:t>*sandjan</w:t>
      </w:r>
      <w:r>
        <w:rPr>
          <w:rStyle w:val="WrterbuchStandard"/>
        </w:rPr>
        <w:t>, germ., sw. V.: nhd. senden; ne. send; RB.: got., an., ae., afries., anfrk., as., ahd.; E.: idg. *sent-, V., gehen, empfinden, wahrnehmen, Pokorny 908; W.: got. sand-jan 34, sw. V. (1), senden (, Lehmann S25); W.: an. send-a, sw. V. (1), senden, töten; W.: ae. s’nd-an, sw. V. (1), senden, treiben, werfen, schleudern, legen, stellen; W.: afries. send-a 21, sw. V. (1), senden, schicken; nfries. seynen, V., senden; W.: anfrk. send-en* 2, send-on*, sw. V. (1), senden; W.: as. s’nd-ian 22, sw. V. (1a), senden; mnd. senden, sw. V., senden, ausschicken; W.: ahd. senten 269, sw. V. (1a), senden, schicken, bringen, aussenden; mhd. senden, sw. V., schicken, senden; nhd. senden, unr. V., senden, DW 16, 573; L.: Falk/Torp 430, Seebold 395, Kluge s. u. senden</w:t>
      </w:r>
    </w:p>
    <w:p>
      <w:pPr>
        <w:pStyle w:val="Normal"/>
        <w:jc w:val="both"/>
        <w:rPr/>
      </w:pPr>
      <w:r>
        <w:rPr>
          <w:rStyle w:val="Wrterbuchkopfzeile"/>
        </w:rPr>
        <w:t>*sangjan</w:t>
      </w:r>
      <w:r>
        <w:rPr>
          <w:rStyle w:val="WrterbuchStandard"/>
        </w:rPr>
        <w:t>, germ., sw. V.: nhd. sengen, brennen machen; ne. torch (V.); RB.: ae., afries., ahd.; E.: s. idg. *senk</w:t>
        <w:noBreakHyphen/>
        <w:t>?, V., brennen, dörren, Pokorny 907; W.: ae. s’ng-an, sw. V. (1), sengen, anbrennen; W.: afries. sandz-a 3, sendz-a, sang-a, seng-a, sw. V. (1), sengen, versengen; W.: s. ahd. bisengÐn* 5, sw. V. (1a), verbrennen, sengen, anbrennen; mhd. besengen, sw. V., anbrennen, versengen; nhd. (ält.) besengen, sw. V., anbrennen, DW 1, 1616; W.: vgl. ahd. sungalunga* 1, st. F. (æ), Versengung; L.: Falk/Torp 439, Kluge s. u. sengen</w:t>
      </w:r>
    </w:p>
    <w:p>
      <w:pPr>
        <w:pStyle w:val="Normal"/>
        <w:tabs>
          <w:tab w:val="clear" w:pos="708"/>
          <w:tab w:val="left" w:pos="1276" w:leader="none"/>
        </w:tabs>
        <w:jc w:val="both"/>
        <w:rPr/>
      </w:pPr>
      <w:r>
        <w:rPr>
          <w:rStyle w:val="Wrterbuchkopfzeile"/>
        </w:rPr>
        <w:t>*sangæ-</w:t>
      </w:r>
      <w:r>
        <w:rPr>
          <w:rStyle w:val="WrterbuchStandard"/>
        </w:rPr>
        <w:t xml:space="preserve">, *sangæn, germ., sw. F. (n): nhd. </w:t>
      </w:r>
      <w:ins w:id="11" w:author="Veronika Schönegger" w:date="2006-05-19T20:02:00Z">
        <w:r>
          <w:rPr>
            <w:rStyle w:val="WrterbuchStandard"/>
          </w:rPr>
          <w:t xml:space="preserve">»Sange«, </w:t>
        </w:r>
      </w:ins>
      <w:r>
        <w:rPr>
          <w:rStyle w:val="WrterbuchStandard"/>
        </w:rPr>
        <w:t>Büschel, Ährenbüschel; ne. sheaf; RB.: ae., as., ahd.; E.: Etymologie unbekannt; W.: ae. sang (3), Sb., Traube; W.: as. *sanga?, sw. F. (n), Büschel; mnd. sange, F., Büschel des noch auf dem Halm stehenden Getreides; W.: ahd. sanga 2, sw. F. (n), Sange, Garbe (F.) (1), Ährenbüschel; mhd. sange, sw. F., Büschel von Ähren; nhd. (ält.) Sange, F., Sange; L.: Falk/Torp 429</w:t>
      </w:r>
    </w:p>
    <w:p>
      <w:pPr>
        <w:pStyle w:val="Normal"/>
        <w:jc w:val="both"/>
        <w:rPr/>
      </w:pPr>
      <w:r>
        <w:rPr>
          <w:rStyle w:val="Wrterbuchkopfzeile"/>
        </w:rPr>
        <w:t>*sangwa-</w:t>
      </w:r>
      <w:r>
        <w:rPr>
          <w:rStyle w:val="WrterbuchStandard"/>
        </w:rPr>
        <w:t>, *sangwaz, germ., st. M. (a): nhd. Sang, Gesang; ne. song, singing (N.); RB.: got., an., ae., afries., anfrk., as., ahd.; Hw.: s. *sengwan; E.: s. idg. *sengÝ</w:t>
      </w:r>
      <w:r>
        <w:rPr>
          <w:rStyle w:val="WrterbuchStandard"/>
          <w:vertAlign w:val="superscript"/>
        </w:rPr>
        <w:t>h</w:t>
      </w:r>
      <w:r>
        <w:rPr>
          <w:rStyle w:val="WrterbuchStandard"/>
        </w:rPr>
        <w:t>-, V., singen, sprechen, Pokorny 906; W.: got. saggw-s* 4, st. M. (i), Gesang, Musik (= saggweis); W.: an. s‡ng-r, st. M. (a), Gesang, Musik, Gottesdienst; W.: ae. sang (1), song, st. M. (a), Geräusch (N.) (1), Gesang, Lied, Gedicht, Vogelschrei; W.: afries. sang 2, song, st. M. (a), Gesang; saterl. sang; W.: anfrk. sang 2, st. M. (a), Gesang, Lied; W.: as. sang* 2, st. M. (a), Gesang, Lied; mnd. sanc, sank, M., Singen; W.: ahd. sang 111, st. M. (a), st. N. (a), Gesang, Lied, Klang, Singen; mhd. sanc, st. N., st. M., Gesang, Musik; L.: Falk/Torp 429, Seebold 393</w:t>
      </w:r>
    </w:p>
    <w:p>
      <w:pPr>
        <w:pStyle w:val="Normal"/>
        <w:jc w:val="both"/>
        <w:rPr/>
      </w:pPr>
      <w:r>
        <w:rPr>
          <w:rStyle w:val="Wrterbuchkopfzeile"/>
        </w:rPr>
        <w:t>*sankila-</w:t>
      </w:r>
      <w:r>
        <w:rPr>
          <w:rStyle w:val="WrterbuchStandard"/>
        </w:rPr>
        <w:t>, *sankilaz, germ., st. M. (a): nhd. Senkel, Riemen (M.) (1); ne. thong; RB.: mnd., ahd.; E.: s. idg. *seg</w:t>
        <w:noBreakHyphen/>
        <w:t xml:space="preserve"> (2), *seng</w:t>
        <w:noBreakHyphen/>
        <w:t>, V., heften, hängen, berühren, Pokorny 887; W.: mnd. senkel, M., Schnalle, Nestel; W.: ahd. senkil 12, st. M. (a), Senkel, Anker (M.) (1), Zugnetz, Wurfnetz; mhd. senkel, st. M., Senkel, Nestel, Anker (M.) (1); nhd. Senkel, M., Senkel, Schnürband, DW 16, 589; L.: Falk/Torp 428</w:t>
      </w:r>
    </w:p>
    <w:p>
      <w:pPr>
        <w:pStyle w:val="Normal"/>
        <w:jc w:val="both"/>
        <w:rPr/>
      </w:pPr>
      <w:r>
        <w:rPr>
          <w:rStyle w:val="Wrterbuchkopfzeile"/>
        </w:rPr>
        <w:t>*sankwa-</w:t>
      </w:r>
      <w:r>
        <w:rPr>
          <w:rStyle w:val="WrterbuchStandard"/>
        </w:rPr>
        <w:t>, *sankwam, germ., st. N. (a): nhd. Untergang, Versenkung; ne. ruin (N.); RB.: got., an.; Hw.: s. *sankwjan; E.: vgl. idg. *sengÝ-?, V., fallen, sinken, Pokorny 906; W.: got. saggq-s* 1, sagq*, st. M. (a), Untergang, Westen; W.: an. skk, st. N. (a), Gold, Schatz; L.: Falk/Torp 394</w:t>
      </w:r>
    </w:p>
    <w:p>
      <w:pPr>
        <w:pStyle w:val="Normal"/>
        <w:jc w:val="both"/>
        <w:rPr/>
      </w:pPr>
      <w:r>
        <w:rPr>
          <w:rStyle w:val="Wrterbuchkopfzeile"/>
        </w:rPr>
        <w:t>*sankwjan</w:t>
      </w:r>
      <w:r>
        <w:rPr>
          <w:rStyle w:val="WrterbuchStandard"/>
        </w:rPr>
        <w:t>, germ., sw. V.: nhd. senken; ne. make (V.) sink; RB.: got., an., ae., afries., anfrk., as., ahd.; E.: vgl. idg. *sengÝ-?, V., fallen, sinken, Pokorny 906; W.: got. saggq-jan* 1, sw. V. (1), senken; W.: an. skk-va (2), sw. V. (1), versenken; W.: ae. s’nc-an, sw. V. (1), senken, versenken, ertränken; W.: afries. sanz-a 1, senz-a, sank-a, senk-a, sw. V. (1), versenken; W.: anfrk. *senk-en?, sw. V. (1), senken; W.: as. s’nk-ian* 1, sw. V. (1a), versenken; mnd. senken, sw. V., senken, versenken; W.: ahd. senken* 2, sw. V. (1a), senken, sinken machen, sinken lassen; mhd. senken, sw. V., senken, niederlassen, zuwenden, sich versenken; nhd. senken, sw. V., senken, sinken machen, DW 16, 591; L.: Kluge s. u. senken</w:t>
      </w:r>
    </w:p>
    <w:p>
      <w:pPr>
        <w:pStyle w:val="Normal"/>
        <w:widowControl w:val="false"/>
        <w:jc w:val="both"/>
        <w:rPr/>
      </w:pPr>
      <w:r>
        <w:rPr>
          <w:b/>
        </w:rPr>
        <w:t>*sanæ</w:t>
      </w:r>
      <w:r>
        <w:rPr/>
        <w:t xml:space="preserve">, germ., st. F. (æ): nhd. Sahne, Rahm, Schlagobers; ne. cream (N.); RB.: mnd., mhd.; E.: Etymologie unbekannt; W.: mnd. sane, Sb., Sahne, Rahm, Süßrahm, Schlagobers; W.: mhd. </w:t>
      </w:r>
      <w:r>
        <w:rPr>
          <w:rStyle w:val="WrterbuchStandard"/>
        </w:rPr>
        <w:t>sane, F., Sahne, Rahm, Süßrahm; nhd. Sahne, F., Sahne, Rahm, Süßrahm; L.: Falk/Torp 428</w:t>
      </w:r>
    </w:p>
    <w:p>
      <w:pPr>
        <w:pStyle w:val="Normal"/>
        <w:jc w:val="both"/>
        <w:rPr>
          <w:rStyle w:val="WrterbuchStandard"/>
        </w:rPr>
      </w:pPr>
      <w:r>
        <w:rPr>
          <w:rStyle w:val="Wrterbuchkopfzeile"/>
        </w:rPr>
        <w:t>§*sanþ-</w:t>
      </w:r>
      <w:r>
        <w:rPr>
          <w:rStyle w:val="WrterbuchStandard"/>
        </w:rPr>
        <w:t>, *sunþ</w:t>
        <w:noBreakHyphen/>
        <w:t xml:space="preserve">, germ.?, Adj.: nhd. seiend, wahr, schuldig, recht; ne. true, due (Adj.), right (Adj.); RB.: got.; E.: idg. *sent-, *sont-,*s¤t-, Adj., seiend, wahr, Pokorny 341; s. idg. *es-, </w:t>
      </w:r>
      <w:r>
        <w:rPr/>
        <w:t>*h</w:t>
      </w:r>
      <w:r>
        <w:rPr>
          <w:vertAlign w:val="subscript"/>
        </w:rPr>
        <w:t>1</w:t>
      </w:r>
      <w:r>
        <w:rPr/>
        <w:t xml:space="preserve">es-, </w:t>
      </w:r>
      <w:r>
        <w:rPr>
          <w:rStyle w:val="WrterbuchStandard"/>
        </w:rPr>
        <w:t>V., sein (V.), Pokorny 341; W.: got. *s-an-þ-s?, Adj. (a), wahr, wahrhaftig; L.: Falk/Torp 429, Heidermanns 469, Kluge s. u. Sünde</w:t>
      </w:r>
    </w:p>
    <w:p>
      <w:pPr>
        <w:pStyle w:val="Normal"/>
        <w:tabs>
          <w:tab w:val="clear" w:pos="708"/>
          <w:tab w:val="left" w:pos="1276" w:leader="none"/>
        </w:tabs>
        <w:jc w:val="both"/>
        <w:rPr/>
      </w:pPr>
      <w:r>
        <w:rPr>
          <w:rStyle w:val="Wrterbuchkopfzeile"/>
        </w:rPr>
        <w:t>§$*sanþa-</w:t>
      </w:r>
      <w:r>
        <w:rPr>
          <w:rStyle w:val="WrterbuchStandard"/>
        </w:rPr>
        <w:t>, *sanþam, germ.?, st. N. (a): nhd. Wahrheit, Gerechtigkeit; ne. truth; RB.: ae.; Hw.: s. *sanþa</w:t>
        <w:noBreakHyphen/>
        <w:t xml:space="preserve"> (Adj.); E.: s. idg. *sent</w:t>
        <w:noBreakHyphen/>
        <w:t>, *sont</w:t>
        <w:noBreakHyphen/>
        <w:t>, *s¤t</w:t>
        <w:noBreakHyphen/>
        <w:t>, (V.), Adj., seiend, wahr, Pokorny 341?; vgl. idg. *es</w:t>
        <w:noBreakHyphen/>
        <w:t xml:space="preserve">, </w:t>
      </w:r>
      <w:r>
        <w:rPr/>
        <w:t>*h</w:t>
      </w:r>
      <w:r>
        <w:rPr>
          <w:vertAlign w:val="subscript"/>
        </w:rPr>
        <w:t>1</w:t>
      </w:r>
      <w:r>
        <w:rPr/>
        <w:t xml:space="preserve">es-, </w:t>
      </w:r>
      <w:r>
        <w:rPr>
          <w:rStyle w:val="WrterbuchStandard"/>
        </w:rPr>
        <w:t>V., sein (V.), Pokorny 340; W.: ae. s-æþ (2), st. N. (a), Wahrheit, Sicherheit, Bestätigung, Gerech</w:t>
        <w:softHyphen/>
        <w:t>tigkeit; L.: Heidermanns 469</w:t>
      </w:r>
    </w:p>
    <w:p>
      <w:pPr>
        <w:pStyle w:val="Normal"/>
        <w:jc w:val="both"/>
        <w:rPr>
          <w:rStyle w:val="WrterbuchStandard"/>
        </w:rPr>
      </w:pPr>
      <w:r>
        <w:rPr>
          <w:rStyle w:val="Wrterbuchkopfzeile"/>
        </w:rPr>
        <w:t>*sanþa-</w:t>
      </w:r>
      <w:r>
        <w:rPr>
          <w:rStyle w:val="WrterbuchStandard"/>
        </w:rPr>
        <w:t>, *sanþaz, germ., Adj.: nhd. seiend, wahr, schuldig, recht; ne. being (Adj.), true, due (Adj.), right (Adj.); RB.: got., an., ae., afries., as.; Vw.: s. *</w:t>
        <w:noBreakHyphen/>
        <w:t>laika</w:t>
        <w:noBreakHyphen/>
        <w:t>, *</w:t>
        <w:noBreakHyphen/>
        <w:t>lÆka</w:t>
        <w:noBreakHyphen/>
        <w:t>; Q.: PN</w:t>
      </w:r>
      <w:ins w:id="12" w:author="Veronika Schönegger" w:date="2006-07-31T18:36:00Z">
        <w:r>
          <w:rPr>
            <w:rStyle w:val="WrterbuchStandard"/>
          </w:rPr>
          <w:t xml:space="preserve"> (v. 6. Jh.?</w:t>
        </w:r>
      </w:ins>
      <w:r>
        <w:rPr>
          <w:rStyle w:val="WrterbuchStandard"/>
        </w:rPr>
        <w:t>; E.: s. idg. *sent</w:t>
        <w:noBreakHyphen/>
        <w:t>, *sont</w:t>
        <w:noBreakHyphen/>
        <w:t>, *s¤t</w:t>
        <w:noBreakHyphen/>
        <w:t>, (V.), Adj., seiend, wahr, Pokorny 341?; vgl. idg. *es</w:t>
        <w:noBreakHyphen/>
        <w:t xml:space="preserve">, </w:t>
      </w:r>
      <w:r>
        <w:rPr/>
        <w:t>*h</w:t>
      </w:r>
      <w:r>
        <w:rPr>
          <w:vertAlign w:val="subscript"/>
        </w:rPr>
        <w:t>1</w:t>
      </w:r>
      <w:r>
        <w:rPr/>
        <w:t xml:space="preserve">es-, </w:t>
      </w:r>
      <w:r>
        <w:rPr>
          <w:rStyle w:val="WrterbuchStandard"/>
        </w:rPr>
        <w:t>V., sein (V.), Pokorny 340; W.: got. *s-an-þ-s?, Adj. (a), wahr, wahrhaftig; W.: an. s-an-n-r, s</w:t>
        <w:noBreakHyphen/>
        <w:t>aŒ-r, Adj., wahr, wahrheitsgemäß, schuldig; W.: ae. s-æþ (1), Adj., wahr, wirklich, recht; W.: afries. s-æth (2) 1?, Pron., wahr, wirklich, was einem zukommt, was man beanspruchen kann; W.: as. sæ</w:t>
        <w:noBreakHyphen/>
        <w:t>th* (3) 4, Adj., wahr, richtig; L.: Falk/Torp 430, Seebold 177, Heidermanns 469; Son.: Schönfeld, Wörterbuch der altgermanischen Personen- und Völkernamen, 1911, 198 (Sandraudiga), Reichert, Lexikon der altgermanischen Namen 2, 1990, 606 (Sandraudig, Sandrimer)</w:t>
      </w:r>
    </w:p>
    <w:p>
      <w:pPr>
        <w:pStyle w:val="Normal"/>
        <w:jc w:val="both"/>
        <w:rPr/>
      </w:pPr>
      <w:r>
        <w:rPr>
          <w:rStyle w:val="Wrterbuchkopfzeile"/>
        </w:rPr>
        <w:t>§$*sanþalaika-</w:t>
      </w:r>
      <w:r>
        <w:rPr>
          <w:rStyle w:val="WrterbuchStandard"/>
        </w:rPr>
        <w:t>, *sanþalaikaz, germ.?, st. M. (a): nhd. Wahrheit; ne. truth; RB.: an.; E.: s. *sanþa</w:t>
        <w:noBreakHyphen/>
        <w:t xml:space="preserve"> (Adj.); W.: an. s-an-n-leik-r, st. M. (a), Wahrheit; L.: Heidermanns 469</w:t>
      </w:r>
    </w:p>
    <w:p>
      <w:pPr>
        <w:pStyle w:val="Normal"/>
        <w:jc w:val="both"/>
        <w:rPr/>
      </w:pPr>
      <w:r>
        <w:rPr>
          <w:rStyle w:val="Wrterbuchkopfzeile"/>
        </w:rPr>
        <w:t>$*sanþalÆka-</w:t>
      </w:r>
      <w:r>
        <w:rPr>
          <w:rStyle w:val="WrterbuchStandard"/>
        </w:rPr>
        <w:t>, *sanþalÆkaz, germ., Adj.: nhd. wahrhaftig; ne. true; RB.: an., ae., as.; E.: s. *sanþa</w:t>
        <w:noBreakHyphen/>
        <w:t xml:space="preserve"> (Adj.), *</w:t>
        <w:noBreakHyphen/>
        <w:t>lÆka</w:t>
        <w:noBreakHyphen/>
        <w:t>; W.: an. s-an-n-lig-r, Adj., wahrscheinlich, glaubwürdig, wahr, richtig; W.: ae. s-æþ-lic, Adj., wahr, wahrhaftig; W.: as. sæ-th</w:t>
        <w:noBreakHyphen/>
        <w:t>lÆk* 3, Adj., wahr, richtig; L.: Heidermanns 469</w:t>
      </w:r>
    </w:p>
    <w:p>
      <w:pPr>
        <w:pStyle w:val="Normal"/>
        <w:widowControl w:val="false"/>
        <w:jc w:val="both"/>
        <w:rPr/>
      </w:pPr>
      <w:r>
        <w:rPr>
          <w:rStyle w:val="WrterbuchStandard"/>
          <w:b/>
        </w:rPr>
        <w:t>*sanþjan</w:t>
      </w:r>
      <w:r>
        <w:rPr>
          <w:rStyle w:val="WrterbuchStandard"/>
        </w:rPr>
        <w:t>, germ., sw. V.: Vw.: s. *senþjan</w:t>
      </w:r>
    </w:p>
    <w:p>
      <w:pPr>
        <w:pStyle w:val="Normal"/>
        <w:jc w:val="both"/>
        <w:rPr/>
      </w:pPr>
      <w:r>
        <w:rPr>
          <w:rStyle w:val="Wrterbuchkopfzeile"/>
        </w:rPr>
        <w:t>*sanþæn</w:t>
      </w:r>
      <w:r>
        <w:rPr>
          <w:rStyle w:val="WrterbuchStandard"/>
        </w:rPr>
        <w:t>, germ., sw. V.: nhd. bestätigen, beweisen, anerkennen, bezeugen; ne. prove; RB.: an., ae., ahd.; E.: s. idg. *sent</w:t>
        <w:noBreakHyphen/>
        <w:t>, *sont</w:t>
        <w:noBreakHyphen/>
        <w:t>, *s¤t</w:t>
        <w:noBreakHyphen/>
        <w:t>, (V.), Adj., seiend, wahr, Pokorny 341?; vgl. idg. *es</w:t>
        <w:noBreakHyphen/>
        <w:t xml:space="preserve">, </w:t>
      </w:r>
      <w:r>
        <w:rPr/>
        <w:t>*h</w:t>
      </w:r>
      <w:r>
        <w:rPr>
          <w:vertAlign w:val="subscript"/>
        </w:rPr>
        <w:t>1</w:t>
      </w:r>
      <w:r>
        <w:rPr/>
        <w:t xml:space="preserve">es-, </w:t>
      </w:r>
      <w:r>
        <w:rPr>
          <w:rStyle w:val="WrterbuchStandard"/>
        </w:rPr>
        <w:t>V., sein (V.), Pokorny 340; W.: an. s-an-n-a, sw. V. (2), beteuern, versichern; W.: ae. sæ-þ</w:t>
        <w:noBreakHyphen/>
        <w:t>ian, sw. V. (2), beweisen; W.: ae. sÊ-þ</w:t>
        <w:noBreakHyphen/>
        <w:t>an (1), sw. V. (2?), behaupten, beweisen, versichern; W.: ahd. sandæn* 1, sw. V. (2), beweisen, erweisen, bezeugen; L.: Falk/Torp 430, Heidermanns 470</w:t>
      </w:r>
    </w:p>
    <w:p>
      <w:pPr>
        <w:pStyle w:val="Normal"/>
        <w:jc w:val="both"/>
        <w:rPr/>
      </w:pPr>
      <w:r>
        <w:rPr>
          <w:rStyle w:val="Wrterbuchkopfzeile"/>
        </w:rPr>
        <w:t>*sapa-</w:t>
      </w:r>
      <w:r>
        <w:rPr>
          <w:rStyle w:val="WrterbuchStandard"/>
        </w:rPr>
        <w:t>, *sapam, *sappa</w:t>
        <w:noBreakHyphen/>
        <w:t>, *sappam, germ., st. N. (a): nhd. Saft; ne. juice; RB.: ae., mnl., ahd.; I.: Lw. lat. sapa; E.: s. lat. sapa, F., eingekochter Mostsaft; vgl. idg. *sap</w:t>
        <w:noBreakHyphen/>
        <w:t>, *sab</w:t>
        <w:noBreakHyphen/>
        <w:t>, V., schmecken, wahrnehmen, Pokorny 880; W.: ae. sÏp, st. N. (a), Saft, Brühe; W.: mnl. sap, Sb., Saft; W.: ahd. saf 40, st. M. (a?), st. N. (a), Saft, Feuchtigkeit, Bast; mhd. saf, st. N., Saft, Saft der Pflanzen, Tränen; L.: Falk/Torp 431, Kluge s. u. Saft; Son.: nach Kluge ist der Ansatz st. M. (i)</w:t>
      </w:r>
    </w:p>
    <w:p>
      <w:pPr>
        <w:pStyle w:val="Normal"/>
        <w:widowControl w:val="false"/>
        <w:jc w:val="both"/>
        <w:rPr/>
      </w:pPr>
      <w:r>
        <w:rPr>
          <w:rStyle w:val="WrterbuchStandard"/>
          <w:b/>
        </w:rPr>
        <w:t>*sappa</w:t>
      </w:r>
      <w:r>
        <w:rPr>
          <w:rStyle w:val="WrterbuchStandard"/>
        </w:rPr>
        <w:noBreakHyphen/>
        <w:t>, *sappam, germ., st. N. (a): Vw.: s. *sapa</w:t>
        <w:noBreakHyphen/>
      </w:r>
    </w:p>
    <w:p>
      <w:pPr>
        <w:pStyle w:val="Normal"/>
        <w:widowControl w:val="false"/>
        <w:jc w:val="both"/>
        <w:rPr>
          <w:rStyle w:val="WrterbuchStandard"/>
          <w:ins w:id="14" w:author="Veronika Schönegger" w:date="2006-07-31T18:08:00Z"/>
        </w:rPr>
      </w:pPr>
      <w:r>
        <w:rPr>
          <w:rStyle w:val="WrterbuchStandard"/>
          <w:b/>
        </w:rPr>
        <w:t>*sar</w:t>
        <w:noBreakHyphen/>
      </w:r>
      <w:r>
        <w:rPr>
          <w:rStyle w:val="WrterbuchStandard"/>
        </w:rPr>
        <w:t xml:space="preserve">, germ.: </w:t>
      </w:r>
      <w:ins w:id="13" w:author="Veronika Schönegger" w:date="2006-05-19T20:02:00Z">
        <w:r>
          <w:rPr>
            <w:rStyle w:val="WrterbuchStandard"/>
          </w:rPr>
          <w:t>Hw.: s. *sarwa</w:t>
          <w:noBreakHyphen/>
          <w:t xml:space="preserve">?; </w:t>
        </w:r>
      </w:ins>
      <w:r>
        <w:rPr>
          <w:rStyle w:val="WrterbuchStandard"/>
        </w:rPr>
        <w:t>Q.: PN; Son.: Reichert, Lexikon der altgermanischen Namen 2, 1990, 606 (Sar, Saroald)</w:t>
      </w:r>
    </w:p>
    <w:p>
      <w:pPr>
        <w:pStyle w:val="Normal"/>
        <w:widowControl w:val="false"/>
        <w:jc w:val="both"/>
        <w:rPr>
          <w:rStyle w:val="WrterbuchStandard"/>
        </w:rPr>
      </w:pPr>
      <w:ins w:id="15" w:author="Veronika Schönegger" w:date="2006-07-31T18:08:00Z">
        <w:r>
          <w:rPr>
            <w:rStyle w:val="WrterbuchStandard"/>
            <w:b/>
          </w:rPr>
          <w:t>Sarava</w:t>
        </w:r>
      </w:ins>
      <w:ins w:id="16" w:author="Veronika Schönegger" w:date="2006-07-31T18:08:00Z">
        <w:r>
          <w:rPr>
            <w:rStyle w:val="WrterbuchStandard"/>
          </w:rPr>
          <w:t>, lat.-germ.?, FlN: nhd. Saar; Q.: FlN (5./6. Jh.); E.: ?</w:t>
        </w:r>
      </w:ins>
    </w:p>
    <w:p>
      <w:pPr>
        <w:pStyle w:val="Normal"/>
        <w:widowControl w:val="false"/>
        <w:jc w:val="both"/>
        <w:rPr/>
      </w:pPr>
      <w:r>
        <w:rPr>
          <w:b/>
        </w:rPr>
        <w:t>§%*sark</w:t>
      </w:r>
      <w:r>
        <w:rPr/>
        <w:t xml:space="preserve">-, germ.?, M.: nhd. Sarg; ne. coffin; I.: Lw. </w:t>
      </w:r>
      <w:r>
        <w:rPr>
          <w:rStyle w:val="WrterbuchStandard"/>
        </w:rPr>
        <w:t xml:space="preserve">lat. sarcophagus; E.: s. lat. sarcophagus, M., Sarkopharg, Sarg; </w:t>
      </w:r>
      <w:r>
        <w:rPr/>
        <w:t xml:space="preserve">gr. </w:t>
      </w:r>
      <w:r>
        <w:rPr>
          <w:rFonts w:cs="Greek" w:ascii="Greek" w:hAnsi="Greek"/>
        </w:rPr>
        <w:t>sarkof£goj</w:t>
      </w:r>
      <w:r>
        <w:rPr/>
        <w:t xml:space="preserve"> (sarkophágos), Adj., fleischfressend; gr. </w:t>
      </w:r>
      <w:r>
        <w:rPr>
          <w:rFonts w:cs="Greek" w:ascii="Greek" w:hAnsi="Greek"/>
        </w:rPr>
        <w:t>sarx</w:t>
      </w:r>
      <w:r>
        <w:rPr/>
        <w:t xml:space="preserve"> (sarx), F., Fleisch; gr. </w:t>
      </w:r>
      <w:r>
        <w:rPr>
          <w:rFonts w:cs="Greek" w:ascii="Greek" w:hAnsi="Greek"/>
        </w:rPr>
        <w:t>fage‹n</w:t>
      </w:r>
      <w:r>
        <w:rPr/>
        <w:t xml:space="preserve"> (phageÆn), V., essen, fressen; </w:t>
      </w:r>
      <w:r>
        <w:rPr>
          <w:rStyle w:val="WrterbuchStandard"/>
        </w:rPr>
        <w:t>idg. *tøer¨</w:t>
        <w:noBreakHyphen/>
        <w:t>, V., schneiden, Pokorny 1102; idg. *b</w:t>
      </w:r>
      <w:r>
        <w:rPr>
          <w:rStyle w:val="WrterbuchStandard"/>
          <w:vertAlign w:val="superscript"/>
        </w:rPr>
        <w:t>h</w:t>
      </w:r>
      <w:r>
        <w:rPr>
          <w:rStyle w:val="WrterbuchStandard"/>
        </w:rPr>
        <w:t>ag</w:t>
        <w:noBreakHyphen/>
        <w:t xml:space="preserve"> (1), V., Sb., zuteilen, bestimmen, erhalten (V.), Zuteilung der Speise, Pokorny 107</w:t>
      </w:r>
    </w:p>
    <w:p>
      <w:pPr>
        <w:pStyle w:val="Normal"/>
        <w:tabs>
          <w:tab w:val="clear" w:pos="708"/>
          <w:tab w:val="left" w:pos="1276" w:leader="none"/>
        </w:tabs>
        <w:jc w:val="both"/>
        <w:rPr/>
      </w:pPr>
      <w:r>
        <w:rPr>
          <w:rStyle w:val="Wrterbuchkopfzeile"/>
        </w:rPr>
        <w:t>§*sarki-</w:t>
      </w:r>
      <w:r>
        <w:rPr>
          <w:rStyle w:val="WrterbuchStandard"/>
        </w:rPr>
        <w:t>, *sarkiz, germ.?, st. M. (i): nhd. Hemd, Rüstung; ne. shirt, armour (N.); RB.: ae.; E.: s. idg. *ser</w:t>
        <w:noBreakHyphen/>
        <w:t xml:space="preserve"> (4), V., reihen, knüpfen, beschlafen (V.)?, Pokorny 911; W.: ae. sier-c, s’r-c, sir-ic, st. M. (i), Hemd, Rock, Panzer; an. ser-k-r (1), st. M. (i?), Hemd, ärmelloses Gewand, Waffenrock; L.: Falk/Torp 435</w:t>
      </w:r>
    </w:p>
    <w:p>
      <w:pPr>
        <w:pStyle w:val="Normal"/>
        <w:tabs>
          <w:tab w:val="clear" w:pos="708"/>
          <w:tab w:val="left" w:pos="1276" w:leader="none"/>
        </w:tabs>
        <w:jc w:val="both"/>
        <w:rPr>
          <w:rStyle w:val="WrterbuchStandard"/>
        </w:rPr>
      </w:pPr>
      <w:r>
        <w:rPr>
          <w:rStyle w:val="WrterbuchStandard"/>
          <w:b/>
        </w:rPr>
        <w:t>$*sarpa</w:t>
        <w:noBreakHyphen/>
        <w:t xml:space="preserve">, </w:t>
      </w:r>
      <w:r>
        <w:rPr>
          <w:rStyle w:val="WrterbuchStandard"/>
        </w:rPr>
        <w:t xml:space="preserve">*sarpaz, germ., Adj.: nhd. rauh, scharf; ne. rough, sharp; RB.: mnl., nnd.; E.: vielleicht von </w:t>
      </w:r>
      <w:r>
        <w:rPr/>
        <w:t xml:space="preserve">idg. *ser- (5), Sb., </w:t>
      </w:r>
      <w:ins w:id="17" w:author="Veronika Schönegger" w:date="2006-05-19T20:02:00Z">
        <w:r>
          <w:rPr/>
          <w:t>(</w:t>
        </w:r>
      </w:ins>
      <w:r>
        <w:rPr/>
        <w:t>V.,</w:t>
      </w:r>
      <w:ins w:id="18" w:author="Veronika Schönegger" w:date="2006-05-19T20:02:00Z">
        <w:r>
          <w:rPr/>
          <w:t>)</w:t>
        </w:r>
      </w:ins>
      <w:r>
        <w:rPr/>
        <w:t xml:space="preserve"> Sichel, Haken (M.), (sicheln), Pokorny 911?; </w:t>
      </w:r>
      <w:r>
        <w:rPr>
          <w:rStyle w:val="WrterbuchStandard"/>
        </w:rPr>
        <w:t xml:space="preserve">W.: mnl. sout, Adj., salzig; </w:t>
      </w:r>
      <w:r>
        <w:rPr/>
        <w:t xml:space="preserve">W.: nnd. sarp, serp, Adj., beißend, herb; L.: </w:t>
      </w:r>
      <w:r>
        <w:rPr>
          <w:rStyle w:val="WrterbuchStandard"/>
        </w:rPr>
        <w:t>Heidermanns 470</w:t>
      </w:r>
    </w:p>
    <w:p>
      <w:pPr>
        <w:pStyle w:val="Normal"/>
        <w:jc w:val="both"/>
        <w:rPr>
          <w:rStyle w:val="WrterbuchStandard"/>
        </w:rPr>
      </w:pPr>
      <w:r>
        <w:rPr>
          <w:rStyle w:val="Wrterbuchkopfzeile"/>
        </w:rPr>
        <w:t>*sarwa</w:t>
      </w:r>
      <w:r>
        <w:rPr>
          <w:rStyle w:val="WrterbuchStandard"/>
        </w:rPr>
        <w:t xml:space="preserve">, germ., Sb.: nhd. Zusammengereihtes, Rüstung, Waffe, Waffen; ne. armour (N.), weapon; </w:t>
      </w:r>
      <w:ins w:id="19" w:author="Veronika Schönegger" w:date="2006-05-19T20:02:00Z">
        <w:r>
          <w:rPr>
            <w:rStyle w:val="WrterbuchStandard"/>
          </w:rPr>
          <w:t>Hw.: s. *sar</w:t>
        </w:r>
      </w:ins>
      <w:ins w:id="20" w:author="Gerhard Köbler" w:date="2006-08-01T14:33:00Z">
        <w:r>
          <w:rPr>
            <w:rStyle w:val="WrterbuchStandard"/>
          </w:rPr>
          <w:t>-</w:t>
        </w:r>
      </w:ins>
      <w:ins w:id="21" w:author="Veronika Schönegger" w:date="2006-05-19T20:02:00Z">
        <w:del w:id="22" w:author="Gerhard Köbler" w:date="2006-08-01T14:33:00Z">
          <w:r>
            <w:rPr>
              <w:rStyle w:val="WrterbuchStandard"/>
            </w:rPr>
            <w:noBreakHyphen/>
          </w:r>
        </w:del>
      </w:ins>
      <w:ins w:id="23" w:author="Veronika Schönegger" w:date="2006-05-19T20:02:00Z">
        <w:r>
          <w:rPr>
            <w:rStyle w:val="WrterbuchStandard"/>
          </w:rPr>
          <w:t xml:space="preserve">; </w:t>
        </w:r>
      </w:ins>
      <w:r>
        <w:rPr>
          <w:rStyle w:val="WrterbuchStandard"/>
        </w:rPr>
        <w:t>RB.: got., an., ae., ahd.; Q.: PN (5. Jh.); E.: s. idg. *ser- (4), V., reihen, knüpfen, beschlafen (V.)?, Pokorny 911; W.: got. sar-w-a* 3, st. N. (wa), Waffe, Waffen, Rüstung (, Lehmann S26); W.: an. sr-v-i, sw. M. (n), Halsband; W.: ae. sear-o, sear-u, st. N. (wa), Kunst, Kunstfertigkeit, List, Kunstwerk; W.: ahd. saro* (1) 1, st. N. (wa), Rüstung; L.: Falk/Torp 435; Son.: Schönfeld, Wörterbuch der altgermanischen Personen- und Völkernamen, 1911, 198 (Sarmanna, Sarus), 204 (Sigesarus)</w:t>
      </w:r>
    </w:p>
    <w:p>
      <w:pPr>
        <w:pStyle w:val="Normal"/>
        <w:jc w:val="both"/>
        <w:rPr/>
      </w:pPr>
      <w:r>
        <w:rPr>
          <w:rStyle w:val="Wrterbuchkopfzeile"/>
        </w:rPr>
        <w:t>*sarwjan</w:t>
      </w:r>
      <w:r>
        <w:rPr>
          <w:rStyle w:val="WrterbuchStandard"/>
        </w:rPr>
        <w:t>, germ., sw. V.: nhd. reihen, rüsten; ne. armour (V.); RB.: ae., afries., ahd.; Hw.: s. *sarwa; E.: s. idg. *ser</w:t>
        <w:noBreakHyphen/>
        <w:t xml:space="preserve"> (4), V., reihen, knüpfen, beschlafen (V.)?, Pokorny 911; W.: ae. sier-w</w:t>
        <w:noBreakHyphen/>
        <w:t>an, sir-w-an, syr-w-an, syr-w-ian, sw. V. (1), planen, ersinnen, auflauern, rüsten; W.: afries. ser-a 5, sar-a, sw. V. (1), rüsten; W.: ahd. sarawen* 1, sw. V. (1a), rüsten; L.: Falk/Torp 435</w:t>
      </w:r>
    </w:p>
    <w:p>
      <w:pPr>
        <w:pStyle w:val="Normal"/>
        <w:widowControl w:val="false"/>
        <w:jc w:val="both"/>
        <w:rPr/>
      </w:pPr>
      <w:r>
        <w:rPr>
          <w:b/>
        </w:rPr>
        <w:t>§%*sat</w:t>
      </w:r>
      <w:r>
        <w:rPr/>
        <w:t>-, germ.?, Sb.: nhd. ein Hohlmaß; I.: Lw. lat. satum; E.: s. lat. satum (1), N., ein hebräisches Maß; semit. Fremdwort</w:t>
      </w:r>
    </w:p>
    <w:p>
      <w:pPr>
        <w:pStyle w:val="Normal"/>
        <w:tabs>
          <w:tab w:val="clear" w:pos="708"/>
          <w:tab w:val="left" w:pos="1276" w:leader="none"/>
        </w:tabs>
        <w:jc w:val="both"/>
        <w:rPr/>
      </w:pPr>
      <w:r>
        <w:rPr>
          <w:rStyle w:val="Wrterbuchkopfzeile"/>
        </w:rPr>
        <w:t>§%*sata-</w:t>
      </w:r>
      <w:r>
        <w:rPr>
          <w:rStyle w:val="WrterbuchStandard"/>
        </w:rPr>
        <w:t>, *satam, germ.?, st. N. (a): nhd. Sitz; ne. seat; RB.: ae.; Hw.: s. *satjan; E.: s. idg. *sed</w:t>
        <w:noBreakHyphen/>
        <w:t xml:space="preserve"> (A), V., sitzen, Pokorny 884; W.: ae. *sÏt, st. N. (a)</w:t>
      </w:r>
    </w:p>
    <w:p>
      <w:pPr>
        <w:pStyle w:val="Normal"/>
        <w:jc w:val="both"/>
        <w:rPr/>
      </w:pPr>
      <w:r>
        <w:rPr>
          <w:rStyle w:val="Wrterbuchkopfzeile"/>
        </w:rPr>
        <w:t>%*satan-</w:t>
      </w:r>
      <w:r>
        <w:rPr>
          <w:rStyle w:val="WrterbuchStandard"/>
        </w:rPr>
        <w:t xml:space="preserve">, germ., M.: nhd. Satan, Teufel; ne. Satan; RB.: as., ahd.; I.: Lw. lat. satanõs; E.: s. lat. satanõs, M., Widersacher, Feind, Teufel; gr. </w:t>
      </w:r>
      <w:r>
        <w:rPr>
          <w:rStyle w:val="WrterbuchStandard"/>
          <w:rFonts w:cs="Greek" w:ascii="Greek" w:hAnsi="Greek"/>
        </w:rPr>
        <w:t>satan©j</w:t>
      </w:r>
      <w:r>
        <w:rPr>
          <w:rStyle w:val="WrterbuchStandard"/>
        </w:rPr>
        <w:t xml:space="preserve"> (satanas), M., Widersacher, Satan, Teufel; hebr. sõt˜n, M., Widersacher, Feind Gottes; W.: as. Satanas 11, st. M. (a), Satan; mnd. Satan, N., Satan; W.: ahd. satanõs 21, st. M. (a), Satan, Teufel; mhd. satanõs, st. M., Satan; nhd. Satan, M., Satan</w:t>
      </w:r>
    </w:p>
    <w:p>
      <w:pPr>
        <w:pStyle w:val="Normal"/>
        <w:jc w:val="both"/>
        <w:rPr>
          <w:rStyle w:val="WrterbuchStandard"/>
        </w:rPr>
      </w:pPr>
      <w:r>
        <w:rPr>
          <w:rStyle w:val="Wrterbuchkopfzeile"/>
        </w:rPr>
        <w:t>*satjan</w:t>
      </w:r>
      <w:r>
        <w:rPr>
          <w:rStyle w:val="WrterbuchStandard"/>
        </w:rPr>
        <w:t>, germ., sw. V.: nhd. sitzen machen, setzen; ne. set (V.); RB.: got., an., ae., afries., anfrk., as., ahd.; E.: idg. *sed- (A), V., sitzen, Pokorny 884; W.: got. sat-jan* 9, sw. V. (1), setzen, stellen, bestimmen (, Lehmann S27); W.: an. set-ja, sw. V. (1), setzen, stellen, bauen, machen; W.: ae. s’t-t</w:t>
        <w:noBreakHyphen/>
        <w:t>an, sw. V. (1), setzen, legen, stellen, gründen; W.: afries. set-t-a (1) 60?, sw. V. (1), setzen, stellen, errichten; nfries. setten, V., setzen, stellen; W.: s. afries. set</w:t>
        <w:noBreakHyphen/>
        <w:t>m-a 66, sw. M. (n), Satzung; W.: anfrk. set-t-en* 8, set-t-on*, sw. V. (1), setzen; W.: as. s’-t-t-ian 8, sw. V. (1a), setzen, einsetzen, versetzen; mnd. setten, sw. V., setzen, Anker werfen; W.: ahd. sezzen 248, sezzan*, sw. V. (1a), setzen, stellen, legen, anbringen; mhd. setzen, sw. V., setzen, stellen, legen; nhd. setzen, sw. V., setzen, sitzen machen, DW 16, 643; W.: s. ahd. satta 2, st. F. (æ?, jæ?)?, sw. F. (n)?, Satte, Schüssel, Schale (F.) (2), Korb; L.: Falk/Torp 426, Seebold 397, Kluge s. u. setzen, Looijenga 180</w:t>
      </w:r>
    </w:p>
    <w:p>
      <w:pPr>
        <w:pStyle w:val="Normal"/>
        <w:widowControl w:val="false"/>
        <w:jc w:val="both"/>
        <w:rPr/>
      </w:pPr>
      <w:r>
        <w:rPr>
          <w:b/>
        </w:rPr>
        <w:t>§%*satis</w:t>
      </w:r>
      <w:r>
        <w:rPr/>
        <w:t xml:space="preserve">, germ.?, Sb.: nhd. Sitz; ne. seat; </w:t>
      </w:r>
      <w:r>
        <w:rPr>
          <w:rStyle w:val="WrterbuchStandard"/>
        </w:rPr>
        <w:t>E.: s. idg. *sed- (A), V., sitzen, Pokorny 884</w:t>
      </w:r>
    </w:p>
    <w:p>
      <w:pPr>
        <w:pStyle w:val="Normal"/>
        <w:widowControl w:val="false"/>
        <w:jc w:val="both"/>
        <w:rPr/>
      </w:pPr>
      <w:r>
        <w:rPr>
          <w:rStyle w:val="WrterbuchStandard"/>
          <w:b/>
        </w:rPr>
        <w:t>*satula</w:t>
      </w:r>
      <w:r>
        <w:rPr>
          <w:rStyle w:val="WrterbuchStandard"/>
        </w:rPr>
        <w:noBreakHyphen/>
        <w:t>, *satulaz, germ., st. M. (a): Vw.: s. *sadla</w:t>
        <w:noBreakHyphen/>
      </w:r>
    </w:p>
    <w:p>
      <w:pPr>
        <w:pStyle w:val="Normal"/>
        <w:jc w:val="both"/>
        <w:rPr/>
      </w:pPr>
      <w:r>
        <w:rPr>
          <w:rStyle w:val="WrterbuchStandard"/>
          <w:b/>
        </w:rPr>
        <w:t>*saudi</w:t>
      </w:r>
      <w:r>
        <w:rPr>
          <w:rStyle w:val="WrterbuchStandard"/>
        </w:rPr>
        <w:noBreakHyphen/>
        <w:t>, *saudiz, *sauþi</w:t>
        <w:noBreakHyphen/>
        <w:t>, *sauþiz, germ., st. M. (i): nhd. Opfer, Schaf, Opfertier, Gesottenes; ne. sacrifice (N.), sheep, boile</w:t>
      </w:r>
      <w:del w:id="24" w:author="Veronika Schönegger" w:date="2006-07-05T19:17:00Z">
        <w:r>
          <w:rPr>
            <w:rStyle w:val="WrterbuchStandard"/>
          </w:rPr>
          <w:delText>s</w:delText>
        </w:r>
      </w:del>
      <w:ins w:id="25" w:author="Veronika Schönegger" w:date="2006-07-05T19:17:00Z">
        <w:r>
          <w:rPr>
            <w:rStyle w:val="WrterbuchStandard"/>
          </w:rPr>
          <w:t>d</w:t>
        </w:r>
      </w:ins>
      <w:r>
        <w:rPr>
          <w:rStyle w:val="WrterbuchStandard"/>
        </w:rPr>
        <w:t xml:space="preserve"> meat; RB.: got., an.; Hw.: s. *seuþan; E.: s. idg. *seu- (4), *seut-, sieden, sich bewegen, Pokorny 914; W.: got. sau-þ-s* 4, st. M. (i), Opfer (, Lehmann S34); W.: an. sau-Œ-r, st. M. (i), Schaf; L.: Falk/Torp 443, Seebold 400</w:t>
      </w:r>
    </w:p>
    <w:p>
      <w:pPr>
        <w:pStyle w:val="Normal"/>
        <w:widowControl w:val="false"/>
        <w:jc w:val="both"/>
        <w:rPr/>
      </w:pPr>
      <w:r>
        <w:rPr>
          <w:b/>
        </w:rPr>
        <w:t>§*sauga</w:t>
      </w:r>
      <w:r>
        <w:rPr/>
        <w:t xml:space="preserve">-?, *saugaz, germ.?, st. M. (a): nhd. Saft; ne. juice; RB.: mhd.; </w:t>
      </w:r>
      <w:r>
        <w:rPr>
          <w:rStyle w:val="WrterbuchStandard"/>
        </w:rPr>
        <w:t>E.: idg. *seuk</w:t>
        <w:noBreakHyphen/>
        <w:t>, *sÈk</w:t>
        <w:noBreakHyphen/>
        <w:t>, Sb., V., Saft, saugen, Pokorny 912; s. idg. *seu</w:t>
        <w:noBreakHyphen/>
        <w:t xml:space="preserve"> (1), *seøý</w:t>
        <w:noBreakHyphen/>
        <w:t>, *sð</w:t>
        <w:noBreakHyphen/>
        <w:t>, Sb., Adj., V., Saft, feucht, regnen, rinnen, saugen, Pokorny 912; W.: mhd. souc, st. M., Saft; L.: Falk/Torp 443</w:t>
      </w:r>
    </w:p>
    <w:p>
      <w:pPr>
        <w:pStyle w:val="Normal"/>
        <w:jc w:val="both"/>
        <w:rPr/>
      </w:pPr>
      <w:r>
        <w:rPr>
          <w:rStyle w:val="Wrterbuchkopfzeile"/>
        </w:rPr>
        <w:t>*saugjan</w:t>
      </w:r>
      <w:r>
        <w:rPr>
          <w:rStyle w:val="WrterbuchStandard"/>
        </w:rPr>
        <w:t>, germ., sw. V.: nhd. säugen; ne. suckle, nurse (V.); RB.: as., ahd.; E.: idg. *seuk</w:t>
        <w:noBreakHyphen/>
        <w:t>, *sÈk</w:t>
        <w:noBreakHyphen/>
        <w:t>, Sb., V., Saft, saugen, Pokorny 912; s. idg. *seu</w:t>
        <w:noBreakHyphen/>
        <w:t xml:space="preserve"> (1), *seøý</w:t>
        <w:noBreakHyphen/>
        <w:t>, *sð</w:t>
        <w:noBreakHyphen/>
        <w:t>, Sb., Adj., V., Saft, feucht, regnen, rinnen, saugen, Pokorny 912; W.: as. sô</w:t>
        <w:noBreakHyphen/>
        <w:t>g</w:t>
        <w:noBreakHyphen/>
        <w:t>ian* 1, sw. V. (1a), säugen; mnd. sogen, sw. V., säugen; W.: ahd. sougen* 15, sw. V. (1a), säugen, nähren, ernähren, stillen; mhd. sougen, sw. V., säugen; nhd. säugen, sw. V., säugen, saugen, DW 14, 1891; L.: Falk/Torp 443, Seebold 398, Kluge s. u. säugen</w:t>
      </w:r>
    </w:p>
    <w:p>
      <w:pPr>
        <w:pStyle w:val="Normal"/>
        <w:jc w:val="both"/>
        <w:rPr/>
      </w:pPr>
      <w:r>
        <w:rPr>
          <w:rStyle w:val="WrterbuchStandard"/>
          <w:b/>
        </w:rPr>
        <w:t>§%*sauljæ-</w:t>
      </w:r>
      <w:r>
        <w:rPr>
          <w:rStyle w:val="WrterbuchStandard"/>
        </w:rPr>
        <w:t>, *sauljæn, germ.?, Sb.: nhd. Kot, Schlamm, Wasserpfütze; ne. mud, pool; RB.: got.; E.: vgl. idg. *saløo-, Adj., schmutzig, grau, Pokorny 879; idg. *sal- (2), Adj., schmutzig, grau, Pokorny 879; W.: got. *saul-jæ, sw. F. (n), Sumpf, Schmutz</w:t>
      </w:r>
    </w:p>
    <w:p>
      <w:pPr>
        <w:pStyle w:val="Normal"/>
        <w:jc w:val="both"/>
        <w:rPr/>
      </w:pPr>
      <w:r>
        <w:rPr>
          <w:rStyle w:val="Wrterbuchkopfzeile"/>
        </w:rPr>
        <w:t>%*sauma</w:t>
      </w:r>
      <w:r>
        <w:rPr>
          <w:rStyle w:val="WrterbuchStandard"/>
        </w:rPr>
        <w:t xml:space="preserve">, germ., Sb.: nhd. Saumtier; ne. sumpter animal; RB.: ae., ahd.; E.: mlat. sauma, F., Last, Lastesel, Saumtier; vgl. lat. sagma, F., N., Saumsattel, Packsattel; gr. </w:t>
      </w:r>
      <w:r>
        <w:rPr>
          <w:rStyle w:val="WrterbuchStandard"/>
          <w:rFonts w:cs="Greek" w:ascii="Greek" w:hAnsi="Greek"/>
        </w:rPr>
        <w:t>s£gma</w:t>
      </w:r>
      <w:r>
        <w:rPr>
          <w:rStyle w:val="WrterbuchStandard"/>
        </w:rPr>
        <w:t xml:space="preserve"> (ságma), F., Decke, Saumsattel; vgl. idg. *tøÀk- (1), *tuk</w:t>
        <w:noBreakHyphen/>
        <w:t>, V., umschließen, schnüren, Pokorny 1098; W.: ae. séa-m (2), st. M. (a), Saum (M.) (2), Saumlast, Bürde, Sack, Pferdegeschirr; W.: ahd. soum (2) 19, st. M. (a?), Saum (M.) (2), Last, Bürde, Packtasche, Packsattel; mhd. soum, st. M., Last; nhd. (ält.) Saum, M., »Saum« (M.) (2), Last, DW 14, 1908</w:t>
      </w:r>
    </w:p>
    <w:p>
      <w:pPr>
        <w:pStyle w:val="Normal"/>
        <w:jc w:val="both"/>
        <w:rPr/>
      </w:pPr>
      <w:r>
        <w:rPr>
          <w:rStyle w:val="Wrterbuchkopfzeile"/>
        </w:rPr>
        <w:t>*sauma-</w:t>
      </w:r>
      <w:r>
        <w:rPr>
          <w:rStyle w:val="WrterbuchStandard"/>
        </w:rPr>
        <w:t>, *saumaz, germ., st. M. (a): nhd. Saum (M.) (1), Naht; ne. seam (N.); RB.: an., ae., afries., mnl., as., ahd.; E.: idg. *sØðmen</w:t>
        <w:noBreakHyphen/>
        <w:t>, Sb., Band (N.), Pokorny 915; s. idg. *sØð</w:t>
        <w:noBreakHyphen/>
        <w:t>, *sÆø</w:t>
        <w:noBreakHyphen/>
        <w:t>, V., nähen, Pokorny 915; W.: an. sau-m-r, st. M. (a), Saum (M.) (1); W.: ae. séa-m (1), st. M. (a), Saum (M.) (1), Naht, Verbindung; W.: afries. sâ-m 1, st. M. (a), Saum (M.) (1), Rand; nfries. seam; W.: mnl. soom, Sb., Saum (M.) (1); W.: as. sô</w:t>
        <w:noBreakHyphen/>
        <w:t>m (1) 1, st. M. (a?), Saum (M.) (1), Rand; mnd. sæm, M., Saum (M.) (1), Saumlast; W.: ahd. soum (1) 49, st. M. (a?), Rand, Saum (M.) (1), Zipfel, Besatz; mhd. soum, st. M., Saum (M.) (1); nhd. Saum, M., Saum (M.) (1), umgelegter und genähter Rand eines Stückes Zeug, DW 14, 1905; Falk/Torp 442, Kluge s. u. Saum 1</w:t>
      </w:r>
    </w:p>
    <w:p>
      <w:pPr>
        <w:pStyle w:val="Normal"/>
        <w:jc w:val="both"/>
        <w:rPr/>
      </w:pPr>
      <w:r>
        <w:rPr>
          <w:rStyle w:val="Wrterbuchkopfzeile"/>
        </w:rPr>
        <w:t>§*saura-</w:t>
      </w:r>
      <w:r>
        <w:rPr>
          <w:rStyle w:val="WrterbuchStandard"/>
        </w:rPr>
        <w:t>, *sauraz?, germ.?, st. M. (a): nhd. feuchte Erde, Unreinheit; ne. wet earth, dirth (N.); RB.: an.; E.: s. idg. *sðro</w:t>
        <w:noBreakHyphen/>
        <w:t>, *souro</w:t>
        <w:noBreakHyphen/>
        <w:t>, Adj., sauer, salzig, bitter, Pokorny 1039; vgl. idg. *seu</w:t>
        <w:noBreakHyphen/>
        <w:t xml:space="preserve"> (1), *seøý</w:t>
        <w:noBreakHyphen/>
        <w:t>, *sð</w:t>
        <w:noBreakHyphen/>
        <w:t>, Sb., Adj., V., Saft, feucht, regnen, rinnen, saugen, Pokorny 912; W.: an. sau-r-r, st. M. (a), Schmutz, feuchte Erde; L.: Falk/Torp 446</w:t>
      </w:r>
    </w:p>
    <w:p>
      <w:pPr>
        <w:pStyle w:val="Normal"/>
        <w:jc w:val="both"/>
        <w:rPr/>
      </w:pPr>
      <w:r>
        <w:rPr>
          <w:rStyle w:val="Wrterbuchkopfzeile"/>
        </w:rPr>
        <w:t>*sauþa-</w:t>
      </w:r>
      <w:r>
        <w:rPr>
          <w:rStyle w:val="WrterbuchStandard"/>
        </w:rPr>
        <w:t>, *sauþaz, germ., st. M. (a): nhd. Kochen, Sieden, Quelle, Brunnen; ne. boiling (N.), well (N.); RB.: an., ae., afries., as., ahd.; Hw.: s. *seuþan; E.: vgl. idg. *seu</w:t>
        <w:noBreakHyphen/>
        <w:t xml:space="preserve"> (4), *seut</w:t>
        <w:noBreakHyphen/>
        <w:t>, V., sieden, sich bewegen, Pokorny 914; W.: an. sey-Œ-r, st. F. (æ), Wirbelstrom, wallender Strom; W.: ae. séa-þ, st. M. (a?, u?), Höhle, Grube, Brunnen, Quelle, See (M.); W.: afries. sâ-th 3, st. M. (a), Brunnen; saterl. sâd; W.: as. *sô</w:t>
        <w:noBreakHyphen/>
        <w:t>th? (1), st. M. (a), »Sod«, Brunnen; mnd. sôt, M., Quell, Brunnen; W.: ahd. sod* 2, st. M. (a), »Gesottenes«, »Siedendes«, Brühe; mhd. sæt, st. M., st. N., Sieden, Brühe, Gesottenes; nhd. Sod, M., Sieden, Siedendes, DW 16, 1394; L.: Falk/Torp 443, Seebold 401</w:t>
      </w:r>
    </w:p>
    <w:p>
      <w:pPr>
        <w:pStyle w:val="Normal"/>
        <w:widowControl w:val="false"/>
        <w:jc w:val="both"/>
        <w:rPr/>
      </w:pPr>
      <w:r>
        <w:rPr>
          <w:rStyle w:val="WrterbuchStandard"/>
          <w:b/>
        </w:rPr>
        <w:t>*sauþi</w:t>
      </w:r>
      <w:r>
        <w:rPr>
          <w:rStyle w:val="WrterbuchStandard"/>
        </w:rPr>
        <w:noBreakHyphen/>
        <w:t>, *sauþiz, germ., st. M. (i): Vw.: s. *saudi</w:t>
        <w:noBreakHyphen/>
      </w:r>
    </w:p>
    <w:p>
      <w:pPr>
        <w:pStyle w:val="Normal"/>
        <w:jc w:val="both"/>
        <w:rPr>
          <w:rStyle w:val="WrterbuchStandard"/>
        </w:rPr>
      </w:pPr>
      <w:r>
        <w:rPr>
          <w:rStyle w:val="Wrterbuchkopfzeile"/>
        </w:rPr>
        <w:t>*sauza-</w:t>
      </w:r>
      <w:r>
        <w:rPr>
          <w:rStyle w:val="WrterbuchStandard"/>
        </w:rPr>
        <w:t>, *sauzaz, germ., Adj.: nhd. trocken; ne. dry (Adj.); RB.: an., ae., mnl., as.; E.: vgl. idg. *saus</w:t>
        <w:noBreakHyphen/>
        <w:t>, *sus</w:t>
        <w:noBreakHyphen/>
        <w:t>, Adj., trocken, dürr, Pokorny 880; W.: s. an. seyr-a (1), sw. F. (n), Not, Bedrängnis, Hungersnot; W.: ae. séar, Adj., trocken, dürr, unfruchtbar; W.: ae. síer</w:t>
        <w:noBreakHyphen/>
        <w:t>e, Adj., trocken, welk; W.: mnl. soor, Adj., trocken, dürr; W.: as. *sôr?, *sâr?, Adj., trocken; mnd. sôr, Adj., trocken, mager; nhd sohr, Adj., sohr, ausgedörrt; L.: Falk/Torp 447, Heidermanns 471, Kluge s. u. sohr</w:t>
      </w:r>
    </w:p>
    <w:p>
      <w:pPr>
        <w:pStyle w:val="Normal"/>
        <w:tabs>
          <w:tab w:val="clear" w:pos="708"/>
          <w:tab w:val="left" w:pos="1276" w:leader="none"/>
        </w:tabs>
        <w:jc w:val="both"/>
        <w:rPr/>
      </w:pPr>
      <w:r>
        <w:rPr>
          <w:rStyle w:val="Wrterbuchkopfzeile"/>
        </w:rPr>
        <w:t>§$*sauzÐn</w:t>
      </w:r>
      <w:r>
        <w:rPr>
          <w:rStyle w:val="WrterbuchStandard"/>
        </w:rPr>
        <w:t>, *sauzÚn, germ.?, sw. V.: nhd. vertrocknen, verwelken, absterben; ne. dry (V.) up; RB.: ae.; Hw.: s. *sauza</w:t>
        <w:noBreakHyphen/>
        <w:t>; E.: s. idg. *saus</w:t>
        <w:noBreakHyphen/>
        <w:t>, *sus</w:t>
        <w:noBreakHyphen/>
        <w:t>, trocken, dürr, Pokorny 880; W.: ae. séar</w:t>
        <w:noBreakHyphen/>
        <w:t>ian, sw. V. (2), vertrocknen, verwelken; L.: Heidermanns 471</w:t>
      </w:r>
    </w:p>
    <w:p>
      <w:pPr>
        <w:pStyle w:val="Normal"/>
        <w:jc w:val="both"/>
        <w:rPr>
          <w:rStyle w:val="WrterbuchStandard"/>
          <w:ins w:id="26" w:author="Veronika Schönegger" w:date="2006-07-31T18:11:00Z"/>
        </w:rPr>
      </w:pPr>
      <w:r>
        <w:rPr>
          <w:rStyle w:val="Wrterbuchkopfzeile"/>
        </w:rPr>
        <w:t>*sawwa-</w:t>
      </w:r>
      <w:r>
        <w:rPr>
          <w:rStyle w:val="WrterbuchStandard"/>
        </w:rPr>
        <w:t>, *sawwam, germ., st. N. (a): nhd. Saft; ne. juice; RB.: ae., afries., as., ahd.; E.: idg. *seu</w:t>
        <w:noBreakHyphen/>
        <w:t xml:space="preserve"> (1), *seøý</w:t>
        <w:noBreakHyphen/>
        <w:t>, *sð</w:t>
        <w:noBreakHyphen/>
        <w:t>, Sb., Adj., V., Saft, feucht, regnen, rinnen, saugen, Pokorny 912; W.: ae. séaw (1), st. M. (wa), Saft, Feuchtigkeit; W.: s. afries. sâv-er 12, sêv-er, st. N. (a), Speichel, Nasenschleim; nostfries. sever; W.: as. sæ*? (2) 1, st. N. (wa), Saft; W.: ahd. sou* 6, st. N. (wa), Saft; L.: Falk/Torp 447</w:t>
      </w:r>
    </w:p>
    <w:p>
      <w:pPr>
        <w:pStyle w:val="Normal"/>
        <w:jc w:val="both"/>
        <w:rPr>
          <w:rStyle w:val="WrterbuchStandard"/>
          <w:ins w:id="31" w:author="Veronika Schönegger" w:date="2006-07-31T18:15:00Z"/>
        </w:rPr>
      </w:pPr>
      <w:ins w:id="27" w:author="Veronika Schönegger" w:date="2006-07-31T18:11:00Z">
        <w:r>
          <w:rPr>
            <w:rStyle w:val="WrterbuchStandard"/>
            <w:b/>
          </w:rPr>
          <w:t>Scadinavia</w:t>
        </w:r>
      </w:ins>
      <w:ins w:id="28" w:author="Veronika Schönegger" w:date="2006-07-31T18:11:00Z">
        <w:r>
          <w:rPr>
            <w:rStyle w:val="WrterbuchStandard"/>
          </w:rPr>
          <w:t>, lat.-germ., ON: nhd. Skandinavien, Schonen; Q.: ON (1. Jh.); E.: Herkunft unklar, es gibt mehrere Deutungsversuche des ersten Wortbestandteiles, vielleicht von germ. *skaþi</w:t>
          <w:noBreakHyphen/>
          <w:t xml:space="preserve">, *skaþæn; für den zweiten Wortbestandteil </w:t>
          <w:noBreakHyphen/>
          <w:t xml:space="preserve">avia s. </w:t>
        </w:r>
      </w:ins>
      <w:ins w:id="29" w:author="Veronika Schönegger" w:date="2006-07-31T18:14:00Z">
        <w:r>
          <w:rPr>
            <w:rStyle w:val="WrterbuchStandard"/>
          </w:rPr>
          <w:t xml:space="preserve">germ. </w:t>
        </w:r>
      </w:ins>
      <w:ins w:id="30" w:author="Veronika Schönegger" w:date="2006-07-31T18:12:00Z">
        <w:r>
          <w:rPr>
            <w:rStyle w:val="WrterbuchStandard"/>
          </w:rPr>
          <w:t>*awi, *awjæ</w:t>
        </w:r>
      </w:ins>
    </w:p>
    <w:p>
      <w:pPr>
        <w:pStyle w:val="Normal"/>
        <w:jc w:val="both"/>
        <w:rPr>
          <w:rStyle w:val="WrterbuchStandard"/>
        </w:rPr>
      </w:pPr>
      <w:ins w:id="32" w:author="Veronika Schönegger" w:date="2006-07-31T18:15:00Z">
        <w:r>
          <w:rPr>
            <w:rStyle w:val="WrterbuchStandard"/>
            <w:b/>
          </w:rPr>
          <w:t>Scaldis</w:t>
        </w:r>
      </w:ins>
      <w:ins w:id="33" w:author="Veronika Schönegger" w:date="2006-07-31T18:15:00Z">
        <w:r>
          <w:rPr>
            <w:rStyle w:val="WrterbuchStandard"/>
          </w:rPr>
          <w:t>, lat.-germ.?, FlN: nhd. Schelde; Q.: FlN (5. Jh.); E.: ?</w:t>
        </w:r>
      </w:ins>
    </w:p>
    <w:p>
      <w:pPr>
        <w:pStyle w:val="Normal"/>
        <w:widowControl w:val="false"/>
        <w:jc w:val="both"/>
        <w:rPr/>
      </w:pPr>
      <w:r>
        <w:rPr>
          <w:b/>
        </w:rPr>
        <w:t>*se</w:t>
      </w:r>
      <w:r>
        <w:rPr/>
        <w:t xml:space="preserve">, germ., Pron.: Vw.: s. *sa </w:t>
      </w:r>
    </w:p>
    <w:p>
      <w:pPr>
        <w:pStyle w:val="Normal"/>
        <w:widowControl w:val="false"/>
        <w:jc w:val="both"/>
        <w:rPr/>
      </w:pPr>
      <w:r>
        <w:rPr>
          <w:b/>
        </w:rPr>
        <w:t>§*se</w:t>
      </w:r>
      <w:r>
        <w:rPr/>
        <w:t xml:space="preserve">, germ.?, Interj.: nhd. siehe!; ne. see (Interj.); RB.: ae.; E.: Etymologie unbekannt, vielleicht zu </w:t>
      </w:r>
      <w:r>
        <w:rPr>
          <w:rStyle w:val="WrterbuchStandard"/>
        </w:rPr>
        <w:t>idg. *sekÝ- (2), V., wittern, spüren, bemerken, sehen, zeigen, sagen, Pokorny 897?</w:t>
      </w:r>
      <w:r>
        <w:rPr/>
        <w:t xml:space="preserve">; W.: s. ae. þe-s, þéo-s, þi-s, Pron., dieser, diese, dieses; L.: </w:t>
      </w:r>
      <w:r>
        <w:rPr>
          <w:rStyle w:val="WrterbuchStandard"/>
        </w:rPr>
        <w:t>Falk/Torp 421</w:t>
      </w:r>
    </w:p>
    <w:p>
      <w:pPr>
        <w:pStyle w:val="Normal"/>
        <w:widowControl w:val="false"/>
        <w:jc w:val="both"/>
        <w:rPr/>
      </w:pPr>
      <w:r>
        <w:rPr>
          <w:b/>
        </w:rPr>
        <w:t>§*sÐ</w:t>
      </w:r>
      <w:r>
        <w:rPr/>
        <w:t>-, germ., V.: nhd. seihen; ne. sieve (V.); Hw.: s. *sÐdla</w:t>
        <w:noBreakHyphen/>
        <w:t xml:space="preserve">; E.: </w:t>
      </w:r>
      <w:r>
        <w:rPr>
          <w:rStyle w:val="WrterbuchStandard"/>
        </w:rPr>
        <w:t>idg. *sÐi- (1), *sÐ</w:t>
        <w:noBreakHyphen/>
        <w:t>, V., fallen lassen, sieben (V.), Pokorny 889; L.: Falk/Torp 421</w:t>
      </w:r>
    </w:p>
    <w:p>
      <w:pPr>
        <w:pStyle w:val="Normal"/>
        <w:widowControl w:val="false"/>
        <w:jc w:val="both"/>
        <w:rPr/>
      </w:pPr>
      <w:r>
        <w:rPr>
          <w:rStyle w:val="Wrterbuchkopfzeile"/>
        </w:rPr>
        <w:t>*sÐan</w:t>
      </w:r>
      <w:r>
        <w:rPr>
          <w:rStyle w:val="WrterbuchStandard"/>
        </w:rPr>
        <w:t>, *sÚan, germ., st. V.: nhd. säen; ne. sow (V.); RB.: got., ae., as.; Hw.: s. *sÐjan; E.: s. idg. *sÐi- (2), *sÐ-, *sýi-, *sÆ-, *sý-, V., Sb., senden, werfen, fallen, fallen lassen, säen, Ruhe, Kraft, Pokorny 889; W.: got. sái-an 30, red. abl. V., säen (, Lehmann S6); W.: ae. sõ-w</w:t>
        <w:noBreakHyphen/>
        <w:t>an, st. V. (7)=red. V. (2), säen, ausstreuen, einpflanzen; W.: as. sõ-i-an 6, sw. V. (1a), red. V. (2), säen; mnd. seien, sw. V., säen; L.: Falk/Torp 421, Seebold 386, Kluge s. u. säen</w:t>
      </w:r>
    </w:p>
    <w:p>
      <w:pPr>
        <w:pStyle w:val="Normal"/>
        <w:jc w:val="both"/>
        <w:rPr/>
      </w:pPr>
      <w:r>
        <w:rPr>
          <w:rStyle w:val="Wrterbuchkopfzeile"/>
        </w:rPr>
        <w:t>$*sebja-</w:t>
      </w:r>
      <w:r>
        <w:rPr>
          <w:rStyle w:val="WrterbuchStandard"/>
        </w:rPr>
        <w:t>, *sebjaz, germ., Adj.: nhd. verwandt; ne. related; RB.: got., an., ae., afries., mnl., mnd., ahd.; Hw.: s. *sebjæ; E.: s. idg. *søeb</w:t>
      </w:r>
      <w:r>
        <w:rPr>
          <w:rStyle w:val="WrterbuchStandard"/>
          <w:vertAlign w:val="superscript"/>
        </w:rPr>
        <w:t>h</w:t>
      </w:r>
      <w:r>
        <w:rPr>
          <w:rStyle w:val="WrterbuchStandard"/>
        </w:rPr>
        <w:t>o-, *søeb</w:t>
      </w:r>
      <w:r>
        <w:rPr>
          <w:rStyle w:val="WrterbuchStandard"/>
          <w:vertAlign w:val="superscript"/>
        </w:rPr>
        <w:t>h</w:t>
      </w:r>
      <w:r>
        <w:rPr>
          <w:rStyle w:val="WrterbuchStandard"/>
        </w:rPr>
        <w:t>-, seb</w:t>
      </w:r>
      <w:r>
        <w:rPr>
          <w:rStyle w:val="WrterbuchStandard"/>
          <w:vertAlign w:val="superscript"/>
        </w:rPr>
        <w:t>h</w:t>
      </w:r>
      <w:r>
        <w:rPr>
          <w:rStyle w:val="WrterbuchStandard"/>
        </w:rPr>
        <w:t>o-, *seb</w:t>
      </w:r>
      <w:r>
        <w:rPr>
          <w:rStyle w:val="WrterbuchStandard"/>
          <w:vertAlign w:val="superscript"/>
        </w:rPr>
        <w:t>h</w:t>
      </w:r>
      <w:r>
        <w:rPr>
          <w:rStyle w:val="WrterbuchStandard"/>
        </w:rPr>
        <w:t>-, *søob</w:t>
      </w:r>
      <w:r>
        <w:rPr>
          <w:rStyle w:val="WrterbuchStandard"/>
          <w:vertAlign w:val="superscript"/>
        </w:rPr>
        <w:t>h</w:t>
      </w:r>
      <w:r>
        <w:rPr>
          <w:rStyle w:val="WrterbuchStandard"/>
        </w:rPr>
        <w:t>o-, Adj., eigen, eigenartig, Pokorny 883; vgl. idg. *se-, Adv., Pron., abseits, getrennt, für sich, sich, Pokorny 882; W.: got. *si-b-ji-s, Adj. (ja), gerecht, gesetzlich; W.: an. si-f-t, Adv., verwandt; W.: ae. *si-b-b (2), Adj., verwandt, verbunden; W.: afries. si-b-b-e (1) 39, Adj., verwandt; W.: mnl. sibbe, Adj., verwandt; W.: mnd. sibbe, Adj., verwandt; W.: ahd. sippi* 7, sibbi*, Adj., verwandt, blutsverwandt, verbündet; L.: Heidermanns 472</w:t>
      </w:r>
    </w:p>
    <w:p>
      <w:pPr>
        <w:pStyle w:val="Normal"/>
        <w:jc w:val="both"/>
        <w:rPr/>
      </w:pPr>
      <w:r>
        <w:rPr>
          <w:rStyle w:val="Wrterbuchkopfzeile"/>
        </w:rPr>
        <w:t>§*sebja-</w:t>
      </w:r>
      <w:r>
        <w:rPr>
          <w:rStyle w:val="WrterbuchStandard"/>
        </w:rPr>
        <w:t>, *sebjaz, germ.?, st. M. (a): nhd. Verwandter, Bruder; ne. relative (M.), brother; RB.: an.; E.: s. idg. *søeb</w:t>
      </w:r>
      <w:r>
        <w:rPr>
          <w:rStyle w:val="WrterbuchStandard"/>
          <w:vertAlign w:val="superscript"/>
        </w:rPr>
        <w:t>h</w:t>
      </w:r>
      <w:r>
        <w:rPr>
          <w:rStyle w:val="WrterbuchStandard"/>
        </w:rPr>
        <w:t>o</w:t>
        <w:noBreakHyphen/>
        <w:t>, *søeb</w:t>
      </w:r>
      <w:r>
        <w:rPr>
          <w:rStyle w:val="WrterbuchStandard"/>
          <w:vertAlign w:val="superscript"/>
        </w:rPr>
        <w:t>h</w:t>
      </w:r>
      <w:r>
        <w:rPr>
          <w:rStyle w:val="WrterbuchStandard"/>
        </w:rPr>
        <w:noBreakHyphen/>
        <w:t>, *seb</w:t>
      </w:r>
      <w:r>
        <w:rPr>
          <w:rStyle w:val="WrterbuchStandard"/>
          <w:vertAlign w:val="superscript"/>
        </w:rPr>
        <w:t>h</w:t>
      </w:r>
      <w:r>
        <w:rPr>
          <w:rStyle w:val="WrterbuchStandard"/>
        </w:rPr>
        <w:t>o</w:t>
        <w:noBreakHyphen/>
        <w:t>, *seb</w:t>
      </w:r>
      <w:r>
        <w:rPr>
          <w:rStyle w:val="WrterbuchStandard"/>
          <w:vertAlign w:val="superscript"/>
        </w:rPr>
        <w:t>h</w:t>
      </w:r>
      <w:r>
        <w:rPr>
          <w:rStyle w:val="WrterbuchStandard"/>
        </w:rPr>
        <w:noBreakHyphen/>
        <w:t>, *søob</w:t>
      </w:r>
      <w:r>
        <w:rPr>
          <w:rStyle w:val="WrterbuchStandard"/>
          <w:vertAlign w:val="superscript"/>
        </w:rPr>
        <w:t>h</w:t>
      </w:r>
      <w:r>
        <w:rPr>
          <w:rStyle w:val="WrterbuchStandard"/>
        </w:rPr>
        <w:t>o</w:t>
        <w:noBreakHyphen/>
        <w:t>, Adj., eigen, eigenartig, Pokorny 883; vgl. idg. *se</w:t>
        <w:noBreakHyphen/>
        <w:t>, Adv., Pron., abseits, getrennt, für sich, sich, Pokorny 882; W.: an. si-f-r, st. M. (a), Bruder; L.: Falk/Torp 432, Heidermanns 472</w:t>
      </w:r>
    </w:p>
    <w:p>
      <w:pPr>
        <w:pStyle w:val="Normal"/>
        <w:jc w:val="both"/>
        <w:rPr>
          <w:rStyle w:val="WrterbuchStandard"/>
        </w:rPr>
      </w:pPr>
      <w:r>
        <w:rPr>
          <w:rStyle w:val="Wrterbuchkopfzeile"/>
        </w:rPr>
        <w:t>*sebjæ</w:t>
      </w:r>
      <w:r>
        <w:rPr>
          <w:rStyle w:val="WrterbuchStandard"/>
        </w:rPr>
        <w:t>, *sibjæ, germ., st. F. (æ): nhd. Sippe, Verwandtschaft; ne. sibbship, relatives; RB.: got., an., ae., afries., as., ahd.; Q.: PN</w:t>
      </w:r>
      <w:ins w:id="34" w:author="Veronika Schönegger" w:date="2006-07-31T18:37:00Z">
        <w:r>
          <w:rPr>
            <w:rStyle w:val="WrterbuchStandard"/>
          </w:rPr>
          <w:t xml:space="preserve"> (1. Jh. v. Chr.)</w:t>
        </w:r>
      </w:ins>
      <w:r>
        <w:rPr>
          <w:rStyle w:val="WrterbuchStandard"/>
        </w:rPr>
        <w:t>; E.: s. idg. *søeb</w:t>
      </w:r>
      <w:r>
        <w:rPr>
          <w:rStyle w:val="WrterbuchStandard"/>
          <w:vertAlign w:val="superscript"/>
        </w:rPr>
        <w:t>h</w:t>
      </w:r>
      <w:r>
        <w:rPr>
          <w:rStyle w:val="WrterbuchStandard"/>
        </w:rPr>
        <w:t>o-, *søeb</w:t>
      </w:r>
      <w:r>
        <w:rPr>
          <w:rStyle w:val="WrterbuchStandard"/>
          <w:vertAlign w:val="superscript"/>
        </w:rPr>
        <w:t>h</w:t>
      </w:r>
      <w:r>
        <w:rPr>
          <w:rStyle w:val="WrterbuchStandard"/>
        </w:rPr>
        <w:t>-, seb</w:t>
      </w:r>
      <w:r>
        <w:rPr>
          <w:rStyle w:val="WrterbuchStandard"/>
          <w:vertAlign w:val="superscript"/>
        </w:rPr>
        <w:t>h</w:t>
      </w:r>
      <w:r>
        <w:rPr>
          <w:rStyle w:val="WrterbuchStandard"/>
        </w:rPr>
        <w:t>o-, *seb</w:t>
      </w:r>
      <w:r>
        <w:rPr>
          <w:rStyle w:val="WrterbuchStandard"/>
          <w:vertAlign w:val="superscript"/>
        </w:rPr>
        <w:t>h</w:t>
      </w:r>
      <w:r>
        <w:rPr>
          <w:rStyle w:val="WrterbuchStandard"/>
        </w:rPr>
        <w:t>-, *søob</w:t>
      </w:r>
      <w:r>
        <w:rPr>
          <w:rStyle w:val="WrterbuchStandard"/>
          <w:vertAlign w:val="superscript"/>
        </w:rPr>
        <w:t>h</w:t>
      </w:r>
      <w:r>
        <w:rPr>
          <w:rStyle w:val="WrterbuchStandard"/>
        </w:rPr>
        <w:t>o-, Adj., eigen, eigenartig, Pokorny 883; idg. *se-, Adv., Pron., abseits, getrennt, für sich, sich, Pokorny 882; W.: got. si-b-j-a* 1, st. F. (jæ), Sippenverhältnis, Verwandtschaft, Sippe (, Lehmann S46); W.: s. an. Si-f, st. F. (jæ), eine Göttin, Thors Weib; W.: an. si-f-jar, F. Pl., Sippe, Verwandtschaft, Schwangerschaft; W.: ae. si-b-b (1), si-b, st. F. (jæ), Verwandtschaft, Sippe, Liebe, Freundschaft, Friede, Glück; W.: afries. si-b-b-e (2) 13, st. F. (jæ), Sippe, Verwandtschaft, Sippeband; W.: as. si-b-b-i-a* 4, st. F. (jæ), Sippe; mnd. sibbe, F., Sippe, Blutsverwandtschaft; W.: ahd. sippa 32, sibba, st. F. (jæ), Friede, Verwandtschaft, Sippe, Bündnis, Blutsverwandtschaft; mhd. sippe, st. F., Blutsverwandtschaft, Verwandtschaftsgrad; nhd. Sippe, F., Sippe, Friede, Bündnis, Verwandtschaft, DW 16, 1223; L.: Falk/Torp 432, Heidermanns 472, Kluge s. u. Sippe; Son.: Schönfeld, Wörterbuch der altgermanischen Personen- und Völkernamen, 1911, 203 (Sibia), Reichert, Lexikon der altgermanischen Namen 2, 1990, 612 (Sibia, Sibin?)</w:t>
      </w:r>
      <w:ins w:id="35" w:author="Veronika Schönegger" w:date="2006-07-31T18:37:00Z">
        <w:r>
          <w:rPr>
            <w:rStyle w:val="WrterbuchStandard"/>
          </w:rPr>
          <w:t>, Semnones?</w:t>
        </w:r>
      </w:ins>
    </w:p>
    <w:p>
      <w:pPr>
        <w:pStyle w:val="Normal"/>
        <w:jc w:val="both"/>
        <w:rPr/>
      </w:pPr>
      <w:r>
        <w:rPr>
          <w:rStyle w:val="Wrterbuchkopfzeile"/>
        </w:rPr>
        <w:t>§$*sebjæ-</w:t>
      </w:r>
      <w:r>
        <w:rPr>
          <w:rStyle w:val="WrterbuchStandard"/>
        </w:rPr>
        <w:t>, *sebjæn, germ.?, sw. F. (n): nhd. Verwandte; ne. relative (F.); RB.: an.; E.: s. idg. *søeb</w:t>
      </w:r>
      <w:r>
        <w:rPr>
          <w:rStyle w:val="WrterbuchStandard"/>
          <w:vertAlign w:val="superscript"/>
        </w:rPr>
        <w:t>h</w:t>
      </w:r>
      <w:r>
        <w:rPr>
          <w:rStyle w:val="WrterbuchStandard"/>
        </w:rPr>
        <w:t>o</w:t>
        <w:noBreakHyphen/>
        <w:t>, *søeb</w:t>
      </w:r>
      <w:r>
        <w:rPr>
          <w:rStyle w:val="WrterbuchStandard"/>
          <w:vertAlign w:val="superscript"/>
        </w:rPr>
        <w:t>h</w:t>
      </w:r>
      <w:r>
        <w:rPr>
          <w:rStyle w:val="WrterbuchStandard"/>
        </w:rPr>
        <w:noBreakHyphen/>
        <w:t>, *seb</w:t>
      </w:r>
      <w:r>
        <w:rPr>
          <w:rStyle w:val="WrterbuchStandard"/>
          <w:vertAlign w:val="superscript"/>
        </w:rPr>
        <w:t>h</w:t>
      </w:r>
      <w:r>
        <w:rPr>
          <w:rStyle w:val="WrterbuchStandard"/>
        </w:rPr>
        <w:t>o</w:t>
        <w:noBreakHyphen/>
        <w:t>, *seb</w:t>
      </w:r>
      <w:r>
        <w:rPr>
          <w:rStyle w:val="WrterbuchStandard"/>
          <w:vertAlign w:val="superscript"/>
        </w:rPr>
        <w:t>h</w:t>
      </w:r>
      <w:r>
        <w:rPr>
          <w:rStyle w:val="WrterbuchStandard"/>
        </w:rPr>
        <w:noBreakHyphen/>
        <w:t>, *søob</w:t>
      </w:r>
      <w:r>
        <w:rPr>
          <w:rStyle w:val="WrterbuchStandard"/>
          <w:vertAlign w:val="superscript"/>
        </w:rPr>
        <w:t>h</w:t>
      </w:r>
      <w:r>
        <w:rPr>
          <w:rStyle w:val="WrterbuchStandard"/>
        </w:rPr>
        <w:t>o</w:t>
        <w:noBreakHyphen/>
        <w:t>, Adj., eigen, eigenartig, Pokorny 883; vgl. idg. *se</w:t>
        <w:noBreakHyphen/>
        <w:t>, Adv., Pron., abseits, getrennt, für sich, sich, Pokorny 882; W.: an. si-f-ja, sw. F. (n), Patin; L.: Heidermanns 472</w:t>
      </w:r>
    </w:p>
    <w:p>
      <w:pPr>
        <w:pStyle w:val="Normal"/>
        <w:jc w:val="both"/>
        <w:rPr/>
      </w:pPr>
      <w:r>
        <w:rPr>
          <w:rStyle w:val="Wrterbuchkopfzeile"/>
        </w:rPr>
        <w:t>*sebjæ-</w:t>
      </w:r>
      <w:r>
        <w:rPr>
          <w:rStyle w:val="WrterbuchStandard"/>
        </w:rPr>
        <w:t>, *sebjæn, *sebja</w:t>
        <w:noBreakHyphen/>
        <w:t>, *sebjan, germ., sw. M. (n): nhd. Verwandter, Blutsverwandter; ne. relative (M.); RB.: an., afries., as., ahd.; E.: s. idg. *søeb</w:t>
      </w:r>
      <w:r>
        <w:rPr>
          <w:rStyle w:val="WrterbuchStandard"/>
          <w:vertAlign w:val="superscript"/>
        </w:rPr>
        <w:t>h</w:t>
      </w:r>
      <w:r>
        <w:rPr>
          <w:rStyle w:val="WrterbuchStandard"/>
        </w:rPr>
        <w:t>o</w:t>
        <w:noBreakHyphen/>
        <w:t>, *søeb</w:t>
      </w:r>
      <w:r>
        <w:rPr>
          <w:rStyle w:val="WrterbuchStandard"/>
          <w:vertAlign w:val="superscript"/>
        </w:rPr>
        <w:t>h</w:t>
      </w:r>
      <w:r>
        <w:rPr>
          <w:rStyle w:val="WrterbuchStandard"/>
        </w:rPr>
        <w:noBreakHyphen/>
        <w:t>, *seb</w:t>
      </w:r>
      <w:r>
        <w:rPr>
          <w:rStyle w:val="WrterbuchStandard"/>
          <w:vertAlign w:val="superscript"/>
        </w:rPr>
        <w:t>h</w:t>
      </w:r>
      <w:r>
        <w:rPr>
          <w:rStyle w:val="WrterbuchStandard"/>
        </w:rPr>
        <w:t>o</w:t>
        <w:noBreakHyphen/>
        <w:t>, *seb</w:t>
      </w:r>
      <w:r>
        <w:rPr>
          <w:rStyle w:val="WrterbuchStandard"/>
          <w:vertAlign w:val="superscript"/>
        </w:rPr>
        <w:t>h</w:t>
      </w:r>
      <w:r>
        <w:rPr>
          <w:rStyle w:val="WrterbuchStandard"/>
        </w:rPr>
        <w:noBreakHyphen/>
        <w:t>, *søob</w:t>
      </w:r>
      <w:r>
        <w:rPr>
          <w:rStyle w:val="WrterbuchStandard"/>
          <w:vertAlign w:val="superscript"/>
        </w:rPr>
        <w:t>h</w:t>
      </w:r>
      <w:r>
        <w:rPr>
          <w:rStyle w:val="WrterbuchStandard"/>
        </w:rPr>
        <w:t>o</w:t>
        <w:noBreakHyphen/>
        <w:t>, Adj., eigen, eigenartig, Pokorny 883; vgl. idg. *se</w:t>
        <w:noBreakHyphen/>
        <w:t>, Adv., Pron., abseits, getrennt, für sich, sich, Pokorny 882; W.: an. *-si-f-i, sw. M. (n); W.: afries. si-b-b-a 7, sw. M. (n), Verwandter, Blutsverwandter; W.: as. si-b-b-i-o* 1, sw. M. (n), Verwandter, Blutsverwandter; mnd. sibbe, M., Verwandter, Blutsverwandter; W.: ahd. sippo* 1, sibbo*, sw. M. (n), Verwandter, Blutsverwandter; L.: Falk/Torp 432, Heidermanns 472</w:t>
      </w:r>
    </w:p>
    <w:p>
      <w:pPr>
        <w:pStyle w:val="Normal"/>
        <w:jc w:val="both"/>
        <w:rPr/>
      </w:pPr>
      <w:r>
        <w:rPr>
          <w:rStyle w:val="Wrterbuchkopfzeile"/>
        </w:rPr>
        <w:t>$*sebjæn</w:t>
      </w:r>
      <w:r>
        <w:rPr>
          <w:rStyle w:val="WrterbuchStandard"/>
        </w:rPr>
        <w:t>, germ., sw. V.: nhd. versöhnen; ne. reconcile; RB.: got., ae., ahd.; E.: s. idg. *søeb</w:t>
      </w:r>
      <w:r>
        <w:rPr>
          <w:rStyle w:val="WrterbuchStandard"/>
          <w:vertAlign w:val="superscript"/>
        </w:rPr>
        <w:t>h</w:t>
      </w:r>
      <w:r>
        <w:rPr>
          <w:rStyle w:val="WrterbuchStandard"/>
        </w:rPr>
        <w:t>o-, *søeb</w:t>
      </w:r>
      <w:r>
        <w:rPr>
          <w:rStyle w:val="WrterbuchStandard"/>
          <w:vertAlign w:val="superscript"/>
        </w:rPr>
        <w:t>h</w:t>
      </w:r>
      <w:r>
        <w:rPr>
          <w:rStyle w:val="WrterbuchStandard"/>
        </w:rPr>
        <w:t>-, seb</w:t>
      </w:r>
      <w:r>
        <w:rPr>
          <w:rStyle w:val="WrterbuchStandard"/>
          <w:vertAlign w:val="superscript"/>
        </w:rPr>
        <w:t>h</w:t>
      </w:r>
      <w:r>
        <w:rPr>
          <w:rStyle w:val="WrterbuchStandard"/>
        </w:rPr>
        <w:t>o-, *seb</w:t>
      </w:r>
      <w:r>
        <w:rPr>
          <w:rStyle w:val="WrterbuchStandard"/>
          <w:vertAlign w:val="superscript"/>
        </w:rPr>
        <w:t>h</w:t>
      </w:r>
      <w:r>
        <w:rPr>
          <w:rStyle w:val="WrterbuchStandard"/>
        </w:rPr>
        <w:t>-, *søob</w:t>
      </w:r>
      <w:r>
        <w:rPr>
          <w:rStyle w:val="WrterbuchStandard"/>
          <w:vertAlign w:val="superscript"/>
        </w:rPr>
        <w:t>h</w:t>
      </w:r>
      <w:r>
        <w:rPr>
          <w:rStyle w:val="WrterbuchStandard"/>
        </w:rPr>
        <w:t>o-, Adj., eigen, eigenartig, Pokorny 883; idg. *se</w:t>
        <w:noBreakHyphen/>
        <w:t>, Adv., Pron., abseits, getrennt, für sich, sich, Pokorny 882; W.: got. *si-b-jæn, sw. V. (2), sich versöhnen; W.: ae. si-b-b</w:t>
        <w:noBreakHyphen/>
        <w:t>ian, sw. V. (2), versöhnen, besänftigen, zufriedenstellen; W.: ahd. sippæn* 3, sibbæn*, sw. V. (2), verbünden, verbinden; s. mhd. sippen, sw. V., verwandt sein mit einem; nhd. (ält.) sippen, sw. V., in der Sippe sein (V.), verwandt werden, DW 16, 1226; L.: Heidermanns 472</w:t>
      </w:r>
    </w:p>
    <w:p>
      <w:pPr>
        <w:pStyle w:val="Normal"/>
        <w:widowControl w:val="false"/>
        <w:jc w:val="both"/>
        <w:rPr/>
      </w:pPr>
      <w:r>
        <w:rPr>
          <w:b/>
        </w:rPr>
        <w:t>§%*sebnani</w:t>
      </w:r>
      <w:r>
        <w:rPr/>
        <w:t xml:space="preserve">-, *sebnaniz, germ.?, Sb.: nhd. Sippegenossen; ne. relations; </w:t>
      </w:r>
      <w:r>
        <w:rPr>
          <w:rStyle w:val="WrterbuchStandard"/>
        </w:rPr>
        <w:t>E.: s. idg. *søeb</w:t>
      </w:r>
      <w:r>
        <w:rPr>
          <w:rStyle w:val="WrterbuchStandard"/>
          <w:vertAlign w:val="superscript"/>
        </w:rPr>
        <w:t>h</w:t>
      </w:r>
      <w:r>
        <w:rPr>
          <w:rStyle w:val="WrterbuchStandard"/>
        </w:rPr>
        <w:t>o-, *søeb</w:t>
      </w:r>
      <w:r>
        <w:rPr>
          <w:rStyle w:val="WrterbuchStandard"/>
          <w:vertAlign w:val="superscript"/>
        </w:rPr>
        <w:t>h</w:t>
      </w:r>
      <w:r>
        <w:rPr>
          <w:rStyle w:val="WrterbuchStandard"/>
        </w:rPr>
        <w:t>-, seb</w:t>
      </w:r>
      <w:r>
        <w:rPr>
          <w:rStyle w:val="WrterbuchStandard"/>
          <w:vertAlign w:val="superscript"/>
        </w:rPr>
        <w:t>h</w:t>
      </w:r>
      <w:r>
        <w:rPr>
          <w:rStyle w:val="WrterbuchStandard"/>
        </w:rPr>
        <w:t>o-, *seb</w:t>
      </w:r>
      <w:r>
        <w:rPr>
          <w:rStyle w:val="WrterbuchStandard"/>
          <w:vertAlign w:val="superscript"/>
        </w:rPr>
        <w:t>h</w:t>
      </w:r>
      <w:r>
        <w:rPr>
          <w:rStyle w:val="WrterbuchStandard"/>
        </w:rPr>
        <w:t>-, *søob</w:t>
      </w:r>
      <w:r>
        <w:rPr>
          <w:rStyle w:val="WrterbuchStandard"/>
          <w:vertAlign w:val="superscript"/>
        </w:rPr>
        <w:t>h</w:t>
      </w:r>
      <w:r>
        <w:rPr>
          <w:rStyle w:val="WrterbuchStandard"/>
        </w:rPr>
        <w:t>o-, Adj., eigen, eigenartig, Pokorny 883; idg. *se</w:t>
        <w:noBreakHyphen/>
        <w:t>, Adv., Pron., abseits, getrennt, für sich, sich, Pokorny 882</w:t>
      </w:r>
    </w:p>
    <w:p>
      <w:pPr>
        <w:pStyle w:val="Normal"/>
        <w:widowControl w:val="false"/>
        <w:jc w:val="both"/>
        <w:rPr/>
      </w:pPr>
      <w:r>
        <w:rPr>
          <w:b/>
        </w:rPr>
        <w:t>§%*sebnæ</w:t>
      </w:r>
      <w:r>
        <w:rPr/>
        <w:t>-, *sebnæn, *sebna</w:t>
        <w:noBreakHyphen/>
        <w:t xml:space="preserve">, *sebnan, germ.?, Sb.: nhd. Sippe, Verwandtschaft; ne. sibbship, relatives; </w:t>
      </w:r>
      <w:r>
        <w:rPr>
          <w:rStyle w:val="WrterbuchStandard"/>
        </w:rPr>
        <w:t>E.: s. idg. *søeb</w:t>
      </w:r>
      <w:r>
        <w:rPr>
          <w:rStyle w:val="WrterbuchStandard"/>
          <w:vertAlign w:val="superscript"/>
        </w:rPr>
        <w:t>h</w:t>
      </w:r>
      <w:r>
        <w:rPr>
          <w:rStyle w:val="WrterbuchStandard"/>
        </w:rPr>
        <w:t>o-, *søeb</w:t>
      </w:r>
      <w:r>
        <w:rPr>
          <w:rStyle w:val="WrterbuchStandard"/>
          <w:vertAlign w:val="superscript"/>
        </w:rPr>
        <w:t>h</w:t>
      </w:r>
      <w:r>
        <w:rPr>
          <w:rStyle w:val="WrterbuchStandard"/>
        </w:rPr>
        <w:t>-, seb</w:t>
      </w:r>
      <w:r>
        <w:rPr>
          <w:rStyle w:val="WrterbuchStandard"/>
          <w:vertAlign w:val="superscript"/>
        </w:rPr>
        <w:t>h</w:t>
      </w:r>
      <w:r>
        <w:rPr>
          <w:rStyle w:val="WrterbuchStandard"/>
        </w:rPr>
        <w:t>o-, *seb</w:t>
      </w:r>
      <w:r>
        <w:rPr>
          <w:rStyle w:val="WrterbuchStandard"/>
          <w:vertAlign w:val="superscript"/>
        </w:rPr>
        <w:t>h</w:t>
      </w:r>
      <w:r>
        <w:rPr>
          <w:rStyle w:val="WrterbuchStandard"/>
        </w:rPr>
        <w:t>-, *søob</w:t>
      </w:r>
      <w:r>
        <w:rPr>
          <w:rStyle w:val="WrterbuchStandard"/>
          <w:vertAlign w:val="superscript"/>
        </w:rPr>
        <w:t>h</w:t>
      </w:r>
      <w:r>
        <w:rPr>
          <w:rStyle w:val="WrterbuchStandard"/>
        </w:rPr>
        <w:t>o-, Adj., eigen, eigenartig, Pokorny 883; vgl. idg. *se</w:t>
        <w:noBreakHyphen/>
        <w:t>, Adv., Pron., abseits, getrennt, für sich, sich, Pokorny 882</w:t>
      </w:r>
    </w:p>
    <w:p>
      <w:pPr>
        <w:pStyle w:val="Normal"/>
        <w:widowControl w:val="false"/>
        <w:jc w:val="both"/>
        <w:rPr/>
      </w:pPr>
      <w:r>
        <w:rPr>
          <w:b/>
        </w:rPr>
        <w:t>*sebnæ</w:t>
      </w:r>
      <w:r>
        <w:rPr/>
        <w:t xml:space="preserve">, germ., st. F. (æ): nhd. Sippe, Verwandtschaft; ne. sibbship; Q.: PN? (1. Jh. v. Chr.); </w:t>
      </w:r>
      <w:r>
        <w:rPr>
          <w:rStyle w:val="WrterbuchStandard"/>
        </w:rPr>
        <w:t>E.: s. idg. *søeb</w:t>
      </w:r>
      <w:r>
        <w:rPr>
          <w:rStyle w:val="WrterbuchStandard"/>
          <w:vertAlign w:val="superscript"/>
        </w:rPr>
        <w:t>h</w:t>
      </w:r>
      <w:r>
        <w:rPr>
          <w:rStyle w:val="WrterbuchStandard"/>
        </w:rPr>
        <w:t>o-, *søeb</w:t>
      </w:r>
      <w:r>
        <w:rPr>
          <w:rStyle w:val="WrterbuchStandard"/>
          <w:vertAlign w:val="superscript"/>
        </w:rPr>
        <w:t>h</w:t>
      </w:r>
      <w:r>
        <w:rPr>
          <w:rStyle w:val="WrterbuchStandard"/>
        </w:rPr>
        <w:t>-, seb</w:t>
      </w:r>
      <w:r>
        <w:rPr>
          <w:rStyle w:val="WrterbuchStandard"/>
          <w:vertAlign w:val="superscript"/>
        </w:rPr>
        <w:t>h</w:t>
      </w:r>
      <w:r>
        <w:rPr>
          <w:rStyle w:val="WrterbuchStandard"/>
        </w:rPr>
        <w:t>o-, *seb</w:t>
      </w:r>
      <w:r>
        <w:rPr>
          <w:rStyle w:val="WrterbuchStandard"/>
          <w:vertAlign w:val="superscript"/>
        </w:rPr>
        <w:t>h</w:t>
      </w:r>
      <w:r>
        <w:rPr>
          <w:rStyle w:val="WrterbuchStandard"/>
        </w:rPr>
        <w:t>-, *søob</w:t>
      </w:r>
      <w:r>
        <w:rPr>
          <w:rStyle w:val="WrterbuchStandard"/>
          <w:vertAlign w:val="superscript"/>
        </w:rPr>
        <w:t>h</w:t>
      </w:r>
      <w:r>
        <w:rPr>
          <w:rStyle w:val="WrterbuchStandard"/>
        </w:rPr>
        <w:t>o-, Adj., eigen, eigenartig, Pokorny 883; idg. *se</w:t>
        <w:noBreakHyphen/>
        <w:t>, Adv., Pron., abseits, getrennt, für sich, sich, Pokorny 882; Son.: Reichert, Lexikon der altgermanischen Namen 2, 1990, 608 (Sefnas?, Semno, Semnon)</w:t>
      </w:r>
    </w:p>
    <w:p>
      <w:pPr>
        <w:pStyle w:val="Normal"/>
        <w:jc w:val="both"/>
        <w:rPr/>
      </w:pPr>
      <w:r>
        <w:rPr>
          <w:rStyle w:val="Wrterbuchkopfzeile"/>
        </w:rPr>
        <w:t>*sebæ- (1)</w:t>
      </w:r>
      <w:r>
        <w:rPr>
          <w:rStyle w:val="WrterbuchStandard"/>
        </w:rPr>
        <w:t>, *sebæn, *seba</w:t>
        <w:noBreakHyphen/>
        <w:t>, *seban, germ., sw. M. (n): nhd. Sinn; ne. sense (N.); RB.: an., ae., ahd.; E.: s. idg. *sap</w:t>
        <w:noBreakHyphen/>
        <w:t>, *sab</w:t>
        <w:noBreakHyphen/>
        <w:t>, V., schmecken, wahrnehmen, Pokorny 880; W.: an. sef-i (1), sw. M. (n), Sinn, Gemüt; W.: ae. sef</w:t>
        <w:noBreakHyphen/>
        <w:t>a, seof-a, sw. M. (n), Sinn, Geist, Verstand, Herz; W.: vgl. ahd. intsebida* 1, insebida*, st. F. (æ), Sinn, Wahrnehmung, Bewusstsein; L.: Falk/Torp 431</w:t>
      </w:r>
    </w:p>
    <w:p>
      <w:pPr>
        <w:pStyle w:val="Normal"/>
        <w:jc w:val="both"/>
        <w:rPr/>
      </w:pPr>
      <w:r>
        <w:rPr>
          <w:rStyle w:val="Wrterbuchkopfzeile"/>
        </w:rPr>
        <w:t>*sebæ- (2)</w:t>
      </w:r>
      <w:r>
        <w:rPr>
          <w:rStyle w:val="WrterbuchStandard"/>
        </w:rPr>
        <w:t>, *sebæn, *seba</w:t>
        <w:noBreakHyphen/>
        <w:t xml:space="preserve">, *seban, germ., sw. M. (n): </w:t>
      </w:r>
      <w:r>
        <w:rPr/>
        <w:t xml:space="preserve">nhd. Verwandter, Angehöriger; ne. relative (M.); RB.: an., afries., as., ahd.; Hw.: s. *sebjæ; </w:t>
      </w:r>
      <w:r>
        <w:rPr>
          <w:rStyle w:val="WrterbuchStandard"/>
        </w:rPr>
        <w:t>E.: s. idg. *søeb</w:t>
      </w:r>
      <w:r>
        <w:rPr>
          <w:rStyle w:val="WrterbuchStandard"/>
          <w:vertAlign w:val="superscript"/>
        </w:rPr>
        <w:t>h</w:t>
      </w:r>
      <w:r>
        <w:rPr>
          <w:rStyle w:val="WrterbuchStandard"/>
        </w:rPr>
        <w:t>o-, *søeb</w:t>
      </w:r>
      <w:r>
        <w:rPr>
          <w:rStyle w:val="WrterbuchStandard"/>
          <w:vertAlign w:val="superscript"/>
        </w:rPr>
        <w:t>h</w:t>
      </w:r>
      <w:r>
        <w:rPr>
          <w:rStyle w:val="WrterbuchStandard"/>
        </w:rPr>
        <w:t>-, seb</w:t>
      </w:r>
      <w:r>
        <w:rPr>
          <w:rStyle w:val="WrterbuchStandard"/>
          <w:vertAlign w:val="superscript"/>
        </w:rPr>
        <w:t>h</w:t>
      </w:r>
      <w:r>
        <w:rPr>
          <w:rStyle w:val="WrterbuchStandard"/>
        </w:rPr>
        <w:t>o-, *seb</w:t>
      </w:r>
      <w:r>
        <w:rPr>
          <w:rStyle w:val="WrterbuchStandard"/>
          <w:vertAlign w:val="superscript"/>
        </w:rPr>
        <w:t>h</w:t>
      </w:r>
      <w:r>
        <w:rPr>
          <w:rStyle w:val="WrterbuchStandard"/>
        </w:rPr>
        <w:t>-, *søob</w:t>
      </w:r>
      <w:r>
        <w:rPr>
          <w:rStyle w:val="WrterbuchStandard"/>
          <w:vertAlign w:val="superscript"/>
        </w:rPr>
        <w:t>h</w:t>
      </w:r>
      <w:r>
        <w:rPr>
          <w:rStyle w:val="WrterbuchStandard"/>
        </w:rPr>
        <w:t>o-, Adj., eigen, eigenartig, Pokorny 883; vgl. idg. *se</w:t>
        <w:noBreakHyphen/>
        <w:t xml:space="preserve">, Adv., Pron., abseits, getrennt, für sich, sich, Pokorny 882; </w:t>
      </w:r>
      <w:r>
        <w:rPr/>
        <w:t xml:space="preserve">W.: an. </w:t>
      </w:r>
      <w:r>
        <w:rPr>
          <w:lang w:val="en-GB"/>
        </w:rPr>
        <w:t xml:space="preserve">gu-Œ-si-f-i, sw. M. (n), </w:t>
      </w:r>
      <w:r>
        <w:rPr/>
        <w:t xml:space="preserve">Gevatterschaft, geistlich Verwandter, Pate; </w:t>
      </w:r>
      <w:r>
        <w:rPr>
          <w:rStyle w:val="WrterbuchStandard"/>
        </w:rPr>
        <w:t xml:space="preserve">W.: afries. si-b-b-a 7, sw. M. (n), Verwandter; W.: as. si-b-b-i-o* 1, sw. M. (n), Verwandter, Blutsverwandter; mnd. sibbe, M., Verwandter, Blutsverwandter; W.: ahd. sippo* 1, sibbo*, sw. M. (n), Verwandter, Blutsverwandter; </w:t>
      </w:r>
      <w:r>
        <w:rPr/>
        <w:t xml:space="preserve">L.: </w:t>
      </w:r>
      <w:r>
        <w:rPr>
          <w:rStyle w:val="WrterbuchStandard"/>
        </w:rPr>
        <w:t>Falk/Torp 432, Heidermanns 472</w:t>
      </w:r>
    </w:p>
    <w:p>
      <w:pPr>
        <w:pStyle w:val="Normal"/>
        <w:widowControl w:val="false"/>
        <w:jc w:val="both"/>
        <w:rPr/>
      </w:pPr>
      <w:r>
        <w:rPr>
          <w:b/>
        </w:rPr>
        <w:t>§%*sebæn</w:t>
      </w:r>
      <w:r>
        <w:rPr/>
        <w:t>?, germ.?, sw. V.: nhd. beruhigen; ne. calm (V.); E.: Etymologie unbekannt</w:t>
      </w:r>
    </w:p>
    <w:p>
      <w:pPr>
        <w:pStyle w:val="Normal"/>
        <w:jc w:val="both"/>
        <w:rPr/>
      </w:pPr>
      <w:r>
        <w:rPr>
          <w:rStyle w:val="Wrterbuchkopfzeile"/>
        </w:rPr>
        <w:t>*sebun</w:t>
      </w:r>
      <w:r>
        <w:rPr>
          <w:rStyle w:val="WrterbuchStandard"/>
        </w:rPr>
        <w:t>, *sibun, germ., Num. Kard.: nhd. sieben (Num. Kard.); ne. seven; RB.: got., an., ae., afries., anfrk., as., ahd.; E.: s. idg. *sept£-, Num. Kard., sieben (Num. Kard.); Pokorny 909; W.: got. sibun 17, sevene, krimgot. seuene, Num. Kard., sieben (Num. Kard.) (, Lehmann S47); W.: an. sjau, sj‡ªu, sjæ, Num. Kard., sieben (Num. Kard.); W.: ae. seofon, Num. Kard., sieben (Num. Kard.); W.: ae. siofun, seofun, Num. Kard., sieben (Num. Kard.); W.: afries. sigun 60?, siugun, sogen, soven, Num. Kard., sieben (Num. Kard.); saterl. sogen, Num. Kard., sieben (Num. Kard.); W.: anfrk. *sivon?, Num. Kard., sieben (Num. Kard.); W.: as. sivun* 18, sivon*, Num. Kard., sieben (Num. Kard.); mnd. seven, Num. Kard., sieben (Num. Kard.); W.: ahd. sibun 74, Num. Kard. nhd. sieben (Num. Kard.); mhd. siben, Num. Kard., sieben (Num. Kard.); nhd. sieben, Num. Kard., sieben (Num. Kard.), DW 16, 799; L.: Falk/Torp 432, Kluge s. u. sieben</w:t>
      </w:r>
    </w:p>
    <w:p>
      <w:pPr>
        <w:pStyle w:val="Normal"/>
        <w:jc w:val="both"/>
        <w:rPr/>
      </w:pPr>
      <w:r>
        <w:rPr>
          <w:rStyle w:val="Wrterbuchkopfzeile"/>
        </w:rPr>
        <w:t>§*sebundi-</w:t>
      </w:r>
      <w:r>
        <w:rPr>
          <w:rStyle w:val="WrterbuchStandard"/>
        </w:rPr>
        <w:t>, *sebundiz?, germ.?, st. F. (i): nhd. Siebenzahl; ne. seven (N.); RB.: an.; E.: s. *sebun; W.: an. sjaun-d, siªun-iŒu, F., Siebenzahl, Totenmahl am siebten Tage nach dem Tod; L.: Falk/Torp 432</w:t>
      </w:r>
    </w:p>
    <w:p>
      <w:pPr>
        <w:pStyle w:val="Normal"/>
        <w:jc w:val="both"/>
        <w:rPr/>
      </w:pPr>
      <w:r>
        <w:rPr>
          <w:rStyle w:val="Wrterbuchkopfzeile"/>
        </w:rPr>
        <w:t>*sebundæ-</w:t>
      </w:r>
      <w:r>
        <w:rPr>
          <w:rStyle w:val="WrterbuchStandard"/>
        </w:rPr>
        <w:t>, *sebundæn, *sebunda</w:t>
        <w:noBreakHyphen/>
        <w:t>, *sebundan</w:t>
      </w:r>
      <w:r>
        <w:rPr>
          <w:rStyle w:val="WrterbuchStandard"/>
          <w:b/>
        </w:rPr>
        <w:t xml:space="preserve">, </w:t>
      </w:r>
      <w:r>
        <w:rPr>
          <w:rStyle w:val="Wrterbuchkopfzeile"/>
          <w:b w:val="false"/>
        </w:rPr>
        <w:t>*sebunþæ</w:t>
      </w:r>
      <w:r>
        <w:rPr>
          <w:rStyle w:val="Wrterbuchkopfzeile"/>
        </w:rPr>
        <w:t>-</w:t>
      </w:r>
      <w:r>
        <w:rPr>
          <w:rStyle w:val="WrterbuchStandard"/>
        </w:rPr>
        <w:t>, *sebunþæn, *sebunþa</w:t>
        <w:noBreakHyphen/>
        <w:t>, *sebunþan, germ., Num. Ord.: nhd. siebte, siebente; ne. seventh; RB.: got., an., ae., afries., as., ahd.; Hw.: s. *sebun; E.: s. idg. *septemos, *septmos, Num. Ord., siebte, siebente, Pokorny 909; W.: got. *sibun-da, Num. Ord., siebte, siebente; W.: an. sjaund-i, sjænd-i, sjõnd-i, Num. Ord., siebente, siebte; W.: ae. siofo-þa, Num. Ord., siebente, siebte; W.: afries. sigun-da 20, Num. Ord., siebente, siebte; saterl. sogende, Num. Ord., siebente, siebte; W.: as. sivon-d-o* 1, Num. Ord., siebente, siebte; mnd. sevende, Num. Ord., siebte, siebente; W.: ahd. sibunto 17, Num. Ord. nhd. siebente, siebte; mhd. sibende, Num. Ord., siebente, siebte; nhd. siebente, Num. Ord., siebente, siebte, DW 16, 822; L.: Falk/Torp 431</w:t>
      </w:r>
    </w:p>
    <w:p>
      <w:pPr>
        <w:pStyle w:val="Normal"/>
        <w:widowControl w:val="false"/>
        <w:jc w:val="both"/>
        <w:rPr/>
      </w:pPr>
      <w:r>
        <w:rPr>
          <w:rStyle w:val="Wrterbuchkopfzeile"/>
        </w:rPr>
        <w:t>*sebunþæ-</w:t>
      </w:r>
      <w:r>
        <w:rPr>
          <w:rStyle w:val="WrterbuchStandard"/>
        </w:rPr>
        <w:t>, *sebunþæn, *sebunþa</w:t>
        <w:noBreakHyphen/>
        <w:t>, *sebunþan, germ., Num. Ord.: Vw.: s. *sebundæn</w:t>
      </w:r>
    </w:p>
    <w:p>
      <w:pPr>
        <w:pStyle w:val="Normal"/>
        <w:widowControl w:val="false"/>
        <w:jc w:val="both"/>
        <w:rPr/>
      </w:pPr>
      <w:r>
        <w:rPr>
          <w:rStyle w:val="WrterbuchStandard"/>
          <w:b/>
        </w:rPr>
        <w:t>*sed</w:t>
        <w:noBreakHyphen/>
      </w:r>
      <w:r>
        <w:rPr>
          <w:rStyle w:val="WrterbuchStandard"/>
        </w:rPr>
        <w:t>, germ.: Q.: PN</w:t>
      </w:r>
      <w:ins w:id="36" w:author="Veronika Schönegger" w:date="2006-07-31T18:38:00Z">
        <w:r>
          <w:rPr>
            <w:rStyle w:val="WrterbuchStandard"/>
          </w:rPr>
          <w:t xml:space="preserve"> (1./2. Jh.)</w:t>
        </w:r>
      </w:ins>
      <w:r>
        <w:rPr>
          <w:rStyle w:val="WrterbuchStandard"/>
        </w:rPr>
        <w:t>; Son.: Reichert, Lexikon der altgermanischen Namen 2, 1990, 608 (Seda, Sedavon, Seddas, Sidimund, Sido)</w:t>
      </w:r>
    </w:p>
    <w:p>
      <w:pPr>
        <w:pStyle w:val="Normal"/>
        <w:tabs>
          <w:tab w:val="clear" w:pos="708"/>
          <w:tab w:val="left" w:pos="1276" w:leader="none"/>
        </w:tabs>
        <w:jc w:val="both"/>
        <w:rPr/>
      </w:pPr>
      <w:r>
        <w:rPr>
          <w:rStyle w:val="Wrterbuchkopfzeile"/>
        </w:rPr>
        <w:t>*sÐda-</w:t>
      </w:r>
      <w:r>
        <w:rPr>
          <w:rStyle w:val="WrterbuchStandard"/>
        </w:rPr>
        <w:t>, *sÐdam, *sÚda</w:t>
        <w:noBreakHyphen/>
        <w:t>, *sÚdam, germ., st. N. (a): nhd. Saat; ne. seed; RB.: an., ae.; Hw.: s. *sÐdi</w:t>
        <w:noBreakHyphen/>
        <w:t>; E.: idg. *sÐtis, Sb., Säen, Pokorny 889; s. idg. *sÐi</w:t>
        <w:noBreakHyphen/>
        <w:t xml:space="preserve"> (2), *sÐ</w:t>
        <w:noBreakHyphen/>
        <w:t>, *sýi</w:t>
        <w:noBreakHyphen/>
        <w:t>, *sÆ</w:t>
        <w:noBreakHyphen/>
        <w:t>, *sý</w:t>
        <w:noBreakHyphen/>
        <w:t xml:space="preserve">, V., Sb., senden, werfen, fallen lassen, säen, säumen (V.) (1), Ruhe, Kraft, Pokorny 889; W.: an. sõ-Œ (2), st. N. (a), Saat, Korn; W.: ae. sÚ-d, sÐ-d, st. N. (a), Saat, Same, Frucht, Nachkommen (M. Pl.), Säen, Wachstum; </w:t>
      </w:r>
    </w:p>
    <w:p>
      <w:pPr>
        <w:pStyle w:val="Normal"/>
        <w:jc w:val="both"/>
        <w:rPr/>
      </w:pPr>
      <w:r>
        <w:rPr>
          <w:rStyle w:val="Wrterbuchkopfzeile"/>
        </w:rPr>
        <w:t>*sÐdi-</w:t>
      </w:r>
      <w:r>
        <w:rPr>
          <w:rStyle w:val="WrterbuchStandard"/>
        </w:rPr>
        <w:t>, *sÐdiz, *sÚdi</w:t>
        <w:noBreakHyphen/>
        <w:t>, *sÚdiz, germ., st. F.: nhd. Saat; ne. seed; RB.: got., an., afries., as., ahd.; Hw.: s. *sÐan; E.: idg. *sÐtis, Sb., Säen, Pokorny 889; idg. *sei- (2), *sÐ-, *sýi-, V., Sb., senden, werfen, fallen lassen, säen, säumen, Ruhe, Kraft, Pokorny 889; W.: got. *sÐ-þ-s, st. F. (i), Saat; W.: an. sõ-Œ (1), st. F. (i), Spreu; W.: afries. sÐ-d (1) 1, st. F. (i), Saat, Same, Samen (M.); nnordfries. seed; W.: as. sõ</w:t>
        <w:noBreakHyphen/>
        <w:t>d 1, st. F. (i)?, st. N. (a)?, Saat; mnd. sõt, N., F., Saat, Säen; W.: ahd. sõt 21, st. F. (i), Saat, Saatfeld, Säen, Aussaat; mhd. sõt, st. F., Säen, Aussaat, Samenkorn; nhd. Saat, F., Saat; L.: Falk/Torp 421, Seebold 386, Kluge s. u. Saat</w:t>
      </w:r>
    </w:p>
    <w:p>
      <w:pPr>
        <w:pStyle w:val="Normal"/>
        <w:jc w:val="both"/>
        <w:rPr/>
      </w:pPr>
      <w:r>
        <w:rPr>
          <w:rStyle w:val="Wrterbuchkopfzeile"/>
        </w:rPr>
        <w:t>*sedla</w:t>
      </w:r>
      <w:r>
        <w:rPr>
          <w:rStyle w:val="WrterbuchStandard"/>
        </w:rPr>
        <w:t>, germ., Sb.: nhd. Sitzen, Sitz, Sessel; ne. seat; RB.: afries., ahd.; E.: s. idg. *sed</w:t>
        <w:noBreakHyphen/>
        <w:t xml:space="preserve"> (A), V., sitzen, Pokorny 884; W.: afries. sed-el 4, st. M. (a), Sitzen, Untergang; W.: s. ahd. hæhsetli 5, st. N. (ja), Sitz, Thron; L.: Falk/Torp 427</w:t>
      </w:r>
    </w:p>
    <w:p>
      <w:pPr>
        <w:pStyle w:val="Normal"/>
        <w:jc w:val="both"/>
        <w:rPr/>
      </w:pPr>
      <w:r>
        <w:rPr>
          <w:rStyle w:val="Wrterbuchkopfzeile"/>
        </w:rPr>
        <w:t>§*sÐdla-</w:t>
      </w:r>
      <w:r>
        <w:rPr>
          <w:rStyle w:val="WrterbuchStandard"/>
        </w:rPr>
        <w:t>, *sÐdlam?, *sÐþla</w:t>
        <w:noBreakHyphen/>
        <w:t>, *sÐþlam?, germ.?, st. N. (a): nhd. Sieb; ne. sieve (N.); RB.: an.; E.: idg. *sÐtlo</w:t>
        <w:noBreakHyphen/>
        <w:t>, Sb., Sieb, Pokorny 889; s. idg. *sÐi- (1), *sÐ</w:t>
        <w:noBreakHyphen/>
        <w:t>, V., fallen lassen, sieben (V.), Pokorny 889; W.: an. sõ-l-d (1), st. N. (a), Sieb; L.: Falk/Torp 421</w:t>
      </w:r>
    </w:p>
    <w:p>
      <w:pPr>
        <w:pStyle w:val="Normal"/>
        <w:jc w:val="both"/>
        <w:rPr>
          <w:rStyle w:val="WrterbuchStandard"/>
        </w:rPr>
      </w:pPr>
      <w:r>
        <w:rPr>
          <w:rStyle w:val="WrterbuchStandard"/>
          <w:b/>
        </w:rPr>
        <w:t>*sedu-</w:t>
      </w:r>
      <w:r>
        <w:rPr>
          <w:rStyle w:val="WrterbuchStandard"/>
        </w:rPr>
        <w:t>, *seduz, *sidu</w:t>
        <w:noBreakHyphen/>
        <w:t>, *siduz, germ., st. M. (u): nhd. Sitte, Brauch, Eigenart; ne. custom, habit; RB.: got., an., ae., afries., anfrk., as., ahd.; Q.: PN (100); E.: idg. *søÁd</w:t>
      </w:r>
      <w:r>
        <w:rPr>
          <w:rStyle w:val="WrterbuchStandard"/>
          <w:vertAlign w:val="superscript"/>
        </w:rPr>
        <w:t>h</w:t>
      </w:r>
      <w:r>
        <w:rPr>
          <w:rStyle w:val="WrterbuchStandard"/>
        </w:rPr>
        <w:t>-, Sb., Eigenart, Gewohnheit, Sitte, Pokorny 883; s. idg. *se-, Adv., Pron., abseits, getrennt, für sich, sich, Pokorny 882; W.: got. si-d-u-s 4=3, st. M. (u), Sitte, Gewohnheit (, Lehmann S49); W.: an. si-Œ-r, st. M. (u), Sitte, Kultgebrauch, Glaube; W.: ae. si-d-u (1), seo-d</w:t>
        <w:noBreakHyphen/>
        <w:t>u, sio-d-u, st. M. (u), Sitte, Gewohnheit, Art und Weise, Sittlichkeit, gute Sitte; W.: afries. si-d-e 9, st. M. (u), Sitte; nnordfries. sede, side; W.: anfrk. si-d-o 2, st. M. (u), Sitte, Gewohnheit, Verhaltensweise; W.: as. si-d-u* 4, st. M. (u), Sitte, Brauch; mnd. sede, M., F., Sitte; W.: ahd. situ 111, st. M. (u, i), Sitte, Brauch, Gewohnheit, Weise (F.) (2), Verhaltensweise; mhd. site, st. M., sw. M., Volksart, Volksbrauch, Gewohnheit, Art und Weise; s. nhd. Sitte, F., Sitte, DW 16, 1238; L.: Falk/Torp 428, Kluge s. u. Sitte; Son.: Schönfeld, Wörterbuch der altgermanischen Personen- und Völkernamen, 1911, 203f. (Sida, Sido, Sidimundus)</w:t>
      </w:r>
    </w:p>
    <w:p>
      <w:pPr>
        <w:pStyle w:val="Normal"/>
        <w:jc w:val="both"/>
        <w:rPr/>
      </w:pPr>
      <w:r>
        <w:rPr>
          <w:rStyle w:val="Wrterbuchkopfzeile"/>
        </w:rPr>
        <w:t>*seduga-</w:t>
      </w:r>
      <w:r>
        <w:rPr>
          <w:rStyle w:val="WrterbuchStandard"/>
        </w:rPr>
        <w:t>, *sedugaz, germ., Adj.: nhd. gesittet, sittsam; ne. decent; RB.: an., ahd.; Hw.: s. *sedu</w:t>
        <w:noBreakHyphen/>
        <w:t>; E.: s. idg. *søÁd</w:t>
      </w:r>
      <w:r>
        <w:rPr>
          <w:rStyle w:val="WrterbuchStandard"/>
          <w:vertAlign w:val="superscript"/>
        </w:rPr>
        <w:t>h</w:t>
      </w:r>
      <w:r>
        <w:rPr>
          <w:rStyle w:val="WrterbuchStandard"/>
        </w:rPr>
        <w:noBreakHyphen/>
        <w:t>, Sb., Eigenart, Gewohnheit, Sitte, Pokorny 883; vgl. idg. *se</w:t>
        <w:noBreakHyphen/>
        <w:t>, Adv., Pron., abseits, getrennt, für sich, sich, Pokorny 882; W.: an. si-Œ-ug-r, Adj.; W.: ahd. sitÆg 11, Adj., sittlich, gesittet, gewohnt, sittsam; mhd. sitic, Adj., sittig, ruhig, bescheiden (Adj.); nhd. sittig, Adj., Sitte habend, gesittet, DW 16, 1261; L.: Falk/Torp 428</w:t>
      </w:r>
    </w:p>
    <w:p>
      <w:pPr>
        <w:pStyle w:val="Normal"/>
        <w:jc w:val="both"/>
        <w:rPr>
          <w:rStyle w:val="WrterbuchStandard"/>
        </w:rPr>
      </w:pPr>
      <w:r>
        <w:rPr>
          <w:rStyle w:val="WrterbuchStandard"/>
          <w:b/>
        </w:rPr>
        <w:t>*sef</w:t>
        <w:noBreakHyphen/>
      </w:r>
      <w:r>
        <w:rPr>
          <w:rStyle w:val="WrterbuchStandard"/>
        </w:rPr>
        <w:t>, germ.: Q.: PN; Son.: Reichert, Lexikon der altgermanischen Namen 2, 1990, 609 (Sifilas, Sifila, Sifilo)</w:t>
      </w:r>
    </w:p>
    <w:p>
      <w:pPr>
        <w:pStyle w:val="Normal"/>
        <w:widowControl w:val="false"/>
        <w:jc w:val="both"/>
        <w:rPr/>
      </w:pPr>
      <w:r>
        <w:rPr>
          <w:b/>
        </w:rPr>
        <w:t>§*seg</w:t>
      </w:r>
      <w:r>
        <w:rPr/>
        <w:t>-, germ., V.: nhd. halten, bewältigen; ne. hold (V.), manage; Hw.: s. *sege</w:t>
        <w:noBreakHyphen/>
        <w:t xml:space="preserve">; E.: s. </w:t>
      </w:r>
      <w:r>
        <w:rPr>
          <w:rStyle w:val="WrterbuchStandard"/>
        </w:rPr>
        <w:t>E.: idg. *se</w:t>
      </w:r>
      <w:r>
        <w:rPr>
          <w:rStyle w:val="WrterbuchStandard"/>
          <w:vertAlign w:val="superscript"/>
        </w:rPr>
        <w:t>h</w:t>
      </w:r>
      <w:r>
        <w:rPr>
          <w:rStyle w:val="WrterbuchStandard"/>
        </w:rPr>
        <w:t>-, *se</w:t>
      </w:r>
      <w:r>
        <w:rPr>
          <w:rStyle w:val="WrterbuchStandard"/>
          <w:vertAlign w:val="superscript"/>
        </w:rPr>
        <w:t>h</w:t>
      </w:r>
      <w:r>
        <w:rPr>
          <w:rStyle w:val="WrterbuchStandard"/>
        </w:rPr>
        <w:t>i-, *se</w:t>
      </w:r>
      <w:r>
        <w:rPr>
          <w:rStyle w:val="WrterbuchStandard"/>
          <w:vertAlign w:val="superscript"/>
        </w:rPr>
        <w:t>h</w:t>
      </w:r>
      <w:r>
        <w:rPr>
          <w:rStyle w:val="WrterbuchStandard"/>
        </w:rPr>
        <w:t>u-, V., Sb., halten, überwältigen, Sieg, Pokorny 888; L.: Falk/Torp 426</w:t>
      </w:r>
    </w:p>
    <w:p>
      <w:pPr>
        <w:pStyle w:val="Normal"/>
        <w:jc w:val="both"/>
        <w:rPr/>
      </w:pPr>
      <w:r>
        <w:rPr>
          <w:rStyle w:val="Wrterbuchkopfzeile"/>
        </w:rPr>
        <w:t>*segasnæ-</w:t>
      </w:r>
      <w:r>
        <w:rPr>
          <w:rStyle w:val="WrterbuchStandard"/>
        </w:rPr>
        <w:t>, *segasnæn, germ., sw. F. (n): nhd. Sense; ne. scyte; RB.: as., ahd.; E.: s. idg. *sÁk</w:t>
        <w:noBreakHyphen/>
        <w:t xml:space="preserve"> (2), V., schneiden, Pokorny 895; W.: as. s’g</w:t>
        <w:noBreakHyphen/>
        <w:t>isna* 4, st. F. (æ), Sense; vgl. mnd. seisene, F., Sense; W.: ahd. segansa 37, segensa, st. F. (æ), Sense, Sichel, Krummschwert, Sternbild Orion; mhd. sëgense, st. F., sw. F., Sense; nhd. Sense, F., Sense, Werkzeug zum Mähen, DW 16, 604; L.: Falk/Torp 424, Kluge s. u. Sense</w:t>
      </w:r>
    </w:p>
    <w:p>
      <w:pPr>
        <w:pStyle w:val="Normal"/>
        <w:jc w:val="both"/>
        <w:rPr>
          <w:rStyle w:val="WrterbuchStandard"/>
        </w:rPr>
      </w:pPr>
      <w:r>
        <w:rPr>
          <w:rStyle w:val="Wrterbuchkopfzeile"/>
        </w:rPr>
        <w:t>*sege-</w:t>
      </w:r>
      <w:r>
        <w:rPr>
          <w:rStyle w:val="WrterbuchStandard"/>
        </w:rPr>
        <w:t>, *segez, *sigi</w:t>
        <w:noBreakHyphen/>
        <w:t>, *sigiz, germ., st. N.: nhd. Sieg; ne. victory; RB.: got., an., ae., afries., anfrk., as., ahd.; Hw.: s. *segu</w:t>
        <w:noBreakHyphen/>
        <w:t>; Q.: PN (1. Jh. v. Chr.); E.: idg. *se</w:t>
      </w:r>
      <w:r>
        <w:rPr>
          <w:rStyle w:val="WrterbuchStandard"/>
          <w:vertAlign w:val="superscript"/>
        </w:rPr>
        <w:t>h</w:t>
      </w:r>
      <w:r>
        <w:rPr>
          <w:rStyle w:val="WrterbuchStandard"/>
        </w:rPr>
        <w:t>-, *se</w:t>
      </w:r>
      <w:r>
        <w:rPr>
          <w:rStyle w:val="WrterbuchStandard"/>
          <w:vertAlign w:val="superscript"/>
        </w:rPr>
        <w:t>h</w:t>
      </w:r>
      <w:r>
        <w:rPr>
          <w:rStyle w:val="WrterbuchStandard"/>
        </w:rPr>
        <w:t>i-, *se</w:t>
      </w:r>
      <w:r>
        <w:rPr>
          <w:rStyle w:val="WrterbuchStandard"/>
          <w:vertAlign w:val="superscript"/>
        </w:rPr>
        <w:t>h</w:t>
      </w:r>
      <w:r>
        <w:rPr>
          <w:rStyle w:val="WrterbuchStandard"/>
        </w:rPr>
        <w:t xml:space="preserve">u-, V., Sb., halten, überwältigen, Sieg, Pokorny 888; W.: got. sig-i-s 3, st. N. (a), Sieg (, Lehmann S52); W.: s. got. *sig-u-s?, st. M. (u), Sieg; W.: s. an. sig-r, st. M. (u?), Sieg; W.: ae. *sig, st. N. (a), Sieg; W.: s. ae. sig-e (2), syg-e, st. M. (i), Sieg, Erfolg, Triumph; W.: s. afries. sÆ (1) 2, st. M. (u?), Sieg; W.: s. anfrk. *sig-i?, st. M. (u, i), Sieg; W.: s. as. *sig-i?, st. M.? (athem.), Sieg; mnd. sege, st. M., Sieg; W.: ahd. sigu* 21, st. M. (u, i), Sieg, Leistung; mhd. sige, st. M., Sieg; nhd. Sieg, M., Sieg, DW 16, 886; L.: Falk/Torp 426, Kluge s. u. Sieg; Son.: Schönfeld, Wörterbuch der altgermanischen Personen- und Völkernamen, 1911, 201 (Segestes, Segga), 203ff. (Sicco, Sigesarus, Siggecondis, Siggifledis, Sigimerus, Sigimundus, Sigisbertus, Sigisricus, Sigisvultus), Reichert, Lexikon der altgermanischen Namen 2, 1990, 609 (Segalo, Segga, Seggo, Segimer, Segimund, Sichari, SsigaduR </w:t>
      </w:r>
      <w:ins w:id="37" w:author="Veronika Schönegger" w:date="2006-05-19T20:03:00Z">
        <w:r>
          <w:rPr>
            <w:rStyle w:val="WrterbuchStandard"/>
          </w:rPr>
          <w:t>(!)</w:t>
        </w:r>
      </w:ins>
      <w:r>
        <w:rPr>
          <w:rStyle w:val="WrterbuchStandard"/>
        </w:rPr>
        <w:t>, Sigari, Siger?, Sigeric, Singerich?, Siggecondis, Siggilfledis, Siggiric, Siggo, Siggon, Sigi, Sigibercth, Sigibert, Sigibuld, Sigila, Sigild, Sigimer, Sigimund, Sigiric, Sigivald, Sigulf, Sigymund, Sigyvald, Segestes, Segisvult, Sigismeres, Sigismund,  Sigistric?, Sigisvuld, Sigisvult)</w:t>
      </w:r>
    </w:p>
    <w:p>
      <w:pPr>
        <w:pStyle w:val="Normal"/>
        <w:jc w:val="both"/>
        <w:rPr/>
      </w:pPr>
      <w:r>
        <w:rPr>
          <w:rStyle w:val="Wrterbuchkopfzeile"/>
        </w:rPr>
        <w:t>%*segina</w:t>
      </w:r>
      <w:r>
        <w:rPr>
          <w:rStyle w:val="WrterbuchStandard"/>
        </w:rPr>
        <w:t>, germ., F.: nhd. Schleppnetz; ne. drag-net; RB.: ae., afries., as., ahd.; I.: Lw. lat.</w:t>
        <w:noBreakHyphen/>
        <w:t>gr. sagÐna; E.: s. lat.</w:t>
        <w:noBreakHyphen/>
        <w:t>gr. sagÐna, F., Fischnetz; vgl. idg. *tøak</w:t>
        <w:noBreakHyphen/>
        <w:t xml:space="preserve"> (2)?, V., baden, Pokorny 1098; W.: ae. seg-n-e, sw. F. (n), Schleppnetz; W.: afries. sei-n-e 1, F., großes Netz, Schleppnetz; W.: as. s’g-in-a* 2, st. F. (æ), Netz; mnd. segene, seine, F., Schleppnetz; W.: ahd. segina 15, st. F. (æ), sw. F. (n), Netz, Schleppnetz, Zugnetz; mhd. segene, st. F., sw. F., großes Zugnetz</w:t>
      </w:r>
    </w:p>
    <w:p>
      <w:pPr>
        <w:pStyle w:val="Normal"/>
        <w:tabs>
          <w:tab w:val="clear" w:pos="708"/>
          <w:tab w:val="left" w:pos="1276" w:leader="none"/>
        </w:tabs>
        <w:jc w:val="both"/>
        <w:rPr/>
      </w:pPr>
      <w:r>
        <w:rPr>
          <w:rStyle w:val="Wrterbuchkopfzeile"/>
        </w:rPr>
        <w:t>*segiþa-</w:t>
      </w:r>
      <w:r>
        <w:rPr>
          <w:rStyle w:val="WrterbuchStandard"/>
        </w:rPr>
        <w:t>, *segiþaz, germ., st. M. (a): nhd. Sichel; ne. sickle; RB.: an., ae., mnd.; RB.: an., ae.; Hw.: s. *segiþæn; E.: vgl. idg. *sÁk</w:t>
        <w:noBreakHyphen/>
        <w:t xml:space="preserve"> (2), V., schneiden, Pokorny 895; W.: an. sig-Œ-r, st. M. (a), Sense; W.: ae. sig-þ-e, st. M. (a), Sense; W.: s. mnd. segede, F., Schlagsichel; L.: Falk/Torp 424</w:t>
      </w:r>
    </w:p>
    <w:p>
      <w:pPr>
        <w:pStyle w:val="Normal"/>
        <w:tabs>
          <w:tab w:val="clear" w:pos="708"/>
          <w:tab w:val="left" w:pos="1276" w:leader="none"/>
        </w:tabs>
        <w:jc w:val="both"/>
        <w:rPr/>
      </w:pPr>
      <w:r>
        <w:rPr>
          <w:rStyle w:val="Wrterbuchkopfzeile"/>
        </w:rPr>
        <w:t>*segiþæ-</w:t>
      </w:r>
      <w:r>
        <w:rPr>
          <w:rStyle w:val="WrterbuchStandard"/>
        </w:rPr>
        <w:t>, *segiþæn, *segiþa</w:t>
        <w:noBreakHyphen/>
        <w:t>, *segiþan, germ., sw. M. (n): nhd. Sichel; ne. sickle; RB.: an., ae., mnd.; Hw.: s. *segiþa</w:t>
        <w:noBreakHyphen/>
        <w:t>; E.: vgl. idg. *sÁk</w:t>
        <w:noBreakHyphen/>
        <w:t xml:space="preserve"> (2), V., schneiden, Pokorny 895; W.: an. sig-Œ-r, st. M. (a), Sense; W.: ae. sig-þ-e, st. M. (a), Sense; W.: s. mnd. segede, F., Schlag-Sichel; L.: Falk/Torp 424</w:t>
      </w:r>
    </w:p>
    <w:p>
      <w:pPr>
        <w:pStyle w:val="Normal"/>
        <w:jc w:val="both"/>
        <w:rPr/>
      </w:pPr>
      <w:r>
        <w:rPr>
          <w:rStyle w:val="Wrterbuchkopfzeile"/>
        </w:rPr>
        <w:t>*segizæn</w:t>
      </w:r>
      <w:r>
        <w:rPr>
          <w:rStyle w:val="WrterbuchStandard"/>
        </w:rPr>
        <w:t>, germ., sw. V.: nhd. siegen; ne. conquer, gain (V.); RB.: an., ae., ahd.; Hw.: s. *sege</w:t>
        <w:noBreakHyphen/>
        <w:t>; E.: s. idg. *se</w:t>
      </w:r>
      <w:r>
        <w:rPr>
          <w:rStyle w:val="WrterbuchStandard"/>
          <w:vertAlign w:val="superscript"/>
        </w:rPr>
        <w:t>h</w:t>
      </w:r>
      <w:r>
        <w:rPr>
          <w:rStyle w:val="WrterbuchStandard"/>
        </w:rPr>
        <w:noBreakHyphen/>
        <w:t>, *se</w:t>
      </w:r>
      <w:r>
        <w:rPr>
          <w:rStyle w:val="WrterbuchStandard"/>
          <w:vertAlign w:val="superscript"/>
        </w:rPr>
        <w:t>h</w:t>
      </w:r>
      <w:r>
        <w:rPr>
          <w:rStyle w:val="WrterbuchStandard"/>
        </w:rPr>
        <w:t>i</w:t>
        <w:noBreakHyphen/>
        <w:t>, *se</w:t>
      </w:r>
      <w:r>
        <w:rPr>
          <w:rStyle w:val="WrterbuchStandard"/>
          <w:vertAlign w:val="superscript"/>
        </w:rPr>
        <w:t>h</w:t>
      </w:r>
      <w:r>
        <w:rPr>
          <w:rStyle w:val="WrterbuchStandard"/>
        </w:rPr>
        <w:t>u</w:t>
        <w:noBreakHyphen/>
        <w:t>, V., Sb., halten, überwältigen, Sieg, Pokorny 888; W.: an. sig-r-a, sw. V. (2), siegen; W.: ae. sig-or</w:t>
        <w:noBreakHyphen/>
        <w:t>ian, sw. V. (2), siegen, besiegen; W.: ahd. sigiræn* 1, sw. V. (2), besiegen; W.: s. ahd. ubarsigiræn* 1, sw. V. (2), besiegen; L.: Falk/Torp 426</w:t>
      </w:r>
    </w:p>
    <w:p>
      <w:pPr>
        <w:pStyle w:val="Normal"/>
        <w:jc w:val="both"/>
        <w:rPr/>
      </w:pPr>
      <w:r>
        <w:rPr>
          <w:rStyle w:val="Wrterbuchkopfzeile"/>
        </w:rPr>
        <w:t>§*segja-</w:t>
      </w:r>
      <w:r>
        <w:rPr>
          <w:rStyle w:val="WrterbuchStandard"/>
        </w:rPr>
        <w:t>, *segjam?, germ., st. N. (a): nhd. Haut; ne. skin (N.); RB.: an.; E.: vgl. idg. *sÁk</w:t>
        <w:noBreakHyphen/>
        <w:t xml:space="preserve"> (2), V., schneiden, Pokorny 895; W.: an. sig-g, st. N. (a), Speckschwarte; L.: Falk/Torp 424</w:t>
      </w:r>
    </w:p>
    <w:p>
      <w:pPr>
        <w:pStyle w:val="Normal"/>
        <w:jc w:val="both"/>
        <w:rPr/>
      </w:pPr>
      <w:r>
        <w:rPr>
          <w:rStyle w:val="Wrterbuchkopfzeile"/>
        </w:rPr>
        <w:t>*segla-</w:t>
      </w:r>
      <w:r>
        <w:rPr>
          <w:rStyle w:val="WrterbuchStandard"/>
        </w:rPr>
        <w:t>, *seglam, germ., st. N. (a): nhd. Stück, Segel; ne. sheet, sail (N.); RB.: an., ae., afries., anfrk., as., ahd.; Hw.: s. *segla- (M.); I.: Lw. lat. sagellum; E.: s. lat. sagellum; vgl. idg. *sÁk</w:t>
        <w:noBreakHyphen/>
        <w:t xml:space="preserve"> (2), V., schneiden, Pokorny 895; W.: an. seg-l, st. N. (a), Segel; W.: ae. seg-l (1), seg-el, st. M. (a), st. N. (a), Segel, Schleier, Vorhang, Wolkensäule; W.: afries. seil 1?, st. N. (a), Segel; W.: s. anfrk. *seg-il?, st. M. (a), Segel, Segeltuch; W.: as. seg-al 3, st. N. (a)?, Segel (N.); mnd. segel, N., Segel; W.: s. ahd. segal 46, st. M. (a), Segel, Segeltuch; mhd. sëgel, st. M., Segel, Vorhang; s. nhd. Segel, N., Segel, DW 16, 82; L.: Falk/Torp 426, Kluge s. u. Segel</w:t>
      </w:r>
    </w:p>
    <w:p>
      <w:pPr>
        <w:pStyle w:val="Normal"/>
        <w:jc w:val="both"/>
        <w:rPr/>
      </w:pPr>
      <w:r>
        <w:rPr>
          <w:rStyle w:val="Wrterbuchkopfzeile"/>
        </w:rPr>
        <w:t>*segla-</w:t>
      </w:r>
      <w:r>
        <w:rPr>
          <w:rStyle w:val="WrterbuchStandard"/>
        </w:rPr>
        <w:t>, *seglaz, germ., st. M. (a): nhd. Stück, Segel; ne. sheet, sail (N.); RB.: an., ae., afries., anfrk., as., ahd.; Hw.: s. *segla- (N.); I.: Lw. lat. sagellum; E.: s. lat. sagellum; vgl. idg. *sÁk</w:t>
        <w:noBreakHyphen/>
        <w:t xml:space="preserve"> (2), V., schneiden, Pokorny 895; W.: s. an. seg-l, st. N. (a), Segel; W.: ae. seg-l (1), seg-el, st. M. (a), st. N. (a), Segel, Schleier, Vorhang, Wolkensäule; W.: s. afries. seil 1?, st. N. (a), Segel; W.: anfrk. *seg-il?, st. M. (a), Segel, Segeltuch; W.: s. as. seg-al 3, st. N. (a)?, Segel (N.); mnd. segel, N., Segel; W.: ahd. segal 46, st. M. (a), Segel, Segeltuch; mhd. sëgel, st. M., Segel, Vorhang; s. nhd. Segel, N., Segel, DW 16, 82; L.: Falk/Torp 426</w:t>
      </w:r>
    </w:p>
    <w:p>
      <w:pPr>
        <w:pStyle w:val="Normal"/>
        <w:jc w:val="both"/>
        <w:rPr/>
      </w:pPr>
      <w:r>
        <w:rPr>
          <w:rStyle w:val="Wrterbuchkopfzeile"/>
        </w:rPr>
        <w:t>*segljan</w:t>
      </w:r>
      <w:r>
        <w:rPr>
          <w:rStyle w:val="WrterbuchStandard"/>
        </w:rPr>
        <w:t>, germ., sw. V.: nhd. segeln; ne. sail (V.); RB.: an., ae., afries.; E.: s. *segla</w:t>
        <w:noBreakHyphen/>
        <w:t>; W.: an. sig-l-a (2), sw. V. (1), segeln; W.: ae. sig-l-an, sw. V. (1), segeln; W.: afries. sÆl</w:t>
        <w:noBreakHyphen/>
        <w:t>a 1?, sw. V. (1), segeln; L.: Falk/Torp 426</w:t>
      </w:r>
    </w:p>
    <w:p>
      <w:pPr>
        <w:pStyle w:val="Normal"/>
        <w:widowControl w:val="false"/>
        <w:jc w:val="both"/>
        <w:rPr/>
      </w:pPr>
      <w:r>
        <w:rPr>
          <w:b/>
        </w:rPr>
        <w:t>§*seglæn</w:t>
      </w:r>
      <w:r>
        <w:rPr/>
        <w:t>, germ.?, sw. V.: nhd. segeln; ne. sail (V.); E.: s. *segla</w:t>
        <w:noBreakHyphen/>
        <w:t xml:space="preserve">; L.: </w:t>
      </w:r>
      <w:r>
        <w:rPr>
          <w:rStyle w:val="WrterbuchStandard"/>
        </w:rPr>
        <w:t>Falk/Torp 426</w:t>
      </w:r>
    </w:p>
    <w:p>
      <w:pPr>
        <w:pStyle w:val="Normal"/>
        <w:jc w:val="both"/>
        <w:rPr/>
      </w:pPr>
      <w:r>
        <w:rPr>
          <w:rStyle w:val="Wrterbuchkopfzeile"/>
        </w:rPr>
        <w:t>%*segn-</w:t>
      </w:r>
      <w:r>
        <w:rPr>
          <w:rStyle w:val="WrterbuchStandard"/>
        </w:rPr>
        <w:t>, germ., sw. V.: nhd. bezeichnen, segnen; ne. mark (V.), bless; RB.: as., ahd.; I.: Lw. lat. sÆgnõre; E.: s. lat. sÆgnõre, V., zeichnen, bezeichnen; vgl. lat. sÆgnum, M., Zeichen, Kennzeichen, Zeichen des Kreuzes; vgl. idg. *sÁk</w:t>
        <w:noBreakHyphen/>
        <w:t xml:space="preserve"> (2), V., schneiden, Pokorny 895; W.: as. segn</w:t>
        <w:noBreakHyphen/>
        <w:t>on* 1, sw. V. (2), segnen; mnd. segenen, sw. V., segnen, weihen, sich bekreuzigen; W.: ahd. seganæn* 30, sw. V. (2), segnen, preisen, sich bekreuzigen, weihen; mhd. sëgenen, sw. V., bekreuzigen, segnen; nhd. segnen, sw. V., segnen, DW 16, 118</w:t>
      </w:r>
    </w:p>
    <w:p>
      <w:pPr>
        <w:pStyle w:val="Normal"/>
        <w:jc w:val="both"/>
        <w:rPr>
          <w:rStyle w:val="WrterbuchStandard"/>
          <w:ins w:id="38" w:author="Veronika Schönegger" w:date="2006-07-31T18:17:00Z"/>
        </w:rPr>
      </w:pPr>
      <w:r>
        <w:rPr>
          <w:rStyle w:val="Wrterbuchkopfzeile"/>
        </w:rPr>
        <w:t>*segæ</w:t>
      </w:r>
      <w:r>
        <w:rPr>
          <w:rStyle w:val="WrterbuchStandard"/>
        </w:rPr>
        <w:t>, germ., st. F. (æ): nhd. Säge; ne. saw (N.); RB.: got., an., ae., mnl., mnd., ahd.; E.: idg. *sÁk- (2), V., schneiden, Pokorny 895; W.: got. *sah-r-j-a?, sw. M. (n), Korb; W.: an. s‡g, st. F. (æ), Säge; W.: ae. sag-a (1), sw. M. (n), Säge; W.: mnl. sege, Sb., Säge; W.: mnd. sage, sw. F., Säge; W.: ahd. sega 17, st. F. (æ), sw. F. (n), Säge; mhd. sege, st. F., sw. F., Säge; nhd. Säge, F., Säge, DW 14, 1647; W.: ahd. saga (1) 13, st. F. (æ), sw. F. (n), Säge; mhd. sage, st. F., sw. F., Säge; L.: Falk/Torp 424, Kluge s. u. Säge</w:t>
      </w:r>
    </w:p>
    <w:p>
      <w:pPr>
        <w:pStyle w:val="Normal"/>
        <w:jc w:val="both"/>
        <w:rPr>
          <w:rStyle w:val="WrterbuchStandard"/>
        </w:rPr>
      </w:pPr>
      <w:ins w:id="39" w:author="Veronika Schönegger" w:date="2006-07-31T18:17:00Z">
        <w:r>
          <w:rPr>
            <w:rStyle w:val="WrterbuchStandard"/>
            <w:b/>
          </w:rPr>
          <w:t>Segorigienses vicani</w:t>
        </w:r>
      </w:ins>
      <w:ins w:id="40" w:author="Veronika Schönegger" w:date="2006-07-31T18:17:00Z">
        <w:r>
          <w:rPr>
            <w:rStyle w:val="WrterbuchStandard"/>
          </w:rPr>
          <w:t>, lat.-germ.?, ON: nhd. Worringen bei Köln?; Q.: ON; E.: ?</w:t>
        </w:r>
      </w:ins>
    </w:p>
    <w:p>
      <w:pPr>
        <w:pStyle w:val="Normal"/>
        <w:jc w:val="both"/>
        <w:rPr/>
      </w:pPr>
      <w:r>
        <w:rPr>
          <w:rStyle w:val="Wrterbuchkopfzeile"/>
        </w:rPr>
        <w:t>*segu-</w:t>
      </w:r>
      <w:r>
        <w:rPr>
          <w:rStyle w:val="WrterbuchStandard"/>
        </w:rPr>
        <w:t>, *seguz, *sigu</w:t>
        <w:noBreakHyphen/>
        <w:t>, *siguz, germ., st. M. (u): nhd. Sieg; ne. victory; RB.: got., an., ae., afries., anfrk., as., ahd.; Hw.: s. *sege</w:t>
        <w:noBreakHyphen/>
        <w:t>; E.: idg. *se</w:t>
      </w:r>
      <w:r>
        <w:rPr>
          <w:rStyle w:val="WrterbuchStandard"/>
          <w:vertAlign w:val="superscript"/>
        </w:rPr>
        <w:t>h</w:t>
      </w:r>
      <w:r>
        <w:rPr>
          <w:rStyle w:val="WrterbuchStandard"/>
        </w:rPr>
        <w:t>-, *se</w:t>
      </w:r>
      <w:r>
        <w:rPr>
          <w:rStyle w:val="WrterbuchStandard"/>
          <w:vertAlign w:val="superscript"/>
        </w:rPr>
        <w:t>h</w:t>
      </w:r>
      <w:r>
        <w:rPr>
          <w:rStyle w:val="WrterbuchStandard"/>
        </w:rPr>
        <w:t>i-, *se</w:t>
      </w:r>
      <w:r>
        <w:rPr>
          <w:rStyle w:val="WrterbuchStandard"/>
          <w:vertAlign w:val="superscript"/>
        </w:rPr>
        <w:t>h</w:t>
      </w:r>
      <w:r>
        <w:rPr>
          <w:rStyle w:val="WrterbuchStandard"/>
        </w:rPr>
        <w:t>u-, V., Sb., halten, überwältigen, Sieg, Pokorny 888; W.: got. *sig-u-s?, st. M. (u), Sieg; W.: s. got. sig-i-s 3, st. N. (a), Sieg (, Lehmann S52); W.: an. sig-r, st. M. (u?), Sieg; W.: ae. sig-e (2), syg-e, st. M. (i), Sieg, Erfolg, Triumph; W.: s. ae. *sig, st. N. (a), Sieg; W.: afries. sÆ (1) 2, st. M. (u?), Sieg; W.: anfrk. *sig-i?, st. M. (u, i), Sieg; W.: as. *sig-i?, st. M.? (athem.), Sieg; mnd. sege, st. M., Sieg; W.: ahd. sigu* 21, st. M. (u, i), Sieg, Leistung; mhd. sige, st. M., Sieg; nhd. Sieg, M., Sieg, DW 16, 886; L.: Falk/Torp 426, Kluge s. u. Sieg</w:t>
      </w:r>
    </w:p>
    <w:p>
      <w:pPr>
        <w:pStyle w:val="Normal"/>
        <w:jc w:val="both"/>
        <w:rPr/>
      </w:pPr>
      <w:r>
        <w:rPr>
          <w:rStyle w:val="Wrterbuchkopfzeile"/>
        </w:rPr>
        <w:t>§$*sÐgwÆ-</w:t>
      </w:r>
      <w:r>
        <w:rPr>
          <w:rStyle w:val="WrterbuchStandard"/>
        </w:rPr>
        <w:t>, *sÐgwÆn, *sÚgwÆ</w:t>
        <w:noBreakHyphen/>
        <w:t>, *sÚgwÆn, germ.?, sw. F. (n): nhd. Sicht; ne. view; RB.: an.; E.: s. idg. *sekÝ</w:t>
        <w:noBreakHyphen/>
        <w:t xml:space="preserve"> (2), V., wittern, spüren, bemerken, sehen, zeigen, sagen, Pokorny 897?; idg. *sekÝ</w:t>
        <w:noBreakHyphen/>
        <w:t xml:space="preserve"> (1), V., folgen, Pokorny 896?; W.: an. sÏ-i (2), sw. F. (Æn), Sicht; L.: Heidermanns 473</w:t>
      </w:r>
    </w:p>
    <w:p>
      <w:pPr>
        <w:pStyle w:val="Normal"/>
        <w:jc w:val="both"/>
        <w:rPr/>
      </w:pPr>
      <w:r>
        <w:rPr>
          <w:rStyle w:val="Wrterbuchkopfzeile"/>
        </w:rPr>
        <w:t>§$*sÐgwi-</w:t>
      </w:r>
      <w:r>
        <w:rPr>
          <w:rStyle w:val="WrterbuchStandard"/>
        </w:rPr>
        <w:t>, sÐgwiz, *sÚgwi</w:t>
        <w:noBreakHyphen/>
        <w:t>, sÚgwiz, germ.?, Adj.: nhd. sehend, sichtbar; ne. seeing (Adj.), visible; RB.: an.; Vw.: s. *auþa</w:t>
        <w:noBreakHyphen/>
        <w:t>; E.: s. idg. *sekÝ</w:t>
        <w:noBreakHyphen/>
        <w:t xml:space="preserve"> (2), V., wittern, spüren, bemerken, sehen, zeigen, sagen, Pokorny 897?; idg. *sekÝ</w:t>
        <w:noBreakHyphen/>
        <w:t xml:space="preserve"> (1), V., folgen, Pokorny 896?; W.: an. sÏr (2), Adj., sehend?; L.: Heidermanns 473</w:t>
      </w:r>
    </w:p>
    <w:p>
      <w:pPr>
        <w:pStyle w:val="Normal"/>
        <w:jc w:val="both"/>
        <w:rPr/>
      </w:pPr>
      <w:r>
        <w:rPr>
          <w:rStyle w:val="Wrterbuchkopfzeile"/>
        </w:rPr>
        <w:t>*segwni-</w:t>
      </w:r>
      <w:r>
        <w:rPr>
          <w:rStyle w:val="WrterbuchStandard"/>
        </w:rPr>
        <w:t>, *segwniz, *seuni</w:t>
        <w:noBreakHyphen/>
        <w:t>, *seuniz, germ., st. F. (i): nhd. Sehen, Gesicht, Gestalt; ne. face (N.), shape (N.); RB.: got., an., ae., afries., as., ahd.; E.: vgl. idg. *sekÝ- (1), V., folgen, Pokorny 896; W.: got. siu-n-s (1) 11, st. F. (i), Gesicht, Sehen, Sehkraft, Gestalt (, Lehmann S72); W.: an. sjæ</w:t>
        <w:noBreakHyphen/>
        <w:t>n, st. F. (i), Blick, Auge; W.: an. s‘-n, st. F. (i), Gesicht, Blick, Aussehen, Sonne; W.: ae. síe-n (1), sÆ</w:t>
        <w:noBreakHyphen/>
        <w:t>n (3), s‘</w:t>
        <w:noBreakHyphen/>
        <w:t>n, sÐ</w:t>
        <w:noBreakHyphen/>
        <w:t>n, st. F. (i), Gesicht, Sehvermögen, Erscheinung, Pupille, Auge; W.: afries. sið-ne 31, siæ-ne, siv-ene, st. F. (i), Sehen, Sehvermögen; W.: as. siun 4, st. F. (i), Auge, Gesicht; mnd. sune, süne, F., Sehen, Sehvermögen; W.: ahd. *siuni (2)?, st. N. (ja), Sehen, Sicht; W.: s. ahd. gisiuni 48, st. M. (ja), st. N. (ja), Sehkraft, Gesicht, Angesicht, Antlitz, Anblick, Blick; mhd. gesiune, gesðne, st. N., Sehkraft, Sehvermögen, Anblick, Gesicht; W.: s. ahd. ursiuni* 1, st. N. (ja), Aufsicht, Beachtung?, Gedenken?; W.: ahd. *siun?, st. F. (i), Sehen, Sicht; L.: Falk/Torp 425, Seebold 388</w:t>
      </w:r>
    </w:p>
    <w:p>
      <w:pPr>
        <w:pStyle w:val="Normal"/>
        <w:jc w:val="both"/>
        <w:rPr/>
      </w:pPr>
      <w:r>
        <w:rPr>
          <w:rStyle w:val="Wrterbuchkopfzeile"/>
        </w:rPr>
        <w:t>§$*sÐgwnÆ-</w:t>
      </w:r>
      <w:r>
        <w:rPr>
          <w:rStyle w:val="WrterbuchStandard"/>
        </w:rPr>
        <w:t>, *sÐgwnÆn, *sÚgwnÆ</w:t>
        <w:noBreakHyphen/>
        <w:t>, *sÚgwnÆn, germ.?, sw. F. (n): nhd. Sehen, Gesicht, Gestalt; ne. seeing (N.), face (N.); RB.: an.; E.: s. idg. *sekÝ- (1), V., folgen, Pokorny 896; W.: an. s‘n-i (2), N., Aussehen, Beispiel, Darlegung; L.: Heidermanns 474</w:t>
      </w:r>
    </w:p>
    <w:p>
      <w:pPr>
        <w:pStyle w:val="Normal"/>
        <w:jc w:val="both"/>
        <w:rPr/>
      </w:pPr>
      <w:r>
        <w:rPr>
          <w:rStyle w:val="Wrterbuchkopfzeile"/>
        </w:rPr>
        <w:t>*sÐgwni-</w:t>
      </w:r>
      <w:r>
        <w:rPr>
          <w:rStyle w:val="WrterbuchStandard"/>
        </w:rPr>
        <w:t>, *sÐgwniz, *sÚgwni</w:t>
        <w:noBreakHyphen/>
        <w:t>, *sÚgwniz, *sÐhwnja</w:t>
        <w:noBreakHyphen/>
        <w:t>, *sÐhwnjaz, germ., Adj.: nhd. sichtbar; ne. visible; RB.: got., an., ae., mnl., mnd., ahd.; Vw.: s. *selda</w:t>
        <w:noBreakHyphen/>
        <w:t>; Hw.: s. *sehwan; E.: vgl. idg. *sekÝ- (1), V., folgen, Pokorny 896; W.: got. *siu-n-s (2), Adj. (i/ja), sichtbar; W.: an. s‘n-n, Adj., sichtbar, erkennbar, offenkundig, gewiss, gleich; W.: ae. *síe-n-e, *sÐ-n-e, *s‘-n-e, Adj. (ja), sichtbar, klar, deutlich; W.: mnl. seine, Adj., schön, hübsch; W.: mnd. sune, Adj., sichtbar; W.: ahd. *sõni (1)?, (Adj.), gepflegt; W.: s. ahd. unsõni* 3, Adj., ungepflegt, entstellt; W.: ahd. seltsõni* (1) 33, Adj., seltsam, wunderbar, ungewöhnlich; mhd. sëltsÏne, Adj., seltsam, wunderbar, fremdartig, unbekannt, selten; nhd. seltsam, Adj., seltsam, ungewöhnlich, selten, DW 16, 547; L.: Falk/Torp 425, Seebold 388, Heidermanns 473</w:t>
      </w:r>
    </w:p>
    <w:p>
      <w:pPr>
        <w:pStyle w:val="Normal"/>
        <w:jc w:val="both"/>
        <w:rPr/>
      </w:pPr>
      <w:r>
        <w:rPr>
          <w:rStyle w:val="Wrterbuchkopfzeile"/>
        </w:rPr>
        <w:t>§$*sÐgwnilÆka-</w:t>
      </w:r>
      <w:r>
        <w:rPr>
          <w:rStyle w:val="WrterbuchStandard"/>
        </w:rPr>
        <w:t>, *sÐgwnilÆkaz?, germ.?, Adj.: nhd. sichtbar; ne. visible; RB.: afries.; E.: s. *sÐgwni</w:t>
        <w:noBreakHyphen/>
        <w:t>, *</w:t>
        <w:noBreakHyphen/>
        <w:t>lÆka</w:t>
        <w:noBreakHyphen/>
        <w:t>; W.: afries. sið-n</w:t>
        <w:noBreakHyphen/>
        <w:t>lik 1?, Adj., sichtbar; L.: Heidermanns 474</w:t>
      </w:r>
    </w:p>
    <w:p>
      <w:pPr>
        <w:pStyle w:val="Normal"/>
        <w:jc w:val="both"/>
        <w:rPr/>
      </w:pPr>
      <w:r>
        <w:rPr>
          <w:rStyle w:val="Wrterbuchkopfzeile"/>
        </w:rPr>
        <w:t>§$*sÐgwnjan</w:t>
      </w:r>
      <w:r>
        <w:rPr>
          <w:rStyle w:val="WrterbuchStandard"/>
        </w:rPr>
        <w:t>, germ.?, sw. V.: nhd. zeigen; ne. show (V.); RB.: an.; E.: s. idg. *sekÝ- (1), V., folgen, Pokorny 896; W.: an. s‘n-a, sw. V. (1), zeigen; L.: Heidermanns 474</w:t>
      </w:r>
    </w:p>
    <w:p>
      <w:pPr>
        <w:pStyle w:val="Normal"/>
        <w:widowControl w:val="false"/>
        <w:jc w:val="both"/>
        <w:rPr/>
      </w:pPr>
      <w:r>
        <w:rPr>
          <w:b/>
        </w:rPr>
        <w:t>§*seh</w:t>
      </w:r>
      <w:r>
        <w:rPr/>
        <w:t>-, germ., V.: nhd. schneiden; ne. cut (V.); Hw.: s. *sahsa</w:t>
        <w:noBreakHyphen/>
        <w:t xml:space="preserve">, *segasnæn; E.: </w:t>
      </w:r>
      <w:r>
        <w:rPr>
          <w:rStyle w:val="WrterbuchStandard"/>
        </w:rPr>
        <w:t>idg. *sÁk</w:t>
        <w:noBreakHyphen/>
        <w:t xml:space="preserve"> (2), V., schneiden, Pokorny 895; L.: Falk/Torp 424</w:t>
      </w:r>
    </w:p>
    <w:p>
      <w:pPr>
        <w:pStyle w:val="Normal"/>
        <w:jc w:val="both"/>
        <w:rPr/>
      </w:pPr>
      <w:r>
        <w:rPr>
          <w:rStyle w:val="Wrterbuchkopfzeile"/>
        </w:rPr>
        <w:t>*sehs</w:t>
      </w:r>
      <w:r>
        <w:rPr>
          <w:rStyle w:val="WrterbuchStandard"/>
        </w:rPr>
        <w:t>, germ., Num. Kard.: nhd. sechs; ne. six; RB.: got., an., ae., afries., as., ahd.; E.: idg. *søe¨s, *se¨s, *kse¨s, *ksøe¨s, *øe¨s, *u¨s, Num. Kard., sechs, Pokorny 1044; W.: got. saíh-s 4, krimgot. seis, Num. Kard., sechs (, Lehmann S7); W.: an. sex, Num. Kard., sechs; W.: ae. siex, six, syx, sex, Num. Kard., sechs; W.: afries. sex 28, Num. Kard., sechs; saterl. secs, Num. Kard., sechs; W.: as. s</w:t>
        <w:noBreakHyphen/>
        <w:t>ehs 55, Num. Kard., sechs; mnd. ses, Num. Kard., sechs; W.: ahd. sehs 37, Num. Kard. nhd. sechs; mhd. sehs, Num. Kard., sechs; nhd. sechs, Num. Kard., sechs, DW 15, 2774; L.: Falk/Torp 425, Kluge s. u. sechs</w:t>
      </w:r>
    </w:p>
    <w:p>
      <w:pPr>
        <w:pStyle w:val="Normal"/>
        <w:widowControl w:val="false"/>
        <w:jc w:val="both"/>
        <w:rPr/>
      </w:pPr>
      <w:r>
        <w:rPr>
          <w:rStyle w:val="WrterbuchStandard"/>
          <w:b/>
        </w:rPr>
        <w:t>*sehster</w:t>
      </w:r>
      <w:r>
        <w:rPr>
          <w:rStyle w:val="WrterbuchStandard"/>
        </w:rPr>
        <w:t>, germ., M.: Vw.: s. *sester</w:t>
      </w:r>
    </w:p>
    <w:p>
      <w:pPr>
        <w:pStyle w:val="Normal"/>
        <w:jc w:val="both"/>
        <w:rPr/>
      </w:pPr>
      <w:r>
        <w:rPr>
          <w:rStyle w:val="Wrterbuchkopfzeile"/>
        </w:rPr>
        <w:t>§*sehsti-</w:t>
      </w:r>
      <w:r>
        <w:rPr>
          <w:rStyle w:val="WrterbuchStandard"/>
        </w:rPr>
        <w:t>, *sehstiz, germ.?, st. F. (i): nhd. Sechszahl; ne. six (N.); RB.: an.; Hw.: s. *sehs; E.: s. idg. *søe¨tos, *se¨tos, Num. Ord., sechste, Pokorny 1044; W.: an. sÐtt, st. F. (i), Sechszahl; L.: Falk/Torp 425</w:t>
      </w:r>
    </w:p>
    <w:p>
      <w:pPr>
        <w:pStyle w:val="Normal"/>
        <w:jc w:val="both"/>
        <w:rPr/>
      </w:pPr>
      <w:r>
        <w:rPr>
          <w:rStyle w:val="Wrterbuchkopfzeile"/>
        </w:rPr>
        <w:t>*sehstæ-</w:t>
      </w:r>
      <w:r>
        <w:rPr>
          <w:rStyle w:val="WrterbuchStandard"/>
        </w:rPr>
        <w:t>, *sehstæn, *sehsta</w:t>
        <w:noBreakHyphen/>
        <w:t>, *sehstan, germ., Num. Ord.: nhd. sechste; ne. sixth; RB.: got., an., ae., afries., as., ahd.; Hw.: s. *sehs; E.: idg. *søe¨tos, *se¨tos, Num. Ord., sechste, Pokorny 1044; W.: got. saíh-s-ta 4, Num. Ord., sechste; W.: an. sex-ti, Num. Ord., sechste; W.: an. sÐtt-i, Adj., sechste; W.: ae. seis</w:t>
        <w:noBreakHyphen/>
        <w:t>t-a, Num. Ord., sechste; W.: ae. siex</w:t>
        <w:noBreakHyphen/>
        <w:t>t</w:t>
        <w:noBreakHyphen/>
        <w:t>a, six-t-a, syx-t-a, sex-t-a, Num. Ord., sechste; W.: afries. sex</w:t>
        <w:noBreakHyphen/>
        <w:t>ta 11, Num. Ord., sechste; nfries. segste, Num. Ord., sechste; W.: as. s-ehs-to* 1, Num. Ord., sechste; mnd. seste, Num. Ord., sechste; W.: ahd. sehsto 23, Num. Ord. nhd. sechste; mhd. sehste, Num. Ord., sechste; nhd. sechste, Num. Ord., sechste, DW 15, 2789; L.: Falk/Torp 425</w:t>
      </w:r>
    </w:p>
    <w:p>
      <w:pPr>
        <w:pStyle w:val="Normal"/>
        <w:widowControl w:val="false"/>
        <w:jc w:val="both"/>
        <w:rPr/>
      </w:pPr>
      <w:r>
        <w:rPr>
          <w:b/>
        </w:rPr>
        <w:t>§*sehw</w:t>
      </w:r>
      <w:r>
        <w:rPr/>
        <w:t xml:space="preserve">-, germ., sw. V.: nhd. folgen; ne. follow; Hw.: s. *sagja- (2); E.: </w:t>
      </w:r>
      <w:r>
        <w:rPr>
          <w:rStyle w:val="WrterbuchStandard"/>
        </w:rPr>
        <w:t>idg. *sekÝ</w:t>
        <w:noBreakHyphen/>
        <w:t xml:space="preserve"> (1), V., folgen, Pokorny 896; L.: Falk/Torp 424</w:t>
      </w:r>
    </w:p>
    <w:p>
      <w:pPr>
        <w:pStyle w:val="Normal"/>
        <w:jc w:val="both"/>
        <w:rPr/>
      </w:pPr>
      <w:r>
        <w:rPr>
          <w:rStyle w:val="Wrterbuchkopfzeile"/>
        </w:rPr>
        <w:t>§$*sehwa-</w:t>
      </w:r>
      <w:r>
        <w:rPr>
          <w:rStyle w:val="WrterbuchStandard"/>
        </w:rPr>
        <w:t>, *sehwaz, germ.?, Adj.: nhd. sehend; ne. seeing (Adj.); RB.: an.; Hw.: s. *sehwan; E.: s. idg. *sekÝ</w:t>
        <w:noBreakHyphen/>
        <w:t xml:space="preserve"> (2), V., wittern, spüren, bemerken, sehen, zeigen, sagen, Pokorny 897?; idg. *sekÝ</w:t>
        <w:noBreakHyphen/>
        <w:t xml:space="preserve"> (1), V., folgen, Pokorny 896?; W.: an. *sjõr?, Adj.; L.: Heidermanns 474</w:t>
      </w:r>
    </w:p>
    <w:p>
      <w:pPr>
        <w:pStyle w:val="Normal"/>
        <w:jc w:val="both"/>
        <w:rPr/>
      </w:pPr>
      <w:r>
        <w:rPr>
          <w:rStyle w:val="Wrterbuchkopfzeile"/>
        </w:rPr>
        <w:t>*sehwan</w:t>
      </w:r>
      <w:r>
        <w:rPr>
          <w:rStyle w:val="WrterbuchStandard"/>
        </w:rPr>
        <w:t>, germ., st. V.: nhd. sehen; ne. see (V.); RB.: got., an., ae., afries., anfrk., as., ahd.; Vw.: s. *bi</w:t>
        <w:noBreakHyphen/>
        <w:t>, *far</w:t>
        <w:noBreakHyphen/>
        <w:t>, *ga</w:t>
        <w:noBreakHyphen/>
        <w:t>, *uz</w:t>
        <w:noBreakHyphen/>
        <w:t>; E.: s. idg. *sekÝ- (2), V., wittern, spüren, bemerken, sehen, zeigen, sagen, Pokorny 897?; idg. *sekÝ- (1), V., folgen, Pokorny 896?; W.: got. saí¸-an 106, st. V. (5), sehen (, Lehmann S8); W.: an. sjõ (2), sÐa, st. V. (5), sehen; W.: ae. séo-n (1), st. V. (5), sehen, erblicken, bemerken, verstehen; W.: afries. si-õ (3) 38, st. V. (5), sehen; saterl. sja, V., sehen; W.: anfrk. *si-an?, st. V. (5), sehen; W.: as. seh</w:t>
        <w:noBreakHyphen/>
        <w:t>an 49, st. V. (5), sehen; mnd. sÐn, st. V., sehen; W.: ahd. sehan (1) 573, st. V. (5), sehen, blicken, schauen; mhd. sëhen, st. V. (5), sehen, erblicken; nhd. sehen, st. V., sehen, DW 16, 129; L.: Falk/Torp 425, Seebold 387, Kluge s. u. sehen</w:t>
      </w:r>
    </w:p>
    <w:p>
      <w:pPr>
        <w:pStyle w:val="Normal"/>
        <w:jc w:val="both"/>
        <w:rPr/>
      </w:pPr>
      <w:r>
        <w:rPr>
          <w:b/>
        </w:rPr>
        <w:t>*sehwe</w:t>
      </w:r>
      <w:r>
        <w:rPr/>
        <w:t xml:space="preserve">, germ., Interj.: nhd. siehe!; ne. see (Interj.), look (Interj.); </w:t>
      </w:r>
      <w:r>
        <w:rPr>
          <w:rStyle w:val="WrterbuchStandard"/>
        </w:rPr>
        <w:t>RB.: got., ahd.; Hw.: s. *sehwan; E.: s. idg. *sekÝ</w:t>
        <w:noBreakHyphen/>
        <w:t xml:space="preserve"> (2), V., wittern, spüren, bemerken, sehen, zeigen, sagen, Pokorny 897?; idg. *sekÝ</w:t>
        <w:noBreakHyphen/>
        <w:t xml:space="preserve"> (1), V., folgen, Pokorny 896?; W.: got. sai 101, Adv., Interj., siehe!; W.: ahd. sÐ 37, Interj., sieh, wohlan; mhd. sÐ, Interj., siehe da, da; nhd. sieh, Interj., siehe da, DW 15, 2769 (seh); L.: Falk/Torp 421</w:t>
      </w:r>
    </w:p>
    <w:p>
      <w:pPr>
        <w:pStyle w:val="Normal"/>
        <w:jc w:val="both"/>
        <w:rPr/>
      </w:pPr>
      <w:r>
        <w:rPr>
          <w:rStyle w:val="WrterbuchStandard"/>
          <w:b/>
        </w:rPr>
        <w:t>*sÐhwnja</w:t>
      </w:r>
      <w:r>
        <w:rPr>
          <w:rStyle w:val="WrterbuchStandard"/>
        </w:rPr>
        <w:noBreakHyphen/>
        <w:t>, *sÐhwnjaz, germ., Adj.: Vw.: s. *sÐgwni</w:t>
        <w:noBreakHyphen/>
      </w:r>
    </w:p>
    <w:p>
      <w:pPr>
        <w:pStyle w:val="Normal"/>
        <w:jc w:val="both"/>
        <w:rPr/>
      </w:pPr>
      <w:r>
        <w:rPr>
          <w:rStyle w:val="Wrterbuchkopfzeile"/>
        </w:rPr>
        <w:t>*sehwæ</w:t>
      </w:r>
      <w:r>
        <w:rPr>
          <w:rStyle w:val="WrterbuchStandard"/>
        </w:rPr>
        <w:t>, germ., st. F. (æ): nhd. Sehen; ne. see (N.); RB.: an., ae., anfrk., as., ahd.; E.: s. idg. *sekÝ</w:t>
        <w:noBreakHyphen/>
        <w:t xml:space="preserve"> (2), V., wittern, spüren, bemerken, sehen, zeigen, sagen, Pokorny 897?; idg. *sekÝ</w:t>
        <w:noBreakHyphen/>
        <w:t xml:space="preserve"> (1), V., folgen, Pokorny 896?; W.: an. sjõ (1), st. F. (æ), Sehen, Sicht; W.: ae. séo (1), sío (2), st. F. (æ), Pupille; W.: s. anfrk. si-a* 1, sw. F. (n), Pupille, Augapfel; W.: as. seho* 2, sio*, sw. M. (n), »Sehe«, Pupille; s. mnd. sên, sênt, N. Sehvermögen, Sehkraft; W.: s. as. seh-a 3, sw. F. (n), Pupille; W.: ahd. seha 35, sw. F. (n), »Sehe«, Sehen, Pupille, Augapfel, Sehkraft; mhd. sëhe, st. F., Augapfel, Pupille, Sehkraft; nhd. (ält.) Sehe, F., Pupille, Sehvermögen, DW 16, 128; L.: Falk/Torp 425</w:t>
      </w:r>
    </w:p>
    <w:p>
      <w:pPr>
        <w:pStyle w:val="Normal"/>
        <w:jc w:val="both"/>
        <w:rPr/>
      </w:pPr>
      <w:r>
        <w:rPr>
          <w:rStyle w:val="Wrterbuchkopfzeile"/>
        </w:rPr>
        <w:t>*sehwæ-</w:t>
      </w:r>
      <w:r>
        <w:rPr>
          <w:rStyle w:val="WrterbuchStandard"/>
          <w:b/>
        </w:rPr>
        <w:t xml:space="preserve"> (1)</w:t>
      </w:r>
      <w:r>
        <w:rPr>
          <w:rStyle w:val="WrterbuchStandard"/>
        </w:rPr>
        <w:t>, *sehwæn, germ., sw. F. (n): nhd. Augapfel, Pupille; ne. eyeball, pupil (N.); RB.: ae., afries., anfrk., as., ahd.; Hw.: s. *sehwan; E.: s. idg. *sekÝ</w:t>
        <w:noBreakHyphen/>
        <w:t xml:space="preserve"> (2), V., wittern, spüren, bemerken, sehen, zeigen, sagen, Pokorny 897?; idg. *sekÝ</w:t>
        <w:noBreakHyphen/>
        <w:t xml:space="preserve"> (1), V., folgen, Pokorny 896?; W.: s. ae. séo (1), sío (2), st. F. (æ), Pupille; W.: afries. si-õ (1) 1, M., Augapfel, Pupille; W.: anfrk. si-a* 1, sw. F. (n), Pupille, Augapfel; W.: as. seh-a 3, sw. F. (n), Pupille; W.: as. seho* 2, sio*, sw. M. (n), »Sehe«, Pupille; s. mnd. sên, sênt, N. Sehvermögen, Sehkraft; W.: ahd. seha 35, sw. F. (n), »Sehe«, Sehen, Pupille, Augapfel, Sehkraft; mhd. sëhe, st. F., Augapfel, Pupille, Sehkraft; nhd. (ält.) Sehe, F., Pupille, Sehvermögen, DW 16, 128; L.: Seebold 387</w:t>
      </w:r>
    </w:p>
    <w:p>
      <w:pPr>
        <w:pStyle w:val="Normal"/>
        <w:jc w:val="both"/>
        <w:rPr/>
      </w:pPr>
      <w:r>
        <w:rPr>
          <w:rStyle w:val="Wrterbuchkopfzeile"/>
        </w:rPr>
        <w:t>*sehwæ-</w:t>
      </w:r>
      <w:r>
        <w:rPr>
          <w:rStyle w:val="WrterbuchStandard"/>
          <w:b/>
        </w:rPr>
        <w:t xml:space="preserve"> (2)</w:t>
      </w:r>
      <w:r>
        <w:rPr>
          <w:rStyle w:val="WrterbuchStandard"/>
        </w:rPr>
        <w:t>, *sehwæn, germ., sw. F. (n): nhd. Sehen; ne. see (N.), seeing (N.); RB.: an., ae., anfrk., as., ahd.; Hw.: s. *sehwan, *sehwæ; E.: s. idg. *sekÝ</w:t>
        <w:noBreakHyphen/>
        <w:t xml:space="preserve"> (2), V., wittern, spüren, bemerken, sehen, zeigen, sagen, Pokorny 897?; idg. *sekÝ</w:t>
        <w:noBreakHyphen/>
        <w:t xml:space="preserve"> (1), V., folgen, Pokorny 896?; W.: s. an. sjõ (1), st. F. (æ), Sehen, Sicht; W.: anfrk. si-a* 1, sw. F. (n), Pupille, Augapfel; W.: as. seho* 2, sio*, sw. M. (n), »Sehe«, Pupille; s. mnd. sên, sênt, N. Sehvermögen, Sehkraft; W.: as. seh-a 3, sw. F. (n), Pupille; W.: ahd. seha 35, sw. F. (n), »Sehe«, Sehen, Pupille, Augapfel, Sehkraft; mhd. sëhe, st. F., Augapfel, Pupille, Sehkraft; nhd. (ält.) Sehe, F., Pupille, Sehvermögen, DW 16, 128; L.: Falk/Torp 425</w:t>
      </w:r>
    </w:p>
    <w:p>
      <w:pPr>
        <w:pStyle w:val="Normal"/>
        <w:jc w:val="both"/>
        <w:rPr>
          <w:rStyle w:val="WrterbuchStandard"/>
        </w:rPr>
      </w:pPr>
      <w:r>
        <w:rPr>
          <w:rStyle w:val="Wrterbuchkopfzeile"/>
        </w:rPr>
        <w:t>*sehwti</w:t>
        <w:noBreakHyphen/>
      </w:r>
      <w:r>
        <w:rPr>
          <w:rStyle w:val="Wrterbuchkopfzeile"/>
          <w:b w:val="false"/>
        </w:rPr>
        <w:t xml:space="preserve">, *sehwtiz, germ., st. F. (i): nhd. Sicht; ne. view (N.); RB.: mnl., mnd., ahd.; E.: s. *sehwan; W.: mnl. sicht, F., Sicht; W.: mnd. sicht, F., Schauen, Erkenntnis; W.: ahd. </w:t>
      </w:r>
      <w:r>
        <w:rPr/>
        <w:t>siht 2, st. F. (i), Sicht, Sehen, Anblick; mhd. siht, st. F., Sehen, Ansehen, Anblick; nhd. Sicht, F., Sicht, Handlung des Sehens, Möglichkeit des Sehens, DW 16, 737; L.: Kluge s. u. Sicht</w:t>
      </w:r>
    </w:p>
    <w:p>
      <w:pPr>
        <w:pStyle w:val="Normal"/>
        <w:jc w:val="both"/>
        <w:rPr/>
      </w:pPr>
      <w:r>
        <w:rPr>
          <w:rStyle w:val="Wrterbuchkopfzeile"/>
        </w:rPr>
        <w:t>§$*sehwula-</w:t>
      </w:r>
      <w:r>
        <w:rPr>
          <w:rStyle w:val="WrterbuchStandard"/>
        </w:rPr>
        <w:t>, *sehwulaz, germ.?, Adj.: nhd. vorsichtig; ne. careful; RB.: an.; E.: vgl. idg. *sekÝ</w:t>
        <w:noBreakHyphen/>
        <w:t xml:space="preserve"> (2), V., wittern, spüren, bemerken, sehen, zeigen, sagen, Pokorny 897?; idg. *sekÝ</w:t>
        <w:noBreakHyphen/>
        <w:t xml:space="preserve"> (1), V., folgen, Pokorny 896?; W.: an. *sjõl-l?, Adj.; L.: Falk/Torp 474</w:t>
      </w:r>
    </w:p>
    <w:p>
      <w:pPr>
        <w:pStyle w:val="Normal"/>
        <w:jc w:val="both"/>
        <w:rPr/>
      </w:pPr>
      <w:r>
        <w:rPr>
          <w:rStyle w:val="Wrterbuchkopfzeile"/>
        </w:rPr>
        <w:t>*seida-</w:t>
      </w:r>
      <w:r>
        <w:rPr>
          <w:rStyle w:val="WrterbuchStandard"/>
        </w:rPr>
        <w:t>, *seidaz, *sÆda</w:t>
        <w:noBreakHyphen/>
        <w:t>, *sÆdaz, germ., Adj.: nhd. herabhängend, niedrig, sich lang hinziehend; ne. hanging (Adj.), low; RB.: an., ae., afries., mnl., mnd., ahd.; E.: s. idg. *sÐi</w:t>
        <w:noBreakHyphen/>
        <w:t xml:space="preserve"> (2), *sÐ</w:t>
        <w:noBreakHyphen/>
        <w:t>, *sýi</w:t>
        <w:noBreakHyphen/>
        <w:t>, *sÆ</w:t>
        <w:noBreakHyphen/>
        <w:t>, *sý</w:t>
        <w:noBreakHyphen/>
        <w:t xml:space="preserve">, V., Sb., senden, werfen, fallen lassen, säen, säumen (V.) (1), Ruhe, Kraft, Pokorny 889; W.: an. sÆ-Œ-r (1), Adj., herabhängend, weit, groß; W.: ae. sÆ-d (1), Adj., weit, breit, geräumig, ausgedehnt, groß; W.: afries. sÆ-d-e (2) 1, Adv., niedrig, weit, tief; nnordfries. sid, Adv., niedrig, weit; W.: mnl. side, Adj., niedrig, tief; W.: mnd. wide, Adj., niedrig; W.: s. ahd. </w:t>
      </w:r>
      <w:r>
        <w:rPr/>
        <w:t xml:space="preserve">sÆto 1, Adv., schlaff, lose; </w:t>
      </w:r>
      <w:r>
        <w:rPr>
          <w:rStyle w:val="WrterbuchStandard"/>
        </w:rPr>
        <w:t>L.: Falk/Torp 439, Heidermanns 475</w:t>
      </w:r>
    </w:p>
    <w:p>
      <w:pPr>
        <w:pStyle w:val="Normal"/>
        <w:tabs>
          <w:tab w:val="clear" w:pos="708"/>
          <w:tab w:val="left" w:pos="1276" w:leader="none"/>
        </w:tabs>
        <w:jc w:val="both"/>
        <w:rPr/>
      </w:pPr>
      <w:r>
        <w:rPr>
          <w:rStyle w:val="Wrterbuchkopfzeile"/>
        </w:rPr>
        <w:t>§$*seidÐn</w:t>
      </w:r>
      <w:r>
        <w:rPr>
          <w:rStyle w:val="WrterbuchStandard"/>
        </w:rPr>
        <w:t>, *seidÚn, germ.?, sw. V.: nhd. sich erstrecken; ne. reach (V.); Hw.: s. *seida</w:t>
        <w:noBreakHyphen/>
        <w:t>; E.: s. idg. *sÐi</w:t>
        <w:noBreakHyphen/>
        <w:t xml:space="preserve"> (2), *sÐ</w:t>
        <w:noBreakHyphen/>
        <w:t>, *sýi</w:t>
        <w:noBreakHyphen/>
        <w:t>, *sÆ</w:t>
        <w:noBreakHyphen/>
        <w:t>, *sý</w:t>
        <w:noBreakHyphen/>
        <w:t>, V., Sb., senden, werfen, fallen lassen, säen, säumen (V.) (1), Ruhe, Kraft, Pokorny 889; W.: ae. sÆ-d-ian, sw. V. (2), sich ausdehnen, sich erstrecken; L.: Heidermanns 475</w:t>
      </w:r>
    </w:p>
    <w:p>
      <w:pPr>
        <w:pStyle w:val="Normal"/>
        <w:jc w:val="both"/>
        <w:rPr/>
      </w:pPr>
      <w:r>
        <w:rPr>
          <w:rStyle w:val="Wrterbuchkopfzeile"/>
        </w:rPr>
        <w:t>*seidæ</w:t>
      </w:r>
      <w:r>
        <w:rPr>
          <w:rStyle w:val="WrterbuchStandard"/>
        </w:rPr>
        <w:t>, *sÆdæ, germ., st. F. (æ): nhd. Seite, Flanke, Rand, Strand; ne. side, edge, shore; RB.: afries., as., ahd.; Hw.: s. *seidæn; E.: s. idg. *sÐi</w:t>
        <w:noBreakHyphen/>
        <w:t xml:space="preserve"> (2), *sÐ</w:t>
        <w:noBreakHyphen/>
        <w:t>, *sýi</w:t>
        <w:noBreakHyphen/>
        <w:t>, *sÆ</w:t>
        <w:noBreakHyphen/>
        <w:t>, *sý</w:t>
        <w:noBreakHyphen/>
        <w:t>, V., Sb., senden, werfen, fallen lassen, säen, säumen, Ruhe, Kraft, Pokorny 889; W.: afries. sÆ-d-e (1) 42, st. F. (æ)?, sw. F. (n)?, Seite, Richtung, Partei; saterl. side; W.: as. sÆ</w:t>
        <w:noBreakHyphen/>
        <w:t>da* (1) 3, st. F. (æ), Seite, Lende; mnd. sÆde, F., Seite, Lende, Weiche; W.: ahd. sÆta* 33, st. F. (æ), sw. F. (n), Seite, Hüfte; mhd. sÆte, sw. F., st. F., Seite; nhd. Seite, F., Seite, DW 16, 379; L.: Falk/Torp 439, Heidermanns 475</w:t>
      </w:r>
    </w:p>
    <w:p>
      <w:pPr>
        <w:pStyle w:val="Normal"/>
        <w:jc w:val="both"/>
        <w:rPr/>
      </w:pPr>
      <w:r>
        <w:rPr>
          <w:rStyle w:val="Wrterbuchkopfzeile"/>
        </w:rPr>
        <w:t>*seidæ-</w:t>
      </w:r>
      <w:r>
        <w:rPr>
          <w:rStyle w:val="WrterbuchStandard"/>
        </w:rPr>
        <w:t>, *seidæn, *sÆdæ</w:t>
        <w:noBreakHyphen/>
        <w:t>, *sÆdæn, germ., sw. F. (n): nhd. Seite, Flanke, Rand, Strand; ne. side (N.), shore (N.); RB.: an., ae., afries., as., ahd.; E.: s. idg. *sÐi</w:t>
        <w:noBreakHyphen/>
        <w:t xml:space="preserve"> (2), *sÐ</w:t>
        <w:noBreakHyphen/>
        <w:t>, *sýi</w:t>
        <w:noBreakHyphen/>
        <w:t>, *sÆ</w:t>
        <w:noBreakHyphen/>
        <w:t>, *sý</w:t>
        <w:noBreakHyphen/>
        <w:t>, V., Sb., senden, werfen, fallen lassen, säen, säumen (V.) (1), Ruhe, Kraft, Pokorny 889; W.: an. sÆ-Œ-a (1), sw. F. (n), Seite, Strand, Ufer, Küste; W.: ae. sÆ-d-e (1), sw. F. (n), Seite; W.: afries. sÆ-d-e (1) 42, st. F. (æ)?, sw. F. (n)?, Seite, Richtung, Partei; saterl. side; W.: s. as. sÆ</w:t>
        <w:noBreakHyphen/>
        <w:t>da* (1) 3, st. F. (æ), Seite, Lende; mnd. sÆde, F., Seite, Lende, Weiche; W.: s. ahd. sÆta* 33, st. F. (æ), sw. F. (n), Seite, Hüfte; mhd. sÆte, sw. F., st. F., Seite; nhd. Seite, F., Seite, DW 16, 379; L.: Falk/Torp 439, Heidermanns 475, Kluge s. u. Seite</w:t>
      </w:r>
    </w:p>
    <w:p>
      <w:pPr>
        <w:pStyle w:val="Normal"/>
        <w:tabs>
          <w:tab w:val="clear" w:pos="708"/>
          <w:tab w:val="left" w:pos="1276" w:leader="none"/>
        </w:tabs>
        <w:jc w:val="both"/>
        <w:rPr/>
      </w:pPr>
      <w:r>
        <w:rPr>
          <w:rStyle w:val="Wrterbuchkopfzeile"/>
        </w:rPr>
        <w:t>§$*seidæn</w:t>
      </w:r>
      <w:r>
        <w:rPr>
          <w:rStyle w:val="WrterbuchStandard"/>
        </w:rPr>
        <w:t>, germ.?, sw. V.: nhd. sich erstrecken; ne. reach (V.); Hw.: s. *seida</w:t>
        <w:noBreakHyphen/>
        <w:t>; E.: s. idg. *sÐi</w:t>
        <w:noBreakHyphen/>
        <w:t xml:space="preserve"> (2), *sÐ</w:t>
        <w:noBreakHyphen/>
        <w:t>, *sýi</w:t>
        <w:noBreakHyphen/>
        <w:t>, *sÆ</w:t>
        <w:noBreakHyphen/>
        <w:t>, *sý</w:t>
        <w:noBreakHyphen/>
        <w:t>, V., Sb., senden, werfen, fallen lassen, säen, säumen (V.) (1), Ruhe, Kraft, Pokorny 889; W.: ae. sÆ-d-ian, sw. V. (2), sich ausdehnen, sich erstrecken; L.: Heidermanns 475</w:t>
      </w:r>
    </w:p>
    <w:p>
      <w:pPr>
        <w:pStyle w:val="Normal"/>
        <w:jc w:val="both"/>
        <w:rPr/>
      </w:pPr>
      <w:r>
        <w:rPr>
          <w:rStyle w:val="Wrterbuchkopfzeile"/>
        </w:rPr>
        <w:t>*seigan</w:t>
      </w:r>
      <w:r>
        <w:rPr>
          <w:rStyle w:val="WrterbuchStandard"/>
        </w:rPr>
        <w:t>, *sÆgan, germ., st. V.: nhd. sinken; ne. sink; RB.: an., ae., afries., anfrk., as., ahd.; Vw.: s. *ga</w:t>
        <w:noBreakHyphen/>
        <w:t>; E.: idg. *seikÝ</w:t>
        <w:noBreakHyphen/>
        <w:t>, V., gießen, seihen, rinnen, tröpfeln, Pokorny 893; s. idg. *sei</w:t>
        <w:noBreakHyphen/>
        <w:t>, *soi</w:t>
        <w:noBreakHyphen/>
        <w:t>, V., Adj., tröpfeln, rinnen, feucht, Pokorny 889; W.: an. sÆ-g-a, st. V. (1), sinken, herabgleiten, zurückweichen; W.: ae. sÆ-g</w:t>
        <w:noBreakHyphen/>
        <w:t>an (1), st. V. (1), sinken, herabsteigen, fallen, gleiten; W.: s. ae. sÚ-g-an, sw. V. (1), senken, fällen, zerstören, abmachen, sägen; W.: afries. sÆ-g-a 1, sÆ-a* (3), st. V. (1), sinken, untergehen; nnordfries. siuken, V., sinken, untergehen; W.: s. afries. sê-g-e 1?, F., Mord; W.: anfrk. sÆ-g-an* 1?, st. V. (1), schräg sein (V.), überhängen; W.: as. sÆ-g-an* 3, st. V. (1a), sinken, einherziehen; mnd. sÆgen, sw. V., den Halt verlieren, sinken; W.: ahd. sÆgan* 14, st. V. (1a), sinken, wanken, neigen; mhd. sÆgen, st. V., sich senken, niederfallen, sinken; L.: Falk/Torp 439, Seebold 388</w:t>
      </w:r>
    </w:p>
    <w:p>
      <w:pPr>
        <w:pStyle w:val="Normal"/>
        <w:tabs>
          <w:tab w:val="clear" w:pos="708"/>
          <w:tab w:val="left" w:pos="2410" w:leader="none"/>
        </w:tabs>
        <w:jc w:val="both"/>
        <w:rPr>
          <w:rStyle w:val="WrterbuchStandard"/>
        </w:rPr>
      </w:pPr>
      <w:r>
        <w:rPr>
          <w:rStyle w:val="Wrterbuchkopfzeile"/>
        </w:rPr>
        <w:t>*seihwan</w:t>
      </w:r>
      <w:r>
        <w:rPr>
          <w:rStyle w:val="WrterbuchStandard"/>
        </w:rPr>
        <w:t>, *sÆhwan, germ., st. V.: nhd. seihen; ne. sieve (V.); RB.: an., ae., afries., mnl., mnd., ahd.; Vw.: s. *bi</w:t>
        <w:noBreakHyphen/>
        <w:t>, *uz</w:t>
        <w:noBreakHyphen/>
        <w:t>; E.: idg. *seikÝ</w:t>
        <w:noBreakHyphen/>
        <w:t>, V., gießen, seihen, rinnen, tröpfeln, Pokorny 893; s. idg. *sei</w:t>
        <w:noBreakHyphen/>
        <w:t>, *soi</w:t>
        <w:noBreakHyphen/>
        <w:t>, V., Adj., tröpfeln, rinnen, feucht, Pokorny 889; W.: an. sÆ-a (3), sw. V., seihen; W.: ae. sÆ-g-an (2), st. V. (1), seihen, tröpfeln, austrocknen; W.: ae. sío-n, séo-n (2), st. V.?, sw. V.?, seihen, laufen, tröpfeln, sickern; W.: ae. si-f-t</w:t>
        <w:noBreakHyphen/>
        <w:t>an, sw. V. (1?), sieben (V.), seihen; W.: afries. sÆ-a (1) 1?, st. V. (1), seihen, tröpfeln; W.: afries. sÐ-l</w:t>
        <w:noBreakHyphen/>
        <w:t>ia 1?, sw. V. (2), reinigen, sieben (V.); W.: mnl. sein, V., seihen; W.: s. mnd. sein, sw. V., seihen, tröpfeln; W.: ahd. sÆhan* 22, st. V. (1b), seihen, durchseihen, läutern; mhd. sÆhen, st. V., seihen, fließen; s. nhd. seihen, sw. V., seihen, DW 16, 205; L.: Falk/Torp 439, Seebold 389, Kluge s. u. seihen</w:t>
      </w:r>
    </w:p>
    <w:p>
      <w:pPr>
        <w:pStyle w:val="Normal"/>
        <w:jc w:val="both"/>
        <w:rPr/>
      </w:pPr>
      <w:r>
        <w:rPr>
          <w:rStyle w:val="Wrterbuchkopfzeile"/>
        </w:rPr>
        <w:t>*seihwæ-</w:t>
      </w:r>
      <w:r>
        <w:rPr>
          <w:rStyle w:val="WrterbuchStandard"/>
        </w:rPr>
        <w:t>, *seihwæn, germ., sw. F. (n): nhd. Seiher, Sieb; ne. sieve (N.); RB.: an., ae., ahd.; Hw.: s. *seihwan; E.: s. idg. *seikÝ</w:t>
        <w:noBreakHyphen/>
        <w:t>, V., gießen, seihen, rinnen, tröpfeln, Pokorny 893; vgl. idg. *sei</w:t>
        <w:noBreakHyphen/>
        <w:t>, *soi</w:t>
        <w:noBreakHyphen/>
        <w:t>, V., Adj., tröpfeln, rinnen, feucht, Pokorny 889; W.: an. sÆ-a (1), sw. F. (n), Sieb; W.: s. ae. sio-h-h-e, seo-h-h-e, sw. F. (n), Seihe, Seiher; W.: ahd. sÆha 29, sÆga*, st. F. (æ), Seihe, Seiher, Durchschlag; mhd. sÆhe, sÆge, st. F., sw. F., Seihe; nhd. Seihe, F., Seihe, Werkzeug durch das man etwas tröpfeln lässt, DW 16, 205; L.: Falk/Torp 390</w:t>
      </w:r>
    </w:p>
    <w:p>
      <w:pPr>
        <w:pStyle w:val="Normal"/>
        <w:tabs>
          <w:tab w:val="clear" w:pos="708"/>
          <w:tab w:val="left" w:pos="1276" w:leader="none"/>
        </w:tabs>
        <w:jc w:val="both"/>
        <w:rPr/>
      </w:pPr>
      <w:r>
        <w:rPr>
          <w:rStyle w:val="Wrterbuchkopfzeile"/>
        </w:rPr>
        <w:t>§*seikan</w:t>
      </w:r>
      <w:r>
        <w:rPr>
          <w:rStyle w:val="WrterbuchStandard"/>
        </w:rPr>
        <w:t>, germ.?, st. V.: nhd. seufzen; ne. sigh (V.); E.: Etymologie unbekannt; W.: ae. sÆc-an, st. V. (1), seufzen, sich sehnen; L.: Seebold 391</w:t>
      </w:r>
    </w:p>
    <w:p>
      <w:pPr>
        <w:pStyle w:val="Normal"/>
        <w:jc w:val="both"/>
        <w:rPr/>
      </w:pPr>
      <w:r>
        <w:rPr>
          <w:rStyle w:val="Wrterbuchkopfzeile"/>
        </w:rPr>
        <w:t>*seipan</w:t>
      </w:r>
      <w:r>
        <w:rPr>
          <w:rStyle w:val="WrterbuchStandard"/>
        </w:rPr>
        <w:t>, germ., st. V.: nhd. tropfen, fallen; ne. drop (V.), fall (V.); RB.: ae., afries., ahd.; E.: idg. *seip</w:t>
        <w:noBreakHyphen/>
        <w:t>, *seib</w:t>
        <w:noBreakHyphen/>
        <w:t>, V., gießen, seihen, rinnen, tröpfeln, Pokorny 894; vgl. idg. *sei</w:t>
        <w:noBreakHyphen/>
        <w:t>, *soi</w:t>
        <w:noBreakHyphen/>
        <w:t>, V., Adj., tröpfeln, rinnen, feucht, Pokorny 889; W.: s. ae. sÆ-p</w:t>
        <w:noBreakHyphen/>
        <w:t>ian, sw. V. (2), durchsickern, tröpfeln; W.: afries. *sÆ-p-a?, st. V. (1), tröpfeln; W.: s. ahd. seifar* (1) 2, seivar*, st. M. (a?), Speichel, Schaum; mhd. seifer, st. M., Speichel, Schaum; nhd. (ält.</w:t>
        <w:noBreakHyphen/>
        <w:t>dial.) Seifer, M., tropfender Speichel, Geifer, DW 16, 195; W.: mhd. sÆfen, st. V., tröpfeln, triefen, gleiten, rutschen; L.: Seebold 391</w:t>
      </w:r>
    </w:p>
    <w:p>
      <w:pPr>
        <w:pStyle w:val="Normal"/>
        <w:tabs>
          <w:tab w:val="clear" w:pos="708"/>
          <w:tab w:val="left" w:pos="1276" w:leader="none"/>
        </w:tabs>
        <w:jc w:val="both"/>
        <w:rPr/>
      </w:pPr>
      <w:r>
        <w:rPr>
          <w:rStyle w:val="Wrterbuchkopfzeile"/>
        </w:rPr>
        <w:t>*seipæn</w:t>
      </w:r>
      <w:r>
        <w:rPr>
          <w:rStyle w:val="WrterbuchStandard"/>
        </w:rPr>
        <w:t>, germ., sw. V.: nhd. tropfen, fallen; ne. drop (V.), fall (V.); RB.: ae., mnd.; Hw.: s. *seipan; E.: idg. *seip</w:t>
        <w:noBreakHyphen/>
        <w:t>, *seib</w:t>
        <w:noBreakHyphen/>
        <w:t>, V., gießen, seihen, rinnen, tröpfeln, Pokorny 894; vgl. idg. *sei</w:t>
        <w:noBreakHyphen/>
        <w:t>, *soi</w:t>
        <w:noBreakHyphen/>
        <w:t>, V., Adj., tröpfeln, rinnen, feucht, Pokorny 889; W.: ae. sÆ-p</w:t>
        <w:noBreakHyphen/>
        <w:t>ian, sw. V. (2), durchsickern, tröpfeln; W.: mnd. sipen, V., tröpfeln, triefen; L.: Seebold 391</w:t>
      </w:r>
    </w:p>
    <w:p>
      <w:pPr>
        <w:pStyle w:val="Normal"/>
        <w:tabs>
          <w:tab w:val="clear" w:pos="708"/>
          <w:tab w:val="left" w:pos="1276" w:leader="none"/>
        </w:tabs>
        <w:jc w:val="both"/>
        <w:rPr/>
      </w:pPr>
      <w:r>
        <w:rPr>
          <w:rStyle w:val="Wrterbuchkopfzeile"/>
        </w:rPr>
        <w:t>*seiþan</w:t>
      </w:r>
      <w:r>
        <w:rPr>
          <w:rStyle w:val="WrterbuchStandard"/>
        </w:rPr>
        <w:t>, *sÆþan, germ., st. V.: nhd. zaubern; ne. do (V.) magic; RB.: an., ae.; E.: s. idg. *seito</w:t>
        <w:noBreakHyphen/>
        <w:t>, *soito</w:t>
        <w:noBreakHyphen/>
        <w:t>, Sb., Band (N.), Seil, Pokorny 891; vgl. idg. *sÐi</w:t>
        <w:noBreakHyphen/>
        <w:t xml:space="preserve"> (3), *sÐ</w:t>
        <w:noBreakHyphen/>
        <w:t>, *sýi</w:t>
        <w:noBreakHyphen/>
        <w:t>, *sÆ</w:t>
        <w:noBreakHyphen/>
        <w:t>, V., Sb., binden, Strick (M.) (1), Riemen (M.) (1), Pokorny 891; W.: an. sÆ-Œ-a (2), st. V. (1), Zauberei üben; W.: s. ae. *si-d-en, F., Zauber; L.: Falk/Torp 440, Seebold 391</w:t>
      </w:r>
    </w:p>
    <w:p>
      <w:pPr>
        <w:pStyle w:val="Normal"/>
        <w:jc w:val="both"/>
        <w:rPr/>
      </w:pPr>
      <w:r>
        <w:rPr>
          <w:rStyle w:val="WrterbuchStandard"/>
          <w:b/>
        </w:rPr>
        <w:t>*seiþi</w:t>
      </w:r>
      <w:r>
        <w:rPr>
          <w:rStyle w:val="WrterbuchStandard"/>
        </w:rPr>
        <w:noBreakHyphen/>
        <w:t xml:space="preserve">, *seiþiz, </w:t>
      </w:r>
      <w:r>
        <w:rPr>
          <w:rStyle w:val="Wrterbuchkopfzeile"/>
          <w:b w:val="false"/>
        </w:rPr>
        <w:t>*sÆþi-</w:t>
      </w:r>
      <w:r>
        <w:rPr>
          <w:rStyle w:val="WrterbuchStandard"/>
          <w:b/>
        </w:rPr>
        <w:t>, *</w:t>
      </w:r>
      <w:r>
        <w:rPr>
          <w:rStyle w:val="WrterbuchStandard"/>
        </w:rPr>
        <w:t>sÆþiz, germ., Adv. (Komp.): nhd. später; ne. later; RB.: got., an., ae., afries., as., ahd.; E.: s. idg. *sÐi- (2), *sÐ-, *sýi-, *sÆ-, *sý-, V., Sb., senden, werfen, fallen lassen, säen, säumen, Ruhe, Kraft, Pokorny 889; W.: got. *sei-þ-s, Adv., später; W.: an. sÆ-Œ-r (2), Adv., weniger, kaum; W.: s. ae. sÆ-þ</w:t>
        <w:noBreakHyphen/>
        <w:t>ra, Adj., Adv., spätere, später; W.: s. afries. se-th-er 3, Adv., sodann, nachher; W.: as. *sÆ</w:t>
        <w:noBreakHyphen/>
        <w:t>d?, Adj., weit; W.: as. sÆ-th (2) 3, Adv., später, nachher, seitdem, wann; mnd. sÆt, Adv., später, fernerhin; W.: ahd. sÆd 237, Präp., Adv., Konj., seit, seitdem, nach, nachdem, weil; mhd. sÆt, Adv., Präp., Konj., seitdem, darauf, nachher, späterhin, seit, nachdem; nhd. seit, Präp., Konj., seit, DW 16, 370; L.: Falk/Torp 438, Kluge s. u. seit</w:t>
      </w:r>
    </w:p>
    <w:p>
      <w:pPr>
        <w:pStyle w:val="Normal"/>
        <w:jc w:val="both"/>
        <w:rPr/>
      </w:pPr>
      <w:r>
        <w:rPr>
          <w:rStyle w:val="Wrterbuchkopfzeile"/>
        </w:rPr>
        <w:t>*sÐjan</w:t>
      </w:r>
      <w:r>
        <w:rPr>
          <w:rStyle w:val="WrterbuchStandard"/>
        </w:rPr>
        <w:t>, *sÚjan, germ., sw. V.: nhd. säen; ne. sow (V.); RB.: got., afries., as., ahd.; Hw.: s. *sÐan; E.: s. idg. *sÐi- (2), *sÐ-, *sýi-, *sÆ-, *sý-, V., Sb., senden, werfen, fallen, fallen lassen, säen, Ruhe, Kraft, Pokorny 889; W.: got. sái-an 30, red. abl. V., säen (, Lehmann S6); W.: afries. si-õ* (4) 1, se-õ, sw. V. (1), säen; W.: as. sõ-i-an 6, sw. V. (1a), red. V. (2), säen; mnd. seien, sw. V., säen; W.: ahd. sõen* 56, sõwen*, sw. V. (1a), säen, pflanzen, einpflanzen, besäen; mhd. sÏn, sw. V., streuen, schütten, säen; nhd. säen, sw. V., säen; L.: Seebold 386, Kluge s. u. säen</w:t>
      </w:r>
    </w:p>
    <w:p>
      <w:pPr>
        <w:pStyle w:val="Normal"/>
        <w:jc w:val="both"/>
        <w:rPr>
          <w:rStyle w:val="WrterbuchStandard"/>
        </w:rPr>
      </w:pPr>
      <w:r>
        <w:rPr>
          <w:rStyle w:val="Wrterbuchkopfzeile"/>
        </w:rPr>
        <w:t>*sek</w:t>
      </w:r>
      <w:r>
        <w:rPr>
          <w:rStyle w:val="WrterbuchStandard"/>
        </w:rPr>
        <w:t>, *seke, germ., Pron.: nhd. sich; ne. himself, oneself; RB.: got., an., anfrk., as., ahd.; E.: aus dem Akk. von idg. *se-, Adv., Pron., abseits, getrennt, für sich, sich, Pokorny 882; idg. *g</w:t>
      </w:r>
      <w:r>
        <w:rPr>
          <w:rStyle w:val="WrterbuchStandard"/>
          <w:vertAlign w:val="superscript"/>
        </w:rPr>
        <w:t>h</w:t>
      </w:r>
      <w:r>
        <w:rPr>
          <w:rStyle w:val="WrterbuchStandard"/>
        </w:rPr>
        <w:t>e-, *g</w:t>
      </w:r>
      <w:r>
        <w:rPr>
          <w:rStyle w:val="WrterbuchStandard"/>
          <w:vertAlign w:val="superscript"/>
        </w:rPr>
        <w:t>h</w:t>
      </w:r>
      <w:r>
        <w:rPr>
          <w:rStyle w:val="WrterbuchStandard"/>
        </w:rPr>
        <w:t>o-, Verstärkungspartikel, Pokorny 417; W.: got. si-k 264=262, Refl. Pron., sich (, Lehmann S55); W.: an. si-k, Refl. Pron., sich; W.: anfrk. si-g* 8, Refl.-Pron., sich; mnl. sik, Pron., sich; W.: as. si-k*? 1, Reflex.-Pron., sich; mnd. sik, sich, Refelx.-Pron., sich; W.: ahd. sih 1754, Refl.-Pron., sich; mhd. sich, Pron., sich; nhd. sich, Pron., sich, DW 16, 709; L.: Falk/Torp 421, Falk/Torp 423, Kluge s. u. sich</w:t>
      </w:r>
    </w:p>
    <w:p>
      <w:pPr>
        <w:pStyle w:val="Normal"/>
        <w:widowControl w:val="false"/>
        <w:jc w:val="both"/>
        <w:rPr/>
      </w:pPr>
      <w:r>
        <w:rPr>
          <w:b/>
        </w:rPr>
        <w:t>§*sek</w:t>
      </w:r>
      <w:r>
        <w:rPr/>
        <w:t>-, germ., V.: nhd. schneiden; ne. cut (V.); Hw.: s. *seka</w:t>
        <w:noBreakHyphen/>
        <w:t xml:space="preserve">, *sekilæ; E.: </w:t>
      </w:r>
      <w:r>
        <w:rPr>
          <w:rStyle w:val="WrterbuchStandard"/>
        </w:rPr>
        <w:t>idg. *sÁk</w:t>
        <w:noBreakHyphen/>
        <w:t xml:space="preserve"> (2), V., schneiden, Pokorny 895; L.: Falk/Torp 423</w:t>
      </w:r>
    </w:p>
    <w:p>
      <w:pPr>
        <w:pStyle w:val="Normal"/>
        <w:jc w:val="both"/>
        <w:rPr/>
      </w:pPr>
      <w:r>
        <w:rPr>
          <w:rStyle w:val="Wrterbuchkopfzeile"/>
        </w:rPr>
        <w:t>*seka-</w:t>
      </w:r>
      <w:r>
        <w:rPr>
          <w:rStyle w:val="WrterbuchStandard"/>
        </w:rPr>
        <w:t>, *sekam, germ., st. N. (a): nhd. Sech, Pflugschar; ne. ploughshare; RB.: mnd., ahd.; I.: Lw. lat. *secum; E.: s. lat. *secum; vgl. idg. *sÁk</w:t>
        <w:noBreakHyphen/>
        <w:t xml:space="preserve"> (2), V., schneiden, Pokorny 895; W.: mnd. sek, seke, N., Sech, Pflugmesser; W.: ahd. seh 52, st. N. (a), Sech, Pflugmesser; mhd. sëch, N., Sech, Pflugschar; nhd. (ält.) Sech, N., vorderes Pflugeisen, Pflugmesser, DW 15, 2772; L.: Falk/Torp 423</w:t>
      </w:r>
    </w:p>
    <w:p>
      <w:pPr>
        <w:pStyle w:val="Normal"/>
        <w:widowControl w:val="false"/>
        <w:jc w:val="both"/>
        <w:rPr/>
      </w:pPr>
      <w:r>
        <w:rPr>
          <w:rStyle w:val="WrterbuchStandard"/>
          <w:b/>
        </w:rPr>
        <w:t>*seke</w:t>
      </w:r>
      <w:r>
        <w:rPr>
          <w:rStyle w:val="WrterbuchStandard"/>
        </w:rPr>
        <w:t>, germ., Pron.: Vw.: s. *sek</w:t>
      </w:r>
    </w:p>
    <w:p>
      <w:pPr>
        <w:pStyle w:val="Normal"/>
        <w:tabs>
          <w:tab w:val="clear" w:pos="708"/>
          <w:tab w:val="left" w:pos="1276" w:leader="none"/>
        </w:tabs>
        <w:jc w:val="both"/>
        <w:rPr/>
      </w:pPr>
      <w:r>
        <w:rPr>
          <w:rStyle w:val="Wrterbuchkopfzeile"/>
        </w:rPr>
        <w:t>*sekilæ</w:t>
      </w:r>
      <w:r>
        <w:rPr>
          <w:rStyle w:val="WrterbuchStandard"/>
        </w:rPr>
        <w:t>, germ., st. F. (æ): nhd. Sichel; ne. sickle (N.); RB.: ae., ahd.; I.: Lw. lat. sÆcilis; E.: lat. sÆcilis, F., Sichel; vgl. idg. *sÁk</w:t>
        <w:noBreakHyphen/>
        <w:t xml:space="preserve"> (2), V., schneiden, Pokorny 895; W.: ae. sic-ol, st. M. (a), Sichel; W.: mnd. sekele, F., Sichel; W.: ahd. sihhila* 39, sichila, sw. F. (n), Sichel; s. mhd. sichel, st. F., Sichel; nhd. Sichel, F., Sichel, DW 16, 713; L.: Falk/Torp 423</w:t>
      </w:r>
    </w:p>
    <w:p>
      <w:pPr>
        <w:pStyle w:val="Normal"/>
        <w:widowControl w:val="false"/>
        <w:jc w:val="both"/>
        <w:rPr/>
      </w:pPr>
      <w:r>
        <w:rPr>
          <w:rStyle w:val="WrterbuchStandard"/>
          <w:b/>
        </w:rPr>
        <w:t>*sÐla</w:t>
      </w:r>
      <w:r>
        <w:rPr>
          <w:rStyle w:val="WrterbuchStandard"/>
        </w:rPr>
        <w:t>-, *sÐlaz, *sÚla</w:t>
        <w:noBreakHyphen/>
        <w:t>, *sÚlaz, germ., Adj.: Vw.: s. *sÐli</w:t>
        <w:noBreakHyphen/>
      </w:r>
    </w:p>
    <w:p>
      <w:pPr>
        <w:pStyle w:val="Normal"/>
        <w:jc w:val="both"/>
        <w:rPr/>
      </w:pPr>
      <w:r>
        <w:rPr>
          <w:rStyle w:val="Wrterbuchkopfzeile"/>
        </w:rPr>
        <w:t>*selba</w:t>
      </w:r>
      <w:r>
        <w:rPr>
          <w:rStyle w:val="WrterbuchStandard"/>
        </w:rPr>
        <w:t>, germ., Adj.: nhd. selbst; ne. self; RB.: got., an., ae., afries., anfrk., as., ahd.; E.: idg. *selo-, *seolo-, Pron., selbst, Pokorny 884; s. idg. *se-, Adv., Pron., abseits, getrennt, für sich, sich, Pokorny 882; W.: got. si-l-b-a 186=185, sw. Pron., selbst (, Lehmann S57); W.: an. sjõ-l-f-r, Pron., selber; W.: ae. se-l-f, seo-l-f, sy-l-f, Pron., Adj., selbst, derselbe; W.: afries. se-lf 97, se-lv-a, Pron., selbe, selber, selbst; nnordfries. selv, siälv, Pron., selbe, selbst; W.: anfrk. se-l-f* 5, Pron.-Adj., selbst; W.: as. se-lf 392, Dem.-Pron., Adj., selbst; mnd. sulf, self, Adj., selbst; W.: ahd. selb 1821, Pron.</w:t>
        <w:noBreakHyphen/>
        <w:t>Adj., selb, selber, selbst, derselbe, eben dieser, eigen, sogar; mhd. sëlb, Pron.</w:t>
        <w:noBreakHyphen/>
        <w:t>Adj., selbst, selb; nhd. selb, Pron., selb, selber, DW 16, 411; L.: Falk/Torp 437, Kluge s. u. selber</w:t>
      </w:r>
    </w:p>
    <w:p>
      <w:pPr>
        <w:pStyle w:val="Normal"/>
        <w:jc w:val="both"/>
        <w:rPr>
          <w:rStyle w:val="WrterbuchStandard"/>
        </w:rPr>
      </w:pPr>
      <w:r>
        <w:rPr>
          <w:rStyle w:val="Wrterbuchkopfzeile"/>
        </w:rPr>
        <w:t>*selda-</w:t>
      </w:r>
      <w:r>
        <w:rPr>
          <w:rStyle w:val="WrterbuchStandard"/>
        </w:rPr>
        <w:t>, *seldaz, germ., Adj.: nhd. selten; ne. rare; RB.: got., ae., mnl., as., ahd.; E.: s. idg. *se-, Adv., Pron., abseits, getrennt, für sich, sich, Pokorny 882?; im übrigen dunkel, Feist 421; W.: got. *si-ld-a-, Adj. (a)?, selten?, seltsam? (, Lehmann S58); W.: ae. se-ld</w:t>
        <w:noBreakHyphen/>
        <w:t xml:space="preserve"> (2), (Adj.=)Präf., selten; W.: mnl. selden, Adj., selten; W.: as. *se-ld?, Adv., selten; W.: s. ahd. seltsõni* (1) 33, Adj., seltsam, wunderbar, ungewöhnlich, staunenerregend; mhd. sëltsÏne, Adj., seltsam, wunderbar, fremdartig, selten; nhd. seltsam, Adj., seltsam, ungewöhnlich, selten, DW 16, 547; W.: s. ahd. seltgiluof* 3, Adj., selten; L.: Falk/Torp 437, Kluge s. u. selten</w:t>
      </w:r>
    </w:p>
    <w:p>
      <w:pPr>
        <w:pStyle w:val="Normal"/>
        <w:jc w:val="both"/>
        <w:rPr/>
      </w:pPr>
      <w:r>
        <w:rPr>
          <w:rStyle w:val="Wrterbuchkopfzeile"/>
        </w:rPr>
        <w:t>*seldana-</w:t>
      </w:r>
      <w:r>
        <w:rPr>
          <w:rStyle w:val="WrterbuchStandard"/>
        </w:rPr>
        <w:t>, *seldanaz, germ., Adj.: nhd. selten; ne. rare; RB.: an., ae., afries., ahd.; Hw.: s. *selda</w:t>
        <w:noBreakHyphen/>
        <w:t>; E.: vgl. idg. *se</w:t>
        <w:noBreakHyphen/>
        <w:t>, Adv., Pron., abseits, getrennt, für sich, sich, Pokorny 882?; W.: an. sja-l-dan, Adj., selten; W.: ae. se-ld-an, se-ld-on, se-ld-un, Adv., selten; W.: afries. se-ld-en 1, se-ld-a, Adj., selten; saterl. selden; W.: ahd. seltan* (1) 4, Adj., selten; mhd. sëlten, Adj., selten; nhd. selten, Adj., Adv., selten, DW 16, 542; W.: ahd. seltan* (2) 8, Adv., selten; mhd. sëlten, Adv., selten; nhd. selten, Adj., Adv., selten, DW 16, 542; L.: Falk/Torp 437</w:t>
      </w:r>
    </w:p>
    <w:p>
      <w:pPr>
        <w:pStyle w:val="Normal"/>
        <w:jc w:val="both"/>
        <w:rPr>
          <w:rStyle w:val="WrterbuchStandard"/>
        </w:rPr>
      </w:pPr>
      <w:r>
        <w:rPr>
          <w:rStyle w:val="Wrterbuchkopfzeile"/>
        </w:rPr>
        <w:t>*seldasÐgwni</w:t>
        <w:noBreakHyphen/>
      </w:r>
      <w:r>
        <w:rPr>
          <w:rStyle w:val="Wrterbuchkopfzeile"/>
          <w:b w:val="false"/>
        </w:rPr>
        <w:t xml:space="preserve">, *seldasÐgwniz, germ., Adj.: nhd. selten zu sehen seiend; ne. being </w:t>
      </w:r>
      <w:r>
        <w:rPr>
          <w:rStyle w:val="Wrterbuchkopfzeile"/>
          <w:b w:val="false"/>
          <w:highlight w:val="yellow"/>
        </w:rPr>
        <w:t>(Adj.) rare visible;</w:t>
      </w:r>
      <w:r>
        <w:rPr>
          <w:rStyle w:val="Wrterbuchkopfzeile"/>
          <w:b w:val="false"/>
        </w:rPr>
        <w:t xml:space="preserve"> RB.: an.@ (sjaldsenn), ae., mnl., mnd., ahd.; E.: s. *sedla</w:t>
        <w:noBreakHyphen/>
        <w:t>, *sÐgwni</w:t>
        <w:noBreakHyphen/>
        <w:t xml:space="preserve">; W.: ae. </w:t>
      </w:r>
      <w:r>
        <w:rPr/>
        <w:t>se-ld</w:t>
        <w:noBreakHyphen/>
        <w:t xml:space="preserve">síe-n-e, Adj. (ja), selten, ungewöhnlich; W.: mnl. seltsiene, selsiene, Adj., selten; W.: mnd. selsen, selsem, Adj., selten, seltsam; </w:t>
      </w:r>
      <w:r>
        <w:rPr>
          <w:rStyle w:val="WrterbuchStandard"/>
        </w:rPr>
        <w:t>W.: ahd. seltsõni* (1) 33, Adj., seltsam, wunderbar, ungewöhnlich; mhd. sëltsÏne, Adj., seltsam, wunderbar, fremdartig, selten; nhd. seltsam, Adj., seltsam, ungewöhnlich, selten, DW 16, 547; L.: Kluge s. u. seltsam</w:t>
      </w:r>
    </w:p>
    <w:p>
      <w:pPr>
        <w:pStyle w:val="Normal"/>
        <w:jc w:val="both"/>
        <w:rPr>
          <w:rStyle w:val="WrterbuchStandard"/>
        </w:rPr>
      </w:pPr>
      <w:r>
        <w:rPr>
          <w:rStyle w:val="Wrterbuchkopfzeile"/>
        </w:rPr>
        <w:t>*selha-</w:t>
      </w:r>
      <w:r>
        <w:rPr>
          <w:rStyle w:val="WrterbuchStandard"/>
        </w:rPr>
        <w:t>, *selhaz, germ., st. M. (a): nhd. Seehund, Robbe; ne. seal (N.) (2); RB.: an., ae., as., ahd.; E.: s. idg. *selk</w:t>
        <w:noBreakHyphen/>
        <w:t>, V., ziehen, Pokorny 901; W.: an. sel-r, st. M. (a), Seehund; W.: ae. seolh, st. M. (a), Seehund; W.: as. sel-a-h* 1, st. M. (a), Seehund; mnd. sel, sele, M., Seehund, Robbe; W.: ahd. selah 6, st. M. (a), Seehund, Robbe; mhd. sëleh, st. M., Seehund; L.: Falk/Torp 436, Kluge s. u. Seehund</w:t>
      </w:r>
    </w:p>
    <w:p>
      <w:pPr>
        <w:pStyle w:val="Normal"/>
        <w:jc w:val="both"/>
        <w:rPr/>
      </w:pPr>
      <w:r>
        <w:rPr>
          <w:rStyle w:val="Wrterbuchkopfzeile"/>
        </w:rPr>
        <w:t>$*sÐlÆ-</w:t>
      </w:r>
      <w:r>
        <w:rPr>
          <w:rStyle w:val="WrterbuchStandard"/>
        </w:rPr>
        <w:t>, *sÐlÆn, *sÚlÆ</w:t>
        <w:noBreakHyphen/>
        <w:t>, *sÚlÆn, germ., sw. F. (n): nhd. Glück; ne. luck; RB.: got., an.; Hw.: s. *sÐli</w:t>
        <w:noBreakHyphen/>
        <w:t xml:space="preserve"> (Adj.); E.: s. idg. *sel</w:t>
        <w:noBreakHyphen/>
        <w:t xml:space="preserve"> (6), *selý</w:t>
        <w:noBreakHyphen/>
        <w:t>, *slõ</w:t>
        <w:noBreakHyphen/>
        <w:t>, Adj., V., günstig, gut, begütigen, Pokorny 900; W.: got. sÐl-ei 8, sw. F. (n), Tüchtigkeit, Güte, Milde; W.: an. *sÏl-i?, sw. F. (Æn); L.: Heidermanns 476</w:t>
      </w:r>
    </w:p>
    <w:p>
      <w:pPr>
        <w:pStyle w:val="Normal"/>
        <w:jc w:val="both"/>
        <w:rPr/>
      </w:pPr>
      <w:r>
        <w:rPr>
          <w:rStyle w:val="WrterbuchStandard"/>
          <w:b/>
        </w:rPr>
        <w:t>*sÐli</w:t>
      </w:r>
      <w:r>
        <w:rPr>
          <w:rStyle w:val="WrterbuchStandard"/>
        </w:rPr>
        <w:noBreakHyphen/>
        <w:t>, *sÐliz, *sÚli</w:t>
        <w:noBreakHyphen/>
        <w:t>, *sÚliz, *sÐla-, *sÐlaz, *sÚla</w:t>
        <w:noBreakHyphen/>
        <w:t>, *sÚlaz, germ., Adj.: nhd. gut, gütig, glücklich; ne. good (Adj.), lucky, blessed; RB.: got., an., ae.; Vw.: s. *</w:t>
        <w:noBreakHyphen/>
        <w:t>laika</w:t>
        <w:noBreakHyphen/>
        <w:t>, *</w:t>
        <w:noBreakHyphen/>
        <w:t>lÆka</w:t>
        <w:noBreakHyphen/>
        <w:t>; Hw.: s. *sÐlja</w:t>
        <w:noBreakHyphen/>
        <w:t>; Q.: PN; E.: s. idg. *sel- (6), *selý-, *slõ-, Adj., V., günstig, gut, begütigen, Pokorny 900; W.: got. sÐl-s 3, Adj. (i/ja), gut, gütig, tauglich (, Lehmann S43); W.: an. sÏl-l, Adj., glücklich, selig, bedauernswürdig; W.: ae. *sÚl</w:t>
        <w:noBreakHyphen/>
        <w:t>e, Adj., gut, glücklich; L.: Falk/Torp 436, Heidermanns 476, Kluge s. u. selig; Son.: ? Reichert, Lexikon der altgermanischen Namen 2, 1990, 611 (Selinas)</w:t>
      </w:r>
    </w:p>
    <w:p>
      <w:pPr>
        <w:pStyle w:val="Normal"/>
        <w:tabs>
          <w:tab w:val="clear" w:pos="708"/>
          <w:tab w:val="left" w:pos="1276" w:leader="none"/>
        </w:tabs>
        <w:jc w:val="both"/>
        <w:rPr/>
      </w:pPr>
      <w:r>
        <w:rPr>
          <w:rStyle w:val="Wrterbuchkopfzeile"/>
        </w:rPr>
        <w:t>§$*sÐli-</w:t>
      </w:r>
      <w:r>
        <w:rPr>
          <w:rStyle w:val="WrterbuchStandard"/>
        </w:rPr>
        <w:t>, *sÐliz, *sÚli</w:t>
        <w:noBreakHyphen/>
        <w:t>, *sÚliz, germ.?, st. F. (i): nhd. Glück, Freude; ne. luck, joy; RB.: ae.; Hw.: s. *sÐli- (Adj.); E.: s. idg. *sel</w:t>
        <w:noBreakHyphen/>
        <w:t xml:space="preserve"> (6), *selý</w:t>
        <w:noBreakHyphen/>
        <w:t>, *slõ</w:t>
        <w:noBreakHyphen/>
        <w:t>, Adj., V., günstig, gut, begütigen, Pokorny 900; W.: ae. sÚl, sÐl, st. M. (i), st. F. (i)?, Zeit, Gelegenheit, Bedingung, Lage, Glück, Freude; L.: Heidermanns 476</w:t>
      </w:r>
    </w:p>
    <w:p>
      <w:pPr>
        <w:pStyle w:val="Normal"/>
        <w:tabs>
          <w:tab w:val="clear" w:pos="708"/>
          <w:tab w:val="left" w:pos="1276" w:leader="none"/>
        </w:tabs>
        <w:jc w:val="both"/>
        <w:rPr/>
      </w:pPr>
      <w:r>
        <w:rPr>
          <w:rStyle w:val="Wrterbuchkopfzeile"/>
        </w:rPr>
        <w:t>§$*sÐli-</w:t>
      </w:r>
      <w:r>
        <w:rPr>
          <w:rStyle w:val="WrterbuchStandard"/>
        </w:rPr>
        <w:t>, *sÐliz, *sÚli</w:t>
        <w:noBreakHyphen/>
        <w:t>, *sÚliz, germ.?, st. M. (i): nhd. Glück, Freude; ne. luck, joy; RB.: ae.; Hw.: s. *sÐli- (Adj.); E.: s. idg. *sel</w:t>
        <w:noBreakHyphen/>
        <w:t xml:space="preserve"> (6), *selý</w:t>
        <w:noBreakHyphen/>
        <w:t>, *slõ</w:t>
        <w:noBreakHyphen/>
        <w:t>, Adj., V., günstig, gut, begütigen, Pokorny 900; W.: ae. sÚl, sÐl, st. M. (i), st. F. (i)?, Zeit, Gelegenheit, Bedingung, Lage, Glück, Freude; L.: Heidermanns 476</w:t>
      </w:r>
    </w:p>
    <w:p>
      <w:pPr>
        <w:pStyle w:val="Normal"/>
        <w:jc w:val="both"/>
        <w:rPr/>
      </w:pPr>
      <w:r>
        <w:rPr>
          <w:rStyle w:val="Wrterbuchkopfzeile"/>
        </w:rPr>
        <w:t>*sÐlÆga-</w:t>
      </w:r>
      <w:r>
        <w:rPr>
          <w:rStyle w:val="WrterbuchStandard"/>
        </w:rPr>
        <w:t>, *sÐlÆgaz, *sÚlÆga</w:t>
        <w:noBreakHyphen/>
        <w:t xml:space="preserve"> *sÚlÆgaz, germ., Adj.: nhd. glücklich, reich, mächtig; ne. happy, rich, powerful; RB.: ae., afries., anfrk., as., ahd.; Hw.: s. *sÐli- (Adj.); E.: vgl. idg. *sel</w:t>
        <w:noBreakHyphen/>
        <w:t xml:space="preserve"> (6), *selý</w:t>
        <w:noBreakHyphen/>
        <w:t>, *slõ</w:t>
        <w:noBreakHyphen/>
        <w:t>, Adj., V., günstig, gut, begütigen, Pokorny 900; W.: ae. sÚl</w:t>
        <w:noBreakHyphen/>
        <w:t>ig, Adj., selig, glücklich; W.: afries. sÐl</w:t>
        <w:noBreakHyphen/>
        <w:t>ich 2, sÆl-ich, sõl-ich, Adj., selig, fromm, glücklich verstorben; nnordfries. salig, Adj., selig, fromm; W.: anfrk. sõl-ig 1, sÐl-ig*, Adj., selig; W.: as. sõl</w:t>
        <w:noBreakHyphen/>
        <w:t>ig 45, sÐl</w:t>
        <w:noBreakHyphen/>
        <w:t>ig*, Adj., gut, fromm, selig; mnd. salich, Adj., gut, glücklich; W.: ahd. sõlÆg 177, Adj., selig, heil, heilbringend, glücklich, glückhaft, glückbringend; mhd. sÏlic, Adj., beglückt, glücklich, selig; nhd. selig, Adj., selig; L.: Heidermanns 476</w:t>
      </w:r>
    </w:p>
    <w:p>
      <w:pPr>
        <w:pStyle w:val="Normal"/>
        <w:jc w:val="both"/>
        <w:rPr/>
      </w:pPr>
      <w:r>
        <w:rPr>
          <w:rStyle w:val="Wrterbuchkopfzeile"/>
        </w:rPr>
        <w:t>§$*sÐlilaika-</w:t>
      </w:r>
      <w:r>
        <w:rPr>
          <w:rStyle w:val="WrterbuchStandard"/>
        </w:rPr>
        <w:t>, *sÐlilaikaz, *sÚlilaika</w:t>
        <w:noBreakHyphen/>
        <w:t>, *sÚlilaikaz, germ.?, st. M. (a): nhd. Glückseligkeit; ne. happyness, bliss; RB.: an.; E.: s. *sÐli</w:t>
        <w:noBreakHyphen/>
        <w:t>; W.: an. sÏl-leik-r, st. M. (a)?, Glückseligkeit; L.: Heidermanns 476</w:t>
      </w:r>
    </w:p>
    <w:p>
      <w:pPr>
        <w:pStyle w:val="Normal"/>
        <w:tabs>
          <w:tab w:val="clear" w:pos="708"/>
          <w:tab w:val="left" w:pos="1276" w:leader="none"/>
        </w:tabs>
        <w:jc w:val="both"/>
        <w:rPr/>
      </w:pPr>
      <w:r>
        <w:rPr>
          <w:rStyle w:val="Wrterbuchkopfzeile"/>
        </w:rPr>
        <w:t>$*sÐlilÆka-</w:t>
      </w:r>
      <w:r>
        <w:rPr>
          <w:rStyle w:val="WrterbuchStandard"/>
        </w:rPr>
        <w:t>, *sÐlilÆkaz, *sÚlilÆka</w:t>
        <w:noBreakHyphen/>
        <w:t>, *sÚlilÆkaz, germ., Adj.: nhd. beglückt, gesegnet; ne. happy, blessed; RB.: an., ae.; E.: s. *sÐli</w:t>
        <w:noBreakHyphen/>
        <w:t>, *</w:t>
        <w:noBreakHyphen/>
        <w:t>lÆka</w:t>
        <w:noBreakHyphen/>
        <w:t>; W.: an. sÏl-lig-r, Adj., glücklich, reich, von Reichtum zeugend; W.: ae. *sÚl-lic?, *sÚl-ig-lic?, Adj.; L.: Heidermanns 476</w:t>
      </w:r>
    </w:p>
    <w:p>
      <w:pPr>
        <w:pStyle w:val="Normal"/>
        <w:jc w:val="both"/>
        <w:rPr/>
      </w:pPr>
      <w:r>
        <w:rPr>
          <w:rStyle w:val="Wrterbuchkopfzeile"/>
        </w:rPr>
        <w:t>§$*sÐlinga-</w:t>
      </w:r>
      <w:r>
        <w:rPr>
          <w:rStyle w:val="WrterbuchStandard"/>
        </w:rPr>
        <w:t>, *sÐlingaz, *sÚlinga</w:t>
        <w:noBreakHyphen/>
        <w:t>, *sÚlingaz, *sÐlenga</w:t>
        <w:noBreakHyphen/>
        <w:t>, *sÐlengaz, *sÚlenga</w:t>
        <w:noBreakHyphen/>
        <w:t>, *sÚlengaz, germ.?, st. M. (a): nhd. reicher Mann; ne. rich man (M.); RB.: an.; E.: s. *sÐli</w:t>
        <w:noBreakHyphen/>
        <w:t>; W.: an. sÏl-ing-r, st. M. (a), reicher Mann, Fürst, in Glück und Reichtum lebender Mann; L.: Heidermanns 476</w:t>
      </w:r>
    </w:p>
    <w:p>
      <w:pPr>
        <w:pStyle w:val="Normal"/>
        <w:jc w:val="both"/>
        <w:rPr/>
      </w:pPr>
      <w:r>
        <w:rPr>
          <w:rStyle w:val="Wrterbuchkopfzeile"/>
        </w:rPr>
        <w:t>*sÐliþæ</w:t>
      </w:r>
      <w:r>
        <w:rPr>
          <w:rStyle w:val="WrterbuchStandard"/>
        </w:rPr>
        <w:t>, *sÚliþæ, *sÐleþæ, *sÚleþæ, germ., st. F. (æ): nhd. Glück, Seligkeit, Wohlergehen; ne. luck, bliss; RB.: an., ae., anfrk., as., ahd.; E.: s. *sÐli</w:t>
        <w:noBreakHyphen/>
        <w:t>; W.: an. sÏl</w:t>
        <w:noBreakHyphen/>
        <w:t>d, st. F. (æ), Glück; W.: ae. sÚl</w:t>
        <w:noBreakHyphen/>
        <w:t>þ, st. F. (æ), Glück, Segen; W.: anfrk. sõl-d-a 11, sõl-id-a*, st. F. (æ), Heil, Seligkeit; W.: as. sõl</w:t>
        <w:noBreakHyphen/>
        <w:t>ith</w:t>
        <w:noBreakHyphen/>
        <w:t>a* 2, sõl</w:t>
        <w:noBreakHyphen/>
        <w:t>tha*, st. F. (æ), Glück, Segensspruch; W.: ahd. sõlida 101, st. F. (æ), Seligkeit, Heil, Glück, Glückseligkeit, Geschick, Segen; L.: Falk/Torp 436, Heidermanns 476</w:t>
      </w:r>
    </w:p>
    <w:p>
      <w:pPr>
        <w:pStyle w:val="Normal"/>
        <w:tabs>
          <w:tab w:val="clear" w:pos="708"/>
          <w:tab w:val="left" w:pos="1276" w:leader="none"/>
        </w:tabs>
        <w:jc w:val="both"/>
        <w:rPr/>
      </w:pPr>
      <w:r>
        <w:rPr>
          <w:rStyle w:val="Wrterbuchkopfzeile"/>
        </w:rPr>
        <w:t>*sÐlja-</w:t>
      </w:r>
      <w:r>
        <w:rPr>
          <w:rStyle w:val="WrterbuchStandard"/>
        </w:rPr>
        <w:t>, *sÐljaz, *sÚlja</w:t>
        <w:noBreakHyphen/>
        <w:t>, *sÚljaz, germ., Adj.: nhd. gut, glücklich, gütig, selig; ne. good (Adj.), lucky, blessed; RB.: got., an.; Hw.: s. *sÐli</w:t>
        <w:noBreakHyphen/>
        <w:t>; E.: s. idg. *sel</w:t>
        <w:noBreakHyphen/>
        <w:t xml:space="preserve"> (6), *selý</w:t>
        <w:noBreakHyphen/>
        <w:t>, *slõ</w:t>
        <w:noBreakHyphen/>
        <w:t>, Adj., V., günstig, gut, begütigen, Pokorny 900; W.: got. sÐl-s 3, Adj. (i/ja), gut, gütig, tauglich (, Lehmann S43); W.: an. sÏl-l, Adj., glücklich, selig, bedauernswürdig; W.: ae. *sÚl</w:t>
        <w:noBreakHyphen/>
        <w:t>e, Adj., gut, glücklich; L.: Falk/Torp 436</w:t>
      </w:r>
    </w:p>
    <w:p>
      <w:pPr>
        <w:pStyle w:val="Normal"/>
        <w:tabs>
          <w:tab w:val="clear" w:pos="708"/>
          <w:tab w:val="left" w:pos="1276" w:leader="none"/>
        </w:tabs>
        <w:jc w:val="both"/>
        <w:rPr/>
      </w:pPr>
      <w:r>
        <w:rPr>
          <w:rStyle w:val="Wrterbuchkopfzeile"/>
        </w:rPr>
        <w:t>$*sÐljan</w:t>
      </w:r>
      <w:r>
        <w:rPr>
          <w:rStyle w:val="WrterbuchStandard"/>
        </w:rPr>
        <w:t>, *sÚljan, germ., sw. V.: nhd. beglücken; ne. make (V.) happy; RB.: an., ae.; E.: s. idg. *sel</w:t>
        <w:noBreakHyphen/>
        <w:t xml:space="preserve"> (6), *selý</w:t>
        <w:noBreakHyphen/>
        <w:t>, *slõ</w:t>
        <w:noBreakHyphen/>
        <w:t>, Adj., V., günstig, gut, begütigen, Pokorny 900; W.: an. sÏl-a (2), sw. V. (1), beglücken, segnen, erquicken; W.: ae. sÚl</w:t>
        <w:noBreakHyphen/>
        <w:t>an (1), sw. V. (1), sich ereignen, geschehen; L.: Heidermanns 476</w:t>
      </w:r>
    </w:p>
    <w:p>
      <w:pPr>
        <w:pStyle w:val="Normal"/>
        <w:jc w:val="both"/>
        <w:rPr/>
      </w:pPr>
      <w:r>
        <w:rPr>
          <w:rStyle w:val="Wrterbuchkopfzeile"/>
        </w:rPr>
        <w:t>*selkan</w:t>
      </w:r>
      <w:r>
        <w:rPr>
          <w:rStyle w:val="WrterbuchStandard"/>
        </w:rPr>
        <w:t>, germ., st. V.: nhd. fallen, tröpfeln, erschlaffen; ne. fall (V.), drip, slacken; RB.: ae., ahd.; Vw.: s. *uz</w:t>
        <w:noBreakHyphen/>
        <w:t>; E.: s. idg. *sel</w:t>
        <w:noBreakHyphen/>
        <w:t>, V., lassen, senden, werfen, gießen, Pokorny 900?; W.: ae. seolc-an, st. V. (3b), untätig werden, müßig werden; W.: s. ae. *sylc-an, sw. V., erschöpfen; W.: s. ahd. giselkÐn* 1, sw. V. (3), sich abstumpfen, erschlaffen, kraftlos werden, schwächen; W.: s. ahd. selkenÐn* 1, sw. V. (3), aufhören; L.: Falk/Torp 436, Seebold 392</w:t>
      </w:r>
    </w:p>
    <w:p>
      <w:pPr>
        <w:pStyle w:val="Normal"/>
        <w:jc w:val="both"/>
        <w:rPr/>
      </w:pPr>
      <w:r>
        <w:rPr>
          <w:rStyle w:val="Wrterbuchkopfzeile"/>
        </w:rPr>
        <w:t>*selmæ-</w:t>
      </w:r>
      <w:r>
        <w:rPr>
          <w:rStyle w:val="WrterbuchStandard"/>
        </w:rPr>
        <w:t>, *selmæn, *selma</w:t>
        <w:noBreakHyphen/>
        <w:t>, *selman, germ., sw. M. (n): nhd. Lager, Bettstelle; ne. bedstead; RB.: ae., afries., as.; E.: s. idg. *sel</w:t>
        <w:noBreakHyphen/>
        <w:t xml:space="preserve"> (2), *søel- (4), Sb., Balken, Brett, Gestell, Schwelle, Pokorny 898; W.: ae. seal-m-a, sel-m-a, sw. M. (n), Bettstelle, Bett; W.: afries. sel-m-a 1?, sw. M. (n), Gestell; W.: as. sel-mo* 1, sw. M. (n), Lager (F.), Bett; L.: Falk/Torp 437</w:t>
      </w:r>
    </w:p>
    <w:p>
      <w:pPr>
        <w:pStyle w:val="Normal"/>
        <w:jc w:val="both"/>
        <w:rPr/>
      </w:pPr>
      <w:r>
        <w:rPr>
          <w:rStyle w:val="Wrterbuchkopfzeile"/>
        </w:rPr>
        <w:t>§$*sÐlæ-</w:t>
      </w:r>
      <w:r>
        <w:rPr>
          <w:rStyle w:val="WrterbuchStandard"/>
        </w:rPr>
        <w:t>, *sÐlæn, *sÚlæ</w:t>
        <w:noBreakHyphen/>
        <w:t>, *sÚlæn, germ.?, sw. F. (n): nhd. Glück; ne. luck; RB.: an.; Hw.: s. *sÚli</w:t>
        <w:noBreakHyphen/>
        <w:t>; E.: s. idg. *sel</w:t>
        <w:noBreakHyphen/>
        <w:t xml:space="preserve"> (6), *selý</w:t>
        <w:noBreakHyphen/>
        <w:t>, *slõ</w:t>
        <w:noBreakHyphen/>
        <w:t>, Adj., V., günstig, gut, begütigen, Pokorny 900; W.: an. sÏl-a (1), sw. F. (n), Glück, Heil; L.: Heidermanns 476</w:t>
      </w:r>
    </w:p>
    <w:p>
      <w:pPr>
        <w:pStyle w:val="Normal"/>
        <w:jc w:val="both"/>
        <w:rPr/>
      </w:pPr>
      <w:r>
        <w:rPr>
          <w:rStyle w:val="Wrterbuchkopfzeile"/>
        </w:rPr>
        <w:t>§*sem</w:t>
      </w:r>
      <w:r>
        <w:rPr>
          <w:rStyle w:val="WrterbuchStandard"/>
        </w:rPr>
        <w:t>, germ.?, Num. Kard.: nhd. eins; ne. one; RB.: got.; E.: idg. *sem- (2), Num. Kard., Adv., Präp., eins, ein, zusammen, samt, Pokorny 902; W.: got. sin-tein-s* 2, Adj. (a), täglich (, Lehmann S65); L.: Falk/Torp 432</w:t>
      </w:r>
    </w:p>
    <w:p>
      <w:pPr>
        <w:pStyle w:val="Normal"/>
        <w:widowControl w:val="false"/>
        <w:jc w:val="both"/>
        <w:rPr/>
      </w:pPr>
      <w:r>
        <w:rPr>
          <w:b/>
        </w:rPr>
        <w:t>§%*sem</w:t>
      </w:r>
      <w:r>
        <w:rPr/>
        <w:t>-, germ.?, Sb.: nhd. Sommer; ne. summer; Hw.: s. *sumara</w:t>
        <w:noBreakHyphen/>
        <w:t xml:space="preserve">; E.: </w:t>
      </w:r>
      <w:r>
        <w:rPr>
          <w:rStyle w:val="WrterbuchStandard"/>
        </w:rPr>
        <w:t>idg. *sem</w:t>
        <w:noBreakHyphen/>
        <w:t xml:space="preserve"> (3), Sb., Sommer, Pokorny 905</w:t>
      </w:r>
    </w:p>
    <w:p>
      <w:pPr>
        <w:pStyle w:val="Normal"/>
        <w:widowControl w:val="false"/>
        <w:jc w:val="both"/>
        <w:rPr/>
      </w:pPr>
      <w:r>
        <w:rPr>
          <w:b/>
        </w:rPr>
        <w:t>§*sÐma</w:t>
      </w:r>
      <w:r>
        <w:rPr/>
        <w:t>-, *sÐmaz, germ., Adj.: nhd. gering; ne. small; E.: Etymologie unklar, vielleicht von idg. *¨sÁro</w:t>
        <w:noBreakHyphen/>
        <w:t xml:space="preserve">, Adj., trocken, hell, klar, Pokorny 625; L.: </w:t>
      </w:r>
      <w:r>
        <w:rPr>
          <w:rStyle w:val="WrterbuchStandard"/>
        </w:rPr>
        <w:t>Falk/Torp 434</w:t>
      </w:r>
    </w:p>
    <w:p>
      <w:pPr>
        <w:pStyle w:val="Normal"/>
        <w:jc w:val="both"/>
        <w:rPr/>
      </w:pPr>
      <w:r>
        <w:rPr>
          <w:rStyle w:val="Wrterbuchkopfzeile"/>
        </w:rPr>
        <w:t>§$*sÐma-</w:t>
      </w:r>
      <w:r>
        <w:rPr>
          <w:rStyle w:val="WrterbuchStandard"/>
        </w:rPr>
        <w:t>, *sÐmaz, *sÚma</w:t>
        <w:noBreakHyphen/>
        <w:t>, *sÚmaz, germ.?, Adj.: nhd. schwärzlich; ne. blackish; RB.: an.; E.: Etymologie unbekannt; W.: an. sõm-r, Adj., dunkelgrau, dunkelfarbig, schwärzlich; L.: Heidermanns 477</w:t>
      </w:r>
    </w:p>
    <w:p>
      <w:pPr>
        <w:pStyle w:val="Normal"/>
        <w:jc w:val="both"/>
        <w:rPr/>
      </w:pPr>
      <w:r>
        <w:rPr>
          <w:rStyle w:val="Wrterbuchkopfzeile"/>
        </w:rPr>
        <w:t>*sÐmi-</w:t>
      </w:r>
      <w:r>
        <w:rPr>
          <w:rStyle w:val="WrterbuchStandard"/>
        </w:rPr>
        <w:t>, *sÚmi</w:t>
        <w:noBreakHyphen/>
        <w:t xml:space="preserve">, germ., Adj.: nhd. halb; ne. half; RB.: ae., ahd.; </w:t>
      </w:r>
      <w:r>
        <w:rPr/>
        <w:t>Vw.: s. *</w:t>
        <w:noBreakHyphen/>
        <w:t>kwikwa</w:t>
        <w:noBreakHyphen/>
        <w:t xml:space="preserve">; </w:t>
      </w:r>
      <w:r>
        <w:rPr>
          <w:rStyle w:val="WrterbuchStandard"/>
        </w:rPr>
        <w:t>E.: idg. *sÐmi</w:t>
        <w:noBreakHyphen/>
        <w:t xml:space="preserve">, Adj., halb, Pokorny 905; W.: ae. </w:t>
      </w:r>
      <w:r>
        <w:rPr/>
        <w:t xml:space="preserve">sõm, Adj., halb; </w:t>
      </w:r>
      <w:r>
        <w:rPr>
          <w:rStyle w:val="WrterbuchStandard"/>
        </w:rPr>
        <w:t>W.: s. ahd. sõmiheil 2, Adj., verdorben, geschwächt, gelähmt; W.: s. ahd. sõmiwÆz* 1, Adj., »halbweiß«, fast weiß; W.: s. ahd. sõmitæt* 1, Adj., halbtot; W.: s. ahd. sindsõmÆ* 1, st. F. (Æ), Ausgewogenheit; L.: Falk/Torp 434</w:t>
      </w:r>
    </w:p>
    <w:p>
      <w:pPr>
        <w:pStyle w:val="Normal"/>
        <w:jc w:val="both"/>
        <w:rPr/>
      </w:pPr>
      <w:r>
        <w:rPr>
          <w:rStyle w:val="Wrterbuchkopfzeile"/>
        </w:rPr>
        <w:t>*sÐmikwikwa-</w:t>
      </w:r>
      <w:r>
        <w:rPr>
          <w:rStyle w:val="WrterbuchStandard"/>
        </w:rPr>
        <w:t>, *sÐmikwikwaz, *sÚmikwikwa</w:t>
        <w:noBreakHyphen/>
        <w:t>, *sÚmikwikwaz, germ., Adj.: nhd. halblebendig, halbtot; ne. half-alive; RB.: ae., as., ahd.; E.: s. *sÐmi</w:t>
        <w:noBreakHyphen/>
        <w:t>, *kwikwa</w:t>
        <w:noBreakHyphen/>
        <w:t>; W.: ae. sõm-cwi-c, sõm-cwu</w:t>
        <w:noBreakHyphen/>
        <w:t>c, sõm-cu-c, Adj., halblebendig, halbtot; W.: as. sõm</w:t>
        <w:noBreakHyphen/>
        <w:t>kwi</w:t>
        <w:noBreakHyphen/>
        <w:t>k* 1, Adj., »halblebend«, halb tot; W.: ahd. sõmikwek* 3, Adj., halblebendig, halbtot, hinfällig; L.: Falk/Torp 434</w:t>
      </w:r>
    </w:p>
    <w:p>
      <w:pPr>
        <w:pStyle w:val="Normal"/>
        <w:tabs>
          <w:tab w:val="clear" w:pos="708"/>
          <w:tab w:val="left" w:pos="1276" w:leader="none"/>
        </w:tabs>
        <w:jc w:val="both"/>
        <w:rPr/>
      </w:pPr>
      <w:r>
        <w:rPr>
          <w:rStyle w:val="Wrterbuchkopfzeile"/>
        </w:rPr>
        <w:t>§*sÐmizan</w:t>
      </w:r>
      <w:r>
        <w:rPr>
          <w:rStyle w:val="WrterbuchStandard"/>
        </w:rPr>
        <w:t>, *sÚmizan, germ., Adj.: nhd. schlechtere; ne. worse; RB.: an.?, ae.; E.: s. idg. *sÐmi</w:t>
        <w:noBreakHyphen/>
        <w:t>, Adj., halb, Pokorny 905; W.: ae. sÚm</w:t>
        <w:noBreakHyphen/>
        <w:t>ra, Adj. (Komp.), schlimmere, schlechtere, schwächere; L.: Heidermanns 477</w:t>
      </w:r>
    </w:p>
    <w:p>
      <w:pPr>
        <w:pStyle w:val="Normal"/>
        <w:jc w:val="both"/>
        <w:rPr/>
      </w:pPr>
      <w:r>
        <w:rPr>
          <w:rStyle w:val="Wrterbuchkopfzeile"/>
        </w:rPr>
        <w:t>*semla</w:t>
      </w:r>
      <w:r>
        <w:rPr>
          <w:rStyle w:val="WrterbuchStandard"/>
        </w:rPr>
        <w:t>, germ., Adv.: nhd. einmal, immer; ne. once, ever; RB.: got., ae., as., ahd.; E.: s. idg. *sem- (2), Num. Kard., Adv., Präp., eins, ein, zusammen, samt, Pokorny 902; W.: got. sim-l-Ð 9=8, Adv., einst, vordem, vormals (, Lehmann S60); W.: ae. sim-bel, sim-b-le, sim-b-le-s, Adv., beständig, immer; W.: as. sim-b-la 28?, Adv., immer, dennoch, in jedem Fall, nur; W.: ahd. simble 1, Adv., immer; L.: Falk/Torp 432</w:t>
      </w:r>
    </w:p>
    <w:p>
      <w:pPr>
        <w:pStyle w:val="Normal"/>
        <w:jc w:val="both"/>
        <w:rPr/>
      </w:pPr>
      <w:r>
        <w:rPr>
          <w:rStyle w:val="Wrterbuchkopfzeile"/>
        </w:rPr>
        <w:t>*sÐmæ-</w:t>
      </w:r>
      <w:r>
        <w:rPr>
          <w:rStyle w:val="WrterbuchStandard"/>
        </w:rPr>
        <w:t>, *sÐmæn, *sÐma</w:t>
        <w:noBreakHyphen/>
        <w:t>, *sÐman, *sÚmæ</w:t>
        <w:noBreakHyphen/>
        <w:t>, *sÚmæn, *sÚma</w:t>
        <w:noBreakHyphen/>
        <w:t>, *sÚman, germ., sw. M. (n): nhd. Same, Samen (M.); ne. seed; RB.: as., ahd.; E.: s. idg. *sÐi</w:t>
        <w:noBreakHyphen/>
        <w:t xml:space="preserve"> (2), *sÐ</w:t>
        <w:noBreakHyphen/>
        <w:t>, *sýi</w:t>
        <w:noBreakHyphen/>
        <w:t>, *sÆ</w:t>
        <w:noBreakHyphen/>
        <w:t>, *sý</w:t>
        <w:noBreakHyphen/>
        <w:t>, V., Sb., senden, werfen, fallen lassen, säen, säumen, Ruhe, Kraft, Pokorny 889; W.: as. sõ-mo* 1, sw. M. (n), Same, Samen (M.); mnd. sõme, sõm, M., Same, Samen (M.); W.: ahd. sõmo 65, sw. M. (n), Same, Grund, Urstoff, Ursache, Saat; mhd. sõme, sw. M., Same, Nachkommenschaft, Saat; nhd. Same, M., Same; L.: Falk/Torp 422</w:t>
      </w:r>
    </w:p>
    <w:p>
      <w:pPr>
        <w:pStyle w:val="Normal"/>
        <w:jc w:val="both"/>
        <w:rPr/>
      </w:pPr>
      <w:r>
        <w:rPr>
          <w:rStyle w:val="Wrterbuchkopfzeile"/>
        </w:rPr>
        <w:t>*semæn</w:t>
      </w:r>
      <w:r>
        <w:rPr>
          <w:rStyle w:val="WrterbuchStandard"/>
        </w:rPr>
        <w:t>, germ., sw. V.: nhd. schmausen; ne. feast (V.); RB.: ae., ahd.; E.: Etymologie unklar, s. Falk/Torp 434; W.: ae. seom-ian, sem-ian, sw. V. (2), ausruhen, liegen, verbleiben; W.: s. ahd. gisemæn* 1, sw. V. (2), sich versammeln, verharren, bleiben; L.: Falk/Torp 434</w:t>
      </w:r>
    </w:p>
    <w:p>
      <w:pPr>
        <w:pStyle w:val="Normal"/>
        <w:jc w:val="both"/>
        <w:rPr>
          <w:rStyle w:val="WrterbuchStandard"/>
        </w:rPr>
      </w:pPr>
      <w:r>
        <w:rPr>
          <w:rStyle w:val="Wrterbuchkopfzeile"/>
        </w:rPr>
        <w:t>*sena-</w:t>
      </w:r>
      <w:r>
        <w:rPr>
          <w:rStyle w:val="WrterbuchStandard"/>
        </w:rPr>
        <w:t>, *senaz, germ., Adj.: nhd. alt; ne. old; RB.: got., ae., afries., as., lat.-ahd.; Q.: PN?; E.: idg. *seno-, Adj., alt, Pokorny 908; W.: got. *sin-s, Adj. (a), alt; W.: s. got. sin-eig-s* 16, seneigs*, Adj. (a), alt (, Lehmann S64); W.: vgl. got. *sin-i-s-kal-k-s?, st. M. (a), ältester Diener, Altknecht, Seneschall; W.: ae. sin</w:t>
        <w:noBreakHyphen/>
        <w:t>, sin-e</w:t>
        <w:noBreakHyphen/>
        <w:t>, sin-o</w:t>
        <w:noBreakHyphen/>
        <w:t>, sion</w:t>
        <w:noBreakHyphen/>
        <w:t>, Adj., Präf., beständig, dauernd, unendlich, gewaltig; W.: afries. sin (1) 1?, Adj., beständig, dauernd; W.: as. *sin?, Adj., beständig; W.: vgl. lat.</w:t>
        <w:noBreakHyphen/>
        <w:t>ahd.? senescalcus* 12?, seniscalcus*, M., Altknecht; s. mhd. sëneschalt, st. M., Seneschall; L.: Falk/Torp 428, Heidermanns 478; Son.: Schönfeld, Wörterbuch der altgermanischen Personen- und Völkernamen, 1911, 202 (Senarius?)</w:t>
      </w:r>
    </w:p>
    <w:p>
      <w:pPr>
        <w:pStyle w:val="Normal"/>
        <w:jc w:val="both"/>
        <w:rPr/>
      </w:pPr>
      <w:r>
        <w:rPr>
          <w:rStyle w:val="Wrterbuchkopfzeile"/>
        </w:rPr>
        <w:t>%*sÐna</w:t>
      </w:r>
      <w:r>
        <w:rPr>
          <w:rStyle w:val="WrterbuchStandard"/>
        </w:rPr>
        <w:t>, germ., Adv.: nhd. sogleich; ne. at once; RB.: ae., afries., anfrk., as., ahd.; E.: Etymologie unbekannt; W.: ae. sæn-a, Adv., sogleich; W.: afries. sæn 4, Adv., sofort, sogleich; nnordfries. san, Adv., sofort, sogleich; W.: anfrk. sõn 3, Adv., sofort, bald; W.: as. sõn 63, Adv., alsbald, sogleich, schon, durchaus; mnd. sõn, Adv., gleich darauf, alsbald; W.: ahd. sõn 1, Adv., alsbald, alsdann, sogleich; mhd. son, Adv., alsbald, sodann</w:t>
      </w:r>
    </w:p>
    <w:p>
      <w:pPr>
        <w:pStyle w:val="Normal"/>
        <w:jc w:val="both"/>
        <w:rPr/>
      </w:pPr>
      <w:r>
        <w:rPr>
          <w:rStyle w:val="Wrterbuchkopfzeile"/>
        </w:rPr>
        <w:t>*senawæ</w:t>
      </w:r>
      <w:r>
        <w:rPr>
          <w:rStyle w:val="WrterbuchStandard"/>
        </w:rPr>
        <w:t>, *senwæ, *sinawæ, *sinwæ, *seniwæ, germ., st. F. (æ): nhd. Sehne; ne. sinew; RB.: an., ae., afries., as., ahd.; E.: vgl. idg. *sÐi</w:t>
        <w:noBreakHyphen/>
        <w:t xml:space="preserve"> (3), *sÐ</w:t>
        <w:noBreakHyphen/>
        <w:t>, *sýi</w:t>
        <w:noBreakHyphen/>
        <w:t>, *sÆ</w:t>
        <w:noBreakHyphen/>
        <w:t>, V., Sb., binden, Strick (M.) (1), Riemen (M.) (1), Pokorny 891; W.: an. si-n, si-n-a (1), st. F. (æ)?, sw. F. (n)?, Sehne; W.: ae. sio-n</w:t>
        <w:noBreakHyphen/>
        <w:t>u (1), seo-n-u, st. F. (wæ), st. F. (æ), Sehne; W.: afries. si-n-e 28, si-n-i, si-n (3), st. F. (æ), Sehne; saterl. sine; W.: as. se-n-e-w-a* 1, sw. F. (n), Sehne; mnd. senuwe, sene, F., Sehne, Muskelband; W.: as. si-n-e-wa* 1, st. F. (æ)?, sw. F. (n)?, Sehne; mnd. senuwe, sene, F., Sehne, Muskelband; W.: s. ahd. senawa* 36, sena, sw. F. (n), Sehne, Darmsaite als Fessel, Bogensehne, Riemen (M.) (1); mhd. sënewe, sw. F., st. F., Sehne, Bogensehne; nhd. Sehne, F., Sehne, DW 16, 148; L.: Falk/Torp 428, Kluge s. u. Sehne</w:t>
      </w:r>
    </w:p>
    <w:p>
      <w:pPr>
        <w:pStyle w:val="Normal"/>
        <w:widowControl w:val="false"/>
        <w:jc w:val="both"/>
        <w:rPr/>
      </w:pPr>
      <w:r>
        <w:rPr>
          <w:rStyle w:val="WrterbuchStandard"/>
          <w:b/>
        </w:rPr>
        <w:t>*sendjan</w:t>
      </w:r>
      <w:r>
        <w:rPr>
          <w:rStyle w:val="WrterbuchStandard"/>
        </w:rPr>
        <w:t>, germ., sw. V.: Vw.: s. *senþjan</w:t>
      </w:r>
    </w:p>
    <w:p>
      <w:pPr>
        <w:pStyle w:val="Normal"/>
        <w:jc w:val="both"/>
        <w:rPr/>
      </w:pPr>
      <w:r>
        <w:rPr>
          <w:rStyle w:val="Wrterbuchkopfzeile"/>
        </w:rPr>
        <w:t>*sendra-</w:t>
      </w:r>
      <w:r>
        <w:rPr>
          <w:rStyle w:val="WrterbuchStandard"/>
        </w:rPr>
        <w:t>, *sendraz, germ., st. M. (a): nhd. Sinter, Metallschlacke; ne. dross; RB.: an., ae., as., ahd.; E.: idg. *send</w:t>
      </w:r>
      <w:r>
        <w:rPr>
          <w:rStyle w:val="WrterbuchStandard"/>
          <w:vertAlign w:val="superscript"/>
        </w:rPr>
        <w:t>h</w:t>
      </w:r>
      <w:r>
        <w:rPr>
          <w:rStyle w:val="WrterbuchStandard"/>
        </w:rPr>
        <w:t>ro</w:t>
        <w:noBreakHyphen/>
        <w:t>?, Sb., *send</w:t>
      </w:r>
      <w:r>
        <w:rPr>
          <w:rStyle w:val="WrterbuchStandard"/>
          <w:vertAlign w:val="superscript"/>
        </w:rPr>
        <w:t>h</w:t>
      </w:r>
      <w:r>
        <w:rPr>
          <w:rStyle w:val="WrterbuchStandard"/>
        </w:rPr>
        <w:t>rõ?, F., Flüssigkeit, Schlacke, Sinter, Pokorny 906; W.: an. sind-r, st. N. (a), Sinter, Schlacke, glühender Eisenfunke; W.: ae. sind-er, st. N. (a), Sinter, Schlacke, Abfall von Metall, Hammerschlag; W.: as. sinder 1, st. M. (a?), Sinter, Schlacke; mnd. sinder, sinter, M., Sinter, Schlacke; W.: ahd. sintar 34, st. M. (a?), Sinter, Schlacke, Metallschlacke, Hammerschlag?; mhd. sinter, st. M., st. N., Sinter, Metallschlacke; nhd. Sinter, M., Sinter, Schlacke, Hammerschlag, Tropfstein, DW 16, 1215; L.: Falk/Torp 431, Kluge s. u. Sinter</w:t>
      </w:r>
    </w:p>
    <w:p>
      <w:pPr>
        <w:pStyle w:val="Normal"/>
        <w:jc w:val="both"/>
        <w:rPr/>
      </w:pPr>
      <w:r>
        <w:rPr>
          <w:rStyle w:val="Wrterbuchkopfzeile"/>
        </w:rPr>
        <w:t>§*seng-</w:t>
      </w:r>
      <w:r>
        <w:rPr>
          <w:rStyle w:val="WrterbuchStandard"/>
        </w:rPr>
        <w:t>, germ., V.: nhd. sengen; ne. parch (V.); RB.: ahd.; Hw.: s. *sangjan; E.: vgl. idg. *senk</w:t>
        <w:noBreakHyphen/>
        <w:t>?, V., brennen, dörren, Pokorny 907; W.: s. ahd. bisingæn* 1, sw. V. (2), sengen; L.: Falk/Torp 429</w:t>
      </w:r>
    </w:p>
    <w:p>
      <w:pPr>
        <w:pStyle w:val="Normal"/>
        <w:jc w:val="both"/>
        <w:rPr>
          <w:rStyle w:val="WrterbuchStandard"/>
        </w:rPr>
      </w:pPr>
      <w:r>
        <w:rPr>
          <w:rStyle w:val="Wrterbuchkopfzeile"/>
        </w:rPr>
        <w:t>*sengwan</w:t>
      </w:r>
      <w:r>
        <w:rPr>
          <w:rStyle w:val="WrterbuchStandard"/>
        </w:rPr>
        <w:t>, *singwan, germ., st. V.: nhd. singen; ne. sing; RB.: got., an., ae., afries., anfrk., as., ahd.; Vw.: s. *bi</w:t>
        <w:noBreakHyphen/>
        <w:t>, *ga</w:t>
        <w:noBreakHyphen/>
        <w:t>, *uz</w:t>
        <w:noBreakHyphen/>
        <w:t>; Q.: PN</w:t>
      </w:r>
      <w:ins w:id="41" w:author="Veronika Schönegger" w:date="2006-07-31T18:39:00Z">
        <w:r>
          <w:rPr>
            <w:rStyle w:val="WrterbuchStandard"/>
          </w:rPr>
          <w:t xml:space="preserve"> (5. Jh.)</w:t>
        </w:r>
      </w:ins>
      <w:r>
        <w:rPr>
          <w:rStyle w:val="WrterbuchStandard"/>
        </w:rPr>
        <w:t>?; E.: idg. *sengÝ</w:t>
      </w:r>
      <w:r>
        <w:rPr>
          <w:rStyle w:val="WrterbuchStandard"/>
          <w:vertAlign w:val="superscript"/>
        </w:rPr>
        <w:t>h</w:t>
      </w:r>
      <w:r>
        <w:rPr>
          <w:rStyle w:val="WrterbuchStandard"/>
        </w:rPr>
        <w:t>-, V., singen, sprechen, Pokorny 906; W.: got. siggw-an 6, krimgot. singhen, st. V. (3,1), singen, vorlesen, rezitieren (, Lehmann S51); W.: an. syng-ja, syng-va, st. V. (3a), singen; W.: ae. sing-an, st. V. (3a), singen, krähen, lesen (V.) (1), erzählen, tönen, klingen; W.: afries. siung-a 6, sing-a, st. V. (3a), singen; saterl. sjonga, V., singen; W.: anfrk. sing-an* 12, sing-on, st. V. (3a), singen; W.: as. sing-an 3, st. V. (3a), singen; mnd. singen, st. V., feierlich vortragen, singen; W.: ahd. singan 285, st. V. (3a), singen, klingen, jauchzen, krähen; mhd. singen, st. V., singen, dichten (V.) (1), frohlocken; nhd. singen, st. V., singen, DW 16, 1067; L.: Falk/Torp 429, Seebold 392, Kluge s. u. singen; Son.: Förstemann, Altdeutsches Namenbuch, Erster Band, Personennamen, 2. A. 1900, 1338 (Singerich?), Schönfeld, Wörterbuch der altgermanischen Personen- und Völkernamen, 1911, 208 (Singerichus?)</w:t>
      </w:r>
    </w:p>
    <w:p>
      <w:pPr>
        <w:pStyle w:val="Normal"/>
        <w:jc w:val="both"/>
        <w:rPr/>
      </w:pPr>
      <w:r>
        <w:rPr>
          <w:rStyle w:val="Wrterbuchkopfzeile"/>
        </w:rPr>
        <w:t>*senhta-</w:t>
      </w:r>
      <w:r>
        <w:rPr>
          <w:rStyle w:val="WrterbuchStandard"/>
        </w:rPr>
        <w:t>, *senhtaz, *senhtja</w:t>
        <w:noBreakHyphen/>
        <w:t>, *senhtjaz, *sinhti</w:t>
        <w:noBreakHyphen/>
        <w:t>, *sinhtiz, germ., Adj.: nhd. sumpfig, seicht, versickernd; ne. muddy, shallow; RB.: ae., afries., as., mhd.; E.: s. idg. *sek- (1), V., rinnen, versiegen, sich senken, Pokorny 894; W.: ae. sÆh-t-e, Adj., sumpfig; W.: afries. sÆ (2) 1?, Sb., Moor; W.: s. as. *sÆk?, st. N. (a), Wasserlauf, Sumpf; mnd. sÆk, M., N., wasserhaltiger Grund, Tümpel; W.: mhd. sÆht, Adj., seicht, flach, dünn, dürftig; nhd. seicht, Adj., seicht; L.: Falk/Torp 429, Heidermanns 479</w:t>
      </w:r>
    </w:p>
    <w:p>
      <w:pPr>
        <w:pStyle w:val="Normal"/>
        <w:widowControl w:val="false"/>
        <w:jc w:val="both"/>
        <w:rPr/>
      </w:pPr>
      <w:r>
        <w:rPr>
          <w:rStyle w:val="WrterbuchStandard"/>
          <w:b/>
        </w:rPr>
        <w:t>*senhtja</w:t>
      </w:r>
      <w:r>
        <w:rPr>
          <w:rStyle w:val="WrterbuchStandard"/>
        </w:rPr>
        <w:noBreakHyphen/>
        <w:t>, *senhtjaz, germ., Adj.: Vw.: s. *senhta</w:t>
        <w:noBreakHyphen/>
      </w:r>
    </w:p>
    <w:p>
      <w:pPr>
        <w:pStyle w:val="Normal"/>
        <w:widowControl w:val="false"/>
        <w:jc w:val="both"/>
        <w:rPr/>
      </w:pPr>
      <w:r>
        <w:rPr>
          <w:b/>
        </w:rPr>
        <w:t>*seniwæ</w:t>
      </w:r>
      <w:r>
        <w:rPr/>
        <w:t>, germ., st. F. (æ): Vw.: s. *senawæ</w:t>
      </w:r>
    </w:p>
    <w:p>
      <w:pPr>
        <w:pStyle w:val="Normal"/>
        <w:widowControl w:val="false"/>
        <w:jc w:val="both"/>
        <w:rPr/>
      </w:pPr>
      <w:r>
        <w:rPr>
          <w:b/>
        </w:rPr>
        <w:t>§*senk</w:t>
      </w:r>
      <w:r>
        <w:rPr/>
        <w:t>-, germ., V.: nhd. heften; ne. fix (V.); Hw.: s. *sankila</w:t>
        <w:noBreakHyphen/>
        <w:t xml:space="preserve">; </w:t>
      </w:r>
      <w:r>
        <w:rPr>
          <w:rStyle w:val="WrterbuchStandard"/>
        </w:rPr>
        <w:t>E.: s. idg. *seg</w:t>
        <w:noBreakHyphen/>
        <w:t xml:space="preserve"> (2), *seng</w:t>
        <w:noBreakHyphen/>
        <w:t>, V., heften, hängen, berühren, Pokorny 887; L.: Falk/Torp 428</w:t>
      </w:r>
    </w:p>
    <w:p>
      <w:pPr>
        <w:pStyle w:val="Normal"/>
        <w:jc w:val="both"/>
        <w:rPr/>
      </w:pPr>
      <w:r>
        <w:rPr>
          <w:rStyle w:val="WrterbuchStandard"/>
          <w:b/>
        </w:rPr>
        <w:t>*senkwan</w:t>
      </w:r>
      <w:r>
        <w:rPr>
          <w:rStyle w:val="WrterbuchStandard"/>
        </w:rPr>
        <w:t>, *sinkwan, germ., st. V.: nhd. sinken; ne. sink (V.); RB.: got., an., ae., afries., as., ahd.; Vw.: s. *bi</w:t>
        <w:noBreakHyphen/>
        <w:t>, *ga</w:t>
        <w:noBreakHyphen/>
        <w:t>; E.: idg. *sengÝ-?, V., fallen, sinken, Pokorny 906; W.: got. sigq-an* 2, st. V. (3,1), sinken (, Lehmann S54); W.: an. skk-va (1), st. V. (3a), sinken; W.: ae. sinc-an, st. V. (3a), sinken, versinken, abführen; W.: afries. sink-a 1?, st. V. (3a), sinken; W.: as. sink-an 4, st. V. (3a), sinken; mnd. sinken, st. V., sinken, untergehen; W.: ahd. sinkan 13, sincan*, st. V. (3a), sinken, sich niederlassen, sich senken, versinken; mhd. sinken, st. V., sinken, untersinken, einen Schacht in die Tiefe richten; nhd. sinken, st. V., sinken, DW 16, 1097; L.: Falk/Torp 428, Kluge s. u. sinken</w:t>
      </w:r>
    </w:p>
    <w:p>
      <w:pPr>
        <w:pStyle w:val="Normal"/>
        <w:jc w:val="both"/>
        <w:rPr>
          <w:rStyle w:val="WrterbuchStandard"/>
          <w:ins w:id="42" w:author="Veronika Schönegger" w:date="2006-07-31T18:19:00Z"/>
        </w:rPr>
      </w:pPr>
      <w:r>
        <w:rPr>
          <w:rStyle w:val="Wrterbuchkopfzeile"/>
        </w:rPr>
        <w:t>*senna-</w:t>
      </w:r>
      <w:r>
        <w:rPr>
          <w:rStyle w:val="WrterbuchStandard"/>
        </w:rPr>
        <w:t>, *sennaz, *senþna</w:t>
        <w:noBreakHyphen/>
        <w:t>, *senþnaz, germ., st. M. (a): nhd. Sinn; ne. sense (N.); RB.: ae., afries., ahd.; E.: vgl. idg. *sent</w:t>
        <w:noBreakHyphen/>
        <w:t>, V., gehen, empfinden, wahrnehmen, Pokorny 908; W.: ae. sin-n-an (1), st. V. (3a), sinnen, nachdenken, sorgen um, wandeln, beachten; W.: s. afries. sin-n 23, sin (2), st. M. (a), Sinn, Bewusstsein, Verstand; nfries. sin; W.: ahd. sin (1) 112, st. M. (a), Sinn, Verstand, Vernunft, Geist, Gemüt, Gedanke, Einsicht; mhd. sin, st. M., Sinn, Sinnlichkeit; nhd. Sinn, M., Sinn, Geist, Gesinnung, DW 16, 1103; L.: Falk/Torp 430, Seebold 395</w:t>
      </w:r>
    </w:p>
    <w:p>
      <w:pPr>
        <w:pStyle w:val="Normal"/>
        <w:jc w:val="both"/>
        <w:rPr>
          <w:rStyle w:val="WrterbuchStandard"/>
        </w:rPr>
      </w:pPr>
      <w:ins w:id="43" w:author="Veronika Schönegger" w:date="2006-07-31T18:19:00Z">
        <w:r>
          <w:rPr>
            <w:rStyle w:val="WrterbuchStandard"/>
            <w:b/>
          </w:rPr>
          <w:t>Senonae</w:t>
        </w:r>
      </w:ins>
      <w:ins w:id="44" w:author="Veronika Schönegger" w:date="2006-07-31T18:19:00Z">
        <w:r>
          <w:rPr>
            <w:rStyle w:val="WrterbuchStandard"/>
          </w:rPr>
          <w:t>, kelt.-lat.-germ.?, ON: nhd. Sens?; Q.: ON (4. Jh.); E.: Herkunft vom keltischen Stamm der Senonen</w:t>
        </w:r>
      </w:ins>
    </w:p>
    <w:p>
      <w:pPr>
        <w:pStyle w:val="Normal"/>
        <w:widowControl w:val="false"/>
        <w:jc w:val="both"/>
        <w:rPr/>
      </w:pPr>
      <w:r>
        <w:rPr>
          <w:b/>
        </w:rPr>
        <w:t>%*sent</w:t>
      </w:r>
      <w:r>
        <w:rPr/>
        <w:t>-, germ.?, V.: nhd. streben, sinnen; ne. strive (V.); Hw.: s. *senþa</w:t>
        <w:noBreakHyphen/>
        <w:t xml:space="preserve">; </w:t>
      </w:r>
      <w:r>
        <w:rPr>
          <w:rStyle w:val="WrterbuchStandard"/>
        </w:rPr>
        <w:t>E.: s. idg. *sent-, V., gehen, empfinden, wahrnehmen, Pokorny 908</w:t>
      </w:r>
    </w:p>
    <w:p>
      <w:pPr>
        <w:pStyle w:val="Normal"/>
        <w:jc w:val="both"/>
        <w:rPr>
          <w:rStyle w:val="WrterbuchStandard"/>
        </w:rPr>
      </w:pPr>
      <w:r>
        <w:rPr>
          <w:rStyle w:val="Wrterbuchkopfzeile"/>
        </w:rPr>
        <w:t>*senþa-</w:t>
      </w:r>
      <w:r>
        <w:rPr>
          <w:rStyle w:val="WrterbuchStandard"/>
        </w:rPr>
        <w:t>, *senþaz, *sinþa</w:t>
        <w:noBreakHyphen/>
        <w:t>, *sinþaz, germ., st. M. (a): nhd. Gang (M.) (1), Mal (N.) (1), Fahrt; ne. mark (N.), journey; RB.: got., an., ae., afries., as., ahd.; Q.: PN</w:t>
      </w:r>
      <w:ins w:id="45" w:author="Veronika Schönegger" w:date="2006-07-31T18:40:00Z">
        <w:r>
          <w:rPr>
            <w:rStyle w:val="WrterbuchStandard"/>
          </w:rPr>
          <w:t xml:space="preserve"> (5. Jh.)</w:t>
        </w:r>
      </w:ins>
      <w:r>
        <w:rPr>
          <w:rStyle w:val="WrterbuchStandard"/>
        </w:rPr>
        <w:t xml:space="preserve">; E.: s. idg. *sent-, V., gehen, empfinden, wahrnehmen, Pokorny 908; W.: got. sinþ-s* 17, st. M. (a), Gang (M.) (1), Mal (N.) (1) (, Lehmann S66); W.: an. sinn (1), sinþa*, st. M. (a), Mal (N.) (1), Gang (M.) (1); W.: ae. sÆþ (1), st. M. (a), Gang (M.) (1), Bewegung, Reise, Auftrag, Abreise, Tod; W.: s. afries. seth-en 1?, Adv., ...mal; W.: as. sÆth* (1) 31, st. M. (a), Weg, Schicksal, Macht, Mal (N.) (1); W.: ahd. sind 40, st. M. (a), Weg, Fahrt, Richtung, Seite, Weise (F.) (1); mhd. sint, st. M., Weg, Gang (M.) (1), Reise, Fahrt; L.: Falk/Torp 430, Seebold 394; Son.: Schönfeld, Wörterbuch der altgermanischen Personen- und Völkernamen, 1911, 50 (Bertisindis), 202 (Sendefara, Sendus?), 207f. (Sinderith, Sindila, Sindval, Sindvit), </w:t>
      </w:r>
      <w:ins w:id="46" w:author="Veronika Schönegger" w:date="2006-05-25T16:22:00Z">
        <w:r>
          <w:rPr>
            <w:rStyle w:val="WrterbuchStandard"/>
          </w:rPr>
          <w:t xml:space="preserve">266 (Viliesinda), </w:t>
        </w:r>
      </w:ins>
      <w:r>
        <w:rPr>
          <w:rStyle w:val="WrterbuchStandard"/>
        </w:rPr>
        <w:t>Reichert, Lexikon der altgermanischen Namen 2, 1990, 611 (Andosind, Argesind, Bertisindis, Chramnesind, Ranosind, Renosind, Sendefara, Sinderic, Sinderith, Sindewal, Sindia, Sindigis, Sindila, Sindivult, Sindulf, Sindval, Sindvit, Sindvitt, Sinthari, Sinthila, Sinthues, Sintula, SinþÏbad, Thorisin?, Wilesind, Wiliesind)</w:t>
      </w:r>
    </w:p>
    <w:p>
      <w:pPr>
        <w:pStyle w:val="Normal"/>
        <w:widowControl w:val="false"/>
        <w:jc w:val="both"/>
        <w:rPr/>
      </w:pPr>
      <w:r>
        <w:rPr>
          <w:rStyle w:val="WrterbuchStandard"/>
          <w:b/>
        </w:rPr>
        <w:t>*senþan</w:t>
      </w:r>
      <w:r>
        <w:rPr>
          <w:rStyle w:val="WrterbuchStandard"/>
        </w:rPr>
        <w:t>, germ., st. V.: Vw.: s. *senþnan</w:t>
      </w:r>
    </w:p>
    <w:p>
      <w:pPr>
        <w:pStyle w:val="Normal"/>
        <w:tabs>
          <w:tab w:val="clear" w:pos="708"/>
          <w:tab w:val="left" w:pos="1276" w:leader="none"/>
        </w:tabs>
        <w:jc w:val="both"/>
        <w:rPr/>
      </w:pPr>
      <w:r>
        <w:rPr>
          <w:rStyle w:val="Wrterbuchkopfzeile"/>
        </w:rPr>
        <w:t>*senþjan</w:t>
      </w:r>
      <w:r>
        <w:rPr>
          <w:rStyle w:val="WrterbuchStandard"/>
        </w:rPr>
        <w:t>, *sanþjan, *sendjan, germ., sw. V.: nhd. aussprechen; ne. express (V.); RB.: an., ae.; E.: s. idg. *sent</w:t>
        <w:noBreakHyphen/>
        <w:t>, *sont</w:t>
        <w:noBreakHyphen/>
        <w:t>, *s¤t</w:t>
        <w:noBreakHyphen/>
        <w:t>, (V.), Adj., seiend, wahr, Pokorny 341; vgl. idg. *es</w:t>
        <w:noBreakHyphen/>
        <w:t xml:space="preserve">, </w:t>
      </w:r>
      <w:r>
        <w:rPr/>
        <w:t>*h</w:t>
      </w:r>
      <w:r>
        <w:rPr>
          <w:vertAlign w:val="subscript"/>
        </w:rPr>
        <w:t>1</w:t>
      </w:r>
      <w:r>
        <w:rPr/>
        <w:t xml:space="preserve">es-, </w:t>
      </w:r>
      <w:r>
        <w:rPr>
          <w:rStyle w:val="WrterbuchStandard"/>
        </w:rPr>
        <w:t>V., sein (V.), Pokorny 340; W.: an. se-nn-a (2), sw. V. (1), reden, zanken, disputieren; W.: ae. s-Ðþ-an, sw. V. (1), bestätigen, bezeugen, versichern; L.: Falk/Torp 430</w:t>
      </w:r>
    </w:p>
    <w:p>
      <w:pPr>
        <w:pStyle w:val="Normal"/>
        <w:jc w:val="both"/>
        <w:rPr>
          <w:rStyle w:val="Wrterbuchkopfzeile"/>
        </w:rPr>
      </w:pPr>
      <w:r>
        <w:rPr>
          <w:rStyle w:val="WrterbuchStandard"/>
          <w:b/>
        </w:rPr>
        <w:t>*senþna</w:t>
      </w:r>
      <w:r>
        <w:rPr>
          <w:rStyle w:val="WrterbuchStandard"/>
        </w:rPr>
        <w:noBreakHyphen/>
        <w:t>, *senþnaz, germ., st. M. (a): Vw.: s. *senna</w:t>
        <w:softHyphen/>
        <w:noBreakHyphen/>
      </w:r>
    </w:p>
    <w:p>
      <w:pPr>
        <w:pStyle w:val="Normal"/>
        <w:jc w:val="both"/>
        <w:rPr/>
      </w:pPr>
      <w:r>
        <w:rPr>
          <w:rStyle w:val="Wrterbuchkopfzeile"/>
        </w:rPr>
        <w:t>*senþnan</w:t>
      </w:r>
      <w:r>
        <w:rPr>
          <w:rStyle w:val="WrterbuchStandard"/>
        </w:rPr>
        <w:t>, *senþan, *sinþnan, *sinþan, germ., st. V.: nhd. gehen, fahren; ne. go (V.), travel (V.); RB.: ae., afries., as., mnd., ahd.; E.: s. an. sin (1); idg. *sent</w:t>
        <w:noBreakHyphen/>
        <w:t>, V., gehen, empfinden, wahrnehmen, Pokorny 908; W.: ae. sÆþ</w:t>
        <w:noBreakHyphen/>
        <w:t>ian, sw. V. (2), gehen, weggehen, reisen, wandern; W.: ae. sin-n-an (1), st. V. (3a), sinnen, nachdenken, sorgen um, wandeln, beachten; W.: afries. sin-n-a? 1?, st. V.?, gehen?; nfries. sinnen; W.: s. as. sÆth</w:t>
        <w:noBreakHyphen/>
        <w:t>on 20, sw. V. (2), gehen, ziehen, reisen; W.: mnd. sinnen, st. V., sw. V., erstreben, erbitten, ersuchen; an. sinn-a (2), sw. V., sich kümmern um, achten auf; W.: ahd. sinnan* 11, st. V. (3a), sinnen, streben, verlangen, gehen, sich begeben; mhd. sinnen, st. V., merken, verstehen; nhd. sinnen, st. V., sinnen, seine Gedanken worauf richten, nachdenken, DW 16, 1156; W.: s. ahd. santa (1) 3, st. F. (æ), Schlussgebet; W.: s. ahd. santunga 2, st. F. (æ), Sendung, Entsendung; W.: s. ahd. sand (1) 1, st. M. (a?, i?), Zweck, Erfolg; L.: Falk/Torp 430, Seebold 394</w:t>
      </w:r>
    </w:p>
    <w:p>
      <w:pPr>
        <w:pStyle w:val="Normal"/>
        <w:jc w:val="both"/>
        <w:rPr/>
      </w:pPr>
      <w:r>
        <w:rPr>
          <w:rStyle w:val="Wrterbuchkopfzeile"/>
        </w:rPr>
        <w:t>*senþæn</w:t>
      </w:r>
      <w:r>
        <w:rPr>
          <w:rStyle w:val="WrterbuchStandard"/>
        </w:rPr>
        <w:t>, germ., sw. V.: nhd. reisen, fahren; ne. travel (V.); RB.: an., as., ahd.; E.: s. idg. *sent</w:t>
        <w:noBreakHyphen/>
        <w:t>, V., gehen, empfinden, wahrnehmen, Pokorny 908; W.: an. sinn-a (1), *sinþjan, sw. V. (2), reisen, folgen, helfen; W.: s. as. sÆth</w:t>
        <w:noBreakHyphen/>
        <w:t>on 20, sw. V. (2), gehen, ziehen, reisen; W.: ahd. sindæn* 4, sw. V. (2), fahren, reisen, ziehen, trachten, sich auf den Weg begeben, aufbrechen; mhd. sinden, sw. V., gehen, wandern, kommen; L.: Falk/Torp 430</w:t>
      </w:r>
    </w:p>
    <w:p>
      <w:pPr>
        <w:pStyle w:val="Normal"/>
        <w:widowControl w:val="false"/>
        <w:jc w:val="both"/>
        <w:rPr/>
      </w:pPr>
      <w:r>
        <w:rPr>
          <w:b/>
        </w:rPr>
        <w:t>§*senu</w:t>
      </w:r>
      <w:r>
        <w:rPr/>
        <w:t xml:space="preserve">-, germ.?, sw. V.: nhd. winden, drehen; ne. wind (V.), turn (V.); E.: idg. </w:t>
      </w:r>
      <w:r>
        <w:rPr>
          <w:rStyle w:val="WrterbuchStandard"/>
        </w:rPr>
        <w:t>*snÐu-, *snð-, V., drehen, knüpfen, bewegen, Pokorny 977; idg. *snõ-, *sný-, *snõu-, *sneu-, V., Sb., fließen, Feuchtigkeit, Pokorny 971; L.: Falk/Torp 523</w:t>
      </w:r>
    </w:p>
    <w:p>
      <w:pPr>
        <w:pStyle w:val="Normal"/>
        <w:widowControl w:val="false"/>
        <w:jc w:val="both"/>
        <w:rPr/>
      </w:pPr>
      <w:r>
        <w:rPr>
          <w:rStyle w:val="WrterbuchStandard"/>
          <w:b/>
        </w:rPr>
        <w:t>*senwæ</w:t>
      </w:r>
      <w:r>
        <w:rPr>
          <w:rStyle w:val="WrterbuchStandard"/>
        </w:rPr>
        <w:t>, germ., st. F. (æ): Vw.: s. *senawæ</w:t>
      </w:r>
    </w:p>
    <w:p>
      <w:pPr>
        <w:pStyle w:val="Normal"/>
        <w:widowControl w:val="false"/>
        <w:jc w:val="both"/>
        <w:rPr/>
      </w:pPr>
      <w:r>
        <w:rPr>
          <w:b/>
        </w:rPr>
        <w:t>§*ser</w:t>
      </w:r>
      <w:r>
        <w:rPr/>
        <w:t xml:space="preserve">-, germ., V.: nhd. reihen, knüpfen; ne. put in a line, knot (V.); Hw.: s. *serdan; </w:t>
      </w:r>
      <w:r>
        <w:rPr>
          <w:rStyle w:val="WrterbuchStandard"/>
        </w:rPr>
        <w:t>E.: s. idg. *ser</w:t>
        <w:noBreakHyphen/>
        <w:t xml:space="preserve"> (4), V., reihen, knüpfen, beschlafen (V.)?, Pokorny 911; L.: Falk/Torp 434</w:t>
      </w:r>
    </w:p>
    <w:p>
      <w:pPr>
        <w:pStyle w:val="Normal"/>
        <w:jc w:val="both"/>
        <w:rPr/>
      </w:pPr>
      <w:r>
        <w:rPr>
          <w:rStyle w:val="Wrterbuchkopfzeile"/>
        </w:rPr>
        <w:t>*sÐr-</w:t>
      </w:r>
      <w:r>
        <w:rPr>
          <w:rStyle w:val="WrterbuchStandard"/>
        </w:rPr>
        <w:t>, germ., Adj.: nhd. sogleich; ne. at once; RB.: ae., anfrk., as., ahd.; E.: Etymologie unbekannt; W.: s. ae. sæn-a, Adv., sogleich; W.: afries. sæn 4, Adv., sofort, sogleich; nnordfries. san, Adv., sofort, sogleich; W.: s. anfrk. sõn 3, Adv., sofort, bald; W.: s. as. sõn 63, Adv., alsbald, sogleich, schon, durchaus; mnd. sõn, Adv., gleich darauf, alsbald; W.: ahd. sõr 560?, Adv., Konj., sofort, schnell, plötzlich, bald, sogleich, alsbald; mhd. sõr, Adv., sobald, alsdenn; W.: s. ahd. sõn 1, Adv., alsbald, alsdann, sogleich; mhd. son, Adv., alsbald, sodann; L.: Falk/Torp 420</w:t>
      </w:r>
    </w:p>
    <w:p>
      <w:pPr>
        <w:pStyle w:val="Normal"/>
        <w:jc w:val="both"/>
        <w:rPr/>
      </w:pPr>
      <w:r>
        <w:rPr>
          <w:rStyle w:val="Wrterbuchkopfzeile"/>
        </w:rPr>
        <w:t>*serdan</w:t>
      </w:r>
      <w:r>
        <w:rPr>
          <w:rStyle w:val="WrterbuchStandard"/>
        </w:rPr>
        <w:t>, germ., st. V.: nhd. beischlafen, Unzucht treiben; ne. have sexual intercourse; RB.: an., ae., ahd.; E.: s. idg. *ser</w:t>
        <w:noBreakHyphen/>
        <w:t xml:space="preserve"> (4), V., reihen, knüpfen, beschlafen (V.)?, Pokorny 911; W.: an. ser-Œ-a, stre-Œ-a, st. V. (3b), Unzucht treiben; W.: ae. ser-þ-an, sw. V., beschlafen (V.); W.: ahd. sertan* 7?, st. V. (3b?), beischlafen; mhd. sërten, st. V., verführen, quälen, plagen, martern; nhd. (ält.) serten, st. V., schänden, beschlafen (V.), DW 16, 628; W.: s. ahd. serten* 13?, sw. V. (1a), beischlafen; s. mhd. sërten, st. V., verführen, quälen, plagen, martern; nhd. (ält.) serten, st. V., schänden, beschlafen (V.), DW 16, 628; L.: Falk/Torp 435, Seebold 395</w:t>
      </w:r>
    </w:p>
    <w:p>
      <w:pPr>
        <w:pStyle w:val="Normal"/>
        <w:jc w:val="both"/>
        <w:rPr/>
      </w:pPr>
      <w:r>
        <w:rPr>
          <w:rStyle w:val="Wrterbuchkopfzeile"/>
        </w:rPr>
        <w:t>*sergw-?</w:t>
      </w:r>
      <w:r>
        <w:rPr>
          <w:rStyle w:val="WrterbuchStandard"/>
        </w:rPr>
        <w:t>, *serw</w:t>
        <w:noBreakHyphen/>
        <w:t>?, germ., V.: nhd. entkräftet werden; ne. become weak, exhaust; RB.: mnd., ahd.; E.: s. idg. *¨sÁro</w:t>
        <w:noBreakHyphen/>
        <w:t>, Adj., trocken, hell, klar, Pokorny 625; W.: mnd. serwen, sw. V., entkräftet werden, kränkeln; W.: ahd. serawÐn* 12, sw. V. (3), schwinden, sich verzehren, dahinschwinden, kraftlos werden, mutlos werden; mhd. serwen, sw. V., dahinwelken, kränkeln, absterben; W.: vgl. ahd. unsærÐntlÆh* 1, Adj., »unverwelklich«, unverweslich, unvergänglich; L.: Falk/Torp 435</w:t>
      </w:r>
    </w:p>
    <w:p>
      <w:pPr>
        <w:pStyle w:val="Normal"/>
        <w:jc w:val="both"/>
        <w:rPr/>
      </w:pPr>
      <w:r>
        <w:rPr>
          <w:rStyle w:val="Wrterbuchkopfzeile"/>
        </w:rPr>
        <w:t>§%*serik-</w:t>
      </w:r>
      <w:r>
        <w:rPr>
          <w:rStyle w:val="WrterbuchStandard"/>
        </w:rPr>
        <w:t>, *serk</w:t>
        <w:noBreakHyphen/>
        <w:t xml:space="preserve">, germ.?, F.: nhd. Seide; ne. silk RB.: ahd.; I.: Lw. lat. lat. sarica?, sÐricum; E.: s. lat. sarica?, sÐricum, N., serischer Stoff, Seide; vgl. lat. SÐr, M., Serer (M. Sg.); gr. </w:t>
      </w:r>
      <w:r>
        <w:rPr>
          <w:rStyle w:val="WrterbuchStandard"/>
          <w:rFonts w:cs="Greek" w:ascii="Greek" w:hAnsi="Greek"/>
        </w:rPr>
        <w:t>SÁrej</w:t>
      </w:r>
      <w:r>
        <w:rPr>
          <w:rStyle w:val="WrterbuchStandard"/>
        </w:rPr>
        <w:t xml:space="preserve"> (SÐres), M., Serer (M. Pl.); W.: ahd. serih 1, Sb., Seide, Seidenstoff</w:t>
      </w:r>
    </w:p>
    <w:p>
      <w:pPr>
        <w:pStyle w:val="Normal"/>
        <w:widowControl w:val="false"/>
        <w:jc w:val="both"/>
        <w:rPr/>
      </w:pPr>
      <w:r>
        <w:rPr>
          <w:rStyle w:val="WrterbuchStandard"/>
          <w:b/>
        </w:rPr>
        <w:t>*serk</w:t>
      </w:r>
      <w:r>
        <w:rPr>
          <w:rStyle w:val="WrterbuchStandard"/>
        </w:rPr>
        <w:noBreakHyphen/>
        <w:t>, germ., F.: Vw.: s. *serik</w:t>
        <w:noBreakHyphen/>
      </w:r>
    </w:p>
    <w:p>
      <w:pPr>
        <w:pStyle w:val="Normal"/>
        <w:widowControl w:val="false"/>
        <w:jc w:val="both"/>
        <w:rPr/>
      </w:pPr>
      <w:r>
        <w:rPr>
          <w:rStyle w:val="WrterbuchStandard"/>
          <w:b/>
        </w:rPr>
        <w:t>*serw</w:t>
      </w:r>
      <w:r>
        <w:rPr>
          <w:rStyle w:val="WrterbuchStandard"/>
        </w:rPr>
        <w:noBreakHyphen/>
        <w:t>?, germ., V.: Vw.: s. *sergw</w:t>
        <w:noBreakHyphen/>
        <w:t>?</w:t>
      </w:r>
    </w:p>
    <w:p>
      <w:pPr>
        <w:pStyle w:val="Normal"/>
        <w:tabs>
          <w:tab w:val="clear" w:pos="708"/>
          <w:tab w:val="left" w:pos="1276" w:leader="none"/>
        </w:tabs>
        <w:jc w:val="both"/>
        <w:rPr/>
      </w:pPr>
      <w:r>
        <w:rPr>
          <w:rStyle w:val="Wrterbuchkopfzeile"/>
        </w:rPr>
        <w:t>*sessa-</w:t>
      </w:r>
      <w:r>
        <w:rPr>
          <w:rStyle w:val="WrterbuchStandard"/>
        </w:rPr>
        <w:t>, *sessaz, germ., st. M. (a): nhd. Sitz; ne. seat; RB.: an., ae.; E.: s. idg. *sedto</w:t>
        <w:noBreakHyphen/>
        <w:t>, Adj., Sb., gesessen, Sitz, Pokorny 884; vgl. idg. *sed</w:t>
        <w:noBreakHyphen/>
        <w:t xml:space="preserve"> (A), V., sitzen, Pokorny 884; W.: an. ses-s, st. M. (a), Sitz, Ruderbank; W.: ae. ses-s, st. M. (a), Sitz, Bank (F.) (1); L.: Falk/Torp 427, Seebold 397</w:t>
      </w:r>
    </w:p>
    <w:p>
      <w:pPr>
        <w:pStyle w:val="Normal"/>
        <w:tabs>
          <w:tab w:val="clear" w:pos="708"/>
          <w:tab w:val="left" w:pos="1276" w:leader="none"/>
        </w:tabs>
        <w:jc w:val="both"/>
        <w:rPr/>
      </w:pPr>
      <w:r>
        <w:rPr>
          <w:rStyle w:val="Wrterbuchkopfzeile"/>
        </w:rPr>
        <w:t>%*sester</w:t>
      </w:r>
      <w:r>
        <w:rPr>
          <w:rStyle w:val="WrterbuchStandard"/>
        </w:rPr>
        <w:t>, *sehster, germ., M.: nhd. ein Maß; ne. a measure (N.); RB.: ae., mnd.; E.: s. lat. sextõrius, M., sechster Teil; vgl. lat. sextus, Num. Ord., sechste; idg. *søe¨tos, *se¨tos, Num. Ord., sechste, Pokorny 1044; W.: ae. sester, seoxter, st. M. (a), Gefäß, Krug (M.) (1), Sester (Maß), ein Maß; W.: mnd. sester, N., Hohlmaß, Maßeinheit für Flüssigkeiten; an. sist-er, sefster-r, st. M. (a), Hohlmaß</w:t>
      </w:r>
    </w:p>
    <w:p>
      <w:pPr>
        <w:pStyle w:val="Normal"/>
        <w:jc w:val="both"/>
        <w:rPr/>
      </w:pPr>
      <w:r>
        <w:rPr>
          <w:rStyle w:val="Wrterbuchkopfzeile"/>
        </w:rPr>
        <w:t>*seta-</w:t>
      </w:r>
      <w:r>
        <w:rPr>
          <w:rStyle w:val="WrterbuchStandard"/>
        </w:rPr>
        <w:t>, *setam, germ., st. N. (a): nhd. Sitz; ne. seat; RB.: an., ae., as., ahd.; Hw.: s. *setjan; E.: s. idg. *sed</w:t>
        <w:noBreakHyphen/>
        <w:t xml:space="preserve"> (A), V., sitzen, Pokorny 884; W.: an. set, st. N. (a), Sitz, Bettbank; W.: ae. set (1), st. N. (a), Sitz, Lager, Stall, Hürde, Sonnenuntergang; W.: s. ae. *s’t</w:t>
        <w:noBreakHyphen/>
        <w:t>n-ian, sw. V., setzen; W.: as. *se-t?, st. N. (a), Sitz; W.: ahd. sez (1) 14, st. N. (a), Sitz, Thron, Gesäß; mhd. sëz, st. N., st. M., Sitz, Lager, Wohnsitz, Belagerung; W.: s. ahd. gisez* 5, st. N. (a), »Sitz«, Besatzung, Besetzung, Lager, Belagerung; mhd. gesëz, gesëzze, st. N., Sitz, Wohnsitz, Besitztum, Lager; nhd. Geseß, N., Sitz, Gesäß, DW 5, 4070; L.: Falk/Torp 426, Seebold 396</w:t>
      </w:r>
    </w:p>
    <w:p>
      <w:pPr>
        <w:pStyle w:val="Normal"/>
        <w:jc w:val="both"/>
        <w:rPr/>
      </w:pPr>
      <w:r>
        <w:rPr>
          <w:rStyle w:val="Wrterbuchkopfzeile"/>
        </w:rPr>
        <w:t>*sÐti-</w:t>
      </w:r>
      <w:r>
        <w:rPr>
          <w:rStyle w:val="WrterbuchStandard"/>
        </w:rPr>
        <w:t>, *sÐtiz, *sÚti</w:t>
        <w:noBreakHyphen/>
        <w:t>, *sÚtiz, germ., Adj.: nhd. sitzend, zu sitzen seiend; ne. sitting (Adj.); RB.: an., ae., afries., mnl., mnd., mhd.; Hw.: s. *setjan; E.: s. idg. *sed</w:t>
        <w:noBreakHyphen/>
        <w:t xml:space="preserve"> (A), V., sitzen, Pokorny 884; W.: an. sÏt-r (2), Adj., im Stande zu sitzen, erträglich; W.: ae. *sÚt</w:t>
        <w:noBreakHyphen/>
        <w:t>e (4), Adj.; W.: s. afries. dru-st-a 1, M., Droste, Truchsess; W.: s. mnl. ontset, Adj., abscheulich, furchtbar; W.: s. mnd. drossete, drotzete, droste, M., Truchsess; an. dræ</w:t>
        <w:noBreakHyphen/>
        <w:t>t</w:t>
        <w:noBreakHyphen/>
        <w:t>t-set-i, sw. M. (n), Truchsess; W.: s. mhd. antsÏze, Adj., mutig; L.: Falk/Torp 427, Seebold 397, Heidermanns 479</w:t>
      </w:r>
    </w:p>
    <w:p>
      <w:pPr>
        <w:pStyle w:val="Normal"/>
        <w:jc w:val="both"/>
        <w:rPr/>
      </w:pPr>
      <w:r>
        <w:rPr>
          <w:rStyle w:val="Wrterbuchkopfzeile"/>
        </w:rPr>
        <w:t>*sÐti-</w:t>
      </w:r>
      <w:r>
        <w:rPr>
          <w:rStyle w:val="WrterbuchStandard"/>
        </w:rPr>
        <w:t>, *sÐtiz, *sÚti</w:t>
        <w:noBreakHyphen/>
        <w:t>, *sÚtiz, germ., st. N. (i): nhd. Sitz, Aufenthalt; ne. seat, residence; RB.: got., an.; E.: vgl. idg. *sed- (A), V., sitzen, Pokorny 884; W.: got. *sÐt-i?, st. N. (i), Sitz; W.: an. set-r, st. N. (i), Sitz, Aufenthalt, Sonnenuntergang, Ende; W.: an. sÏt-r (1), st. N. (i), Sommerweide, Wohnstätte; L.: Falk/Torp 427</w:t>
      </w:r>
    </w:p>
    <w:p>
      <w:pPr>
        <w:pStyle w:val="Normal"/>
        <w:jc w:val="both"/>
        <w:rPr/>
      </w:pPr>
      <w:r>
        <w:rPr>
          <w:rStyle w:val="Wrterbuchkopfzeile"/>
        </w:rPr>
        <w:t>*sÐtja-</w:t>
      </w:r>
      <w:r>
        <w:rPr>
          <w:rStyle w:val="WrterbuchStandard"/>
        </w:rPr>
        <w:t>, *sÐtjam, *sÚtja</w:t>
        <w:noBreakHyphen/>
        <w:t>, *sÚtjam, germ., st. N. (a): nhd. Sitz; ne. seat; RB.: an., ae., afries., mnd., ahd.; E.: vgl. idg. *sed</w:t>
        <w:noBreakHyphen/>
        <w:t xml:space="preserve"> (A), V., sitzen, Pokorny 884; W.: an. sÏt-i, st. N. (ja), Sitz, Amt, Heuschober; W.: ae. sÚt-e (3), st. N. (ja), Sitzen, Fangvorrichtung; W.: afries. sÐt-e (2) 3, F., Wohnrecht; s. nfries. siette; W.: afries. *sit-t, st. N. (a), Sitz; W.: afries. sÐt-e? (3) 1?, F., Wohnplatz, Bauernhof; W.: afries. sÐt 1?, sÐt-a (2), st. N. (a?), ein Landmaß; W.: s. mnd. gesate, N., Niederlassung, Besitztum; W.: s. ahd. gisõzi* 18, st. N. (ja), Sitz, Ort, Gebiet, Bezirk; mhd. gesæze, st. N., Sitz, Gesäß, Wohnsitz, Lager, Lagerung, Belagerung, Lage der Dinge; nhd. Gesäß, N., Sitz, Gesäß, DW 5, 3806; L.: Falk/Torp 427, Seebold 397</w:t>
      </w:r>
    </w:p>
    <w:p>
      <w:pPr>
        <w:pStyle w:val="Normal"/>
        <w:jc w:val="both"/>
        <w:rPr>
          <w:rStyle w:val="WrterbuchStandard"/>
        </w:rPr>
      </w:pPr>
      <w:r>
        <w:rPr>
          <w:rStyle w:val="Wrterbuchkopfzeile"/>
        </w:rPr>
        <w:t>*setjan</w:t>
      </w:r>
      <w:r>
        <w:rPr>
          <w:rStyle w:val="WrterbuchStandard"/>
        </w:rPr>
        <w:t>, *sitjan, germ., st. V.: nhd. sitzen, nachstellen; ne. sit; RB.: got., an., ae., afries., anfrk., as., ahd.; Vw.: s. *an</w:t>
        <w:noBreakHyphen/>
        <w:t>, *bi</w:t>
        <w:noBreakHyphen/>
        <w:t>, *far</w:t>
        <w:noBreakHyphen/>
        <w:t>, *ga</w:t>
        <w:noBreakHyphen/>
        <w:t>, *uz</w:t>
        <w:noBreakHyphen/>
        <w:t>; Q.: PN</w:t>
      </w:r>
      <w:ins w:id="47" w:author="Veronika Schönegger" w:date="2006-07-31T18:41:00Z">
        <w:r>
          <w:rPr>
            <w:rStyle w:val="WrterbuchStandard"/>
          </w:rPr>
          <w:t xml:space="preserve"> (1./2. Jh.)</w:t>
        </w:r>
      </w:ins>
      <w:r>
        <w:rPr>
          <w:rStyle w:val="WrterbuchStandard"/>
        </w:rPr>
        <w:t>; E.: idg. *sed- (A), V., sitzen, Pokorny 884; W.: got. sit-an 33, st. V. (5), sitzen (, Lehmann S68); W.: an. si-t-ja, st. V. (5), sitzen; W.: s. an. sÏt-a (3), sw. V. (2), nachstellen, lauern, verursachen; W.: ae. sit-t</w:t>
        <w:noBreakHyphen/>
        <w:t>an, st. V. (5), sitzen, sich setzen, bleiben, liegen; W.: s. ae. sÚt</w:t>
        <w:noBreakHyphen/>
        <w:t>ian, sw. V. (2), auflauern; W.: s. ae. sÚt</w:t>
        <w:noBreakHyphen/>
        <w:t>an, sw. V. (1), auflauern, nachstellen; W.: afries. sit-t-a 37, st. V. (5), sitzen, wohnen, sich befinden, besitzen; saterl. sitta, V., sitzen; W.: anfrk. sit-t-en* 1, sit-t-on*, st. V. (5), sitzen; W.: as. si</w:t>
        <w:noBreakHyphen/>
        <w:t>t-t</w:t>
        <w:noBreakHyphen/>
        <w:t>ian 56, st. V. (5), sitzen, sich setzen, wohnen; mnd. sitten, st. V., sitzen; W.: ahd. sizzen 337?, st. V. (5), sitzen, thronen, sich befinden, wohnen; mhd. sitzen, st. V., sitzen, wohnen; nhd. sitzen, st. V., sitzen, DW 16, 1280; W.: s. ahd. saz* 1, st. M. (a?, i?), Bestimmung?, Satz?; mhd. saz, st. M., Bestimmung, Lage, Vertrag; nhd. Satz, st. M., Satz; L.: Falk/Torp 426, Seebold 396, Kluge s. u. sitzen; Son.: Schönfeld, Wörterbuch der altgermanischen Personen- und Völkernamen, 1911, 279 (Sitones)</w:t>
      </w:r>
    </w:p>
    <w:p>
      <w:pPr>
        <w:pStyle w:val="Normal"/>
        <w:jc w:val="both"/>
        <w:rPr/>
      </w:pPr>
      <w:r>
        <w:rPr>
          <w:rStyle w:val="Wrterbuchkopfzeile"/>
        </w:rPr>
        <w:t>*setla-</w:t>
      </w:r>
      <w:r>
        <w:rPr>
          <w:rStyle w:val="WrterbuchStandard"/>
        </w:rPr>
        <w:t>, *setlaz, germ., st. M. (a): nhd. Sitz, Sessel; ne. seat, arm-chair; RB.: got., an., ae., mnl., as., ahd.; Hw.: s. *setjan; E.: vgl. idg. *sed- (A), sitzen, Pokorny 884; W.: got. sit-l-s* 4, st. M. (a), Sitz, Stuhl, Wohnstätte, Nest (, Lehmann S69); W.: an. sj‡t-ul-l (1), st. M. (a), Bank (F.) (1), Sitz; W.: ae. set</w:t>
        <w:noBreakHyphen/>
        <w:t>l, seat</w:t>
        <w:noBreakHyphen/>
        <w:t>ul, sed-l, se-l-d (1), st. N. (a), Sitz, Stelle, Ort, Wohnung, Thron, Belagerung; W.: ae. seot</w:t>
        <w:noBreakHyphen/>
        <w:t>ul, st. M. (a), Stuhl, Sessel; W.: mnl. setel, Sb., Sessel; W.: as. *se-t-l?, st. N. (a?), Sitz; W.: ahd. sezzal 12, st. M. (a?), Thron, Sitz, Stuhl, Sessel, Bank; mhd. sëzzel, st. M., Sessel; nhd. Sessel, M., Sessel, Sitzgerät, Ruhestuhl, größerer bequemer Stuhl, DW 16, 631; L.: Falk/Torp 427, Seebold 397, Kluge s. u. Sessel</w:t>
      </w:r>
    </w:p>
    <w:p>
      <w:pPr>
        <w:pStyle w:val="Normal"/>
        <w:tabs>
          <w:tab w:val="clear" w:pos="708"/>
          <w:tab w:val="left" w:pos="1276" w:leader="none"/>
        </w:tabs>
        <w:jc w:val="both"/>
        <w:rPr/>
      </w:pPr>
      <w:r>
        <w:rPr>
          <w:rStyle w:val="Wrterbuchkopfzeile"/>
        </w:rPr>
        <w:t>*sÐtæ</w:t>
      </w:r>
      <w:r>
        <w:rPr>
          <w:rStyle w:val="WrterbuchStandard"/>
        </w:rPr>
        <w:t>, *sÚtæ, germ., st. F. (æ): nhd. Hinterhalt; ne. ambush (N.); RB.: an., ae., mnd., ahd.; E.: s. idg. *sed</w:t>
        <w:noBreakHyphen/>
        <w:t xml:space="preserve"> (A), V., sitzen, Pokorny 884; W.: an. sõt, st. F. (æ), Sitz, Stand, Hinterhalt; W.: ae. sÚt, st. F. (æ), Versteck, Lauer (F.) (1), Hinterhalt; W.: mnd. sate, sõt, Sb., Niederlassung, Baustelle; W.: ahd.? </w:t>
      </w:r>
      <w:r>
        <w:rPr/>
        <w:t xml:space="preserve">sõza* 1, st. F. (æ), Sänfte, Sitz; mhd. sõze, st. F., Sitz, Wohnsitz, Rastort; nhd. (ält.) Saße, F., Sitz, Wohnsitz; L.: </w:t>
      </w:r>
      <w:r>
        <w:rPr>
          <w:rStyle w:val="WrterbuchStandard"/>
        </w:rPr>
        <w:t>Falk/Torp 427, Seebold 397</w:t>
      </w:r>
    </w:p>
    <w:p>
      <w:pPr>
        <w:pStyle w:val="Normal"/>
        <w:jc w:val="both"/>
        <w:rPr>
          <w:rStyle w:val="WrterbuchStandard"/>
        </w:rPr>
      </w:pPr>
      <w:r>
        <w:rPr>
          <w:rStyle w:val="Wrterbuchkopfzeile"/>
        </w:rPr>
        <w:t>*sÐtæ-</w:t>
      </w:r>
      <w:r>
        <w:rPr>
          <w:rStyle w:val="WrterbuchStandard"/>
        </w:rPr>
        <w:t>, *sÐtæn, *sÐta</w:t>
        <w:noBreakHyphen/>
        <w:t>, *sÐtan, *sÚtæ</w:t>
        <w:noBreakHyphen/>
        <w:t>, *sÚtæn, *sÚta</w:t>
        <w:noBreakHyphen/>
        <w:t>, *sÚtan, germ., sw. M. (n): nhd. Sitzender, Sitzer; ne. sitter; RB.: ae., afries., ahd.; E.: s. idg. *sed</w:t>
        <w:noBreakHyphen/>
        <w:t xml:space="preserve"> (A), V., sitzen, Pokorny 884; W.: ae. sÚt-a (2), sw. M. (n), Bewohner, Sitzer, Sitzender; W.: ae. *set (2), M., Sitzer; W.: ae. *set</w:t>
        <w:noBreakHyphen/>
        <w:t xml:space="preserve">a, sw. M. (n), Sitzer, Sitzender; W.: afries. *sÐt-a (1), sw. M. (n), Sasse, Sitzender; W.: ahd. </w:t>
      </w:r>
      <w:r>
        <w:rPr/>
        <w:t>stuolsõzo* 8, sw. M. (n), »Stuhlsitzer«, Richter, Beisitzer, Tafelmeister, Vorsteher der Tagel, Gerichtsbeisitzer, Schöffe?; mhd. stuolsõze, sw. M., Gerichtsbeisitzer, Schöffe; nhd. (ält.) Stuhlsasse, M., der auf dem Richterstuhl sitzende Richter, DW 20, 363; L.: Seebold 397</w:t>
      </w:r>
    </w:p>
    <w:p>
      <w:pPr>
        <w:pStyle w:val="Normal"/>
        <w:tabs>
          <w:tab w:val="clear" w:pos="708"/>
          <w:tab w:val="left" w:pos="1276" w:leader="none"/>
        </w:tabs>
        <w:jc w:val="both"/>
        <w:rPr/>
      </w:pPr>
      <w:r>
        <w:rPr>
          <w:rStyle w:val="Wrterbuchkopfzeile"/>
        </w:rPr>
        <w:t>*sÐtæn</w:t>
      </w:r>
      <w:r>
        <w:rPr>
          <w:rStyle w:val="WrterbuchStandard"/>
        </w:rPr>
        <w:t>, *sÚtæn, germ., sw. V.: nhd. sitzen, nachstellen; ne. sit (V.), persecute; RB.: an., ae., mnd., mhd.; RB.: an., ae., mnd., mhd.; E.: idg. *sed</w:t>
        <w:noBreakHyphen/>
        <w:t xml:space="preserve"> (A), V., sitzen, Pokorny 884; W.: an. sÏt-a (3), sw. V. (2), nachstellen, lauern, verursachen, entsprechen; W.: ae. sÚt</w:t>
        <w:noBreakHyphen/>
        <w:t>ian, sw. V. (2), auflauern; W.: ae. sÚt</w:t>
        <w:noBreakHyphen/>
        <w:t xml:space="preserve">an, sw. V. (1), auflauern, nachstellen; W.: mnd. saten, sw. V., beruhigen, stillen, beilegen; </w:t>
      </w:r>
      <w:r>
        <w:rPr>
          <w:rStyle w:val="Wrterbuchkopfzeile"/>
          <w:b w:val="false"/>
        </w:rPr>
        <w:t>W.: mhd.</w:t>
      </w:r>
      <w:r>
        <w:rPr>
          <w:rStyle w:val="Wrterbuchkopfzeile"/>
        </w:rPr>
        <w:t xml:space="preserve"> </w:t>
      </w:r>
      <w:r>
        <w:rPr>
          <w:rStyle w:val="WrterbuchStandard"/>
        </w:rPr>
        <w:t>sõzen, sæzen, sw. V., setzen, Sitz anweisen, Wohnsitz anweisen, besetzen, festsetzen, fertigmachen, einrichten</w:t>
      </w:r>
      <w:r>
        <w:rPr/>
        <w:t>; s. nhd. setzen, sw. V., setzen, sitzen machen, DW 16, 643</w:t>
      </w:r>
      <w:r>
        <w:rPr>
          <w:rStyle w:val="WrterbuchStandard"/>
        </w:rPr>
        <w:t>; L.: Falk/Torp 427</w:t>
      </w:r>
    </w:p>
    <w:p>
      <w:pPr>
        <w:pStyle w:val="Normal"/>
        <w:jc w:val="both"/>
        <w:rPr/>
      </w:pPr>
      <w:r>
        <w:rPr>
          <w:rStyle w:val="Wrterbuchkopfzeile"/>
        </w:rPr>
        <w:t>§*sÐtra-</w:t>
      </w:r>
      <w:r>
        <w:rPr>
          <w:rStyle w:val="WrterbuchStandard"/>
        </w:rPr>
        <w:t>, *sÐtram, *sÚtra</w:t>
        <w:noBreakHyphen/>
        <w:t>, *sÚtram, germ.?, st. N. (a): nhd. Sitzen, Verweilen; ne. sit (N.), stay (V.); RB.: an.; Hw.: s. *sedjan; E.: s. idg. *sed- (A), V., sitzen, Pokorny 884; W.: an. set-r, st. N. (i), Sitz, Aufenthalt, Sonnenuntergang, Ende; W.: an. sÏt-r (1), st. N. (i), Sommerweide, Wohnstätte; L.: Falk/Torp 427</w:t>
      </w:r>
    </w:p>
    <w:p>
      <w:pPr>
        <w:pStyle w:val="Normal"/>
        <w:tabs>
          <w:tab w:val="clear" w:pos="708"/>
          <w:tab w:val="left" w:pos="1276" w:leader="none"/>
        </w:tabs>
        <w:jc w:val="both"/>
        <w:rPr/>
      </w:pPr>
      <w:r>
        <w:rPr>
          <w:rStyle w:val="Wrterbuchkopfzeile"/>
        </w:rPr>
        <w:t>§%*setta-</w:t>
      </w:r>
      <w:r>
        <w:rPr>
          <w:rStyle w:val="WrterbuchStandard"/>
        </w:rPr>
        <w:t>, *settaz, germ.?, st. M. (a): nhd. Sitz, Sessel; ne. sit (N.); RB.: ae.; E.: s. idg. *sedto</w:t>
        <w:noBreakHyphen/>
        <w:t>, Adj., Sb., gesessen, Sitz, Pokorny 884; vgl. idg. *sed</w:t>
        <w:noBreakHyphen/>
        <w:t xml:space="preserve"> (A), V., sitzen, Pokorny 884; W.: ae. ses-s, st. M. (a), Sitz, Bank (F.) (1)</w:t>
      </w:r>
    </w:p>
    <w:p>
      <w:pPr>
        <w:pStyle w:val="Normal"/>
        <w:widowControl w:val="false"/>
        <w:jc w:val="both"/>
        <w:rPr/>
      </w:pPr>
      <w:r>
        <w:rPr>
          <w:b/>
        </w:rPr>
        <w:t>§%*setula</w:t>
      </w:r>
      <w:r>
        <w:rPr/>
        <w:t xml:space="preserve">-, *setulaz, germ., st. M. (a): nhd. Sitz, Sessel; ne. seat, arm-chair; </w:t>
      </w:r>
      <w:r>
        <w:rPr>
          <w:rStyle w:val="WrterbuchStandard"/>
        </w:rPr>
        <w:t>E.: s. idg. *sed- (A), V., sitzen, Pokorny 884</w:t>
      </w:r>
    </w:p>
    <w:p>
      <w:pPr>
        <w:pStyle w:val="Normal"/>
        <w:jc w:val="both"/>
        <w:rPr/>
      </w:pPr>
      <w:r>
        <w:rPr>
          <w:rStyle w:val="Wrterbuchkopfzeile"/>
        </w:rPr>
        <w:t>*seþla</w:t>
      </w:r>
      <w:r>
        <w:rPr>
          <w:rStyle w:val="WrterbuchStandard"/>
        </w:rPr>
        <w:t>, germ., Sb.: nhd. Sitz, Wohnsitz; ne. residence; RB.: anfrk., as., ahd.; Hw.: s. *sedjan; E.: s. idg. *sed</w:t>
        <w:noBreakHyphen/>
        <w:t xml:space="preserve"> (A), V., sitzen, Pokorny 884; vgl. idg. *Ás</w:t>
        <w:noBreakHyphen/>
        <w:t>, V., sitzen, Pokorny 342; W.: anfrk. *seth-il-i?, st. N. (ja); W.: anfrk. *seth-el?, st. M. (a), st. N. (a), Sitz, Sessel; W.: anfrk. *sith-il-i?, st. N. (ja); W.: as. se-d-al* 6, st. M. (a)?, st. N. (a)?, Ruhe, Sitz; mnd. sedel, M., N., Ruhen, Sitzen; W.: as. se-th-al* 3, st. M. (a)?, st. N. (a)?, Sitz; mnd. sedel, M., N., Ruhen, Sitzen; W.: ahd. sedal 43, st. M. (a), st. N. (a), Sitz, Sitzen, Platz (M.) (1), Sitzplatz, Sitzbank, Sessel, Thron, Bank (F.) (1); mhd. sëdel, st. M., st. N., Sessel, Sitz; nhd. (ält.</w:t>
        <w:noBreakHyphen/>
        <w:t>dial.) Sedel, M., Sitz, Ruhestatt, DW 15, 2806; L.: Falk/Torp 427</w:t>
      </w:r>
    </w:p>
    <w:p>
      <w:pPr>
        <w:pStyle w:val="Normal"/>
        <w:widowControl w:val="false"/>
        <w:jc w:val="both"/>
        <w:rPr/>
      </w:pPr>
      <w:r>
        <w:rPr>
          <w:rStyle w:val="WrterbuchStandard"/>
          <w:b/>
        </w:rPr>
        <w:t>§*sÐþla</w:t>
      </w:r>
      <w:r>
        <w:rPr>
          <w:rStyle w:val="WrterbuchStandard"/>
        </w:rPr>
        <w:noBreakHyphen/>
        <w:t>, *sÐþlam?, germ.?, st. N. (a): Vw.: s. *sÐdla</w:t>
        <w:noBreakHyphen/>
      </w:r>
    </w:p>
    <w:p>
      <w:pPr>
        <w:pStyle w:val="Normal"/>
        <w:widowControl w:val="false"/>
        <w:jc w:val="both"/>
        <w:rPr/>
      </w:pPr>
      <w:r>
        <w:rPr>
          <w:b/>
        </w:rPr>
        <w:t>§%*seud</w:t>
      </w:r>
      <w:r>
        <w:rPr/>
        <w:t xml:space="preserve">-, germ.?, V.: nhd. sudeln; ne. soil (V.); E.: s. </w:t>
      </w:r>
      <w:r>
        <w:rPr>
          <w:rStyle w:val="WrterbuchStandard"/>
        </w:rPr>
        <w:t>idg. *seu</w:t>
        <w:noBreakHyphen/>
        <w:t xml:space="preserve"> (1), *seøý</w:t>
        <w:noBreakHyphen/>
        <w:t>, *sð</w:t>
        <w:noBreakHyphen/>
        <w:t>, Sb., Adj., V., Saft, feucht, regnen, rinnen, saugen, Pokorny 912</w:t>
      </w:r>
    </w:p>
    <w:p>
      <w:pPr>
        <w:pStyle w:val="Normal"/>
        <w:tabs>
          <w:tab w:val="clear" w:pos="708"/>
          <w:tab w:val="left" w:pos="1276" w:leader="none"/>
        </w:tabs>
        <w:jc w:val="both"/>
        <w:rPr/>
      </w:pPr>
      <w:r>
        <w:rPr>
          <w:rStyle w:val="Wrterbuchkopfzeile"/>
        </w:rPr>
        <w:t>*seuda-</w:t>
      </w:r>
      <w:r>
        <w:rPr>
          <w:rStyle w:val="WrterbuchStandard"/>
        </w:rPr>
        <w:t>, *seudaz, germ., st. M. (a): nhd. Beutel (M.) (1); ne. purse; RB.: an., ae.; E.: idg. *sØð</w:t>
        <w:noBreakHyphen/>
        <w:t>, *sÆø</w:t>
        <w:noBreakHyphen/>
        <w:t>, V., nähen, Pokorny 915; W.: an. sjæŒ-r (1), st. M. (a), Beutel (M.) (1); W.: ae. séo-d, st. M. (a), Tasche, Börse (F.) (1), Beutel (M.) (1); L.: Falk/Torp 442</w:t>
      </w:r>
    </w:p>
    <w:p>
      <w:pPr>
        <w:pStyle w:val="Normal"/>
        <w:widowControl w:val="false"/>
        <w:jc w:val="both"/>
        <w:rPr/>
      </w:pPr>
      <w:r>
        <w:rPr>
          <w:b/>
        </w:rPr>
        <w:t>*seudan</w:t>
      </w:r>
      <w:r>
        <w:rPr/>
        <w:t>, germ., sw. V.: Vw.: s. *seuþan</w:t>
      </w:r>
    </w:p>
    <w:p>
      <w:pPr>
        <w:pStyle w:val="Normal"/>
        <w:widowControl w:val="false"/>
        <w:jc w:val="both"/>
        <w:rPr/>
      </w:pPr>
      <w:r>
        <w:rPr>
          <w:rStyle w:val="WrterbuchStandard"/>
          <w:b/>
        </w:rPr>
        <w:t>*seugan</w:t>
      </w:r>
      <w:r>
        <w:rPr>
          <w:rStyle w:val="WrterbuchStandard"/>
        </w:rPr>
        <w:t>, germ., st. V.: Vw.: s. *sðgan</w:t>
      </w:r>
    </w:p>
    <w:p>
      <w:pPr>
        <w:pStyle w:val="Normal"/>
        <w:widowControl w:val="false"/>
        <w:jc w:val="both"/>
        <w:rPr/>
      </w:pPr>
      <w:r>
        <w:rPr>
          <w:rStyle w:val="WrterbuchStandard"/>
          <w:b/>
        </w:rPr>
        <w:t>*seuhsla</w:t>
      </w:r>
      <w:r>
        <w:rPr>
          <w:rStyle w:val="WrterbuchStandard"/>
        </w:rPr>
        <w:t>, germ., Sb.: Vw.: s. *suhsla</w:t>
      </w:r>
    </w:p>
    <w:p>
      <w:pPr>
        <w:pStyle w:val="Normal"/>
        <w:jc w:val="both"/>
        <w:rPr/>
      </w:pPr>
      <w:r>
        <w:rPr>
          <w:rStyle w:val="Wrterbuchkopfzeile"/>
        </w:rPr>
        <w:t>*seuka-</w:t>
      </w:r>
      <w:r>
        <w:rPr>
          <w:rStyle w:val="WrterbuchStandard"/>
        </w:rPr>
        <w:t>, *seukaz, germ., Adj.: nhd. siech, krank; ne. sick (Adj.); RB.: got., an., ae., afries., anfrk., as., ahd.; Vw.: s. *</w:t>
        <w:noBreakHyphen/>
        <w:t>dæma</w:t>
        <w:noBreakHyphen/>
        <w:t>, *</w:t>
        <w:noBreakHyphen/>
        <w:t>haidu</w:t>
        <w:noBreakHyphen/>
        <w:t>, *</w:t>
        <w:noBreakHyphen/>
        <w:t>laika</w:t>
        <w:noBreakHyphen/>
        <w:t>; E.: idg. *seug-, Adj., bekümmert, traurig, krank, siech, Pokorny 915; W.: got. siuk-s 21, Adj. (a), krank, schwach, siech (, Lehmann S71); W.: an. sjðk-r, s‘k-r, Adj., krank; W.: ae. séoc, Adj., siech, krank, schwach, verwundet, verderbt, traurig, niedergeschlagen; W.: afries. siõk* 7, Adj., siech, krank, schwach; nnordfries. sðk, Adj., siech, krank, schwach; W.: anfrk. *siok?, Adj., siech, krank; mnl. siec, Adj., krank, schwach; W.: as. siok 11, Adj., siech, krank; mnd. sÐk, Adj., siech, ungesund, aussätzig; W.: ahd. sioh 67, Adj., siech, krank, schwach, ohnmächtig; mhd. siech, Adj., krank, siech, aussätzig; nhd. siech, Adj., andauernd krank, hinkrankend, DW 16, 838; L.: Falk/Torp 442, Seebold 398, Heidermanns 480, Kluge s. u. siech</w:t>
      </w:r>
    </w:p>
    <w:p>
      <w:pPr>
        <w:pStyle w:val="Normal"/>
        <w:jc w:val="both"/>
        <w:rPr/>
      </w:pPr>
      <w:r>
        <w:rPr>
          <w:rStyle w:val="Wrterbuchkopfzeile"/>
        </w:rPr>
        <w:t>$*seukadæma-</w:t>
      </w:r>
      <w:r>
        <w:rPr>
          <w:rStyle w:val="WrterbuchStandard"/>
        </w:rPr>
        <w:t>, *seukadæmaz, germ., st. M. (a): nhd. Krankheit; ne. sickness; RB.: an., anfrk., ahd.; E.: s. *seuka</w:t>
        <w:noBreakHyphen/>
        <w:t>, *dæma</w:t>
        <w:noBreakHyphen/>
        <w:t>; W.: an. sjðk-dæ</w:t>
        <w:noBreakHyphen/>
        <w:t>m-r, st. M. (a), Krankheit; W.: anfrk. siok-duo-m* 2, st. M. (a), Siechtum, Krankheit; W.: ahd. siohtuom* 1, st. M. (a), »Siechheit«, »Siechtum«, Krankheit, Kränklichkeit, Schwachheit; mhd. siechtuom, st. M., st. N., Krankheit, Siechtum; s. nhd. Siechtum, N., Siechtum, Krankheit, DW 16, 856; L.: Heidermanns 480</w:t>
      </w:r>
    </w:p>
    <w:p>
      <w:pPr>
        <w:pStyle w:val="Normal"/>
        <w:jc w:val="both"/>
        <w:rPr/>
      </w:pPr>
      <w:r>
        <w:rPr>
          <w:rStyle w:val="Wrterbuchkopfzeile"/>
        </w:rPr>
        <w:t>§$*seukahaidu-</w:t>
      </w:r>
      <w:r>
        <w:rPr>
          <w:rStyle w:val="WrterbuchStandard"/>
        </w:rPr>
        <w:t>, *seukahaiduz, germ.?, st. F. (u): nhd. Krankheit; ne. sickness; RB.: ahd.; E.: s. *seuka</w:t>
        <w:noBreakHyphen/>
        <w:t>, *haidu</w:t>
        <w:noBreakHyphen/>
        <w:t>; W.: ahd. siohheit* 7, st. F. (i), »Siechheit«, Krankheit, Schwachheit; mhd. siechheit, st. F., Siechtum, Krankheit; nhd. (ält.) Siechheit, F., Siechheit, DW 16, 851; L.: Heidermanns 480</w:t>
      </w:r>
    </w:p>
    <w:p>
      <w:pPr>
        <w:pStyle w:val="Normal"/>
        <w:jc w:val="both"/>
        <w:rPr/>
      </w:pPr>
      <w:r>
        <w:rPr>
          <w:rStyle w:val="Wrterbuchkopfzeile"/>
        </w:rPr>
        <w:t>§$*seukalaika-</w:t>
      </w:r>
      <w:r>
        <w:rPr>
          <w:rStyle w:val="WrterbuchStandard"/>
        </w:rPr>
        <w:t>, *seukalaikaz, germ.?, st. M. (a): nhd. Krankheit; ne. sickness; RB.: an.; E.: s. *seuka</w:t>
        <w:noBreakHyphen/>
        <w:t>; W.: an. sjðk-leik-r, st. M. (a), Krankheit; L.: Heidermanns 480</w:t>
      </w:r>
    </w:p>
    <w:p>
      <w:pPr>
        <w:pStyle w:val="Normal"/>
        <w:jc w:val="both"/>
        <w:rPr/>
      </w:pPr>
      <w:r>
        <w:rPr>
          <w:rStyle w:val="Wrterbuchkopfzeile"/>
        </w:rPr>
        <w:t>§$*seukalæn</w:t>
      </w:r>
      <w:r>
        <w:rPr>
          <w:rStyle w:val="WrterbuchStandard"/>
        </w:rPr>
        <w:t>, germ.?, sw. V.: nhd. krank sein (V.); ne. be (V.) sick; RB.: ahd.; Hw.: s. *seuka</w:t>
        <w:noBreakHyphen/>
        <w:t>; E.: s. idg. *seug-, Adj., bekümmert, traurig, krank, siech, Pokorny 915; W.: ahd. siohhalæn* 3, siochalæn*, sw. V. (2), siechen, krank sein (V.), ermatten, kränkeln; L.: Heidermanns 480</w:t>
      </w:r>
    </w:p>
    <w:p>
      <w:pPr>
        <w:pStyle w:val="Normal"/>
        <w:jc w:val="both"/>
        <w:rPr/>
      </w:pPr>
      <w:r>
        <w:rPr>
          <w:rStyle w:val="WrterbuchStandard"/>
          <w:b/>
        </w:rPr>
        <w:t>*seukan</w:t>
      </w:r>
      <w:r>
        <w:rPr>
          <w:rStyle w:val="WrterbuchStandard"/>
        </w:rPr>
        <w:t>, germ., st. V.: nhd. siechen, krank sein (V.); ne. be (V.) sick; RB.: got., afries., ahd.; Hw.: s. *seuka</w:t>
        <w:noBreakHyphen/>
        <w:t>; E.: s. idg. *seug-, Adj., bekümmert, traurig, krank, siech, Pokorny 915; W.: got. siuk-an 9, st. V. (2), siechen, siech sein (V.), krank sein (V.); W.: afries. siðk</w:t>
        <w:noBreakHyphen/>
        <w:t>a 1?, sw. V. (1), erkranken; W.: ahd. siohhÐn* 13, siochÐn*, sw. V. (3), siechen, krank sein (V.), krank sein (V.) krank werden; nhd. siechen, sw. V., siechen, siech sein (V.), kränkeln, DW 16, 846; L.: Falk/Torp 442, Seebold 398</w:t>
      </w:r>
    </w:p>
    <w:p>
      <w:pPr>
        <w:pStyle w:val="Normal"/>
        <w:jc w:val="both"/>
        <w:rPr/>
      </w:pPr>
      <w:r>
        <w:rPr>
          <w:rStyle w:val="Wrterbuchkopfzeile"/>
        </w:rPr>
        <w:t>§$*seukÐn</w:t>
      </w:r>
      <w:r>
        <w:rPr>
          <w:rStyle w:val="WrterbuchStandard"/>
        </w:rPr>
        <w:t>, *seukÚn, germ.?, sw. V.: nhd. krank werden; ne. become sick, sicken; RB.: ahd.; Hw.: s. *seuka</w:t>
        <w:noBreakHyphen/>
        <w:t>; E.: s. idg. *seug</w:t>
        <w:noBreakHyphen/>
        <w:t>, Adj., bekümmert, traurig, krank, siech, Pokorny 915; W.: ahd. siohhÐn* 13, siochÐn*, sw. V. (3), siechen, krank sein (V.), krank sein (V.) krank werden, matt werden; nhd. siechen, sw. V., siechen, siech sein (V.), kränkeln, DW 16, 846; L.: Heidermanns 480</w:t>
      </w:r>
    </w:p>
    <w:p>
      <w:pPr>
        <w:pStyle w:val="Normal"/>
        <w:jc w:val="both"/>
        <w:rPr/>
      </w:pPr>
      <w:r>
        <w:rPr>
          <w:rStyle w:val="Wrterbuchkopfzeile"/>
        </w:rPr>
        <w:t>$*seukÆ-</w:t>
      </w:r>
      <w:r>
        <w:rPr>
          <w:rStyle w:val="WrterbuchStandard"/>
        </w:rPr>
        <w:t>, *seukÆn, germ., sw. F. (n): nhd. Krankheit; ne. sickness; RB.: got., afries., ahd.; Hw.: s. *seuka</w:t>
        <w:noBreakHyphen/>
        <w:t>; E.: s. idg. *seug-, Adj., bekümmert, traurig, krank, siech, Pokorny 915; W.: got. siuk-ei 7=6, sw. F. (n), Krankheit, Seuche, Siechtum; W.: afries. siðk</w:t>
        <w:noBreakHyphen/>
        <w:t>e 5, F., Seuche, Krankheit; W.: ahd. siohhÆ* 5, siochÆ*, st. F. (Æ), »Siechtum«, Krankheit, Schwäche; nhd. (ält.) Sieche, F., Unwohlsein, Krankheit, DW 16, 846; L.: Heidermanns 480</w:t>
      </w:r>
    </w:p>
    <w:p>
      <w:pPr>
        <w:pStyle w:val="Normal"/>
        <w:jc w:val="both"/>
        <w:rPr/>
      </w:pPr>
      <w:r>
        <w:rPr>
          <w:rStyle w:val="Wrterbuchkopfzeile"/>
        </w:rPr>
        <w:t>§$*seukiþæ</w:t>
      </w:r>
      <w:r>
        <w:rPr>
          <w:rStyle w:val="WrterbuchStandard"/>
        </w:rPr>
        <w:t>, *seukeþæ, germ.?, st. F. (æ): nhd. Seuche, Krankheit; ne. sickness; RB.: afries.; E.: s. *seuka</w:t>
        <w:noBreakHyphen/>
        <w:t>; W.: afries. siðk-ithe* 14, siðk</w:t>
        <w:noBreakHyphen/>
        <w:t>te, siæch-te, st. F. (æ), Seuche, Krankheit; L.: Heidermanns 480</w:t>
      </w:r>
    </w:p>
    <w:p>
      <w:pPr>
        <w:pStyle w:val="Normal"/>
        <w:jc w:val="both"/>
        <w:rPr/>
      </w:pPr>
      <w:r>
        <w:rPr>
          <w:rStyle w:val="Wrterbuchkopfzeile"/>
        </w:rPr>
        <w:t>§$*seukjan</w:t>
      </w:r>
      <w:r>
        <w:rPr>
          <w:rStyle w:val="WrterbuchStandard"/>
        </w:rPr>
        <w:t>, germ.?, sw. V.: nhd. erkranken; ne. fall (V.) sick; RB.: an.; E.: s. idg. *seug-, Adj., bekümmert, traurig, krank, siech, Pokorny 915; W.: an. syk-jast, an. sw. V., erkranken, krank werden, schwach werden; L.: Heidermanns 480</w:t>
      </w:r>
    </w:p>
    <w:p>
      <w:pPr>
        <w:pStyle w:val="Normal"/>
        <w:widowControl w:val="false"/>
        <w:jc w:val="both"/>
        <w:rPr/>
      </w:pPr>
      <w:r>
        <w:rPr>
          <w:rStyle w:val="WrterbuchStandard"/>
          <w:b/>
        </w:rPr>
        <w:t>*seuni</w:t>
      </w:r>
      <w:r>
        <w:rPr>
          <w:rStyle w:val="WrterbuchStandard"/>
        </w:rPr>
        <w:noBreakHyphen/>
        <w:t>, *seuniz, germ., st. F. (i): Vw.: s. *segnwi</w:t>
        <w:noBreakHyphen/>
      </w:r>
    </w:p>
    <w:p>
      <w:pPr>
        <w:pStyle w:val="Normal"/>
        <w:jc w:val="both"/>
        <w:rPr/>
      </w:pPr>
      <w:r>
        <w:rPr>
          <w:rStyle w:val="WrterbuchStandard"/>
          <w:b/>
        </w:rPr>
        <w:t>%*seuræ?</w:t>
      </w:r>
      <w:r>
        <w:rPr>
          <w:rStyle w:val="WrterbuchStandard"/>
        </w:rPr>
        <w:t>, germ., Sb.: nhd. Krebsmilbe, Krätzmilbe; ne. mite; RB.: got., as.; E.: Etymologie unbekannt; W.: got. *siur-j-æ?, sw. F. (n), Krebsmilbe, Krätzmilbe; W.: as. siura 1?, sw. F. (n)?, Krätzmilbe; mnd. sure, süre, F., Krätzmilbe</w:t>
      </w:r>
    </w:p>
    <w:p>
      <w:pPr>
        <w:pStyle w:val="Normal"/>
        <w:widowControl w:val="false"/>
        <w:jc w:val="both"/>
        <w:rPr/>
      </w:pPr>
      <w:r>
        <w:rPr>
          <w:b/>
        </w:rPr>
        <w:t>§*seut</w:t>
      </w:r>
      <w:r>
        <w:rPr/>
        <w:t xml:space="preserve">-, germ.?, sw. V.: nhd. sudeln; ne. soil (V.); </w:t>
      </w:r>
      <w:r>
        <w:rPr>
          <w:rStyle w:val="WrterbuchStandard"/>
        </w:rPr>
        <w:t>E.: s. idg. *seu</w:t>
        <w:noBreakHyphen/>
        <w:t xml:space="preserve"> (1), *seøý</w:t>
        <w:noBreakHyphen/>
        <w:t>, *sð</w:t>
        <w:noBreakHyphen/>
        <w:t>, Sb., Adj., V., Saft, feucht, regnen, rinnen, saugen, Pokorny 912</w:t>
      </w:r>
    </w:p>
    <w:p>
      <w:pPr>
        <w:pStyle w:val="Normal"/>
        <w:jc w:val="both"/>
        <w:rPr/>
      </w:pPr>
      <w:r>
        <w:rPr>
          <w:rStyle w:val="Wrterbuchkopfzeile"/>
        </w:rPr>
        <w:t>*seuþan</w:t>
      </w:r>
      <w:r>
        <w:rPr>
          <w:rStyle w:val="WrterbuchStandard"/>
        </w:rPr>
        <w:t>, *seudan, germ., sw. V.: nhd. sieden; ne. boil (V.); RB.: got., an., ae., afries., mnl., mnd., ahd.; Vw.: s. *uz</w:t>
        <w:noBreakHyphen/>
        <w:t>; E.: idg. s. *seu- (4), *seut-, V., sieden, sich bewegen, Pokorny 914; W.: got. *siu-d-an?, sw. V. (2), sieden; W.: ae. séo-þ</w:t>
        <w:noBreakHyphen/>
        <w:t>an, st. V. (2), sieden, kochen, unruhig sein (V.), brüten, betrüben; W.: afries. siõth-a 1, st. V. (2), sieden; nfries. sjiedden, V., sieden; W.: mnl. sieden, V., sieden; W.: mnd. sêden, st. V., sieden, kochen; W.: ahd. siodan* 21, st. V. (2b), sieden, kochen, braten, rösten; mhd. sieden, st. V., sieden, wallen (V.) (1), kochen; nhd. sieden, unr. V., sieden, kochen; L.: Falk/Torp 443, Seebold 400, Kluge s. u. sieden</w:t>
      </w:r>
    </w:p>
    <w:p>
      <w:pPr>
        <w:pStyle w:val="Normal"/>
        <w:jc w:val="both"/>
        <w:rPr/>
      </w:pPr>
      <w:r>
        <w:rPr>
          <w:rStyle w:val="Wrterbuchkopfzeile"/>
        </w:rPr>
        <w:t>*seuwilæ</w:t>
      </w:r>
      <w:r>
        <w:rPr>
          <w:rStyle w:val="WrterbuchStandard"/>
        </w:rPr>
        <w:t>, germ., st. F. (æ): nhd. Ahle, Säule (F.) (1); ne. awl, pillar; RB.: as., ahd.; E.: s. idg. *sØð</w:t>
        <w:noBreakHyphen/>
        <w:t>, *sÆø</w:t>
        <w:noBreakHyphen/>
        <w:t>, V., nähen, Pokorny 915; W.: as. siu</w:t>
        <w:noBreakHyphen/>
        <w:t>la 1, st. F. (æ), sw. F. (n), Säule (F.) (1), Pfriem; mnd. suwele, sule, F., Säule (F.) (1); W.: ahd. siuwila* 11, siula, suila, st. F. (æ)?, sw. F. (n)?, Ahle, Pfrieme; mhd. siuwele, sw. F., Pfrieme; L.: Falk/Torp 442</w:t>
      </w:r>
    </w:p>
    <w:p>
      <w:pPr>
        <w:pStyle w:val="Normal"/>
        <w:widowControl w:val="false"/>
        <w:jc w:val="both"/>
        <w:rPr/>
      </w:pPr>
      <w:r>
        <w:rPr>
          <w:b/>
        </w:rPr>
        <w:t>*sez</w:t>
      </w:r>
      <w:r>
        <w:rPr/>
        <w:t>, germ., Pron.: nhd. sich; ne. oneself; E.: s. *sek</w:t>
      </w:r>
    </w:p>
    <w:p>
      <w:pPr>
        <w:pStyle w:val="Normal"/>
        <w:widowControl w:val="false"/>
        <w:jc w:val="both"/>
        <w:rPr/>
      </w:pPr>
      <w:r>
        <w:rPr>
          <w:b/>
        </w:rPr>
        <w:t>*si</w:t>
      </w:r>
      <w:r>
        <w:rPr/>
        <w:t xml:space="preserve">-, germ., Pron.: nhd. </w:t>
      </w:r>
      <w:r>
        <w:rPr>
          <w:highlight w:val="yellow"/>
        </w:rPr>
        <w:t>sie (@);</w:t>
      </w:r>
      <w:r>
        <w:rPr/>
        <w:t xml:space="preserve"> ne</w:t>
      </w:r>
      <w:r>
        <w:rPr>
          <w:highlight w:val="yellow"/>
        </w:rPr>
        <w:t>. she?, they?;</w:t>
      </w:r>
      <w:r>
        <w:rPr/>
        <w:t xml:space="preserve"> Vw.: s. *iz</w:t>
      </w:r>
    </w:p>
    <w:p>
      <w:pPr>
        <w:pStyle w:val="Normal"/>
        <w:widowControl w:val="false"/>
        <w:jc w:val="both"/>
        <w:rPr/>
      </w:pPr>
      <w:r>
        <w:rPr>
          <w:b/>
        </w:rPr>
        <w:t>*si</w:t>
      </w:r>
      <w:r>
        <w:rPr/>
        <w:t>-, germ., V.: nhd. binden; ne. bind; Hw.: s. *sÆmæn, *saila</w:t>
        <w:noBreakHyphen/>
        <w:t xml:space="preserve">; E.: </w:t>
      </w:r>
      <w:r>
        <w:rPr>
          <w:rStyle w:val="WrterbuchStandard"/>
        </w:rPr>
        <w:t>idg. *sÐi</w:t>
        <w:noBreakHyphen/>
        <w:t xml:space="preserve"> (3), *sÐ</w:t>
        <w:noBreakHyphen/>
        <w:t>, *sýi</w:t>
        <w:noBreakHyphen/>
        <w:t>, *sÆ</w:t>
        <w:noBreakHyphen/>
        <w:t>, V., Sb., binden, Strick (M.) (1), Riemen (M.) (1), Pokorny 891; L.: Falk/Torp 437</w:t>
      </w:r>
    </w:p>
    <w:p>
      <w:pPr>
        <w:pStyle w:val="Normal"/>
        <w:widowControl w:val="false"/>
        <w:jc w:val="both"/>
        <w:rPr/>
      </w:pPr>
      <w:r>
        <w:rPr>
          <w:b/>
        </w:rPr>
        <w:t>§*si</w:t>
      </w:r>
      <w:r>
        <w:rPr/>
        <w:t xml:space="preserve">-, germ.?, V.: nhd. nachlassen, trocknen; ne. cease, dry (V.); E.: </w:t>
      </w:r>
      <w:r>
        <w:rPr>
          <w:rStyle w:val="WrterbuchStandard"/>
        </w:rPr>
        <w:t>idg. *sÐi- (2), *sÐ-, *sýi-, *sÆ-, *sý-, V., Sb., senden, werfen, fallen lassen, säen, säumen, Ruhe, Kraft, Pokorny 889; L.: Falk/Torp 438?</w:t>
      </w:r>
    </w:p>
    <w:p>
      <w:pPr>
        <w:pStyle w:val="Normal"/>
        <w:widowControl w:val="false"/>
        <w:jc w:val="both"/>
        <w:rPr/>
      </w:pPr>
      <w:r>
        <w:rPr>
          <w:b/>
        </w:rPr>
        <w:t>§*si</w:t>
      </w:r>
      <w:r>
        <w:rPr/>
        <w:t>-, germ.?, V.: nhd. langsam sein (V.), spät kommen; ne. delay (V.); Hw.: s. *sÆþu</w:t>
        <w:noBreakHyphen/>
        <w:t xml:space="preserve">; E.: </w:t>
      </w:r>
      <w:r>
        <w:rPr>
          <w:rStyle w:val="WrterbuchStandard"/>
        </w:rPr>
        <w:t>idg. *sÐi- (2), *sÐ-, *sýi-, *sÆ-, *sý-, V., Sb., senden, werfen, fallen lassen, säen, säumen, Ruhe, Kraft, Pokorny 889; L.: Falk/Torp 438</w:t>
      </w:r>
    </w:p>
    <w:p>
      <w:pPr>
        <w:pStyle w:val="Normal"/>
        <w:widowControl w:val="false"/>
        <w:jc w:val="both"/>
        <w:rPr/>
      </w:pPr>
      <w:r>
        <w:rPr>
          <w:b/>
        </w:rPr>
        <w:t>*sib</w:t>
      </w:r>
      <w:r>
        <w:rPr/>
        <w:t>-, germ., V.: nhd. sickern, seihen; ne. drip, sieve (V.); Hw.: s. *siba</w:t>
        <w:noBreakHyphen/>
        <w:t>, *sibi</w:t>
        <w:noBreakHyphen/>
        <w:t xml:space="preserve">; E.: </w:t>
      </w:r>
      <w:r>
        <w:rPr>
          <w:rStyle w:val="WrterbuchStandard"/>
        </w:rPr>
        <w:t>idg. *seip</w:t>
        <w:noBreakHyphen/>
        <w:t>, *seib</w:t>
        <w:noBreakHyphen/>
        <w:t>, V., gießen, seihen, rinnen, tröpfeln, Pokorny 894; s. idg. *sei</w:t>
        <w:noBreakHyphen/>
        <w:t>, *soi</w:t>
        <w:noBreakHyphen/>
        <w:t>, V., Adj., tröpfeln, rinnen, feucht, Pokorny 889; L.: Falk/Torp 440</w:t>
      </w:r>
    </w:p>
    <w:p>
      <w:pPr>
        <w:pStyle w:val="Normal"/>
        <w:jc w:val="both"/>
        <w:rPr/>
      </w:pPr>
      <w:r>
        <w:rPr>
          <w:rStyle w:val="Wrterbuchkopfzeile"/>
        </w:rPr>
        <w:t>*siba-</w:t>
      </w:r>
      <w:r>
        <w:rPr>
          <w:rStyle w:val="WrterbuchStandard"/>
        </w:rPr>
        <w:t>, *sibam, germ., st. N. (a): nhd. Sieb; ne. sieve (N.); RB.: ae., as., ahd.; Hw.: s. *sibi</w:t>
        <w:noBreakHyphen/>
        <w:t>; E.: s. idg. *seip</w:t>
        <w:noBreakHyphen/>
        <w:t>, *seib</w:t>
        <w:noBreakHyphen/>
        <w:t>, V., gießen, seihen, rinnen, tröpfeln, Pokorny 894; vgl. idg. *sei</w:t>
        <w:noBreakHyphen/>
        <w:t>, *soi</w:t>
        <w:noBreakHyphen/>
        <w:t>, V., Adj., tröpfeln, rinnen, feucht, Pokorny 889; W.: ae. si-f-e, st. N. (i), Sieb; W.: as. si-f* 2?, st. N. (a), Sieb; mnd. seve, N. Sieb; W.: ahd. sib 24, sipf, siph, st. N. (a), Sieb; mhd. sib, st. N., Sieb; nhd. Sieb, N., Sieb, DW 13, 773; L.: Falk/Torp 440</w:t>
      </w:r>
    </w:p>
    <w:p>
      <w:pPr>
        <w:pStyle w:val="Normal"/>
        <w:jc w:val="both"/>
        <w:rPr/>
      </w:pPr>
      <w:r>
        <w:rPr>
          <w:rStyle w:val="Wrterbuchkopfzeile"/>
        </w:rPr>
        <w:t>*sibi-</w:t>
      </w:r>
      <w:r>
        <w:rPr>
          <w:rStyle w:val="WrterbuchStandard"/>
        </w:rPr>
        <w:t>, *sibiz, germ., st. N. (i): nhd. Sieb; ne. sieve (N.); RB.: ae., mnl., as., ahd.; Hw.: s. *siba</w:t>
        <w:noBreakHyphen/>
        <w:t>; E.: s. idg. *seip</w:t>
        <w:noBreakHyphen/>
        <w:t>, *seib</w:t>
        <w:noBreakHyphen/>
        <w:t>, V., gießen, seihen, rinnen, tröpfeln, Pokorny 894; vgl. idg. *sei</w:t>
        <w:noBreakHyphen/>
        <w:t>, *soi</w:t>
        <w:noBreakHyphen/>
        <w:t>, V., Adj., tröpfeln, rinnen, feucht, Pokorny 889; W.: ae. si-f-e, st. N. (i), Sieb; W.: mnl. seve, Sb., Sieb; W.: as. si-f* 2?, st. N. (a), Sieb; mnd. seve, N. Sieb; W.: ahd. sib 24, sipf, siph, st. N. (a), Sieb; mhd. sib, st. N., Sieb; nhd. Sieb, N., Sieb, DW 13, 773; L.: Falk/Torp 440, Kluge s. u. Sieb</w:t>
      </w:r>
    </w:p>
    <w:p>
      <w:pPr>
        <w:pStyle w:val="Normal"/>
        <w:widowControl w:val="false"/>
        <w:jc w:val="both"/>
        <w:rPr/>
      </w:pPr>
      <w:r>
        <w:rPr>
          <w:rStyle w:val="WrterbuchStandard"/>
          <w:b/>
        </w:rPr>
        <w:t>*sibjæ</w:t>
      </w:r>
      <w:r>
        <w:rPr>
          <w:rStyle w:val="WrterbuchStandard"/>
        </w:rPr>
        <w:t>, germ., st. F. (æ): Vw.: s. *sebjæ</w:t>
      </w:r>
    </w:p>
    <w:p>
      <w:pPr>
        <w:pStyle w:val="Normal"/>
        <w:widowControl w:val="false"/>
        <w:jc w:val="both"/>
        <w:rPr/>
      </w:pPr>
      <w:r>
        <w:rPr>
          <w:b/>
        </w:rPr>
        <w:t>*sibun</w:t>
      </w:r>
      <w:r>
        <w:rPr/>
        <w:t>, germ., Num. Kard.: Vw.: s. *sebun</w:t>
      </w:r>
    </w:p>
    <w:p>
      <w:pPr>
        <w:pStyle w:val="Normal"/>
        <w:widowControl w:val="false"/>
        <w:jc w:val="both"/>
        <w:rPr/>
      </w:pPr>
      <w:r>
        <w:rPr>
          <w:b/>
        </w:rPr>
        <w:t>*sÆd</w:t>
        <w:noBreakHyphen/>
      </w:r>
      <w:r>
        <w:rPr/>
        <w:t>, germ.: Q.: PN</w:t>
      </w:r>
      <w:ins w:id="48" w:author="Veronika Schönegger" w:date="2006-07-31T18:41:00Z">
        <w:r>
          <w:rPr/>
          <w:t xml:space="preserve"> (1. Jh. v. Chr.)</w:t>
        </w:r>
      </w:ins>
      <w:r>
        <w:rPr/>
        <w:t xml:space="preserve">; Son.: </w:t>
      </w:r>
      <w:r>
        <w:rPr>
          <w:rStyle w:val="WrterbuchStandard"/>
        </w:rPr>
        <w:t>Reichert, Lexikon der altgermanischen Namen 2, 1990, 612 (Sidin, Sidon)</w:t>
      </w:r>
    </w:p>
    <w:p>
      <w:pPr>
        <w:pStyle w:val="Normal"/>
        <w:widowControl w:val="false"/>
        <w:jc w:val="both"/>
        <w:rPr/>
      </w:pPr>
      <w:r>
        <w:rPr>
          <w:rStyle w:val="WrterbuchStandard"/>
          <w:b/>
        </w:rPr>
        <w:t>*sÆda</w:t>
      </w:r>
      <w:r>
        <w:rPr>
          <w:rStyle w:val="WrterbuchStandard"/>
        </w:rPr>
        <w:noBreakHyphen/>
        <w:t>, *sÆdaz, germ., Adj.: Vw.: s. *seida</w:t>
        <w:noBreakHyphen/>
      </w:r>
    </w:p>
    <w:p>
      <w:pPr>
        <w:pStyle w:val="Normal"/>
        <w:widowControl w:val="false"/>
        <w:jc w:val="both"/>
        <w:rPr/>
      </w:pPr>
      <w:r>
        <w:rPr>
          <w:rStyle w:val="WrterbuchStandard"/>
          <w:b/>
        </w:rPr>
        <w:t>*sÆdæ</w:t>
      </w:r>
      <w:r>
        <w:rPr>
          <w:rStyle w:val="WrterbuchStandard"/>
        </w:rPr>
        <w:t>, germ., st. F. (æ): Vw.: s. *seidæ</w:t>
      </w:r>
    </w:p>
    <w:p>
      <w:pPr>
        <w:pStyle w:val="Normal"/>
        <w:widowControl w:val="false"/>
        <w:jc w:val="both"/>
        <w:rPr/>
      </w:pPr>
      <w:r>
        <w:rPr>
          <w:rStyle w:val="WrterbuchStandard"/>
          <w:b/>
        </w:rPr>
        <w:t>*sÆdæ</w:t>
      </w:r>
      <w:r>
        <w:rPr>
          <w:rStyle w:val="WrterbuchStandard"/>
        </w:rPr>
        <w:noBreakHyphen/>
        <w:t>, *sÆdæn, germ., sw. F. (n): Vw.: s. *seidæn</w:t>
      </w:r>
    </w:p>
    <w:p>
      <w:pPr>
        <w:pStyle w:val="Normal"/>
        <w:widowControl w:val="false"/>
        <w:jc w:val="both"/>
        <w:rPr/>
      </w:pPr>
      <w:r>
        <w:rPr>
          <w:rStyle w:val="WrterbuchStandard"/>
          <w:b/>
        </w:rPr>
        <w:t>*sidu</w:t>
      </w:r>
      <w:r>
        <w:rPr>
          <w:rStyle w:val="WrterbuchStandard"/>
        </w:rPr>
        <w:noBreakHyphen/>
        <w:t>, *siduz, germ., st. M. (u): Vw.: s. *seduz</w:t>
      </w:r>
    </w:p>
    <w:p>
      <w:pPr>
        <w:pStyle w:val="Normal"/>
        <w:widowControl w:val="false"/>
        <w:jc w:val="both"/>
        <w:rPr/>
      </w:pPr>
      <w:r>
        <w:rPr>
          <w:b/>
        </w:rPr>
        <w:t>§*sif</w:t>
      </w:r>
      <w:r>
        <w:rPr/>
        <w:t xml:space="preserve">-, germ.?, V.: nhd. sickern, seihen; ne. drip, sieve (V.); </w:t>
      </w:r>
      <w:r>
        <w:rPr>
          <w:rStyle w:val="WrterbuchStandard"/>
        </w:rPr>
        <w:t>E.: idg. *seip</w:t>
        <w:noBreakHyphen/>
        <w:t>, *seib</w:t>
        <w:noBreakHyphen/>
        <w:t>, V., gießen, seihen, rinnen, tröpfeln, Pokorny 894; s. idg. *sei</w:t>
        <w:noBreakHyphen/>
        <w:t>, *soi</w:t>
        <w:noBreakHyphen/>
        <w:t>, V., Adj., tröpfeln, rinnen, feucht, Pokorny 889; L.: Falk/Torp 440</w:t>
      </w:r>
    </w:p>
    <w:p>
      <w:pPr>
        <w:pStyle w:val="Normal"/>
        <w:widowControl w:val="false"/>
        <w:jc w:val="both"/>
        <w:rPr/>
      </w:pPr>
      <w:r>
        <w:rPr>
          <w:b/>
        </w:rPr>
        <w:t>*sÆgan</w:t>
      </w:r>
      <w:r>
        <w:rPr/>
        <w:t>, germ., st. V.: Vw.: s. *seigan</w:t>
      </w:r>
    </w:p>
    <w:p>
      <w:pPr>
        <w:pStyle w:val="Normal"/>
        <w:widowControl w:val="false"/>
        <w:jc w:val="both"/>
        <w:rPr/>
      </w:pPr>
      <w:r>
        <w:rPr>
          <w:rStyle w:val="WrterbuchStandard"/>
          <w:b/>
        </w:rPr>
        <w:t>*sigi</w:t>
      </w:r>
      <w:r>
        <w:rPr>
          <w:rStyle w:val="WrterbuchStandard"/>
        </w:rPr>
        <w:noBreakHyphen/>
        <w:t>, *sigiz, germ., st. N.: Vw.: s. *segez</w:t>
      </w:r>
    </w:p>
    <w:p>
      <w:pPr>
        <w:pStyle w:val="Normal"/>
        <w:widowControl w:val="false"/>
        <w:jc w:val="both"/>
        <w:rPr/>
      </w:pPr>
      <w:r>
        <w:rPr>
          <w:rStyle w:val="WrterbuchStandard"/>
          <w:b/>
        </w:rPr>
        <w:t>*sigu</w:t>
      </w:r>
      <w:r>
        <w:rPr>
          <w:rStyle w:val="WrterbuchStandard"/>
        </w:rPr>
        <w:noBreakHyphen/>
        <w:t>, *siguz, germ., st. M. (u): Vw.: s. *segu</w:t>
        <w:noBreakHyphen/>
      </w:r>
    </w:p>
    <w:p>
      <w:pPr>
        <w:pStyle w:val="Normal"/>
        <w:widowControl w:val="false"/>
        <w:jc w:val="both"/>
        <w:rPr/>
      </w:pPr>
      <w:r>
        <w:rPr>
          <w:rStyle w:val="WrterbuchStandard"/>
          <w:b/>
        </w:rPr>
        <w:t>*sÆhwan</w:t>
      </w:r>
      <w:r>
        <w:rPr>
          <w:rStyle w:val="WrterbuchStandard"/>
        </w:rPr>
        <w:t>, germ., st. V.: Vw.: s. *seihwan</w:t>
      </w:r>
    </w:p>
    <w:p>
      <w:pPr>
        <w:pStyle w:val="Normal"/>
        <w:widowControl w:val="false"/>
        <w:jc w:val="both"/>
        <w:rPr/>
      </w:pPr>
      <w:r>
        <w:rPr>
          <w:rStyle w:val="WrterbuchStandard"/>
          <w:b/>
        </w:rPr>
        <w:t>*sÆhila</w:t>
      </w:r>
      <w:r>
        <w:rPr>
          <w:rStyle w:val="WrterbuchStandard"/>
        </w:rPr>
        <w:t>, germ., Sb.: Vw.: s. *sÆhwila</w:t>
      </w:r>
    </w:p>
    <w:p>
      <w:pPr>
        <w:pStyle w:val="Normal"/>
        <w:jc w:val="both"/>
        <w:rPr/>
      </w:pPr>
      <w:r>
        <w:rPr>
          <w:rStyle w:val="Wrterbuchkopfzeile"/>
        </w:rPr>
        <w:t>*sÆhwila</w:t>
      </w:r>
      <w:r>
        <w:rPr>
          <w:rStyle w:val="WrterbuchStandard"/>
        </w:rPr>
        <w:t>, *sÆhila, germ., Sb.: nhd. Seihe, Siel, Schleuse; ne. sieve (N.), sluice; RB.: afries., as.; E.: idg. *seikÝ</w:t>
        <w:noBreakHyphen/>
        <w:t>, V., gießen, seihen, rinnen, tröpfeln, Pokorny 893; vgl. idg. *sei</w:t>
        <w:noBreakHyphen/>
        <w:t>, *soi</w:t>
        <w:noBreakHyphen/>
        <w:t>, V., Adj., tröpfeln, rinnen, feucht, Pokorny 889; W.: afries. sÐ-l</w:t>
        <w:noBreakHyphen/>
        <w:t>ia 1?, sw. V. (2), reinigen, sieben (V.); W.: afries. sÆ-l 21, st. M. (a), Siel, Abzug, Schleuse; W.: as. *sÆ</w:t>
        <w:noBreakHyphen/>
        <w:t>l?, st. M. (a), Wassergraben, Schleuse, Abzugskanal, Siel; mnd. sÆl, F., Siel, Durchlass für Abwässer, Deichschleuse; L.: Falk/Torp 439</w:t>
      </w:r>
    </w:p>
    <w:p>
      <w:pPr>
        <w:pStyle w:val="Normal"/>
        <w:tabs>
          <w:tab w:val="clear" w:pos="708"/>
          <w:tab w:val="left" w:pos="1276" w:leader="none"/>
        </w:tabs>
        <w:jc w:val="both"/>
        <w:rPr/>
      </w:pPr>
      <w:r>
        <w:rPr>
          <w:rStyle w:val="Wrterbuchkopfzeile"/>
        </w:rPr>
        <w:t>*sihtræ-</w:t>
      </w:r>
      <w:r>
        <w:rPr>
          <w:rStyle w:val="WrterbuchStandard"/>
        </w:rPr>
        <w:t>, *sihtræn, germ., sw. F. (n): nhd. Abzugsgraben, Ablaufkanal; ne. sewer; RB.: ae., mnd.; E.: s. idg. *seikÝ</w:t>
        <w:noBreakHyphen/>
        <w:t>, V., gießen, seihen, rinnen, tröpfeln, Pokorny 893; vgl. idg. *sei</w:t>
        <w:noBreakHyphen/>
        <w:t>, *soi</w:t>
        <w:noBreakHyphen/>
        <w:t>, V., Adj., tröpfeln, rinnen, feucht, Pokorny 889; W.: ae. sio-h-t-r</w:t>
        <w:noBreakHyphen/>
        <w:t>e, seo-h-t-r-e, si-h-tr</w:t>
        <w:noBreakHyphen/>
        <w:t>e, sw. F. (n), Abzugsgraben; W.: ae. sio-h-t-er, seo-h-t-er, sio-h-tr</w:t>
        <w:noBreakHyphen/>
        <w:t>a, sw. M. (n), Abzugsgraben; W.: mnd. sichter, M., hölzerne Wasserrinne unter den Wegen, bedeckter Ableitungskanal; L.: Falk/Torp 440, Seebold 390</w:t>
      </w:r>
    </w:p>
    <w:p>
      <w:pPr>
        <w:pStyle w:val="Normal"/>
        <w:jc w:val="both"/>
        <w:rPr/>
      </w:pPr>
      <w:r>
        <w:rPr>
          <w:rStyle w:val="Wrterbuchkopfzeile"/>
        </w:rPr>
        <w:t>*sihwæ-</w:t>
      </w:r>
      <w:r>
        <w:rPr>
          <w:rStyle w:val="WrterbuchStandard"/>
        </w:rPr>
        <w:t>, *sihwæn, germ., sw. F. (n): nhd. »Seihe«, Seiher, Sieb; ne. sieve (N.); RB.: an., ae., mnd., ahd.; E.: s. idg. *seikÝ</w:t>
        <w:noBreakHyphen/>
        <w:t>, V., gießen, seihen, rinnen, tröpfeln, Pokorny 893; vgl. idg. *sei</w:t>
        <w:noBreakHyphen/>
        <w:t>, *soi</w:t>
        <w:noBreakHyphen/>
        <w:t>, V., Adj., tröpfeln, rinnen, feucht, Pokorny 889; W.: an. sÆ-a (1), sw. F. (n), Sieb; W.: ae. sio-h-h-e, seo-h-h-e, sw. F. (n), Seihe, Seiher; W.: mnd. sie, F., Seiher, Durchschlag; W.: ahd. sÆha 29, sÆga*, st. F. (æ), Seihe, Seiher, Durchschlag; mhd. sÆhe, sÆge, st. F., sw. F., Seihe; nhd. (ält.) Seihe, F., Seihe, Werkzeug durch das man etwas tröpfeln lässt, DW 16, 205; L.: Falk/Torp 439, Seebold 390</w:t>
      </w:r>
    </w:p>
    <w:p>
      <w:pPr>
        <w:pStyle w:val="Normal"/>
        <w:jc w:val="both"/>
        <w:rPr/>
      </w:pPr>
      <w:r>
        <w:rPr>
          <w:rStyle w:val="Wrterbuchkopfzeile"/>
        </w:rPr>
        <w:t>*sÆka-</w:t>
      </w:r>
      <w:r>
        <w:rPr>
          <w:rStyle w:val="WrterbuchStandard"/>
        </w:rPr>
        <w:t>, *sÆkam, germ., st. N. (a): nhd. langsam rinnendes Wasser; ne. trickling water (N.); RB.: an., ae., mnd., ahd.; E.: s. idg. *seikÝ</w:t>
        <w:noBreakHyphen/>
        <w:t>, V., gießen, seihen, rinnen, tröpfeln, Pokorny 893; vgl. idg. *sei</w:t>
        <w:noBreakHyphen/>
        <w:t>, *soi</w:t>
        <w:noBreakHyphen/>
        <w:t>, V., Adj., tröpfeln, rinnen, feucht, Pokorny 889; W.: an. sÆk, st. N. (a), stillstehender oder langsam fließender Wasserlauf, Bucht, Teich; W.: ae. sÆ-c, st. N. (a), Wasserlauf, Bach; W.: mnd. sÆk, M., sumpfige Niederung, Tümpel; W.: ahd. seih 2, st. M. (a?, i?), Harn; mhd. seich, st. M., Harn; nhd. Seich, M., Handlung des Seichens, Geseichtes, Harn, DW 16, 166; L.: Falk/Torp 439</w:t>
      </w:r>
    </w:p>
    <w:p>
      <w:pPr>
        <w:pStyle w:val="Normal"/>
        <w:jc w:val="both"/>
        <w:rPr/>
      </w:pPr>
      <w:r>
        <w:rPr>
          <w:rStyle w:val="Wrterbuchkopfzeile"/>
        </w:rPr>
        <w:t>§*sika-</w:t>
      </w:r>
      <w:r>
        <w:rPr>
          <w:rStyle w:val="WrterbuchStandard"/>
        </w:rPr>
        <w:t>, *sikaz, germ.?, st. M. (a): nhd. Schnäpel; ne. blue char (zool.); RB.: an.; E.: Etymologie unbekannt; W.: an. sÆk-r, st. M. (a), Seemoräne; L.: Falk/Torp 439</w:t>
      </w:r>
    </w:p>
    <w:p>
      <w:pPr>
        <w:pStyle w:val="Normal"/>
        <w:widowControl w:val="false"/>
        <w:jc w:val="both"/>
        <w:rPr/>
      </w:pPr>
      <w:r>
        <w:rPr>
          <w:b/>
        </w:rPr>
        <w:t>§%*sikil</w:t>
      </w:r>
      <w:r>
        <w:rPr/>
        <w:t xml:space="preserve">-, germ.?, Sb.: nhd. Sichel; </w:t>
      </w:r>
      <w:r>
        <w:rPr>
          <w:rStyle w:val="WrterbuchStandard"/>
        </w:rPr>
        <w:t>ne. sickle (N.); I.: Lw. lat. sÆcilis; E.: lat. sÆcilis, F., Sichel; vgl. idg. *sÁk</w:t>
        <w:noBreakHyphen/>
        <w:t xml:space="preserve"> (2), V., schneiden, Pokorny 895</w:t>
      </w:r>
    </w:p>
    <w:p>
      <w:pPr>
        <w:pStyle w:val="Normal"/>
        <w:jc w:val="both"/>
        <w:rPr/>
      </w:pPr>
      <w:r>
        <w:rPr>
          <w:rStyle w:val="Wrterbuchkopfzeile"/>
        </w:rPr>
        <w:t>%*sikur-</w:t>
      </w:r>
      <w:r>
        <w:rPr>
          <w:rStyle w:val="WrterbuchStandard"/>
        </w:rPr>
        <w:t>, germ., Adj.: nhd. frei, sicher; ne. free (Adj.), secure (Adj.); RB.: ae., afries., as., ahd.; I.: Lw. lat. sÐcðrus; E.: s. lat. sÐcðrus, Adj., sorglos, sicher; s. lat. cðra, F., Sorge; vgl. idg. *kois</w:t>
        <w:noBreakHyphen/>
        <w:t>?, V., sorgen?, Pokorny 611; W.: ae.? si-cor, Adj., sicher; W.: afries. si-kur (1), sik-er (1), Adj., sicher, zuverlässig, unschuldig, unange</w:t>
        <w:softHyphen/>
        <w:t>fochten; nfries. sijcker, Adj., sicher; W.: as. si</w:t>
        <w:noBreakHyphen/>
        <w:t>ko-r* 6, siku-r, Adj., sicher, frei; mnd. seker, Adj., sicher; W.: ahd. sihhur* 27, sichur, Adj., sicher, sorglos, furchtlos, unbesorgt, sorgenfrei, gefahrlos; mhd. sicher, Adj., sorgenfrei, sorglos, unbesorgt; nhd. sicher, Adj., Adv., sicher, DW 16, 717</w:t>
      </w:r>
    </w:p>
    <w:p>
      <w:pPr>
        <w:pStyle w:val="Normal"/>
        <w:tabs>
          <w:tab w:val="clear" w:pos="708"/>
          <w:tab w:val="left" w:pos="1276" w:leader="none"/>
        </w:tabs>
        <w:jc w:val="both"/>
        <w:rPr/>
      </w:pPr>
      <w:r>
        <w:rPr>
          <w:rStyle w:val="Wrterbuchkopfzeile"/>
        </w:rPr>
        <w:t>*silÐn</w:t>
      </w:r>
      <w:r>
        <w:rPr>
          <w:rStyle w:val="WrterbuchStandard"/>
        </w:rPr>
        <w:t>, *silÚn, germ., sw. V.: nhd. schweigen; ne. be (V.) silent; RB.: got., ae.; E.: s. idg. *sÐi- (2), *sÐ-, *sýi-, *sÆ-, *sý-, V., Sb., senden, werfen, fallen lassen, säen, säumen, Ruhe, Kraft, Pokorny 889; W.: got. *si-l-an?, sw. V. (3), still sein (V.)?; W.: s. ae. sõ-l</w:t>
        <w:noBreakHyphen/>
        <w:t>n’s-s, sõ-l-n’s, st. F. (jæ), Schweigen; L.: Falk/Torp 440</w:t>
      </w:r>
    </w:p>
    <w:p>
      <w:pPr>
        <w:pStyle w:val="Normal"/>
        <w:widowControl w:val="false"/>
        <w:jc w:val="both"/>
        <w:rPr/>
      </w:pPr>
      <w:r>
        <w:rPr>
          <w:b/>
        </w:rPr>
        <w:t>§%*sillab</w:t>
      </w:r>
      <w:r>
        <w:rPr/>
        <w:t xml:space="preserve">-, germ.?, F.: nhd. Silbe; ne. syllable; I.: Lw. lat. syllaba; E.: </w:t>
      </w:r>
      <w:r>
        <w:rPr>
          <w:rStyle w:val="WrterbuchStandard"/>
        </w:rPr>
        <w:t xml:space="preserve">s. lat. </w:t>
      </w:r>
      <w:r>
        <w:rPr/>
        <w:t xml:space="preserve">syllaba, F., Silbe; gr. </w:t>
      </w:r>
      <w:r>
        <w:rPr>
          <w:rFonts w:cs="Greek" w:ascii="Greek" w:hAnsi="Greek"/>
        </w:rPr>
        <w:t>sullab»</w:t>
      </w:r>
      <w:r>
        <w:rPr/>
        <w:t xml:space="preserve"> (syllab›), F., Silbe, Zusammenfassung; vgl. gr</w:t>
      </w:r>
      <w:r>
        <w:rPr>
          <w:rFonts w:cs="Greek" w:ascii="Greek" w:hAnsi="Greek"/>
        </w:rPr>
        <w:t>.</w:t>
      </w:r>
      <w:r>
        <w:rPr/>
        <w:t xml:space="preserve"> </w:t>
      </w:r>
      <w:r>
        <w:rPr>
          <w:rFonts w:cs="Greek" w:ascii="Greek" w:hAnsi="Greek"/>
        </w:rPr>
        <w:t>sullamb£nein</w:t>
      </w:r>
      <w:r>
        <w:rPr/>
        <w:t xml:space="preserve"> (syllambanein), </w:t>
      </w:r>
      <w:r>
        <w:rPr>
          <w:rFonts w:cs="Greek" w:ascii="Greek" w:hAnsi="Greek"/>
        </w:rPr>
        <w:t>xullamb£nein</w:t>
      </w:r>
      <w:r>
        <w:rPr/>
        <w:t xml:space="preserve"> (xyllambanein), V., zusammennehmen, zusammenfassen; vgl. gr. </w:t>
      </w:r>
      <w:r>
        <w:rPr>
          <w:rFonts w:cs="Greek" w:ascii="Greek" w:hAnsi="Greek"/>
        </w:rPr>
        <w:t>sun</w:t>
      </w:r>
      <w:r>
        <w:rPr/>
        <w:t xml:space="preserve"> (syn), Adv., zusammen, zugleich, gleichfalls; gr. </w:t>
      </w:r>
      <w:r>
        <w:rPr>
          <w:rFonts w:cs="Greek" w:ascii="Greek" w:hAnsi="Greek"/>
        </w:rPr>
        <w:t>lamb£nein</w:t>
      </w:r>
      <w:r>
        <w:rPr/>
        <w:t xml:space="preserve"> (lambanein), V., nehmen, fassen, ergreifen; vgl. idg. *sem</w:t>
        <w:noBreakHyphen/>
        <w:t xml:space="preserve"> (2), Num. Kard., Adv., Präp., eins, ein, zusammen, samt, Pokorny 902; idg. *slÀgÝ</w:t>
        <w:noBreakHyphen/>
        <w:t>, *lÀgÝ</w:t>
        <w:noBreakHyphen/>
        <w:t>, V., fassen, greifen, Pokorny 958</w:t>
      </w:r>
    </w:p>
    <w:p>
      <w:pPr>
        <w:pStyle w:val="Normal"/>
        <w:jc w:val="both"/>
        <w:rPr/>
      </w:pPr>
      <w:r>
        <w:rPr>
          <w:rStyle w:val="Wrterbuchkopfzeile"/>
        </w:rPr>
        <w:t>§*sÆlæ</w:t>
      </w:r>
      <w:r>
        <w:rPr>
          <w:rStyle w:val="WrterbuchStandard"/>
        </w:rPr>
        <w:t>, germ.?, st. F. (æ): nhd. Hering; ne. herring; RB.: an.; E.: Etymologie unbekannt; W.: an. sÆl, st. N. (a), Tobiasfisch; L.: Falk/Torp 441</w:t>
      </w:r>
    </w:p>
    <w:p>
      <w:pPr>
        <w:pStyle w:val="Normal"/>
        <w:jc w:val="both"/>
        <w:rPr/>
      </w:pPr>
      <w:r>
        <w:rPr>
          <w:rStyle w:val="Wrterbuchkopfzeile"/>
        </w:rPr>
        <w:t>§%*silæ-</w:t>
      </w:r>
      <w:r>
        <w:rPr>
          <w:rStyle w:val="WrterbuchStandard"/>
        </w:rPr>
        <w:t>, *silæn, *sila</w:t>
        <w:noBreakHyphen/>
        <w:t>, *silan, germ.?, sw. M. (n): nhd. Siele; ne. rope; RB.: ahd.; E.: idg. *seilo</w:t>
        <w:noBreakHyphen/>
        <w:t>, *soilo</w:t>
        <w:noBreakHyphen/>
        <w:t>, Sb., Band (N.), Seil, Pokorny 891; s. idg. *sÐi</w:t>
        <w:noBreakHyphen/>
        <w:t xml:space="preserve"> (3), *sÐ</w:t>
        <w:noBreakHyphen/>
        <w:t>, *sýi</w:t>
        <w:noBreakHyphen/>
        <w:t>, *sÆ</w:t>
        <w:noBreakHyphen/>
        <w:t>, V., Sb., binden, Strick (M.) (1), Riemen (M.) (1), Pokorny 891; W.: ahd. silo 7, sw. M. (n), Siele, Riemen (M.) (1), Zugriemen; mhd. sile, st. M., sw. M., st. N., st. F., Seil, Riemen (M.) (1), Siele; s. nhd. Siele, F., Siele, Riemen (M.) (1), Zugriemen, DW 16, 953; W.: ahd. sila 1, st. F. (æ)?, sw. F. (n), Siele, Zugriemen; mhd. sile, st. M., sw. M., st. N., st. F., Siele, Seil, Riemen (M.) (1); nhd. Siele, F., Siele, Riemen (M.) (1), Zugriemen, DW 16, 953</w:t>
      </w:r>
    </w:p>
    <w:p>
      <w:pPr>
        <w:pStyle w:val="Normal"/>
        <w:jc w:val="both"/>
        <w:rPr/>
      </w:pPr>
      <w:r>
        <w:rPr>
          <w:rStyle w:val="Wrterbuchkopfzeile"/>
        </w:rPr>
        <w:t>*silubra-</w:t>
      </w:r>
      <w:r>
        <w:rPr>
          <w:rStyle w:val="WrterbuchStandard"/>
        </w:rPr>
        <w:t>, *silubram, germ., st. N. (a): nhd. Silber; ne. silver; RB.: got., an., ae., afries., anfrk., as., ahd.; E.: die Herkunft dieses Wanderwortes ist unklar; W.: got. silubr* 5, krimgot. siluir, st. N. (a), Silber (, Lehmann S59); W.: an. sil-fr, st. N. (a), Silber; W.: ae. siolufr, seolfor, siolfor, st. N. (a), Silber; W.: afries. selover 19, selver, silver, st. N. (a), Silber; saterl. selwer; W.: anfrk. silver* 4, st. N. (a), Silber; W.: as. siluvar* 10, st. N. (a), Silber; mnd. sulver, sülver, N., Silber; W.: ahd. silabar 25?, st. N. (a), Silber; mhd. silber, st. N., Silber; nhd. Silber, N., Silber, DW 16, 974; L.: Falk/Torp 441</w:t>
      </w:r>
    </w:p>
    <w:p>
      <w:pPr>
        <w:pStyle w:val="Normal"/>
        <w:jc w:val="both"/>
        <w:rPr/>
      </w:pPr>
      <w:r>
        <w:rPr>
          <w:rStyle w:val="Wrterbuchkopfzeile"/>
        </w:rPr>
        <w:t>%*sim-</w:t>
      </w:r>
      <w:r>
        <w:rPr>
          <w:rStyle w:val="WrterbuchStandard"/>
        </w:rPr>
        <w:t>, germ., Adj.: nhd. immer, dauernd; ne. continous; RB.: ae., ahd.; E.: idg. *sem</w:t>
        <w:noBreakHyphen/>
        <w:t xml:space="preserve"> (2), Num. Kard., Adv., Präp., eins, ein, zusammen, samt, Pokorny 902; W.: s. ae. sim-bel, sim-b-le, sim-b-le-s, Adv., beständig, immer; W.: ahd. sim 2, Adv., Interj., allerdings, sogar; mhd. sim, Interj., ei, hm; nhd. (ält.</w:t>
        <w:noBreakHyphen/>
        <w:t>dial.) sim, Interj., »sim«, DW 16, 1058; W.: s. ahd. sinwel* 18, sinawel*, Adj., rund, gewölbt, abgerundet, glatt; mhd. sinwël, sinewël, Adj., rund; nhd. (ält.) sinwel, Adj., rund, walzenförmig, DW 16, 1218; W.: vgl. ahd. sinfluot 9, sintfluot, st. F. (i), Sintflut, Flut, Wasserflut, Überschwemmung; mhd. sintfluot, sinvluot, st. F., Sintflut; nhd. Sintflut, F., Sintflut, DW 16, 1218, 20, 1168</w:t>
      </w:r>
    </w:p>
    <w:p>
      <w:pPr>
        <w:pStyle w:val="Normal"/>
        <w:jc w:val="both"/>
        <w:rPr>
          <w:rStyle w:val="WrterbuchStandard"/>
        </w:rPr>
      </w:pPr>
      <w:r>
        <w:rPr>
          <w:rStyle w:val="WrterbuchStandard"/>
          <w:b/>
        </w:rPr>
        <w:t>*sÆm</w:t>
        <w:noBreakHyphen/>
      </w:r>
      <w:r>
        <w:rPr>
          <w:rStyle w:val="WrterbuchStandard"/>
        </w:rPr>
        <w:t>, germ.: Q.: PN</w:t>
      </w:r>
      <w:ins w:id="49" w:author="Veronika Schönegger" w:date="2006-07-31T18:42:00Z">
        <w:r>
          <w:rPr>
            <w:rStyle w:val="WrterbuchStandard"/>
          </w:rPr>
          <w:t xml:space="preserve"> (2. Jh.)</w:t>
        </w:r>
      </w:ins>
      <w:r>
        <w:rPr>
          <w:rStyle w:val="WrterbuchStandard"/>
        </w:rPr>
        <w:t>; Son.: Reichert, Lexikon der altgermanischen Namen 2, 1990, 613 (Seman?)</w:t>
      </w:r>
    </w:p>
    <w:p>
      <w:pPr>
        <w:pStyle w:val="Normal"/>
        <w:jc w:val="both"/>
        <w:rPr>
          <w:rStyle w:val="WrterbuchStandard"/>
        </w:rPr>
      </w:pPr>
      <w:r>
        <w:rPr>
          <w:rStyle w:val="Wrterbuchkopfzeile"/>
        </w:rPr>
        <w:t>*sÆmæ-</w:t>
      </w:r>
      <w:r>
        <w:rPr>
          <w:rStyle w:val="WrterbuchStandard"/>
        </w:rPr>
        <w:t>, *sÆmæn, *sÆma</w:t>
        <w:noBreakHyphen/>
        <w:t xml:space="preserve">, *sÆman, germ., sw. N. (n): nhd. Seil, Schnur (F.) (1); ne. rope, string (N.); RB.: an., ae., afries., as.; </w:t>
      </w:r>
      <w:ins w:id="50" w:author="Veronika Schönegger" w:date="2006-07-31T18:18:00Z">
        <w:r>
          <w:rPr>
            <w:rStyle w:val="WrterbuchStandard"/>
          </w:rPr>
          <w:t xml:space="preserve">Q.: ON? (2. Jh.); </w:t>
        </w:r>
      </w:ins>
      <w:r>
        <w:rPr>
          <w:rStyle w:val="WrterbuchStandard"/>
        </w:rPr>
        <w:t>E.: s. idg. *sÐi</w:t>
        <w:noBreakHyphen/>
        <w:t xml:space="preserve"> (3), *sÐ</w:t>
        <w:noBreakHyphen/>
        <w:t>, *sýi</w:t>
        <w:noBreakHyphen/>
        <w:t>, *sÆ</w:t>
        <w:noBreakHyphen/>
        <w:t>, V., Sb., binden, Strick (M.) (1), Riemen (M.) (1), Pokorny 891; W.: an. sÆ-m-a, sw. N. (n), Tau (N.), Seil; W.: ae. sÆ-m-a, sw. M. (n), Band (N.), Kette (F.) (1), Strick (M.) (1); W.: afries. sÆ-m-a (1) 1?, sw. N. (n), Strick (M.) (1), Seil; W.: afries. sÆ-m 2, N., Strick (M.) (1), Seil; nordfries. seem; W.: as. sÆ-mo* 4, sw. M. (n), Strick (M.) (1); L.: Falk/Torp 437</w:t>
      </w:r>
      <w:ins w:id="51" w:author="Veronika Schönegger" w:date="2006-07-31T18:18:00Z">
        <w:r>
          <w:rPr>
            <w:rStyle w:val="WrterbuchStandard"/>
          </w:rPr>
          <w:t>; Son.: Ortsname Semanus Hyle?</w:t>
        </w:r>
      </w:ins>
    </w:p>
    <w:p>
      <w:pPr>
        <w:pStyle w:val="Normal"/>
        <w:jc w:val="both"/>
        <w:rPr/>
      </w:pPr>
      <w:r>
        <w:rPr>
          <w:rStyle w:val="Wrterbuchkopfzeile"/>
        </w:rPr>
        <w:t>*sÆmæ-</w:t>
      </w:r>
      <w:r>
        <w:rPr>
          <w:rStyle w:val="WrterbuchStandard"/>
        </w:rPr>
        <w:t>, *sÆmæn, *sÆma</w:t>
        <w:noBreakHyphen/>
        <w:t>, *sÆman, germ., sw. M. (n): nhd. Seil, Schnur (F.) (1), Strick (M.) (1); ne. rope, string (N.); RB.: an., ae., afries., as.; E.: s. idg. *sÐi</w:t>
        <w:noBreakHyphen/>
        <w:t xml:space="preserve"> (3), *sÐ</w:t>
        <w:noBreakHyphen/>
        <w:t>, *sýi</w:t>
        <w:noBreakHyphen/>
        <w:t>, *sÆ</w:t>
        <w:noBreakHyphen/>
        <w:t>, V., Sb., binden, Strick (M.) (1), Riemen (M.) (1), Pokorny 891; W.: an. sÆ-m-a, sw. N. (n), Tau (N.), Seil; W.: ae. sÆ-m-a, sw. M. (n), Band (N.), Kette (F.) (1), Strick (M.) (1); W.: afries. sÆ-m 2, N., Strick (M.) (1), Seil; nordfries. seem; W.: afries. sÆ-m-a (1) 1?, sw. N. (n), Strick (M.) (1), Seil; L.: Falk/Torp 437</w:t>
      </w:r>
    </w:p>
    <w:p>
      <w:pPr>
        <w:pStyle w:val="Normal"/>
        <w:jc w:val="both"/>
        <w:rPr/>
      </w:pPr>
      <w:r>
        <w:rPr>
          <w:rStyle w:val="Wrterbuchkopfzeile"/>
        </w:rPr>
        <w:t>§%*sin-?</w:t>
      </w:r>
      <w:r>
        <w:rPr>
          <w:rStyle w:val="WrterbuchStandard"/>
        </w:rPr>
        <w:t>, germ., Adj.: nhd. immer, umfassend, alt; ne. complete (Adj.), old; RB.: as.; Hw.: s. *sena</w:t>
        <w:noBreakHyphen/>
        <w:t>; E.: s. idg. *seno</w:t>
        <w:noBreakHyphen/>
        <w:t>, *sen</w:t>
        <w:noBreakHyphen/>
        <w:t>, Adj., alt, Pokorny 907; W.: as. *sin?, Adj., beständig</w:t>
      </w:r>
    </w:p>
    <w:p>
      <w:pPr>
        <w:pStyle w:val="Normal"/>
        <w:jc w:val="both"/>
        <w:rPr>
          <w:rStyle w:val="WrterbuchStandard"/>
        </w:rPr>
      </w:pPr>
      <w:r>
        <w:rPr>
          <w:rStyle w:val="Wrterbuchkopfzeile"/>
        </w:rPr>
        <w:t>*sÆna-</w:t>
      </w:r>
      <w:r>
        <w:rPr>
          <w:rStyle w:val="WrterbuchStandard"/>
        </w:rPr>
        <w:t>, *sÆnaz, germ., Poss.-Pron.: nhd. sein (Poss.-Pron.); ne. his; RB.: got., an., ae., afries., anfrk., as., ahd.; E.: idg. *seinos, *søeinos, Pron., sein (Poss.-Pron.); W.: got. sein-s* 300, st. refl. Poss.-Pron., sein (Poss.-Pron.), ihr (Poss.-Pron.) (, Lehmann S41); W.: an. si-n-n (2), Poss.-Pron., sein (Poss.-Pron.); W.: ae. sÆ-n (2), Poss.-Pron., sein (Poss.-Pron.), ihr (Poss.-Pron.); W.: afries. sÆ-n 134, Poss.-Pron., sein (Poss.-Pron.); W.: anfrk. sÆ-n (2) 54, Poss.</w:t>
        <w:noBreakHyphen/>
        <w:t>Pron., sein (Poss.-Pron.); W.: as. sÆ-n 55, Poss.-Pron., sein (Poss.-Pron.); mnd. sÆn, Poss.-Pron., sein (Poss.-Pron.); W.: ahd. sÆn (1) 4140, Poss.</w:t>
        <w:noBreakHyphen/>
        <w:t>Pron., sein (Poss.-Pron.); mhd. sÆn, Poss.</w:t>
        <w:noBreakHyphen/>
        <w:t xml:space="preserve"> Pron., sein (Poss-Pron.); nhd. sein, Poss.</w:t>
        <w:noBreakHyphen/>
        <w:t>Pron., sein (Poss.-Pron.), DW 16, 345; L.: Falk/Torp 421, Kluge s. u. sein 1</w:t>
      </w:r>
    </w:p>
    <w:p>
      <w:pPr>
        <w:pStyle w:val="Normal"/>
        <w:jc w:val="both"/>
        <w:rPr/>
      </w:pPr>
      <w:r>
        <w:rPr>
          <w:rStyle w:val="Wrterbuchkopfzeile"/>
        </w:rPr>
        <w:t>%*sinap-</w:t>
      </w:r>
      <w:r>
        <w:rPr>
          <w:rStyle w:val="WrterbuchStandard"/>
        </w:rPr>
        <w:t xml:space="preserve">, germ., M.: nhd. Senf; ne. mustard; RB.: got., ae., ahd.; I.: Lw. lat. sinõpi; E.: s. lat. sinõpi, N., Senf; s. gr. </w:t>
      </w:r>
      <w:r>
        <w:rPr>
          <w:rStyle w:val="WrterbuchStandard"/>
          <w:rFonts w:cs="Greek" w:ascii="Greek" w:hAnsi="Greek"/>
        </w:rPr>
        <w:t>s…napi</w:t>
      </w:r>
      <w:r>
        <w:rPr>
          <w:rStyle w:val="WrterbuchStandard"/>
        </w:rPr>
        <w:t xml:space="preserve"> (sínapi), N., Senf; vielleicht aus dem Ägyptischen entlehnt; W.: got. sinap-s* 2, sinap*, st. M. (a)?, st. N. (a)?, Senf (, Lehmann S61); W.: ae. senap, senep, senop, sinop, st. M. (a?), Senf; W.: ahd. senaf 38, st. M. (a?, i?), st. N. (a), Senf; mhd. sënef, sënf, st. M., Senf; nhd. Senf, M., Frucht der Senfstaude, Senf, DW 16, 580</w:t>
      </w:r>
    </w:p>
    <w:p>
      <w:pPr>
        <w:pStyle w:val="Normal"/>
        <w:widowControl w:val="false"/>
        <w:jc w:val="both"/>
        <w:rPr/>
      </w:pPr>
      <w:r>
        <w:rPr>
          <w:rStyle w:val="WrterbuchStandard"/>
          <w:b/>
        </w:rPr>
        <w:t>*sinawæ</w:t>
      </w:r>
      <w:r>
        <w:rPr>
          <w:rStyle w:val="WrterbuchStandard"/>
        </w:rPr>
        <w:t>, *sinwæ, germ., st. F. (æ): Vw.: s. *senawæ</w:t>
      </w:r>
    </w:p>
    <w:p>
      <w:pPr>
        <w:pStyle w:val="Normal"/>
        <w:widowControl w:val="false"/>
        <w:jc w:val="both"/>
        <w:rPr/>
      </w:pPr>
      <w:r>
        <w:rPr>
          <w:rStyle w:val="WrterbuchStandard"/>
          <w:b/>
        </w:rPr>
        <w:t>%*sinewa</w:t>
      </w:r>
      <w:r>
        <w:rPr>
          <w:rStyle w:val="WrterbuchStandard"/>
        </w:rPr>
        <w:t>, germ., Sb.: Vw.: s. *sinwa</w:t>
      </w:r>
    </w:p>
    <w:p>
      <w:pPr>
        <w:pStyle w:val="Normal"/>
        <w:widowControl w:val="false"/>
        <w:jc w:val="both"/>
        <w:rPr/>
      </w:pPr>
      <w:r>
        <w:rPr>
          <w:rStyle w:val="WrterbuchStandard"/>
          <w:b/>
        </w:rPr>
        <w:t>*singwan</w:t>
      </w:r>
      <w:r>
        <w:rPr>
          <w:rStyle w:val="WrterbuchStandard"/>
        </w:rPr>
        <w:t>, germ., st. V.: Vw.: s. *sengwan</w:t>
      </w:r>
    </w:p>
    <w:p>
      <w:pPr>
        <w:pStyle w:val="Normal"/>
        <w:jc w:val="both"/>
        <w:rPr/>
      </w:pPr>
      <w:r>
        <w:rPr>
          <w:rStyle w:val="Wrterbuchkopfzeile"/>
        </w:rPr>
        <w:t>*sinhti-</w:t>
      </w:r>
      <w:r>
        <w:rPr>
          <w:rStyle w:val="WrterbuchStandard"/>
        </w:rPr>
        <w:t>, *sinhtiz, germ., Adj.: Vw.: s. *senhta</w:t>
        <w:noBreakHyphen/>
      </w:r>
    </w:p>
    <w:p>
      <w:pPr>
        <w:pStyle w:val="Normal"/>
        <w:widowControl w:val="false"/>
        <w:jc w:val="both"/>
        <w:rPr/>
      </w:pPr>
      <w:r>
        <w:rPr>
          <w:b/>
        </w:rPr>
        <w:t>*sinkwan</w:t>
      </w:r>
      <w:r>
        <w:rPr/>
        <w:t>, germ., st. V.: Vw.: s. *senkwan</w:t>
      </w:r>
    </w:p>
    <w:p>
      <w:pPr>
        <w:pStyle w:val="Normal"/>
        <w:widowControl w:val="false"/>
        <w:jc w:val="both"/>
        <w:rPr/>
      </w:pPr>
      <w:r>
        <w:rPr>
          <w:b/>
        </w:rPr>
        <w:t>§%*sinnen</w:t>
      </w:r>
      <w:r>
        <w:rPr/>
        <w:t xml:space="preserve">, germ., sw. V.: nhd. eichen (V.), bezeichnen; ne. mark (V.); </w:t>
      </w:r>
      <w:r>
        <w:rPr>
          <w:rStyle w:val="WrterbuchStandard"/>
        </w:rPr>
        <w:t>I.: Lw. lat. sÆgnõre; E.: s. lat. sÆgnõre, V., zeichnen, bezeichnen; vgl. lat. sÆgnum, M., Zeichen, Kennzeichen, Zeichen des Kreuzes; vgl. idg. *sÁk</w:t>
        <w:noBreakHyphen/>
        <w:t xml:space="preserve"> (2), V., schneiden, Pokorny 895</w:t>
      </w:r>
    </w:p>
    <w:p>
      <w:pPr>
        <w:pStyle w:val="Normal"/>
        <w:widowControl w:val="false"/>
        <w:jc w:val="both"/>
        <w:rPr/>
      </w:pPr>
      <w:r>
        <w:rPr>
          <w:b/>
        </w:rPr>
        <w:t>*sinþa-</w:t>
      </w:r>
      <w:r>
        <w:rPr/>
        <w:t>, *sinþaz, germ., st. M. (a): nhd. Gänger, Gefährte, Begleiter, Genosse; ne. companion, comrade; Vw.: s. *ga</w:t>
        <w:noBreakHyphen/>
        <w:t xml:space="preserve">; E.: </w:t>
      </w:r>
      <w:r>
        <w:rPr>
          <w:rStyle w:val="WrterbuchStandard"/>
        </w:rPr>
        <w:t>idg. *sent-, V., gehen, empfinden, wahrnehmen, Pokorny 908</w:t>
      </w:r>
    </w:p>
    <w:p>
      <w:pPr>
        <w:pStyle w:val="Normal"/>
        <w:widowControl w:val="false"/>
        <w:jc w:val="both"/>
        <w:rPr/>
      </w:pPr>
      <w:r>
        <w:rPr>
          <w:rStyle w:val="WrterbuchStandard"/>
          <w:b/>
        </w:rPr>
        <w:t>*sinþa</w:t>
      </w:r>
      <w:r>
        <w:rPr>
          <w:rStyle w:val="WrterbuchStandard"/>
        </w:rPr>
        <w:noBreakHyphen/>
        <w:t>, *sinþaz, germ., st. M. (a): Vw.: s. *senþa</w:t>
        <w:noBreakHyphen/>
      </w:r>
    </w:p>
    <w:p>
      <w:pPr>
        <w:pStyle w:val="Normal"/>
        <w:widowControl w:val="false"/>
        <w:jc w:val="both"/>
        <w:rPr/>
      </w:pPr>
      <w:r>
        <w:rPr>
          <w:b/>
        </w:rPr>
        <w:t>*sinþan</w:t>
      </w:r>
      <w:r>
        <w:rPr/>
        <w:t>, germ., sw. V.: Vw.: s. *senþnan</w:t>
      </w:r>
    </w:p>
    <w:p>
      <w:pPr>
        <w:pStyle w:val="Normal"/>
        <w:widowControl w:val="false"/>
        <w:jc w:val="both"/>
        <w:rPr/>
      </w:pPr>
      <w:r>
        <w:rPr>
          <w:b/>
        </w:rPr>
        <w:t>*sinþnan</w:t>
      </w:r>
      <w:r>
        <w:rPr/>
        <w:t>, germ., sw. V.: Vw.: s. *senþnan</w:t>
      </w:r>
    </w:p>
    <w:p>
      <w:pPr>
        <w:pStyle w:val="Normal"/>
        <w:jc w:val="both"/>
        <w:rPr/>
      </w:pPr>
      <w:r>
        <w:rPr>
          <w:rStyle w:val="Wrterbuchkopfzeile"/>
        </w:rPr>
        <w:t>%*sinwa</w:t>
      </w:r>
      <w:r>
        <w:rPr>
          <w:rStyle w:val="WrterbuchStandard"/>
        </w:rPr>
        <w:t>, *sinewa, germ., Sb.: nhd. Sehne; ne. sinew; RB.: an., ae., as., ahd.; Hw.: s. *senawæ; E.: vgl. idg. *sÐi</w:t>
        <w:noBreakHyphen/>
        <w:t xml:space="preserve"> (3), *sÐ</w:t>
        <w:noBreakHyphen/>
        <w:t>, *sýi</w:t>
        <w:noBreakHyphen/>
        <w:t>, *sÆ</w:t>
        <w:noBreakHyphen/>
        <w:t>, V., Sb., binden, Strick (M.) (1), Riemen (M.) (1), Pokorny 891; W.: an. si-n, si-n-a (1), st. F. (æ)?, sw. F. (n)?, Sehne; W.: ae. sio-n</w:t>
        <w:noBreakHyphen/>
        <w:t>u (1), seo-n-u, st. F. (wæ), st. F. (æ), Sehne; W.: as. se-n-e-w-a* 1, sw. F. (n), Sehne; mnd. senuwe, sene, F., Sehne, Muskelband; W.: as. si-n-e-wa* 1, st. F. (æ)?, sw. F. (n)?, Sehne; mnd. senuwe, sene, F., Sehne, Muskelband; W.: ahd. senawa* 36, sena, sw. F. (n), Sehne, Darmsaite als Fessel, Bogensehne, Riemen (M.) (1); mhd. sënewe, sw. F., st. F., Sehne, Bogensehne; nhd. Sehne, F., Sehne, DW 16, 148</w:t>
      </w:r>
    </w:p>
    <w:p>
      <w:pPr>
        <w:pStyle w:val="Normal"/>
        <w:widowControl w:val="false"/>
        <w:jc w:val="both"/>
        <w:rPr/>
      </w:pPr>
      <w:r>
        <w:rPr>
          <w:rStyle w:val="WrterbuchStandard"/>
          <w:b/>
        </w:rPr>
        <w:t>*sinwæ</w:t>
      </w:r>
      <w:r>
        <w:rPr>
          <w:rStyle w:val="WrterbuchStandard"/>
        </w:rPr>
        <w:t>, germ., st. F. (æ): Vw.: s. *senawæ</w:t>
      </w:r>
    </w:p>
    <w:p>
      <w:pPr>
        <w:pStyle w:val="Normal"/>
        <w:tabs>
          <w:tab w:val="clear" w:pos="708"/>
          <w:tab w:val="left" w:pos="1276" w:leader="none"/>
        </w:tabs>
        <w:jc w:val="both"/>
        <w:rPr/>
      </w:pPr>
      <w:r>
        <w:rPr>
          <w:rStyle w:val="Wrterbuchkopfzeile"/>
        </w:rPr>
        <w:t>§*sip-</w:t>
      </w:r>
      <w:r>
        <w:rPr>
          <w:rStyle w:val="WrterbuchStandard"/>
        </w:rPr>
        <w:t>, germ., sw. V.: nhd. sickern; ne. trickle; RB.: ae.; Hw.: s. *seipan; E.: idg. *seip</w:t>
        <w:noBreakHyphen/>
        <w:t>, *seib</w:t>
        <w:noBreakHyphen/>
        <w:t>, V., gießen, seihen, rinnen, tröpfeln, Pokorny 894; s. idg. *sei</w:t>
        <w:noBreakHyphen/>
        <w:t>, *soi</w:t>
        <w:noBreakHyphen/>
        <w:t>, V., Adj., tröpfeln, rinnen, feucht, Pokorny 889; W.: ae. sÆ-p</w:t>
        <w:noBreakHyphen/>
        <w:t>ian, sw. V. (2), durchsickern, tröpfeln</w:t>
      </w:r>
    </w:p>
    <w:p>
      <w:pPr>
        <w:pStyle w:val="Normal"/>
        <w:tabs>
          <w:tab w:val="clear" w:pos="708"/>
          <w:tab w:val="left" w:pos="1276" w:leader="none"/>
        </w:tabs>
        <w:jc w:val="both"/>
        <w:rPr>
          <w:rStyle w:val="WrterbuchStandard"/>
        </w:rPr>
      </w:pPr>
      <w:r>
        <w:rPr>
          <w:rStyle w:val="WrterbuchStandard"/>
          <w:b/>
        </w:rPr>
        <w:t>*sis</w:t>
        <w:noBreakHyphen/>
      </w:r>
      <w:r>
        <w:rPr>
          <w:rStyle w:val="WrterbuchStandard"/>
        </w:rPr>
        <w:t>, germ.: Q.: PN</w:t>
      </w:r>
      <w:ins w:id="52" w:author="Veronika Schönegger" w:date="2006-07-31T18:42:00Z">
        <w:r>
          <w:rPr>
            <w:rStyle w:val="WrterbuchStandard"/>
          </w:rPr>
          <w:t xml:space="preserve"> (1. Jh. v. Chr.)</w:t>
        </w:r>
      </w:ins>
      <w:r>
        <w:rPr>
          <w:rStyle w:val="WrterbuchStandard"/>
        </w:rPr>
        <w:t>; Son.: Reichert, Lexikon der altgermanischen Namen 2, 1990, 613 (Sirivuld?, Sesithac, Sesuld, Sisbert, Sisebado, Sisebert, Sisibert, Sisebut, Sisegunti, Sisemund, Sisenand, Sisifrid, Sisigis, Sisimir, Sisiscl, Sisiver, Sisuld, Sisulf)</w:t>
      </w:r>
    </w:p>
    <w:p>
      <w:pPr>
        <w:pStyle w:val="Normal"/>
        <w:widowControl w:val="false"/>
        <w:jc w:val="both"/>
        <w:rPr/>
      </w:pPr>
      <w:r>
        <w:rPr>
          <w:rStyle w:val="WrterbuchStandard"/>
          <w:b/>
        </w:rPr>
        <w:t>*sitjan</w:t>
      </w:r>
      <w:r>
        <w:rPr>
          <w:rStyle w:val="WrterbuchStandard"/>
        </w:rPr>
        <w:t>, germ., st. V.: Vw.: s. *setjan</w:t>
      </w:r>
    </w:p>
    <w:p>
      <w:pPr>
        <w:pStyle w:val="Normal"/>
        <w:widowControl w:val="false"/>
        <w:jc w:val="both"/>
        <w:rPr/>
      </w:pPr>
      <w:r>
        <w:rPr>
          <w:rStyle w:val="WrterbuchStandard"/>
          <w:b/>
        </w:rPr>
        <w:t>*sÆþan</w:t>
      </w:r>
      <w:r>
        <w:rPr>
          <w:rStyle w:val="WrterbuchStandard"/>
        </w:rPr>
        <w:t xml:space="preserve">, germ., st. V.: </w:t>
      </w:r>
      <w:r>
        <w:rPr/>
        <w:t>Vw.: s. *seiþan</w:t>
      </w:r>
    </w:p>
    <w:p>
      <w:pPr>
        <w:pStyle w:val="Normal"/>
        <w:widowControl w:val="false"/>
        <w:jc w:val="both"/>
        <w:rPr/>
      </w:pPr>
      <w:r>
        <w:rPr>
          <w:rStyle w:val="Wrterbuchkopfzeile"/>
        </w:rPr>
        <w:t>*sÆþi</w:t>
      </w:r>
      <w:r>
        <w:rPr>
          <w:rStyle w:val="Wrterbuchkopfzeile"/>
          <w:b w:val="false"/>
        </w:rPr>
        <w:t>-</w:t>
      </w:r>
      <w:r>
        <w:rPr>
          <w:rStyle w:val="WrterbuchStandard"/>
          <w:b/>
        </w:rPr>
        <w:t>, *</w:t>
      </w:r>
      <w:r>
        <w:rPr>
          <w:rStyle w:val="WrterbuchStandard"/>
        </w:rPr>
        <w:t>sÆþiz, germ., Adv. (Komp.): Vw.: s. *seiþi</w:t>
        <w:noBreakHyphen/>
      </w:r>
    </w:p>
    <w:p>
      <w:pPr>
        <w:pStyle w:val="Normal"/>
        <w:jc w:val="both"/>
        <w:rPr/>
      </w:pPr>
      <w:r>
        <w:rPr>
          <w:rStyle w:val="Wrterbuchkopfzeile"/>
        </w:rPr>
        <w:t>*sÆþistæ-</w:t>
      </w:r>
      <w:r>
        <w:rPr>
          <w:rStyle w:val="WrterbuchStandard"/>
        </w:rPr>
        <w:t xml:space="preserve">, *sÆþistæn, </w:t>
      </w:r>
      <w:r>
        <w:rPr>
          <w:rStyle w:val="Wrterbuchkopfzeile"/>
          <w:b w:val="false"/>
        </w:rPr>
        <w:t>*sÆþista-</w:t>
      </w:r>
      <w:r>
        <w:rPr>
          <w:rStyle w:val="WrterbuchStandard"/>
          <w:b/>
        </w:rPr>
        <w:t xml:space="preserve">, </w:t>
      </w:r>
      <w:r>
        <w:rPr>
          <w:rStyle w:val="WrterbuchStandard"/>
        </w:rPr>
        <w:t>*sÆþistan, germ., Adj. (Superl.): nhd. späteste; ne. latest; RB.: an.; E.: vgl. idg. *sÐi</w:t>
        <w:noBreakHyphen/>
        <w:t xml:space="preserve"> (2), *sÐ</w:t>
        <w:noBreakHyphen/>
        <w:t>, *sýi</w:t>
        <w:noBreakHyphen/>
        <w:t>, *sÆ</w:t>
        <w:noBreakHyphen/>
        <w:t>, *sý</w:t>
        <w:noBreakHyphen/>
        <w:t>, V., Sb., senden, werfen, fallen lassen, säen, säumen (V.) (1), Ruhe, Kraft, Pokorny 889; W.: an. sÆŒ-ar-r, Adv., später; L.: Falk/Torp 438</w:t>
      </w:r>
    </w:p>
    <w:p>
      <w:pPr>
        <w:pStyle w:val="Normal"/>
        <w:jc w:val="both"/>
        <w:rPr/>
      </w:pPr>
      <w:r>
        <w:rPr>
          <w:rStyle w:val="Wrterbuchkopfzeile"/>
        </w:rPr>
        <w:t>*sÆþu-</w:t>
      </w:r>
      <w:r>
        <w:rPr>
          <w:rStyle w:val="WrterbuchStandard"/>
        </w:rPr>
        <w:t>, *sÆþuz, germ., Adj.: nhd. spät; ne. late; RB.: got., an., ae., as., ahd.; E.: s. idg. *sÐi- (2), *sÐ-, *sýi-, *sÆ-, *sý-, V., Sb., senden, werfen, fallen lassen, säen, säumen, Ruhe, Kraft, Pokorny 889; W.: got. sei-þ-u-s* 2, Adj. (u), spät (Adj.) (, Lehmann S42); W.: an. sÆ-Œ (2), Adv., spät; W.: ae. sÆ-þ (4), Adv., spät; W.: as. sÆ-th-or 33, Adv., später, nachher, seitdem, wann; W.: ahd. sidær* (1) 5?, sÆdær, Adv., später, nachher; mhd. sider, Adv., hernach, später; L.: Falk/Torp 438</w:t>
      </w:r>
    </w:p>
    <w:p>
      <w:pPr>
        <w:pStyle w:val="Normal"/>
        <w:jc w:val="both"/>
        <w:rPr/>
      </w:pPr>
      <w:r>
        <w:rPr>
          <w:rStyle w:val="Wrterbuchkopfzeile"/>
        </w:rPr>
        <w:t>*siujan</w:t>
      </w:r>
      <w:r>
        <w:rPr>
          <w:rStyle w:val="WrterbuchStandard"/>
        </w:rPr>
        <w:t>, germ., sw. V.: nhd. nähen; ne. sew; RB.: got., an., ae., afries., as., ahd.; E.: idg. *sØð-, *sÆø-, V., nähen, Pokorny 915; W.: got. siu-jan* 1, sw. V. (1), nähen, annähen (, Lehmann S70); W.: an. s‘-ja (2), sw. V. (1), nähen, Planken eines Schiffes zusamenbinden; W.: s. an. sjæŒ-r (1), st. M. (a), Beutel (M.) (1); W.: ae. sío-w-an, séo-w-an, sío-w</w:t>
        <w:noBreakHyphen/>
        <w:t>ian, sw. V. (1), nähen, zusammenknüpfen, verbinden; W.: s. ae. séo-d, st. M. (a), Tasche, Börse (F.) (1), Beutel (M.) (1); W.: afries. sÆ-a* (2) 12, sw. V. (1), nähen; nnordfries. siie, seie, V., nähen; W.: as. siu</w:t>
        <w:noBreakHyphen/>
        <w:t>wian* 1, sw. V. (1b), nähen; mnd. suwen; W.: ahd. siuwen* 10, sw. V. (1b), nähen, flicken, ausbessern, flechten; mhd. siuwen, sw. V., nähen; L.: Falk/Torp 441</w:t>
      </w:r>
    </w:p>
    <w:p>
      <w:pPr>
        <w:pStyle w:val="Normal"/>
        <w:jc w:val="both"/>
        <w:rPr/>
      </w:pPr>
      <w:r>
        <w:rPr>
          <w:rStyle w:val="Wrterbuchkopfzeile"/>
        </w:rPr>
        <w:t>*skaban</w:t>
      </w:r>
      <w:r>
        <w:rPr>
          <w:rStyle w:val="WrterbuchStandard"/>
        </w:rPr>
        <w:t>, germ., st. V.: nhd. schaben; ne. scratch (V.); RB.: got., an., ae., as., ahd.; Vw.: s. *bi</w:t>
        <w:noBreakHyphen/>
        <w:t>, *ga</w:t>
        <w:noBreakHyphen/>
        <w:t>, *uz</w:t>
        <w:noBreakHyphen/>
        <w:t>; E.: idg. *skab-, *skÀb</w:t>
      </w:r>
      <w:r>
        <w:rPr>
          <w:rStyle w:val="WrterbuchStandard"/>
          <w:vertAlign w:val="superscript"/>
        </w:rPr>
        <w:t>h</w:t>
      </w:r>
      <w:r>
        <w:rPr>
          <w:rStyle w:val="WrterbuchStandard"/>
        </w:rPr>
        <w:noBreakHyphen/>
        <w:t>?, V., schneiden, spalten, schnitzen, schaffen, Pokorny 931; W.: got. skab-an 2, st. V. (6), schaben, scheren (V.) (1), abschneiden (, Lehmann S73); W.: an. skaf-a, st. V. (6), schaben; W.: ae. sceaf-an, st. V. (6), schaben, kratzen, glätten; W.: as. skav-an* 1, st. V. (6), schaben, kratzen; mnd. schaven, st. V., schaben, kratzen; W.: ahd. skaban* 28, scaban*, st. V. (6), schaben, ausradieren, kahlscheren; mhd. schaben, st. V., kratzen, radieren, polieren, stoßen; s. nhd. schaben, sw. V., schaben, DW 14, 1949; L.: Falk/Torp 441, Seebold 401, Kluge s. u. schaben</w:t>
      </w:r>
    </w:p>
    <w:p>
      <w:pPr>
        <w:pStyle w:val="Normal"/>
        <w:jc w:val="both"/>
        <w:rPr/>
      </w:pPr>
      <w:r>
        <w:rPr>
          <w:rStyle w:val="Wrterbuchkopfzeile"/>
        </w:rPr>
        <w:t>*skabba-</w:t>
      </w:r>
      <w:r>
        <w:rPr>
          <w:rStyle w:val="WrterbuchStandard"/>
        </w:rPr>
        <w:t>, *skabbaz, germ., st. M. (a): nhd. Krätze (F.) (2); ne. scabies; RB.: an., ae., mnd., ahd.; E.: s. idg. *skab</w:t>
        <w:noBreakHyphen/>
        <w:t>, V., schneiden, spalten, schnitzen, schaffen, Pokorny 931; W.: an. skab-b, st. N. (a), Räude, Krätze (F.) (2); W.: ae. sceab-b, st. M. (a), Räude, Krätze (F.) (2), Schäbe, Grind, Schorf; W.: s. mnd. schabbich, Adj., krätzig; W.: s. ahd. skebedÆg* 1, scebedÆg*, Adj., »schäbig«, räudig, aussätzig; W.: mhd. schebic, Adj., schäbig, räudig, grindig; nhd. schäbig, Adj., schäbig; L.: Falk/Torp 452</w:t>
      </w:r>
    </w:p>
    <w:p>
      <w:pPr>
        <w:pStyle w:val="Normal"/>
        <w:widowControl w:val="false"/>
        <w:jc w:val="both"/>
        <w:rPr/>
      </w:pPr>
      <w:r>
        <w:rPr>
          <w:b/>
        </w:rPr>
        <w:t>§%*skabæ</w:t>
      </w:r>
      <w:r>
        <w:rPr/>
        <w:t xml:space="preserve">?, germ.?, st. F. (æ): nhd. Schabe; ne. cockroach; RB.: mhd.; </w:t>
      </w:r>
      <w:r>
        <w:rPr>
          <w:rStyle w:val="WrterbuchStandard"/>
        </w:rPr>
        <w:t>E.: s. idg. *skab</w:t>
        <w:noBreakHyphen/>
        <w:t>, V., schneiden, spalten, schnitzen, schaffen, Pokorny 931; W.: mnd. schabe, F., Schabe; nhd. Schabe; L.: Falk/Torp 452</w:t>
      </w:r>
    </w:p>
    <w:p>
      <w:pPr>
        <w:pStyle w:val="Normal"/>
        <w:jc w:val="both"/>
        <w:rPr/>
      </w:pPr>
      <w:r>
        <w:rPr>
          <w:rStyle w:val="Wrterbuchkopfzeile"/>
        </w:rPr>
        <w:t>*skabæ-</w:t>
      </w:r>
      <w:r>
        <w:rPr>
          <w:rStyle w:val="WrterbuchStandard"/>
        </w:rPr>
        <w:t>, *skabæn, *skaba</w:t>
        <w:noBreakHyphen/>
        <w:t>, *skaban, germ., sw. M. (n): nhd. Schaber, Hobel; ne. scraper; RB.: ae., as., ahd.; E.: vgl. idg. *skab</w:t>
        <w:noBreakHyphen/>
        <w:t>, V., schneiden, spalten, schnitzen, schaffen, Pokorny 931; W.: ae. sceaf-a, scaf</w:t>
        <w:noBreakHyphen/>
        <w:t>a, sw. M. (n), Schabe (F.) (2), Raupe, Hobel; W.: as. skav-o* 1, sw. M. (n), Hobel; mnd. schave, F., Hobel; W.: ahd. skabo* 9, scabo, sw. M. (n), Schaber, Hobel, Sägemehl; W.: ahd. skaba* (1) 12, scaba, sw. F. (n), »Schaber«, Schabeisen, Hobel, Hobeleisen, Krätze (F.) (2); mhd. schabe, sw. F., Schabeisen, Hobel; s. nhd. Schaber, M., schabende Person, zum Schaben dienendes Werkzeug, DW 14, 1951; L.: Falk/Torp 401</w:t>
      </w:r>
    </w:p>
    <w:p>
      <w:pPr>
        <w:pStyle w:val="Normal"/>
        <w:tabs>
          <w:tab w:val="clear" w:pos="708"/>
          <w:tab w:val="left" w:pos="1276" w:leader="none"/>
        </w:tabs>
        <w:jc w:val="both"/>
        <w:rPr/>
      </w:pPr>
      <w:r>
        <w:rPr>
          <w:rStyle w:val="Wrterbuchkopfzeile"/>
        </w:rPr>
        <w:t>§*skadda</w:t>
      </w:r>
      <w:r>
        <w:rPr>
          <w:rStyle w:val="WrterbuchStandard"/>
        </w:rPr>
        <w:t>, germ.?, Sb.: nhd. Alse; ne. alosa (a herring fish); RB.: ae.; E.: vgl. idg. *skÁit</w:t>
        <w:noBreakHyphen/>
        <w:t>, V., schneiden, scheiden, trennen, Pokorny 921; idg. *skÁi</w:t>
        <w:noBreakHyphen/>
        <w:t>, V., schneiden, scheiden, trennen, Pokorny 919; idg. *sÁk</w:t>
        <w:noBreakHyphen/>
        <w:t xml:space="preserve"> (2), V., schneiden, Pokorny 895; W.: ae. scea-d-d, M., Maifisch; L.: Falk/Torp 449</w:t>
      </w:r>
    </w:p>
    <w:p>
      <w:pPr>
        <w:pStyle w:val="Normal"/>
        <w:jc w:val="both"/>
        <w:rPr/>
      </w:pPr>
      <w:r>
        <w:rPr>
          <w:rStyle w:val="WrterbuchStandard"/>
          <w:b/>
        </w:rPr>
        <w:t>*skadæ</w:t>
      </w:r>
      <w:r>
        <w:rPr>
          <w:rStyle w:val="WrterbuchStandard"/>
        </w:rPr>
        <w:noBreakHyphen/>
        <w:t>, *skadæn, *skada</w:t>
        <w:noBreakHyphen/>
        <w:t>, *skadan, germ., sw. M. (n): Vw.: s. *skaþæn</w:t>
      </w:r>
    </w:p>
    <w:p>
      <w:pPr>
        <w:pStyle w:val="Normal"/>
        <w:tabs>
          <w:tab w:val="clear" w:pos="708"/>
          <w:tab w:val="left" w:pos="1276" w:leader="none"/>
        </w:tabs>
        <w:jc w:val="both"/>
        <w:rPr/>
      </w:pPr>
      <w:r>
        <w:rPr>
          <w:rStyle w:val="Wrterbuchkopfzeile"/>
        </w:rPr>
        <w:t>*skadu-</w:t>
      </w:r>
      <w:r>
        <w:rPr>
          <w:rStyle w:val="WrterbuchStandard"/>
        </w:rPr>
        <w:t>, *skaduz, germ., st. M. (a): nhd. Schatten; ne. shadow; RB.: got., ae.; Hw.: s. *skadwa</w:t>
        <w:noBreakHyphen/>
        <w:t>; E.: idg. *skot-, Sb., Schatten, Dunkel, Pokorny 957; W.: got. skad-u-s 3, st. M. (u), Schatten (, Lehmann S74); W.: ae. scead</w:t>
        <w:noBreakHyphen/>
        <w:t>u, scead-o, scad-u, scad-o, st. F. (wæ), Schatten, Dunkel, Laube, Schutz; W.: ae. scead, st. N. (a), Schatten, Schutz, Stall, Schuppen (M.); L.: Falk/Torp 449</w:t>
      </w:r>
    </w:p>
    <w:p>
      <w:pPr>
        <w:pStyle w:val="Normal"/>
        <w:jc w:val="both"/>
        <w:rPr/>
      </w:pPr>
      <w:r>
        <w:rPr>
          <w:rStyle w:val="Wrterbuchkopfzeile"/>
        </w:rPr>
        <w:t>*skadwa-</w:t>
      </w:r>
      <w:r>
        <w:rPr>
          <w:rStyle w:val="WrterbuchStandard"/>
        </w:rPr>
        <w:t>, *skadwaz, *skaþwa</w:t>
        <w:noBreakHyphen/>
        <w:t>, *skaþwaz, germ., st. M. (a): nhd. Schatten; ne. shadow; RB.: got., anfrk., as., ahd.; Hw.: s. *skadu</w:t>
        <w:noBreakHyphen/>
        <w:t>; E.: idg. *skot-, Sb., Schatten, Dunkel, Pokorny 957; W.: got. *skad-w-ein-s?, st. F. (i), Bedeckung; W.: s. got. *skad-w-jan?, sw. V. (1), beschatten; W.: s. anfrk. skad-o* 4, scad-o, sw. M. (n), Schatten; mnl. schade, Sb., Schatten; W.: as. skad-o* 2, st. M. (wa), Schatten; mnd. schade, M., N., Schatten, Dunkel; W.: ahd. skato* 34, scato, st. M. (wa), Schatten, Umschattung, Verhüllung; mhd. schate, st. M., sw. M., Schatten; nhd. Schatten, M., Schatten, DW 14, 2231; L.: Falk/Torp 449, Kluge s. u. Schatten</w:t>
      </w:r>
    </w:p>
    <w:p>
      <w:pPr>
        <w:pStyle w:val="Normal"/>
        <w:jc w:val="both"/>
        <w:rPr>
          <w:rStyle w:val="WrterbuchStandard"/>
        </w:rPr>
      </w:pPr>
      <w:r>
        <w:rPr>
          <w:rStyle w:val="WrterbuchStandard"/>
          <w:b/>
        </w:rPr>
        <w:t>*skaft</w:t>
        <w:noBreakHyphen/>
      </w:r>
      <w:r>
        <w:rPr>
          <w:rStyle w:val="WrterbuchStandard"/>
        </w:rPr>
        <w:t>, germ.: Q.: PN; Son.: Reichert, Lexikon der altgermanischen Namen 2, 1990, 607 (Scaptimund)</w:t>
      </w:r>
    </w:p>
    <w:p>
      <w:pPr>
        <w:pStyle w:val="Normal"/>
        <w:jc w:val="both"/>
        <w:rPr/>
      </w:pPr>
      <w:r>
        <w:rPr>
          <w:rStyle w:val="Wrterbuchkopfzeile"/>
        </w:rPr>
        <w:t>*skafta-</w:t>
      </w:r>
      <w:r>
        <w:rPr>
          <w:rStyle w:val="WrterbuchStandard"/>
        </w:rPr>
        <w:t>, *skaftaz, germ., st. M. (a): nhd. Schaft; ne. shaft; RB.: got., an., ae., afries., anfrk., as., ahd.; E.: s. idg. *skÀp-, *kÀp-, V., schneiden, spalten, Pokorny 930; W.: got. *skaf-t-s (1), st. M. (a?), Schaft; W.: an. skap-t, st. N. (a), Schaft, Stab, Stange, Griff; W.: ae. sceaf</w:t>
        <w:noBreakHyphen/>
        <w:t>t (1), scaf-t, scÏf-t, st. M. (a), Schaft, Stab, Stange, Speer; W.: afries. skef-t 1?, st. M. (a), Schaft, Speer, Messrute; W.: anfrk. skaf-t* 4, scaf-t*, st. M. (i), Schaft, Pfeil; W.: as. s-kaf-t* (1) 2, st. M. (i), Schaft, Speer; mnd. schaft; W.: s. as. s-kef-t-i* (1) 1, st. N. (ja), Schaft; W.: ahd. skaft* (1) 28, scaft, st. M. (i), Schaft, Speer, Lanze, Geschoss; mhd. schaft, st. M., Speer, Lanze, Schaft; nhd. Schaft, M., Schaft, DW 14, 2048; L.: Falk/Torp 452, Kluge s. u. Schaft</w:t>
      </w:r>
    </w:p>
    <w:p>
      <w:pPr>
        <w:pStyle w:val="Normal"/>
        <w:tabs>
          <w:tab w:val="clear" w:pos="708"/>
          <w:tab w:val="left" w:pos="1276" w:leader="none"/>
        </w:tabs>
        <w:jc w:val="both"/>
        <w:rPr/>
      </w:pPr>
      <w:r>
        <w:rPr>
          <w:rStyle w:val="Wrterbuchkopfzeile"/>
        </w:rPr>
        <w:t>§$*skafta-</w:t>
      </w:r>
      <w:r>
        <w:rPr>
          <w:rStyle w:val="WrterbuchStandard"/>
        </w:rPr>
        <w:t>, *skaftaz, germ.?, Adj.: nhd. geschaffen; ne. created; RB.: ae.; E.: s. idg. *skab</w:t>
        <w:noBreakHyphen/>
        <w:t>, V., schneiden, spalten, schnitzen, schaffen, Pokorny 931?; idg. *skÀp</w:t>
        <w:noBreakHyphen/>
        <w:t>, *kÀp</w:t>
        <w:noBreakHyphen/>
        <w:t>, V., schneiden, spalten, Pokorny 930?; W.: ae. *sceaf-t (3), Adj., beschaffen (Adj.); L.: Heidermanns 481</w:t>
      </w:r>
    </w:p>
    <w:p>
      <w:pPr>
        <w:pStyle w:val="Normal"/>
        <w:widowControl w:val="false"/>
        <w:jc w:val="both"/>
        <w:rPr/>
      </w:pPr>
      <w:r>
        <w:rPr>
          <w:b/>
        </w:rPr>
        <w:t>§*skafti</w:t>
      </w:r>
      <w:r>
        <w:rPr/>
        <w:t xml:space="preserve">, germ.?, Sb.: nhd. Schaft, Schachtelhalm; ne. horse-tail; RB.: nhd.; E.: s. </w:t>
      </w:r>
      <w:r>
        <w:rPr>
          <w:rStyle w:val="WrterbuchStandard"/>
        </w:rPr>
        <w:t>idg. *skÀp</w:t>
        <w:noBreakHyphen/>
        <w:t>, *kÀp</w:t>
        <w:noBreakHyphen/>
        <w:t>, V., schneiden, spalten, Pokorny 930; W.: vgl. nhd. Schachtelhalm, M., Schachtelhalm; L.: Falk/Torp 452</w:t>
      </w:r>
    </w:p>
    <w:p>
      <w:pPr>
        <w:pStyle w:val="Normal"/>
        <w:jc w:val="both"/>
        <w:rPr/>
      </w:pPr>
      <w:r>
        <w:rPr>
          <w:rStyle w:val="Wrterbuchkopfzeile"/>
        </w:rPr>
        <w:t>*skafti-</w:t>
      </w:r>
      <w:r>
        <w:rPr>
          <w:rStyle w:val="WrterbuchStandard"/>
        </w:rPr>
        <w:t>, *skaftiz, germ., st. F. (i): nhd. Beschaffenheit, Schaffung, Ordnung; ne. quality, creation; RB.: got., ae., as., ahd.; E.: idg. *skab</w:t>
        <w:noBreakHyphen/>
        <w:t>, V., schneiden, spalten, schnitzen, schaffen, Pokorny 931?; idg. *skÀp</w:t>
        <w:noBreakHyphen/>
        <w:t>, *kÀp</w:t>
        <w:noBreakHyphen/>
        <w:t xml:space="preserve">, V., schneiden, spalten, Pokorny 930?; W.: got. </w:t>
      </w:r>
      <w:r>
        <w:rPr/>
        <w:t xml:space="preserve">ga-skaf-t-s 11=10, st. F. (i), Erschaffung, Geschöpf; </w:t>
      </w:r>
      <w:r>
        <w:rPr>
          <w:rStyle w:val="WrterbuchStandard"/>
        </w:rPr>
        <w:t>W.: ae. sceaf</w:t>
        <w:noBreakHyphen/>
        <w:t>t (2), st. M. (a), st. F. (i), st. N. (a), Schöpfung, Geschöpf, Beschaffen</w:t>
        <w:softHyphen/>
        <w:t>heit, Dasein, Schicksal; W.: as. s</w:t>
        <w:noBreakHyphen/>
        <w:t>kaf</w:t>
        <w:noBreakHyphen/>
        <w:t>t (2), Suff., st. F. (i), ...schaft; W.: ahd. skaft* (2) 2, scaft, st. F. (i), Schöpfung, Gestalt, Beschaffenheit, Breite; mhd. schaft, st. F., Geschöpf, Gestalt, Bildung; L.: Falk/Torp 450, Seebold 407</w:t>
      </w:r>
    </w:p>
    <w:p>
      <w:pPr>
        <w:pStyle w:val="Normal"/>
        <w:tabs>
          <w:tab w:val="clear" w:pos="708"/>
          <w:tab w:val="left" w:pos="1276" w:leader="none"/>
        </w:tabs>
        <w:jc w:val="both"/>
        <w:rPr/>
      </w:pPr>
      <w:r>
        <w:rPr>
          <w:rStyle w:val="Wrterbuchkopfzeile"/>
        </w:rPr>
        <w:t>§$*skaftÆga-</w:t>
      </w:r>
      <w:r>
        <w:rPr>
          <w:rStyle w:val="WrterbuchStandard"/>
        </w:rPr>
        <w:t>, *skaftÆgaz, germ.?, Adj.: nhd. geschaffen; ne. created; RB.: ae.; E.: vgl. idg. *skab</w:t>
        <w:noBreakHyphen/>
        <w:t>, V., schneiden, spalten, schnitzen, schaffen, Pokorny 931?; idg. *skÀp</w:t>
        <w:noBreakHyphen/>
        <w:t>, *kÀp</w:t>
        <w:noBreakHyphen/>
        <w:t>, V., schneiden, spalten, Pokorny 930?; W.: ae. *sceaf-t-ig?, Adj.; L.: Heidermanns 481</w:t>
      </w:r>
    </w:p>
    <w:p>
      <w:pPr>
        <w:pStyle w:val="Normal"/>
        <w:jc w:val="both"/>
        <w:rPr/>
      </w:pPr>
      <w:r>
        <w:rPr>
          <w:rStyle w:val="Wrterbuchkopfzeile"/>
        </w:rPr>
        <w:t>§$*skaftjan</w:t>
      </w:r>
      <w:r>
        <w:rPr>
          <w:rStyle w:val="WrterbuchStandard"/>
        </w:rPr>
        <w:t>, germ.?, sw. V.: nhd. bereit machen; ne. make (V.) ready; RB.: got.; E.: s. idg. *skab</w:t>
        <w:noBreakHyphen/>
        <w:t>, V., schneiden, spalten, schnitzen, schaffen, Pokorny 931?; idg. *skÀp</w:t>
        <w:noBreakHyphen/>
        <w:t>, *kÀp</w:t>
        <w:noBreakHyphen/>
        <w:t>, V., schneiden, spalten, Pokorny 930?; W.: got. skaf-t-jan* sik 1, sw. V. (1), sich bereit machen, sich anschicken (, Lehmann S75); L.: Heidermanns 481</w:t>
      </w:r>
    </w:p>
    <w:p>
      <w:pPr>
        <w:pStyle w:val="Normal"/>
        <w:jc w:val="both"/>
        <w:rPr/>
      </w:pPr>
      <w:r>
        <w:rPr>
          <w:rStyle w:val="Wrterbuchkopfzeile"/>
        </w:rPr>
        <w:t>§*skag-</w:t>
      </w:r>
      <w:r>
        <w:rPr>
          <w:rStyle w:val="WrterbuchStandard"/>
        </w:rPr>
        <w:t>, germ.?, sw. V.: nhd. hervorspringen, hervorstechen; ne. come (V.) out; RB.: an.; E.: s. idg. *skek</w:t>
        <w:noBreakHyphen/>
        <w:t>, *kek</w:t>
        <w:noBreakHyphen/>
        <w:t>, *skeg</w:t>
        <w:noBreakHyphen/>
        <w:t>, V., Sb., springen, bewegen, eilen, schütteln, Bewegung, Pokorny 922; W.: an. skag-a, sw. V., hervorstechen; L.: Falk/Torp 448</w:t>
      </w:r>
    </w:p>
    <w:p>
      <w:pPr>
        <w:pStyle w:val="Normal"/>
        <w:tabs>
          <w:tab w:val="clear" w:pos="708"/>
          <w:tab w:val="left" w:pos="1276" w:leader="none"/>
        </w:tabs>
        <w:jc w:val="both"/>
        <w:rPr/>
      </w:pPr>
      <w:r>
        <w:rPr>
          <w:rStyle w:val="Wrterbuchkopfzeile"/>
        </w:rPr>
        <w:t>*skaggja</w:t>
      </w:r>
      <w:r>
        <w:rPr>
          <w:rStyle w:val="WrterbuchStandard"/>
        </w:rPr>
        <w:t>, germ., Sb.: nhd. Bart, Vordersteven; ne. beard, stem; RB.: an., ae.; E.: vgl. idg. *skek</w:t>
        <w:noBreakHyphen/>
        <w:t>, *kek</w:t>
        <w:noBreakHyphen/>
        <w:t>, *skeg</w:t>
        <w:noBreakHyphen/>
        <w:t>, V., Sb., springen, bewegen, eilen, schütteln, Bewegung, Pokorny 922; W.: an. skeg-g, st. N. (a), Bart, Eisenspitze am Bug, Mann; W.: ae. sceac-g-a, sw. M. (n), rauhes Haar, Wolle; L.: Falk/Torp 448</w:t>
      </w:r>
    </w:p>
    <w:p>
      <w:pPr>
        <w:pStyle w:val="Normal"/>
        <w:widowControl w:val="false"/>
        <w:jc w:val="both"/>
        <w:rPr/>
      </w:pPr>
      <w:r>
        <w:rPr>
          <w:b/>
        </w:rPr>
        <w:t>§*skah</w:t>
      </w:r>
      <w:r>
        <w:rPr/>
        <w:t xml:space="preserve">-, *skÐh-, germ.?, V.: nhd. schief sein (V.), schief gehen; ne. be (V.) sloping; Hw.: s. *skakan; E.: </w:t>
      </w:r>
      <w:r>
        <w:rPr>
          <w:rStyle w:val="WrterbuchStandard"/>
        </w:rPr>
        <w:t>idg. *skek</w:t>
        <w:noBreakHyphen/>
        <w:t>, *kek</w:t>
        <w:noBreakHyphen/>
        <w:t>, *skeg</w:t>
        <w:noBreakHyphen/>
        <w:t>, V., Sb., springen, bewegen, Bewegung, Pokorny 922; L.: Falk/Torp 448</w:t>
      </w:r>
    </w:p>
    <w:p>
      <w:pPr>
        <w:pStyle w:val="Normal"/>
        <w:jc w:val="both"/>
        <w:rPr>
          <w:rStyle w:val="WrterbuchStandard"/>
        </w:rPr>
      </w:pPr>
      <w:r>
        <w:rPr>
          <w:rStyle w:val="Wrterbuchkopfzeile"/>
        </w:rPr>
        <w:t>*skaiba-</w:t>
      </w:r>
      <w:r>
        <w:rPr>
          <w:rStyle w:val="WrterbuchStandard"/>
        </w:rPr>
        <w:t>, *skaibaz, *skaifa</w:t>
        <w:noBreakHyphen/>
        <w:t>, *skaifaz, germ., Adj.: nhd. schief; ne. inclined; RB.: an., ae., mnl., as.; E.: s. idg. *skÁib</w:t>
      </w:r>
      <w:r>
        <w:rPr>
          <w:rStyle w:val="WrterbuchStandard"/>
          <w:vertAlign w:val="superscript"/>
        </w:rPr>
        <w:t>h</w:t>
      </w:r>
      <w:r>
        <w:rPr>
          <w:rStyle w:val="WrterbuchStandard"/>
        </w:rPr>
        <w:noBreakHyphen/>
        <w:t>?, *skÁip</w:t>
        <w:noBreakHyphen/>
        <w:t>, Adj., V., schief, hinken, Pokorny 922; vgl. idg. *sÁk- (2), V., schneiden, Pokorny 895; W.: an. skei-f-r, Adj., schief; W.: ae. *scõ-f, Adj., schief; W.: mnl. scheef, Adj., schief, scheel; W.: as. skÐf* 1, Adj., schief, breitfüßig; mnd. sch</w:t>
        <w:softHyphen/>
        <w:softHyphen/>
        <w:t>Ð</w:t>
        <w:softHyphen/>
        <w:t>f, Adj., schief; L.: Falk/Torp 464, Heidermanns 481, Kluge s. u. schief</w:t>
      </w:r>
    </w:p>
    <w:p>
      <w:pPr>
        <w:pStyle w:val="Normal"/>
        <w:tabs>
          <w:tab w:val="clear" w:pos="708"/>
          <w:tab w:val="left" w:pos="1276" w:leader="none"/>
        </w:tabs>
        <w:jc w:val="both"/>
        <w:rPr/>
      </w:pPr>
      <w:r>
        <w:rPr>
          <w:rStyle w:val="Wrterbuchkopfzeile"/>
        </w:rPr>
        <w:t>*skaida-</w:t>
      </w:r>
      <w:r>
        <w:rPr>
          <w:rStyle w:val="WrterbuchStandard"/>
        </w:rPr>
        <w:t>, *skaidam, *skaiþa</w:t>
        <w:noBreakHyphen/>
        <w:t>, *skaiþam, germ., st. N. (a): nhd. Scheidung, Unterscheidung; ne. distinction, separation; RB.: an., ae., as., ahd.; Hw.: s. *skaidan; E.: s. idg. *skÁit</w:t>
        <w:noBreakHyphen/>
        <w:t>, V., schneiden, scheiden, trennen, Pokorny 921; vgl. idg. *skÁi</w:t>
        <w:noBreakHyphen/>
        <w:t>, V., schneiden, scheiden, trennen, Pokorny 919; idg. *sÁk</w:t>
        <w:noBreakHyphen/>
        <w:t xml:space="preserve"> (2), V., schneiden, Pokorny 895; W.: an. skei-Œ (3), st. N. (a), Lauf, Laufbahn, Wettlauf; W.: ae. scéa-d (1), scõ-d, st. N. (a), Scheidung, Trennung, Unterscheidung, Ver</w:t>
        <w:softHyphen/>
        <w:t xml:space="preserve">ständnis; W.: s. as. </w:t>
      </w:r>
      <w:r>
        <w:rPr/>
        <w:t>gi</w:t>
        <w:noBreakHyphen/>
        <w:t>skê</w:t>
        <w:noBreakHyphen/>
        <w:t xml:space="preserve">th* 6, gi-skê-d, st. M. (a)?, st. N. (a)?, Bescheid; mnd. gescheit, N., Scheidung, Grenze, Versöhnung; </w:t>
      </w:r>
      <w:r>
        <w:rPr>
          <w:rStyle w:val="WrterbuchStandard"/>
        </w:rPr>
        <w:t xml:space="preserve">W.: s. ahd. </w:t>
      </w:r>
      <w:r>
        <w:rPr/>
        <w:t xml:space="preserve">giskeid* (1) 9, gisceid, giskeit*, st. M (a?), st. N. (a), Scheidung, Teilung, Unterscheidung, Unterschied, Bescheid, Bewandtnis; mhd. gescheit, st. N., Scheiden (N.), Schlichtung, Recht zur Entscheidung, Trennung; nhd. Gescheide, Gescheid, N., Unterscheidung, Teilung, Unterschied, DW 5, 3849; </w:t>
      </w:r>
      <w:r>
        <w:rPr>
          <w:rStyle w:val="WrterbuchStandard"/>
        </w:rPr>
        <w:t>L.: Seebold 403</w:t>
      </w:r>
    </w:p>
    <w:p>
      <w:pPr>
        <w:pStyle w:val="Normal"/>
        <w:tabs>
          <w:tab w:val="clear" w:pos="708"/>
          <w:tab w:val="left" w:pos="1276" w:leader="none"/>
        </w:tabs>
        <w:jc w:val="both"/>
        <w:rPr/>
      </w:pPr>
      <w:r>
        <w:rPr>
          <w:rStyle w:val="Wrterbuchkopfzeile"/>
        </w:rPr>
        <w:t>§$*skaida-</w:t>
      </w:r>
      <w:r>
        <w:rPr>
          <w:rStyle w:val="WrterbuchStandard"/>
        </w:rPr>
        <w:t>, *skaidaz, germ.?, Adj.: nhd. unterscheidend; ne. distinguishing (Adj.), distincting (Adj.); RB.: ae.; E.: s. idg. *skÁit</w:t>
        <w:noBreakHyphen/>
        <w:t>, V., schneiden, scheiden, trennen, Pokorny 921; vgl. idg. *skÁi</w:t>
        <w:noBreakHyphen/>
        <w:t>, V., schneiden, scheiden, trennen, Pokorny 919; idg. *sÁk</w:t>
        <w:noBreakHyphen/>
        <w:t xml:space="preserve"> (2), V., schneiden, Pokorny 895; W.: ae. *scéa-d (3), Adj.; L.: Heidermanns 482</w:t>
      </w:r>
    </w:p>
    <w:p>
      <w:pPr>
        <w:pStyle w:val="Normal"/>
        <w:jc w:val="both"/>
        <w:rPr/>
      </w:pPr>
      <w:r>
        <w:rPr>
          <w:rStyle w:val="Wrterbuchkopfzeile"/>
        </w:rPr>
        <w:t>*skaida-</w:t>
      </w:r>
      <w:r>
        <w:rPr>
          <w:rStyle w:val="WrterbuchStandard"/>
        </w:rPr>
        <w:t>, *skaidaz, *skaiþa</w:t>
        <w:noBreakHyphen/>
        <w:t>, *skaiþaz, germ., st. M. (a): nhd. Scheidung, Unterscheidung; ne. distinction, separation; RB.: afries., as., ahd.; E.: s. idg. *skÁit</w:t>
        <w:noBreakHyphen/>
        <w:t>, V., schneiden, scheiden, trennen, Pokorny 921; vgl. idg. *skÁi</w:t>
        <w:noBreakHyphen/>
        <w:t>, V., schneiden, scheiden, trennen, Pokorny 919; idg. *sÁk</w:t>
        <w:noBreakHyphen/>
        <w:t xml:space="preserve"> (2), V., schneiden, Pokorny 895; W.: afries. skê-th 2, skê-d, st. M. (a), Scheidung; s. saterl. scede; W.: s. as. </w:t>
      </w:r>
      <w:r>
        <w:rPr/>
        <w:t>gi</w:t>
        <w:noBreakHyphen/>
        <w:t>skê</w:t>
        <w:noBreakHyphen/>
        <w:t xml:space="preserve">th* 6, gi-skê-d, st. M. (a)?, st. N. (a)?, Bescheid; mnd. gescheit, N., Scheidung, Grenze, Versöhnung; </w:t>
      </w:r>
      <w:r>
        <w:rPr>
          <w:rStyle w:val="WrterbuchStandard"/>
        </w:rPr>
        <w:t xml:space="preserve">W.: s. ahd. </w:t>
      </w:r>
      <w:r>
        <w:rPr/>
        <w:t xml:space="preserve">giskeid* (1) 9, gisceid, giskeit*, st. M (a?), st. N. (a), Scheidung, Teilung, Unterscheidung, Unterschied, Bescheid; mhd. gescheit, st. N., Scheiden (N.), Schlichtung, Recht zur Entscheidung, Trennung; nhd. Gescheide, Gescheid, N., Unterscheidung, Teilung, Unterschied, DW 5, 3849; L.: </w:t>
      </w:r>
      <w:r>
        <w:rPr>
          <w:rStyle w:val="WrterbuchStandard"/>
        </w:rPr>
        <w:t>Falk/Torp 464, Seebold 403</w:t>
      </w:r>
    </w:p>
    <w:p>
      <w:pPr>
        <w:pStyle w:val="Normal"/>
        <w:jc w:val="both"/>
        <w:rPr/>
      </w:pPr>
      <w:r>
        <w:rPr>
          <w:rStyle w:val="Wrterbuchkopfzeile"/>
        </w:rPr>
        <w:t>*skaidan</w:t>
      </w:r>
      <w:r>
        <w:rPr>
          <w:rStyle w:val="WrterbuchStandard"/>
        </w:rPr>
        <w:t>, *skaiþan, germ., st. V.: nhd. scheiden; ne. separate (V.); RB.: got., ae., afries., anfrk., as., ahd.; Vw.: s. *ga</w:t>
        <w:noBreakHyphen/>
        <w:t>, *te</w:t>
        <w:noBreakHyphen/>
        <w:t>, *uz</w:t>
        <w:noBreakHyphen/>
        <w:t>; E.: idg. *skÁit-, V., schneiden, scheiden, trennen, Pokorny 920; s. idg. *skÁi-, V., schneiden, scheiden, trennen, Pokorny 919; idg. *sÁk- (2), V., schneiden, Pokorny 895; W.: got. skai-d-an 5, red. V. (1), scheiden, trennen (, Lehmann S76); W.: ae. scéa-d-an, scõ-d-an, st. V. (7)=red. V. (1), scheiden, trennen, unter</w:t>
        <w:softHyphen/>
        <w:t>scheiden; W.: s. ae. sce-õþ-el, F., Weberkamm; W.: afries. skê-th-a 30, skê-d-a, ska-t-t-a, sw. V. (1), scheiden, trennen, entscheiden; saterl. sceda, V., scheiden; W.: anfrk. skei-th-an* 3, st. V. (7)=red. V., scheiden, sich trennen, unterscheiden, weggehen; W.: anfrk. skÐ-th-an* 1, scÐ-th-on*, st. V. (7)=red. V., abweichen (V.) (2), huren; W.: as. skê-d-an 4, red. V. (2b), scheiden, trennen; mnd. schêden, scheiden, st. V., sw. V, scheiden, fortgehen; W.: as. skê</w:t>
        <w:noBreakHyphen/>
        <w:t>th-an* 3, red. V. (2b), scheiden, trennen, sondern (V.); mnd. schêden, scheiden, st. V., sw. V., scheiden, fortgehen; W.: as. *skÆ</w:t>
        <w:noBreakHyphen/>
        <w:t>th</w:t>
        <w:noBreakHyphen/>
        <w:t>an?, st. V. (1), scheiden; W.: ahd. skeidan* (1) 185, sceidan*, red. V., scheiden, trennen, teilen; mhd. scheiden, red. V., scheiden, absondern, fortgehen; s. nhd. scheiden, st. V., scheiden, unterscheiden, DW 14, 2402; W.: s. ahd. skidæn 15, scidæn, sw. V. (2), scheiden, teilen, trennen, unterscheiden; mhd. schÆden, sw. V., scheiden, trennen; s. nhd. scheiden, sw. V., trennen, unterscheiden, DW 14, 2402; W.: s. ahd. skessæn* 6, scessæn*, sw. V. (2), behauen, bearbeiten; L.: Falk/Torp 463, Seebold 402, Kluge s. u. schneiden</w:t>
      </w:r>
    </w:p>
    <w:p>
      <w:pPr>
        <w:pStyle w:val="Normal"/>
        <w:jc w:val="both"/>
        <w:rPr/>
      </w:pPr>
      <w:r>
        <w:rPr>
          <w:rStyle w:val="Wrterbuchkopfzeile"/>
        </w:rPr>
        <w:t>*skaidilæ</w:t>
      </w:r>
      <w:r>
        <w:rPr>
          <w:rStyle w:val="WrterbuchStandard"/>
        </w:rPr>
        <w:t>, *skaidlæ, germ., st. F. (æ): nhd. Scheitel; ne. crown (N.), summit; RB.: ae., anfrk., ahd.; E.: s. idg. *skÁit</w:t>
        <w:noBreakHyphen/>
        <w:t>, V., schneiden, scheiden, trennen, Pokorny 921; vgl. idg. *skÁi</w:t>
        <w:noBreakHyphen/>
        <w:t>, V., schneiden, scheiden, trennen, Pokorny 919; idg. *sÁk</w:t>
        <w:noBreakHyphen/>
        <w:t xml:space="preserve"> (2), V., schneiden, Pokorny 895; W.: ae. scéa-d-a, sw. M. (n), Scheitel; W.: anfrk. skei-th-l-a* 1, sw. F. (n), Scheitel; W.: ahd. skeitila 26, sceitila, sw. F. (n), st. F. (æ)?, Scheitel, Gipfel, Anhöhe; mhd. scheitele, st. F., sw. F., Kopfwirbel, Scheitel; s. nhd. Scheitel, M., Scheitel, Wirbel des Kopfes, DW 14, 2476; L.: Falk/Torp 464</w:t>
      </w:r>
    </w:p>
    <w:p>
      <w:pPr>
        <w:pStyle w:val="Normal"/>
        <w:widowControl w:val="false"/>
        <w:jc w:val="both"/>
        <w:rPr/>
      </w:pPr>
      <w:r>
        <w:rPr>
          <w:rStyle w:val="WrterbuchStandard"/>
          <w:b/>
        </w:rPr>
        <w:t>*skaidlæ</w:t>
      </w:r>
      <w:r>
        <w:rPr>
          <w:rStyle w:val="WrterbuchStandard"/>
        </w:rPr>
        <w:t>, germ., st. F. (æ): Vw.: s. *skaidilæ</w:t>
      </w:r>
    </w:p>
    <w:p>
      <w:pPr>
        <w:pStyle w:val="Normal"/>
        <w:widowControl w:val="false"/>
        <w:jc w:val="both"/>
        <w:rPr/>
      </w:pPr>
      <w:r>
        <w:rPr>
          <w:rStyle w:val="WrterbuchStandard"/>
          <w:b/>
        </w:rPr>
        <w:t>*skaifa</w:t>
      </w:r>
      <w:r>
        <w:rPr>
          <w:rStyle w:val="WrterbuchStandard"/>
        </w:rPr>
        <w:noBreakHyphen/>
        <w:t>, *skaifaz, germ., Adj.: Vw.: s. *skaiba</w:t>
        <w:noBreakHyphen/>
      </w:r>
    </w:p>
    <w:p>
      <w:pPr>
        <w:pStyle w:val="Normal"/>
        <w:jc w:val="both"/>
        <w:rPr/>
      </w:pPr>
      <w:r>
        <w:rPr>
          <w:rStyle w:val="Wrterbuchkopfzeile"/>
        </w:rPr>
        <w:t>§*skaika-</w:t>
      </w:r>
      <w:r>
        <w:rPr>
          <w:rStyle w:val="WrterbuchStandard"/>
        </w:rPr>
        <w:t>, *skaikaz, germ.?, Adj.: nhd. schief; ne. sloping; RB.: an.; E.: vgl. idg. *skÁi</w:t>
        <w:noBreakHyphen/>
        <w:t>, V., schneiden, scheiden, trennen, Pokorny 919; s. idg. *sÁk</w:t>
        <w:noBreakHyphen/>
        <w:t xml:space="preserve"> (2), V., schneiden, Pokorny 895; W.: an. skei-k-a, sw. V., schwanken, schlingern; L.: Falk/Torp 463</w:t>
      </w:r>
    </w:p>
    <w:p>
      <w:pPr>
        <w:pStyle w:val="Normal"/>
        <w:widowControl w:val="false"/>
        <w:jc w:val="both"/>
        <w:rPr/>
      </w:pPr>
      <w:r>
        <w:rPr>
          <w:b/>
        </w:rPr>
        <w:t>§*skaima</w:t>
      </w:r>
      <w:r>
        <w:rPr/>
        <w:t xml:space="preserve">, germ.?, Sb.: nhd. Glanz, Schimmer; ne. shine (N.); RB.: mhd.; </w:t>
      </w:r>
      <w:r>
        <w:rPr>
          <w:rStyle w:val="WrterbuchStandard"/>
        </w:rPr>
        <w:t>E.: s. idg. *s¨õi</w:t>
        <w:noBreakHyphen/>
        <w:t>, *s¨ýi</w:t>
        <w:noBreakHyphen/>
        <w:t>, *s¨Æ</w:t>
        <w:noBreakHyphen/>
        <w:t>, V., Sb., schimmern, Schatten, Pokorny 917; W.: mhd. scheim, st. M., Glanz, Schimmer, Larve, Maske, Schaum; L.: Falk/Torp 462</w:t>
      </w:r>
    </w:p>
    <w:p>
      <w:pPr>
        <w:pStyle w:val="Normal"/>
        <w:tabs>
          <w:tab w:val="clear" w:pos="708"/>
          <w:tab w:val="left" w:pos="1276" w:leader="none"/>
        </w:tabs>
        <w:jc w:val="both"/>
        <w:rPr/>
      </w:pPr>
      <w:r>
        <w:rPr>
          <w:rStyle w:val="Wrterbuchkopfzeile"/>
        </w:rPr>
        <w:t>*skainæ</w:t>
      </w:r>
      <w:r>
        <w:rPr>
          <w:rStyle w:val="WrterbuchStandard"/>
        </w:rPr>
        <w:t>, germ., st. F. (æ): nhd. Streifwunde; ne. skinwound; RB.: an., ae.; E.: s. idg. *skÁi</w:t>
        <w:noBreakHyphen/>
        <w:t>, V., schneiden, scheiden, trennen, Pokorny 919; vgl. idg. *sÁk</w:t>
        <w:noBreakHyphen/>
        <w:t xml:space="preserve"> (2), V., schneiden, Pokorny 895; W.: an. skei-n-a (1), sw. F. (n), Schramme, Wunde; W.: ae. scÚ-n-an (1), sw. V., erbrechen, aufreißen; L.: Falk/Torp 463</w:t>
      </w:r>
    </w:p>
    <w:p>
      <w:pPr>
        <w:pStyle w:val="Normal"/>
        <w:jc w:val="both"/>
        <w:rPr/>
      </w:pPr>
      <w:r>
        <w:rPr>
          <w:rStyle w:val="Wrterbuchkopfzeile"/>
        </w:rPr>
        <w:t>§*skairi-</w:t>
      </w:r>
      <w:r>
        <w:rPr>
          <w:rStyle w:val="WrterbuchStandard"/>
        </w:rPr>
        <w:t>, *skairiz?, germ.?, Adj.: nhd. rein, schier, glänzend, klar; ne. sheer, clear (Adj.); RB.: an.; E.: s. idg. *s¨õi</w:t>
        <w:noBreakHyphen/>
        <w:t>, *s¨ýi</w:t>
        <w:noBreakHyphen/>
        <w:t>, *s¨Æ</w:t>
        <w:noBreakHyphen/>
        <w:t>, V., Sb., schimmern, Schatten, Pokorny 917; W.: an. skÏ-r-r (1), Adj., hell, klar, heiter, deutlich, rein, pur, glänzend, blank; W.: an. ske-r-r, Adj., scheu; L.: Falk/Torp 463, Heidermanns 482</w:t>
      </w:r>
    </w:p>
    <w:p>
      <w:pPr>
        <w:pStyle w:val="Normal"/>
        <w:jc w:val="both"/>
        <w:rPr/>
      </w:pPr>
      <w:r>
        <w:rPr>
          <w:rStyle w:val="Wrterbuchkopfzeile"/>
        </w:rPr>
        <w:t>§$*skairjan</w:t>
      </w:r>
      <w:r>
        <w:rPr>
          <w:rStyle w:val="WrterbuchStandard"/>
        </w:rPr>
        <w:t>, germ., sw. V.: nhd. reinigen; ne. clean (V.); RB.: an.; Hw.: s. *skairi</w:t>
        <w:noBreakHyphen/>
        <w:t>; E.: s. idg. *s¨õi</w:t>
        <w:noBreakHyphen/>
        <w:t>, *s¨ýi</w:t>
        <w:noBreakHyphen/>
        <w:t>, *s¨Æ</w:t>
        <w:noBreakHyphen/>
        <w:t>, V., Sb., schimmern, Schatten, Pokorny 917; W.: an. skÏ-r-a (2), sw. V. (1), reinigen; L.: Heidermanns 483</w:t>
      </w:r>
    </w:p>
    <w:p>
      <w:pPr>
        <w:pStyle w:val="Normal"/>
        <w:jc w:val="both"/>
        <w:rPr/>
      </w:pPr>
      <w:r>
        <w:rPr>
          <w:rStyle w:val="Wrterbuchkopfzeile"/>
        </w:rPr>
        <w:t>§$*skairæ-</w:t>
      </w:r>
      <w:r>
        <w:rPr>
          <w:rStyle w:val="WrterbuchStandard"/>
        </w:rPr>
        <w:t>, *skairæn, germ.?, sw. F. (n): nhd. Dämmerung; ne. dawn (N.); RB.: an.; E.: s. idg. *s¨õi</w:t>
        <w:noBreakHyphen/>
        <w:t>, *s¨ýi</w:t>
        <w:noBreakHyphen/>
        <w:t>, *s¨Æ</w:t>
        <w:noBreakHyphen/>
        <w:t>, V., Sb., schimmern, Schatten, Pokorny 917; W.: an. skÏ-r-a (1), sw. F. (n), Dämmerung, Morgengrauen; L.: Heidermanns 483</w:t>
      </w:r>
    </w:p>
    <w:p>
      <w:pPr>
        <w:pStyle w:val="Normal"/>
        <w:jc w:val="both"/>
        <w:rPr/>
      </w:pPr>
      <w:r>
        <w:rPr>
          <w:rStyle w:val="Wrterbuchkopfzeile"/>
        </w:rPr>
        <w:t>%*skaita-</w:t>
      </w:r>
      <w:r>
        <w:rPr>
          <w:rStyle w:val="WrterbuchStandard"/>
        </w:rPr>
        <w:t>, *skaitaz, germ., st. M. (a): nhd. Scheidung, Unterschied; ne. separation, difference; RB.: as., ahd.; Hw.: s. *skaidan; E.: s. idg. *skÁit</w:t>
        <w:noBreakHyphen/>
        <w:t>, V., schneiden, scheiden, trennen, Pokorny 921; vgl. idg. *skÁi</w:t>
        <w:noBreakHyphen/>
        <w:t>, V., schneiden, scheiden, trennen, Pokorny 919; idg. *sÁk</w:t>
        <w:noBreakHyphen/>
        <w:t xml:space="preserve"> (2), V., schneiden, Pokorny 895; W.: as. skê</w:t>
        <w:noBreakHyphen/>
        <w:t>th* 1, skê</w:t>
        <w:noBreakHyphen/>
        <w:t>d*, st. M. (a)?, st. N. (a)?, Unterschied, Scheidung, Grenze; mnd. sch</w:t>
        <w:softHyphen/>
        <w:t>êt, scheit, N., M., Scheidung, Trennung; W.: ahd. skeid* 1, sceid*, st. M. (a?), st. N (a?), Scheidung, Spaltung, Trennung; mhd. scheit, st. M., Scheidung, Trennung, Sonderung, Abschied</w:t>
      </w:r>
    </w:p>
    <w:p>
      <w:pPr>
        <w:pStyle w:val="Normal"/>
        <w:widowControl w:val="false"/>
        <w:jc w:val="both"/>
        <w:rPr/>
      </w:pPr>
      <w:r>
        <w:rPr>
          <w:rStyle w:val="WrterbuchStandard"/>
          <w:b/>
        </w:rPr>
        <w:t>*skaiþa</w:t>
      </w:r>
      <w:r>
        <w:rPr>
          <w:rStyle w:val="WrterbuchStandard"/>
        </w:rPr>
        <w:noBreakHyphen/>
        <w:t>, *skaiþam, germ., st. N. (a): Vw.: s. *skaida</w:t>
        <w:noBreakHyphen/>
        <w:t xml:space="preserve"> (N.)</w:t>
      </w:r>
    </w:p>
    <w:p>
      <w:pPr>
        <w:pStyle w:val="Normal"/>
        <w:widowControl w:val="false"/>
        <w:jc w:val="both"/>
        <w:rPr/>
      </w:pPr>
      <w:r>
        <w:rPr>
          <w:rStyle w:val="WrterbuchStandard"/>
          <w:b/>
        </w:rPr>
        <w:t>*skaiþa</w:t>
      </w:r>
      <w:r>
        <w:rPr>
          <w:rStyle w:val="WrterbuchStandard"/>
        </w:rPr>
        <w:noBreakHyphen/>
        <w:t>, *skaiþaz, germ., st. M. (a): Vw.: s. *skaida</w:t>
        <w:noBreakHyphen/>
        <w:t xml:space="preserve"> (M.)</w:t>
      </w:r>
    </w:p>
    <w:p>
      <w:pPr>
        <w:pStyle w:val="Normal"/>
        <w:widowControl w:val="false"/>
        <w:jc w:val="both"/>
        <w:rPr/>
      </w:pPr>
      <w:r>
        <w:rPr>
          <w:rStyle w:val="WrterbuchStandard"/>
          <w:b/>
        </w:rPr>
        <w:t>*skaiþan</w:t>
      </w:r>
      <w:r>
        <w:rPr>
          <w:rStyle w:val="WrterbuchStandard"/>
        </w:rPr>
        <w:t>, germ., st. V.: Vw.: s. *skaidan</w:t>
      </w:r>
    </w:p>
    <w:p>
      <w:pPr>
        <w:pStyle w:val="Normal"/>
        <w:jc w:val="both"/>
        <w:rPr/>
      </w:pPr>
      <w:r>
        <w:rPr>
          <w:rStyle w:val="Wrterbuchkopfzeile"/>
        </w:rPr>
        <w:t>*skaiþi-</w:t>
      </w:r>
      <w:r>
        <w:rPr>
          <w:rStyle w:val="WrterbuchStandard"/>
        </w:rPr>
        <w:t>, *skaiþiz, germ., st. F. (i): nhd. Scheide, Grenze; ne. borderline, sheath; RB.: an., ae., as., ahd.; E.: vgl. idg. *skÁit</w:t>
        <w:noBreakHyphen/>
        <w:t>, V., schneiden, scheiden, trennen, Pokorny 921; idg. *skÁi</w:t>
        <w:noBreakHyphen/>
        <w:t>, V., schneiden, scheiden, trennen, Pokorny 919; idg. *sÁk</w:t>
        <w:noBreakHyphen/>
        <w:t xml:space="preserve"> (2), V., schneiden, Pokorny 895; W.: an. skei-Œ (2), st. F. (i), Weberkamm, Löffel (M.) (1), gespaltetes Holzstück; W.: ae. scéa-þ, scÚ-þ, st. F. (i), Scheide; W.: s. as. skê</w:t>
        <w:noBreakHyphen/>
        <w:t>th</w:t>
        <w:noBreakHyphen/>
        <w:t>i</w:t>
        <w:noBreakHyphen/>
        <w:t>a* 1, st. F. (jæ), Scheide; mnd. schêde, scheide, F., Scheide; W.: s. ahd. skeida* 17, sceida, sw. F. (n), Scheide, Trennung?, Span, Splitter, Reisig, Grenze?; mhd. scheide, st. F., sw. F., Schwertscheide, Meerscheide, Scheidung, Trennung; nhd. Scheide, F., Scheide, Trennung, Grenze, DW 14, 2396, 2398; L.: Falk/Torp 464</w:t>
      </w:r>
    </w:p>
    <w:p>
      <w:pPr>
        <w:pStyle w:val="Normal"/>
        <w:widowControl w:val="false"/>
        <w:jc w:val="both"/>
        <w:rPr/>
      </w:pPr>
      <w:r>
        <w:rPr>
          <w:rStyle w:val="WrterbuchStandard"/>
          <w:b/>
        </w:rPr>
        <w:t>*skaiþjæ</w:t>
      </w:r>
      <w:r>
        <w:rPr>
          <w:rStyle w:val="WrterbuchStandard"/>
        </w:rPr>
        <w:t>, germ., st. F. (æ): Vw.: s. *skaidæ</w:t>
      </w:r>
    </w:p>
    <w:p>
      <w:pPr>
        <w:pStyle w:val="Normal"/>
        <w:jc w:val="both"/>
        <w:rPr/>
      </w:pPr>
      <w:r>
        <w:rPr>
          <w:rStyle w:val="Wrterbuchkopfzeile"/>
        </w:rPr>
        <w:t>*skaiþæ</w:t>
      </w:r>
      <w:r>
        <w:rPr>
          <w:rStyle w:val="WrterbuchStandard"/>
        </w:rPr>
        <w:t>, *skaiþjæ, germ., st. F. (æ): nhd. Scheide, Grenze; ne. borderline, sheath; RB.: ae., afries.; E.: s. idg. *skÁit</w:t>
        <w:noBreakHyphen/>
        <w:t>, V., schneiden, scheiden, trennen, Pokorny 921; vgl. idg. *skÁi</w:t>
        <w:noBreakHyphen/>
        <w:t>, V., schneiden, scheiden, trennen, Pokorny 919; idg. *sÁk</w:t>
        <w:noBreakHyphen/>
        <w:t xml:space="preserve"> (2), V., schneiden, Pokorny 895; W.: ae. *scéa-d (2), st. F. (æ), Abgeschiedenes; W.: afries. skê-th-e* 1?, st. F. (æ), Scheide; W.: s. ahd. skeida* 17, sceida, sw. F. (n), Scheide, Trennung?, Span, Splitter, Reisig, Grenze?; mhd. scheide, st. F., sw. F., Schwertscheide, Meerscheide, Scheidung, Trennung; nhd. Scheide, F., Scheide, Trennung, Grenze, DW 14, 2396, 2398; L.: Falk/Torp 464, Seebold 403, Kluge s. u. Scheide</w:t>
      </w:r>
    </w:p>
    <w:p>
      <w:pPr>
        <w:pStyle w:val="Normal"/>
        <w:jc w:val="both"/>
        <w:rPr/>
      </w:pPr>
      <w:r>
        <w:rPr>
          <w:rStyle w:val="Wrterbuchkopfzeile"/>
        </w:rPr>
        <w:t>*skakan</w:t>
      </w:r>
      <w:r>
        <w:rPr>
          <w:rStyle w:val="WrterbuchStandard"/>
        </w:rPr>
        <w:t>, germ., st. V.: nhd. schütteln, schwingen, enteilen; ne. shake (V.), swing (V.), escape (V.); RB.: an., ae., afries., as., ahd.; E.: s. idg. *skek</w:t>
        <w:noBreakHyphen/>
        <w:t>, *kek</w:t>
        <w:noBreakHyphen/>
        <w:t>, *skeg</w:t>
        <w:noBreakHyphen/>
        <w:t>, V., Sb., springen, bewegen, Bewegung, Pokorny 922; W.: an. skak-a, st. V. (6), schwingen, schütteln; W.: ae. sceac-an, scac-an, st. V. (6), schütteln, erschüttern, gehen, gleiten, fortgehen; W.: afries. skek-a 3, st. V. (6), fortlaufen; nfries. schaekjen, V., fortlaufen; W.: as. s-kak-an* 1, st. V. (6), weggehen; W.: s. as. mæ</w:t>
        <w:noBreakHyphen/>
        <w:t>d</w:t>
        <w:noBreakHyphen/>
        <w:t>s</w:t>
        <w:noBreakHyphen/>
        <w:t>kak</w:t>
        <w:noBreakHyphen/>
        <w:t>i* 1, st. F. (Æ), unstete Gesinnung; W.: s. ahd. undiskahhæn* 1, undiscachæn*, sw. V. (2), auf den Wellen schweifen; W.: vgl. ahd. muotskahhÆ* 1, muotscachÆ*, st. F. (Æ), unstete Gesinnung, ausschweifende Phantasie; L.: Falk/Torp 447, Seebold 404</w:t>
      </w:r>
    </w:p>
    <w:p>
      <w:pPr>
        <w:pStyle w:val="Normal"/>
        <w:jc w:val="both"/>
        <w:rPr/>
      </w:pPr>
      <w:r>
        <w:rPr>
          <w:rStyle w:val="Wrterbuchkopfzeile"/>
        </w:rPr>
        <w:t>*skakjan</w:t>
      </w:r>
      <w:r>
        <w:rPr>
          <w:rStyle w:val="WrterbuchStandard"/>
        </w:rPr>
        <w:t>, germ., sw. V.: nhd. rauben, greifen, bewegen; ne. seize; RB.: mnd., ahd.; E.: s. idg. *skek</w:t>
        <w:noBreakHyphen/>
        <w:t>, *kek</w:t>
        <w:noBreakHyphen/>
        <w:t>, *skeg</w:t>
        <w:noBreakHyphen/>
        <w:t>, V., Sb., springen, bewegen, eilen, schütteln, Bewegung, Pokorny 922?; W.: mnd. schaken, sw. V., rauben; W.: ahd. skõhhen* 2, scõchen*, sw. V. (1a), »landstreichen«; mhd. schõchen, sw. V., rauben; nhd. (dial.) schächen, sw. V., fortjagen, auseinanderjagen, DW 14, 1959; W.: s. lat.</w:t>
        <w:noBreakHyphen/>
        <w:t>ahd.? scachator* 2?, M., Räuber, Schächer; L.: Falk/Torp 447</w:t>
      </w:r>
    </w:p>
    <w:p>
      <w:pPr>
        <w:pStyle w:val="Normal"/>
        <w:jc w:val="both"/>
        <w:rPr/>
      </w:pPr>
      <w:r>
        <w:rPr>
          <w:rStyle w:val="Wrterbuchkopfzeile"/>
        </w:rPr>
        <w:t>§*skakæ-</w:t>
      </w:r>
      <w:r>
        <w:rPr>
          <w:rStyle w:val="WrterbuchStandard"/>
        </w:rPr>
        <w:t>, *skakæn, *skaka</w:t>
        <w:noBreakHyphen/>
        <w:t>, *skakan, germ.?, sw. M. (n): nhd. Landspitze; ne. hilltop; RB.: ahd.; E.: s. idg. *skek</w:t>
        <w:noBreakHyphen/>
        <w:t>, *kek</w:t>
        <w:noBreakHyphen/>
        <w:t>, *skeg</w:t>
        <w:noBreakHyphen/>
        <w:t>, V., Sb., springen, bewegen, eilen, schütteln, Bewegung, Pokorny 922; W.: ahd. skahho* 7, skacho*, scahho, scacho*, sw. M. (n), »Schachen«, Vorgebirge, Bergvorsprung, Landzunge, Handelsplatz; mhd. schache, sw. M., einzeln stehendes Waldstück, Vorsaum eines Waldes; nhd. (ält.</w:t>
        <w:noBreakHyphen/>
        <w:t>dial.) Schache, M., »Schachen«, Vorgebirge, Landzunge, DW 14, 1958; L.: Falk/Torp 447</w:t>
      </w:r>
    </w:p>
    <w:p>
      <w:pPr>
        <w:pStyle w:val="Normal"/>
        <w:tabs>
          <w:tab w:val="clear" w:pos="708"/>
          <w:tab w:val="left" w:pos="1276" w:leader="none"/>
        </w:tabs>
        <w:jc w:val="both"/>
        <w:rPr/>
      </w:pPr>
      <w:r>
        <w:rPr>
          <w:rStyle w:val="Wrterbuchkopfzeile"/>
        </w:rPr>
        <w:t>*skakula-</w:t>
      </w:r>
      <w:r>
        <w:rPr>
          <w:rStyle w:val="WrterbuchStandard"/>
        </w:rPr>
        <w:t>, *skakulaz?, germ., st. M. (a): nhd. Gelenk einer Kette (F.) (1), Fessel (F.) (1); ne. chain-link, fetter (N.); RB.: an., ae.; E.: s. idg. *skek</w:t>
        <w:noBreakHyphen/>
        <w:t>, *kek</w:t>
        <w:noBreakHyphen/>
        <w:t>, *skeg</w:t>
        <w:noBreakHyphen/>
        <w:t>, V., Sb., springen, bewegen, Bewegung, Pokorny 922; W.: an. sk‡k-ul-l, st. M. (a), Strang, Deichsel; W.: ae. sceac-el (1), st. M. (a), Kettenglied, Schlagring; L.: Falk/Torp 447</w:t>
      </w:r>
    </w:p>
    <w:p>
      <w:pPr>
        <w:pStyle w:val="Normal"/>
        <w:widowControl w:val="false"/>
        <w:jc w:val="both"/>
        <w:rPr/>
      </w:pPr>
      <w:r>
        <w:rPr>
          <w:b/>
        </w:rPr>
        <w:t>*skal</w:t>
      </w:r>
      <w:r>
        <w:rPr/>
        <w:t>-, germ., Prät.-Präs.</w:t>
      </w:r>
      <w:ins w:id="53" w:author="Veronika Schönegger" w:date="2006-05-19T20:04:00Z">
        <w:r>
          <w:rPr/>
          <w:t xml:space="preserve"> (3. Pers. </w:t>
        </w:r>
      </w:ins>
      <w:ins w:id="54" w:author="Gerhard Köbler" w:date="2006-08-01T14:36:00Z">
        <w:r>
          <w:rPr/>
          <w:t xml:space="preserve">Sg. </w:t>
        </w:r>
      </w:ins>
      <w:ins w:id="55" w:author="Veronika Schönegger" w:date="2006-05-19T20:04:00Z">
        <w:r>
          <w:rPr/>
          <w:t>Präs. Ind. Akt.)</w:t>
        </w:r>
      </w:ins>
      <w:r>
        <w:rPr/>
        <w:t>: nhd. er soll; ne. he shall; Vw.: s. *skulan; L.: Kluge s. u. sollen</w:t>
      </w:r>
    </w:p>
    <w:p>
      <w:pPr>
        <w:pStyle w:val="Normal"/>
        <w:widowControl w:val="false"/>
        <w:jc w:val="both"/>
        <w:rPr/>
      </w:pPr>
      <w:r>
        <w:rPr>
          <w:b/>
        </w:rPr>
        <w:t>*skala</w:t>
      </w:r>
      <w:r>
        <w:rPr/>
        <w:t xml:space="preserve">-, *skalaz, germ., Adj.: nhd. verdörrt, schal; ne. parched, shallow; RB.: mnd., mhd.; E.: </w:t>
      </w:r>
      <w:r>
        <w:rPr>
          <w:rStyle w:val="WrterbuchStandard"/>
        </w:rPr>
        <w:t>idg. *skel</w:t>
        <w:noBreakHyphen/>
        <w:t xml:space="preserve"> (3), *kel</w:t>
        <w:noBreakHyphen/>
        <w:t xml:space="preserve"> (9), V., austrocknen, dörren, Pokorny 927; W.: mnd. schal, Adj., schal, trübe, blöde; W.: mhd. schal (1), Adj., schal, trübe, trocken, dürre, leck; nhd. schal, Adj., schal; L.: Falk/Torp 459</w:t>
      </w:r>
    </w:p>
    <w:p>
      <w:pPr>
        <w:pStyle w:val="Normal"/>
        <w:jc w:val="both"/>
        <w:rPr/>
      </w:pPr>
      <w:r>
        <w:rPr>
          <w:rStyle w:val="Wrterbuchkopfzeile"/>
        </w:rPr>
        <w:t>§*skalbjan</w:t>
      </w:r>
      <w:r>
        <w:rPr>
          <w:rStyle w:val="WrterbuchStandard"/>
        </w:rPr>
        <w:t>, germ.?, sw. V.: nhd. schwingen, zittern; ne. swing (V.), shiver; RB.: an.; E.: s. idg. *skel</w:t>
        <w:noBreakHyphen/>
        <w:t xml:space="preserve"> (4), *kel</w:t>
        <w:noBreakHyphen/>
        <w:t xml:space="preserve"> (10), V., Adj., Sb., biegen, anlehnen, krumm, Biegung, Gelenk, Pokorny 928; W.: an. skel-f-a, sw. V. (1), schütteln, schwingen, erschrecken; L.: Seebold 412</w:t>
      </w:r>
    </w:p>
    <w:p>
      <w:pPr>
        <w:pStyle w:val="Normal"/>
        <w:jc w:val="both"/>
        <w:rPr>
          <w:rStyle w:val="WrterbuchStandard"/>
        </w:rPr>
      </w:pPr>
      <w:r>
        <w:rPr>
          <w:rStyle w:val="WrterbuchStandard"/>
          <w:b/>
        </w:rPr>
        <w:t>*skald</w:t>
        <w:noBreakHyphen/>
      </w:r>
      <w:r>
        <w:rPr>
          <w:rStyle w:val="WrterbuchStandard"/>
        </w:rPr>
        <w:t>, germ.: Q.: ON</w:t>
      </w:r>
      <w:ins w:id="56" w:author="Veronika Schönegger" w:date="2006-07-31T18:43:00Z">
        <w:r>
          <w:rPr>
            <w:rStyle w:val="WrterbuchStandard"/>
          </w:rPr>
          <w:t xml:space="preserve"> (1. Jh. v. Chr.)</w:t>
        </w:r>
      </w:ins>
      <w:r>
        <w:rPr>
          <w:rStyle w:val="WrterbuchStandard"/>
        </w:rPr>
        <w:t>; Son.: Reichert, Lexikon der altgermanischen Namen 2, 1990, 607 (</w:t>
      </w:r>
      <w:r>
        <w:rPr>
          <w:rStyle w:val="WrterbuchStandard"/>
          <w:highlight w:val="cyan"/>
        </w:rPr>
        <w:t>Scaldis</w:t>
      </w:r>
      <w:r>
        <w:rPr>
          <w:rStyle w:val="WrterbuchStandard"/>
        </w:rPr>
        <w:t>)</w:t>
      </w:r>
    </w:p>
    <w:p>
      <w:pPr>
        <w:pStyle w:val="Normal"/>
        <w:jc w:val="both"/>
        <w:rPr>
          <w:rStyle w:val="WrterbuchStandard"/>
        </w:rPr>
      </w:pPr>
      <w:r>
        <w:rPr>
          <w:rStyle w:val="Wrterbuchkopfzeile"/>
        </w:rPr>
        <w:t>*skaldan</w:t>
      </w:r>
      <w:r>
        <w:rPr>
          <w:rStyle w:val="WrterbuchStandard"/>
        </w:rPr>
        <w:t>, germ., st. V.: nhd. stoßen, schieben; ne. push (V.); RB.: afries., as., ahd.; E.: s. idg. *skel</w:t>
        <w:noBreakHyphen/>
        <w:t xml:space="preserve"> (1), *kel</w:t>
        <w:noBreakHyphen/>
        <w:t xml:space="preserve"> (7), V., schneiden, Pokorny 923?; idg. *kel</w:t>
        <w:noBreakHyphen/>
        <w:t xml:space="preserve"> (5), V., treiben, antreiben, Pokorny 548; W.: afries. s-kel-d-e-ia, s-ke-d-l-i-ia*, sw. V. (2), hauen; W.: as. s-kal-dan* 1, red. V. (1), stoßen; W.: ahd. skaltan* (1) 5, scaltan*, red. V., stoßen, schieben, bewegen; mhd. schalten, red. V., schieben, fortstoßen; s. nhd. schalten, sw. V., »schalten«, lenken, leiten, walten, DW 14, 2100; L.: Falk/Torp 461, Seebold 406, Kluge s. u. schalten</w:t>
      </w:r>
    </w:p>
    <w:p>
      <w:pPr>
        <w:pStyle w:val="Normal"/>
        <w:jc w:val="both"/>
        <w:rPr/>
      </w:pPr>
      <w:r>
        <w:rPr>
          <w:rStyle w:val="Wrterbuchkopfzeile"/>
        </w:rPr>
        <w:t>§*skaldæ?</w:t>
      </w:r>
      <w:r>
        <w:rPr>
          <w:rStyle w:val="WrterbuchStandard"/>
        </w:rPr>
        <w:t>, germ.?, st. F. (æ): nhd. Stange; ne. pole; RB.: ahd.; E.: s. idg. *skel</w:t>
        <w:noBreakHyphen/>
        <w:t xml:space="preserve"> (1), *kel</w:t>
        <w:noBreakHyphen/>
        <w:t xml:space="preserve"> (7), V., schneiden, Pokorny 923?; idg. *kel</w:t>
        <w:noBreakHyphen/>
        <w:t xml:space="preserve"> (5), V., treiben, antreiben, Pokorny 548; W.: ahd. skalta* 13, scalta*, st. F. (æ), Stange, Schubstange, Ruderstange, Ruderholz; mhd. schalte, sw. F., Stange zum Fortstoßen des Schiffes; nhd. (ält.</w:t>
        <w:noBreakHyphen/>
        <w:t>dial.) Schalte, F., Ruderstange, Fährkahn, DW 14, 2099; L.: Falk/Torp 461, Seebold 406</w:t>
      </w:r>
    </w:p>
    <w:p>
      <w:pPr>
        <w:pStyle w:val="Normal"/>
        <w:jc w:val="both"/>
        <w:rPr/>
      </w:pPr>
      <w:r>
        <w:rPr>
          <w:rStyle w:val="Wrterbuchkopfzeile"/>
        </w:rPr>
        <w:t>*skalfjæ</w:t>
      </w:r>
      <w:r>
        <w:rPr>
          <w:rStyle w:val="WrterbuchStandard"/>
        </w:rPr>
        <w:t>, germ., st. F. (æ): nhd. Schelf, Schelfe, Schale (F.) (1), Rinde; ne. shell, bark (N.); RB.: afries., mnd., ahd.; E.: s. idg. *skelep</w:t>
        <w:noBreakHyphen/>
        <w:t>, *skelp</w:t>
        <w:noBreakHyphen/>
        <w:t>, V., schneiden, schälen, kratzen, Pokorny 926; vgl. idg. *skel</w:t>
        <w:noBreakHyphen/>
        <w:t xml:space="preserve"> (1), *kel</w:t>
        <w:noBreakHyphen/>
        <w:t xml:space="preserve"> (7), V., schneiden, Pokorny 923; W.: s. afries. skal-v</w:t>
        <w:noBreakHyphen/>
        <w:t>ere 1?, st. M. (ja), Bettler, Landstreicher, Schmarotzer; W.: s. mnd. schelver, Sb., ein abgeblättertes Stück; W.: ahd. skelifa* 7, skeliva*, scelifa*, st. F. (æ)?, sw. F. (n)?, Schelfe, Schote (F.) (1), Hülse; nhd. Schelfe, F., Schelfe, Schale (F.) (1), Hülse, DW 14, 2489; L.: Falk/Torp 461</w:t>
      </w:r>
    </w:p>
    <w:p>
      <w:pPr>
        <w:pStyle w:val="Normal"/>
        <w:jc w:val="both"/>
        <w:rPr/>
      </w:pPr>
      <w:r>
        <w:rPr>
          <w:rStyle w:val="Wrterbuchkopfzeile"/>
        </w:rPr>
        <w:t>*skalfjæ-</w:t>
      </w:r>
      <w:r>
        <w:rPr>
          <w:rStyle w:val="WrterbuchStandard"/>
        </w:rPr>
        <w:t>, *skalfjæn, germ., sw. F. (n): nhd. Schelf, Schelfe, Schale (F.) (1), Rinde; ne. schell, bark (N.); RB.: afries., mnd., ahd.; E.: s. idg. *skelep</w:t>
        <w:noBreakHyphen/>
        <w:t>, *skelp</w:t>
        <w:noBreakHyphen/>
        <w:t>, V., schneiden, schälen, kratzen, Pokorny 926; vgl. idg. *skel</w:t>
        <w:noBreakHyphen/>
        <w:t xml:space="preserve"> (1), *kel</w:t>
        <w:noBreakHyphen/>
        <w:t xml:space="preserve"> (7), V., schneiden, Pokorny 923; W.: s. afries. skal-v</w:t>
        <w:noBreakHyphen/>
        <w:t>ere 1?, st. M. (ja), Bettler, Landstreicher, Schmarotzer; W.: s. mnd. schelver, Sb., ein abgeblättertes Stück; W.: ahd. skelifa* 7, skeliva*, st. F. (æ)?, sw. F. (n)?, Schelfe, Schote (F.) (1), Hülse; nhd. Schelfe, F., Schelfe, Schale (F.) (1), häutige Schale (F.) (1) von Obst, Hülse weiche Baumrinde, DW 14, 2489; L.: Falk/Torp 461</w:t>
      </w:r>
    </w:p>
    <w:p>
      <w:pPr>
        <w:pStyle w:val="Normal"/>
        <w:jc w:val="both"/>
        <w:rPr/>
      </w:pPr>
      <w:r>
        <w:rPr>
          <w:rStyle w:val="Wrterbuchkopfzeile"/>
        </w:rPr>
        <w:t>*skaljæ</w:t>
      </w:r>
      <w:r>
        <w:rPr>
          <w:rStyle w:val="WrterbuchStandard"/>
        </w:rPr>
        <w:t>, germ., st. F. (æ): nhd. Schale (F.) (1), Hülse, Muschel; ne. shell, husk (N.), valve; RB.: got., an., ae., as., ahd.; Hw.: s. *skÐlæ; E.: vgl. idg. *skel- (1), *kel- (7), V., schneiden, Pokorny 923; W.: got. skal-j-a* 1, st. F. (jæ), Ziegel (, Lehmann S77); W.: an. skel, st. F. (æ), Schale (F.) (1); W.: an. skõl, st. F. (æ), Schale (F.) (2), Trinkschale, Waage; W.: ae. sceal</w:t>
        <w:noBreakHyphen/>
        <w:t>u (1), st. F. (æ), Schale (F.) (1), Schote, Schüssel; W.: ae. sciel-l (1), st. F. (æ), Schale (F.) (1), Muschel, Schuppe; W.: as. s</w:t>
        <w:noBreakHyphen/>
        <w:t>kõl</w:t>
        <w:noBreakHyphen/>
        <w:t>a* (1) 1, sw. F. (n), Schale (F.) (2), Muschel; mnd. schõle, F., Schale (F.) (2), Rinde; W.: ahd. skõla* 39, scõla, st. F. (æ), sw. F. (n), Schale (F.) (2), Trinkschale, Krug (M.) (1), Kanne; mhd. schõle, st. F., sw. F., Schale (F.) (2), Trinkschale; nhd. Schale, F., Schale (F.) (2), DW 14, 2061; W.: ahd. skala* 21, scala, st. F. (æ), sw. F. (n), Schale (F.) (1), Hülse, Hülle; mhd. schale, st. F., sw. F., Schale (F.) (1); nhd. Schale, F., Schale (F.) (1), DW 14, 2061; L.: Falk/Torp 458</w:t>
      </w:r>
    </w:p>
    <w:p>
      <w:pPr>
        <w:pStyle w:val="Normal"/>
        <w:jc w:val="both"/>
        <w:rPr>
          <w:rStyle w:val="WrterbuchStandard"/>
        </w:rPr>
      </w:pPr>
      <w:r>
        <w:rPr>
          <w:rStyle w:val="Wrterbuchkopfzeile"/>
        </w:rPr>
        <w:t>*skalka-</w:t>
      </w:r>
      <w:r>
        <w:rPr>
          <w:rStyle w:val="WrterbuchStandard"/>
        </w:rPr>
        <w:t>, *skalkaz, *skalska</w:t>
        <w:noBreakHyphen/>
        <w:t>, *skalskaz, germ., st. M. (a): nhd. Springer, Knecht, Diener; ne. servant; RB.: got., an., ae., afries., anfrk., as., ahd.; Q.: PN; E.: Lw. aus dem Keltischen, Feist 428; E.: vgl. idg. *skel- (1), *kel- (7), V., schneiden, Pokorny 923; W.: got. s-kal-k-s 57=56, st. M. (a), Knecht, Diener (, Lehmann S79); W.: an. skal-k-r (1), st. M. (a), Diener, Unfreier, Sklave; W.: ae. sceal-c, st. M. (a), Diener, Gefolgsmann, Untertan, Krieger; W.: afries. skal-k 11, st. M. (a), Unfreier, Knecht, Diener, Bösewicht; s. nfries. ontschalken; W.: anfrk. skal-k* 3, scal-c, st. M. (a), Knecht, Diener; W.: as. s</w:t>
        <w:noBreakHyphen/>
        <w:t>kal</w:t>
        <w:noBreakHyphen/>
        <w:t>k* 4, st. M. (a), »Schalk«, Knecht, Jünger (M.), Diener (M.); W.: ahd. skalk* 211, scalc, st. M. (a), »Schalk«, Knecht, Diener, Jünger; mhd. schalc, st. M., Leibeigener, Knecht, Diener; nhd. Schalk, M., »Schalk«, Diener, DW 14, 2067; L.: Falk/Torp 460, Kluge s. u. Schalk; Son.: Reichert, Lexikon der altgermanischen Namen 2, 1990, 607 (Ascalc, Gidiscalc, Gudescalc, Gudisal, Gudiscalc)</w:t>
      </w:r>
    </w:p>
    <w:p>
      <w:pPr>
        <w:pStyle w:val="Normal"/>
        <w:jc w:val="both"/>
        <w:rPr>
          <w:rStyle w:val="WrterbuchStandard"/>
        </w:rPr>
      </w:pPr>
      <w:r>
        <w:rPr>
          <w:rStyle w:val="WrterbuchStandard"/>
          <w:b/>
        </w:rPr>
        <w:t>*skall</w:t>
        <w:noBreakHyphen/>
      </w:r>
      <w:r>
        <w:rPr>
          <w:rStyle w:val="WrterbuchStandard"/>
        </w:rPr>
        <w:t>, germ.: Q.: PN; Son.: Reichert, Lexikon der altgermanischen Namen 2, 1990, 607 (Scalla?, Scalleo)</w:t>
      </w:r>
    </w:p>
    <w:p>
      <w:pPr>
        <w:pStyle w:val="Normal"/>
        <w:widowControl w:val="false"/>
        <w:jc w:val="both"/>
        <w:rPr/>
      </w:pPr>
      <w:r>
        <w:rPr>
          <w:b/>
        </w:rPr>
        <w:t>§*skalla-</w:t>
      </w:r>
      <w:r>
        <w:rPr/>
        <w:t xml:space="preserve">, *skallaz?, germ.?, Adj.: nhd. kahl; ne. bare (Adj.); E.: vgl. </w:t>
      </w:r>
      <w:r>
        <w:rPr>
          <w:rStyle w:val="WrterbuchStandard"/>
        </w:rPr>
        <w:t>idg. *gal</w:t>
        <w:noBreakHyphen/>
        <w:t xml:space="preserve"> (1), Adj., kahl, nackt, Pokorny 349; L.: Falk/Torp 461</w:t>
      </w:r>
    </w:p>
    <w:p>
      <w:pPr>
        <w:pStyle w:val="Normal"/>
        <w:jc w:val="both"/>
        <w:rPr/>
      </w:pPr>
      <w:r>
        <w:rPr>
          <w:rStyle w:val="Wrterbuchkopfzeile"/>
        </w:rPr>
        <w:t>*skalli-</w:t>
      </w:r>
      <w:r>
        <w:rPr>
          <w:rStyle w:val="WrterbuchStandard"/>
        </w:rPr>
        <w:t>, *skalliz, germ., Adj.: nhd. laut schallend; ne. loud; RB.: an., ae., ahd.; Hw.: s. *skellan; E.: s. idg. *skel</w:t>
        <w:noBreakHyphen/>
        <w:t>, V., schallen, klingen, Pokorny 550; vgl. idg. *kel- (6), *kelÐ</w:t>
        <w:noBreakHyphen/>
        <w:t>, *klÐ</w:t>
        <w:noBreakHyphen/>
        <w:t>, *kelõ</w:t>
        <w:noBreakHyphen/>
        <w:t>, *klõ</w:t>
        <w:noBreakHyphen/>
        <w:t>, *k¢</w:t>
        <w:noBreakHyphen/>
        <w:t>, V., rufen, schreien, lärmen, klingen, Pokorny 548; W.: an. s-kjal-l-r, Adj., lauttönend, laut; W.: ae. s-ciel</w:t>
        <w:noBreakHyphen/>
        <w:t xml:space="preserve">l (3), scyl, Adj., lauttönend, tönend, klingend; W.: s. ahd. </w:t>
      </w:r>
      <w:r>
        <w:rPr/>
        <w:t xml:space="preserve">abskelli* 2, abscelli, Adj., misshellig, misstönend, verkehrt; L.: </w:t>
      </w:r>
      <w:r>
        <w:rPr>
          <w:rStyle w:val="WrterbuchStandard"/>
        </w:rPr>
        <w:t>Falk/Torp 459, Seebold 413</w:t>
      </w:r>
    </w:p>
    <w:p>
      <w:pPr>
        <w:pStyle w:val="Normal"/>
        <w:jc w:val="both"/>
        <w:rPr/>
      </w:pPr>
      <w:r>
        <w:rPr>
          <w:rStyle w:val="Wrterbuchkopfzeile"/>
        </w:rPr>
        <w:t>*skalli-</w:t>
      </w:r>
      <w:r>
        <w:rPr>
          <w:rStyle w:val="WrterbuchStandard"/>
        </w:rPr>
        <w:t>, *skalliz, germ., st. M. (i): nhd. Schall; ne. sound (N.); RB.: an., mnd., ahd.; Hw.: s. *skellan; E.: s. idg. *skel</w:t>
        <w:noBreakHyphen/>
        <w:t>, V., schallen, klingen, Pokorny 550; idg. *kel- (6), *kelÐ</w:t>
        <w:noBreakHyphen/>
        <w:t>, *klÐ</w:t>
        <w:noBreakHyphen/>
        <w:t>, *kelõ</w:t>
        <w:noBreakHyphen/>
        <w:t>, *klõ</w:t>
        <w:noBreakHyphen/>
        <w:t>, *k¢</w:t>
        <w:noBreakHyphen/>
        <w:t>, V., rufen, schreien, lärmen, klingen, Pokorny 548; W.: an. s-k‡l-l, st. F. (i)?, Lärm, Spott; W.: mnd. schal, M., Schall; W.: ahd. skal* 9, scal, st. M. (i), Schall, Klang, Stimme, Wohlklang; mhd. schal, st. M., Schall, Geräusch (N.) (1), Getöse; nhd. Schall, M., Schall, Klang, Geräusch (N.) (1), Getöse, DW 14, 2087; L.: Falk/Torp 459, Seebold 413</w:t>
      </w:r>
    </w:p>
    <w:p>
      <w:pPr>
        <w:pStyle w:val="Normal"/>
        <w:jc w:val="both"/>
        <w:rPr/>
      </w:pPr>
      <w:r>
        <w:rPr>
          <w:rStyle w:val="Wrterbuchkopfzeile"/>
        </w:rPr>
        <w:t>*skalljan</w:t>
      </w:r>
      <w:r>
        <w:rPr>
          <w:rStyle w:val="WrterbuchStandard"/>
        </w:rPr>
        <w:t>, germ., sw. V.: nhd. schallen machen, schellen; ne. ring (V.); RB.: an., ae., ahd.; Hw. s. *skellan; E.: s. idg. *skel</w:t>
        <w:noBreakHyphen/>
        <w:t>, V., schallen, klingen, Pokorny 550; vgl. idg. *kel- (6), *kelÐ</w:t>
        <w:noBreakHyphen/>
        <w:t>, *klÐ</w:t>
        <w:noBreakHyphen/>
        <w:t>, *kelõ</w:t>
        <w:noBreakHyphen/>
        <w:t>, *klõ</w:t>
        <w:noBreakHyphen/>
        <w:t>, *k¢</w:t>
        <w:noBreakHyphen/>
        <w:t>, V., rufen, schreien, lärmen, klingen, Pokorny 548; W.: an. skell-a (2), sw. V. (1), erklingen, erschallen, laut schlagen; W.: ae. *s-ciel-l</w:t>
        <w:noBreakHyphen/>
        <w:t>an (2) sw. V. (1); W.: ahd. skellen* (2) 2, scellen*, sw. V. (1a), schallen machen, erschallen lassen, erklingen lassen; mhd. schellen, sw. V., mit Schall treffen; nhd. schellen, sw. V., »schellen«, tönen, ertönen machen, DW 14, 2496; L.: Falk/Torp 459, Seebold 413</w:t>
      </w:r>
    </w:p>
    <w:p>
      <w:pPr>
        <w:pStyle w:val="Normal"/>
        <w:jc w:val="both"/>
        <w:rPr/>
      </w:pPr>
      <w:r>
        <w:rPr>
          <w:rStyle w:val="Wrterbuchkopfzeile"/>
        </w:rPr>
        <w:t>*skallæ-</w:t>
      </w:r>
      <w:r>
        <w:rPr>
          <w:rStyle w:val="WrterbuchStandard"/>
          <w:b/>
        </w:rPr>
        <w:t xml:space="preserve"> (1)</w:t>
      </w:r>
      <w:r>
        <w:rPr>
          <w:rStyle w:val="WrterbuchStandard"/>
        </w:rPr>
        <w:t>, *skallæn, *skalla</w:t>
        <w:noBreakHyphen/>
        <w:t xml:space="preserve"> (1), *skallan, germ.?, sw. M. (n): nhd. Hirnschale, Schädel; ne. skull; RB.: an.; Q.: PN</w:t>
      </w:r>
      <w:ins w:id="57" w:author="Veronika Schönegger" w:date="2006-07-31T18:45:00Z">
        <w:r>
          <w:rPr>
            <w:rStyle w:val="WrterbuchStandard"/>
          </w:rPr>
          <w:t xml:space="preserve"> (v. 6. Jh.?)</w:t>
        </w:r>
      </w:ins>
      <w:r>
        <w:rPr>
          <w:rStyle w:val="WrterbuchStandard"/>
        </w:rPr>
        <w:t>; E.: s. idg. *skel</w:t>
        <w:noBreakHyphen/>
        <w:t xml:space="preserve"> (1), *kel</w:t>
        <w:noBreakHyphen/>
        <w:t xml:space="preserve"> (7), V., schneiden, Pokorny 923; W.: an. skal-l-i, sw. M. (n), Kahlkopf, Schädel; W.: an. skol-t-r, st. M. (a)?, Knochenwölbung über dem Auge; L.: Falk/Torp 458; Son.: Schönfeld, Wörterbuch der altgermanischen Personen- und Völkernamen, 1911, 211 (Strubiloscalleo)</w:t>
      </w:r>
    </w:p>
    <w:p>
      <w:pPr>
        <w:pStyle w:val="Normal"/>
        <w:jc w:val="both"/>
        <w:rPr/>
      </w:pPr>
      <w:r>
        <w:rPr>
          <w:rStyle w:val="Wrterbuchkopfzeile"/>
        </w:rPr>
        <w:t>*skallæ-</w:t>
      </w:r>
      <w:r>
        <w:rPr>
          <w:rStyle w:val="WrterbuchStandard"/>
          <w:b/>
        </w:rPr>
        <w:t xml:space="preserve"> (2)</w:t>
      </w:r>
      <w:r>
        <w:rPr>
          <w:rStyle w:val="WrterbuchStandard"/>
        </w:rPr>
        <w:t>, *skallæn, *skalla</w:t>
        <w:noBreakHyphen/>
        <w:t xml:space="preserve"> (2), *skallan, germ., sw. M. (n): nhd. Hode, Hoden; ne. testicle; RB.: ae., afries.; E.: s. idg. *skel</w:t>
        <w:noBreakHyphen/>
        <w:t xml:space="preserve"> (1), *kel</w:t>
        <w:noBreakHyphen/>
        <w:t xml:space="preserve"> (7), V., schneiden, Pokorny 923; W.: ae. scéal-l</w:t>
        <w:noBreakHyphen/>
        <w:t>an, M. Pl., Hode, Hoden; W.: ae. *scéal-l, Sb., Ziegel; W.: afries. skal-l 1, M., Hode, Hoden; L.: Falk/Torp 459</w:t>
      </w:r>
    </w:p>
    <w:p>
      <w:pPr>
        <w:pStyle w:val="Normal"/>
        <w:jc w:val="both"/>
        <w:rPr/>
      </w:pPr>
      <w:r>
        <w:rPr>
          <w:rStyle w:val="Wrterbuchkopfzeile"/>
        </w:rPr>
        <w:t>§*skalmæ</w:t>
      </w:r>
      <w:r>
        <w:rPr>
          <w:rStyle w:val="WrterbuchStandard"/>
        </w:rPr>
        <w:t>, germ.?, st. F. (æ): nhd. Schwert, Hülse; ne. sword, husk; RB.: an.; E.: s. idg. *skel</w:t>
        <w:noBreakHyphen/>
        <w:t xml:space="preserve"> (1), *kel</w:t>
        <w:noBreakHyphen/>
        <w:t xml:space="preserve"> (7), V., schneiden, Pokorny 923; W.: an. skal-m, st. F. (æ), Gabelzweig, Schwert; L.: Falk/Torp 458</w:t>
      </w:r>
    </w:p>
    <w:p>
      <w:pPr>
        <w:pStyle w:val="Normal"/>
        <w:jc w:val="both"/>
        <w:rPr>
          <w:rStyle w:val="Wrterbuchkopfzeile"/>
        </w:rPr>
      </w:pPr>
      <w:r>
        <w:rPr>
          <w:rStyle w:val="WrterbuchStandard"/>
          <w:b/>
        </w:rPr>
        <w:t>*skalmjæ</w:t>
      </w:r>
      <w:r>
        <w:rPr>
          <w:rStyle w:val="WrterbuchStandard"/>
        </w:rPr>
        <w:noBreakHyphen/>
        <w:t>, *skalmjæn, *skalmja</w:t>
        <w:noBreakHyphen/>
        <w:t>, *skalmjan, germ., sw. M. (n): Vw.: s. *skalmæn</w:t>
      </w:r>
    </w:p>
    <w:p>
      <w:pPr>
        <w:pStyle w:val="Normal"/>
        <w:jc w:val="both"/>
        <w:rPr/>
      </w:pPr>
      <w:r>
        <w:rPr>
          <w:rStyle w:val="Wrterbuchkopfzeile"/>
        </w:rPr>
        <w:t>*skalmæ-</w:t>
      </w:r>
      <w:r>
        <w:rPr>
          <w:rStyle w:val="WrterbuchStandard"/>
        </w:rPr>
        <w:t>, *skalmæn, *skalma</w:t>
        <w:noBreakHyphen/>
        <w:t>, *skalman, *skalmjæ</w:t>
        <w:noBreakHyphen/>
        <w:t>, *skalmjæn, *skalmja</w:t>
        <w:noBreakHyphen/>
        <w:t>, *skalmjan, germ., sw. M. (n): nhd. Schelm, Todeswürdiger; ne. rogue; RB.: mnd., ahd.; E.: s. idg. *skel</w:t>
        <w:noBreakHyphen/>
        <w:t xml:space="preserve"> (1), *kel</w:t>
        <w:noBreakHyphen/>
        <w:t xml:space="preserve"> (7), V., schneiden, Pokorny 923?; idg. *skel</w:t>
        <w:noBreakHyphen/>
        <w:t xml:space="preserve"> (3), *kel</w:t>
        <w:noBreakHyphen/>
        <w:t xml:space="preserve"> (9), V., austrocknen, dörren, Pokorny 927?; W.: mnd. schelm, M., Schelm; W.: ahd. skalmo* 2, scalmo, sw. M. (n), Tod, Pest, Seuche; mhd. schalme, sw. M., st. M., Pest, Seuche; L.: Falk/Torp 459</w:t>
      </w:r>
    </w:p>
    <w:p>
      <w:pPr>
        <w:pStyle w:val="Normal"/>
        <w:jc w:val="both"/>
        <w:rPr/>
      </w:pPr>
      <w:r>
        <w:rPr>
          <w:rStyle w:val="Wrterbuchkopfzeile"/>
        </w:rPr>
        <w:t>*skalæ</w:t>
      </w:r>
      <w:r>
        <w:rPr>
          <w:rStyle w:val="WrterbuchStandard"/>
        </w:rPr>
        <w:t>, germ., st. F. (æ): nhd. Schale (F.) (1), Muschel; ne. shell, valve; RB.: ae., mnl., as., ahd.; Hw.: s. *skaljæ, *skÐlæ; E.: s. idg. *skel</w:t>
        <w:noBreakHyphen/>
        <w:t xml:space="preserve"> (1), *kel</w:t>
        <w:noBreakHyphen/>
        <w:t xml:space="preserve"> (7), V., schneiden, Pokorny 923; W.: ae. sceal</w:t>
        <w:noBreakHyphen/>
        <w:t>u (1), st. F. (æ), Schale (F.) (1), Schote, Schüssel; W.: mnl. scheef, Adj., schief, scheel; W.: as. s</w:t>
        <w:noBreakHyphen/>
        <w:t>kõl</w:t>
        <w:noBreakHyphen/>
        <w:t xml:space="preserve">a* (1) 1, sw. F. (n), Schale (F.) (2), Muschel; mnd. schõle, F., Schale (F.) (2), Rinde; l W.: ahd. skala* 21, scala, st. F. (æ), sw. F. (n), Schale (F.) (1), Hülse, Hülle, Muschelschale; mhd. schale, st. F., sw. F., Schale (F.) (1); nhd. Schale, F., Schale (F.) (1), DW 14, 2061; L.: Falk/Torp 458, </w:t>
      </w:r>
      <w:r>
        <w:rPr/>
        <w:t>Kluge s. u. Schale 1</w:t>
      </w:r>
    </w:p>
    <w:p>
      <w:pPr>
        <w:pStyle w:val="Normal"/>
        <w:widowControl w:val="false"/>
        <w:jc w:val="both"/>
        <w:rPr/>
      </w:pPr>
      <w:r>
        <w:rPr>
          <w:rStyle w:val="WrterbuchStandard"/>
          <w:b/>
        </w:rPr>
        <w:t>*skalska</w:t>
      </w:r>
      <w:r>
        <w:rPr>
          <w:rStyle w:val="WrterbuchStandard"/>
        </w:rPr>
        <w:noBreakHyphen/>
        <w:t>, *skalskaz, germ., st. M. (a): Vw.: s. *skalka</w:t>
        <w:noBreakHyphen/>
      </w:r>
    </w:p>
    <w:p>
      <w:pPr>
        <w:pStyle w:val="Normal"/>
        <w:widowControl w:val="false"/>
        <w:jc w:val="both"/>
        <w:rPr/>
      </w:pPr>
      <w:r>
        <w:rPr>
          <w:rStyle w:val="WrterbuchStandard"/>
          <w:b/>
        </w:rPr>
        <w:t>*skamda</w:t>
      </w:r>
      <w:r>
        <w:rPr>
          <w:rStyle w:val="WrterbuchStandard"/>
        </w:rPr>
        <w:noBreakHyphen/>
        <w:t>, *skamdaz, germ., Adj.: Vw.: s. *skanda- (Adj.)</w:t>
      </w:r>
    </w:p>
    <w:p>
      <w:pPr>
        <w:pStyle w:val="Normal"/>
        <w:widowControl w:val="false"/>
        <w:jc w:val="both"/>
        <w:rPr/>
      </w:pPr>
      <w:r>
        <w:rPr>
          <w:rStyle w:val="WrterbuchStandard"/>
          <w:b/>
        </w:rPr>
        <w:t>*skamda</w:t>
      </w:r>
      <w:r>
        <w:rPr>
          <w:rStyle w:val="WrterbuchStandard"/>
        </w:rPr>
        <w:noBreakHyphen/>
        <w:t>, *skamdaz, germ., st. M. (a): Vw.: s. *skanda- (M.)</w:t>
      </w:r>
    </w:p>
    <w:p>
      <w:pPr>
        <w:pStyle w:val="Normal"/>
        <w:widowControl w:val="false"/>
        <w:jc w:val="both"/>
        <w:rPr/>
      </w:pPr>
      <w:r>
        <w:rPr>
          <w:rStyle w:val="WrterbuchStandard"/>
          <w:b/>
        </w:rPr>
        <w:t>*skamdæ</w:t>
      </w:r>
      <w:r>
        <w:rPr>
          <w:rStyle w:val="WrterbuchStandard"/>
        </w:rPr>
        <w:t>, germ., st. F. (æ): Vw.: s. *skandæ</w:t>
      </w:r>
    </w:p>
    <w:p>
      <w:pPr>
        <w:pStyle w:val="Normal"/>
        <w:jc w:val="both"/>
        <w:rPr/>
      </w:pPr>
      <w:r>
        <w:rPr>
          <w:rStyle w:val="Wrterbuchkopfzeile"/>
        </w:rPr>
        <w:t>%*skamel-</w:t>
      </w:r>
      <w:r>
        <w:rPr>
          <w:rStyle w:val="WrterbuchStandard"/>
        </w:rPr>
        <w:t>, *skamil</w:t>
        <w:noBreakHyphen/>
        <w:t>, germ., M.: nhd. Schemel; ne. stool; RB.: ae., anfrk., as., ahd.; I.: Lw. lat. scabellum; E.: s. lat. scabellum, scamellum, N., Bänkchen, Schemel; vgl. lat. scamnum, N., Stütze, Lehne, Bank, Schemel; idg. *skab</w:t>
      </w:r>
      <w:r>
        <w:rPr>
          <w:rStyle w:val="WrterbuchStandard"/>
          <w:vertAlign w:val="superscript"/>
        </w:rPr>
        <w:t>h</w:t>
      </w:r>
      <w:r>
        <w:rPr>
          <w:rStyle w:val="WrterbuchStandard"/>
        </w:rPr>
        <w:noBreakHyphen/>
        <w:t>, *skamb</w:t>
      </w:r>
      <w:r>
        <w:rPr>
          <w:rStyle w:val="WrterbuchStandard"/>
          <w:vertAlign w:val="superscript"/>
        </w:rPr>
        <w:t>h</w:t>
      </w:r>
      <w:r>
        <w:rPr>
          <w:rStyle w:val="WrterbuchStandard"/>
        </w:rPr>
        <w:noBreakHyphen/>
        <w:t>, V., stützen, Pokorny 916; W.: ae. scam-el</w:t>
        <w:noBreakHyphen/>
        <w:t>a, sw. M. (n), Bodenabsatz, Erdabsatz, Erdstufe; W.: ae. scam-ol, st. M. (a?, i?), Schemel, Stuhl, Bank (F.) (1), Tisch; W.: anfrk. *skam-el?, st. M. (a), Schemel; W.: as. *skam</w:t>
        <w:noBreakHyphen/>
        <w:t>el?, st. M. (a), Schemel (M.); mnd. schamel, schemel, M., einfacher Sitz ohne Lehne, Sitzbrett, Schemel; an. skem-il-l, st. M. (a?), Schemel; W.: ahd. skamal* (2) 12, scamal, skamel*, skamil*, st. M. (a), Schemel, Bank (F.) (1), niedrige Bank, Wagenschemel, Fußschemel; mhd. schamel, schemel, st. M., Schemel, Fußbank; nhd. Schemel, M., Schemel, niedriges Bänkchen, Sitzgerät, DW 14, 2533</w:t>
      </w:r>
    </w:p>
    <w:p>
      <w:pPr>
        <w:pStyle w:val="Normal"/>
        <w:jc w:val="both"/>
        <w:rPr/>
      </w:pPr>
      <w:r>
        <w:rPr>
          <w:rStyle w:val="Wrterbuchkopfzeile"/>
        </w:rPr>
        <w:t>*skamÐn</w:t>
      </w:r>
      <w:r>
        <w:rPr>
          <w:rStyle w:val="WrterbuchStandard"/>
        </w:rPr>
        <w:t>, *skamÚn, germ., sw. V.: nhd. schämen, beschämen; ne. be (V.) ashamed, make (V.) ashamed; RB.: got., an., ae., afries., anfrk., mnd., ahd.; Hw.: s. *skamæ; E.: s. idg. *¨em- (3), V., bedecken, verhüllen, Pokorny 556?; W.: got. s-kam-an* sik 10, sw. V. (3), sich schämen (, Lehmann S79); W.: an. s-kam-m-a, sw. V. (3?), schänden, beschämen; W.: ae. s-cam</w:t>
        <w:noBreakHyphen/>
        <w:t>ian, s</w:t>
        <w:noBreakHyphen/>
        <w:t>com-ian, s</w:t>
        <w:noBreakHyphen/>
        <w:t>ceam-ian, sw. V. (2), sich schämen, Scham bereiten; W.: afries. *s-kem-ia, sw. V. (2), schämen; W.: afries. s-kam</w:t>
        <w:noBreakHyphen/>
        <w:t>ia 1?, s-kom</w:t>
        <w:noBreakHyphen/>
        <w:t>ia, sw. V. (2), schämen; W.: anfrk. s-kam-on* 5, s-cam-on*, sw. V. (2), beschämen, sich schämen; W.: mnd. schemen, sw. V., sich schämen; W.: ahd. skamÐn* 30, scamÐn, sw. V. (3), sich schämen, zuschanden werden, beschämt werden; s. mhd. schamen, sw. V., sich schämen; nhd. schämen, sw. V., schämen, DW 14, 2111; L.: Falk/Torp 452</w:t>
      </w:r>
    </w:p>
    <w:p>
      <w:pPr>
        <w:pStyle w:val="Normal"/>
        <w:tabs>
          <w:tab w:val="clear" w:pos="708"/>
          <w:tab w:val="left" w:pos="1276" w:leader="none"/>
        </w:tabs>
        <w:jc w:val="both"/>
        <w:rPr/>
      </w:pPr>
      <w:r>
        <w:rPr>
          <w:rStyle w:val="Wrterbuchkopfzeile"/>
        </w:rPr>
        <w:t>*skamjan</w:t>
      </w:r>
      <w:r>
        <w:rPr>
          <w:rStyle w:val="WrterbuchStandard"/>
        </w:rPr>
        <w:t>, germ., sw. V.: nhd. schämen, beschämen; ne. be (V.) ashamed, make (V.) ashamed; RB.: ae., anfrk.; Hw.: s. *skamæ; E.: s. idg. *¨em</w:t>
        <w:noBreakHyphen/>
        <w:t xml:space="preserve"> (3), V., bedecken, verhüllen, Pokorny 556; W.: s. ae. s-cam</w:t>
        <w:noBreakHyphen/>
        <w:t>ian, s</w:t>
        <w:noBreakHyphen/>
        <w:t>com-ian, s</w:t>
        <w:noBreakHyphen/>
        <w:t>ceam-ian, s</w:t>
        <w:noBreakHyphen/>
        <w:t>ceom-ian, sw. V. (2), sich schämen, Scham bereiten; W.: s. anfrk. s-kam-on* 5, s-cam-on*, sw. V. (2), beschämen, sich schämen; L.: Falk/Torp 452</w:t>
      </w:r>
    </w:p>
    <w:p>
      <w:pPr>
        <w:pStyle w:val="Normal"/>
        <w:widowControl w:val="false"/>
        <w:jc w:val="both"/>
        <w:rPr/>
      </w:pPr>
      <w:r>
        <w:rPr>
          <w:rStyle w:val="WrterbuchStandard"/>
          <w:b/>
        </w:rPr>
        <w:t>*skamil</w:t>
      </w:r>
      <w:r>
        <w:rPr>
          <w:rStyle w:val="WrterbuchStandard"/>
        </w:rPr>
        <w:noBreakHyphen/>
        <w:t>, germ., M.: Vw.: s. *skamel</w:t>
        <w:noBreakHyphen/>
      </w:r>
    </w:p>
    <w:p>
      <w:pPr>
        <w:pStyle w:val="Normal"/>
        <w:jc w:val="both"/>
        <w:rPr/>
      </w:pPr>
      <w:r>
        <w:rPr>
          <w:rStyle w:val="Wrterbuchkopfzeile"/>
        </w:rPr>
        <w:t>*skamma-</w:t>
      </w:r>
      <w:r>
        <w:rPr>
          <w:rStyle w:val="WrterbuchStandard"/>
        </w:rPr>
        <w:t>, *skammaz, germ., Adj.: nhd. kurz; ne. short; RB.: an., ae., ahd.; E.: idg. *s¨em</w:t>
        <w:noBreakHyphen/>
        <w:t>, *¨em</w:t>
        <w:noBreakHyphen/>
        <w:t>, Adj., verstümmelt, hornlos, Pokorny 929; W.: an. skam-m-r, Adj., kurz; W.: ae. scam-m, Adj., kurz; W.: ahd. skam* (1) 1, scam*, Adj., kurz; W.: s. ahd. skemmi* 4, scemmi*, Adj., kurz; L.: Falk/Torp 453, Heidermanns 484</w:t>
      </w:r>
    </w:p>
    <w:p>
      <w:pPr>
        <w:pStyle w:val="Normal"/>
        <w:jc w:val="both"/>
        <w:rPr/>
      </w:pPr>
      <w:r>
        <w:rPr>
          <w:rStyle w:val="Wrterbuchkopfzeile"/>
        </w:rPr>
        <w:t>§$*skammatjan</w:t>
      </w:r>
      <w:r>
        <w:rPr>
          <w:rStyle w:val="WrterbuchStandard"/>
        </w:rPr>
        <w:t>, germ.?, sw. V.: nhd. verkürzen; ne. shorten; RB.: an.; Hw.: s. *skamma</w:t>
        <w:noBreakHyphen/>
        <w:t>; E.: s. idg. *s¨em</w:t>
        <w:noBreakHyphen/>
        <w:t>, *¨em</w:t>
        <w:noBreakHyphen/>
        <w:t>, Adj., verstümmelt, hornlos, Pokorny 929; W.: an. skem-t-a, sw. V. (1), die Zeit kürzen, sich vergnügen, ergötzen, unterhalten (V.); L.: Heidermanns 484</w:t>
      </w:r>
    </w:p>
    <w:p>
      <w:pPr>
        <w:pStyle w:val="Normal"/>
        <w:jc w:val="both"/>
        <w:rPr/>
      </w:pPr>
      <w:r>
        <w:rPr>
          <w:rStyle w:val="Wrterbuchkopfzeile"/>
        </w:rPr>
        <w:t>§$*skammÆ-</w:t>
      </w:r>
      <w:r>
        <w:rPr>
          <w:rStyle w:val="WrterbuchStandard"/>
        </w:rPr>
        <w:t>, *skammÆn, germ., sw. F. (n): nhd. Kürze; ne. shortness; RB.: ahd.; E.: s. idg. *s¨em</w:t>
        <w:noBreakHyphen/>
        <w:t>, *¨em</w:t>
        <w:noBreakHyphen/>
        <w:t>, Adj., verstümmelt, hornlos, Pokorny 929; W.: ahd. skemmÆ* 6, scemmÆ, st. F. (Æ), Kürze, Abkürzung, Abschnitt, kurzer Abschnitt; L.: Heidermanns 484</w:t>
      </w:r>
    </w:p>
    <w:p>
      <w:pPr>
        <w:pStyle w:val="Normal"/>
        <w:jc w:val="both"/>
        <w:rPr/>
      </w:pPr>
      <w:r>
        <w:rPr>
          <w:rStyle w:val="Wrterbuchkopfzeile"/>
        </w:rPr>
        <w:t>*skammjan</w:t>
      </w:r>
      <w:r>
        <w:rPr>
          <w:rStyle w:val="WrterbuchStandard"/>
        </w:rPr>
        <w:t>, germ., sw. V.: nhd. kürzen, verkürzen; ne. shorten; RB.: an., afries., ahd.; Hw.: s. *skamma</w:t>
        <w:noBreakHyphen/>
        <w:t>; E.: s. idg. *s¨em</w:t>
        <w:noBreakHyphen/>
        <w:t>, *¨em</w:t>
        <w:noBreakHyphen/>
        <w:t>, Adj., verstümmelt, hornlos, Pokorny 929; W.: an. skem-m-a (2), sw. V. (1), kürzer machen, beschädigen, verwunden; W.: afries. *skam-m-a, *skem-m-a, sw. V. (1), beschädigen, kränken; W.: ahd. skemmen* 1, scemmen*, sw. V. (1a), kürzen; L.: Falk/Torp 453, Heidermanns 484</w:t>
      </w:r>
    </w:p>
    <w:p>
      <w:pPr>
        <w:pStyle w:val="Normal"/>
        <w:jc w:val="both"/>
        <w:rPr/>
      </w:pPr>
      <w:r>
        <w:rPr>
          <w:rStyle w:val="Wrterbuchkopfzeile"/>
        </w:rPr>
        <w:t>§*skammjæ-</w:t>
      </w:r>
      <w:r>
        <w:rPr>
          <w:rStyle w:val="WrterbuchStandard"/>
        </w:rPr>
        <w:t>, *skammjæn?, germ.?, sw. F. (n): nhd. Häuschen, Häuslein, alleinstehendes Vorratshaus; ne. little house (N.); RB.: an.; E.: s. idg. *s¨em</w:t>
        <w:noBreakHyphen/>
        <w:t>, *¨em</w:t>
        <w:noBreakHyphen/>
        <w:t>, Adj., verstümmelt, hornlos, Pokorny 929; W.: an. skem-m-a (1), sw. F. (n), Häuschen, Häuslein, Vorratshaus; L.: Falk/Torp 453</w:t>
      </w:r>
    </w:p>
    <w:p>
      <w:pPr>
        <w:pStyle w:val="Normal"/>
        <w:widowControl w:val="false"/>
        <w:jc w:val="both"/>
        <w:rPr/>
      </w:pPr>
      <w:r>
        <w:rPr>
          <w:rStyle w:val="WrterbuchStandard"/>
          <w:b/>
        </w:rPr>
        <w:t>*skammæ</w:t>
      </w:r>
      <w:r>
        <w:rPr>
          <w:rStyle w:val="WrterbuchStandard"/>
        </w:rPr>
        <w:t>, germ., st. F. (æ): Vw.: s. *skamæ</w:t>
      </w:r>
    </w:p>
    <w:p>
      <w:pPr>
        <w:pStyle w:val="Normal"/>
        <w:widowControl w:val="false"/>
        <w:jc w:val="both"/>
        <w:rPr/>
      </w:pPr>
      <w:r>
        <w:rPr>
          <w:b/>
        </w:rPr>
        <w:t>§%*skamn</w:t>
      </w:r>
      <w:r>
        <w:rPr/>
        <w:t xml:space="preserve">-, germ.?, Sb.: nhd. Bank, Lehne, Schemel; ne. bench, support (N.), stool; I.: Lw. lat. scamnum; E.: s. </w:t>
      </w:r>
      <w:r>
        <w:rPr>
          <w:rStyle w:val="WrterbuchStandard"/>
        </w:rPr>
        <w:t>lat. scamnum, N., Stütze, Lehne, Bank, Schemel; idg. *skab</w:t>
      </w:r>
      <w:r>
        <w:rPr>
          <w:rStyle w:val="WrterbuchStandard"/>
          <w:vertAlign w:val="superscript"/>
        </w:rPr>
        <w:t>h</w:t>
      </w:r>
      <w:r>
        <w:rPr>
          <w:rStyle w:val="WrterbuchStandard"/>
        </w:rPr>
        <w:noBreakHyphen/>
        <w:t>, *skamb</w:t>
      </w:r>
      <w:r>
        <w:rPr>
          <w:rStyle w:val="WrterbuchStandard"/>
          <w:vertAlign w:val="superscript"/>
        </w:rPr>
        <w:t>h</w:t>
      </w:r>
      <w:r>
        <w:rPr>
          <w:rStyle w:val="WrterbuchStandard"/>
        </w:rPr>
        <w:noBreakHyphen/>
        <w:t>, V., stützen, Pokorny 916</w:t>
      </w:r>
    </w:p>
    <w:p>
      <w:pPr>
        <w:pStyle w:val="Normal"/>
        <w:jc w:val="both"/>
        <w:rPr/>
      </w:pPr>
      <w:r>
        <w:rPr>
          <w:rStyle w:val="Wrterbuchkopfzeile"/>
        </w:rPr>
        <w:t>*skamæ</w:t>
      </w:r>
      <w:r>
        <w:rPr>
          <w:rStyle w:val="WrterbuchStandard"/>
        </w:rPr>
        <w:t>, *skammæ, germ., st. F. (æ): nhd. Scham, Schande, Beschämung; ne. shame (N.); RB.: got., an., ae., afries., anfrk., as., ahd.; E.: vgl. idg. *¨em- (3), V., bedecken, verhüllen, Pokorny 556?; W.: got. *s-kam-a, st. F. (æ), Scham, Beschämung; W.: an. s-k‡m-m, st. F. (æ), Scham, Schande; W.: ae. s-cam-u, s-com-u, s-ceam-u, s-ceom-u, st. F. (æ), Scham, Verwirrung, Schande, Beleidigung, Bescheidenheit; W.: afries. s-kam-e 1, s-kom-e, st. F. (æ), Scham; saterl. scame; W.: anfrk. s-kam-a* 4, s-cam-a, st. F. (æ), Scham, Ehrfurcht; W.: as. s-kam-a* 1, st. F. (æ), Scham, Beschämung; mnd. scham, schame, F., Scham, Schamgefühl; W.: ahd. skama* 46, scama, st. F. (æ), Scham, Beschämung, Bestürzung, Schamröte, Schamhaftigkeit; mhd. schame, st. F., Scham, Schamhaftigkeit, Keuschheit, Beschämung; nhd. Scham, F., Scham, Zurückhaltung, DW 14, 2107; L.: Falk/Torp 452, Kluge s. u. Scham</w:t>
      </w:r>
    </w:p>
    <w:p>
      <w:pPr>
        <w:pStyle w:val="Normal"/>
        <w:widowControl w:val="false"/>
        <w:jc w:val="both"/>
        <w:rPr/>
      </w:pPr>
      <w:r>
        <w:rPr>
          <w:b/>
        </w:rPr>
        <w:t>*skamæn</w:t>
      </w:r>
      <w:r>
        <w:rPr/>
        <w:t xml:space="preserve">, germ., sw. V.: nhd. schämen, beschämen; ne. be (V.) ashamed, make (V.) ashamed; RB.: ae., afries., anfrk.; </w:t>
      </w:r>
      <w:r>
        <w:rPr>
          <w:rStyle w:val="WrterbuchStandard"/>
        </w:rPr>
        <w:t>Hw.: s. *skamæ; E.: s. idg. *¨em- (3), V., bedecken, verhüllen, Pokorny 556?; W.: ae. s-cam</w:t>
        <w:noBreakHyphen/>
        <w:t>ian, s</w:t>
        <w:noBreakHyphen/>
        <w:t>com-ian, s</w:t>
        <w:noBreakHyphen/>
        <w:t>ceam-ian, sw. V. (2), sich schämen, Scham bereiten; W.: afries. *s-kem-ia, sw. V. (2), schämen; W.: afries. s-kam</w:t>
        <w:noBreakHyphen/>
        <w:t>ia 1?, s-kom</w:t>
        <w:noBreakHyphen/>
        <w:t>ia, sw. V. (2), schämen; W.: anfrk. s-kam-on* 5, s-cam-on*, sw. V. (2), beschämen, sich schämen; L.: Falk/Torp 452</w:t>
      </w:r>
    </w:p>
    <w:p>
      <w:pPr>
        <w:pStyle w:val="Normal"/>
        <w:jc w:val="both"/>
        <w:rPr/>
      </w:pPr>
      <w:r>
        <w:rPr>
          <w:rStyle w:val="Wrterbuchkopfzeile"/>
        </w:rPr>
        <w:t>*skamula-</w:t>
      </w:r>
      <w:r>
        <w:rPr>
          <w:rStyle w:val="WrterbuchStandard"/>
        </w:rPr>
        <w:t>, *skamulaz, germ., Adj.: nhd. schamhaft; ne. chaste; RB.: afries., mnl., mnd., ahd.; Hw.: s. *skamæ; E.: s. idg. *¨em</w:t>
        <w:noBreakHyphen/>
        <w:t xml:space="preserve"> (3), V., bedecken, verhüllen, Pokorny 556?; W.: afries. s-kam</w:t>
        <w:noBreakHyphen/>
        <w:t>el* 3, Adj., arm, schamhaft; nfries. scheamel, schamel, Adj., schamhaft; W.: mnl. schamel, Adj., schamhaft, beschämend; W.: mnd. schamel, Adj., schamhaft, blöd, bescheiden (Adj.); W.: ahd. skamal* (1) 2, scamal*, Adj., schamhaft, verschämt, schüchtern, einfältig; mhd. schamel, Adj., schamhaft; vgl. nhd. (ält.) schamel, Adj., schamhaft, DW 14, 2111; L.: Heidermanns 484</w:t>
      </w:r>
    </w:p>
    <w:p>
      <w:pPr>
        <w:pStyle w:val="Normal"/>
        <w:jc w:val="both"/>
        <w:rPr/>
      </w:pPr>
      <w:r>
        <w:rPr>
          <w:rStyle w:val="Wrterbuchkopfzeile"/>
        </w:rPr>
        <w:t>§$*skamulÆ-</w:t>
      </w:r>
      <w:r>
        <w:rPr>
          <w:rStyle w:val="WrterbuchStandard"/>
        </w:rPr>
        <w:t>, *skamulÆn, germ.?, sw. F. (n): nhd. Schamhaftigkeit; ne. chastity; RB.: ahd.; Hw.: s. *skamula</w:t>
        <w:noBreakHyphen/>
        <w:t>; E.: vgl. idg. *¨em</w:t>
        <w:noBreakHyphen/>
        <w:t xml:space="preserve"> (3), V., bedecken, verhüllen, Pokorny 556?; W.: skama; ahd. skamalÆ* 1, scamalÆ*, st. F. (Æ), Scham, Scheu, Schamhaftigkeit, Zurückhaltung; L.: Heidermanns 485</w:t>
      </w:r>
    </w:p>
    <w:p>
      <w:pPr>
        <w:pStyle w:val="Normal"/>
        <w:jc w:val="both"/>
        <w:rPr/>
      </w:pPr>
      <w:r>
        <w:rPr>
          <w:rStyle w:val="Wrterbuchkopfzeile"/>
        </w:rPr>
        <w:t>*skanda-</w:t>
      </w:r>
      <w:r>
        <w:rPr>
          <w:rStyle w:val="WrterbuchStandard"/>
        </w:rPr>
        <w:t>, *skandaz, *skamda</w:t>
        <w:noBreakHyphen/>
        <w:t>, *skamdaz, germ., Adj.: nhd. beschämt, schändlich; ne. ashamed; RB.: ae., anfrk., ahd.; E.: s. idg. *¨em</w:t>
        <w:noBreakHyphen/>
        <w:t xml:space="preserve"> (3), V., bedecken, verhüllen, Pokorny 556?; W.: ae. *s</w:t>
        <w:noBreakHyphen/>
        <w:t>c’n-d-e, Adj., tadelig; W.: anfrk. *s-kan-d?, Adj., beschämt, schandhaft; W.: ahd. skant* 2, scant*, Adj., beschämt, schandhaft, beschimpft, schändlich; L.: Falk/Torp 452, Heidermanns 483</w:t>
      </w:r>
    </w:p>
    <w:p>
      <w:pPr>
        <w:pStyle w:val="Normal"/>
        <w:tabs>
          <w:tab w:val="clear" w:pos="708"/>
          <w:tab w:val="left" w:pos="1276" w:leader="none"/>
        </w:tabs>
        <w:jc w:val="both"/>
        <w:rPr/>
      </w:pPr>
      <w:r>
        <w:rPr>
          <w:rStyle w:val="Wrterbuchkopfzeile"/>
        </w:rPr>
        <w:t>§$*skanda-</w:t>
      </w:r>
      <w:r>
        <w:rPr>
          <w:rStyle w:val="WrterbuchStandard"/>
        </w:rPr>
        <w:t>, *skandaz, *skamda</w:t>
        <w:noBreakHyphen/>
        <w:t>, *skamdaz, germ., st. M. (a): nhd. Schurke, Bösewicht; ne. rogue; RB.: ae.; E.: s. idg. *¨em</w:t>
        <w:noBreakHyphen/>
        <w:t xml:space="preserve"> (3), V., bedecken, verhüllen, Pokorny 556?; W.: ae. s-can-d (2), s-cean-d (2), st. M. (a), Schurke, Betrüger, Bösewicht, Spaßmacher; L.: Heidermanns 483</w:t>
      </w:r>
    </w:p>
    <w:p>
      <w:pPr>
        <w:pStyle w:val="Normal"/>
        <w:jc w:val="both"/>
        <w:rPr/>
      </w:pPr>
      <w:r>
        <w:rPr>
          <w:rStyle w:val="Wrterbuchkopfzeile"/>
        </w:rPr>
        <w:t>*skandjan</w:t>
      </w:r>
      <w:r>
        <w:rPr>
          <w:rStyle w:val="WrterbuchStandard"/>
        </w:rPr>
        <w:t>, germ., sw. V.: nhd. schänden, beschimpfen; ne. scold; RB.: ae., afries., anfrk., ahd.; E.: s. idg. *s¨em</w:t>
        <w:noBreakHyphen/>
        <w:t>, *¨em</w:t>
        <w:noBreakHyphen/>
        <w:t>, Adj., verstümmelt, hornlos, Pokorny 929; vgl. idg. *¨em</w:t>
        <w:noBreakHyphen/>
        <w:t xml:space="preserve"> (3), V., bedecken, verhüllen, Pokorny 556; W.: ae. s-c’n-d</w:t>
        <w:noBreakHyphen/>
        <w:t>an, sw. V. (1), schänden, entehren, tadeln, beleidigen; W.: afries. s-kan-d-a 1, s-ken-d-a, s-kon-d-a, sw. V. (1), schänden; nnordfries. skiene, V., schänden; W.: anfrk. s-ken-d-en* 6?, sw. V. (1), schänden, beschämen; W.: ahd. skenten* 16, scenten*, sw. V. (1a), schänden, beschämen, zuschanden machen; mhd. schenden, sw. V., lästern, beschimpfen; nhd. schänden, sw. V., schänden, in den Zustand der Schande versetzen, DW 14, 2137; L.: Falk/Torp 452</w:t>
      </w:r>
    </w:p>
    <w:p>
      <w:pPr>
        <w:pStyle w:val="Normal"/>
        <w:jc w:val="both"/>
        <w:rPr>
          <w:rStyle w:val="WrterbuchStandard"/>
        </w:rPr>
      </w:pPr>
      <w:r>
        <w:rPr>
          <w:rStyle w:val="Wrterbuchkopfzeile"/>
        </w:rPr>
        <w:t>*skandæ</w:t>
      </w:r>
      <w:r>
        <w:rPr>
          <w:rStyle w:val="WrterbuchStandard"/>
        </w:rPr>
        <w:t>, *skamdæ, germ., st. F. (æ): nhd. Schande; ne. shame (N.); RB.: got., ae., afries., mnl., mnd., ahd.; E.: vgl. idg. *¨em- (3), V., bedecken, verhüllen, Pokorny 556?; W.: got. s-kan-d-a* 1, st. F. (æ), Schande; W.: ae. s</w:t>
        <w:noBreakHyphen/>
        <w:t>can</w:t>
        <w:noBreakHyphen/>
        <w:t>d (1), s-cean-d (1), st. F. (æ), Schande, Schmach, Ärgernis; W.: ae. s-c’n-d-le, sw. F. (n), Tadel; W.: afries. s-kan-d-e 3, s-kon-d-e, st. F. (æ), Schande; saterl. scande; W.: mnl. schande, Sb., Schande; W.: mnd. schande, F., Schande, schimpfliche Tat; W.: ahd. skanta* 16, scanta*, st. F. (æ), sw. F. (n), Schande, Schändung, Schmach; mhd. schande, st. F., Laster, Schande, Schamteile; nhd. Schande, F., Schande, Unehre, Schimpf, DW 14, 2127; L.: Falk/Torp 452, Heidermanns 483, Kluge s. u. Schande</w:t>
      </w:r>
    </w:p>
    <w:p>
      <w:pPr>
        <w:pStyle w:val="Normal"/>
        <w:jc w:val="both"/>
        <w:rPr>
          <w:rStyle w:val="WrterbuchStandard"/>
        </w:rPr>
      </w:pPr>
      <w:r>
        <w:rPr>
          <w:rStyle w:val="Wrterbuchkopfzeile"/>
        </w:rPr>
        <w:t>*skanka-</w:t>
      </w:r>
      <w:r>
        <w:rPr>
          <w:rStyle w:val="WrterbuchStandard"/>
        </w:rPr>
        <w:t>, *skankaz, germ., Adj.: nhd. schief, gebogen; ne. bent; RB.: an.; Hw.: s. *skankjan; E.: s. idg. *skeng</w:t>
        <w:noBreakHyphen/>
        <w:t>, *keng</w:t>
        <w:noBreakHyphen/>
        <w:t>, V., Adj., hinken, schief, schräg, Pokorny 930; W.: an. skakk-r, Adj., schief, lahm, ungerecht; L.: Falk/Torp 450, Heidermanns 485, Kluge s. u. schenken</w:t>
      </w:r>
    </w:p>
    <w:p>
      <w:pPr>
        <w:pStyle w:val="Normal"/>
        <w:jc w:val="both"/>
        <w:rPr/>
      </w:pPr>
      <w:r>
        <w:rPr>
          <w:rStyle w:val="Wrterbuchkopfzeile"/>
        </w:rPr>
        <w:t>*skankjan</w:t>
      </w:r>
      <w:r>
        <w:rPr>
          <w:rStyle w:val="WrterbuchStandard"/>
        </w:rPr>
        <w:t>, germ., sw. V.: nhd. schief halten, einschenken, zu trinken geben; ne. pour in; RB.: got., an., ae., afries., anfrk., as., ahd.; Hw.: s. *skanka</w:t>
        <w:noBreakHyphen/>
        <w:t>; E.: idg. *skeng-, *keng-, V., Adj., hinken, schief, schräg, Pokorny 930; W.: got. *skagk-jan, sw. V. (1), einschenken, schenken?; W.: s. got. *skagk-j-a?, sw. M. (n), Schenk; W.: s. lat.-got. scancia* 1, M., Schenk; W.: an. skekk-ja, sw. V. (1), schief machen; W.: ae. sc’nc-an, sw. V. (1), einschenken, zu trinken geben; W.: afries. skenk-a 1?, skenz-a, sw. V. (1), einschenken, eingießen; W.: afries. skank-a 6, skanz-a, sw. V. (1), einschenken, ein</w:t>
        <w:softHyphen/>
        <w:t>gießen; saterl. scenca, V., einschenken; W.: anfrk. skenk-en* 2, sw. V. (1), schenken, einschenken; W.: as. s</w:t>
        <w:noBreakHyphen/>
        <w:t>k’nk-ian* 2, sw. V. (1a), einschenken; mnd. schenken, sw. V., zu trinken geben; an. skenk-ja, sw. V. (1), schenken; W.: ahd. skenken* 44, scenken*, sw. V. (1a), einschenken, einschenken von, zu trinken geben, wässern; mhd. schenken, sw. V., einschenken, zu trinken geben; nhd. schenken, sw. V., schenken, DW 14, 2547; W.: s. lat.</w:t>
        <w:noBreakHyphen/>
        <w:t>ahd.? scancio* 5?, M., Schenk; L.: Falk/Torp 450, Heidermanns 485, Kluge s. u. schenken</w:t>
      </w:r>
    </w:p>
    <w:p>
      <w:pPr>
        <w:pStyle w:val="Normal"/>
        <w:jc w:val="both"/>
        <w:rPr/>
      </w:pPr>
      <w:r>
        <w:rPr>
          <w:rStyle w:val="Wrterbuchkopfzeile"/>
        </w:rPr>
        <w:t>*skankæ-</w:t>
      </w:r>
      <w:r>
        <w:rPr>
          <w:rStyle w:val="WrterbuchStandard"/>
        </w:rPr>
        <w:t>, *skankæn, *skanka</w:t>
        <w:noBreakHyphen/>
        <w:t>, *skankan, germ., sw. M. (n): nhd. Schenkel; ne. shank?, thigh?; RB.: an., ae., mnd., ahd.; E.: s. idg. *skeng</w:t>
        <w:noBreakHyphen/>
        <w:t>, *keng</w:t>
        <w:noBreakHyphen/>
        <w:t>, V., Adj., hinken, schief, schräg, Pokorny 930; W.: an. skakk-i, sw. M. (n), Ungleichheit, Unterschied; W.: ae. sc’nc-el, sc’nc-en, M., Schenkel; W.: ae. scanc-a, sw. M. (n), Schenkel, Schienbein, Bein; W.: mnd. schinkel, schenkel, M., Schenkel, Wagenachse; W.: s. ahd. diohskenkil* 3, diohscenkil*, st. M. (a), Oberschenkel; mhd. diechschënkel, st. M., Oberschenkel; nhd. Diechschenkel, M., Oberschenkel, DW (Neubearb.) 6, 941; L.: Falk/Torp 450</w:t>
      </w:r>
    </w:p>
    <w:p>
      <w:pPr>
        <w:pStyle w:val="Normal"/>
        <w:jc w:val="both"/>
        <w:rPr/>
      </w:pPr>
      <w:r>
        <w:rPr>
          <w:rStyle w:val="Wrterbuchkopfzeile"/>
        </w:rPr>
        <w:t>§$*skankæn</w:t>
      </w:r>
      <w:r>
        <w:rPr>
          <w:rStyle w:val="WrterbuchStandard"/>
        </w:rPr>
        <w:t>, germ.?, sw. V.: nhd. verschieden machen; ne. make (V.) different; RB.: an.; Hw.: s. *skanka</w:t>
        <w:noBreakHyphen/>
        <w:t>; E.: s. idg. *skeng</w:t>
        <w:noBreakHyphen/>
        <w:t>, *keng</w:t>
        <w:noBreakHyphen/>
        <w:t>, V., Adj., hinken, schief, schräg, Pokorny 930; W.: an. skakk-a, sw. V. (2), unterscheiden, ungleich machen, verschieden machen; L.: Heidermanns 485</w:t>
      </w:r>
    </w:p>
    <w:p>
      <w:pPr>
        <w:pStyle w:val="Normal"/>
        <w:widowControl w:val="false"/>
        <w:jc w:val="both"/>
        <w:rPr/>
      </w:pPr>
      <w:r>
        <w:rPr>
          <w:b/>
        </w:rPr>
        <w:t>§*skannan</w:t>
      </w:r>
      <w:r>
        <w:rPr/>
        <w:t>?, germ.?, st.: nhd. V.: nhd. dröhnen; ne. resound; RB.: as.; E.: Etymologie unbekannt; W.: s. as. an</w:t>
        <w:noBreakHyphen/>
        <w:t>skan-n</w:t>
        <w:noBreakHyphen/>
        <w:t>an*? 1, st. V.?, sw. V. (1)?, dröhnen; L.: Seebold 406</w:t>
      </w:r>
    </w:p>
    <w:p>
      <w:pPr>
        <w:pStyle w:val="Normal"/>
        <w:jc w:val="both"/>
        <w:rPr/>
      </w:pPr>
      <w:r>
        <w:rPr>
          <w:rStyle w:val="Wrterbuchkopfzeile"/>
        </w:rPr>
        <w:t>*skapa-</w:t>
      </w:r>
      <w:r>
        <w:rPr>
          <w:rStyle w:val="WrterbuchStandard"/>
          <w:b/>
        </w:rPr>
        <w:t xml:space="preserve"> (1)</w:t>
      </w:r>
      <w:r>
        <w:rPr>
          <w:rStyle w:val="WrterbuchStandard"/>
        </w:rPr>
        <w:t>, *skapam, *skappa</w:t>
        <w:noBreakHyphen/>
        <w:t>, *skappam, germ., st. N. (a): nhd. Gefäß, Schaff, Scheffel; ne. vessel, bushel; RB.: an., afries., as., ahd.; E.: vgl. idg. *skÀp</w:t>
        <w:noBreakHyphen/>
        <w:t>, *kÀp</w:t>
        <w:noBreakHyphen/>
        <w:t>, V., schneiden, spalten, Pokorny 930; W.: an. skeppa, F., Maß, Scheffel; ae. sc’p-p-e, sw. F. (n), Trockenmaß; W.: afries. skep 1, Sb., Schaff, Fass; nnordfries. skap; W.: as. s-kap* (1) 1, st. N. (a), »Schaff«, Gefäß; mnd. schape, M., flacher Tiegel; mnd. scheppe; an. skep-p-a, skjap-p-a, sw. F. (n), Maß, Scheffel; W.: ahd. skaf* (2) 6, scaf*, st. N. (a), Gefäß, Fass, Schaff, Bütte (F.) (2), Waagschale; mhd. schaf, st. N., Schaff, Getreidemaß, Scheffel; nhd. Schaff, N., Schaff, Gefäß, Schrank, DW 14. 2013; W.: lat.</w:t>
        <w:noBreakHyphen/>
        <w:t>ahd.? scapio* 4?, Sb., Schüssel; W.: s. lat.</w:t>
        <w:noBreakHyphen/>
        <w:t>ahd.? scapilus* 7?, M., Scheffel; L.: Falk/Torp 451</w:t>
      </w:r>
    </w:p>
    <w:p>
      <w:pPr>
        <w:pStyle w:val="Normal"/>
        <w:jc w:val="both"/>
        <w:rPr/>
      </w:pPr>
      <w:r>
        <w:rPr>
          <w:rStyle w:val="Wrterbuchkopfzeile"/>
        </w:rPr>
        <w:t>*skapa-</w:t>
      </w:r>
      <w:r>
        <w:rPr>
          <w:rStyle w:val="WrterbuchStandard"/>
          <w:b/>
        </w:rPr>
        <w:t xml:space="preserve"> (2)</w:t>
      </w:r>
      <w:r>
        <w:rPr>
          <w:rStyle w:val="WrterbuchStandard"/>
        </w:rPr>
        <w:t>, *skapam, germ., st. N. (a): nhd. Beschaffenheit, Ordnung; ne. shape (N.); RB.: an., ae., afries., anfrk., as., ahd.; E.: s. idg. *skÀp</w:t>
        <w:noBreakHyphen/>
        <w:t>, *kÀp</w:t>
        <w:noBreakHyphen/>
        <w:t xml:space="preserve">, V., schneiden, spalten, Pokorny 930; W.: an. skap, st. N. (a), Gestalt, Beschaffenheit, Sinn, Laune; W.: an. *-skap-r, st. M. (i), Suff., ...schaft; W.: ae. sceap, scÏp, st. N. (a), Geschlechtsteil; W.: ae. </w:t>
        <w:noBreakHyphen/>
        <w:t xml:space="preserve">sciep-e, </w:t>
        <w:noBreakHyphen/>
        <w:t xml:space="preserve">scip-e, st. M. (i), Suff., Beschaffenheit, ...schaft; W.: ae. </w:t>
        <w:noBreakHyphen/>
        <w:t>scip-e (2), st. M. (i); W.: afries. *-skip (2), Suff., ...schaft; W.: anfrk. skap-, st. F. (i), Suff.; W.: s. as. s-kap (2), Suff., st. N. (a), Geschick; W.: ahd. skaf* (1) 3, scaf, st. M. (a?, i?), st. N. (a)?, Beschaffenheit, Ordnung, Plan (M.) (2), Rang; L.: Falk/Torp 450, Seebold 407</w:t>
      </w:r>
    </w:p>
    <w:p>
      <w:pPr>
        <w:pStyle w:val="Normal"/>
        <w:jc w:val="both"/>
        <w:rPr/>
      </w:pPr>
      <w:r>
        <w:rPr>
          <w:rStyle w:val="Wrterbuchkopfzeile"/>
        </w:rPr>
        <w:t>*skapi-</w:t>
      </w:r>
      <w:r>
        <w:rPr>
          <w:rStyle w:val="WrterbuchStandard"/>
        </w:rPr>
        <w:t xml:space="preserve">, *skapiz, germ., st. M. (i), st. F. (i): nhd. Beschaffenheit, ...schaft; </w:t>
      </w:r>
      <w:r>
        <w:rPr/>
        <w:t xml:space="preserve">ne. shape (N.), ...ship; </w:t>
      </w:r>
      <w:r>
        <w:rPr>
          <w:rStyle w:val="WrterbuchStandard"/>
        </w:rPr>
        <w:t>RB.: an., ae., afries., anfrk., as., ahd.; Vw.: s. *bleiþa</w:t>
        <w:noBreakHyphen/>
        <w:t xml:space="preserve">, </w:t>
      </w:r>
      <w:r>
        <w:rPr/>
        <w:t>*fijÐnd</w:t>
        <w:noBreakHyphen/>
        <w:t>, *haira</w:t>
        <w:noBreakHyphen/>
      </w:r>
      <w:r>
        <w:rPr>
          <w:rStyle w:val="WrterbuchStandard"/>
        </w:rPr>
        <w:t>; E.: idg. *skÀp</w:t>
        <w:noBreakHyphen/>
        <w:t>, *kÀp</w:t>
        <w:noBreakHyphen/>
        <w:t xml:space="preserve">, V., schneiden, spalten, Pokorny 930; W.: an. *-skap-r, st. M. (i), Suff., ...schaft; W.: ae. </w:t>
        <w:noBreakHyphen/>
        <w:t xml:space="preserve">scip-e (2), st. M. (i); W.: ae. </w:t>
        <w:noBreakHyphen/>
        <w:t xml:space="preserve">sciep-e, </w:t>
        <w:noBreakHyphen/>
        <w:t>scip-e, st. M. (i), Suff., Beschaffenheit, ...schaft; W.: afries. *-skip (2), Suff., ...schaft; W.: anfrk. skap-, st. F. (i), Suff.; W.: as. s-kap (2), Suff., st. N. (a), Geschick; W.: s. as. s</w:t>
        <w:noBreakHyphen/>
        <w:t>kaf</w:t>
        <w:noBreakHyphen/>
        <w:t>t (2), Suff., st. F. (i), ...schaft; W.: ahd. skaf* (1) 3, scaf, st. M. (a?, i?), st. N. (a)?, Beschaffenheit, Ordnung, Plan (M.) (2), Rang; W.: s. ahd. giskaft* (2) 59, giscaft, giskaf*, st. F. (i), Schöpfung, Geschöpf, Erschaffung, Beschaffenheit, Geschaffenes, Zustand, Gestalt; mhd. geschaft, st. F., Geschöpf, Schöpfung, Gestalt, Bildung, Beschaffenheit; W.: ahd. skaft* (2) 2, scaft, st. F. (i), Schöpfung, Gestalt, Beschaffenheit, Breite; mhd. schaft, st. F., Geschöpf, Gestalt, Bildung; L.: Falk/Torp 450, Seebold 407</w:t>
      </w:r>
    </w:p>
    <w:p>
      <w:pPr>
        <w:pStyle w:val="Normal"/>
        <w:jc w:val="both"/>
        <w:rPr/>
      </w:pPr>
      <w:r>
        <w:rPr>
          <w:rStyle w:val="Wrterbuchkopfzeile"/>
        </w:rPr>
        <w:t>*skapina-</w:t>
      </w:r>
      <w:r>
        <w:rPr>
          <w:rStyle w:val="WrterbuchStandard"/>
        </w:rPr>
        <w:t>, *skapinaz, germ., st. M. (a): nhd. Schöffe, Ordner; ne. juryman; RB.: afries., anfrk., ahd.; Hw.: s. *skapjan; E.: vgl. idg. *skÀp</w:t>
        <w:noBreakHyphen/>
        <w:t>, *kÀp</w:t>
        <w:noBreakHyphen/>
        <w:t>, V., schneiden, spalten, Pokorny 930; W.: afries. skep-p-en-a 9, skep-en</w:t>
        <w:noBreakHyphen/>
        <w:t>a, sw. M. (n), Schöffe; W.: anfrk. skep-en-o* 2, scep-en-o, sw. M. (n), »Schöffe«, Richter; W.: ahd. skeffin* 6, sceffin, st. M. (a), Schöffe, Schiedsrichter; W.: s. ahd. skeffil* (2) 1, sceffil*, st. M. (a), Schöffe; W.: lat.</w:t>
        <w:noBreakHyphen/>
        <w:t>ahd.? scabinus 29?, scabinius, M., Schöffe; L.: Falk/Torp 451</w:t>
      </w:r>
    </w:p>
    <w:p>
      <w:pPr>
        <w:pStyle w:val="Normal"/>
        <w:jc w:val="both"/>
        <w:rPr/>
      </w:pPr>
      <w:r>
        <w:rPr>
          <w:rStyle w:val="Wrterbuchkopfzeile"/>
        </w:rPr>
        <w:t>*skapinæ-</w:t>
      </w:r>
      <w:r>
        <w:rPr>
          <w:rStyle w:val="WrterbuchStandard"/>
        </w:rPr>
        <w:t>, *skapinæn, *skapina</w:t>
        <w:noBreakHyphen/>
        <w:t>, *skapinan, germ., sw. M. (n): nhd. Schöffe, Ordner; ne. juryman; RB.: afries., anfrk., ahd.; E.: vgl. idg. *skÀp</w:t>
        <w:noBreakHyphen/>
        <w:t>, *kÀp</w:t>
        <w:noBreakHyphen/>
        <w:t>, V., schneiden, spalten, Pokorny 930; W.: afries. skep-p-en-a 9, skep-en</w:t>
        <w:noBreakHyphen/>
        <w:t>a, sw. M. (n), Schöffe; W.: ahd. skeffin* 6, sceffin, st. M. (a), Schöffe, Schiedsrichter; W.: s. ahd. skeffil* (2) 1, sceffil*, st. M. (a), Schöffe; W.: lat.</w:t>
        <w:noBreakHyphen/>
        <w:t>ahd.? scabinus 29?, scabinius, M., Schöffe; L.: Falk/Torp 451</w:t>
      </w:r>
    </w:p>
    <w:p>
      <w:pPr>
        <w:pStyle w:val="Normal"/>
        <w:jc w:val="both"/>
        <w:rPr>
          <w:rStyle w:val="WrterbuchStandard"/>
        </w:rPr>
      </w:pPr>
      <w:r>
        <w:rPr>
          <w:rStyle w:val="Wrterbuchkopfzeile"/>
        </w:rPr>
        <w:t>*skapjan</w:t>
      </w:r>
      <w:r>
        <w:rPr>
          <w:rStyle w:val="WrterbuchStandard"/>
        </w:rPr>
        <w:t>, germ., st. V.: nhd. schöpfen (V.) (2), schaffen; ne. create; RB.: got., an., ae., afries., as., ahd.; Vw.: s. *far</w:t>
        <w:noBreakHyphen/>
        <w:t>, *ga</w:t>
        <w:noBreakHyphen/>
        <w:t>, *uz</w:t>
        <w:noBreakHyphen/>
        <w:t>; E.: idg. *skab</w:t>
        <w:noBreakHyphen/>
        <w:t>, V., schneiden, spalten, schnitzen, schaffen, Pokorny 931?; idg. *skÀp</w:t>
        <w:noBreakHyphen/>
        <w:t>, *kÀp</w:t>
        <w:noBreakHyphen/>
        <w:t>, V., schneiden, spalten, Pokorny 930?; W.: got. skap-jan*, unr. st. V. (6), schaffen; W.: an. skep-ja, sw. V. (1), schaffen, bestimmen, einrichten; W.: ae. sciep-p-an, scip-p-an, scyp-p-an, scep-p-an, st. V. (6), schaffen, bilden, machen, anordnen, bestimmen; W.: s. ae. sceaf</w:t>
        <w:noBreakHyphen/>
        <w:t>t (2), st. M. (a), st. F. (i), st. N. (a), Schöpfung, Geschöpf, Beschaffen</w:t>
        <w:softHyphen/>
        <w:t>heit; W.: afries. *skep-p-a (2), sw. V. (1), schöpfen (V.) (2); W.: afries. skep-p-a (1) 29, st. V. (6), schaffen, verschaffen, machen, bestimmen; saterl. scepa, V., schaffen, machen; W.: as. s</w:t>
        <w:noBreakHyphen/>
        <w:t>k’p</w:t>
        <w:noBreakHyphen/>
        <w:t>p</w:t>
        <w:noBreakHyphen/>
        <w:t>ian* (1) 2, st. V. (6), schaffen; mnd. scheppen, st. V., schaffen, hervorbringen; W.: as. s</w:t>
        <w:noBreakHyphen/>
        <w:t>k’p</w:t>
        <w:noBreakHyphen/>
        <w:t>p</w:t>
        <w:noBreakHyphen/>
        <w:t>ian* (1) 2, st. V. (6), schaffen; mnd. scheppen, st. V., schaffen, hervorbringen; W.: ahd. skepfen 106, scephen, st. V. (6), sw. V. (1a), schöpfen (V.) (2), schaffen, bewirken, erschaffen, wirken; mhd. schepfen, sw. V., schöpfen (V.) (2); nhd. schöpfen, sw. V., schöpfen (V.) (2), DW 15, 1535; W.: ahd. skepfen 106, scephen, st. V. (6), sw. V. (1a), schöpfen (V.) (2), schaffen, bewirken, erschaffen; mhd. schepfen, sw. V., schöpfen (V.) (2); nhd. schöpfen, sw. V., schöpfen (V.) (2), DW 15, 1535; L.: Falk/Torp 450, Seebold 406, Kluge s. u. schaffen</w:t>
      </w:r>
    </w:p>
    <w:p>
      <w:pPr>
        <w:pStyle w:val="Normal"/>
        <w:jc w:val="both"/>
        <w:rPr/>
      </w:pPr>
      <w:r>
        <w:rPr>
          <w:rStyle w:val="Wrterbuchkopfzeile"/>
        </w:rPr>
        <w:t>*skapæn</w:t>
      </w:r>
      <w:r>
        <w:rPr>
          <w:rStyle w:val="WrterbuchStandard"/>
        </w:rPr>
        <w:t>, germ., sw. V.: nhd. schaffen, ordnen; ne. manage; RB.: an., anfrk., ahd.; E.: idg. *skÀp</w:t>
        <w:noBreakHyphen/>
        <w:t>, *kÀp</w:t>
        <w:noBreakHyphen/>
        <w:t>, V., schneiden, spalten, Pokorny 930; W.: an. skap-a, sw. V. (2), schaffen, einrichten, ordnen; W.: anfrk. *skap-on?, sw. V. (2), schaffen; W.: ahd. skaffæn 49, scaffæn, sw. V. (2), schaffen, bilden, bewirken, anordnen; s. mhd. schaffen, sw. V., erschaffen, schaffen, gestalten; s. nhd. schaffen, st. V., sw. V., schaffen, schöpfen (V.) (2), formen, bilden, DW 14, 2016; W.: s. lat.</w:t>
        <w:noBreakHyphen/>
        <w:t>lang., lat.</w:t>
        <w:noBreakHyphen/>
        <w:t>ahd.? scaffardus* 6?, st. M., Verwalter, Schaffner; W.: s. lat.</w:t>
        <w:noBreakHyphen/>
        <w:t>ahd.? scapwardus* 1?, M., Schaffner, Schaffwart; L.: Falk/Torp 451, Seebold 307</w:t>
      </w:r>
    </w:p>
    <w:p>
      <w:pPr>
        <w:pStyle w:val="Normal"/>
        <w:widowControl w:val="false"/>
        <w:jc w:val="both"/>
        <w:rPr/>
      </w:pPr>
      <w:r>
        <w:rPr>
          <w:rStyle w:val="WrterbuchStandard"/>
          <w:b/>
        </w:rPr>
        <w:t>*skappa</w:t>
      </w:r>
      <w:r>
        <w:rPr>
          <w:rStyle w:val="WrterbuchStandard"/>
        </w:rPr>
        <w:noBreakHyphen/>
        <w:t>, *skappam, germ., st. N. (a): Vw.: s. *skapa- (N.)</w:t>
      </w:r>
    </w:p>
    <w:p>
      <w:pPr>
        <w:pStyle w:val="Normal"/>
        <w:widowControl w:val="false"/>
        <w:jc w:val="both"/>
        <w:rPr/>
      </w:pPr>
      <w:r>
        <w:rPr>
          <w:rStyle w:val="WrterbuchStandard"/>
          <w:b/>
        </w:rPr>
        <w:t>*skar</w:t>
        <w:noBreakHyphen/>
      </w:r>
      <w:r>
        <w:rPr>
          <w:rStyle w:val="WrterbuchStandard"/>
        </w:rPr>
        <w:t>, germ.: Q.: PN; Son.: Reichert, Lexikon der altgermanischen Namen 2, 1990, 608 (Scarila)</w:t>
      </w:r>
    </w:p>
    <w:p>
      <w:pPr>
        <w:pStyle w:val="Normal"/>
        <w:jc w:val="both"/>
        <w:rPr/>
      </w:pPr>
      <w:r>
        <w:rPr>
          <w:rStyle w:val="Wrterbuchkopfzeile"/>
        </w:rPr>
        <w:t>*skara-</w:t>
      </w:r>
      <w:r>
        <w:rPr>
          <w:rStyle w:val="WrterbuchStandard"/>
        </w:rPr>
        <w:t>, *skaraz, germ., st. M. (a): nhd. Schar (F.) (2), Pflugschar, Pflugeisen; ne. ploughshare; RB.: ae., afries., anfrk., mnd., ahd.; Hw.: s. *skeran; E.: s.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W.: ae. scea-r, st. M. (a), st. N. (a), Pflugschar, Schar (F.) (2), Pflugeisen; W.: afries. ske-r (1) 8, ske-r-e (1), st. N. (a), Pflugschar, Schar (F.) (2); W.: anfrk. *skar?, st. M. (a?), Schar (F.) (2), Pflugschar, Klinge (F.) (1); W.: mnd. schar, schare, F., Pflugschar, Schar (F.) (2); W.: ahd. skar* 17, scar, st. M. (a?), Schar (F.) (2), Pflugschar, Klinge (F.) (1), Hacke; mhd. schar, st. N., st. M., st. F., Schar (F.) (2), Pflugschar, Schere; s. nhd. (ält.) Schar, M., F., N., Schar (F.) (2), Pflugschar, DW 14, 2176; L.: Falk/Torp 454, Seebold 414</w:t>
      </w:r>
    </w:p>
    <w:p>
      <w:pPr>
        <w:pStyle w:val="Normal"/>
        <w:jc w:val="both"/>
        <w:rPr/>
      </w:pPr>
      <w:r>
        <w:rPr>
          <w:rStyle w:val="Wrterbuchkopfzeile"/>
        </w:rPr>
        <w:t>*skarba-</w:t>
      </w:r>
      <w:r>
        <w:rPr>
          <w:rStyle w:val="WrterbuchStandard"/>
          <w:b/>
        </w:rPr>
        <w:t xml:space="preserve"> (1)</w:t>
      </w:r>
      <w:r>
        <w:rPr>
          <w:rStyle w:val="WrterbuchStandard"/>
        </w:rPr>
        <w:t>, *skarbaz, *skarfa</w:t>
        <w:noBreakHyphen/>
        <w:t>, *skarfaz?, germ., st. M. (a): nhd. Abschnitt; ne. chapter; RB.: an., mnd., ahd.; E.: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an. skar-f-r (2), st. M. (a), schräg abgehauenes Balkenende; W.: mnd. scharf, M.?, Scherbe; W.: s. ahd. skerbÆn* 5?, skirbÆn, scerbÆn*, st. N. (a), Scherbe, Topf, Tongefäß, Scherben; s. mhd. schërbe, sw. M., sw. F., Bruchstück, Scherbe, Topf; s. nhd. Scherbe, F., Scherbe, Bruchstück, DW 14, 2560; L.: Falk/Torp 457</w:t>
      </w:r>
    </w:p>
    <w:p>
      <w:pPr>
        <w:pStyle w:val="Normal"/>
        <w:jc w:val="both"/>
        <w:rPr/>
      </w:pPr>
      <w:r>
        <w:rPr>
          <w:rStyle w:val="Wrterbuchkopfzeile"/>
        </w:rPr>
        <w:t>*skarba-</w:t>
      </w:r>
      <w:r>
        <w:rPr>
          <w:rStyle w:val="WrterbuchStandard"/>
          <w:b/>
        </w:rPr>
        <w:t xml:space="preserve"> (2)</w:t>
      </w:r>
      <w:r>
        <w:rPr>
          <w:rStyle w:val="WrterbuchStandard"/>
        </w:rPr>
        <w:t>, *skarbaz, *skarfa</w:t>
        <w:noBreakHyphen/>
        <w:t>, *skarfaz?, germ., st. M. (a): nhd. Scharbe; ne. cormorant; RB.: an., ae., ahd.; Hw.: s. *skarbæ; E.: s. idg. *sker</w:t>
        <w:noBreakHyphen/>
        <w:t xml:space="preserve"> (5), *ker</w:t>
        <w:noBreakHyphen/>
        <w:t xml:space="preserve"> (12), V., tönen, Pokorny 567; vgl. idg. *ker</w:t>
        <w:noBreakHyphen/>
        <w:t xml:space="preserve"> (1), *kor</w:t>
        <w:noBreakHyphen/>
        <w:t>, *kr</w:t>
        <w:noBreakHyphen/>
        <w:t>, V., krächzen, krähen, Pokorny 567; W.: an. s-kar-f-r (1), st. M. (a), Scharbe (graeculus carbo); W.: ae. s-crÏ-f (1), st. M. (a), Scharbe; W.: ae. s</w:t>
        <w:noBreakHyphen/>
        <w:t>céal-f</w:t>
        <w:noBreakHyphen/>
        <w:t>r</w:t>
        <w:noBreakHyphen/>
        <w:t>a, sw. M. (n), Scharbe; W.: ahd. skarbo* 4, scarbo, sw. M. (n), Scharbe, Kormoran; s. mhd. scharbe, sw. M., sw. F., Scharbe; nhd. Scharbe, M., F., »Scharbe«, Wasserrabe, DW 14, 2177; W.: ahd. skarfo* 4, scarvo*, sw. M. (n), Scharbe; s. mhd. scharbe, sw. M., sw. F., Scharbe; nhd. Scharbe, M., F., Scharbe, Wasserrabe, DW 14, 2177; W.: ahd. skarfa* 16, scarva, st. F. (æ), Scharbe (ein Wasservogel); s. mhd. scharbe, sw. M., sw. F., Scharbe; nhd. Scharbe, M., F., Scharbe, Wasserrabe, DW 14, 2177; W.: ahd. skarba* 11, scarba, st. F. (æ), Scharbe, Wasserrabe, Kormoranscharbe; s. mhd. scharbe, sw. M., sw. F., Scharbe; s. nhd. Scharbe, F., M., »Scharbe«, Wasserrabe, DW 14, 2177; L.: Falk/Torp 457, Kluge s. u. Scharbe</w:t>
      </w:r>
    </w:p>
    <w:p>
      <w:pPr>
        <w:pStyle w:val="Normal"/>
        <w:jc w:val="both"/>
        <w:rPr/>
      </w:pPr>
      <w:r>
        <w:rPr>
          <w:rStyle w:val="Wrterbuchkopfzeile"/>
        </w:rPr>
        <w:t>*skarbja-</w:t>
      </w:r>
      <w:r>
        <w:rPr>
          <w:rStyle w:val="WrterbuchStandard"/>
        </w:rPr>
        <w:t>, *skarbjam, germ., st. N. (a): nhd. Scherbe; ne. pot-sherd; RB.: as., ahd.; E.: s. idg. *sker</w:t>
        <w:noBreakHyphen/>
        <w:t xml:space="preserve"> (4), *ker</w:t>
        <w:noBreakHyphen/>
        <w:t xml:space="preserve"> (11), *skerý</w:t>
        <w:noBreakHyphen/>
        <w:t>, *kerý</w:t>
        <w:noBreakHyphen/>
        <w:t>, *skrÐ</w:t>
        <w:noBreakHyphen/>
        <w:t>, *krÐ</w:t>
        <w:noBreakHyphen/>
        <w:t>, V., schneiden, Pokorny 938; W.: s. as. *s</w:t>
        <w:noBreakHyphen/>
        <w:t>k’r</w:t>
        <w:noBreakHyphen/>
        <w:t>v-in?, st. N. (a), Scherbe; W.: s. as. *s-k’r</w:t>
        <w:noBreakHyphen/>
        <w:t>v-a?, st. F. (æ)?, sw. F. (n)?, Scherbe; mnd. scherve, F., Scherbe, Bruchstück; W.: ahd. skerbÆn* 5?, skirbÆn, scerbÆn*, st. N. (a), Scherbe, Topf, Tongefäß, irdenes Geschirr, Scherben; s. mhd. schërbe, sw. M., sw. F., Bruchstück, Scherbe, Topf; s. nhd. Scherbe, F., Scherbe, Bruchstück, DW 14, 2560; L.: Falk/Torp 457</w:t>
      </w:r>
    </w:p>
    <w:p>
      <w:pPr>
        <w:pStyle w:val="Normal"/>
        <w:widowControl w:val="false"/>
        <w:jc w:val="both"/>
        <w:rPr/>
      </w:pPr>
      <w:r>
        <w:rPr>
          <w:b/>
        </w:rPr>
        <w:t>§*skarbjan</w:t>
      </w:r>
      <w:r>
        <w:rPr/>
        <w:t xml:space="preserve">, germ.?, sw. V.: nhd. zerschneiden; ne. cut (V.); RB.: mnd.; </w:t>
      </w:r>
      <w:r>
        <w:rPr>
          <w:rStyle w:val="WrterbuchStandard"/>
        </w:rPr>
        <w:t>E.: idg.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mnd. scharven, scherven, sw. V., scherben, in kleine Stücke schneiden; L.: Falk/Torp 456</w:t>
      </w:r>
    </w:p>
    <w:p>
      <w:pPr>
        <w:pStyle w:val="Normal"/>
        <w:tabs>
          <w:tab w:val="clear" w:pos="708"/>
          <w:tab w:val="left" w:pos="1276" w:leader="none"/>
        </w:tabs>
        <w:jc w:val="both"/>
        <w:rPr/>
      </w:pPr>
      <w:r>
        <w:rPr>
          <w:rStyle w:val="Wrterbuchkopfzeile"/>
        </w:rPr>
        <w:t>*skarbæ</w:t>
      </w:r>
      <w:r>
        <w:rPr>
          <w:rStyle w:val="WrterbuchStandard"/>
        </w:rPr>
        <w:t>, germ., st. F. (æ): nhd. Scharbe; ne. cormorant; RB.: an., ae., ahd.; Hw.: s. *skarba- (2); E.: s. idg. *sker</w:t>
        <w:noBreakHyphen/>
        <w:t xml:space="preserve"> (5), *ker</w:t>
        <w:noBreakHyphen/>
        <w:t xml:space="preserve"> (12), V., tönen, Pokorny 567; vgl. idg. *ker</w:t>
        <w:noBreakHyphen/>
        <w:t xml:space="preserve"> (1), *kor</w:t>
        <w:noBreakHyphen/>
        <w:t>, *kr</w:t>
        <w:noBreakHyphen/>
        <w:t>, V., krächzen, krähen, Pokorny 567; W.: an. s-kar-f-r (1), st. M. (a), Scharbe (graeculus carbo); W.: s. ae. s</w:t>
        <w:noBreakHyphen/>
        <w:t>céal-f</w:t>
        <w:noBreakHyphen/>
        <w:t>or, st. F. (æ), Scharbe; W.: s. ae. s-crÏ-f (1), st. M. (a), Scharbe; W.: ahd. skarba* 11, scarba, st. F. (æ), Scharbe, Wasserrabe, Kormoranscharbe; s. mhd. scharbe, sw. M., sw. F., Scharbe; s. nhd. Scharbe, F., M., »Scharbe«, Wasserrabe, DW 14, 2177; W.: ahd. skarfa* 16, scarva, st. F. (æ), Scharbe (ein Wasservogel); s. mhd. scharbe, sw. M., sw. F., Scharbe; nhd. Scharbe, M., F., Scharbe, Wasserrabe, DW 14, 2177; W.: s. ahd. skarfo* 4, scarvo*, sw. M. (n), Scharbe; s. mhd. scharbe, sw. M., sw. F., Scharbe; nhd. Scharbe, M., F., Scharbe, Wasserrabe, DW 14, 2177; W.: s. ahd. skarbo* 4, scarbo, sw. M. (n), Scharbe, Kormoran; s. mhd. scharbe, sw. M., sw. F., Scharbe; nhd. Scharbe, M., F., »Scharbe«, Wasserrabe, DW 14, 2177; L.: Falk/Torp 457, Kluge s. u. Scharbe</w:t>
      </w:r>
    </w:p>
    <w:p>
      <w:pPr>
        <w:pStyle w:val="Normal"/>
        <w:jc w:val="both"/>
        <w:rPr/>
      </w:pPr>
      <w:r>
        <w:rPr>
          <w:rStyle w:val="Wrterbuchkopfzeile"/>
        </w:rPr>
        <w:t>*skarbæn</w:t>
      </w:r>
      <w:r>
        <w:rPr>
          <w:rStyle w:val="WrterbuchStandard"/>
        </w:rPr>
        <w:t>, germ., sw. V.: nhd. schaben, kratzen, schneiden; ne. scrape; RB.: ae., mnd., ahd.; E.: idg.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ae. scear-f</w:t>
        <w:noBreakHyphen/>
        <w:t>ian, sw. V. (2), abschneiden, kratzen, zerfetzen; W.: mnd. scharven, scherven, sw. V., scherben, in kleine Stücke schneiden; W.: ahd. skarbæn* 2, scarbæn*, sw. V. (2), zerschneiden, zerstückeln; s. mhd. scharben, sw. V., schaben, in kleine Stücke schneiden, blättchenweise schneiden; nhd. (ält.</w:t>
        <w:noBreakHyphen/>
        <w:t>dial.) scharben, schärben, sw. V., zusammenschneiden, zerkleinern, DW 14, 2177; L.: Falk/Torp 456, Seebold 415</w:t>
      </w:r>
    </w:p>
    <w:p>
      <w:pPr>
        <w:pStyle w:val="Normal"/>
        <w:jc w:val="both"/>
        <w:rPr/>
      </w:pPr>
      <w:r>
        <w:rPr>
          <w:rStyle w:val="Wrterbuchkopfzeile"/>
        </w:rPr>
        <w:t>§*skarda-?</w:t>
      </w:r>
      <w:r>
        <w:rPr>
          <w:rStyle w:val="WrterbuchStandard"/>
        </w:rPr>
        <w:t>, germ.?, Sb.: nhd. Ziegel, Pfanne; ne. tile; RB.: ahd.; E.: idg. *skord</w:t>
      </w:r>
      <w:r>
        <w:rPr>
          <w:rStyle w:val="WrterbuchStandard"/>
          <w:vertAlign w:val="superscript"/>
        </w:rPr>
        <w:t>h</w:t>
      </w:r>
      <w:r>
        <w:rPr>
          <w:rStyle w:val="WrterbuchStandard"/>
        </w:rPr>
        <w:t>o</w:t>
        <w:noBreakHyphen/>
        <w:t>?, Sb., Pfanne?, Scherbe?, Pokorny 957; W.: ahd. skarta* 1, scarta, st. F. (æ)?, sw. F. (n)?, Rost (M.) (1), Rostpfanne, Bratrost; L.: Falk/Torp 456</w:t>
      </w:r>
    </w:p>
    <w:p>
      <w:pPr>
        <w:pStyle w:val="Normal"/>
        <w:jc w:val="both"/>
        <w:rPr/>
      </w:pPr>
      <w:r>
        <w:rPr>
          <w:rStyle w:val="Wrterbuchkopfzeile"/>
        </w:rPr>
        <w:t>*skarda-</w:t>
      </w:r>
      <w:r>
        <w:rPr>
          <w:rStyle w:val="WrterbuchStandard"/>
        </w:rPr>
        <w:t>, *skardam, germ., st. N. (a): nhd. Scharte; ne. notch (N.); RB.: got., an., ae., afries., ahd.; Hw.: s. *skarda- (Adj.); E.: vgl. idg. *sker- (4), *ker- (11), *skerý-, *kerý-, *skrÐ-, *krÐ-, V., schneiden, Pokorny 938; W.: got. *skar-d-a, st. F. (æ), Scharte; W.: an. skar-Œ, st. N. (a), Scharte, Kluft (F.) (1), Mangel (M.); W.: ae. scear</w:t>
        <w:noBreakHyphen/>
        <w:t>d (2), st. N. (a), Scharte, Einschnitt, Spalte, Scherbe; W.: afries. ske</w:t>
        <w:noBreakHyphen/>
        <w:t>r-d (1) 2, Sb., Schnitt, Einschnitt, Stück, Abschnitt; nfries. schird; W.: s. ahd. *skarti?, *scarti?, st. F. (i)?, Scharte; s. mhd. scharte, sw. F., st. F., Scharte, Stück, Trumm, Teil; nhd. Scharte, F., Scharte, DW 14, 2222; W.: s. ahd. ærskarti* 1?, st. F. (i), Ohrscharte; W.: s. ahd. lidiskarti* 1, lidiscarti*, st. F. (i)?, Gliedscharte; mhd. lidescharte, st. F., Verletzung eines Gliedes; L.: Falk/Torp 454, Heidermanns 486, Kluge s. u. Scharte</w:t>
      </w:r>
    </w:p>
    <w:p>
      <w:pPr>
        <w:pStyle w:val="Normal"/>
        <w:jc w:val="both"/>
        <w:rPr/>
      </w:pPr>
      <w:r>
        <w:rPr>
          <w:rStyle w:val="Wrterbuchkopfzeile"/>
        </w:rPr>
        <w:t>*skarda-</w:t>
      </w:r>
      <w:r>
        <w:rPr>
          <w:rStyle w:val="WrterbuchStandard"/>
        </w:rPr>
        <w:t>, *skardaz, germ., Adj.: nhd. zerhauen (Adj.), beschädigt, schartig, zerschnitten; ne. damaged, scarred; RB.: an., ae., afries., mnl., as., ahd.; E.: s. idg. *sker</w:t>
        <w:noBreakHyphen/>
        <w:t xml:space="preserve"> (4), *ker</w:t>
        <w:noBreakHyphen/>
        <w:t xml:space="preserve"> (11), *skerý</w:t>
        <w:noBreakHyphen/>
        <w:t>, *kerý</w:t>
        <w:noBreakHyphen/>
        <w:t>, *skrÐ</w:t>
        <w:noBreakHyphen/>
        <w:t>, *krÐ</w:t>
        <w:noBreakHyphen/>
        <w:t>, V., schneiden, Pokorny 938; W.: an. skar-Œ-r, Adj., schartig, beschädigt, verstümmelt, verringert, vermindert; W.: ae. scear</w:t>
        <w:noBreakHyphen/>
        <w:t>d (1), Adj., verstümmelt, beschädigt, schartig, zerhackt, beraubt; W.: s. ae. scier-d</w:t>
        <w:noBreakHyphen/>
        <w:t>an, sw. V., verletzen, beschädigen, zerstören; W.: afries. ske</w:t>
        <w:noBreakHyphen/>
        <w:t>r-d (2), ske-r-d-e, Adj., schartig, aufgeschlitzt; W.: mnl. schaerde, Adj.; W.: as. s-kar-d* 1, Adj., verwundet; s. mnd. schart, N., durch Schneiden entstandene Verletzung; W.: s. ahd. liduskart* 5, lidskart*, Adj., verstümmelt, verunstaltet; mhd. lideschart, Adj., an den Gliedern verstümmelt; W.: vgl. ahd. skartlidÆ* 1, scartlidÆ*, st. F. (Æ), Beschnittenheit; L.: Falk/Torp 454, Seebold 414, Heidermanns 485, Kluge s. u. Scharte</w:t>
      </w:r>
    </w:p>
    <w:p>
      <w:pPr>
        <w:pStyle w:val="Normal"/>
        <w:jc w:val="both"/>
        <w:rPr/>
      </w:pPr>
      <w:r>
        <w:rPr>
          <w:rStyle w:val="Wrterbuchkopfzeile"/>
        </w:rPr>
        <w:t>§$*skardasama-</w:t>
      </w:r>
      <w:r>
        <w:rPr>
          <w:rStyle w:val="WrterbuchStandard"/>
        </w:rPr>
        <w:t>, *skardasamaz, germ.?, Adj.: nhd. zerschnitten, schartig, beschädigt; ne. cut (Adj.), damaged; RB.: ahd.; E.: s. *skarda- (Adj.), *sama; W.: s. ahd. skartsam* 1, scartsam*, Adj., rauh; L.: Heidermanns 486</w:t>
      </w:r>
    </w:p>
    <w:p>
      <w:pPr>
        <w:pStyle w:val="Normal"/>
        <w:jc w:val="both"/>
        <w:rPr/>
      </w:pPr>
      <w:r>
        <w:rPr>
          <w:rStyle w:val="Wrterbuchkopfzeile"/>
        </w:rPr>
        <w:t>§$*skardinga-</w:t>
      </w:r>
      <w:r>
        <w:rPr>
          <w:rStyle w:val="WrterbuchStandard"/>
        </w:rPr>
        <w:t>, *skardingaz, *skardenga</w:t>
        <w:noBreakHyphen/>
        <w:t>, *skardengaz, germ.?, st. M. (a): nhd. Zerschneider; ne. cutter; RB.: an.; E.: s. *skarda- (Adj.); W.: an. sker-Œ-ing</w:t>
        <w:noBreakHyphen/>
        <w:t>r, st. M. (a), Zerschneider, Schwertname; L.: Heidermanns 486</w:t>
      </w:r>
    </w:p>
    <w:p>
      <w:pPr>
        <w:pStyle w:val="Normal"/>
        <w:jc w:val="both"/>
        <w:rPr/>
      </w:pPr>
      <w:r>
        <w:rPr>
          <w:rStyle w:val="Wrterbuchkopfzeile"/>
        </w:rPr>
        <w:t>*skardjan</w:t>
      </w:r>
      <w:r>
        <w:rPr>
          <w:rStyle w:val="WrterbuchStandard"/>
        </w:rPr>
        <w:t>, germ., sw. V.: nhd. beschädigen, beschneiden, vermindern; ne. damage, cut (V.); RB.: an., ahd.; Hw.: s. *skarda- (Adj.); E.: s. idg. *sker</w:t>
        <w:noBreakHyphen/>
        <w:t xml:space="preserve"> (4), *ker</w:t>
        <w:noBreakHyphen/>
        <w:t xml:space="preserve"> (11), *skerý</w:t>
        <w:noBreakHyphen/>
        <w:t>, *kerý</w:t>
        <w:noBreakHyphen/>
        <w:t>, *skrÐ</w:t>
        <w:noBreakHyphen/>
        <w:t>, *krÐ</w:t>
        <w:noBreakHyphen/>
        <w:t>, V., schneiden, Pokorny 938; W.: an. sker-Œ-a, sw. V. (1), eine Scharte machen, vermindern; W.: ahd. skerten* 3, scerten*, sw. V. (1a), verkleinern, etwas verkleinern, verunstalten, verletzen, bedrängen; mhd. scherten, sw. V., abschneiden, verwunden; L.: Heidermanns 486</w:t>
      </w:r>
    </w:p>
    <w:p>
      <w:pPr>
        <w:pStyle w:val="Normal"/>
        <w:widowControl w:val="false"/>
        <w:jc w:val="both"/>
        <w:rPr/>
      </w:pPr>
      <w:r>
        <w:rPr>
          <w:rStyle w:val="WrterbuchStandard"/>
          <w:b/>
        </w:rPr>
        <w:t>*skarfa</w:t>
      </w:r>
      <w:r>
        <w:rPr>
          <w:rStyle w:val="WrterbuchStandard"/>
        </w:rPr>
        <w:noBreakHyphen/>
        <w:t xml:space="preserve"> (1), *skarfaz?, germ., st. M. (a): Vw.: s. *skarba- (1)</w:t>
      </w:r>
    </w:p>
    <w:p>
      <w:pPr>
        <w:pStyle w:val="Normal"/>
        <w:widowControl w:val="false"/>
        <w:jc w:val="both"/>
        <w:rPr/>
      </w:pPr>
      <w:r>
        <w:rPr>
          <w:rStyle w:val="WrterbuchStandard"/>
          <w:b/>
        </w:rPr>
        <w:t>*skarfa</w:t>
      </w:r>
      <w:r>
        <w:rPr>
          <w:rStyle w:val="WrterbuchStandard"/>
        </w:rPr>
        <w:noBreakHyphen/>
        <w:t xml:space="preserve"> (2), *skarfaz?, germ., st. M. (a): Vw.: s. *skarba- (2)</w:t>
      </w:r>
    </w:p>
    <w:p>
      <w:pPr>
        <w:pStyle w:val="Normal"/>
        <w:widowControl w:val="false"/>
        <w:jc w:val="both"/>
        <w:rPr/>
      </w:pPr>
      <w:r>
        <w:rPr>
          <w:b/>
        </w:rPr>
        <w:t>§%*skarfja</w:t>
      </w:r>
      <w:r>
        <w:rPr/>
        <w:t xml:space="preserve">?, germ.?, Sb.: nhd. Eierschale; ne. egg-shell; </w:t>
      </w:r>
      <w:r>
        <w:rPr>
          <w:rStyle w:val="WrterbuchStandard"/>
        </w:rPr>
        <w:t>E.: s. idg. *sker- (4), *ker- (11), *skerý-, *kerý-, *skrÐ-, *krÐ-, V., schneiden, Pokorny 938?</w:t>
      </w:r>
    </w:p>
    <w:p>
      <w:pPr>
        <w:pStyle w:val="Normal"/>
        <w:jc w:val="both"/>
        <w:rPr/>
      </w:pPr>
      <w:r>
        <w:rPr>
          <w:rStyle w:val="Wrterbuchkopfzeile"/>
        </w:rPr>
        <w:t>*skarja-</w:t>
      </w:r>
      <w:r>
        <w:rPr>
          <w:rStyle w:val="WrterbuchStandard"/>
        </w:rPr>
        <w:t>, *skarjam, germ., st. N. (a): nhd. Klippe, Schäre; ne. cliff, islet; RB.: got., an., ae., ahd.; E.: s. idg. *sker- (4), *ker- (11), *skerý-, *kerý-, *skrÐ-, *krÐ-, V., schneiden, Pokorny 938; W.: got. *skor-r-, Sb., Klippe; W.: s. got. *skor-r-ist-r?, Sb., Felsboden; W.: an. sker, st. N. (ja), Klippe die sich kaum über die Wasserfläche erhebt, Schäre; W.: s. ae. scor</w:t>
        <w:noBreakHyphen/>
        <w:t>ian (1), sw. V., hervorragen; W.: ahd. skorro* 2, scorro*, sw. M. (n), Klippe, Felsvorsprung, Felsen; mhd. schorre, st. M., sw. M., Felszacke, hohes felsiges Ufer; nhd. (ält) Schorre, Schorren, M., schroff emporragender Fels, Felszacke, DW 15, 1582; L.: Falk/Torp 454</w:t>
      </w:r>
    </w:p>
    <w:p>
      <w:pPr>
        <w:pStyle w:val="Normal"/>
        <w:jc w:val="both"/>
        <w:rPr>
          <w:rStyle w:val="WrterbuchStandard"/>
        </w:rPr>
      </w:pPr>
      <w:r>
        <w:rPr>
          <w:rStyle w:val="Wrterbuchkopfzeile"/>
        </w:rPr>
        <w:t>*skarjan</w:t>
      </w:r>
      <w:r>
        <w:rPr>
          <w:rStyle w:val="WrterbuchStandard"/>
        </w:rPr>
        <w:t>, germ., sw. V.: nhd. abteilen, verteilen; ne. divide, share (V.); RB.: got., ae., afries., as., ahd.; E.: idg. *sker- (4), *ker- (11), *skerý-, *kerý-, *skrÐ-, *krÐ-, V., schneiden, Pokorny 938; W.: got. *skar-jan, sw. V. (1), reißen; W.: ae. scier</w:t>
        <w:noBreakHyphen/>
        <w:t>ian, scir</w:t>
        <w:noBreakHyphen/>
        <w:t>ian, scyr-ian, sw. V. (1), bestimmen, anordnen, zuteilen, gewähren, zählen; W.: afries. ska-r</w:t>
        <w:noBreakHyphen/>
        <w:t>ia 1, ske-r</w:t>
        <w:noBreakHyphen/>
        <w:t>ia (2), sw. V. (2), »scharen«, zuteilen, anordnen; W.: as. s-k’r</w:t>
        <w:noBreakHyphen/>
        <w:t>ian* 4, sw. V. (1b), zuteilen, einteilen, bestimmen; W.: ahd. skerien* 10, skerren*, scerien*, sw. V. (1b), einordnen, begrenzen, einlassen, zuteilen, einteilen, ableiten, abbringen, bestimmen, durchzählen; mhd. schern, sw. V., teilen, abteilen, zuteilen; nhd. scheren, sw. V., scheren (V.) (2), kümmern; L.: Falk/Torp 453, Kluge s. u. bescheren</w:t>
      </w:r>
    </w:p>
    <w:p>
      <w:pPr>
        <w:pStyle w:val="Normal"/>
        <w:jc w:val="both"/>
        <w:rPr>
          <w:rStyle w:val="WrterbuchStandard"/>
        </w:rPr>
      </w:pPr>
      <w:r>
        <w:rPr>
          <w:rStyle w:val="Wrterbuchkopfzeile"/>
        </w:rPr>
        <w:t>*skarna-</w:t>
      </w:r>
      <w:r>
        <w:rPr>
          <w:rStyle w:val="WrterbuchStandard"/>
        </w:rPr>
        <w:t>, *skarnam, germ., st. N. (a): nhd. Mist, Dünger; ne. manure; RB.: an., ae., afries., as., lang., ahd.; E.: vgl. idg. *s¨erd</w:t>
        <w:noBreakHyphen/>
        <w:t>, *s¨er</w:t>
        <w:noBreakHyphen/>
        <w:t>, V., Sb., scheißen, Mist, Kot, Pokorny 947; W.: an. skar-n, st. N. (a), Mist, Dünger; W.: ae. scear-n, st. N. (a), Dünger, Mist, Dreck; W.: afries. sker-n 1, Sb., Mist, Kot; nnordfries. skärn, skern; W.: s. as. sk’r-l-ing* 1, st. M. (a), Schierling; mnd. scherlink, M., Wasserschierling; W.: s. as. sker-n-ing* 3, st. M. (a), Schierling; W.: s. lang. skarnafol* 5, scarnafol*, Adj., schmutzig; W.: s. ahd. skarno* 1, scarno*, sw. M. (n), Schierling, Echter Schierling; W.: s. ahd. skerning* 57, skeriling*, st. M. (a), Schierling, Echter Schierling; mhd. scherninc, st. M., Schierling; L.: Falk/Torp 456, Kluge s. u. Schierling</w:t>
      </w:r>
    </w:p>
    <w:p>
      <w:pPr>
        <w:pStyle w:val="Normal"/>
        <w:jc w:val="both"/>
        <w:rPr/>
      </w:pPr>
      <w:r>
        <w:rPr>
          <w:rStyle w:val="Wrterbuchkopfzeile"/>
        </w:rPr>
        <w:t>*skaræ</w:t>
      </w:r>
      <w:r>
        <w:rPr>
          <w:rStyle w:val="WrterbuchStandard"/>
        </w:rPr>
        <w:t>, germ., st. F. (æ): nhd. Schar (F.) (1), Teil, Scheren (N.); ne. troop, share (N.); RB.: an., ae., anfrk., as., ahd.; E.: s. idg. *sker</w:t>
        <w:noBreakHyphen/>
        <w:t xml:space="preserve"> (4), *ker</w:t>
        <w:noBreakHyphen/>
        <w:t xml:space="preserve"> (11), *skerý</w:t>
        <w:noBreakHyphen/>
        <w:t>, *kerý</w:t>
        <w:noBreakHyphen/>
        <w:t>, *skrÐ</w:t>
        <w:noBreakHyphen/>
        <w:t>, *krÐ</w:t>
        <w:noBreakHyphen/>
        <w:t>, V., schneiden, Pokorny 938; W.: an. sk‡r (2), st. F. (æ), Schar (F.) (1); W.: ae. scear</w:t>
        <w:noBreakHyphen/>
        <w:t>u (1), scar-u (1), scÏr-u (1), st. F. (æ), Scherung, Tonsur, Teil, Anteil, Gebiet; W.: anfrk.? skar-a* 1, st. F. (æ), Schar (F.) (1), Heer, Trupp; mnl. schare, Sb., Schar (F.) (1); W.: as.? s-kar-a* 1, st. F. (æ), Schar (F.) (1), Heer, Trupp; s. mnd. schare, F., Heeresteil, Streitmacht, Truppe, Schar (M.) (1); an. skar-i, sw. M. (n), Schar (F.) (1), Gefolge; W.: ahd. skara* (1) 36, scara, st. F. (æ), Schar (F.) (1), Trupp, Heerschar, Heer; mhd. schar, st. F., Schnitt, Ernte, Schar (F.) (1); nhd. Schar, F., Schar (F.) (1), Trupp, Haufe, Haufen, DW 14, 2170; L.: Falk/Torp 453, Seebold 414, Kluge s. u. Schar 1</w:t>
      </w:r>
    </w:p>
    <w:p>
      <w:pPr>
        <w:pStyle w:val="Normal"/>
        <w:jc w:val="both"/>
        <w:rPr/>
      </w:pPr>
      <w:r>
        <w:rPr>
          <w:rStyle w:val="Wrterbuchkopfzeile"/>
        </w:rPr>
        <w:t>*skarpa-</w:t>
      </w:r>
      <w:r>
        <w:rPr>
          <w:rStyle w:val="WrterbuchStandard"/>
        </w:rPr>
        <w:t>, *skarpaz, germ., Adj.: nhd. eingeschrumpft, zusammengeschrumpft, rauh, scharf; ne. shriveled, rough, sharp; RB.: an., ae., afries., anfrk., as., ahd.; Vw.: s. *</w:t>
        <w:noBreakHyphen/>
        <w:t>lÆka</w:t>
        <w:noBreakHyphen/>
        <w:t>; E.: s. idg. *skerb</w:t>
      </w:r>
      <w:r>
        <w:rPr>
          <w:rStyle w:val="WrterbuchStandard"/>
          <w:vertAlign w:val="superscript"/>
        </w:rPr>
        <w:t>h</w:t>
      </w:r>
      <w:r>
        <w:rPr>
          <w:rStyle w:val="WrterbuchStandard"/>
        </w:rPr>
        <w:noBreakHyphen/>
        <w:t>, *kerb</w:t>
      </w:r>
      <w:r>
        <w:rPr>
          <w:rStyle w:val="WrterbuchStandard"/>
          <w:vertAlign w:val="superscript"/>
        </w:rPr>
        <w:t>h</w:t>
      </w:r>
      <w:r>
        <w:rPr>
          <w:rStyle w:val="WrterbuchStandard"/>
        </w:rPr>
        <w:noBreakHyphen/>
        <w:t>, *skerb</w:t>
        <w:noBreakHyphen/>
        <w:t>, *kerb</w:t>
        <w:noBreakHyphen/>
        <w:t>, *skreb</w:t>
      </w:r>
      <w:r>
        <w:rPr>
          <w:rStyle w:val="WrterbuchStandard"/>
          <w:vertAlign w:val="superscript"/>
        </w:rPr>
        <w:t>h</w:t>
      </w:r>
      <w:r>
        <w:rPr>
          <w:rStyle w:val="WrterbuchStandard"/>
        </w:rPr>
        <w:noBreakHyphen/>
        <w:t>, *kreb</w:t>
      </w:r>
      <w:r>
        <w:rPr>
          <w:rStyle w:val="WrterbuchStandard"/>
          <w:vertAlign w:val="superscript"/>
        </w:rPr>
        <w:t>h</w:t>
      </w:r>
      <w:r>
        <w:rPr>
          <w:rStyle w:val="WrterbuchStandard"/>
        </w:rPr>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W.: an. skar-p-r, Adj., eingeschrumpft, zusammengeschrumpft, scharf; W.: ae. scear-p, scar-p, Adj., scharf, spitz, stechend, stachlig, steil, energisch, schlau, streng; W.: s. ae. scier-p-an (1), sw. V. (1), schärfen, reizen; W.: afries. sker-p 9, skar-p, Adj., scharf, heftig, rauh; saterl. scerp, Adj., scharf; W.: anfrk. skar-p* 1, scar-p, Adj., scharf; W.: as. s-kar</w:t>
        <w:noBreakHyphen/>
        <w:t>p* 7, Adj., scharf, rauh, spitz; mnd. scharp, Adj., scharf, schneidend, geschliffen; W.: ahd. skarpf* 48, *skarph, *skarf, scarpf, Adj., scharf, rauh, hart, streng; mhd. scharpf, Adj., schneidend, scharf, rauh, eifrig, stark; nhd. scharf, Adj., schneidend, scharf, DW 14, 2180; L.: Falk/Torp 456, Seebold 416, Heidermanns 487, Kluge s. u. scharf</w:t>
      </w:r>
    </w:p>
    <w:p>
      <w:pPr>
        <w:pStyle w:val="Normal"/>
        <w:tabs>
          <w:tab w:val="clear" w:pos="708"/>
          <w:tab w:val="left" w:pos="1276" w:leader="none"/>
        </w:tabs>
        <w:jc w:val="both"/>
        <w:rPr/>
      </w:pPr>
      <w:r>
        <w:rPr>
          <w:rStyle w:val="Wrterbuchkopfzeile"/>
        </w:rPr>
        <w:t>§$*skarpalÆka-</w:t>
      </w:r>
      <w:r>
        <w:rPr>
          <w:rStyle w:val="WrterbuchStandard"/>
        </w:rPr>
        <w:t>, *skarpalÆkaz, germ., Adj.: nhd. scharf; ne. sharp; RB.: ae.; E.: s. *skarpa</w:t>
        <w:noBreakHyphen/>
        <w:t>, *</w:t>
        <w:noBreakHyphen/>
        <w:t>lÆka</w:t>
        <w:noBreakHyphen/>
        <w:t>; W.: ae. scear-p-lic, Adj., scharf; L.: Heidermanns 487</w:t>
      </w:r>
    </w:p>
    <w:p>
      <w:pPr>
        <w:pStyle w:val="Normal"/>
        <w:jc w:val="both"/>
        <w:rPr/>
      </w:pPr>
      <w:r>
        <w:rPr>
          <w:rStyle w:val="Wrterbuchkopfzeile"/>
        </w:rPr>
        <w:t>§$*skarpÆ-</w:t>
      </w:r>
      <w:r>
        <w:rPr>
          <w:rStyle w:val="WrterbuchStandard"/>
        </w:rPr>
        <w:t>, *skarpÆn, germ., sw. F. (n): nhd. Spitze, Stachel; ne. top (N.), sting; RB.: as., ahd.; Hw.: s. *skarpa</w:t>
        <w:noBreakHyphen/>
        <w:t>; E.: s. idg. *skerb</w:t>
      </w:r>
      <w:r>
        <w:rPr>
          <w:rStyle w:val="WrterbuchStandard"/>
          <w:vertAlign w:val="superscript"/>
        </w:rPr>
        <w:t>h</w:t>
      </w:r>
      <w:r>
        <w:rPr>
          <w:rStyle w:val="WrterbuchStandard"/>
        </w:rPr>
        <w:noBreakHyphen/>
        <w:t>, *kerb</w:t>
      </w:r>
      <w:r>
        <w:rPr>
          <w:rStyle w:val="WrterbuchStandard"/>
          <w:vertAlign w:val="superscript"/>
        </w:rPr>
        <w:t>h</w:t>
      </w:r>
      <w:r>
        <w:rPr>
          <w:rStyle w:val="WrterbuchStandard"/>
        </w:rPr>
        <w:noBreakHyphen/>
        <w:t>, *skerb</w:t>
        <w:noBreakHyphen/>
        <w:t>, *kerb</w:t>
        <w:noBreakHyphen/>
        <w:t>, *skreb</w:t>
      </w:r>
      <w:r>
        <w:rPr>
          <w:rStyle w:val="WrterbuchStandard"/>
          <w:vertAlign w:val="superscript"/>
        </w:rPr>
        <w:t>h</w:t>
      </w:r>
      <w:r>
        <w:rPr>
          <w:rStyle w:val="WrterbuchStandard"/>
        </w:rPr>
        <w:noBreakHyphen/>
        <w:t>, *kreb</w:t>
      </w:r>
      <w:r>
        <w:rPr>
          <w:rStyle w:val="WrterbuchStandard"/>
          <w:vertAlign w:val="superscript"/>
        </w:rPr>
        <w:t>h</w:t>
      </w:r>
      <w:r>
        <w:rPr>
          <w:rStyle w:val="WrterbuchStandard"/>
        </w:rPr>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W.: as. s</w:t>
        <w:noBreakHyphen/>
        <w:t>k’r</w:t>
        <w:noBreakHyphen/>
        <w:t>p</w:t>
        <w:noBreakHyphen/>
        <w:t>i* 2, sw. F. (n)?, Schärfe; mnd. scherpe, F., scharfer schneidender Teil an Werkzeugen, Schneide; W.: ahd. skarpfÆ* 14, scarphÆ*, sarpfÆ*, serpfÆ*, st. F. (Æ), Schärfe, Strenge, Hartherzigkeit, Wüten, Härte, Rauheit, Stachel, Spitze, Herbheit; mhd. scherpfe, F., Schärfe; nhd. Schärfe, F., Schärfe, DW 14, 2190; L.: Heidermanns 487</w:t>
      </w:r>
    </w:p>
    <w:p>
      <w:pPr>
        <w:pStyle w:val="Normal"/>
        <w:jc w:val="both"/>
        <w:rPr/>
      </w:pPr>
      <w:r>
        <w:rPr>
          <w:rStyle w:val="Wrterbuchkopfzeile"/>
        </w:rPr>
        <w:t>*skarpjan</w:t>
      </w:r>
      <w:r>
        <w:rPr>
          <w:rStyle w:val="WrterbuchStandard"/>
        </w:rPr>
        <w:t>, germ., V.: nhd. schärfen, scharf machen; ne. sharpen; RB.: anfrk., as., mhd.; Hw.: s. *skarpa</w:t>
        <w:noBreakHyphen/>
        <w:t>; E.: s. idg. *skerb</w:t>
      </w:r>
      <w:r>
        <w:rPr>
          <w:rStyle w:val="WrterbuchStandard"/>
          <w:vertAlign w:val="superscript"/>
        </w:rPr>
        <w:t>h</w:t>
      </w:r>
      <w:r>
        <w:rPr>
          <w:rStyle w:val="WrterbuchStandard"/>
        </w:rPr>
        <w:noBreakHyphen/>
        <w:t>, *kerb</w:t>
      </w:r>
      <w:r>
        <w:rPr>
          <w:rStyle w:val="WrterbuchStandard"/>
          <w:vertAlign w:val="superscript"/>
        </w:rPr>
        <w:t>h</w:t>
      </w:r>
      <w:r>
        <w:rPr>
          <w:rStyle w:val="WrterbuchStandard"/>
        </w:rPr>
        <w:noBreakHyphen/>
        <w:t>, *skerb</w:t>
        <w:noBreakHyphen/>
        <w:t>, *kerb</w:t>
        <w:noBreakHyphen/>
        <w:t>, *skreb</w:t>
      </w:r>
      <w:r>
        <w:rPr>
          <w:rStyle w:val="WrterbuchStandard"/>
          <w:vertAlign w:val="superscript"/>
        </w:rPr>
        <w:t>h</w:t>
      </w:r>
      <w:r>
        <w:rPr>
          <w:rStyle w:val="WrterbuchStandard"/>
        </w:rPr>
        <w:noBreakHyphen/>
        <w:t>, *kreb</w:t>
      </w:r>
      <w:r>
        <w:rPr>
          <w:rStyle w:val="WrterbuchStandard"/>
          <w:vertAlign w:val="superscript"/>
        </w:rPr>
        <w:t>h</w:t>
      </w:r>
      <w:r>
        <w:rPr>
          <w:rStyle w:val="WrterbuchStandard"/>
        </w:rPr>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oder zu idg. *skremb</w:t>
        <w:noBreakHyphen/>
        <w:t>, *kremb</w:t>
        <w:noBreakHyphen/>
        <w:t>, V., drehen, krümmen, schrumpfen, Pokorny 948; vgl. idg. *sker</w:t>
        <w:noBreakHyphen/>
        <w:t xml:space="preserve"> (3), *ker</w:t>
        <w:noBreakHyphen/>
        <w:t xml:space="preserve"> (10), V., drehen, biegen, Pokorny 935; W.: anfrk. sker-p-en* 1, scer-p-on*, sw. V. (1), schärfen; W.: as. s</w:t>
        <w:noBreakHyphen/>
        <w:t>k’r</w:t>
        <w:noBreakHyphen/>
        <w:t>p-ian* 1, sw. V. (1a), schärfen; mnd. scherpen, sw. V., schärfen, spitzen; W.: mhd. scherpfen, scherfen, sw. V., schärfen, beißen, brennen; nhd. schärfen, V., schärfen; L.: Heidermanns 487</w:t>
      </w:r>
    </w:p>
    <w:p>
      <w:pPr>
        <w:pStyle w:val="Normal"/>
        <w:widowControl w:val="false"/>
        <w:jc w:val="both"/>
        <w:rPr/>
      </w:pPr>
      <w:r>
        <w:rPr>
          <w:b/>
        </w:rPr>
        <w:t>§%*skarwjan</w:t>
      </w:r>
      <w:r>
        <w:rPr/>
        <w:t>, germ.?, sw. V.: nhd. zuteilen, bestimmen; ne. apportion; E.: Etymologie unbekannt</w:t>
      </w:r>
    </w:p>
    <w:p>
      <w:pPr>
        <w:pStyle w:val="Normal"/>
        <w:widowControl w:val="false"/>
        <w:jc w:val="both"/>
        <w:rPr/>
      </w:pPr>
      <w:r>
        <w:rPr>
          <w:b/>
        </w:rPr>
        <w:t>§%*skarwina</w:t>
      </w:r>
      <w:r>
        <w:rPr/>
        <w:t>, germ., Sb.: nhd. Zuteilung, Beraubung?; ne. share (N.), deprivation; E.: Etymologie unbekannt</w:t>
      </w:r>
    </w:p>
    <w:p>
      <w:pPr>
        <w:pStyle w:val="Normal"/>
        <w:widowControl w:val="false"/>
        <w:jc w:val="both"/>
        <w:rPr/>
      </w:pPr>
      <w:r>
        <w:rPr>
          <w:b/>
        </w:rPr>
        <w:t>*skarzæn</w:t>
      </w:r>
      <w:r>
        <w:rPr/>
        <w:t>, germ., sw. V.: nhd. scharren; ne. scratch</w:t>
      </w:r>
      <w:r>
        <w:rPr>
          <w:rStyle w:val="WrterbuchStandard"/>
        </w:rPr>
        <w:t xml:space="preserve"> (V.)</w:t>
      </w:r>
      <w:r>
        <w:rPr/>
        <w:t>; RB.: mnd., mhd.; E.: idg. *¨es</w:t>
        <w:noBreakHyphen/>
        <w:t xml:space="preserve">, V., schneiden, Pokorny 586; W.: mnd. scharren, sw. V., mit den Füßen kratzen; W.: </w:t>
      </w:r>
      <w:r>
        <w:rPr>
          <w:rStyle w:val="WrterbuchStandard"/>
        </w:rPr>
        <w:t>mhd. scharren, sw. V., scharren, kratzen, vorstehen, hervorragen, schnarchen; W.: nhd. scharren, V., scharren; L.: Falk/Torp 457</w:t>
      </w:r>
    </w:p>
    <w:p>
      <w:pPr>
        <w:pStyle w:val="Normal"/>
        <w:widowControl w:val="false"/>
        <w:jc w:val="both"/>
        <w:rPr/>
      </w:pPr>
      <w:r>
        <w:rPr>
          <w:b/>
        </w:rPr>
        <w:t>§*skat</w:t>
      </w:r>
      <w:r>
        <w:rPr/>
        <w:t>, germ.?, V.: nhd. hervorspringen, hervorragen; ne. stand (V.) out; Hw.: s. *skatta</w:t>
        <w:noBreakHyphen/>
        <w:t xml:space="preserve">; E.: </w:t>
      </w:r>
      <w:r>
        <w:rPr>
          <w:rStyle w:val="WrterbuchStandard"/>
        </w:rPr>
        <w:t>idg. *skÐt-, *skýt-, V., springen, hüpfen, quellen, Pokorny 950; L.: Falk/Torp 448</w:t>
      </w:r>
    </w:p>
    <w:p>
      <w:pPr>
        <w:pStyle w:val="Normal"/>
        <w:tabs>
          <w:tab w:val="clear" w:pos="708"/>
          <w:tab w:val="left" w:pos="1276" w:leader="none"/>
        </w:tabs>
        <w:jc w:val="both"/>
        <w:rPr/>
      </w:pPr>
      <w:r>
        <w:rPr>
          <w:rStyle w:val="Wrterbuchkopfzeile"/>
        </w:rPr>
        <w:t>*skat-</w:t>
      </w:r>
      <w:r>
        <w:rPr>
          <w:rStyle w:val="WrterbuchStandard"/>
        </w:rPr>
        <w:t>, germ., V.: nhd. schmettern, zerstreuen; ne. smash (V.), scatter; RB.: ae., mnd.; E.: idg. *sked</w:t>
        <w:noBreakHyphen/>
        <w:t>, *ked</w:t>
        <w:noBreakHyphen/>
        <w:t>, *skend</w:t>
        <w:noBreakHyphen/>
        <w:t>, *kend</w:t>
        <w:noBreakHyphen/>
        <w:t>, V., spalten, zerstreuen, Pokorny 918; vgl. idg. *sÁk</w:t>
        <w:noBreakHyphen/>
        <w:t xml:space="preserve"> (2), V., schneiden, Pokorny 895; W.: ae. *sceac-er</w:t>
        <w:noBreakHyphen/>
        <w:t>ian, sw. V., zerstreuen; W.: mnd. schateren, sw. V., krachen, laut lachen; L.: Falk/Torp 448</w:t>
      </w:r>
    </w:p>
    <w:p>
      <w:pPr>
        <w:pStyle w:val="Normal"/>
        <w:jc w:val="both"/>
        <w:rPr/>
      </w:pPr>
      <w:r>
        <w:rPr>
          <w:rStyle w:val="Wrterbuchkopfzeile"/>
        </w:rPr>
        <w:t>*skatta-</w:t>
      </w:r>
      <w:r>
        <w:rPr>
          <w:rStyle w:val="WrterbuchStandard"/>
        </w:rPr>
        <w:t>, *skattaz, germ., st. M. (a): nhd. Vieh, Münze, Schatz; ne. cattle, treasure (N.); RB.: got., an., ae., afries., as., ahd.; E.: s. idg. *skÐt-, *skýt-, V., springen, hüpfen, quellen, Pokorny 950?; W.: got. skat-t-s 14, st. M. (a), Geld, Geldstück (, Lehmann S80); W.: an. skat-t-r, st. M. (a), Steuer (F.), Schatz; W.: ae. sceat-t, sceat, st. M. (a), Schatz, Geld, Besitz, Reichtum; W.: afries. sket-t 41, sket, st. M. (a), Schatz, Geld, Vieh; saterl. scet; W.: s. afries. *skat-t</w:t>
        <w:noBreakHyphen/>
        <w:t>ia, sw. V. (2), schatzen, besteuern; W.: as. skat* 10, skat</w:t>
        <w:noBreakHyphen/>
        <w:t>t, st. M. (a), Geldstück, Schatz, Geld, Besitz; mnd. schat, M., Schatz; W.: ahd. skaz 105, scaz, st. M. (a), Schatz, Geld, Reichtum; mhd. schaz, schatz, st. M., Edelmetall, Schatz; nhd. Schatz, M., Schatz, DW 14, 2274; L.: Falk/Torp 448, Kluge s. u. Schatz</w:t>
      </w:r>
    </w:p>
    <w:p>
      <w:pPr>
        <w:pStyle w:val="Normal"/>
        <w:widowControl w:val="false"/>
        <w:jc w:val="both"/>
        <w:rPr/>
      </w:pPr>
      <w:r>
        <w:rPr>
          <w:b/>
        </w:rPr>
        <w:t>§*skaþ</w:t>
      </w:r>
      <w:r>
        <w:rPr/>
        <w:t>-, *skÐþ-, germ.?, V.: nhd. quellen, hervorquellen; ne. well (V.); Hw.: s. *skaþ</w:t>
        <w:noBreakHyphen/>
        <w:t>, *skaþjan; E</w:t>
      </w:r>
      <w:r>
        <w:rPr>
          <w:rStyle w:val="WrterbuchStandard"/>
        </w:rPr>
        <w:t>.: s. idg. *skÐt-, *skýt-, V., schädigen, schaden, Pokorny 950; L.: Falk/Torp 449</w:t>
      </w:r>
    </w:p>
    <w:p>
      <w:pPr>
        <w:pStyle w:val="Normal"/>
        <w:tabs>
          <w:tab w:val="clear" w:pos="708"/>
          <w:tab w:val="left" w:pos="1276" w:leader="none"/>
        </w:tabs>
        <w:jc w:val="both"/>
        <w:rPr/>
      </w:pPr>
      <w:r>
        <w:rPr>
          <w:rStyle w:val="Wrterbuchkopfzeile"/>
        </w:rPr>
        <w:t>*skaþi-</w:t>
      </w:r>
      <w:r>
        <w:rPr>
          <w:rStyle w:val="WrterbuchStandard"/>
        </w:rPr>
        <w:t>, *skaþiz, germ., st. N. (i): nhd. Schade, Schaden; ne. damage (N.); RB.: got., ae.; Hw.: s. *skaþæn, *skaþjan; E.: s. idg. *skÐt-, *skýt-, V., schädigen, schaden, Pokorny 950; W.: got. skaþ-i-s* 1, st. N. (a), Schade, Schaden, Unrecht (, Lehmann S81); W.: ae. sceaþ-a, scaþ-a, sw. M. (n), Verbrecher, Dieb, Mörder, Feind, Schädiger; L.: Falk/Torp 449</w:t>
      </w:r>
    </w:p>
    <w:p>
      <w:pPr>
        <w:pStyle w:val="Normal"/>
        <w:tabs>
          <w:tab w:val="clear" w:pos="708"/>
          <w:tab w:val="left" w:pos="1276" w:leader="none"/>
        </w:tabs>
        <w:jc w:val="both"/>
        <w:rPr>
          <w:rStyle w:val="WrterbuchStandard"/>
        </w:rPr>
      </w:pPr>
      <w:r>
        <w:rPr>
          <w:rStyle w:val="Wrterbuchkopfzeile"/>
        </w:rPr>
        <w:t>*skaþjan</w:t>
      </w:r>
      <w:r>
        <w:rPr>
          <w:rStyle w:val="WrterbuchStandard"/>
        </w:rPr>
        <w:t>, germ., st. V.: nhd. schaden, schädigen; ne. damage (V.); RB.: got., an., ae.; Vw.: s. *ga</w:t>
        <w:noBreakHyphen/>
        <w:t>; Hw.: s. *skaþæn; E.: s. idg. *skÐt-, *skýt-, V., schädigen, schaden, Pokorny 950; W.: got. skaþ-jan* 1, unr. st. V. (6), schaden; W.: an. skaŒ-a, sw. V. (1?, 2?), schaden; W.: ae. scieþ-þ-an, sceaþ-þan, st. V. (6), sw. V. (1), schaden, schädigen, verletzen; W.: s. ae. *scÏþ</w:t>
        <w:noBreakHyphen/>
        <w:t>ful, Adj., schuldig; W.: s. ae. *scÏþ</w:t>
        <w:noBreakHyphen/>
        <w:t>þ</w:t>
        <w:noBreakHyphen/>
        <w:t>ig</w:t>
        <w:noBreakHyphen/>
        <w:t>n’s-s, st. F. (jæ), Schuld; L.: Falk/Torp 449, Seebold 408, Kluge s. u. Schaden</w:t>
      </w:r>
    </w:p>
    <w:p>
      <w:pPr>
        <w:pStyle w:val="Normal"/>
        <w:jc w:val="both"/>
        <w:rPr/>
      </w:pPr>
      <w:r>
        <w:rPr>
          <w:rStyle w:val="Wrterbuchkopfzeile"/>
        </w:rPr>
        <w:t>*skaþæ-</w:t>
      </w:r>
      <w:r>
        <w:rPr>
          <w:rStyle w:val="WrterbuchStandard"/>
        </w:rPr>
        <w:t>, *skaþæn, *skaþa</w:t>
        <w:noBreakHyphen/>
        <w:t>, *skaþan, *skadæ</w:t>
        <w:noBreakHyphen/>
        <w:t>, *skadæn, *skada</w:t>
        <w:noBreakHyphen/>
        <w:t>, *skadan, germ., sw. M. (n): nhd. Schade, Schaden, Schädiger, Schädling; ne. damage (N.), injurer; RB.: an., ae., afries., as., ahd.; Hw.: s. *skaþjan; E.: s. idg. *skÐt</w:t>
        <w:noBreakHyphen/>
        <w:t>, *skýt</w:t>
        <w:noBreakHyphen/>
        <w:t>, V., schädigen, schaden, Pokorny 950?; W.: an. skaŒ-i, sw. M. (n), Schade, Schaden, Verlust; W.: ae. sceaþ-a, scaþ-a, sw. M. (n), Verbrecher, Dieb, Mörder, Schädiger; W.: afries. skath-a (1) 50?, ske-th-a, sw. M. (n), Schade, Schaden, Nachteil, Schadensersatz; saterl. scada; W.: afries. sketh-e, M., Schade, Schaden; W.: afries. skath-a (2) 1?, sw. M. (n), Schädiger, Frevler; W.: as. skath-o* 4, sw. M. (n), Schade, Schaden, Übeltäter; mnd. schade, M., Schade, Schaden; W.: ahd. skado* 55, scado, sw. M. (n), Schade, Schaden, Übel, Nachteil, Schädiger; mhd. schade, sw. M., Schade, Schaden, Schädigung, Verlust; nhd. Schade, Schaden, M., Schade, Schaden, DW 14, 1969; L.: Falk/Torp 449, Seebold 408, Kluge s. u. Schaden</w:t>
      </w:r>
    </w:p>
    <w:p>
      <w:pPr>
        <w:pStyle w:val="Normal"/>
        <w:jc w:val="both"/>
        <w:rPr/>
      </w:pPr>
      <w:r>
        <w:rPr>
          <w:rStyle w:val="Wrterbuchkopfzeile"/>
        </w:rPr>
        <w:t>*skaþæn</w:t>
      </w:r>
      <w:r>
        <w:rPr>
          <w:rStyle w:val="WrterbuchStandard"/>
        </w:rPr>
        <w:t>, germ., sw. V.: nhd. schaden; ne. damage (V.); RB.: an., ae., afries., anfrk., as., ahd.; E.: idg. *skÐt</w:t>
        <w:noBreakHyphen/>
        <w:t>, *skýt</w:t>
        <w:noBreakHyphen/>
        <w:t>, V., schädigen, schaden, Pokorny 950; W.: an. skaŒ-a, sw. V. (1?, 2?), schaden; W.: ae. sceaþ</w:t>
        <w:noBreakHyphen/>
        <w:t>ian, sw. V. (2), schaden; W.: s. ae. *scÏþ</w:t>
        <w:noBreakHyphen/>
        <w:t>þ</w:t>
        <w:noBreakHyphen/>
        <w:t>ig</w:t>
        <w:noBreakHyphen/>
        <w:t>n’s-s, st. F. (jæ), Schuld; W.: s. ae. *scÏþ</w:t>
        <w:noBreakHyphen/>
        <w:t>ful, Adj., schuldig; W.: afries. skath-ia 8, sw. V. (2), schaden; W.: anfrk. skath-on* 2, scath-on*, sw. V. (2), schaden, richten, verdammen; W.: as. skath</w:t>
        <w:noBreakHyphen/>
        <w:t>æn* 1, sw. V. (2), schaden; mnd. schaden, sw. V., schaden; W.: ahd. skadæn* 18, scadæn, sw. V. (2), schaden, schädigen, betrügen; s. mhd. schaden, sw. V., Schaden verursachen; s. nhd. schaden, sw. V., schaden, DW 14, 1981; L.: Falk/Torp 449</w:t>
      </w:r>
    </w:p>
    <w:p>
      <w:pPr>
        <w:pStyle w:val="Normal"/>
        <w:jc w:val="both"/>
        <w:rPr/>
      </w:pPr>
      <w:r>
        <w:rPr>
          <w:rStyle w:val="Wrterbuchkopfzeile"/>
        </w:rPr>
        <w:t>*skaþula-</w:t>
      </w:r>
      <w:r>
        <w:rPr>
          <w:rStyle w:val="WrterbuchStandard"/>
        </w:rPr>
        <w:t>, *skaþulaz, germ., Adj.: nhd. schädlich; ne. harmful; RB.: got., ahd.; Hw.: s. *skaþjan, *skaþæn; E.: vgl. idg. *skÐt-, *skýt-, V., schädigen, schaden, Pokorny 950; W.: got. skaþ-ul-s* 2, Adj. (a), schädlich; W.: ahd. skadal* 7, scadal*, Adj., schädlich, böse, verdorben, ruchlos; L.: Seebold 408, Heidermanns 488</w:t>
      </w:r>
    </w:p>
    <w:p>
      <w:pPr>
        <w:pStyle w:val="Normal"/>
        <w:jc w:val="both"/>
        <w:rPr/>
      </w:pPr>
      <w:r>
        <w:rPr>
          <w:rStyle w:val="Wrterbuchkopfzeile"/>
        </w:rPr>
        <w:t>§$*skaþulÆ-</w:t>
      </w:r>
      <w:r>
        <w:rPr>
          <w:rStyle w:val="WrterbuchStandard"/>
        </w:rPr>
        <w:t>, *skaþulÆn, germ.?, sw. F. (n): nhd. Schade, Schaden; ne. damage (N.); Hw.: s. *skaþula</w:t>
        <w:noBreakHyphen/>
        <w:t>; E.: vgl. idg. *skÐt-, *skýt-, V., schädigen, schaden, Pokorny 950; W.: skada, skado; ahd. skadalÆ* 1, scadalÆ*, st. F. (Æ), Schade, Schaden, Verderben; L.: Heidermanns 488</w:t>
      </w:r>
    </w:p>
    <w:p>
      <w:pPr>
        <w:pStyle w:val="Normal"/>
        <w:jc w:val="both"/>
        <w:rPr/>
      </w:pPr>
      <w:r>
        <w:rPr>
          <w:rStyle w:val="Wrterbuchkopfzeile"/>
        </w:rPr>
        <w:t>$*skaþulÆka-</w:t>
      </w:r>
      <w:r>
        <w:rPr>
          <w:rStyle w:val="WrterbuchStandard"/>
        </w:rPr>
        <w:t>, *skaþulÆkaz, germ., Adj.: nhd. schuldig; ne. guilty; RB.: afries., ahd.; E.: vgl. idg. *skÐt-, *skýt-, V., schädigen, schaden, Pokorny 950; idg. *lÁig</w:t>
        <w:noBreakHyphen/>
        <w:t xml:space="preserve"> (2), *lÆg</w:t>
        <w:noBreakHyphen/>
        <w:t>?, Sb., Adj., Gestalt, ähnlich, gleich, Pokorny 667; W.: afries. skath-e</w:t>
        <w:noBreakHyphen/>
        <w:t>lik 1, Adj., schädlich; W.: ahd. *skadalÆh?, *scadalÆh?, Adj., schädlich, schuldig; L.: Heidermanns 488</w:t>
      </w:r>
    </w:p>
    <w:p>
      <w:pPr>
        <w:pStyle w:val="Normal"/>
        <w:widowControl w:val="false"/>
        <w:jc w:val="both"/>
        <w:rPr/>
      </w:pPr>
      <w:r>
        <w:rPr>
          <w:rStyle w:val="WrterbuchStandard"/>
          <w:b/>
        </w:rPr>
        <w:t>*skaþwa</w:t>
      </w:r>
      <w:r>
        <w:rPr>
          <w:rStyle w:val="WrterbuchStandard"/>
        </w:rPr>
        <w:noBreakHyphen/>
        <w:t>, *skaþwaz, germ., st. M. (a): Vw.: s. *skadwa</w:t>
        <w:noBreakHyphen/>
      </w:r>
    </w:p>
    <w:p>
      <w:pPr>
        <w:pStyle w:val="Normal"/>
        <w:jc w:val="both"/>
        <w:rPr>
          <w:rStyle w:val="WrterbuchStandard"/>
        </w:rPr>
      </w:pPr>
      <w:r>
        <w:rPr>
          <w:rStyle w:val="Wrterbuchkopfzeile"/>
        </w:rPr>
        <w:t>*skauba-</w:t>
      </w:r>
      <w:r>
        <w:rPr>
          <w:rStyle w:val="WrterbuchStandard"/>
        </w:rPr>
        <w:t>, *skaubam, *skaufa</w:t>
        <w:noBreakHyphen/>
        <w:t>, *skaufam, germ., st. N. (a): nhd. Büschel, Garbe (F.) (1), Schaub; ne. bundle (N.), sheaf; RB.: an., ae., as., ahd.; Hw.: s. *skauba- (M.); E.: idg. *skeup</w:t>
        <w:noBreakHyphen/>
        <w:t>?, *keup</w:t>
        <w:noBreakHyphen/>
        <w:t>?, *skeub</w:t>
      </w:r>
      <w:r>
        <w:rPr>
          <w:rStyle w:val="WrterbuchStandard"/>
          <w:vertAlign w:val="superscript"/>
        </w:rPr>
        <w:t>h</w:t>
      </w:r>
      <w:r>
        <w:rPr>
          <w:rStyle w:val="WrterbuchStandard"/>
        </w:rPr>
        <w:noBreakHyphen/>
        <w:t>?, *skeub</w:t>
        <w:noBreakHyphen/>
        <w:t>?, Sb., Büschel, Schopf, Quaste, Pokorny 956; W.: an. skauf, st. N. (a), Fuchsschwanz, Büschel; W.: ae. scéaf, st. M. (a), Schaub, Garbe (F.) (1), Bündel, Bund; W.: s. as. s</w:t>
        <w:noBreakHyphen/>
        <w:t>kôf* 2, st. M. (a), Schaub, Bündel (N.); mnd. schæf, M., ungedroschene Korngarbe; W.: s. ahd. skoub* 15, scoub, st. M. (a), Schaub, Garbe (F.) (1), Bund, Strohbund, Besen; mhd. schoup, st. M., Geband, Strohband; nhd. (ält.) Schaub, M., Schaub, Garbe (F.) (1), Bündel, Strohbund, DW 15, 2294; L.: Falk/Torp 470, Kluge s. u. Schaub</w:t>
      </w:r>
    </w:p>
    <w:p>
      <w:pPr>
        <w:pStyle w:val="Normal"/>
        <w:jc w:val="both"/>
        <w:rPr>
          <w:rStyle w:val="WrterbuchStandard"/>
        </w:rPr>
      </w:pPr>
      <w:r>
        <w:rPr>
          <w:rStyle w:val="Wrterbuchkopfzeile"/>
        </w:rPr>
        <w:t>*skauba-</w:t>
      </w:r>
      <w:r>
        <w:rPr>
          <w:rStyle w:val="WrterbuchStandard"/>
        </w:rPr>
        <w:t>, *skaubaz, *skaufa</w:t>
        <w:noBreakHyphen/>
        <w:t>, *skaufaz, germ., st. M. (a): nhd. Büschel, Garbe (F.) (1), Schaub; ne. bundle (N.), sheaf; RB.: an., ae., as., ahd.; Hw.: s. *skauba- (N.); E.: idg. *skeup</w:t>
        <w:noBreakHyphen/>
        <w:t>?, *keup</w:t>
        <w:noBreakHyphen/>
        <w:t>?, *skeub</w:t>
      </w:r>
      <w:r>
        <w:rPr>
          <w:rStyle w:val="WrterbuchStandard"/>
          <w:vertAlign w:val="superscript"/>
        </w:rPr>
        <w:t>h</w:t>
      </w:r>
      <w:r>
        <w:rPr>
          <w:rStyle w:val="WrterbuchStandard"/>
        </w:rPr>
        <w:noBreakHyphen/>
        <w:t>?, *skeub</w:t>
        <w:noBreakHyphen/>
        <w:t>?, Sb., Büschel, Schopf, Quaste, Pokorny 956; W.: s. an. skauf, st. N. (a), Fuchsschwanz, Büschel; W.: ae. scéaf, st. M. (a), Schaub, Garbe (F.) (1), Bündel, Bund; W.: as. s</w:t>
        <w:noBreakHyphen/>
        <w:t>kôf* 2, st. M. (a), Schaub, Bündel (N.); mnd. schæf, M., ungedroschene Korngarbe; W.: ahd. skoub* 15, scoub, st. M. (a), Schaub, Garbe (F.) (1), Bund, Strohbund, Besen; mhd. schoup, st. M., Geband, Strohband; nhd. (ält.) Schaub, M., Schaub, Garbe (F.) (1), Bündel, Strohbund, DW 15, 2294; L.: Falk/Torp 470, Kluge s. u. Schaub</w:t>
      </w:r>
    </w:p>
    <w:p>
      <w:pPr>
        <w:pStyle w:val="Normal"/>
        <w:jc w:val="both"/>
        <w:rPr/>
      </w:pPr>
      <w:r>
        <w:rPr>
          <w:rStyle w:val="Wrterbuchkopfzeile"/>
        </w:rPr>
        <w:t>*skaudæ</w:t>
      </w:r>
      <w:r>
        <w:rPr>
          <w:rStyle w:val="WrterbuchStandard"/>
        </w:rPr>
        <w:t>, germ., st. F. (æ): nhd. Scheide, Schote (F.) (1); ne. sheath, husk; RB.: got., an., ahd.; E.: s. idg. *skeud</w:t>
      </w:r>
      <w:r>
        <w:rPr>
          <w:rStyle w:val="WrterbuchStandard"/>
          <w:vertAlign w:val="superscript"/>
        </w:rPr>
        <w:t>h</w:t>
      </w:r>
      <w:r>
        <w:rPr>
          <w:rStyle w:val="WrterbuchStandard"/>
        </w:rPr>
        <w:t>-, *keud</w:t>
      </w:r>
      <w:r>
        <w:rPr>
          <w:rStyle w:val="WrterbuchStandard"/>
          <w:vertAlign w:val="superscript"/>
        </w:rPr>
        <w:t>h</w:t>
      </w:r>
      <w:r>
        <w:rPr>
          <w:rStyle w:val="WrterbuchStandard"/>
        </w:rPr>
        <w:t>-, V., bedecken, umhüllen, Pokorny 951; idg. *skeu- (2), *keu- (4), *skeøý-, *keøý-, *skð-, *kð-, V., bedecken, umhüllen, Pokorny 951; W.: s. got. skau-d-a-rai-p* 3, st. N. (a)?, st. M. (a)?, Riemen (M.) (1), Schuhriemen (, Lehmann S82); W.: an. skau-Œ (1), st. F. (æ), Schwertscheide; W.: s. ahd. skæta* 1, scæta*, sw. F. (n), Schote (F.) (1); mhd. schæte, sw. F., Schote (F.) (1); nhd. Schote, F., Schote (F.) (1), längliches Samengehäuse bei Pflanzen, DW 15, 1606; L.: Falk/Torp 468</w:t>
      </w:r>
    </w:p>
    <w:p>
      <w:pPr>
        <w:pStyle w:val="Normal"/>
        <w:jc w:val="both"/>
        <w:rPr/>
      </w:pPr>
      <w:r>
        <w:rPr>
          <w:rStyle w:val="WrterbuchStandard"/>
          <w:b/>
        </w:rPr>
        <w:t>*skaufa</w:t>
      </w:r>
      <w:r>
        <w:rPr>
          <w:rStyle w:val="WrterbuchStandard"/>
        </w:rPr>
        <w:noBreakHyphen/>
        <w:t>, *skaufam, germ., st. N. (a): Vw.: s. *skauba</w:t>
        <w:noBreakHyphen/>
        <w:t xml:space="preserve"> (N.)</w:t>
      </w:r>
    </w:p>
    <w:p>
      <w:pPr>
        <w:pStyle w:val="Normal"/>
        <w:jc w:val="both"/>
        <w:rPr/>
      </w:pPr>
      <w:r>
        <w:rPr>
          <w:rStyle w:val="WrterbuchStandard"/>
          <w:b/>
        </w:rPr>
        <w:t>*skaufa</w:t>
      </w:r>
      <w:r>
        <w:rPr>
          <w:rStyle w:val="WrterbuchStandard"/>
        </w:rPr>
        <w:noBreakHyphen/>
        <w:t>, *skaufaz, germ., st. M. (a): Vw.: s. *skauba</w:t>
        <w:noBreakHyphen/>
        <w:t xml:space="preserve"> (M.)</w:t>
      </w:r>
    </w:p>
    <w:p>
      <w:pPr>
        <w:pStyle w:val="Normal"/>
        <w:widowControl w:val="false"/>
        <w:jc w:val="both"/>
        <w:rPr/>
      </w:pPr>
      <w:r>
        <w:rPr>
          <w:b/>
        </w:rPr>
        <w:t>§*skaujan</w:t>
      </w:r>
      <w:r>
        <w:rPr/>
        <w:t xml:space="preserve">?, germ.?, sw. V.: nhd. sich vorwärtsbewegen; ne. move (V.) forward; E.: Etymologie unbekannt; L.: </w:t>
      </w:r>
      <w:r>
        <w:rPr>
          <w:rStyle w:val="WrterbuchStandard"/>
        </w:rPr>
        <w:t>Falk/Torp 466</w:t>
      </w:r>
    </w:p>
    <w:p>
      <w:pPr>
        <w:pStyle w:val="Normal"/>
        <w:widowControl w:val="false"/>
        <w:jc w:val="both"/>
        <w:rPr/>
      </w:pPr>
      <w:r>
        <w:rPr>
          <w:rStyle w:val="WrterbuchStandard"/>
          <w:b/>
        </w:rPr>
        <w:t>*skaun</w:t>
        <w:noBreakHyphen/>
      </w:r>
      <w:r>
        <w:rPr>
          <w:rStyle w:val="WrterbuchStandard"/>
        </w:rPr>
        <w:t>, germ.: Q.: PN</w:t>
      </w:r>
      <w:ins w:id="58" w:author="Veronika Schönegger" w:date="2006-07-31T18:45:00Z">
        <w:r>
          <w:rPr>
            <w:rStyle w:val="WrterbuchStandard"/>
          </w:rPr>
          <w:t xml:space="preserve"> (450/550)</w:t>
        </w:r>
      </w:ins>
      <w:r>
        <w:rPr>
          <w:rStyle w:val="WrterbuchStandard"/>
        </w:rPr>
        <w:t>; Son.: Reichert, Lexikon der altgermanischen Namen 2, 1990, 608 (Scanomodu)</w:t>
      </w:r>
    </w:p>
    <w:p>
      <w:pPr>
        <w:pStyle w:val="Normal"/>
        <w:jc w:val="both"/>
        <w:rPr/>
      </w:pPr>
      <w:r>
        <w:rPr>
          <w:rStyle w:val="Wrterbuchkopfzeile"/>
        </w:rPr>
        <w:t>*skauna?</w:t>
      </w:r>
      <w:r>
        <w:rPr>
          <w:rStyle w:val="WrterbuchStandard"/>
        </w:rPr>
        <w:t>, germ., Sb.: nhd. Schirm; ne. shelter (N.); RB.: an., mhd.; E.: s. idg. *skeu</w:t>
        <w:noBreakHyphen/>
        <w:t xml:space="preserve"> (2), *keu</w:t>
        <w:noBreakHyphen/>
        <w:t xml:space="preserve"> (4), *skeøý</w:t>
        <w:noBreakHyphen/>
        <w:t>, *keøý</w:t>
        <w:noBreakHyphen/>
        <w:t>, *skð</w:t>
        <w:noBreakHyphen/>
        <w:t>, *kð</w:t>
        <w:noBreakHyphen/>
        <w:t>, V., bedecken, umhüllen, Pokorny 951; W.: an. skau-n, st. F. (æ), Schild; W.: mhd. schiune, schuone, sw. F., Scheune; nhd. Scheune, F., Scheune; L.: Falk/Torp 466</w:t>
      </w:r>
    </w:p>
    <w:p>
      <w:pPr>
        <w:pStyle w:val="Normal"/>
        <w:jc w:val="both"/>
        <w:rPr/>
      </w:pPr>
      <w:r>
        <w:rPr>
          <w:rStyle w:val="Wrterbuchkopfzeile"/>
        </w:rPr>
        <w:t>§$*skaunÐn</w:t>
      </w:r>
      <w:r>
        <w:rPr>
          <w:rStyle w:val="WrterbuchStandard"/>
        </w:rPr>
        <w:t>, *skaunÚn, germ., sw. V.: nhd. schön werden; ne. become beautiful; Hw.: s. *skauni</w:t>
        <w:noBreakHyphen/>
        <w:t>; E.: s. idg. *keus</w:t>
        <w:noBreakHyphen/>
        <w:t>, V., achten, schauen, hören, fühlen, merken, Pokorny 588; vgl. idg. *keu</w:t>
        <w:noBreakHyphen/>
        <w:t xml:space="preserve"> (1), V., achten, schauen, hören, fühlen, merken, Pokorny 587; W.: afries. s-kê-n</w:t>
        <w:noBreakHyphen/>
        <w:t>ia (1) 2, sw. V. (2), schön sein (V.), schön werden, reinigen, säubern; L.: Heidermanns 489</w:t>
      </w:r>
    </w:p>
    <w:p>
      <w:pPr>
        <w:pStyle w:val="Normal"/>
        <w:jc w:val="both"/>
        <w:rPr/>
      </w:pPr>
      <w:r>
        <w:rPr>
          <w:rStyle w:val="Wrterbuchkopfzeile"/>
        </w:rPr>
        <w:t>$*skaunÆ-</w:t>
      </w:r>
      <w:r>
        <w:rPr>
          <w:rStyle w:val="WrterbuchStandard"/>
        </w:rPr>
        <w:t>, *skaunÆn, germ., sw. F. (n): nhd. Schönheit; ne. beauty; RB.: got., as., ahd.; Hw.: s. *skauni</w:t>
        <w:noBreakHyphen/>
        <w:t>; E.: s. idg. *keus-, V., achten, schauen, hören, fühlen, merken, Pokorny 588; vgl. idg. *keu- (1), V., achten, schauen, hören, fühlen, merken, Pokorny 387; W.: got. *s-kau-n-ei, sw. F. (n), Gestalt; W.: s. as. s-kô</w:t>
        <w:noBreakHyphen/>
        <w:t>n-i* (1) 1, s</w:t>
        <w:noBreakHyphen/>
        <w:t>kâ</w:t>
        <w:noBreakHyphen/>
        <w:t>n-i*, st. F. (i), Schönheit; mnd. schône, F., Glanz, Herrlichkeit, Wohlgestalt; W.: ahd. skænÆ* 87, skænÆn*?, st. F. (Æ), Schönheit, Herrlichkeit, Glanz; mhd. schãne, st. F., Schönheit, Herrlichkeit; nhd. (ält.) Schöne, F., Schönsein, DW 15, 1490; L.: Heidermanns 488</w:t>
      </w:r>
    </w:p>
    <w:p>
      <w:pPr>
        <w:pStyle w:val="Normal"/>
        <w:jc w:val="both"/>
        <w:rPr/>
      </w:pPr>
      <w:r>
        <w:rPr>
          <w:rStyle w:val="Wrterbuchkopfzeile"/>
        </w:rPr>
        <w:t>*skauni-</w:t>
      </w:r>
      <w:r>
        <w:rPr>
          <w:rStyle w:val="WrterbuchStandard"/>
        </w:rPr>
        <w:t>, *skauniz, *skaunja</w:t>
        <w:noBreakHyphen/>
        <w:t>, *skaunjaz, germ., Adj.: nhd. ansehnlich, schön; ne. beautiful; RB.: got., ae., afries., anfrk., as., ahd.; E.: vgl. idg. *keus-, V., achten, schauen, hören, fühlen, merken, Pokorny 588; idg. *keu- (1), V., achten, schauen, hören, fühlen, merken, Pokorny 387; W.: got. s-kau-n-s* 1, skauneis*, Adj. (i/ja), anmutig (, Lehmann S83); W.: ae. s-cíe-n-e, s-cÆ-n-e, sc‘-n-e, Adj. (ja), schön, glänzend, hell, wohlgestaltet; W.: s. ae. s-cÚ-n</w:t>
        <w:noBreakHyphen/>
        <w:t>an (2), sw. V., glänzend machen; W.: afries. s-kê-n-e 12, Adj., schön; nfries. schien, Adj., schön; W.: anfrk. *s-kæ-n-i (1)?, Adj., schön, herrlich; mnl. schone, Adj., strahlend, hell, schön; W.: as. s</w:t>
        <w:noBreakHyphen/>
        <w:t>kô</w:t>
        <w:noBreakHyphen/>
        <w:t>n-i* (2) 11, Adj., schön, glänzend; mnd. schône, schôn, Adj., glänzend, strahlend; W.: ahd. skæni* (1) 213, scæni, Adj., schön, herrlich, glänzend; mhd. schãne, Adj., schön, herrlich; nhd. schön, Adj., Adv., schön, glänzend, hell, durch Aussehen Wohlgefallen erregend, DW 15, 1464; L.: Falk/Torp 465, Heidermanns 488, Kluge s. u. schön</w:t>
      </w:r>
    </w:p>
    <w:p>
      <w:pPr>
        <w:pStyle w:val="Normal"/>
        <w:jc w:val="both"/>
        <w:rPr/>
      </w:pPr>
      <w:r>
        <w:rPr>
          <w:rStyle w:val="Wrterbuchkopfzeile"/>
        </w:rPr>
        <w:t>$*skauniþæ</w:t>
      </w:r>
      <w:r>
        <w:rPr>
          <w:rStyle w:val="WrterbuchStandard"/>
        </w:rPr>
        <w:t>, *skauneþæ, germ., st. F. (æ): nhd. Schönheit; ne. beauty; RB.: anfrk., ahd.; E.: s. *skauni</w:t>
        <w:noBreakHyphen/>
        <w:t>; W.: anfrk. s-kæ-n-ith-a* 1, s-cæ-n-ith-a*, st. F. (æ), Schönheit; W.: ahd. *skænida?, *scænida?, st. F. (æ), Schönheit; L.: Heidermanns 488</w:t>
      </w:r>
    </w:p>
    <w:p>
      <w:pPr>
        <w:pStyle w:val="Normal"/>
        <w:widowControl w:val="false"/>
        <w:jc w:val="both"/>
        <w:rPr/>
      </w:pPr>
      <w:r>
        <w:rPr>
          <w:rStyle w:val="WrterbuchStandard"/>
          <w:b/>
        </w:rPr>
        <w:t>*skaunja</w:t>
      </w:r>
      <w:r>
        <w:rPr>
          <w:rStyle w:val="WrterbuchStandard"/>
        </w:rPr>
        <w:noBreakHyphen/>
        <w:t>, *skaunjaz, germ., Adj.: Vw.: s. *skauni</w:t>
        <w:noBreakHyphen/>
      </w:r>
    </w:p>
    <w:p>
      <w:pPr>
        <w:pStyle w:val="Normal"/>
        <w:widowControl w:val="false"/>
        <w:jc w:val="both"/>
        <w:rPr/>
      </w:pPr>
      <w:r>
        <w:rPr>
          <w:b/>
        </w:rPr>
        <w:t>§*skaunjan</w:t>
      </w:r>
      <w:r>
        <w:rPr/>
        <w:t xml:space="preserve">?, germ.?, sw. V.: nhd. schräg schneiden; ne. cut (V.) diagonally; E.: Etymologie unklar, s. </w:t>
      </w:r>
      <w:r>
        <w:rPr>
          <w:rStyle w:val="WrterbuchStandard"/>
        </w:rPr>
        <w:t>Falk/Torp 467; L.: Falk/Torp 467</w:t>
      </w:r>
    </w:p>
    <w:p>
      <w:pPr>
        <w:pStyle w:val="Normal"/>
        <w:jc w:val="both"/>
        <w:rPr/>
      </w:pPr>
      <w:r>
        <w:rPr>
          <w:rStyle w:val="Wrterbuchkopfzeile"/>
        </w:rPr>
        <w:t>*skaunjan</w:t>
      </w:r>
      <w:r>
        <w:rPr>
          <w:rStyle w:val="WrterbuchStandard"/>
        </w:rPr>
        <w:t>, germ., sw. V.: nhd. verschönen, schmücken; ne. make (V.) beautiful; RB.: mnd., ahd.; Hw.: s. *skauni</w:t>
        <w:noBreakHyphen/>
        <w:t>; E.: s. idg. *keus</w:t>
        <w:noBreakHyphen/>
        <w:t>, V., achten, schauen, hören, fühlen, merken, Pokorny 588; vgl. idg. *keu</w:t>
        <w:noBreakHyphen/>
        <w:t xml:space="preserve"> (1), V., achten, schauen, hören, fühlen, merken, Pokorny 587; W.: mnd. schænen, sw. V., vor Schaden bewahren, schonen; an. skæn-a, sw. V. (1), dienen, schonen; W.: ahd. skænen* 2, scænen*, sw. V. (1a), verschönen, schmücken, verzieren; mhd. schænen, sw. V., schonen, Rücksicht nehmen; s. schoenen, sw. V., verschönen, schmücken; nhd. schonen, sw. V., schonen, DW 15, 1495; L.: Heidermanns 488</w:t>
      </w:r>
    </w:p>
    <w:p>
      <w:pPr>
        <w:pStyle w:val="Normal"/>
        <w:jc w:val="both"/>
        <w:rPr/>
      </w:pPr>
      <w:r>
        <w:rPr>
          <w:rStyle w:val="Wrterbuchkopfzeile"/>
        </w:rPr>
        <w:t>*skaunæn</w:t>
      </w:r>
      <w:r>
        <w:rPr>
          <w:rStyle w:val="WrterbuchStandard"/>
        </w:rPr>
        <w:t>, germ., sw. V.: nhd. schön machen; ne. make (V.) beautiful; RB.: afries., ahd.; Hw.: s. *skauni</w:t>
        <w:noBreakHyphen/>
        <w:t>; E.: s. idg. *keus</w:t>
        <w:noBreakHyphen/>
        <w:t>, V., achten, schauen, hören, fühlen, merken, Pokorny 588; vgl. idg. *keu</w:t>
        <w:noBreakHyphen/>
        <w:t xml:space="preserve"> (1), V., achten, schauen, hören, fühlen, merken, Pokorny 587; W.: afries. s-kê-n</w:t>
        <w:noBreakHyphen/>
        <w:t>ia (1) 2, sw. V. (2), schön sein (V.), schön werden, reinigen, säubern; W.: ahd. skænnæn* 1, scænnæn*, sw. V. (2), verschönen, schmücken, glänzend machen; mhd. schanen, sw. V., »schönen«, verschönen, schmücken; nhd. schönen, sw. V., schön machen, schön sein (V.), schön werden, DW 15, 1504; L.: Heidermanns 489</w:t>
      </w:r>
    </w:p>
    <w:p>
      <w:pPr>
        <w:pStyle w:val="Normal"/>
        <w:jc w:val="both"/>
        <w:rPr/>
      </w:pPr>
      <w:r>
        <w:rPr>
          <w:rStyle w:val="Wrterbuchkopfzeile"/>
        </w:rPr>
        <w:t>*skaupæn</w:t>
      </w:r>
      <w:r>
        <w:rPr>
          <w:rStyle w:val="WrterbuchStandard"/>
        </w:rPr>
        <w:t>, germ., sw. V.: nhd. spotten; ne. mock; RB.: an., ae., afries., as., ahd.; E.: s. idg. *s¨eu</w:t>
        <w:noBreakHyphen/>
        <w:t>?, V., werfen, schießen, stoßen, Pokorny 954; W.: an. sko-p-a (1), sw. V. (2?, 3?), spotten, höhnen; W.: s. an. sko-p, st. N. (a), Spott; W.: s. ae. scop (1), sceop (2), st. M. (a), Dichter, Sänger; W.: s. afries. skof 1, Sb., Kränkung, Schmach; W.: s. as. *skop?, st. M. (a), Dichter (M.); W.: s. ahd. skopf* (2) 3, scoph*, st. M. (a), Dichter; nhd. Skop, M., Skop, Sänger; W.: s. ahd. biskoffen* 5, biscoffen*, sw. V. (1), verhöhnen; W.: s. ahd. skoffizzen* 1, scoffizzen*, sw. V. (1a), Ausflüchte machen, erdichten, spotten?; W.: s. ahd. urskoufo* 1, urscoufo, sw. M. (n), Verschwender; L.: Falk/Torp 469</w:t>
      </w:r>
    </w:p>
    <w:p>
      <w:pPr>
        <w:pStyle w:val="Normal"/>
        <w:jc w:val="both"/>
        <w:rPr/>
      </w:pPr>
      <w:r>
        <w:rPr>
          <w:rStyle w:val="Wrterbuchkopfzeile"/>
        </w:rPr>
        <w:t>*skaurjæ-</w:t>
      </w:r>
      <w:r>
        <w:rPr>
          <w:rStyle w:val="WrterbuchStandard"/>
        </w:rPr>
        <w:t>, *skaurjæn?, germ., sw. F. (n): nhd. Schauer (M.) (1); ne. shower (N.); RB.: ae., afries.; E.: idg. *¨Ðøero</w:t>
        <w:noBreakHyphen/>
        <w:t>, *¨oøero</w:t>
        <w:noBreakHyphen/>
        <w:t>, *s¨ðro</w:t>
        <w:noBreakHyphen/>
        <w:t>?, Sb., Norden, Nordwind, Schauer (M.) (1), Pokorny 597; W.: ae. scðr, scéor, sc‘r, st. M. (a), st. F. (æ), Schauer (M.) (1), Regenschauer, Sturm, Unruhe, Be</w:t>
        <w:softHyphen/>
        <w:t>wegung; W.: s. afries. skðr 1, M., Schauer (M.) (2) (eine Krankheit); L.: Falk/Torp 467</w:t>
      </w:r>
    </w:p>
    <w:p>
      <w:pPr>
        <w:pStyle w:val="Normal"/>
        <w:jc w:val="both"/>
        <w:rPr>
          <w:rStyle w:val="WrterbuchStandard"/>
        </w:rPr>
      </w:pPr>
      <w:r>
        <w:rPr>
          <w:rStyle w:val="WrterbuchStandard"/>
          <w:b/>
        </w:rPr>
        <w:t>*skauta</w:t>
      </w:r>
      <w:r>
        <w:rPr>
          <w:rStyle w:val="WrterbuchStandard"/>
        </w:rPr>
        <w:noBreakHyphen/>
        <w:t>, germ., Sb.: nhd. Zipfel, Keil, Ecke, Schoß (M.) (1); ne. corner, wedge (N.), lap (N.); RB.: got., an., mhd., ae., afries., anfrk., ahd.; E.: s. idg. *skeud- (2), *keud-, V., werfen, schießen, hetzen, eilen, Pokorny 955; vgl. idg. *skÁu- (5), *s¨Ðu-, V., werfen, schießen, stoßen, Pokorny 954; W.: got. skau-t-s* 3, skaut*, st. M. (a)?, st. N. (a)?, Zipfel, Schoß (M.) (1), Saum (M.) (1) (, Lehmann S85); W.: an. skau-t, st. N. (a), Ecke, Zipfel, Schoß (M.) (1); W.: ae. scéa-t, st. M. (a), Schoß (M.) (1), Ecke, Winkel, Spitze, Bucht; W.: afries. skâ-t 5, M., Schoß (M.) (1), Rockschoß; nnordfries. skut; W.: anfrk. *sko-t (2)?, Sb., Schoß (M.) (1); W.: ahd. skæza* 12, scæza*, st. F. (æ), sw. F. (n), Schoß (M.) (1), Rockschoß, Kleiderzipfel, Gewandzipfel; mhd. schæze, st. F., sw. F., Schoß (M.) (1); W.: s. mhd. schãzel, N., Geschoss, Schößchen; vgl. an. skãz-il-l, st. M. (a), Schoß der Rüstung; L.: Falk/Torp 468, Kluge s. u. Schoß 1</w:t>
      </w:r>
    </w:p>
    <w:p>
      <w:pPr>
        <w:pStyle w:val="Normal"/>
        <w:widowControl w:val="false"/>
        <w:jc w:val="both"/>
        <w:rPr/>
      </w:pPr>
      <w:r>
        <w:rPr>
          <w:b/>
        </w:rPr>
        <w:t>§*skawa</w:t>
      </w:r>
      <w:r>
        <w:rPr/>
        <w:t xml:space="preserve">-, *skawaz, germ.?, Adj.: nhd. merkend, benebelt?; ne. perceiving; RB.: got.; </w:t>
      </w:r>
      <w:r>
        <w:rPr>
          <w:rStyle w:val="WrterbuchStandard"/>
        </w:rPr>
        <w:t>E.: s. idg. *keus</w:t>
        <w:noBreakHyphen/>
        <w:t>, V., achten, schauen, hören, fühlen, merken, Pokorny 588; vgl. idg. *keu</w:t>
        <w:noBreakHyphen/>
        <w:t xml:space="preserve"> (1), V., achten, schauen, hören, fühlen, merken, Pokorny 587; W.: s. got. </w:t>
      </w:r>
      <w:r>
        <w:rPr/>
        <w:t xml:space="preserve">un-skau-s* 1, usskaus*?, Adj. (wa), nüchtern; </w:t>
      </w:r>
      <w:r>
        <w:rPr>
          <w:rStyle w:val="WrterbuchStandard"/>
        </w:rPr>
        <w:t>L.: Falk/Torp 465, Heidermanns 490</w:t>
      </w:r>
    </w:p>
    <w:p>
      <w:pPr>
        <w:pStyle w:val="Normal"/>
        <w:jc w:val="both"/>
        <w:rPr/>
      </w:pPr>
      <w:r>
        <w:rPr>
          <w:rStyle w:val="Wrterbuchkopfzeile"/>
        </w:rPr>
        <w:t>*skawwæn</w:t>
      </w:r>
      <w:r>
        <w:rPr>
          <w:rStyle w:val="WrterbuchStandard"/>
        </w:rPr>
        <w:t>, germ., sw. V.: nhd. schauen; ne. look (V.), see (V.); RB.: an., ae., afries., anfrk., as., ahd.; E.: s. idg. *keus</w:t>
        <w:noBreakHyphen/>
        <w:t>, V., achten, schauen, hören, fühlen, merken, Pokorny 588; vgl. idg. *keu</w:t>
        <w:noBreakHyphen/>
        <w:t xml:space="preserve"> (1), V., achten, schauen, hören, fühlen, merken, Pokorny 587; W.: an. s-ky-gn-a (2), sw. V. (2), schauen; W.: ae. s-céaw</w:t>
        <w:noBreakHyphen/>
        <w:t>ian, sw. V. (2), schauen, blicken, betrachten, beobachten; W.: afries. s-kâw-ia 22, s-kæw-ia, s-kæ</w:t>
        <w:noBreakHyphen/>
        <w:t>ia, sw. V. (2), schauen, sehen, besichtigen; saterl. scoe, V., schauen; W.: s. afries. s-ku-õ 1?, sw. V. (1), schauen?; W.: anfrk. skou-w-on* 3, scou-w-on*, sw. V. (1), schauen, sehen; W.: as. s-kau-w-on* 10, s-kau-w-o-ian*, sw. V. (2), schauen, erblicken; mnd. schouwen, sw. V., sehen, schauen; W.: ahd. skouwæn* 97?, scouwæn*, sw. V. (2), sehen, blicken, schauen, betrachten; mhd. schouwen, sw. V., sehen, schauen; nhd. schauen, sw. V., schauen, blicken, hinsehen, erblicken, DW 14, 2310; L.: Falk/Torp 465, Kluge s. u. schauen</w:t>
      </w:r>
    </w:p>
    <w:p>
      <w:pPr>
        <w:pStyle w:val="Normal"/>
        <w:widowControl w:val="false"/>
        <w:jc w:val="both"/>
        <w:rPr/>
      </w:pPr>
      <w:r>
        <w:rPr>
          <w:b/>
        </w:rPr>
        <w:t>§*skeh</w:t>
      </w:r>
      <w:r>
        <w:rPr/>
        <w:t xml:space="preserve">-, germ.?, sw. V.: nhd. springen; ne. jump (V.); Hw.: s. *skehan; </w:t>
      </w:r>
      <w:r>
        <w:rPr>
          <w:rStyle w:val="WrterbuchStandard"/>
        </w:rPr>
        <w:t>E.: s. idg. *skek</w:t>
        <w:noBreakHyphen/>
        <w:t>, *kek</w:t>
        <w:noBreakHyphen/>
        <w:t>, *skeg</w:t>
        <w:noBreakHyphen/>
        <w:t>, V., Sb., springen, bewegen, Bewegung, Pokorny 922</w:t>
      </w:r>
    </w:p>
    <w:p>
      <w:pPr>
        <w:pStyle w:val="Normal"/>
        <w:widowControl w:val="false"/>
        <w:jc w:val="both"/>
        <w:rPr/>
      </w:pPr>
      <w:r>
        <w:rPr>
          <w:b/>
        </w:rPr>
        <w:t>§*skÐh</w:t>
      </w:r>
      <w:r>
        <w:rPr/>
        <w:t>-, germ.?, V.: Vw.: s. *skah</w:t>
        <w:noBreakHyphen/>
      </w:r>
    </w:p>
    <w:p>
      <w:pPr>
        <w:pStyle w:val="Normal"/>
        <w:jc w:val="both"/>
        <w:rPr>
          <w:rStyle w:val="WrterbuchStandard"/>
        </w:rPr>
      </w:pPr>
      <w:r>
        <w:rPr>
          <w:rStyle w:val="Wrterbuchkopfzeile"/>
        </w:rPr>
        <w:t>*skehan</w:t>
      </w:r>
      <w:r>
        <w:rPr>
          <w:rStyle w:val="WrterbuchStandard"/>
        </w:rPr>
        <w:t>, germ., st. V.: nhd. springen, geschehen; ne. jump (V.), happen; RB.: ae., afries., as., ahd.; Vw.: s. *bi</w:t>
        <w:noBreakHyphen/>
        <w:t>, *ga</w:t>
        <w:noBreakHyphen/>
        <w:t>; E.: s. idg. *skek</w:t>
        <w:noBreakHyphen/>
        <w:t>, *kek</w:t>
        <w:noBreakHyphen/>
        <w:t>, *skeg</w:t>
        <w:noBreakHyphen/>
        <w:t>, V., Sb., springen, bewegen, Bewegung, Pokorny 922; W.: ae. scéo-n, sw. V. (2), zufallen, geschehen, sich ereignen, eilen; W.: afries. ski-õ 76, st. V. (5), geschehen; nnordfries. skie, V., geschehen; W.: vgl. as. *s-kag</w:t>
        <w:noBreakHyphen/>
        <w:t>a?, st. F. (æ)?, sw. F. (n)?, Unterholz?; W.: ahd. skehan* 1, scehan*, st. V. (5), geschehen, sich ereignen, vorkommen; mhd. schëhen, st. V., geschehen; L.: Falk/Torp 448, Seebold 408, Kluge s. u. geschehen</w:t>
      </w:r>
    </w:p>
    <w:p>
      <w:pPr>
        <w:pStyle w:val="Normal"/>
        <w:jc w:val="both"/>
        <w:rPr/>
      </w:pPr>
      <w:r>
        <w:rPr>
          <w:rStyle w:val="Wrterbuchkopfzeile"/>
        </w:rPr>
        <w:t>§$*skÐhÐn</w:t>
      </w:r>
      <w:r>
        <w:rPr>
          <w:rStyle w:val="WrterbuchStandard"/>
        </w:rPr>
        <w:t>, *skÚhÚn, germ.?, sw. V.: nhd. schräg werden; ne. become sloped; RB.: an.; E.: vgl. idg. *skek</w:t>
        <w:noBreakHyphen/>
        <w:t>, *kek</w:t>
        <w:noBreakHyphen/>
        <w:t>, *skeg</w:t>
        <w:noBreakHyphen/>
        <w:t>, V., Sb., springen, bewegen, Bewegung, Pokorny 922?; W.: an. skõŒ-r, Adj., schräg, schief; L.: Heidermanns 491</w:t>
      </w:r>
    </w:p>
    <w:p>
      <w:pPr>
        <w:pStyle w:val="Normal"/>
        <w:jc w:val="both"/>
        <w:rPr/>
      </w:pPr>
      <w:r>
        <w:rPr>
          <w:rStyle w:val="Wrterbuchkopfzeile"/>
        </w:rPr>
        <w:t>§$*skÐhæ-</w:t>
      </w:r>
      <w:r>
        <w:rPr>
          <w:rStyle w:val="WrterbuchStandard"/>
        </w:rPr>
        <w:t>, *skÐhæn, *skÐha</w:t>
        <w:noBreakHyphen/>
        <w:t>, *skÐhan, *skÚhæ</w:t>
        <w:noBreakHyphen/>
        <w:t>, *skÚhæn, *skÚha</w:t>
        <w:noBreakHyphen/>
        <w:t>, *skÚhan, germ.?, sw. M. (n): nhd. Besserung, Wendung zum Besseren; ne. improvement; RB.: an.; E.: vgl. idg. *skek</w:t>
        <w:noBreakHyphen/>
        <w:t>, *kek</w:t>
        <w:noBreakHyphen/>
        <w:t>, *skeg</w:t>
        <w:noBreakHyphen/>
        <w:t>, V., Sb., springen, bewegen, Bewegung, Pokorny 922?; W.: an. skõ-i, sw. M. (n), Besserung, Verbesserung; L.: Heidermanns 490</w:t>
      </w:r>
    </w:p>
    <w:p>
      <w:pPr>
        <w:pStyle w:val="Normal"/>
        <w:tabs>
          <w:tab w:val="clear" w:pos="708"/>
          <w:tab w:val="left" w:pos="1276" w:leader="none"/>
        </w:tabs>
        <w:jc w:val="both"/>
        <w:rPr/>
      </w:pPr>
      <w:r>
        <w:rPr>
          <w:rStyle w:val="Wrterbuchkopfzeile"/>
        </w:rPr>
        <w:t>*skehæn</w:t>
      </w:r>
      <w:r>
        <w:rPr>
          <w:rStyle w:val="WrterbuchStandard"/>
        </w:rPr>
        <w:t>, germ., sw. V.: nhd. geschehen; ne. happen; RB.: ae., mhd.; E.: vgl. idg. *skek</w:t>
        <w:noBreakHyphen/>
        <w:t>, *kek</w:t>
        <w:noBreakHyphen/>
        <w:t>, *skeg</w:t>
        <w:noBreakHyphen/>
        <w:t xml:space="preserve">, V., Sb., springen, bewegen, Bewegung, Pokorny 922; W.: ae. scéo-n, sw. V. (2), zufallen, geschehen, sich ereignen, eilen; W.: s. mhd. </w:t>
      </w:r>
      <w:r>
        <w:rPr>
          <w:rStyle w:val="Wrterbuchkopfzeile"/>
          <w:b w:val="false"/>
        </w:rPr>
        <w:t>schehen (1)</w:t>
      </w:r>
      <w:r>
        <w:rPr>
          <w:rStyle w:val="WrterbuchStandard"/>
          <w:b/>
        </w:rPr>
        <w:t>,</w:t>
      </w:r>
      <w:r>
        <w:rPr>
          <w:rStyle w:val="WrterbuchStandard"/>
        </w:rPr>
        <w:t xml:space="preserve"> st. V., geschehen, vorkommen, möglich sein (V.), widerfahren; L.: Falk/Torp 409</w:t>
      </w:r>
    </w:p>
    <w:p>
      <w:pPr>
        <w:pStyle w:val="Normal"/>
        <w:jc w:val="both"/>
        <w:rPr/>
      </w:pPr>
      <w:r>
        <w:rPr>
          <w:rStyle w:val="Wrterbuchkopfzeile"/>
        </w:rPr>
        <w:t>*skeida-</w:t>
      </w:r>
      <w:r>
        <w:rPr>
          <w:rStyle w:val="WrterbuchStandard"/>
        </w:rPr>
        <w:t>, *skeidam, *skÆda</w:t>
        <w:noBreakHyphen/>
        <w:t>, *skÆdam, germ., st. N. (a): nhd. Scheit, Schindel; ne. log (N.), tile; RB.: an., ae., afries., ahd.; E.: s. idg. *skÁit</w:t>
        <w:noBreakHyphen/>
        <w:t>, V., schneiden, scheiden, trennen, Pokorny 921; vgl. idg. *skÁi</w:t>
        <w:noBreakHyphen/>
        <w:t>, V., schneiden, scheiden, trennen, Pokorny 919; W.: an. skÆ-Œ, st. N. (a), Scheit, Schneeschuh; W.: ae. scÆ-d, st. N. (a), Scheit, dünnes Holzstück, Schindel; W.: afries. skÆ-d 1, Sb., Scheit; nnordfries. skeid; W.: ahd. skÆt* 2, scÆt*, st. N. (a), Scheit, Scheitholz, hölzerner Stiel; mhd. schÆt, st. N., Scheit, Angel (F.); nhd. Scheit, N., Scheit, DW 14, 2472; L.: Falk/Torp 463, Seebold 403, Kluge s. u. Scheit</w:t>
      </w:r>
    </w:p>
    <w:p>
      <w:pPr>
        <w:pStyle w:val="Normal"/>
        <w:jc w:val="both"/>
        <w:rPr/>
      </w:pPr>
      <w:r>
        <w:rPr>
          <w:rStyle w:val="Wrterbuchkopfzeile"/>
        </w:rPr>
        <w:t>*skeimæ-</w:t>
      </w:r>
      <w:r>
        <w:rPr>
          <w:rStyle w:val="WrterbuchStandard"/>
        </w:rPr>
        <w:t>, *skeimæn, *skeima</w:t>
        <w:noBreakHyphen/>
        <w:t>, *skeiman, *skÆmæ</w:t>
        <w:noBreakHyphen/>
        <w:t>, *skÆmæn, *skÆma</w:t>
        <w:noBreakHyphen/>
        <w:t>, *skÆman, germ., sw. M. (n): nhd. Glanz, Schein, Helle; ne. shine (N.); RB.: got., an., ae., anfrk., as., ahd.; E.: idg. *s¨õi-, *s¨ýi-, *s¨Æ-, V., Sb., schimmern, Schatten, Pokorny 917; W.: got. skei-m-a* 1, sw. M. (n), Leuchte; W.: an. ski-m-i, sw. M. (n), Glanz, Licht; W.: ae. scÆ-m-a, sw. M. (n), Strahl, Licht, Glanz; W.: ae. sci-m-a, sw. M. (n), Dämmerung, Dunkel, Schatten; W.: s. ae. scéa-m, M., Schimmel (M.) (2); W.: vgl. ae. sci-m-er-ian, sw. V., schimmern, glänzen; W.: anfrk. skÆ-m-o* 1, scÆ-m-o, sw. M. (n), Schein, Glanz; W.: as. skÆ</w:t>
        <w:noBreakHyphen/>
        <w:t>mo* 4, sw. M. (n), Glanz, Licht, Schein; W.: ahd. skÆmo 58, scÆmo, sw. M. (n), Schein, Glanz, Strahl, Schimmer; mhd. schÆme, st. M., sw. M., Strahl, Glanz, Schimmer; W.: s. ahd. skema 9, scema, sw. F. (n), Maske, Larve; s. mhd. schëme, sw. M., st. M., Schatten, Larve; nhd. Schemen, M., Schemen, Schatten, Schattenbild, DW 14, 2536; L.: Falk/Torp 462, Seebold 410</w:t>
      </w:r>
    </w:p>
    <w:p>
      <w:pPr>
        <w:pStyle w:val="Normal"/>
        <w:jc w:val="both"/>
        <w:rPr/>
      </w:pPr>
      <w:r>
        <w:rPr>
          <w:rStyle w:val="Wrterbuchkopfzeile"/>
        </w:rPr>
        <w:t>*skeina-</w:t>
      </w:r>
      <w:r>
        <w:rPr>
          <w:rStyle w:val="WrterbuchStandard"/>
        </w:rPr>
        <w:t>, *skeinaz, germ., Adj.: nhd. sichtbar, scheinend, offenbar; ne. visible; RB.: mnl., as., ahd.; Hw.: s. *skeinan; E.: s. idg. *s¨õi</w:t>
        <w:noBreakHyphen/>
        <w:t>, *s¨ýi</w:t>
        <w:noBreakHyphen/>
        <w:t>, *s¨Æ</w:t>
        <w:noBreakHyphen/>
        <w:t>, V., Sb., schimmern, Schatten, Pokorny 917; W.: mnl. schijn, Adj., deutlich, offenbar; W.: as. skÆ</w:t>
        <w:noBreakHyphen/>
        <w:t>n (2) 10, Adj., sichtbar, offenbar; mnd. schÆn, Adj., leuchtend, hell; W.: ahd. skÆn* (1) 9?, scÆn, Adj., offenbar, klar, deutlich; mhd. schÆn, Adj., hell, sichtbar; L.: Seebold 410, Heidermanns 491</w:t>
      </w:r>
    </w:p>
    <w:p>
      <w:pPr>
        <w:pStyle w:val="Normal"/>
        <w:jc w:val="both"/>
        <w:rPr/>
      </w:pPr>
      <w:r>
        <w:rPr>
          <w:rStyle w:val="Wrterbuchkopfzeile"/>
        </w:rPr>
        <w:t>*skeinan</w:t>
      </w:r>
      <w:r>
        <w:rPr>
          <w:rStyle w:val="WrterbuchStandard"/>
        </w:rPr>
        <w:t>, *skÆnan, germ., st. V.: nhd. scheinen; ne. shine (V.); RB.: got., an., ae., afries., anfrk., as., ahd.; Vw.: s. *bi</w:t>
        <w:noBreakHyphen/>
        <w:t>, *ga</w:t>
        <w:noBreakHyphen/>
        <w:t>, *uz</w:t>
        <w:noBreakHyphen/>
        <w:t>; E.: idg. *s¨õi-, *s¨ýi-, *s¨Æ-, V., Sb., schimmern, Schatten, Pokorny 917; W.: got. skei-n-an 3, st. V. (1), scheinen, leuchten, glänzen (, Lehmann S86); W.: an. skÆ-n-a, st. V. (1), scheinen; W.: ae. scÆ-n</w:t>
        <w:noBreakHyphen/>
        <w:t>an, sc‘-n-an, st. V. (1), scheinen, glänzen, beleuchten; W.: afries. skÆ-n-a 13, st. V. (1), scheinen; saterl. scina, V., scheinen; W.: anfrk. *skÆ-n-an?, st. V. (1), scheinen; W.: as. skÆ</w:t>
        <w:noBreakHyphen/>
        <w:t>n</w:t>
        <w:noBreakHyphen/>
        <w:t>an 13?, st. V. (1), scheinen, leuchten; mnd. schÆnen, st. V., scheinen; W.: s. as. skÆ</w:t>
        <w:noBreakHyphen/>
        <w:t>n (1) 2, st. M. (a?, i?), Licht, Schein, Glanz; mnd. schÆn, M., Schein, Glanz; W.: ahd. skÆnan* 351, scÆnan, st. V. (1a), scheinen, glänzen, leuchten, strahlen; mhd. schÆnen, st. V., strahlen, glänzen, leuchten; nhd. scheinen, st. V., scheinen, leuchten, strahlen, DW 14, 2441; L.: Falk/Torp 461, Seebold 409, Kluge s. u. scheinen</w:t>
      </w:r>
    </w:p>
    <w:p>
      <w:pPr>
        <w:pStyle w:val="Normal"/>
        <w:jc w:val="both"/>
        <w:rPr/>
      </w:pPr>
      <w:r>
        <w:rPr>
          <w:rStyle w:val="Wrterbuchkopfzeile"/>
        </w:rPr>
        <w:t>*skeinæ</w:t>
      </w:r>
      <w:r>
        <w:rPr>
          <w:rStyle w:val="WrterbuchStandard"/>
        </w:rPr>
        <w:t>, germ., st. F. (æ): nhd. Erscheinen, Schein; ne. appearance; RB.: ae., afries., ahd.; Hw.: s. *skeinan; E.: s. idg. *s¨õi</w:t>
        <w:noBreakHyphen/>
        <w:t>, *s¨ýi</w:t>
        <w:noBreakHyphen/>
        <w:t>, *s¨Æ</w:t>
        <w:noBreakHyphen/>
        <w:t>, V., Sb., schimmern, Schatten, Pokorny 917; W.: ae. scÆ-n, Sb., Schein, Glanz; W.: afries. skÆ-n-e 1?, st. F. (æ), Beweis, Schein; W.: s. afries. skÆ-n (1) 3, st. N. (a), Schein, Anschein, Beweis; saterl. scin; W.: s. ahd. skÆna* 3, scÆna, sw. F. (n), »Schein«, Offenbarung, Glanz, Erscheinung; s. mhd. schÆne, sw. M., Schein, Glanz, Schimmer; s. nhd. Schein, M., Schein, Schimmer, Klarheit, Licht, DW 14, 2419; L.: Seebold 410</w:t>
      </w:r>
    </w:p>
    <w:p>
      <w:pPr>
        <w:pStyle w:val="Normal"/>
        <w:jc w:val="both"/>
        <w:rPr/>
      </w:pPr>
      <w:r>
        <w:rPr>
          <w:rStyle w:val="WrterbuchStandard"/>
          <w:b/>
        </w:rPr>
        <w:t>*skeira</w:t>
      </w:r>
      <w:r>
        <w:rPr>
          <w:rStyle w:val="WrterbuchStandard"/>
        </w:rPr>
        <w:noBreakHyphen/>
        <w:t>, *skeiraz, germ., Adj.: Vw.: s. *skeiri</w:t>
        <w:noBreakHyphen/>
      </w:r>
    </w:p>
    <w:p>
      <w:pPr>
        <w:pStyle w:val="Normal"/>
        <w:jc w:val="both"/>
        <w:rPr>
          <w:rStyle w:val="WrterbuchStandard"/>
        </w:rPr>
      </w:pPr>
      <w:r>
        <w:rPr>
          <w:rStyle w:val="Wrterbuchkopfzeile"/>
        </w:rPr>
        <w:t>*skeiri-</w:t>
      </w:r>
      <w:r>
        <w:rPr>
          <w:rStyle w:val="WrterbuchStandard"/>
        </w:rPr>
        <w:t xml:space="preserve">, *skeiriz, </w:t>
      </w:r>
      <w:r>
        <w:rPr>
          <w:rStyle w:val="Wrterbuchkopfzeile"/>
          <w:b w:val="false"/>
        </w:rPr>
        <w:t>*skÆrja-</w:t>
      </w:r>
      <w:r>
        <w:rPr>
          <w:rStyle w:val="WrterbuchStandard"/>
          <w:b/>
        </w:rPr>
        <w:t>,</w:t>
      </w:r>
      <w:r>
        <w:rPr>
          <w:rStyle w:val="WrterbuchStandard"/>
        </w:rPr>
        <w:t xml:space="preserve"> *skÆrjaz, *skeira</w:t>
        <w:noBreakHyphen/>
        <w:t xml:space="preserve">, *skeiraz, germ., Adj.: nhd. klar, rein, schier; ne. pure, sheer; RB.: got., an., ae., afries., anfrk., as., ahd.; </w:t>
      </w:r>
      <w:r>
        <w:rPr/>
        <w:t>Vw.: s. *</w:t>
        <w:noBreakHyphen/>
        <w:t>laika</w:t>
        <w:noBreakHyphen/>
        <w:t xml:space="preserve">; </w:t>
      </w:r>
      <w:r>
        <w:rPr>
          <w:rStyle w:val="WrterbuchStandard"/>
        </w:rPr>
        <w:t xml:space="preserve">Q.: </w:t>
      </w:r>
      <w:r>
        <w:rPr/>
        <w:t xml:space="preserve">PN (3./2. Jh. v. Chr.); </w:t>
      </w:r>
      <w:r>
        <w:rPr>
          <w:rStyle w:val="WrterbuchStandard"/>
        </w:rPr>
        <w:t>E.: s. idg. *s¨õi-, *s¨ýi-, *s¨Æ-, V., Sb., schimmern, Schatten, Pokorny 917; W.: got. skei-r-s 2, Adj. (a)?, (i/ja)?, klar, deutlich, hell; W.: an. skÆ-r-r, Adj., rein, klar, hell, berühmt; W.: ae. scÆ-r (1), Adj., schier, rein, weiß, glänzend, funkelnd, hell, klar; W.: afries. skÆ-r-e (2) 2, skÐ-r-e (2), Adj., »schier«, hell, klar, glänzend, lauter, unvermischt; nnordfries. sker, skier, Adj., hell, klar; W.: anfrk. skie-r-i* 1, scie-r-i, Adj., klar, hell, schier; W.: as. skÆ</w:t>
        <w:noBreakHyphen/>
        <w:t>r* 5, skÆ</w:t>
        <w:noBreakHyphen/>
        <w:t>r</w:t>
        <w:noBreakHyphen/>
        <w:t>i*, Adj., schier, lauter, rein, ungemischt; mnd. schÆr, schÆre, Adj., licht, hell; W.: ahd. skieri* 2, scieri*, skÐri*, Adj., eifrig, scharfsinnig; nhd. schier, Adj., Adv., »schier«, rasch, bald, DW 15, 19; L.: Seebold 410, Heidermanns 492, Kluge s. u. schier 2; Son.: Schönfeld, Wörterbuch der altgermanischen Personen- und Völkernamen, 1911, 200 (Sciri), Reichert, Lexikon der altgermanischen Namen 2, 1990, 608 (Angiscir, Scir)</w:t>
      </w:r>
    </w:p>
    <w:p>
      <w:pPr>
        <w:pStyle w:val="Normal"/>
        <w:jc w:val="both"/>
        <w:rPr/>
      </w:pPr>
      <w:r>
        <w:rPr>
          <w:rStyle w:val="Wrterbuchkopfzeile"/>
        </w:rPr>
        <w:t>§$*skeirilaika-</w:t>
      </w:r>
      <w:r>
        <w:rPr>
          <w:rStyle w:val="WrterbuchStandard"/>
        </w:rPr>
        <w:t>, *skeirilaikaz, germ.?, st. M. (a): nhd. Reinheit; ne. purity; RB.: an.; E.: s. *skaira</w:t>
        <w:noBreakHyphen/>
        <w:t>; W.: an. ski-r-leik-r, st. M. (a), Reinheit, Unverdorbenheit, Keuschheit, Gesundheit; L.: Heidermanns 492</w:t>
      </w:r>
    </w:p>
    <w:p>
      <w:pPr>
        <w:pStyle w:val="Normal"/>
        <w:tabs>
          <w:tab w:val="clear" w:pos="708"/>
          <w:tab w:val="left" w:pos="1276" w:leader="none"/>
        </w:tabs>
        <w:jc w:val="both"/>
        <w:rPr/>
      </w:pPr>
      <w:r>
        <w:rPr>
          <w:rStyle w:val="Wrterbuchkopfzeile"/>
        </w:rPr>
        <w:t>$*skeirjan</w:t>
      </w:r>
      <w:r>
        <w:rPr>
          <w:rStyle w:val="WrterbuchStandard"/>
        </w:rPr>
        <w:t>, *skÆrjan, germ., sw. V.: nhd. reinigen, klären, erhellen; ne. clean (V.), clear (V.); RB.: got., an., ae.; Hw.: s. *skeiri</w:t>
        <w:noBreakHyphen/>
        <w:t>; E.: s. idg. *s¨õi</w:t>
        <w:noBreakHyphen/>
        <w:t>, *s¨ýi</w:t>
        <w:noBreakHyphen/>
        <w:t>, *s¨Æ</w:t>
        <w:noBreakHyphen/>
        <w:t>, V., Sb., schimmern, Schatten, Pokorny 917; W.: got. *skei-r-jan?, sw. V. (1), auslegen, erklären; W.: an. skÆ-r-a, sw. V. (1), reinigen, taufen; W.: ae. scÆ-r-an (1), sw. V. (1), klären, klar machen, erklären, sagen, frei werden; L.: Heidermanns 492</w:t>
      </w:r>
    </w:p>
    <w:p>
      <w:pPr>
        <w:pStyle w:val="Normal"/>
        <w:jc w:val="both"/>
        <w:rPr/>
      </w:pPr>
      <w:r>
        <w:rPr>
          <w:rStyle w:val="Wrterbuchkopfzeile"/>
        </w:rPr>
        <w:t>§$*skeiræn</w:t>
      </w:r>
      <w:r>
        <w:rPr>
          <w:rStyle w:val="WrterbuchStandard"/>
        </w:rPr>
        <w:t>, germ.?, sw. V.: nhd. klar machen, klären, untersuchen; ne. make (V.) clear; RB.: afries.; Hw.: s. *skeiri</w:t>
        <w:noBreakHyphen/>
        <w:t>; E.: s. idg. *s¨õi</w:t>
        <w:noBreakHyphen/>
        <w:t>, *s¨ýi</w:t>
        <w:noBreakHyphen/>
        <w:t>, *s¨Æ</w:t>
        <w:noBreakHyphen/>
        <w:t>, V., Sb., schimmern, Schatten, Pokorny 917; W.: afries. skÆ-r</w:t>
        <w:noBreakHyphen/>
        <w:t>ia 7, sw. V. (2), untersuchen, prüfen; L.: Heidermanns 492</w:t>
      </w:r>
    </w:p>
    <w:p>
      <w:pPr>
        <w:pStyle w:val="Normal"/>
        <w:jc w:val="both"/>
        <w:rPr/>
      </w:pPr>
      <w:r>
        <w:rPr>
          <w:rStyle w:val="Wrterbuchkopfzeile"/>
        </w:rPr>
        <w:t>*skeitan</w:t>
      </w:r>
      <w:r>
        <w:rPr>
          <w:rStyle w:val="WrterbuchStandard"/>
        </w:rPr>
        <w:t>, *skÆtan, germ., st. V.: nhd. scheißen; ne. shit (V.); RB.: got., an., ae., mnl., mnd., ahd.; E.: idg. *skÁid-, V., schneiden, scheiden, trennen, Pokorny 920; s. idg. *skÁi-, V., schneiden, scheiden, trennen, Pokorny 919; W.: got. *skei-t-an?, st. V. (3), scheißen; W.: an. skÆ-t-a, st. V. (1), scheißen; W.: ae. scÆ-t</w:t>
        <w:noBreakHyphen/>
        <w:t>an, st. V. (1), scheißen; W.: mnl. schiten, V., scheißen; W.: mnd. schiten, st. V., scheißen; W.: ahd. *skÆzan?, *scÆzan?, st. V. (1a), scheißen; mhd. schÆzen, st. V., scheißen; nhd. scheißen, st. V. (1a), scheißen; W.: s. ahd. skÆzõta* 1, scÆzõta*, st. F. (æ)?, sw. F. (n)?, Unrat, Kot; L.: Falk/Torp 463, Seebold 410, Kluge s. u. scheißen</w:t>
      </w:r>
    </w:p>
    <w:p>
      <w:pPr>
        <w:pStyle w:val="Normal"/>
        <w:widowControl w:val="false"/>
        <w:jc w:val="both"/>
        <w:rPr/>
      </w:pPr>
      <w:r>
        <w:rPr>
          <w:b/>
        </w:rPr>
        <w:t>§%*skeiþæ</w:t>
      </w:r>
      <w:r>
        <w:rPr/>
        <w:t>, germ.?, st. F. (æ): nhd. Löffel (M.) (1); ne. spoon; E.: Etymologie unbekannt</w:t>
      </w:r>
    </w:p>
    <w:p>
      <w:pPr>
        <w:pStyle w:val="Normal"/>
        <w:widowControl w:val="false"/>
        <w:jc w:val="both"/>
        <w:rPr/>
      </w:pPr>
      <w:r>
        <w:rPr>
          <w:b/>
        </w:rPr>
        <w:t>§*skÐk</w:t>
      </w:r>
      <w:r>
        <w:rPr/>
        <w:t>-, germ.?, Sb.: nhd. Gelenk, Fessel (F.) (1); ne. link (N.); Hw.: s. *skakula</w:t>
        <w:noBreakHyphen/>
        <w:t xml:space="preserve">; </w:t>
      </w:r>
      <w:r>
        <w:rPr>
          <w:rStyle w:val="WrterbuchStandard"/>
        </w:rPr>
        <w:t>E.: s. idg. *skek</w:t>
        <w:noBreakHyphen/>
        <w:t>, *kek</w:t>
        <w:noBreakHyphen/>
        <w:t>, *skeg</w:t>
        <w:noBreakHyphen/>
        <w:t>, V., Sb., springen, bewegen, Bewegung, Pokorny 922; L.: Falk/Torp 447</w:t>
      </w:r>
    </w:p>
    <w:p>
      <w:pPr>
        <w:pStyle w:val="Normal"/>
        <w:jc w:val="both"/>
        <w:rPr>
          <w:rStyle w:val="WrterbuchStandard"/>
        </w:rPr>
      </w:pPr>
      <w:r>
        <w:rPr>
          <w:rStyle w:val="Wrterbuchkopfzeile"/>
        </w:rPr>
        <w:t>*skÐka-</w:t>
      </w:r>
      <w:r>
        <w:rPr>
          <w:rStyle w:val="WrterbuchStandard"/>
        </w:rPr>
        <w:t>, *skÐkaz, *skÚka</w:t>
        <w:noBreakHyphen/>
        <w:t>, *skÚkaz, germ., st. M. (a): nhd. Raub; ne. robbery; RB.: ae., afries., mnd., lat.-ahd.; E.: s. idg. *skek</w:t>
        <w:noBreakHyphen/>
        <w:t>, *kek</w:t>
        <w:noBreakHyphen/>
        <w:t>, *skeg</w:t>
        <w:noBreakHyphen/>
        <w:t>, V., Sb., springen, bewegen, Bewegung, Pokorny 922; W.: ae. sceac-ere, st. M. (ja), Schächer, Räuber; W.: afries. *skõk, st. M. (a), Raub; W.: mnd. schâk, Sb., Raub; W.: lat.</w:t>
        <w:noBreakHyphen/>
        <w:t>ahd.? scachum* 5?, N., Raub; W.: s. lat.</w:t>
        <w:noBreakHyphen/>
        <w:t>ahd.? scachator* 2?, M., Räuber, Schächer; L.: Falk/Torp 447, Kluge s. u. Schächer</w:t>
      </w:r>
    </w:p>
    <w:p>
      <w:pPr>
        <w:pStyle w:val="Normal"/>
        <w:jc w:val="both"/>
        <w:rPr/>
      </w:pPr>
      <w:r>
        <w:rPr>
          <w:rStyle w:val="Wrterbuchkopfzeile"/>
        </w:rPr>
        <w:t>*skekkjan</w:t>
      </w:r>
      <w:r>
        <w:rPr>
          <w:rStyle w:val="WrterbuchStandard"/>
        </w:rPr>
        <w:t>, germ., sw. V.: nhd. schicken, ordnen; ne. send, order (V.); RB.: an., afries., as.; E.: idg. *skek</w:t>
        <w:noBreakHyphen/>
        <w:t>, *kek</w:t>
        <w:noBreakHyphen/>
        <w:t>, *skeg</w:t>
        <w:noBreakHyphen/>
        <w:t>, V., Sb., springen, bewegen, Bewegung, Pokorny 922; W.: mnd. schicken, sw. V., sich ordnen, sich aufstellen; vgl. an. skik-k-a, sw. V. (1), ordnen, bestimmen; W.: afries. skik-k-a 1, skitz-a, sw. V. (1), ordnen, anordnen, einrichten, schicken; nfries. schickjen, V., schicken; W.: s. as. s</w:t>
        <w:noBreakHyphen/>
        <w:t>kok* 2, s</w:t>
        <w:noBreakHyphen/>
        <w:t>kok</w:t>
        <w:noBreakHyphen/>
        <w:t>k*, st. N. (a), Schock (N.), sechzig Stück; mnd. schok, N., Schock (N.), Garbenstand des Getreides; L.: Falk/Torp 448</w:t>
      </w:r>
    </w:p>
    <w:p>
      <w:pPr>
        <w:pStyle w:val="Normal"/>
        <w:jc w:val="both"/>
        <w:rPr/>
      </w:pPr>
      <w:r>
        <w:rPr>
          <w:rStyle w:val="Wrterbuchkopfzeile"/>
        </w:rPr>
        <w:t>*skekkæ-</w:t>
      </w:r>
      <w:r>
        <w:rPr>
          <w:rStyle w:val="WrterbuchStandard"/>
        </w:rPr>
        <w:t>, *skekkæn, *skekka</w:t>
        <w:noBreakHyphen/>
        <w:t>, *skekkan, germ., sw. M. (n): nhd. Leibrock, Rock; ne. jacket; RB.: an., ae., ahd.; E.: Etymologie unbekannt; W.: an. skikk-ja, sw. F. (n), Mantel; W.: ae. scicc-el, scicc-el</w:t>
        <w:noBreakHyphen/>
        <w:t>s, st. M. (a), Rock, Mantel; W.: ahd. skekko* 6, scecko*, sw. M. (n), Mantel, Überwurf; L.: Falk/Torp 447</w:t>
      </w:r>
    </w:p>
    <w:p>
      <w:pPr>
        <w:pStyle w:val="Normal"/>
        <w:jc w:val="both"/>
        <w:rPr/>
      </w:pPr>
      <w:r>
        <w:rPr>
          <w:rStyle w:val="Wrterbuchkopfzeile"/>
        </w:rPr>
        <w:t>*skel-</w:t>
      </w:r>
      <w:r>
        <w:rPr>
          <w:rStyle w:val="WrterbuchStandard"/>
        </w:rPr>
        <w:t>, germ., V.: nhd. spalten, trennen; ne. split (V.); RB.: got., ae., as., ahd.; E.: idg. *skel- (1), *kel- (7), V., schneiden, Pokorny 923; W.: got. skil-j-a* 1, sw. M. (n), Fleischer, Metzger (, Lehmann S89); W.: ae. *sciel-l</w:t>
        <w:noBreakHyphen/>
        <w:t>an (3) sw. V. (1), scheiden, teilen; W.: ae. sciel</w:t>
        <w:noBreakHyphen/>
        <w:t xml:space="preserve">ian, sw. V., trennen, scheiden; </w:t>
      </w:r>
      <w:r>
        <w:rPr>
          <w:rStyle w:val="Wrterbuchkopfzeile"/>
          <w:b w:val="false"/>
        </w:rPr>
        <w:t>W.: s</w:t>
      </w:r>
      <w:r>
        <w:rPr>
          <w:rStyle w:val="WrterbuchStandard"/>
        </w:rPr>
        <w:t>. as. s-kor-so* 1, sw. M. (n), Scholle (F.) (1), Erdscholle; W.: s. ahd. skorso* 6, scorso, sw. M. (n), Scholle (F.) (1), Erdklumpen; L.: Falk/Torp 458</w:t>
      </w:r>
    </w:p>
    <w:p>
      <w:pPr>
        <w:pStyle w:val="Normal"/>
        <w:widowControl w:val="false"/>
        <w:jc w:val="both"/>
        <w:rPr/>
      </w:pPr>
      <w:r>
        <w:rPr>
          <w:b/>
        </w:rPr>
        <w:t>§*skel</w:t>
      </w:r>
      <w:r>
        <w:rPr/>
        <w:t>-, germ., V.: nhd. dürr werden; ne. grow thin; Hw.: s. *skala</w:t>
        <w:noBreakHyphen/>
        <w:t xml:space="preserve">; E.: </w:t>
      </w:r>
      <w:r>
        <w:rPr>
          <w:rStyle w:val="WrterbuchStandard"/>
        </w:rPr>
        <w:t>idg. *skel</w:t>
        <w:noBreakHyphen/>
        <w:t xml:space="preserve"> (3), *kel</w:t>
        <w:noBreakHyphen/>
        <w:t xml:space="preserve"> (9), V., austrocknen, dörren, Pokorny 927; L.: Falk/Torp 459</w:t>
      </w:r>
    </w:p>
    <w:p>
      <w:pPr>
        <w:pStyle w:val="Normal"/>
        <w:widowControl w:val="false"/>
        <w:jc w:val="both"/>
        <w:rPr/>
      </w:pPr>
      <w:r>
        <w:rPr>
          <w:b/>
        </w:rPr>
        <w:t>§*skel</w:t>
      </w:r>
      <w:r>
        <w:rPr/>
        <w:t>-, germ., V.: nhd. schief sein (V.); ne. be (V.) sloping; Hw.: s. *skelha</w:t>
        <w:noBreakHyphen/>
        <w:t xml:space="preserve">, *skuldrjæ; E.: </w:t>
      </w:r>
      <w:r>
        <w:rPr>
          <w:rStyle w:val="WrterbuchStandard"/>
        </w:rPr>
        <w:t>idg. *skel</w:t>
        <w:noBreakHyphen/>
        <w:t xml:space="preserve"> (4), *kel</w:t>
        <w:noBreakHyphen/>
        <w:t xml:space="preserve"> (10), V., Adj., Sb., biegen, anlehnen, krumm, Biegung, Gelenk, Pokorny 928; L.: Falk/Torp 460</w:t>
      </w:r>
    </w:p>
    <w:p>
      <w:pPr>
        <w:pStyle w:val="Normal"/>
        <w:jc w:val="both"/>
        <w:rPr/>
      </w:pPr>
      <w:r>
        <w:rPr>
          <w:rStyle w:val="Wrterbuchkopfzeile"/>
        </w:rPr>
        <w:t>*skel-</w:t>
      </w:r>
      <w:r>
        <w:rPr>
          <w:rStyle w:val="WrterbuchStandard"/>
        </w:rPr>
        <w:t>, germ., V.: nhd. springen?; ne. jump (V.); RB.: anfrk., as., ahd.; E.: idg. *s¨el</w:t>
        <w:noBreakHyphen/>
        <w:t>, *¨el</w:t>
        <w:noBreakHyphen/>
        <w:t>, V., springen, Pokorny 929; W.: anfrk.? skelo* 1, sw. M. (n), Bockhirsch?; W.: vgl. as. s-kel-a-ho*? 3, s-kel-o*?, sw. M. (n), Hirsch; W.: s. ahd. skelo* 12, scelo, sw. M. (n), Beschäler, Hengst, Zuchthengst, Elch?; mhd. schële, sw. M., Beschäler, Zuchthengst; L.: Falk/Torp 460</w:t>
      </w:r>
    </w:p>
    <w:p>
      <w:pPr>
        <w:pStyle w:val="Normal"/>
        <w:jc w:val="both"/>
        <w:rPr/>
      </w:pPr>
      <w:r>
        <w:rPr>
          <w:rStyle w:val="Wrterbuchkopfzeile"/>
        </w:rPr>
        <w:t>§$*skelba-</w:t>
      </w:r>
      <w:r>
        <w:rPr>
          <w:rStyle w:val="WrterbuchStandard"/>
        </w:rPr>
        <w:t>, *skelbaz, *skelfa</w:t>
        <w:noBreakHyphen/>
        <w:t>, *skelfaz, germ., Adj.: nhd. zitternd; ne. shivering (Adj.); RB.: an.; Hw.: s. *skelban; E.: s. idg. *skel</w:t>
        <w:noBreakHyphen/>
        <w:t xml:space="preserve"> (4), *kel</w:t>
        <w:noBreakHyphen/>
        <w:t xml:space="preserve"> (10), V., Adj., Sb., biegen, anlehnen, krumm, Biegung, Gelenk, Pokorny 928; W.: an. skjal-f-r, Adj., zitternd, bebend, furchtsam; L.: Heidermanns 492</w:t>
      </w:r>
    </w:p>
    <w:p>
      <w:pPr>
        <w:pStyle w:val="Normal"/>
        <w:tabs>
          <w:tab w:val="clear" w:pos="708"/>
          <w:tab w:val="left" w:pos="1276" w:leader="none"/>
        </w:tabs>
        <w:jc w:val="both"/>
        <w:rPr/>
      </w:pPr>
      <w:r>
        <w:rPr>
          <w:rStyle w:val="Wrterbuchkopfzeile"/>
        </w:rPr>
        <w:t>*skelban</w:t>
      </w:r>
      <w:r>
        <w:rPr>
          <w:rStyle w:val="WrterbuchStandard"/>
        </w:rPr>
        <w:t>, germ., st. V.: nhd. zittern, beben; ne. shiver (V.), quake (V.); RB.: an., ae.; E.: s. idg. *skel</w:t>
        <w:noBreakHyphen/>
        <w:t xml:space="preserve"> (4), *kel</w:t>
        <w:noBreakHyphen/>
        <w:t xml:space="preserve"> (10), V., Adj., Sb., biegen, anlehnen, krumm, Biegung, Gelenk, Pokorny 928; W.: an. skjal-a, st. V. (3b), zittern, beben; W.: ae. sciel-f</w:t>
        <w:noBreakHyphen/>
        <w:t>an (1), scil-f-an, scyl-f-an, st. V. (4), zittern, beben; W.: s. ae. sciel-f</w:t>
        <w:noBreakHyphen/>
        <w:t>or, Adj., schillernd, glitzernd; L.: Falk/Torp 461, Seebold 411</w:t>
      </w:r>
    </w:p>
    <w:p>
      <w:pPr>
        <w:pStyle w:val="Normal"/>
        <w:jc w:val="both"/>
        <w:rPr/>
      </w:pPr>
      <w:r>
        <w:rPr>
          <w:rStyle w:val="Wrterbuchkopfzeile"/>
        </w:rPr>
        <w:t>*skeldan</w:t>
      </w:r>
      <w:r>
        <w:rPr>
          <w:rStyle w:val="WrterbuchStandard"/>
        </w:rPr>
        <w:t>, germ., st. V.: nhd. schelten; ne. scold; RB.: afries., anfrk., as., ahd.; Vw.: s. *bi</w:t>
        <w:noBreakHyphen/>
        <w:t>; E.: s. idg. *skeld</w:t>
      </w:r>
      <w:r>
        <w:rPr>
          <w:rStyle w:val="WrterbuchStandard"/>
          <w:vertAlign w:val="superscript"/>
        </w:rPr>
        <w:t>h</w:t>
      </w:r>
      <w:r>
        <w:rPr>
          <w:rStyle w:val="WrterbuchStandard"/>
        </w:rPr>
        <w:noBreakHyphen/>
        <w:t>?, V., schelten, lärmen, Pokorny 550; idg. *skel</w:t>
        <w:noBreakHyphen/>
        <w:t>, V., schallen, klingen, Pokorny 550?; vgl. idg. *kel- (6), *kelÐ</w:t>
        <w:noBreakHyphen/>
        <w:t>, *klÐ</w:t>
        <w:noBreakHyphen/>
        <w:t>, *kelõ</w:t>
        <w:noBreakHyphen/>
        <w:t>, *klõ</w:t>
        <w:noBreakHyphen/>
        <w:t>, *k¢</w:t>
        <w:noBreakHyphen/>
        <w:t>, V., rufen, schreien, lärmen, klingen, Pokorny 548; W.: afries. s</w:t>
        <w:noBreakHyphen/>
        <w:t>kel-d-a* (1) 5, st. V. (3b), schelten, schmähen; saterl. scelden, V., schelten; W.: anfrk. s-kel-d-an* 1, s-cel-d-on*, st. V. (3b), schelten; W.: as. *s</w:t>
        <w:noBreakHyphen/>
        <w:t>k</w:t>
        <w:noBreakHyphen/>
        <w:t>e</w:t>
        <w:noBreakHyphen/>
        <w:t>l</w:t>
        <w:noBreakHyphen/>
        <w:t>d</w:t>
        <w:noBreakHyphen/>
        <w:t>an?, st. V. (3b), schelten; mnd. schelden, st. V., bezeichnen, erklären; W.: ahd. skeltan* 51, sceltan, st. V. (3b), schelten, tadeln, schmähen; mhd. schëlten, st. V. (3), schelten, schmähen, tadeln; nhd. schelten, st. V., schelten, schmähen, tadeln, DW 14, 2522; L.: Falk/Torp 461, Seebold 412</w:t>
      </w:r>
    </w:p>
    <w:p>
      <w:pPr>
        <w:pStyle w:val="Normal"/>
        <w:jc w:val="both"/>
        <w:rPr/>
      </w:pPr>
      <w:r>
        <w:rPr>
          <w:rStyle w:val="Wrterbuchkopfzeile"/>
        </w:rPr>
        <w:t>*skeldu-</w:t>
      </w:r>
      <w:r>
        <w:rPr>
          <w:rStyle w:val="WrterbuchStandard"/>
        </w:rPr>
        <w:t>, *skelduz, germ., st. M. (u): nhd. Gespaltenes, Schild; ne. split object (N.), shield (N.); RB.: got., an., ae., afries., anfrk., as., ahd.; E.: vgl. idg. *skel- (1), *kel- (7), V., schneiden, Pokorny 923; W.: got. skil-d-u-s* 1, st. M. (u), Schild (, Lehmann S88); W.: an. skj‡ld-r, skjald, st M. (u), Schild, gespaltenes Holzstück; W.: ae. sciel-d, scil-d, scyl-d, st. M. (a), Schild, Schutz, Verteidigung; W.: afries. skel-d (1) 21, skil-d (1), st. M. (u), Schild, eine Münze; nfries. schild; W.: anfrk. skil-d* 3, st. M. (i), Schild; W.: as. s</w:t>
        <w:noBreakHyphen/>
        <w:t>kil</w:t>
        <w:noBreakHyphen/>
        <w:t>d* 1, s</w:t>
        <w:noBreakHyphen/>
        <w:t>kel</w:t>
        <w:noBreakHyphen/>
        <w:t>d*, st. M. (u), Schild; mnd. schilt, M., Schild; W.: s. mnd. schilder, M., Schildmacher, Maler; vgl. an. skjald-ar-i, st. M. (ja), Schildmacher; W.: ahd. skilt 49, scilt, st. M. (i), Schild, Muschelschale; mhd. schilt, st. M., Schild, Wappen; s. nhd. Schild, M., N., Schild, DW 15, 109; L.: Falk/Torp 458, Kluge s. u. Schild</w:t>
      </w:r>
    </w:p>
    <w:p>
      <w:pPr>
        <w:pStyle w:val="Normal"/>
        <w:widowControl w:val="false"/>
        <w:jc w:val="both"/>
        <w:rPr/>
      </w:pPr>
      <w:r>
        <w:rPr>
          <w:b/>
        </w:rPr>
        <w:t>§%*skelduburg</w:t>
      </w:r>
      <w:r>
        <w:rPr/>
        <w:t>, germ.?, F.: nhd. Schildburg, Phalanx; ne. phalanx; E.: s. *skeldu</w:t>
        <w:noBreakHyphen/>
        <w:t>, *burg</w:t>
      </w:r>
    </w:p>
    <w:p>
      <w:pPr>
        <w:pStyle w:val="Normal"/>
        <w:tabs>
          <w:tab w:val="clear" w:pos="708"/>
          <w:tab w:val="left" w:pos="1276" w:leader="none"/>
        </w:tabs>
        <w:jc w:val="both"/>
        <w:rPr/>
      </w:pPr>
      <w:r>
        <w:rPr>
          <w:rStyle w:val="Wrterbuchkopfzeile"/>
        </w:rPr>
        <w:t>§*skelf-</w:t>
      </w:r>
      <w:r>
        <w:rPr>
          <w:rStyle w:val="WrterbuchStandard"/>
        </w:rPr>
        <w:t>, germ.?, sw. V.: nhd. spalten; ne. split (V.); RB.: ae.; E.: s. idg. *skelep</w:t>
        <w:noBreakHyphen/>
        <w:t>, *skelp</w:t>
        <w:noBreakHyphen/>
        <w:t>, V., schneiden, schälen, kratzen, Pokorny 926; vgl. idg. *skel</w:t>
        <w:noBreakHyphen/>
        <w:t xml:space="preserve"> (1), *kel</w:t>
        <w:noBreakHyphen/>
        <w:t xml:space="preserve"> (7), V., schneiden, Pokorny 923; W.: ae. *sciel-f</w:t>
        <w:noBreakHyphen/>
        <w:t>an (2), sw. V., stören?; W.: s. ae. sciel-f, scyl-f, M., Felsspitze, Zinne, Turm; W.: s. ae. sciel-f</w:t>
        <w:noBreakHyphen/>
        <w:t>e, sw. F. (n), Flur (M.), Stockwerk, Bretterverschlag; L.: Falk/Torp 461</w:t>
      </w:r>
    </w:p>
    <w:p>
      <w:pPr>
        <w:pStyle w:val="Normal"/>
        <w:widowControl w:val="false"/>
        <w:jc w:val="both"/>
        <w:rPr/>
      </w:pPr>
      <w:r>
        <w:rPr>
          <w:rStyle w:val="WrterbuchStandard"/>
          <w:b/>
        </w:rPr>
        <w:t>*skelfa</w:t>
      </w:r>
      <w:r>
        <w:rPr>
          <w:rStyle w:val="WrterbuchStandard"/>
        </w:rPr>
        <w:noBreakHyphen/>
        <w:t>, *skelfaz, germ., Adj.: Vw.: s. *skelba</w:t>
        <w:noBreakHyphen/>
      </w:r>
    </w:p>
    <w:p>
      <w:pPr>
        <w:pStyle w:val="Normal"/>
        <w:jc w:val="both"/>
        <w:rPr/>
      </w:pPr>
      <w:r>
        <w:rPr>
          <w:rStyle w:val="Wrterbuchkopfzeile"/>
        </w:rPr>
        <w:t>*skelga-</w:t>
      </w:r>
      <w:r>
        <w:rPr>
          <w:rStyle w:val="WrterbuchStandard"/>
        </w:rPr>
        <w:t>, *skelgaz, germ., Adj.: Vw.: s. *skelha</w:t>
        <w:noBreakHyphen/>
        <w:t xml:space="preserve"> </w:t>
      </w:r>
    </w:p>
    <w:p>
      <w:pPr>
        <w:pStyle w:val="Normal"/>
        <w:jc w:val="both"/>
        <w:rPr/>
      </w:pPr>
      <w:r>
        <w:rPr>
          <w:rStyle w:val="Wrterbuchkopfzeile"/>
        </w:rPr>
        <w:t>§$*skelgjan</w:t>
      </w:r>
      <w:r>
        <w:rPr>
          <w:rStyle w:val="WrterbuchStandard"/>
        </w:rPr>
        <w:t>, germ.?, sw. V.: nhd. schielend machen; ne. make (V.) quint-eyed; RB.: an.; Hw.: s. *skelha</w:t>
        <w:noBreakHyphen/>
        <w:t>; E.: s. idg. *skel</w:t>
        <w:noBreakHyphen/>
        <w:t xml:space="preserve"> (4), *kel</w:t>
        <w:noBreakHyphen/>
        <w:t xml:space="preserve"> (10), V., Adj., Sb., biegen, anlehnen, krumm, Biegung, Gelenk, Pokorny 928; W.: an. skel</w:t>
        <w:noBreakHyphen/>
        <w:t>g-ja, sw. V. (1), schief, schielend machen; L.: Heidermanns 493</w:t>
      </w:r>
    </w:p>
    <w:p>
      <w:pPr>
        <w:pStyle w:val="Normal"/>
        <w:tabs>
          <w:tab w:val="clear" w:pos="708"/>
          <w:tab w:val="left" w:pos="1276" w:leader="none"/>
        </w:tabs>
        <w:jc w:val="both"/>
        <w:rPr/>
      </w:pPr>
      <w:r>
        <w:rPr>
          <w:rStyle w:val="Wrterbuchkopfzeile"/>
        </w:rPr>
        <w:t>*skelha-</w:t>
      </w:r>
      <w:r>
        <w:rPr>
          <w:rStyle w:val="WrterbuchStandard"/>
        </w:rPr>
        <w:t>, *skelhaz, *skelhwa</w:t>
        <w:noBreakHyphen/>
        <w:t>, *skelhwaz, *skelga</w:t>
        <w:noBreakHyphen/>
        <w:t>, *skelgaz, germ., Adj.: nhd. scheel, schief, schielend; ne. squint-eyed, sloping; RB.: an., ae., mnl., mnd., ahd.; E.: s. idg. *skel</w:t>
        <w:noBreakHyphen/>
        <w:t xml:space="preserve"> (4), *kel</w:t>
        <w:noBreakHyphen/>
        <w:t xml:space="preserve"> (10), V., Adj., Sb., biegen, anlehnen, krumm, Biegung, Gelenk, Pokorny 928; W.: an. skjal-g-r, Adj., schief, schielend; W.: ae. sceol-h, Adj., scheel, schräg, schief; W.: mnl. schelle, schele, Adj., schief, schielend; W.: mnd. schel, Adj., schielend; W.: ahd. skelah* 14, scelah*, Adj., schief, schräg, scheel, schielend, bucklig; mhd. schëlch, Adj., scheel, schief, schielend; nhd. scheel, Adj., scheel, schief, missgünstig, DW 14, 2484; L.: Falk/Torp 460, Heidermanns 493, Kluge s. u. scheel</w:t>
      </w:r>
    </w:p>
    <w:p>
      <w:pPr>
        <w:pStyle w:val="Normal"/>
        <w:jc w:val="both"/>
        <w:rPr/>
      </w:pPr>
      <w:r>
        <w:rPr>
          <w:rStyle w:val="Wrterbuchkopfzeile"/>
        </w:rPr>
        <w:t>§$*skelhjan</w:t>
      </w:r>
      <w:r>
        <w:rPr>
          <w:rStyle w:val="WrterbuchStandard"/>
        </w:rPr>
        <w:t>, germ.?, sw. V.: nhd. schielen; ne. squint (V.); RB.: ahd.; Hw.: s. *skelha</w:t>
        <w:noBreakHyphen/>
        <w:t>; E.: s. idg. *skel</w:t>
        <w:noBreakHyphen/>
        <w:t xml:space="preserve"> (4), *kel</w:t>
        <w:noBreakHyphen/>
        <w:t xml:space="preserve"> (10), V., Adj., Sb., biegen, anlehnen, krumm, Biegung, Gelenk, Pokorny 928; W.: ahd. skilihen* 13, scilihen*, sw. V. (1a), schielen, blinzeln; mhd. schilhen, sw. V., schielen, blinzeln; nhd. schielen, sw. V., schielen, in schiefer Richtung blicken, DW 15, 11; L.: Heidermanns 493</w:t>
      </w:r>
    </w:p>
    <w:p>
      <w:pPr>
        <w:pStyle w:val="Normal"/>
        <w:widowControl w:val="false"/>
        <w:jc w:val="both"/>
        <w:rPr/>
      </w:pPr>
      <w:r>
        <w:rPr>
          <w:rStyle w:val="WrterbuchStandard"/>
          <w:b/>
        </w:rPr>
        <w:t>*skelhwa</w:t>
      </w:r>
      <w:r>
        <w:rPr>
          <w:rStyle w:val="WrterbuchStandard"/>
        </w:rPr>
        <w:noBreakHyphen/>
        <w:t>, *skelhwaz, germ., Adj.: Vw.: s. *skelha</w:t>
        <w:noBreakHyphen/>
      </w:r>
    </w:p>
    <w:p>
      <w:pPr>
        <w:pStyle w:val="Normal"/>
        <w:widowControl w:val="false"/>
        <w:jc w:val="both"/>
        <w:rPr/>
      </w:pPr>
      <w:r>
        <w:rPr>
          <w:b/>
        </w:rPr>
        <w:t>§*skelk</w:t>
      </w:r>
      <w:r>
        <w:rPr/>
        <w:t xml:space="preserve">-, germ.?, sw. V.: nhd. spalten; ne. split (V.); E.: s. </w:t>
      </w:r>
      <w:r>
        <w:rPr>
          <w:rStyle w:val="WrterbuchStandard"/>
        </w:rPr>
        <w:t>idg. *skel</w:t>
        <w:noBreakHyphen/>
        <w:t xml:space="preserve"> (1), *kel</w:t>
        <w:noBreakHyphen/>
        <w:t xml:space="preserve"> (7), V., schneiden, Pokorny 923; L.: Falk/Torp 460</w:t>
      </w:r>
    </w:p>
    <w:p>
      <w:pPr>
        <w:pStyle w:val="Normal"/>
        <w:tabs>
          <w:tab w:val="clear" w:pos="708"/>
          <w:tab w:val="left" w:pos="1276" w:leader="none"/>
        </w:tabs>
        <w:jc w:val="both"/>
        <w:rPr/>
      </w:pPr>
      <w:r>
        <w:rPr>
          <w:rStyle w:val="Wrterbuchkopfzeile"/>
        </w:rPr>
        <w:t>*skella-</w:t>
      </w:r>
      <w:r>
        <w:rPr>
          <w:rStyle w:val="WrterbuchStandard"/>
        </w:rPr>
        <w:t>, *skellaz, germ., Adj.: nhd. schallend, tönend, laut; ne. resounding; RB.: an., ae., ahd.; Hw.: s. *skellan; E.: s. idg. *skel</w:t>
        <w:noBreakHyphen/>
        <w:t>, V., schallen, klingen, Pokorny 550; vgl. idg. *kel- (6), *kelÐ</w:t>
        <w:noBreakHyphen/>
        <w:t>, *klÐ</w:t>
        <w:noBreakHyphen/>
        <w:t>, *kelõ</w:t>
        <w:noBreakHyphen/>
        <w:t>, *klõ</w:t>
        <w:noBreakHyphen/>
        <w:t>, *k¢</w:t>
        <w:noBreakHyphen/>
        <w:t>, V., rufen, schreien, lärmen, klingen, Pokorny 548; W.: an. s-kjal-l-r, Adj., lauttönend, laut; W.: ae. s-ciel</w:t>
        <w:noBreakHyphen/>
        <w:t xml:space="preserve">l (3), scyl, Adj., lauttönend, tönend, klingend; W.: ahd. </w:t>
      </w:r>
      <w:r>
        <w:rPr/>
        <w:t xml:space="preserve">abskelli* 2, abscelli, Adj., misshellig, misstönend, verkehrt; L.: </w:t>
      </w:r>
      <w:r>
        <w:rPr>
          <w:rStyle w:val="WrterbuchStandard"/>
        </w:rPr>
        <w:t>Falk/Torp 459, Heidermanns 494</w:t>
      </w:r>
    </w:p>
    <w:p>
      <w:pPr>
        <w:pStyle w:val="Normal"/>
        <w:jc w:val="both"/>
        <w:rPr>
          <w:rStyle w:val="WrterbuchStandard"/>
        </w:rPr>
      </w:pPr>
      <w:r>
        <w:rPr>
          <w:rStyle w:val="Wrterbuchkopfzeile"/>
        </w:rPr>
        <w:t>*skellan</w:t>
      </w:r>
      <w:r>
        <w:rPr>
          <w:rStyle w:val="WrterbuchStandard"/>
        </w:rPr>
        <w:t>, germ., st. V.: nhd. schallen; ne. ring (V.); RB.: an., ae., anfrk., ahd.; E.: idg. *skel</w:t>
        <w:noBreakHyphen/>
        <w:t>, V., schallen, klingen, Pokorny 550; s. idg. *kel- (6), *kelÐ</w:t>
        <w:noBreakHyphen/>
        <w:t>, *klÐ</w:t>
        <w:noBreakHyphen/>
        <w:t>, *kelõ</w:t>
        <w:noBreakHyphen/>
        <w:t>, *klõ</w:t>
        <w:noBreakHyphen/>
        <w:t>, *k¢</w:t>
        <w:noBreakHyphen/>
        <w:t>, V., rufen, schreien, lärmen, klingen, Pokorny 548; W.: an. s-kjal-l-a (1), st. V. (3b), tönen, schallen; W.: ae. s-ciel-l</w:t>
        <w:noBreakHyphen/>
        <w:t>an (1), st. V. (3b?), tönen, klingen; W.: anfrk. *s-kel-l-an?, st. V. (3b), schallen, tönen; W.: ahd. skellan* 26, scellan*, st. V. (3b), schallen, tönen, klingen; mhd. schëllen, st. V., schallen, tönen, lärmen; s. nhd. schellen, sw. V., schellen, schallen, tönen, ertönen machen, DW 14, 2496; L.: Falk/Torp 459, Seebold 412, Kluge s. u. Schall, Schelle</w:t>
      </w:r>
    </w:p>
    <w:p>
      <w:pPr>
        <w:pStyle w:val="Normal"/>
        <w:jc w:val="both"/>
        <w:rPr/>
      </w:pPr>
      <w:r>
        <w:rPr>
          <w:rStyle w:val="Wrterbuchkopfzeile"/>
        </w:rPr>
        <w:t>*skellæ</w:t>
      </w:r>
      <w:r>
        <w:rPr>
          <w:rStyle w:val="WrterbuchStandard"/>
        </w:rPr>
        <w:t>, *skellæn, germ., sw. F. (n): nhd. Schelle; ne. bell; RB.: got., ahd.; Hw.: s. *skellan; E.: s. idg. *skel-, V., schallen, klingen, Pokorny 550; idg. *kel- (6), *kelÐ-, *klÐ</w:t>
        <w:noBreakHyphen/>
        <w:t>, *kelõ-, *klõ-, *k¢-, V., rufen, schreien, lärmen, klingen, Pokorny 548; W.: got. *s-kil-l-a?, sw. F. (n), Schelle, Glocke; W.: ahd. skella* 10, scella, sw. F. (n), Schelle, Glöckchen, Zimbel; mhd. schëlle, sw. F., Schelle, Schlag; nhd. Schelle, F., Schelle, DW 14, 2492; W.: lat.</w:t>
        <w:noBreakHyphen/>
        <w:t>ahd.? scella* 3?, F., Schelle, Glocke; L.: Falk/Torp 459</w:t>
      </w:r>
    </w:p>
    <w:p>
      <w:pPr>
        <w:pStyle w:val="Normal"/>
        <w:jc w:val="both"/>
        <w:rPr/>
      </w:pPr>
      <w:r>
        <w:rPr>
          <w:rStyle w:val="WrterbuchStandard"/>
          <w:b/>
        </w:rPr>
        <w:t>*skÐlæ</w:t>
      </w:r>
      <w:r>
        <w:rPr>
          <w:rStyle w:val="WrterbuchStandard"/>
        </w:rPr>
        <w:t>, germ., st. F. (æ): nhd. Schale (F.) (1), Hülse, Muschel; ne. scale (N.), skull; RB.: got., an., ae., as., ahd.; Hw.: s. *skaljæ; E.: vgl. idg. *skel- (1), *kel- (7), V., schneiden, Pokorny 923; W.: got. skal-j-a* 1, st. F. (jæ), Ziegel (, Lehmann S77); W.: an. skel, st. F. (æ), Schale (F.) (1); W.: an. skõl, st. F. (æ), Schale (F.) (2), Trinkschale, Waage; W.: an. skõl, st. F. (æ), Schale (F.) (2), Trinkschale, Waage; W.: ae. sceal</w:t>
        <w:noBreakHyphen/>
        <w:t>u (1), st. F. (æ), Schale (F.) (1), Schote, Schüssel; W.: ae. sciel-l (1), st. F. (æ), Schale (F.) (1), Muschel, Schuppe; W.: s. as. s</w:t>
        <w:noBreakHyphen/>
        <w:t>kõl</w:t>
        <w:noBreakHyphen/>
        <w:t xml:space="preserve">a* (1) 1, sw. F. (n), Schale (F.) (2), Muschel; mnd. schõle, F., Schale (F.) (2), Rinde; W.: ahd. skala* 21, scala, st. F. (æ), sw. F. (n), Schale (F.) (1), Hülse, Hülle, Muschelschale; mhd. schale, st. F., sw. F., Schale (F.) (1); nhd. Schale, F., Schale (F.) (1), DW 14, 2061; </w:t>
      </w:r>
      <w:r>
        <w:rPr/>
        <w:t xml:space="preserve">L.: </w:t>
      </w:r>
      <w:r>
        <w:rPr>
          <w:rStyle w:val="WrterbuchStandard"/>
        </w:rPr>
        <w:t xml:space="preserve">Falk/Torp 458, </w:t>
      </w:r>
      <w:r>
        <w:rPr/>
        <w:t>Kluge s. u. Schale 2</w:t>
      </w:r>
    </w:p>
    <w:p>
      <w:pPr>
        <w:pStyle w:val="Normal"/>
        <w:widowControl w:val="false"/>
        <w:jc w:val="both"/>
        <w:rPr/>
      </w:pPr>
      <w:r>
        <w:rPr>
          <w:b/>
        </w:rPr>
        <w:t>§*skelp</w:t>
      </w:r>
      <w:r>
        <w:rPr/>
        <w:t>-, germ.?, V.: nhd. spalten; ne. split (V.); Hw.: s. *skelpu</w:t>
        <w:noBreakHyphen/>
        <w:t xml:space="preserve">; </w:t>
      </w:r>
      <w:r>
        <w:rPr>
          <w:rStyle w:val="WrterbuchStandard"/>
        </w:rPr>
        <w:t>E.: s. idg. *skelep</w:t>
        <w:noBreakHyphen/>
        <w:t>, *skelp</w:t>
        <w:noBreakHyphen/>
        <w:t>, V., schneiden, schälen, kratzen, Pokorny 926; vgl. idg. *skel</w:t>
        <w:noBreakHyphen/>
        <w:t xml:space="preserve"> (1), *kel</w:t>
        <w:noBreakHyphen/>
        <w:t xml:space="preserve"> (7), V., schneiden, Pokorny 923; L.: Falk/Torp 461</w:t>
      </w:r>
    </w:p>
    <w:p>
      <w:pPr>
        <w:pStyle w:val="Normal"/>
        <w:jc w:val="both"/>
        <w:rPr/>
      </w:pPr>
      <w:r>
        <w:rPr>
          <w:b/>
        </w:rPr>
        <w:t>*skelpu</w:t>
      </w:r>
      <w:r>
        <w:rPr/>
        <w:t xml:space="preserve">, germ.?, Sb.: nhd. Schilf; ne. reed; RB.: ae., mnd., ahd.; Hw.: s. *skilpus; E.: Etymologie unbekannt; </w:t>
      </w:r>
      <w:r>
        <w:rPr>
          <w:rStyle w:val="WrterbuchStandard"/>
        </w:rPr>
        <w:t xml:space="preserve">W.: ae. *sceald (1), st. M. (a), Schilf; </w:t>
      </w:r>
      <w:r>
        <w:rPr>
          <w:rStyle w:val="Wrterbuchkopfzeile"/>
          <w:b w:val="false"/>
        </w:rPr>
        <w:t xml:space="preserve">W.: mnd. schelp, schilp, N., Schilf, Seetang; </w:t>
      </w:r>
      <w:r>
        <w:rPr>
          <w:rStyle w:val="WrterbuchStandard"/>
        </w:rPr>
        <w:t>W.: ahd. skiluf* 7, sciluf, st. M. (a?), st. N. (a), Schilf, Binse; mhd. schilf, st. M., st. N., Schilf; nhd. Schilf, M., N., Schilf, DW 15, 140; L.: Falk/Torp 461</w:t>
      </w:r>
    </w:p>
    <w:p>
      <w:pPr>
        <w:pStyle w:val="Normal"/>
        <w:jc w:val="both"/>
        <w:rPr>
          <w:rStyle w:val="WrterbuchStandard"/>
        </w:rPr>
      </w:pPr>
      <w:r>
        <w:rPr>
          <w:rStyle w:val="WrterbuchStandard"/>
          <w:b/>
        </w:rPr>
        <w:t>$*skelwa-</w:t>
      </w:r>
      <w:r>
        <w:rPr>
          <w:rStyle w:val="WrterbuchStandard"/>
        </w:rPr>
        <w:t xml:space="preserve">, *skelwaz, germ., Adj.: nhd. schief, schielend; ne. inclined, quint-eyed; RB.: mnl., mhd.; E.: Etymologie unbekannt; W.: mnl. schelu, Adj., schief, schielend; W.: mhd. schel (2), schelwe, Adj., scheel, schielend, quer, schief; </w:t>
      </w:r>
      <w:ins w:id="59" w:author="Veronika Schönegger" w:date="2006-05-19T20:06:00Z">
        <w:r>
          <w:rPr>
            <w:rStyle w:val="WrterbuchStandard"/>
          </w:rPr>
          <w:t xml:space="preserve">nhd. scheel, Adj., scheel, schief, schielend; </w:t>
        </w:r>
      </w:ins>
      <w:r>
        <w:rPr>
          <w:rStyle w:val="WrterbuchStandard"/>
        </w:rPr>
        <w:t>L.: Heidermanns 494</w:t>
      </w:r>
    </w:p>
    <w:p>
      <w:pPr>
        <w:pStyle w:val="Normal"/>
        <w:widowControl w:val="false"/>
        <w:jc w:val="both"/>
        <w:rPr/>
      </w:pPr>
      <w:r>
        <w:rPr>
          <w:b/>
        </w:rPr>
        <w:t>§%*skem</w:t>
      </w:r>
      <w:r>
        <w:rPr/>
        <w:t xml:space="preserve">-, germ.?, V.: nhd. schämen; ne. be (V.) ashamed; Hw.: s. *skamÐn, *skamjan, *skamæ; </w:t>
      </w:r>
      <w:r>
        <w:rPr>
          <w:rStyle w:val="WrterbuchStandard"/>
        </w:rPr>
        <w:t>E.: s. idg. *¨em- (3), V., bedecken, verhüllen, Pokorny 556?</w:t>
      </w:r>
    </w:p>
    <w:p>
      <w:pPr>
        <w:pStyle w:val="Normal"/>
        <w:jc w:val="both"/>
        <w:rPr/>
      </w:pPr>
      <w:r>
        <w:rPr>
          <w:rStyle w:val="Wrterbuchkopfzeile"/>
        </w:rPr>
        <w:t>*skemp-</w:t>
      </w:r>
      <w:r>
        <w:rPr>
          <w:rStyle w:val="WrterbuchStandard"/>
        </w:rPr>
        <w:t>, germ., V.: nhd. hüpfen, scherzen, spotten?; ne. jump (V.), mock; RB.: mnd., ahd.; E.: idg. *skamb</w:t>
        <w:noBreakHyphen/>
        <w:t>, *kamb</w:t>
        <w:noBreakHyphen/>
        <w:t>, V., krümmen, biegen, Pokorny 918?; W.: mnd. schimpen, sw. V., Scherz treiben, höhnisch reden über, beschimpfen; W.: ahd. skimpfen* 5, scimphen*, sw. V. (1a), verhöhnen, verlachen, necken, spotten, verspotten; mhd. schimphen, sw. V., scherzen, spielen, verspotten; nhd. schimpfen, sw. V., »schimpfen«, scherzen, spielen, entehren, DW 15, 174; L.: Falk/Torp 453</w:t>
      </w:r>
    </w:p>
    <w:p>
      <w:pPr>
        <w:pStyle w:val="Normal"/>
        <w:widowControl w:val="false"/>
        <w:jc w:val="both"/>
        <w:rPr/>
      </w:pPr>
      <w:r>
        <w:rPr>
          <w:b/>
        </w:rPr>
        <w:t>§*skenk</w:t>
      </w:r>
      <w:r>
        <w:rPr/>
        <w:t xml:space="preserve">-, germ., V.: nhd. schief sein (V.), hinken; ne. limp (V.); Hw.: s. *skenkæn; E.: </w:t>
      </w:r>
      <w:r>
        <w:rPr>
          <w:rStyle w:val="WrterbuchStandard"/>
        </w:rPr>
        <w:t>idg. *skeng</w:t>
        <w:noBreakHyphen/>
        <w:t>, *keng</w:t>
        <w:noBreakHyphen/>
        <w:t>, V., Adj., hinken, schief, schräg, Pokorny 930; L.: Falk/Torp 450</w:t>
      </w:r>
    </w:p>
    <w:p>
      <w:pPr>
        <w:pStyle w:val="Normal"/>
        <w:jc w:val="both"/>
        <w:rPr/>
      </w:pPr>
      <w:r>
        <w:rPr>
          <w:rStyle w:val="Wrterbuchkopfzeile"/>
        </w:rPr>
        <w:t>*skenkæ-</w:t>
      </w:r>
      <w:r>
        <w:rPr>
          <w:rStyle w:val="WrterbuchStandard"/>
        </w:rPr>
        <w:t>, *skenkæn, *skenka</w:t>
        <w:noBreakHyphen/>
        <w:t>, *skenkan, germ., sw. M. (n): nhd. Schenkel; ne. shank?, thigh?; RB.: afries., as., ahd.; Hw.: s. *skankæn; E.: s. idg. *skeng</w:t>
        <w:noBreakHyphen/>
        <w:t>, *keng</w:t>
        <w:noBreakHyphen/>
        <w:t>, V., Adj., hinken, schief, schräg, Pokorny 930; W.: afries. skunk-a 25, skunk, sw. M. (n), Schenkel, Schenkelknochen; nnordfries. skonk; W.: as. s</w:t>
        <w:noBreakHyphen/>
        <w:t>kink</w:t>
        <w:noBreakHyphen/>
        <w:t>a* 1, st. F. (æ)?, sw. F. (n)?, Schenkel (M.), Bein; mnd. schinke, schink, M. F., Bein, Schenkel; W.: ahd. skinko* 1, scinco*, sw. M. (n), Schenkel, Unterschenkel; mhd. schinke, sw. M., Beinröhre, Schenkel, Schinken; nhd. Schinken, M., Schinken, Schenkel, Oberschenkel des Schlachttiers, DW 15, 203; L.: Falk/Torp 450</w:t>
      </w:r>
    </w:p>
    <w:p>
      <w:pPr>
        <w:pStyle w:val="Normal"/>
        <w:jc w:val="both"/>
        <w:rPr/>
      </w:pPr>
      <w:r>
        <w:rPr>
          <w:rStyle w:val="Wrterbuchkopfzeile"/>
        </w:rPr>
        <w:t>*skÐnæ</w:t>
      </w:r>
      <w:r>
        <w:rPr>
          <w:rStyle w:val="WrterbuchStandard"/>
        </w:rPr>
        <w:t>, *skÚnæ, germ., st. F. (æ): nhd. Häutchen, Rinde; ne. skin (N.), bark (N.); RB.: an., mnd.; E.: s. idg. *skend</w:t>
        <w:noBreakHyphen/>
        <w:t>?, *kend</w:t>
        <w:noBreakHyphen/>
        <w:t>?, *sken</w:t>
        <w:noBreakHyphen/>
        <w:t>?, *ken</w:t>
        <w:noBreakHyphen/>
        <w:t>?, V., Sb., abspalten, Haut, Schuppe, Rinde, Pokorny 929; vgl. idg. *sÁk</w:t>
        <w:noBreakHyphen/>
        <w:t xml:space="preserve"> (2), V., schneiden, Pokorny 895; W.: an. skõ-n, st. F. (æ), Borke; W.: mnd. schin, Sb., Schin, Kopfschuppe; L.: Falk/Torp 449</w:t>
      </w:r>
    </w:p>
    <w:p>
      <w:pPr>
        <w:pStyle w:val="Normal"/>
        <w:jc w:val="both"/>
        <w:rPr>
          <w:rStyle w:val="WrterbuchStandard"/>
        </w:rPr>
      </w:pPr>
      <w:r>
        <w:rPr>
          <w:rStyle w:val="WrterbuchStandard"/>
          <w:b/>
        </w:rPr>
        <w:t>*skenþ</w:t>
        <w:noBreakHyphen/>
      </w:r>
      <w:r>
        <w:rPr>
          <w:rStyle w:val="WrterbuchStandard"/>
        </w:rPr>
        <w:t>, germ.: Q.: PN</w:t>
      </w:r>
      <w:ins w:id="60" w:author="Veronika Schönegger" w:date="2006-07-31T18:46:00Z">
        <w:r>
          <w:rPr>
            <w:rStyle w:val="WrterbuchStandard"/>
          </w:rPr>
          <w:t xml:space="preserve"> (ca. 450)</w:t>
        </w:r>
      </w:ins>
      <w:r>
        <w:rPr>
          <w:rStyle w:val="WrterbuchStandard"/>
        </w:rPr>
        <w:t>; Son.: Reichert, Lexikon der altgermanischen Namen 2, 1990, 608 (ScinþaleubaR)</w:t>
      </w:r>
    </w:p>
    <w:p>
      <w:pPr>
        <w:pStyle w:val="Normal"/>
        <w:tabs>
          <w:tab w:val="clear" w:pos="708"/>
          <w:tab w:val="left" w:pos="1276" w:leader="none"/>
        </w:tabs>
        <w:jc w:val="both"/>
        <w:rPr/>
      </w:pPr>
      <w:r>
        <w:rPr>
          <w:rStyle w:val="Wrterbuchkopfzeile"/>
        </w:rPr>
        <w:t>*skenþa</w:t>
      </w:r>
      <w:r>
        <w:rPr>
          <w:rStyle w:val="WrterbuchStandard"/>
        </w:rPr>
        <w:t>, *skinþa, germ., Sb.: nhd. Haut, Fell; ne. skin (N.), fur; RB.: an., ae., mnd.; E.: s. idg. *skend</w:t>
        <w:noBreakHyphen/>
        <w:t>?, *kend</w:t>
        <w:noBreakHyphen/>
        <w:t>?, *sken</w:t>
        <w:noBreakHyphen/>
        <w:t>?, *ken</w:t>
        <w:noBreakHyphen/>
        <w:t>?, V., Sb., abspalten, Haut, Schuppe, Rinde, Pokorny 929; vgl. idg. *sÁk</w:t>
        <w:noBreakHyphen/>
        <w:t xml:space="preserve"> (2), V., schneiden, Pokorny 895; W.: an. ski-n-n, st. N. (a), abgezogene Haut; W.: ae. sci-n-n (2), Sb., Pelz; W.: mnd. schin, Sb., Art russisches Fellgeld oder Ledergeld; L.: Falk/Torp 449</w:t>
      </w:r>
    </w:p>
    <w:p>
      <w:pPr>
        <w:pStyle w:val="Normal"/>
        <w:jc w:val="both"/>
        <w:rPr/>
      </w:pPr>
      <w:r>
        <w:rPr>
          <w:rStyle w:val="Wrterbuchkopfzeile"/>
        </w:rPr>
        <w:t>*skenþjan</w:t>
      </w:r>
      <w:r>
        <w:rPr>
          <w:rStyle w:val="WrterbuchStandard"/>
        </w:rPr>
        <w:t>, germ., sw. V.: nhd. enthäuten, schinden; ne. skin (V.); RB.: as., ahd.; E.: idg. *skend</w:t>
        <w:noBreakHyphen/>
        <w:t>?, *kend</w:t>
        <w:noBreakHyphen/>
        <w:t>?, *sken</w:t>
        <w:noBreakHyphen/>
        <w:t>?, *ken</w:t>
        <w:noBreakHyphen/>
        <w:t>?, V., Sb., abspalten, Haut, Schuppe, Rinde, Pokorny 929; s. idg. *sÁk</w:t>
        <w:noBreakHyphen/>
        <w:t xml:space="preserve"> (2), V., schneiden, Pokorny 895; W.: as. *s</w:t>
        <w:noBreakHyphen/>
        <w:t>ki</w:t>
        <w:noBreakHyphen/>
        <w:t>n</w:t>
        <w:noBreakHyphen/>
        <w:t>d</w:t>
        <w:noBreakHyphen/>
        <w:t>an?, st. V. (1a), enthäuten, schinden; mnd. schinden, st. V., schinden, enthäuten; W.: ahd. skinten* 9, scinten*, skinden*, sw. V. (1a), schinden, enthäuten, die Haut abziehen, die Rinde abziehen, abziehen; mhd. schinten, st. V., sw. V., enthäuten, misshandeln; nhd. schinden, st. V., schinden, Haut abziehen, schälen, plagen, DW 15, 189; L.: Falk/Torp 450</w:t>
      </w:r>
    </w:p>
    <w:p>
      <w:pPr>
        <w:pStyle w:val="Normal"/>
        <w:jc w:val="both"/>
        <w:rPr>
          <w:rStyle w:val="WrterbuchStandard"/>
        </w:rPr>
      </w:pPr>
      <w:r>
        <w:rPr>
          <w:rStyle w:val="Wrterbuchkopfzeile"/>
        </w:rPr>
        <w:t>*skÐpa-</w:t>
      </w:r>
      <w:r>
        <w:rPr>
          <w:rStyle w:val="WrterbuchStandard"/>
        </w:rPr>
        <w:t>, *skÐpam, *skÚpa</w:t>
        <w:noBreakHyphen/>
        <w:t>, *skÚpam, germ., st. N. (a): nhd. Schaf; ne. sheep; RB.: ae., afries., anfrk., as., ahd.; E.: Etymologie unbekannt; W.: ae. scéap, st. N. (a), Schaf; W.: afries. skÐp 2, st. N. (a), Schaf; saterl. scep; W.: anfrk. skõp* 2, scõ-p*, st. N. (a), Schaf; W.: as. skõp* 7, st. N. (a), Schaf; mnd. schõp, N., Schaf; W.: ahd. skõf* 88, scõf, st. N. (a), Schaf; mhd. schõf, st. N., Schaf; nhd. Schaf, N., Schaf, DW 14, 1992; L.: Falk/Torp 451, Kluge s. u. Schaf</w:t>
      </w:r>
    </w:p>
    <w:p>
      <w:pPr>
        <w:pStyle w:val="Normal"/>
        <w:jc w:val="both"/>
        <w:rPr/>
      </w:pPr>
      <w:r>
        <w:rPr>
          <w:rStyle w:val="Wrterbuchkopfzeile"/>
        </w:rPr>
        <w:t>*sker-</w:t>
      </w:r>
      <w:r>
        <w:rPr>
          <w:rStyle w:val="WrterbuchStandard"/>
        </w:rPr>
        <w:t>, germ., V.: nhd. hüpfen, springen; ne. hop (V.), jump (V.); RB.: ae., mnd., ahd.; E.: idg. *sker</w:t>
        <w:noBreakHyphen/>
        <w:t xml:space="preserve"> (2), *ker</w:t>
        <w:noBreakHyphen/>
        <w:t xml:space="preserve"> (9), *skerý</w:t>
        <w:noBreakHyphen/>
        <w:t>, *skrÐ</w:t>
        <w:noBreakHyphen/>
        <w:t>, V., bewegen, schwingen, springen, Pokorny 933; W.: ae. *scier</w:t>
        <w:noBreakHyphen/>
        <w:t>u, F., Springerin; W.: mnd. scheren, sw. V., spotten, höhnen; W.: ahd. skeræn* 9, sceræn*, sw. V. (2), jauchzen, ruhen, sich ausruhen, faulenzen, rasten; L.: Falk/Torp 455</w:t>
      </w:r>
    </w:p>
    <w:p>
      <w:pPr>
        <w:pStyle w:val="Normal"/>
        <w:jc w:val="both"/>
        <w:rPr/>
      </w:pPr>
      <w:r>
        <w:rPr>
          <w:rStyle w:val="Wrterbuchkopfzeile"/>
        </w:rPr>
        <w:t>*skera-</w:t>
      </w:r>
      <w:r>
        <w:rPr>
          <w:rStyle w:val="WrterbuchStandard"/>
        </w:rPr>
        <w:t>, *skeraz, germ., st. M. (a): nhd. Pflugschar, Schar (F.) (2), Pflugeisen; ne. ploughshare; RB.: ae., afries.; E.: s.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W.: ae. scea-r, st. M. (a), st. N. (a), Pflugschar, Schar (F.) (2), Pflugeisen; W.: afries. ske-r (1) 8, ske-r-e (1), st. N. (a), Pflugschar, Schar (F.) (2); L.: Falk/Torp 414</w:t>
      </w:r>
    </w:p>
    <w:p>
      <w:pPr>
        <w:pStyle w:val="Normal"/>
        <w:jc w:val="both"/>
        <w:rPr/>
      </w:pPr>
      <w:r>
        <w:rPr>
          <w:rStyle w:val="Wrterbuchkopfzeile"/>
        </w:rPr>
        <w:t>*skeran</w:t>
      </w:r>
      <w:r>
        <w:rPr>
          <w:rStyle w:val="WrterbuchStandard"/>
        </w:rPr>
        <w:t>, germ., st. V.: nhd. scheren (V.) (1), schneiden; ne. shear (V.), cut (V.); RB.: an., ae., afries., mnd., ahd.; Vw.: s. *bi</w:t>
        <w:noBreakHyphen/>
        <w:t>; E.: idg. *sker</w:t>
        <w:noBreakHyphen/>
        <w:t xml:space="preserve"> (4), *ker</w:t>
        <w:noBreakHyphen/>
        <w:t xml:space="preserve"> (11), *skerý</w:t>
        <w:noBreakHyphen/>
        <w:t>, *kerý</w:t>
        <w:noBreakHyphen/>
        <w:t>, *skrÐ</w:t>
        <w:noBreakHyphen/>
        <w:t>, *krÐ</w:t>
        <w:noBreakHyphen/>
        <w:t>, V., schneiden, Pokorny 938; s. idg. *sÁk</w:t>
        <w:noBreakHyphen/>
        <w:t xml:space="preserve"> (2), V., schneiden, Pokorny 895; W.: an. sker-a, st. V. (4), schneiden, schlachten; W.: ae. scie-r-an, sci-r-an, scy-r-an, sce-r-an, st. V. (4), scheren (V.) (1), schneiden, spalten, hauen; W.: s. ae. *scéar</w:t>
        <w:noBreakHyphen/>
        <w:t>e, Adj., geschoren; W.: s. ae. *scéa-r</w:t>
        <w:noBreakHyphen/>
        <w:t>a, sw. M. (n), Scherer; W.: afries. ske-r</w:t>
        <w:noBreakHyphen/>
        <w:t>a 9, st. V. (4), scheren (V.) (1), mähen; nnordfries. skere, V., scheren (V.) (1); W.: s. afries. *sku-r-a, sw. V. (1), reißen; W.: mnd. scheren, st. V., schneiden, abschneiden; W.: ahd. skeran* 18, sceran*, st. V. (4), scheren (V.) (1), schneiden, abschneiden, stutzen; mhd. schërn, st. V. (4), schneiden, abschneiden, scheren (V.) (1); nhd. scheren, st. V., scheren (V.) (1), kahl schneiden, DW 14, 2570; L.: Falk/Torp 453, Seebold 413, Kluge s. u. scheren</w:t>
      </w:r>
    </w:p>
    <w:p>
      <w:pPr>
        <w:pStyle w:val="Normal"/>
        <w:widowControl w:val="false"/>
        <w:jc w:val="both"/>
        <w:rPr/>
      </w:pPr>
      <w:r>
        <w:rPr>
          <w:b/>
        </w:rPr>
        <w:t>§*skerb</w:t>
      </w:r>
      <w:r>
        <w:rPr/>
        <w:t>-, *skerf</w:t>
        <w:noBreakHyphen/>
        <w:t xml:space="preserve">, germ., V.: nhd. scharren, tönen; ne. scratch (V.), sound (V.); Hw.: s. *skarba- (2), *skarbæ; </w:t>
      </w:r>
      <w:r>
        <w:rPr>
          <w:rStyle w:val="WrterbuchStandard"/>
        </w:rPr>
        <w:t>E.: s. idg. *sker</w:t>
        <w:noBreakHyphen/>
        <w:t xml:space="preserve"> (5), *ker</w:t>
        <w:noBreakHyphen/>
        <w:t xml:space="preserve"> (12), V., tönen, Pokorny 567; vgl. idg. *ker</w:t>
        <w:noBreakHyphen/>
        <w:t xml:space="preserve"> (1), *kor</w:t>
        <w:noBreakHyphen/>
        <w:t>, *kr</w:t>
        <w:noBreakHyphen/>
        <w:t>, V., krächzen, krähen, Pokorny 567; L.: Falk/Torp 457</w:t>
      </w:r>
    </w:p>
    <w:p>
      <w:pPr>
        <w:pStyle w:val="Normal"/>
        <w:tabs>
          <w:tab w:val="clear" w:pos="708"/>
          <w:tab w:val="left" w:pos="1276" w:leader="none"/>
        </w:tabs>
        <w:jc w:val="both"/>
        <w:rPr/>
      </w:pPr>
      <w:r>
        <w:rPr>
          <w:b/>
        </w:rPr>
        <w:t>§*skerban</w:t>
      </w:r>
      <w:r>
        <w:rPr/>
        <w:t xml:space="preserve">, *skerfan, </w:t>
      </w:r>
      <w:r>
        <w:rPr>
          <w:rStyle w:val="WrterbuchStandard"/>
        </w:rPr>
        <w:t>germ.?, st. V.: nhd. abnagen, schürfen; ne. gnaw, dig; RB.: ae.; E.: s. idg. *sker</w:t>
        <w:noBreakHyphen/>
        <w:t xml:space="preserve"> (4), *ker</w:t>
        <w:noBreakHyphen/>
        <w:t xml:space="preserve"> (11), *skerý</w:t>
        <w:noBreakHyphen/>
        <w:t>, *kerý</w:t>
        <w:noBreakHyphen/>
        <w:t>, *skrÐ</w:t>
        <w:noBreakHyphen/>
        <w:t>, *krÐ</w:t>
        <w:noBreakHyphen/>
        <w:t>, V., schneiden, Pokorny 938; W.: ae. sceor-f</w:t>
        <w:noBreakHyphen/>
        <w:t>an, st. V. (3b), verwunden, nagen; L.: Falk/Torp 456</w:t>
      </w:r>
    </w:p>
    <w:p>
      <w:pPr>
        <w:pStyle w:val="Normal"/>
        <w:jc w:val="both"/>
        <w:rPr/>
      </w:pPr>
      <w:r>
        <w:rPr>
          <w:rStyle w:val="Wrterbuchkopfzeile"/>
        </w:rPr>
        <w:t>*skerbja</w:t>
      </w:r>
      <w:r>
        <w:rPr>
          <w:rStyle w:val="WrterbuchStandard"/>
        </w:rPr>
        <w:t>, germ., Sb.: nhd. Scherbe; ne. potsherd; RB.: mnd., ahd.; Hw.: s. *skarba- (1); E.: s. idg. *sker</w:t>
        <w:noBreakHyphen/>
        <w:t xml:space="preserve"> (4), *ker</w:t>
        <w:noBreakHyphen/>
        <w:t xml:space="preserve"> (11), *skerý</w:t>
        <w:noBreakHyphen/>
        <w:t>, *kerý</w:t>
        <w:noBreakHyphen/>
        <w:t>, *skrÐ</w:t>
        <w:noBreakHyphen/>
        <w:t>, *krÐ</w:t>
        <w:noBreakHyphen/>
        <w:t>, V., schneiden, Pokorny 938; W.: mnd. scharf, M.?, Scherbe; W.: ahd. skirbÆ 9?, scirbÆ, st. F. (Æ), Scherbe, Topf, Tongefäß; s. mhd. schirbe, sw. M., sw. F., Bruchstück, Scherbe; s. nhd. (ält.) Schirbe, F., Scherbe, DW 15, 207; L.: Falk/Torp 457</w:t>
      </w:r>
    </w:p>
    <w:p>
      <w:pPr>
        <w:pStyle w:val="Normal"/>
        <w:widowControl w:val="false"/>
        <w:jc w:val="both"/>
        <w:rPr/>
      </w:pPr>
      <w:r>
        <w:rPr>
          <w:b/>
        </w:rPr>
        <w:t>§*skerf</w:t>
      </w:r>
      <w:r>
        <w:rPr/>
        <w:t>-, germ.?, V.: Vw.: s. *skerb</w:t>
        <w:noBreakHyphen/>
      </w:r>
    </w:p>
    <w:p>
      <w:pPr>
        <w:pStyle w:val="Normal"/>
        <w:tabs>
          <w:tab w:val="clear" w:pos="708"/>
          <w:tab w:val="left" w:pos="1276" w:leader="none"/>
        </w:tabs>
        <w:jc w:val="both"/>
        <w:rPr/>
      </w:pPr>
      <w:r>
        <w:rPr>
          <w:rStyle w:val="Wrterbuchkopfzeile"/>
        </w:rPr>
        <w:t>§*skerfan</w:t>
      </w:r>
      <w:r>
        <w:rPr>
          <w:rStyle w:val="WrterbuchStandard"/>
        </w:rPr>
        <w:t>, germ.?, st. V.: Vw.: s. *skerban</w:t>
      </w:r>
    </w:p>
    <w:p>
      <w:pPr>
        <w:pStyle w:val="Normal"/>
        <w:jc w:val="both"/>
        <w:rPr/>
      </w:pPr>
      <w:r>
        <w:rPr>
          <w:rStyle w:val="Wrterbuchkopfzeile"/>
        </w:rPr>
        <w:t>§$*skÐri-</w:t>
      </w:r>
      <w:r>
        <w:rPr>
          <w:rStyle w:val="WrterbuchStandard"/>
        </w:rPr>
        <w:t>, *skÐriz, *skÚri</w:t>
        <w:noBreakHyphen/>
        <w:t>, *skÚriz, germ., Adj.: nhd. zu schneiden seiend; ne. cutable; RB.: an.; E.: idg. *sker</w:t>
        <w:noBreakHyphen/>
        <w:t xml:space="preserve"> (4), *ker</w:t>
        <w:noBreakHyphen/>
        <w:t xml:space="preserve"> (11), *skerý</w:t>
        <w:noBreakHyphen/>
        <w:t>, *kerý</w:t>
        <w:noBreakHyphen/>
        <w:t>, *skrÐ</w:t>
        <w:noBreakHyphen/>
        <w:t>, *krÐ</w:t>
        <w:noBreakHyphen/>
        <w:t>, V., schneiden, Pokorny 938; s. idg. *sÁk</w:t>
        <w:noBreakHyphen/>
        <w:t xml:space="preserve"> (2), V., schneiden, Pokorny 895; W.: an. *skÏr-r (2), Adj., schneidbar?, schlachtbar?; L.: Heidermanns 495</w:t>
      </w:r>
    </w:p>
    <w:p>
      <w:pPr>
        <w:pStyle w:val="Normal"/>
        <w:jc w:val="both"/>
        <w:rPr/>
      </w:pPr>
      <w:r>
        <w:rPr>
          <w:rStyle w:val="Wrterbuchkopfzeile"/>
        </w:rPr>
        <w:t>*skÐri-</w:t>
      </w:r>
      <w:r>
        <w:rPr>
          <w:rStyle w:val="WrterbuchStandard"/>
        </w:rPr>
        <w:t>, *skÐriz, *skÚri</w:t>
        <w:noBreakHyphen/>
        <w:t>, *skÚriz, germ., st. F. (i): nhd. Schere; ne. scissors (Pl.); RB.: an., ae., afries., ahd.; E.: vgl. idg. *sker</w:t>
        <w:noBreakHyphen/>
        <w:t xml:space="preserve"> (4), *ker</w:t>
        <w:noBreakHyphen/>
        <w:t xml:space="preserve"> (11), *skerý</w:t>
        <w:noBreakHyphen/>
        <w:t>, *kerý</w:t>
        <w:noBreakHyphen/>
        <w:t>, *skrÐ</w:t>
        <w:noBreakHyphen/>
        <w:t>, *krÐ</w:t>
        <w:noBreakHyphen/>
        <w:t>, V., schneiden, Pokorny 938; W.: an. skÏr-i, st. N. (ja) Pl., Schere, Messer (N.); W.: ae. scéa-r, st. F. (i), Schere; W.: afries. skÐ-r-e (1) 6, st. F. (i), Schere; nfries. schierre; W.: ahd. skõr* 8, scõr*, st. F. (i), Schere; s. mhd. schÏr, st. F., Schere; L.: Falk/Torp 454</w:t>
      </w:r>
    </w:p>
    <w:p>
      <w:pPr>
        <w:pStyle w:val="Normal"/>
        <w:jc w:val="both"/>
        <w:rPr/>
      </w:pPr>
      <w:r>
        <w:rPr>
          <w:rStyle w:val="Wrterbuchkopfzeile"/>
        </w:rPr>
        <w:t>§*skÐrja-</w:t>
      </w:r>
      <w:r>
        <w:rPr>
          <w:rStyle w:val="WrterbuchStandard"/>
        </w:rPr>
        <w:t>, *skÐrjam, *skÚrja</w:t>
        <w:noBreakHyphen/>
        <w:t>, *skÚrjam, germ.?, st. N. (a): nhd. Schere; ne. scissors (Pl.); RB.: an.; E.: vgl. idg. *sker</w:t>
        <w:noBreakHyphen/>
        <w:t xml:space="preserve"> (4), *ker</w:t>
        <w:noBreakHyphen/>
        <w:t xml:space="preserve"> (11), *skerý</w:t>
        <w:noBreakHyphen/>
        <w:t>, *kerý</w:t>
        <w:noBreakHyphen/>
        <w:t>, *skrÐ</w:t>
        <w:noBreakHyphen/>
        <w:t>, *krÐ</w:t>
        <w:noBreakHyphen/>
        <w:t>, V., schneiden, Pokorny 938; W.: an. skÏr-i, st. N. (ja) Pl., Schere, Messer (N.); L.: Seebold 414</w:t>
      </w:r>
    </w:p>
    <w:p>
      <w:pPr>
        <w:pStyle w:val="Normal"/>
        <w:jc w:val="both"/>
        <w:rPr/>
      </w:pPr>
      <w:r>
        <w:rPr>
          <w:rStyle w:val="Wrterbuchkopfzeile"/>
        </w:rPr>
        <w:t>*skermi-</w:t>
      </w:r>
      <w:r>
        <w:rPr>
          <w:rStyle w:val="WrterbuchStandard"/>
        </w:rPr>
        <w:t>, *skermiz, germ., st. M. (i): nhd. Fell, Schirm, Schild?; ne. fur, shelter (N.); RB.: mnl., mnd., ahd.; E.: s. idg. *sker</w:t>
        <w:noBreakHyphen/>
        <w:t xml:space="preserve"> (4), *ker</w:t>
        <w:noBreakHyphen/>
        <w:t xml:space="preserve"> (11), *skerý</w:t>
        <w:noBreakHyphen/>
        <w:t>, *kerý</w:t>
        <w:noBreakHyphen/>
        <w:t>, *skrÐ</w:t>
        <w:noBreakHyphen/>
        <w:t>, *krÐ</w:t>
        <w:noBreakHyphen/>
        <w:t>, V., schneiden, Pokorny 938?; W.: mnl. kraam; s. afries. krõm 1, M., Wochenbett; W.: mnd. krõm, M., Kleinhandel, Kleinmarkt; vgl. an. kram, Sb., Krämerei; W.: ahd. skirm 26, scirm*, st. M. (i?), Schirm, Schutz; mhd. schirm, st. M., Schild, Schutz, Schirm; nhd. Schirm, M., Schirm, Mauer, Verteidigung, Schutz, DW 15, 208; W.: ahd. krõm* 4, st. M. (a?, i?), »Kram«, Bude, Laden (M.), Krämerladen, Zelt; mhd. krõm, st. M., Zeltdecke, Krambude, Handelsgeschäft, Ware; nhd. Kram, M., Kram, Bude, Ware, DW 11, 1985; L.: Falk/Torp 455</w:t>
      </w:r>
    </w:p>
    <w:p>
      <w:pPr>
        <w:pStyle w:val="Normal"/>
        <w:jc w:val="both"/>
        <w:rPr/>
      </w:pPr>
      <w:r>
        <w:rPr>
          <w:rStyle w:val="Wrterbuchkopfzeile"/>
        </w:rPr>
        <w:t>%*skermjan</w:t>
      </w:r>
      <w:r>
        <w:rPr>
          <w:rStyle w:val="WrterbuchStandard"/>
        </w:rPr>
        <w:t>, germ., sw. V.: nhd. schirmen, schützen; ne. shelter (V.); RB.: got., afries., anfrk., ahd.; Hw.: s. *skermi</w:t>
        <w:noBreakHyphen/>
        <w:t>; E.: s. idg. *sker- (4), *ker- (11), *skerý-, *kerý-, *skrÐ-, *krÐ-, V., schneiden, Pokorny 938; W.: got. *skaír-m-jan, sw. V. (1), schirmen; W.: afries. skir-m-a 1?, sw. V. (1), schirmen, schützen; W.: anfrk. *skir-m-en?, sw. V. (1), schirmen, schützen; W.: ahd. skirmen* 55, scirmen, sw. V. (1a), schirmen, schützen, verteidigen, Schutz gewähren; mhd. schirmen, sw. V., schützen, verteidigen; nhd. schirmen, sw. V., schirmen, decken gegen Angriff und Schädigung, beschützen, DW 15, 215</w:t>
      </w:r>
    </w:p>
    <w:p>
      <w:pPr>
        <w:pStyle w:val="Normal"/>
        <w:jc w:val="both"/>
        <w:rPr/>
      </w:pPr>
      <w:r>
        <w:rPr>
          <w:rStyle w:val="Wrterbuchkopfzeile"/>
        </w:rPr>
        <w:t>*skerna-</w:t>
      </w:r>
      <w:r>
        <w:rPr>
          <w:rStyle w:val="WrterbuchStandard"/>
        </w:rPr>
        <w:t>, *skernam, germ., st. N. (a): nhd. Scherz, Spott; ne. mockery; RB.: got., ae., anfrk., as., ahd.; E.: s. idg. *sker- (2), *ker- (9), *skerý-, *skrÐ-, V., bewegen, schwingen, springen, Pokorny 933; W.: s. got. *skaír-n-jan?, sw. V. (1), spotten; W.: s. ae. scier-n</w:t>
        <w:noBreakHyphen/>
        <w:t>icg-e, sw. F. (n), Gauklerin, Schauspielerin; W.: as. s</w:t>
        <w:noBreakHyphen/>
        <w:t>ker</w:t>
        <w:noBreakHyphen/>
        <w:t>n-unga* 1, st. F. (æ), Gaukelei; W.: anfrk. sker-n* 2, scer-n, st. M. (a), Spott, Hohn; W.: s. as. s</w:t>
        <w:noBreakHyphen/>
        <w:t>kir</w:t>
        <w:noBreakHyphen/>
        <w:t>n</w:t>
        <w:noBreakHyphen/>
        <w:t>io* 2, s</w:t>
        <w:noBreakHyphen/>
        <w:t>kir</w:t>
        <w:noBreakHyphen/>
        <w:t>n</w:t>
        <w:noBreakHyphen/>
        <w:t>o, s</w:t>
        <w:noBreakHyphen/>
        <w:t>ker</w:t>
        <w:noBreakHyphen/>
        <w:t>n</w:t>
        <w:noBreakHyphen/>
        <w:t>io*, sw. M. (n), Schauspieler (M.); W.: ahd. skern 13, scern, skerin, scerin, st. M. (a), st. N. (a), Albernheit, Scherz, ungehöriger Scherz, Schauspiel, Possenspiel; mhd. schërn, st. M., Spott, Scherz; L.: Falk/Torp 455</w:t>
      </w:r>
    </w:p>
    <w:p>
      <w:pPr>
        <w:pStyle w:val="Normal"/>
        <w:jc w:val="both"/>
        <w:rPr/>
      </w:pPr>
      <w:r>
        <w:rPr>
          <w:rStyle w:val="Wrterbuchkopfzeile"/>
        </w:rPr>
        <w:t>*skerna-</w:t>
      </w:r>
      <w:r>
        <w:rPr>
          <w:rStyle w:val="WrterbuchStandard"/>
        </w:rPr>
        <w:t>, *skernaz, germ., st. M. (a): nhd. Scherz, Spott; ne. mockery; RB.: got., ae., anfrk., as., ahd.; E.: vgl. idg. *sker- (2), *ker- (9), *skerý-, *skrÐ-, V., bewegen, schwingen, springen, Pokorny 933; W.: s. got. *skaír-n-jan?, sw. V. (1), spotten; W.: s. ae. scier-n</w:t>
        <w:noBreakHyphen/>
        <w:t>icg-e, sw. F. (n), Gauklerin, Schauspielerin; W.: anfrk. sker-n* 2, scer-n, st. M. (a), Spott, Hohn; W.: s. as. s</w:t>
        <w:noBreakHyphen/>
        <w:t>kir</w:t>
        <w:noBreakHyphen/>
        <w:t>n</w:t>
        <w:noBreakHyphen/>
        <w:t>io* 2, s</w:t>
        <w:noBreakHyphen/>
        <w:t>kir</w:t>
        <w:noBreakHyphen/>
        <w:t>n</w:t>
        <w:noBreakHyphen/>
        <w:t>o, s</w:t>
        <w:noBreakHyphen/>
        <w:t>ker</w:t>
        <w:noBreakHyphen/>
        <w:t>n</w:t>
        <w:noBreakHyphen/>
        <w:t>io*, sw. M. (n), Schauspieler (M.); W.: s. as. s</w:t>
        <w:noBreakHyphen/>
        <w:t>ker</w:t>
        <w:noBreakHyphen/>
        <w:t>n-unga* 1, st. F. (æ), Gaukelei; W.: ahd. skern 13, scern, skerin, scerin, st. M. (a), st. N. (a), Albernheit, Scherz, ungehöriger Scherz, Schauspiel, Possenspiel; mhd. schërn, st. M., Spott, Scherz; L.: Falk/Torp 455</w:t>
      </w:r>
    </w:p>
    <w:p>
      <w:pPr>
        <w:pStyle w:val="Normal"/>
        <w:jc w:val="both"/>
        <w:rPr/>
      </w:pPr>
      <w:r>
        <w:rPr>
          <w:rStyle w:val="Wrterbuchkopfzeile"/>
        </w:rPr>
        <w:t>*skÐræ</w:t>
      </w:r>
      <w:r>
        <w:rPr>
          <w:rStyle w:val="WrterbuchStandard"/>
        </w:rPr>
        <w:t>, *skÚræ, germ., st. F. (æ): nhd. Schere; ne. scissors (Pl.); RB.: ae., afries., as., ahd.; E.: vgl. idg. *sker</w:t>
        <w:noBreakHyphen/>
        <w:t xml:space="preserve"> (4), *ker</w:t>
        <w:noBreakHyphen/>
        <w:t xml:space="preserve"> (11), *skerý</w:t>
        <w:noBreakHyphen/>
        <w:t>, *kerý</w:t>
        <w:noBreakHyphen/>
        <w:t>, *skrÐ</w:t>
        <w:noBreakHyphen/>
        <w:t>, *krÐ</w:t>
        <w:noBreakHyphen/>
        <w:t>, V., schneiden, Pokorny 938; idg. *sÁk</w:t>
        <w:noBreakHyphen/>
        <w:t xml:space="preserve"> (2), V., schneiden, Pokorny 895; W.: ae. scéa-r, st. F. (i), Schere; W.: afries. skÐ-r-e (1) 6, st. F. (i), Schere; nfries. schierre; W.: as. s-kõr</w:t>
        <w:noBreakHyphen/>
        <w:t>a* 1, st. F. (æ), Schere; mnd. schÐre, F., Schere; W.: ahd. skõra* 14, scõra, st. F. (æ), Schere, Tonsur; mhd. schÏre, st. F., Schere, Schwert, Sichel; L.: Falk/Torp 455, Seebold 414</w:t>
      </w:r>
    </w:p>
    <w:p>
      <w:pPr>
        <w:pStyle w:val="Normal"/>
        <w:jc w:val="both"/>
        <w:rPr/>
      </w:pPr>
      <w:r>
        <w:rPr>
          <w:rStyle w:val="Wrterbuchkopfzeile"/>
        </w:rPr>
        <w:t>§*skeræ-</w:t>
      </w:r>
      <w:r>
        <w:rPr>
          <w:rStyle w:val="WrterbuchStandard"/>
        </w:rPr>
        <w:t>, *skeræn, *skera</w:t>
        <w:noBreakHyphen/>
        <w:t>, *skeran, germ.?, sw. M. (n): nhd. Maulwurf; ne. mole; RB.: ahd.; E.: s. idg. *sker</w:t>
        <w:noBreakHyphen/>
        <w:t xml:space="preserve"> (4), *ker</w:t>
        <w:noBreakHyphen/>
        <w:t xml:space="preserve"> (11), *skerý</w:t>
        <w:noBreakHyphen/>
        <w:t>, *kerý</w:t>
        <w:noBreakHyphen/>
        <w:t>, *skrÐ</w:t>
        <w:noBreakHyphen/>
        <w:t>, *krÐ</w:t>
        <w:noBreakHyphen/>
        <w:t>, V., schneiden, Pokorny 938; W.: ahd. skero 26, scero, sw. M. (n), Scher (M.), Schermaus, Maulwurf; nhd. (ält.) Scher, M., Scher (M.), Maulwurf, DW 14, 2559; L.: Falk/Torp 455</w:t>
      </w:r>
    </w:p>
    <w:p>
      <w:pPr>
        <w:pStyle w:val="Normal"/>
        <w:jc w:val="both"/>
        <w:rPr/>
      </w:pPr>
      <w:r>
        <w:rPr>
          <w:rStyle w:val="Wrterbuchkopfzeile"/>
        </w:rPr>
        <w:t>§*skÐræ-</w:t>
      </w:r>
      <w:r>
        <w:rPr>
          <w:rStyle w:val="WrterbuchStandard"/>
        </w:rPr>
        <w:t>, *skÐræn?, *skÐra</w:t>
        <w:noBreakHyphen/>
        <w:t>, *skÐran?, germ.?, Sb.: nhd. junge Möwe; ne. young sea-gull; RB.: an.; E.: s. idg. *sker</w:t>
        <w:noBreakHyphen/>
        <w:t xml:space="preserve"> (2), *ker</w:t>
        <w:noBreakHyphen/>
        <w:t xml:space="preserve"> (9), *skerý</w:t>
        <w:noBreakHyphen/>
        <w:t>, *skrÐ</w:t>
        <w:noBreakHyphen/>
        <w:t>, V., bewegen, schwingen, springen, Pokorny 933; W.: an. skõr-i, sw. M. (n), junge Möwe; L.: Falk/Torp 455</w:t>
      </w:r>
    </w:p>
    <w:p>
      <w:pPr>
        <w:pStyle w:val="Normal"/>
        <w:tabs>
          <w:tab w:val="clear" w:pos="708"/>
          <w:tab w:val="left" w:pos="1276" w:leader="none"/>
        </w:tabs>
        <w:jc w:val="both"/>
        <w:rPr/>
      </w:pPr>
      <w:r>
        <w:rPr>
          <w:rStyle w:val="Wrterbuchkopfzeile"/>
        </w:rPr>
        <w:t>§*skerpan</w:t>
      </w:r>
      <w:r>
        <w:rPr>
          <w:rStyle w:val="WrterbuchStandard"/>
          <w:b/>
        </w:rPr>
        <w:t xml:space="preserve"> (1)</w:t>
      </w:r>
      <w:r>
        <w:rPr>
          <w:rStyle w:val="WrterbuchStandard"/>
        </w:rPr>
        <w:t>, *skrepan, germ.?, st. V.: nhd. rauh sein (V.), ritzen, scharren, schaben; ne. be (V.) rough, scrape; RB.: ae.; E.: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ae. sceor-p-an, st. V. (3b), kratzen, nagen; W.: s. ae. scear-p-ian, sw. V. (1?), einschneiden, verwunden; L.: Falk/Torp 456, Seebold 415</w:t>
      </w:r>
    </w:p>
    <w:p>
      <w:pPr>
        <w:pStyle w:val="Normal"/>
        <w:jc w:val="both"/>
        <w:rPr/>
      </w:pPr>
      <w:r>
        <w:rPr>
          <w:rStyle w:val="Wrterbuchkopfzeile"/>
        </w:rPr>
        <w:t>§*skerpan</w:t>
      </w:r>
      <w:r>
        <w:rPr>
          <w:rStyle w:val="WrterbuchStandard"/>
          <w:b/>
        </w:rPr>
        <w:t xml:space="preserve"> (2)</w:t>
      </w:r>
      <w:r>
        <w:rPr>
          <w:rStyle w:val="WrterbuchStandard"/>
        </w:rPr>
        <w:t>, germ.?, st. V.: nhd. schrumpfen; ne. shrivel; RB.: an.; E.: s. idg. *skremb</w:t>
        <w:noBreakHyphen/>
        <w:t>, *kremb</w:t>
        <w:noBreakHyphen/>
        <w:t>, V., drehen, krümmen, schrumpfen, Pokorny 948; vgl. idg. *sker</w:t>
        <w:noBreakHyphen/>
        <w:t xml:space="preserve"> (3), *ker</w:t>
        <w:noBreakHyphen/>
        <w:t xml:space="preserve"> (10), V., drehen, biegen, Pokorny 935; W.: an. skor-p-n-a, sw. V. (2?), einschrumpfen; L.: Falk/Torp 456, Seebold 416</w:t>
      </w:r>
    </w:p>
    <w:p>
      <w:pPr>
        <w:pStyle w:val="Normal"/>
        <w:jc w:val="both"/>
        <w:rPr/>
      </w:pPr>
      <w:r>
        <w:rPr>
          <w:rStyle w:val="Wrterbuchkopfzeile"/>
        </w:rPr>
        <w:t>*skerran</w:t>
      </w:r>
      <w:r>
        <w:rPr>
          <w:rStyle w:val="WrterbuchStandard"/>
        </w:rPr>
        <w:t>, *skerzan, germ., st. V.: nhd. scharren; ne. scratch (V.); RB.: got., as., ahd.; E.: idg. *sker- (4), *ker- (11), *skerý-, *kerý-, *skrÐ-, *krÐ-, V., schneiden, Pokorny 938; W.: s. got. *skor-r-ist-r?, Sb., Felsboden; W.: as. *s</w:t>
        <w:noBreakHyphen/>
        <w:t>ker-r-an?, st. V. (3b), kratzen; mnd. scherren, st. V., scharren, kratzen; W.: ahd. skerran 13, scerran*, st. V. (3b), kratzen, schaben, abkratzen, reiben, scheuern; mhd. schërren, st. V. (3), scharren, abkratzen; nhd. (ält.) scherren, st. V., scharren, schaben, kratzen, DW 14, 2591; L.: Falk/Torp 457, Kluge s. u. scharren</w:t>
      </w:r>
    </w:p>
    <w:p>
      <w:pPr>
        <w:pStyle w:val="Normal"/>
        <w:widowControl w:val="false"/>
        <w:jc w:val="both"/>
        <w:rPr/>
      </w:pPr>
      <w:r>
        <w:rPr>
          <w:b/>
        </w:rPr>
        <w:t>*skert</w:t>
      </w:r>
      <w:r>
        <w:rPr/>
        <w:t>-, germ., V.: nhd. abschneiden; ne. cut (V.) off; Hw.: s. *skurta</w:t>
        <w:noBreakHyphen/>
        <w:t xml:space="preserve">; E.: </w:t>
      </w:r>
      <w:r>
        <w:rPr>
          <w:rStyle w:val="WrterbuchStandard"/>
        </w:rPr>
        <w:t>idg. *skerd</w:t>
        <w:noBreakHyphen/>
        <w:t>, *kerd</w:t>
        <w:noBreakHyphen/>
        <w:t>, V., schneiden, Pokorny 940; s.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L.: Falk/Torp 455</w:t>
      </w:r>
    </w:p>
    <w:p>
      <w:pPr>
        <w:pStyle w:val="Normal"/>
        <w:widowControl w:val="false"/>
        <w:jc w:val="both"/>
        <w:rPr/>
      </w:pPr>
      <w:r>
        <w:rPr>
          <w:b/>
        </w:rPr>
        <w:t>§*skert</w:t>
      </w:r>
      <w:r>
        <w:rPr/>
        <w:t xml:space="preserve">-, germ.?, V.: nhd. springen, scherzen; ne. leap (V.), jump (V.), joke (V.); E.: </w:t>
      </w:r>
      <w:r>
        <w:rPr>
          <w:rStyle w:val="WrterbuchStandard"/>
        </w:rPr>
        <w:t>idg. *skerd</w:t>
        <w:noBreakHyphen/>
        <w:t>, *kerd</w:t>
        <w:noBreakHyphen/>
        <w:t>, V., bewegen, schwin</w:t>
        <w:softHyphen/>
        <w:t>gen, springen, Pokorny 934; s. idg. *sker</w:t>
        <w:noBreakHyphen/>
        <w:t xml:space="preserve"> (2), *ker</w:t>
        <w:noBreakHyphen/>
        <w:t xml:space="preserve"> (9), *skerý</w:t>
        <w:noBreakHyphen/>
        <w:t>, *skrÐ</w:t>
        <w:noBreakHyphen/>
        <w:t>, V., bewegen, schwingen, springen, Pokorny 933; L.: Falk/Torp 455</w:t>
      </w:r>
    </w:p>
    <w:p>
      <w:pPr>
        <w:pStyle w:val="Normal"/>
        <w:widowControl w:val="false"/>
        <w:jc w:val="both"/>
        <w:rPr/>
      </w:pPr>
      <w:r>
        <w:rPr>
          <w:b/>
        </w:rPr>
        <w:t>*skerz</w:t>
      </w:r>
      <w:r>
        <w:rPr/>
        <w:t xml:space="preserve">-, germ., V.: nhd. springen, scherzen?; ne. leap (V.), jump (V.), joke (V.); E.: s. </w:t>
      </w:r>
      <w:r>
        <w:rPr>
          <w:rStyle w:val="WrterbuchStandard"/>
        </w:rPr>
        <w:t>idg. *sker</w:t>
        <w:noBreakHyphen/>
        <w:t xml:space="preserve"> (2), *ker</w:t>
        <w:noBreakHyphen/>
        <w:t xml:space="preserve"> (9), *skerý</w:t>
        <w:noBreakHyphen/>
        <w:t>, *skrÐ</w:t>
        <w:noBreakHyphen/>
        <w:t>, V., bewegen, schwingen, springen, Pokorny 933; L.: Falk/Torp 457</w:t>
      </w:r>
    </w:p>
    <w:p>
      <w:pPr>
        <w:pStyle w:val="Normal"/>
        <w:jc w:val="both"/>
        <w:rPr/>
      </w:pPr>
      <w:r>
        <w:rPr>
          <w:rStyle w:val="Wrterbuchkopfzeile"/>
        </w:rPr>
        <w:t>§*skerza-</w:t>
      </w:r>
      <w:r>
        <w:rPr>
          <w:rStyle w:val="WrterbuchStandard"/>
        </w:rPr>
        <w:t>, *skerzaz, germ.?, Adj.: nhd. scheu; ne. shy (Adj.); RB.: an.; E.: s. idg. *sker</w:t>
        <w:noBreakHyphen/>
        <w:t xml:space="preserve"> (2), *ker</w:t>
        <w:noBreakHyphen/>
        <w:t xml:space="preserve"> (9), *skerý</w:t>
        <w:noBreakHyphen/>
        <w:t>, *skrÐ</w:t>
        <w:noBreakHyphen/>
        <w:t>, V., bewegen, schwingen, springen, Pokorny 933; W.: an. skjar-r (1), Adj., scheu, ängstlich; L.: Falk/Torp 457, Heidermanns 496</w:t>
      </w:r>
    </w:p>
    <w:p>
      <w:pPr>
        <w:pStyle w:val="Normal"/>
        <w:widowControl w:val="false"/>
        <w:jc w:val="both"/>
        <w:rPr/>
      </w:pPr>
      <w:r>
        <w:rPr>
          <w:b/>
        </w:rPr>
        <w:t>*skerzan</w:t>
      </w:r>
      <w:r>
        <w:rPr/>
        <w:t>, germ., sw. V.: Vw.: s. *skerran</w:t>
      </w:r>
    </w:p>
    <w:p>
      <w:pPr>
        <w:pStyle w:val="Normal"/>
        <w:jc w:val="both"/>
        <w:rPr/>
      </w:pPr>
      <w:r>
        <w:rPr>
          <w:rStyle w:val="Wrterbuchkopfzeile"/>
        </w:rPr>
        <w:t>§*skerzjan</w:t>
      </w:r>
      <w:r>
        <w:rPr>
          <w:rStyle w:val="WrterbuchStandard"/>
        </w:rPr>
        <w:t>, germ.?, sw. V.: nhd. scheuchen; ne. scare (V.); RB.: an.; E.: s. idg. *sker</w:t>
        <w:noBreakHyphen/>
        <w:t xml:space="preserve"> (2), *ker</w:t>
        <w:noBreakHyphen/>
        <w:t xml:space="preserve"> (9), *skerý</w:t>
        <w:noBreakHyphen/>
        <w:t>, *skrÐ</w:t>
        <w:noBreakHyphen/>
        <w:t>, V., schwingen, springen, bewegen, Pokorny 933; W.: an. skir-r-a, sw. V. (1), erschrecken, abwenden, entfernen, verhindern; L.: Falk/Torp 457</w:t>
      </w:r>
    </w:p>
    <w:p>
      <w:pPr>
        <w:pStyle w:val="Normal"/>
        <w:widowControl w:val="false"/>
        <w:jc w:val="both"/>
        <w:rPr/>
      </w:pPr>
      <w:r>
        <w:rPr>
          <w:b/>
        </w:rPr>
        <w:t>§*skÐþ</w:t>
      </w:r>
      <w:r>
        <w:rPr/>
        <w:t>-, germ.?, V.: Vw.: s. *skaþ</w:t>
        <w:noBreakHyphen/>
      </w:r>
    </w:p>
    <w:p>
      <w:pPr>
        <w:pStyle w:val="Normal"/>
        <w:jc w:val="both"/>
        <w:rPr/>
      </w:pPr>
      <w:r>
        <w:rPr>
          <w:rStyle w:val="Wrterbuchkopfzeile"/>
        </w:rPr>
        <w:t>*skeuban</w:t>
      </w:r>
      <w:r>
        <w:rPr>
          <w:rStyle w:val="WrterbuchStandard"/>
        </w:rPr>
        <w:t>, *skðban, germ., st. V.: nhd. schieben; ne. push (V.); RB.: got., an., ae., afries., mnl., mnd., ahd.; Vw.: s. *far</w:t>
        <w:noBreakHyphen/>
        <w:t>, *uz</w:t>
        <w:noBreakHyphen/>
        <w:t>; E.: idg. ?; W.: got. *skiub-an, st. V. (2), schieben; W.: an. skðf-a, sw. V., schieben; W.: ae. scðf</w:t>
        <w:noBreakHyphen/>
        <w:t>an, scéof-an, st. V. (2), schieben, stoßen, treiben, aus</w:t>
        <w:softHyphen/>
        <w:t>treiben; W.: afries. skðv-a 2, st. V. (2), schieben, stoßen; W.: s. afries. skup-p-e 1?, F., Schüppe, Schaufel; W.: mnl. schuven, V., schieben; W.: mnd. schuven, st. V., schieben, stoßen; W.: ahd. skioban* 2, scioban*, st. V. (2a), schieben, stoßen, treiben; mhd. schieben, st. V., schieben, stoßen; nhd. schieben, st. V., schieben, DW 14, 2666; L.: Falk/Torp 470, Seebold 416, Kluge s. u. schieben</w:t>
      </w:r>
    </w:p>
    <w:p>
      <w:pPr>
        <w:pStyle w:val="Normal"/>
        <w:tabs>
          <w:tab w:val="clear" w:pos="708"/>
          <w:tab w:val="left" w:pos="1276" w:leader="none"/>
        </w:tabs>
        <w:jc w:val="both"/>
        <w:rPr/>
      </w:pPr>
      <w:r>
        <w:rPr>
          <w:rStyle w:val="Wrterbuchkopfzeile"/>
        </w:rPr>
        <w:t>*skeuha-</w:t>
      </w:r>
      <w:r>
        <w:rPr>
          <w:rStyle w:val="WrterbuchStandard"/>
        </w:rPr>
        <w:t>, *skeuhaz, *skeuhwa</w:t>
        <w:noBreakHyphen/>
        <w:t>, *skeuhwaz, germ., Adj.: nhd. schüchtern, scheu, abscheulich; ne. shy (Adj.); RB.: ae., mnd., mhd.; Hw.: s. *skugwu</w:t>
        <w:noBreakHyphen/>
        <w:t>; E.: Etymologie unbekannt; W.: ae. scéoh, Adj., scheu, furchtsam; W.: s. ae. *scyh</w:t>
        <w:noBreakHyphen/>
        <w:t>t</w:t>
        <w:noBreakHyphen/>
        <w:t>an, sw. V., scheuen, scheuchen; W.: s. ae. scyh-h-an, sw. V., scheuen; W.: mnd. schuwe, Adj., scheu, furchtsam; W.: mhd. schiech, schiehe, schie, Adj., scheu, verzagt, schwach, abschreckend; nhd. scheu, Adj., scheu; L.: Falk/Torp 467, Heidermanns 496, Kluge s. u. scheu</w:t>
      </w:r>
    </w:p>
    <w:p>
      <w:pPr>
        <w:pStyle w:val="Normal"/>
        <w:jc w:val="both"/>
        <w:rPr/>
      </w:pPr>
      <w:r>
        <w:rPr>
          <w:rStyle w:val="Wrterbuchkopfzeile"/>
        </w:rPr>
        <w:t>§*skeuhjan</w:t>
      </w:r>
      <w:r>
        <w:rPr>
          <w:rStyle w:val="WrterbuchStandard"/>
        </w:rPr>
        <w:t>, germ.?, sw. V.: nhd. »scheuen«, erschrecken; ne. frighten; RB.: ahd.; E.: s. *skeuha</w:t>
        <w:noBreakHyphen/>
        <w:t>; W.: ahd. skiuhen* 22, sciuhen, sw. V. (1a), scheuen, scheuen vor, zurückscheuen, sich entsetzen; nhd. schiuhen, sw. V., scheuen, erschrecken; nhd. scheuen, sw. V., scheuen, erschrecken, fliehen, DW 14, 2613; L.: Heidermanns 496</w:t>
      </w:r>
    </w:p>
    <w:p>
      <w:pPr>
        <w:pStyle w:val="Normal"/>
        <w:widowControl w:val="false"/>
        <w:jc w:val="both"/>
        <w:rPr/>
      </w:pPr>
      <w:r>
        <w:rPr>
          <w:b/>
        </w:rPr>
        <w:t>§%*skeuhwa</w:t>
      </w:r>
      <w:r>
        <w:rPr/>
        <w:t>, germ.?, Sb.: nhd. Scheu; ne. shyness; E.: Etymologie unbekannt</w:t>
      </w:r>
    </w:p>
    <w:p>
      <w:pPr>
        <w:pStyle w:val="Normal"/>
        <w:widowControl w:val="false"/>
        <w:jc w:val="both"/>
        <w:rPr/>
      </w:pPr>
      <w:r>
        <w:rPr>
          <w:rStyle w:val="WrterbuchStandard"/>
          <w:b/>
        </w:rPr>
        <w:t>*skeuhwa</w:t>
      </w:r>
      <w:r>
        <w:rPr>
          <w:rStyle w:val="WrterbuchStandard"/>
        </w:rPr>
        <w:noBreakHyphen/>
        <w:t>, *skeuhwaz, germ., Adj.: Vw.: s. *skeuha</w:t>
        <w:noBreakHyphen/>
      </w:r>
    </w:p>
    <w:p>
      <w:pPr>
        <w:pStyle w:val="Normal"/>
        <w:jc w:val="both"/>
        <w:rPr/>
      </w:pPr>
      <w:r>
        <w:rPr>
          <w:rStyle w:val="Wrterbuchkopfzeile"/>
        </w:rPr>
        <w:t>*skeula</w:t>
      </w:r>
      <w:r>
        <w:rPr>
          <w:rStyle w:val="WrterbuchStandard"/>
        </w:rPr>
        <w:t>, *skula, germ., Sb.: nhd. Bergung; ne. rescue (N.); RB.: an., afries., mnd., ahd.; E.: vgl. idg. *skeu</w:t>
        <w:noBreakHyphen/>
        <w:t xml:space="preserve"> (2), *keu</w:t>
        <w:noBreakHyphen/>
        <w:t xml:space="preserve"> (4), *skeøý</w:t>
        <w:noBreakHyphen/>
        <w:t>, *keøý</w:t>
        <w:noBreakHyphen/>
        <w:t>, *skð</w:t>
        <w:noBreakHyphen/>
        <w:t>, *kð</w:t>
        <w:noBreakHyphen/>
        <w:t>, V., bedecken, umhüllen, Pokorny 951; W.: an. skjæ-l, st. N. (a), Obdach, Zufluchtsort, Schuppen (M.); W.: afries. skð-l 3, F., Versteck; nfries. schuwl; W.: s. afries. skiõ-l-e 1?, F., Stall; W.: mnd. schûl, N., Versteck; W.: mnd. schule, F., Versteck; W.: s. ahd. houbitskiol* 1, st. M. (a?, i?), Schädel, Schädelknochen; L.: Falk/Torp 466</w:t>
      </w:r>
    </w:p>
    <w:p>
      <w:pPr>
        <w:pStyle w:val="Normal"/>
        <w:jc w:val="both"/>
        <w:rPr/>
      </w:pPr>
      <w:r>
        <w:rPr>
          <w:rStyle w:val="Wrterbuchkopfzeile"/>
        </w:rPr>
        <w:t>*skeuljan</w:t>
      </w:r>
      <w:r>
        <w:rPr>
          <w:rStyle w:val="WrterbuchStandard"/>
        </w:rPr>
        <w:t>, germ., sw. V.: nhd. schützen; ne. shelter (V.); RB.: an., mnd., ahd.; E.: s. idg. *skeu</w:t>
        <w:noBreakHyphen/>
        <w:t xml:space="preserve"> (2), *keu</w:t>
        <w:noBreakHyphen/>
        <w:t xml:space="preserve"> (4), *skeøý</w:t>
        <w:noBreakHyphen/>
        <w:t>, *keøý</w:t>
        <w:noBreakHyphen/>
        <w:t>, *skð</w:t>
        <w:noBreakHyphen/>
        <w:t>, *kð</w:t>
        <w:noBreakHyphen/>
        <w:t>, V., bedecken, umhüllen, Pokorny 951; W.: an. sk‘-l-a, sw. V. (1), schützen, schirmen; W.: mnd. schulen, sw. V., verborgen sein (V.), sich versteckt halten; W.: s. ahd. skiula* 1, sciula*, sw. F. (n), Schädel, Schädelknochen; W.: mhd. schðlen, sw. V., sich verbergen, verborgen sein (V.), im Verborgenen hören auf; L.: Falk/Torp 466</w:t>
      </w:r>
    </w:p>
    <w:p>
      <w:pPr>
        <w:pStyle w:val="Normal"/>
        <w:jc w:val="both"/>
        <w:rPr/>
      </w:pPr>
      <w:r>
        <w:rPr>
          <w:rStyle w:val="Wrterbuchkopfzeile"/>
        </w:rPr>
        <w:t>§*skeuri-</w:t>
      </w:r>
      <w:r>
        <w:rPr>
          <w:rStyle w:val="WrterbuchStandard"/>
        </w:rPr>
        <w:t>, *skeuriz, germ.?, Adj.: nhd. rein, klar; ne. clear (Adj.); RB.: an.; Vw.: s. *</w:t>
        <w:noBreakHyphen/>
        <w:t>laika</w:t>
        <w:noBreakHyphen/>
        <w:t>; E.: s. idg. *s¨õi</w:t>
        <w:noBreakHyphen/>
        <w:t>, *s¨ýi</w:t>
        <w:noBreakHyphen/>
        <w:t>, *s¨Æ</w:t>
        <w:noBreakHyphen/>
        <w:t>, V., Sb., schimmern, Schatten, Pokorny 917; W.: an. sk‘-r-r, Adj., klar, deutlich, durchsichtig, klug, verständig; L.: Heidermanns 497</w:t>
      </w:r>
    </w:p>
    <w:p>
      <w:pPr>
        <w:pStyle w:val="Normal"/>
        <w:jc w:val="both"/>
        <w:rPr/>
      </w:pPr>
      <w:r>
        <w:rPr>
          <w:rStyle w:val="Wrterbuchkopfzeile"/>
        </w:rPr>
        <w:t>§*skeurilaika-</w:t>
      </w:r>
      <w:r>
        <w:rPr>
          <w:rStyle w:val="WrterbuchStandard"/>
        </w:rPr>
        <w:t>, *skeurilaikaz, germ.?, st. M. (a): nhd. Klarheit; ne. clearness; RB.: an.; E.: s. *skeuri</w:t>
        <w:noBreakHyphen/>
        <w:t>; W.: an. sk‘-r-leik-r, st. M. (a), Innewerden, Wahrnehmen, geistiges Verständnis, Klarheit; L.: Heidermanns 497</w:t>
      </w:r>
    </w:p>
    <w:p>
      <w:pPr>
        <w:pStyle w:val="Normal"/>
        <w:jc w:val="both"/>
        <w:rPr/>
      </w:pPr>
      <w:r>
        <w:rPr>
          <w:rStyle w:val="Wrterbuchkopfzeile"/>
        </w:rPr>
        <w:t>§*skeurjan</w:t>
      </w:r>
      <w:r>
        <w:rPr>
          <w:rStyle w:val="WrterbuchStandard"/>
        </w:rPr>
        <w:t>, germ.?, sw. V.: nhd. erklären, deuten; ne. declare, explain; RB.: an.; Hw.: s. *skeuri</w:t>
        <w:noBreakHyphen/>
        <w:t>; E.: s. idg. *s¨õi</w:t>
        <w:noBreakHyphen/>
        <w:t>, *s¨ýi</w:t>
        <w:noBreakHyphen/>
        <w:t>, *s¨Æ</w:t>
        <w:noBreakHyphen/>
        <w:t>, V., Sb., schimmern, Schatten, Pokorny 917; W.: an. sk‘-r-a (1), sw. V. (1), erklären, deuten, aufhellen, preisen; L.: Heidermanns 497</w:t>
      </w:r>
    </w:p>
    <w:p>
      <w:pPr>
        <w:pStyle w:val="Normal"/>
        <w:jc w:val="both"/>
        <w:rPr/>
      </w:pPr>
      <w:r>
        <w:rPr>
          <w:rStyle w:val="Wrterbuchkopfzeile"/>
        </w:rPr>
        <w:t>$*skeuta-</w:t>
      </w:r>
      <w:r>
        <w:rPr>
          <w:rStyle w:val="WrterbuchStandard"/>
        </w:rPr>
        <w:t>, *skeutam, germ., st. N. (a): nhd. Geschoss, Wurf; ne. bullet; RB.: ae., anfrk., ahd.; Hw.: s. *skeutan; E.: s. idg. *skeud</w:t>
        <w:noBreakHyphen/>
        <w:t xml:space="preserve"> (2), *keud</w:t>
        <w:noBreakHyphen/>
        <w:t>, V., werfen, schießen, hetzen, eilen, Pokorny 955?; vgl. idg. *skÁu</w:t>
        <w:noBreakHyphen/>
        <w:t xml:space="preserve"> (5), V., werfen, schießen, hetzen, Pokorny 954; W.: ae. scéo-t (2), st. N. (a), schnelle Bewegung; W.: anfrk. *sko-t (1)?, st. N. (a), Geschoss; W.: ahd. skoz* (1) 12, skæz*, scoz, st. N. (a), Geschoss, Wurfgeschoss, Wurfspeer, Schössling; mhd. schoz, st. N., Geschoss; L.: Heidermanns 497</w:t>
      </w:r>
    </w:p>
    <w:p>
      <w:pPr>
        <w:pStyle w:val="Normal"/>
        <w:tabs>
          <w:tab w:val="clear" w:pos="708"/>
          <w:tab w:val="left" w:pos="1276" w:leader="none"/>
        </w:tabs>
        <w:jc w:val="both"/>
        <w:rPr/>
      </w:pPr>
      <w:r>
        <w:rPr>
          <w:rStyle w:val="Wrterbuchkopfzeile"/>
        </w:rPr>
        <w:t>*skeuta-</w:t>
      </w:r>
      <w:r>
        <w:rPr>
          <w:rStyle w:val="WrterbuchStandard"/>
        </w:rPr>
        <w:t>, *skeutaz, germ., Adj.: nhd. schnell, hurtig; ne. quick; RB.: an., ae.; Hw.: s. *skeutan; E.: s. idg. *skeud</w:t>
        <w:noBreakHyphen/>
        <w:t xml:space="preserve"> (2), *keud</w:t>
        <w:noBreakHyphen/>
        <w:t>, V., werfen, schießen, hetzen, eilen, Pokorny 955?; vgl. idg. *skÁu</w:t>
        <w:noBreakHyphen/>
        <w:t xml:space="preserve"> (5), V., werfen, schießen, hetzen, Pokorny 954; W.: an. skjæ-t-r (2), Adj., schnell, hurtig; W.: s. an. skjo</w:t>
        <w:noBreakHyphen/>
        <w:t>t</w:t>
        <w:noBreakHyphen/>
        <w:t>t, Adv., feststehend auf der Stelle; W.: ae. scéo-t (1), Adj., bereit, schnell; L.: Falk/Torp 468, Seebold 418, Heidermanns 497</w:t>
      </w:r>
    </w:p>
    <w:p>
      <w:pPr>
        <w:pStyle w:val="Normal"/>
        <w:jc w:val="both"/>
        <w:rPr/>
      </w:pPr>
      <w:r>
        <w:rPr>
          <w:rStyle w:val="Wrterbuchkopfzeile"/>
        </w:rPr>
        <w:t>§$*skeuta-</w:t>
      </w:r>
      <w:r>
        <w:rPr>
          <w:rStyle w:val="WrterbuchStandard"/>
        </w:rPr>
        <w:t>, *skeutaz, germ.?, st. M. (a): nhd. Schnelligkeit; ne. quickness, speed; RB.: an.; Hw.: s. *skeuta- (Adj.); E.: s. idg. *skeud</w:t>
        <w:noBreakHyphen/>
        <w:t xml:space="preserve"> (2), *keud</w:t>
        <w:noBreakHyphen/>
        <w:t>, V., werfen, schießen, hetzen, eilen, Pokorny 955?; vgl. idg. *skÁu</w:t>
        <w:noBreakHyphen/>
        <w:t xml:space="preserve"> (5), V., werfen, schießen, hetzen, Pokorny 954; W.: an. skjæ-t-r (1), st. M. (a), Reittier, Reisepferd; L.: Heidermanns 497</w:t>
      </w:r>
    </w:p>
    <w:p>
      <w:pPr>
        <w:pStyle w:val="Normal"/>
        <w:jc w:val="both"/>
        <w:rPr/>
      </w:pPr>
      <w:r>
        <w:rPr>
          <w:rStyle w:val="Wrterbuchkopfzeile"/>
        </w:rPr>
        <w:t>*skeutan</w:t>
      </w:r>
      <w:r>
        <w:rPr>
          <w:rStyle w:val="WrterbuchStandard"/>
        </w:rPr>
        <w:t>, germ., st. V.: nhd. schießen; ne. shoot (V.); RB.: got., an., ae., afries., anfrk., as., ahd.; Vw.: s. *ga</w:t>
        <w:noBreakHyphen/>
        <w:t>; E.: idg. *skeud- (2), *keud-, V., werfen, schießen, hetzen, eilen, Pokorny 955; s. idg. *skÁu- (5), V., werfen, schießen, stoßen, Pokorny 954; W.: got. skiu-t-an* 1, krimgot. schieten, st. V. (2), schießen; W.: an. skjæ-t-a, st. V. (2), schießen, stoßen, fortsenden; W.: ae. scéo-t</w:t>
        <w:noBreakHyphen/>
        <w:t>an, st. V. (2), schießen, schleudern, werfen, schlagen; W.: afries. skiõ-t-a 27, st. V. (2), schießen, zuschießen, beisteuern; nnordfries. skiate, V., schießen; W.: anfrk. skie-t-an* 2, scie-t-on*, st. V. (2), schießen; W.: as. s</w:t>
        <w:noBreakHyphen/>
        <w:t>kio</w:t>
        <w:noBreakHyphen/>
        <w:t>t</w:t>
        <w:noBreakHyphen/>
        <w:t>an* 2, st. V. (2b), schießen; mnd. scheten, st. V., zuschießen, losstürzen, stürzen, werfen; W.: ahd. skiozan* 50, sciozan, st. V. (2b), schießen, schleudern, treffen; mhd. schiezen, st. V., werfen, schießen; nhd. schießen, st. V., schießen, (sich) schnell fortbewegen, hervorspringen, fortschnellen, DW 15, 30; L.: Falk/Torp 467, Seebold 417, Kluge s. u. schießen</w:t>
      </w:r>
    </w:p>
    <w:p>
      <w:pPr>
        <w:pStyle w:val="Normal"/>
        <w:jc w:val="both"/>
        <w:rPr/>
      </w:pPr>
      <w:r>
        <w:rPr>
          <w:rStyle w:val="Wrterbuchkopfzeile"/>
        </w:rPr>
        <w:t>§*skeutæ-</w:t>
      </w:r>
      <w:r>
        <w:rPr>
          <w:rStyle w:val="WrterbuchStandard"/>
        </w:rPr>
        <w:t>, *skeutæn, *skeuta</w:t>
        <w:noBreakHyphen/>
        <w:t>, *skeutan, germ.?, sw. M. (n): nhd. Schnelligkeit?; ne. quickness?, speed?; RB.: an.; Hw.: s. *skeuta- (Adj.); E.: s. idg. *skeud</w:t>
        <w:noBreakHyphen/>
        <w:t xml:space="preserve"> (2), *keud</w:t>
        <w:noBreakHyphen/>
        <w:t>, V., werfen, schießen, hetzen, eilen, Pokorny 955?; vgl. idg. *skÁu</w:t>
        <w:noBreakHyphen/>
        <w:t xml:space="preserve"> (5), V., werfen, schießen, hetzen, Pokorny 954; W.: an. *skjæ-t-i?, sw. M. (n); L.: Heidermanns 497</w:t>
      </w:r>
    </w:p>
    <w:p>
      <w:pPr>
        <w:pStyle w:val="Normal"/>
        <w:jc w:val="both"/>
        <w:rPr/>
      </w:pPr>
      <w:r>
        <w:rPr>
          <w:rStyle w:val="WrterbuchStandard"/>
          <w:b/>
        </w:rPr>
        <w:t>§%*skewjan</w:t>
      </w:r>
      <w:r>
        <w:rPr>
          <w:rStyle w:val="WrterbuchStandard"/>
        </w:rPr>
        <w:t>, germ.?, sw. V.: nhd. sich vorwärts bewegen, geschehen; ne. move (V.) forward; RB.: got.; E.: Etymologie unklar; W.: got. skÐw-jan* 1, sw. V. (1), wandern (, Lehmann S87)</w:t>
      </w:r>
    </w:p>
    <w:p>
      <w:pPr>
        <w:pStyle w:val="Normal"/>
        <w:jc w:val="both"/>
        <w:rPr/>
      </w:pPr>
      <w:r>
        <w:rPr>
          <w:rStyle w:val="Wrterbuchkopfzeile"/>
        </w:rPr>
        <w:t>§$*skewwjan</w:t>
      </w:r>
      <w:r>
        <w:rPr>
          <w:rStyle w:val="WrterbuchStandard"/>
        </w:rPr>
        <w:t>, *stewwjan?, germ.?, sw. V.: nhd. kränken; ne. hurt; RB.: an.; E.: Etymologie unbekannt; W.: an. styg-g-ja, styg-g-va, sw. V. (1), erregen, ärgern, kränken, erzürnen; L.: Heidermanns 498</w:t>
      </w:r>
    </w:p>
    <w:p>
      <w:pPr>
        <w:pStyle w:val="Normal"/>
        <w:widowControl w:val="false"/>
        <w:jc w:val="both"/>
        <w:rPr/>
      </w:pPr>
      <w:r>
        <w:rPr>
          <w:b/>
        </w:rPr>
        <w:t>*ski</w:t>
      </w:r>
      <w:r>
        <w:rPr/>
        <w:t xml:space="preserve">-, germ., V.: nhd. scheiden; ne. separate (V.); Hw.: s. *skÆnæ; E.: </w:t>
      </w:r>
      <w:r>
        <w:rPr>
          <w:rStyle w:val="WrterbuchStandard"/>
        </w:rPr>
        <w:t>idg. *skÁi</w:t>
        <w:noBreakHyphen/>
        <w:t>, V., schneiden, scheiden, trennen, Pokorny 919; s. idg. *sÁk</w:t>
        <w:noBreakHyphen/>
        <w:t xml:space="preserve"> (2), V., schneiden, Pokorny 895; L.: Falk/Torp 462</w:t>
      </w:r>
    </w:p>
    <w:p>
      <w:pPr>
        <w:pStyle w:val="Normal"/>
        <w:widowControl w:val="false"/>
        <w:jc w:val="both"/>
        <w:rPr/>
      </w:pPr>
      <w:r>
        <w:rPr>
          <w:b/>
        </w:rPr>
        <w:t>§*ski</w:t>
      </w:r>
      <w:r>
        <w:rPr/>
        <w:t xml:space="preserve">-, germ.?, V.: nhd. schief sein (V.); ne. be (V.) sloping; E.: </w:t>
      </w:r>
      <w:r>
        <w:rPr>
          <w:rStyle w:val="WrterbuchStandard"/>
        </w:rPr>
        <w:t>idg. *skÁi</w:t>
        <w:noBreakHyphen/>
        <w:t>, V., schneiden, scheiden, trennen, Pokorny 919; s. idg. *sÁk</w:t>
        <w:noBreakHyphen/>
        <w:t xml:space="preserve"> (2), V., schneiden, Pokorny 895; L.: Falk/Torp 463</w:t>
      </w:r>
    </w:p>
    <w:p>
      <w:pPr>
        <w:pStyle w:val="Normal"/>
        <w:widowControl w:val="false"/>
        <w:jc w:val="both"/>
        <w:rPr/>
      </w:pPr>
      <w:r>
        <w:rPr>
          <w:b/>
        </w:rPr>
        <w:t>§*skib</w:t>
      </w:r>
      <w:r>
        <w:rPr/>
        <w:t>-, *skif</w:t>
        <w:noBreakHyphen/>
        <w:t>, germ.?, V.: nhd. schief sein (V.), herabgehen; ne. decline (V.); Hw.: s. *skaiba</w:t>
        <w:noBreakHyphen/>
        <w:t xml:space="preserve">; </w:t>
      </w:r>
      <w:r>
        <w:rPr>
          <w:rStyle w:val="WrterbuchStandard"/>
        </w:rPr>
        <w:t>E.: s. idg. *skÁip</w:t>
        <w:noBreakHyphen/>
        <w:t>, V., Sb., schneiden, scheiden, Schiefer, Scheibe (F.), Pokorny 922; vgl. idg. *sÁk</w:t>
        <w:noBreakHyphen/>
        <w:t xml:space="preserve"> (2), V., schneiden, Pokorny 895; L.: Falk/Torp 464</w:t>
      </w:r>
    </w:p>
    <w:p>
      <w:pPr>
        <w:pStyle w:val="Normal"/>
        <w:jc w:val="both"/>
        <w:rPr/>
      </w:pPr>
      <w:r>
        <w:rPr>
          <w:rStyle w:val="Wrterbuchkopfzeile"/>
        </w:rPr>
        <w:t>*skib-</w:t>
      </w:r>
      <w:r>
        <w:rPr>
          <w:rStyle w:val="WrterbuchStandard"/>
        </w:rPr>
        <w:t>, *skif</w:t>
        <w:noBreakHyphen/>
        <w:t>, germ., V.: nhd. spalten; ne. split (V.); RB.: an., afries.; E.: s. idg. *skÁip</w:t>
        <w:noBreakHyphen/>
        <w:t>, V., Sb., schneiden, scheiden, Schiefer, Scheibe (F.), Pokorny 922; vgl. idg. *sÁk</w:t>
        <w:noBreakHyphen/>
        <w:t xml:space="preserve"> (2), V., schneiden, Pokorny 895; W.: an. skÆ-f-a (2), sw. V., in Scheiben schneiden; W.: afries. skÆ-v-ia 1?, skÆ-v-a, sw. V. (2), teilen, befriedigen; L.: Falk/Torp 465</w:t>
      </w:r>
    </w:p>
    <w:p>
      <w:pPr>
        <w:pStyle w:val="Normal"/>
        <w:widowControl w:val="false"/>
        <w:jc w:val="both"/>
        <w:rPr/>
      </w:pPr>
      <w:r>
        <w:rPr>
          <w:b/>
        </w:rPr>
        <w:t>§*skibba</w:t>
      </w:r>
      <w:r>
        <w:rPr/>
        <w:t>-, *skibbaz, *skippa</w:t>
        <w:noBreakHyphen/>
        <w:t xml:space="preserve">, *skippaz, germ.?, Adj.: nhd. schief; ne. sloping; </w:t>
      </w:r>
      <w:r>
        <w:rPr>
          <w:rStyle w:val="WrterbuchStandard"/>
        </w:rPr>
        <w:t>E.: s. idg. *skÁib</w:t>
      </w:r>
      <w:r>
        <w:rPr>
          <w:rStyle w:val="WrterbuchStandard"/>
          <w:vertAlign w:val="superscript"/>
        </w:rPr>
        <w:t>h</w:t>
      </w:r>
      <w:r>
        <w:rPr>
          <w:rStyle w:val="WrterbuchStandard"/>
        </w:rPr>
        <w:noBreakHyphen/>
        <w:t>?, *skÁip</w:t>
        <w:noBreakHyphen/>
        <w:t>, Adj., V., schief, hinken, Pokorny 922; vgl. idg. *sÁk- (2), V., schneiden, Pokorny 895; L.: Falk/Torp 464</w:t>
      </w:r>
    </w:p>
    <w:p>
      <w:pPr>
        <w:pStyle w:val="Normal"/>
        <w:jc w:val="both"/>
        <w:rPr/>
      </w:pPr>
      <w:r>
        <w:rPr>
          <w:rStyle w:val="Wrterbuchkopfzeile"/>
        </w:rPr>
        <w:t>*skÆbæ</w:t>
      </w:r>
      <w:r>
        <w:rPr>
          <w:rStyle w:val="WrterbuchStandard"/>
        </w:rPr>
        <w:t>, germ., st. F. (æ): nhd. Scheibe (F.); ne. disc; RB.: an., afries., as., ahd.; E.: s. idg. *skÁip</w:t>
        <w:noBreakHyphen/>
        <w:t>, V., Sb., schneiden, scheiden, Schiefer, Scheibe (F.), Pokorny 922; vgl. idg. *sÁk</w:t>
        <w:noBreakHyphen/>
        <w:t xml:space="preserve"> (2), V., schneiden, Pokorny 895; W.: s. an. skÆ-f-a (1), sw. F. (n), Scheibe (F.), Schnitte; W.: afries. skÆ-v-e 1?, st. F. (æ)?, sw. F. (n)?, Scheibe (F.); W.: as. skÆ</w:t>
        <w:noBreakHyphen/>
        <w:t>v</w:t>
        <w:noBreakHyphen/>
        <w:t>a* 3, sw. F. (n), Scheibe (F.); mnd. schÆve, F., Scheibe, runde Fläche; W.: s. ahd. skÆba 22, scÆba, sw. F. (n), Scheibe (F.), Kugel, Plättchen; mhd. schÆbe, sw. F., Kugel, Scheibe (F.); nhd. Scheibe, F., Scheibe (F.), runde Fläche, runder flacher Körper, DW 14, 2385; L.: Falk/Torp 464, Kluge s. u. Scheibe</w:t>
      </w:r>
    </w:p>
    <w:p>
      <w:pPr>
        <w:pStyle w:val="Normal"/>
        <w:jc w:val="both"/>
        <w:rPr/>
      </w:pPr>
      <w:r>
        <w:rPr>
          <w:rStyle w:val="Wrterbuchkopfzeile"/>
        </w:rPr>
        <w:t>*skÆbæ-</w:t>
      </w:r>
      <w:r>
        <w:rPr>
          <w:rStyle w:val="WrterbuchStandard"/>
        </w:rPr>
        <w:t>, *skÆbæn, germ., sw. F. (n): nhd. Scheibe (F.); ne. disc; RB.: an., afries., as., ahd.; E.: s. idg. *skÁip</w:t>
        <w:noBreakHyphen/>
        <w:t>, V., Sb., schneiden, scheiden, Schiefer, Scheibe (F.), Pokorny 922; vgl. idg. *sÁk</w:t>
        <w:noBreakHyphen/>
        <w:t xml:space="preserve"> (2), V., schneiden, Pokorny 895; W.: an. skÆ-f-a (1), sw. F. (n), Scheibe (F.), Schnitte; W.: afries. skÆ-v-e 1?, st. F. (æ)?, sw. F. (n)?, Scheibe (F.); W.: as. skÆ</w:t>
        <w:noBreakHyphen/>
        <w:t>v</w:t>
        <w:noBreakHyphen/>
        <w:t>a* 3, sw. F. (n), Scheibe (F.); mnd. schÆve, F., Scheibe, runde Fläche; W.: ahd. skÆba 22, scÆba, sw. F. (n), Scheibe (F.), Kugel, Plättchen; mhd. schÆbe, sw. F., Kugel, Scheibe (F.); nhd. Scheibe, F., Scheibe (F.), runde Fläche, runder flacher Körper, DW 14, 2385; L.: Falk/Torp 464, Kluge s. u. Scheibe</w:t>
      </w:r>
    </w:p>
    <w:p>
      <w:pPr>
        <w:pStyle w:val="Normal"/>
        <w:widowControl w:val="false"/>
        <w:jc w:val="both"/>
        <w:rPr/>
      </w:pPr>
      <w:r>
        <w:rPr>
          <w:b/>
        </w:rPr>
        <w:t>§*skÆbæ</w:t>
      </w:r>
      <w:r>
        <w:rPr/>
        <w:t xml:space="preserve">-, *skÆbæn, germ.?, Sb.: nhd. Schäbe, Abfall; ne. leftover; RB.: mnd.; </w:t>
      </w:r>
      <w:r>
        <w:rPr>
          <w:rStyle w:val="WrterbuchStandard"/>
        </w:rPr>
        <w:t>E.: s. idg. *skÁip</w:t>
        <w:noBreakHyphen/>
        <w:t>, V., Sb., schneiden, scheiden, Schiefer, Scheibe (F.), Pokorny 922; W.: mnd. scheve, F., Schäbe, beim Brechen und Hecheln abfallendes Splitter des Flachses; L.: Falk/Torp 465</w:t>
      </w:r>
    </w:p>
    <w:p>
      <w:pPr>
        <w:pStyle w:val="Normal"/>
        <w:widowControl w:val="false"/>
        <w:jc w:val="both"/>
        <w:rPr/>
      </w:pPr>
      <w:r>
        <w:rPr>
          <w:rStyle w:val="WrterbuchStandard"/>
          <w:b/>
        </w:rPr>
        <w:t>*skÆda</w:t>
      </w:r>
      <w:r>
        <w:rPr>
          <w:rStyle w:val="WrterbuchStandard"/>
        </w:rPr>
        <w:noBreakHyphen/>
        <w:t>, *skÆdam, germ., st. N. (a): Vw.: s. *skeida</w:t>
        <w:noBreakHyphen/>
      </w:r>
    </w:p>
    <w:p>
      <w:pPr>
        <w:pStyle w:val="Normal"/>
        <w:jc w:val="both"/>
        <w:rPr/>
      </w:pPr>
      <w:r>
        <w:rPr>
          <w:rStyle w:val="Wrterbuchkopfzeile"/>
        </w:rPr>
        <w:t>§$*skidra-</w:t>
      </w:r>
      <w:r>
        <w:rPr>
          <w:rStyle w:val="WrterbuchStandard"/>
        </w:rPr>
        <w:t>, *skridraz, germ.?, Adj.: nhd. locker, lückenhaft; ne. loose (Adj.); RB.: ahd.; E.: idg. *skÁit</w:t>
        <w:noBreakHyphen/>
        <w:t>, V., schneiden, scheiden, trennen, Pokorny 921; s. idg. *skÁi</w:t>
        <w:noBreakHyphen/>
        <w:t>, V., schneiden, scheiden, trennen, Pokorny 919; idg. *sÁk</w:t>
        <w:noBreakHyphen/>
        <w:t xml:space="preserve"> (2), V., schneiden, Pokorny 895; W.: ahd. sketari* 3, scetari*, skiteri*, sketer*, Adj.?, dünn, locker, lückenhaft; L.: Heidermanns 498</w:t>
      </w:r>
    </w:p>
    <w:p>
      <w:pPr>
        <w:pStyle w:val="Normal"/>
        <w:jc w:val="both"/>
        <w:rPr/>
      </w:pPr>
      <w:r>
        <w:rPr>
          <w:rStyle w:val="Wrterbuchkopfzeile"/>
        </w:rPr>
        <w:t>§$*skidraga-</w:t>
      </w:r>
      <w:r>
        <w:rPr>
          <w:rStyle w:val="WrterbuchStandard"/>
        </w:rPr>
        <w:t>, *skidragaz, germ., Adj.: nhd. lückenhaft; ne. loose (Adj.); RB.: ahd.; Hw.: s. *skidra</w:t>
        <w:noBreakHyphen/>
        <w:t>; E.: idg. *skÁit</w:t>
        <w:noBreakHyphen/>
        <w:t>, V., schneiden, scheiden, trennen, Pokorny 921; s. idg. *skÁi</w:t>
        <w:noBreakHyphen/>
        <w:t>, V., schneiden, scheiden, trennen, Pokorny 919; idg. *sÁk</w:t>
        <w:noBreakHyphen/>
        <w:t xml:space="preserve"> (2), V., schneiden, Pokorny 895; W.: ahd. sketarag* 1, Adj., lückenhaft; L.: Heidermanns 498</w:t>
      </w:r>
    </w:p>
    <w:p>
      <w:pPr>
        <w:pStyle w:val="Normal"/>
        <w:widowControl w:val="false"/>
        <w:jc w:val="both"/>
        <w:rPr/>
      </w:pPr>
      <w:r>
        <w:rPr>
          <w:b/>
        </w:rPr>
        <w:t>§*skif</w:t>
      </w:r>
      <w:r>
        <w:rPr/>
        <w:t>-, germ.?, V.: Vw.: s. *skib</w:t>
        <w:noBreakHyphen/>
      </w:r>
    </w:p>
    <w:p>
      <w:pPr>
        <w:pStyle w:val="Normal"/>
        <w:widowControl w:val="false"/>
        <w:jc w:val="both"/>
        <w:rPr/>
      </w:pPr>
      <w:r>
        <w:rPr>
          <w:b/>
        </w:rPr>
        <w:t>*skif</w:t>
      </w:r>
      <w:r>
        <w:rPr/>
        <w:t>-, germ., V.: Vw.: s. *skib</w:t>
        <w:noBreakHyphen/>
      </w:r>
    </w:p>
    <w:p>
      <w:pPr>
        <w:pStyle w:val="Normal"/>
        <w:jc w:val="both"/>
        <w:rPr/>
      </w:pPr>
      <w:r>
        <w:rPr>
          <w:rStyle w:val="Wrterbuchkopfzeile"/>
        </w:rPr>
        <w:t>§%*skifræ-</w:t>
      </w:r>
      <w:r>
        <w:rPr>
          <w:rStyle w:val="WrterbuchStandard"/>
        </w:rPr>
        <w:t>, *skifræn, *skifra</w:t>
        <w:noBreakHyphen/>
        <w:t>, *skifran, germ.?, Sb.: nhd. Schiefer, Splitter; ne. splinter (N.); RB.: ahd.; E.: s. idg. *skÁip</w:t>
        <w:noBreakHyphen/>
        <w:t>, V., Sb., schneiden, scheiden, Schiefer, Scheibe (F.), Pokorny 922; vgl. idg. *sÁk</w:t>
        <w:noBreakHyphen/>
        <w:t xml:space="preserve"> (2), V., schneiden, Pokorny 895; W.: ahd. skifaro* 1, scifaro*, sw. M. (n), Splitter, Schiefer, Gesteinsbrocken, Klippe; mhd. schivere, st. M., sw. M., Splitter, Steinsplitter, Holzsplitter; nhd. Schiefer, M., Schiefer, Splitter, DW 15, 1; W.: s. ahd. skifaroht* 1, scifaroht*, skivaroht*, Adj., schieferig, scharfkantig, rauh</w:t>
      </w:r>
    </w:p>
    <w:p>
      <w:pPr>
        <w:pStyle w:val="Normal"/>
        <w:jc w:val="both"/>
        <w:rPr/>
      </w:pPr>
      <w:r>
        <w:rPr>
          <w:rStyle w:val="Wrterbuchkopfzeile"/>
        </w:rPr>
        <w:t>§*skik-</w:t>
      </w:r>
      <w:r>
        <w:rPr>
          <w:rStyle w:val="WrterbuchStandard"/>
        </w:rPr>
        <w:t>, germ.?, V.: nhd. schief sein (V.), spalten; ne. split (V.); RB.: an.; E.: vgl. idg. *skÁi</w:t>
        <w:noBreakHyphen/>
        <w:t>, V., schneiden, scheiden, trennen, Pokorny 919; s. idg. *sÁk</w:t>
        <w:noBreakHyphen/>
        <w:t xml:space="preserve"> (2), V., schneiden, Pokorny 895; W.: an. skei-k-a, sw. V., schwanken, schlingern; L.: Falk/Torp 463</w:t>
      </w:r>
    </w:p>
    <w:p>
      <w:pPr>
        <w:pStyle w:val="Normal"/>
        <w:widowControl w:val="false"/>
        <w:jc w:val="both"/>
        <w:rPr/>
      </w:pPr>
      <w:r>
        <w:rPr>
          <w:b/>
        </w:rPr>
        <w:t>§%*skila</w:t>
      </w:r>
      <w:r>
        <w:rPr/>
        <w:t>?, germ.?, Sb.: nhd. Unterschiedenes; ne. distinguished object (N.); E.: Etymologie unbekannt</w:t>
      </w:r>
    </w:p>
    <w:p>
      <w:pPr>
        <w:pStyle w:val="Normal"/>
        <w:jc w:val="both"/>
        <w:rPr/>
      </w:pPr>
      <w:r>
        <w:rPr>
          <w:rStyle w:val="Wrterbuchkopfzeile"/>
        </w:rPr>
        <w:t>*skiljan?</w:t>
      </w:r>
      <w:r>
        <w:rPr>
          <w:rStyle w:val="WrterbuchStandard"/>
        </w:rPr>
        <w:t>, germ., sw. V.: nhd. trennen, schneiden; ne. separate (V.); RB.: an., afries.?; E.: s. idg. *skel</w:t>
        <w:noBreakHyphen/>
        <w:t xml:space="preserve"> (1), *kel</w:t>
        <w:noBreakHyphen/>
        <w:t xml:space="preserve"> (7), V., schneiden, Pokorny 923; W.: an. skil-a, sw. V. (1?), scheiden, ausrichten, in Ordnung bringen; W.: ? afries. skil-l</w:t>
        <w:noBreakHyphen/>
        <w:t>a 1?, sw. V. (1), streiten; L.: Falk/Torp 458</w:t>
      </w:r>
    </w:p>
    <w:p>
      <w:pPr>
        <w:pStyle w:val="Normal"/>
        <w:jc w:val="both"/>
        <w:rPr/>
      </w:pPr>
      <w:r>
        <w:rPr>
          <w:rStyle w:val="Wrterbuchkopfzeile"/>
        </w:rPr>
        <w:t>*skillinga-</w:t>
      </w:r>
      <w:r>
        <w:rPr>
          <w:rStyle w:val="WrterbuchStandard"/>
        </w:rPr>
        <w:t>, *skillingaz, germ., st. M. (a): nhd. Schildchen, Münze, Schilling; ne. coin; RB.: got., an., ae., afries., as., ahd.; E.: vgl. idg. *skel</w:t>
        <w:noBreakHyphen/>
        <w:t xml:space="preserve"> (1), *kel</w:t>
        <w:noBreakHyphen/>
        <w:t xml:space="preserve"> (7), V., schneiden, Pokorny 923; W.: got. skil-l-igg-s* 9, st. M. (a), Schilling (, Lehmann S90); W.: an. skil-l-ing-r, st. M. (a?), »Schilling«, Münze; W.: ae. scil-l</w:t>
        <w:noBreakHyphen/>
        <w:t>ing, scyl-l-ing, st. M. (a), Schilling, Silbermünze; W.: afries. skil-l-ing 26, st. M. (a), Schilling (eine Rechnungsmünze); W.: as. s</w:t>
        <w:noBreakHyphen/>
        <w:t>kil</w:t>
        <w:noBreakHyphen/>
        <w:t>l</w:t>
        <w:noBreakHyphen/>
        <w:t>ing* 30, st. M. (a), Schilling, Zwölfzahl, zwölf Stück; mnd. schillink, M., Schilling; W.: ahd. skilling* 9, scilling*, st. M. (a), »Schildlein«, Schilling, goldener Schilling; mhd. schillinc, st. M., Schilling; nhd. Schilling, M., Schilling, DW 15, 149; L.: Kluge s. u. Schilling</w:t>
      </w:r>
    </w:p>
    <w:p>
      <w:pPr>
        <w:pStyle w:val="Normal"/>
        <w:jc w:val="both"/>
        <w:rPr/>
      </w:pPr>
      <w:r>
        <w:rPr>
          <w:rStyle w:val="Wrterbuchkopfzeile"/>
        </w:rPr>
        <w:t>§*skilæn</w:t>
      </w:r>
      <w:r>
        <w:rPr>
          <w:rStyle w:val="WrterbuchStandard"/>
        </w:rPr>
        <w:t>, germ.?, sw. V.: nhd. trennen, scheiden; ne. separate (V.); RB.: an.; E.: s. idg. *skel</w:t>
        <w:noBreakHyphen/>
        <w:t xml:space="preserve"> (1), *kel</w:t>
        <w:noBreakHyphen/>
        <w:t xml:space="preserve"> (7), V., schneiden, Pokorny 923; W.: an. skil-a, sw. V. (1?), scheiden, ausrichten, in Ordnung bringen; L.: Falk/Torp 458</w:t>
      </w:r>
    </w:p>
    <w:p>
      <w:pPr>
        <w:pStyle w:val="Normal"/>
        <w:jc w:val="both"/>
        <w:rPr/>
      </w:pPr>
      <w:r>
        <w:rPr>
          <w:rStyle w:val="Wrterbuchkopfzeile"/>
        </w:rPr>
        <w:t>%*skilpus</w:t>
      </w:r>
      <w:r>
        <w:rPr>
          <w:rStyle w:val="WrterbuchStandard"/>
        </w:rPr>
        <w:t xml:space="preserve">, germ., Sb.: nhd. Schilf; ne. reed; RB.: ae., mnd., ahd.; Hw.: s. *skelpu; I.: Lw. lat. scirpus, scilpus; E.: s. lat. scirpus, scilpus, M., Binse; weitere Herkunft unklar; W.: ae. *sceald (1), st. M. (a), Schilf; </w:t>
      </w:r>
      <w:r>
        <w:rPr>
          <w:rStyle w:val="Wrterbuchkopfzeile"/>
          <w:b w:val="false"/>
        </w:rPr>
        <w:t xml:space="preserve">W.: mnd. schelp, schilp, N., Schilf, Seetang; </w:t>
      </w:r>
      <w:r>
        <w:rPr>
          <w:rStyle w:val="WrterbuchStandard"/>
        </w:rPr>
        <w:t>W.: ahd. skiluf* 7, sciluf, st. M. (a?), st. N. (a), Schilf, Binse; mhd. schilf, st. M., st. N., Schilf; nhd. Schilf, M., N., Schilf, DW 15, 140</w:t>
      </w:r>
    </w:p>
    <w:p>
      <w:pPr>
        <w:pStyle w:val="Normal"/>
        <w:jc w:val="both"/>
        <w:rPr/>
      </w:pPr>
      <w:r>
        <w:rPr>
          <w:rStyle w:val="Wrterbuchkopfzeile"/>
        </w:rPr>
        <w:t>§*skimala-</w:t>
      </w:r>
      <w:r>
        <w:rPr>
          <w:rStyle w:val="WrterbuchStandard"/>
        </w:rPr>
        <w:t>, *skimalaz, *skimla</w:t>
        <w:noBreakHyphen/>
        <w:t>, *skimlaz, germ.?, st. M. (a): nhd. Schimmel (M.) (1); ne. mould (N.); RB.: mnd., ahd.; E.: s. idg. *s¨oi</w:t>
        <w:noBreakHyphen/>
        <w:t>, *s¨ýi</w:t>
        <w:noBreakHyphen/>
        <w:t>, *s¨Æ</w:t>
        <w:noBreakHyphen/>
        <w:t>, V., Sb., schimmern, Schatten, Pokorny 917; W.: mnd. schimmel, Sb., Schimmel (M.) (1); W.: ahd. skimbal (1) 18, scimbal*, st. M. (a?), Schimmel (M.) (1), Meltau, Getreiderost, Grünspan, schmutziger Schaum?; mhd. schimel, st. M., Schimmel (M.) (1); nhd. Schimmel, M., Schimmel (M.) (1), weißlicher Pilzüberzug faulender Gegenstände, weißes oder graues Pferd, DW 15, 155; L.: Falk/Torp 462</w:t>
      </w:r>
    </w:p>
    <w:p>
      <w:pPr>
        <w:pStyle w:val="Normal"/>
        <w:widowControl w:val="false"/>
        <w:jc w:val="both"/>
        <w:rPr/>
      </w:pPr>
      <w:r>
        <w:rPr>
          <w:rStyle w:val="WrterbuchStandard"/>
          <w:b/>
        </w:rPr>
        <w:t>*skimla</w:t>
      </w:r>
      <w:r>
        <w:rPr>
          <w:rStyle w:val="WrterbuchStandard"/>
        </w:rPr>
        <w:noBreakHyphen/>
        <w:t>, *skimlaz, germ., st. M. (a): Vw.: s. *skimala</w:t>
        <w:noBreakHyphen/>
      </w:r>
    </w:p>
    <w:p>
      <w:pPr>
        <w:pStyle w:val="Normal"/>
        <w:widowControl w:val="false"/>
        <w:jc w:val="both"/>
        <w:rPr/>
      </w:pPr>
      <w:r>
        <w:rPr>
          <w:rStyle w:val="WrterbuchStandard"/>
          <w:b/>
        </w:rPr>
        <w:t>*skÆmæ</w:t>
      </w:r>
      <w:r>
        <w:rPr>
          <w:rStyle w:val="WrterbuchStandard"/>
        </w:rPr>
        <w:noBreakHyphen/>
        <w:t>, *skÆmæn, *skÆma</w:t>
        <w:noBreakHyphen/>
        <w:t>, *skÆman, germ., sw. M. (n): Vw.: s. *skeimæn</w:t>
      </w:r>
    </w:p>
    <w:p>
      <w:pPr>
        <w:pStyle w:val="Normal"/>
        <w:jc w:val="both"/>
        <w:rPr>
          <w:rStyle w:val="WrterbuchStandard"/>
        </w:rPr>
      </w:pPr>
      <w:r>
        <w:rPr>
          <w:rStyle w:val="Wrterbuchkopfzeile"/>
        </w:rPr>
        <w:t>*skina-</w:t>
      </w:r>
      <w:r>
        <w:rPr>
          <w:rStyle w:val="WrterbuchStandard"/>
        </w:rPr>
        <w:t>, *skinam, germ., st. N. (a): nhd. Schein, Glanz, Erscheinung; ne. appearance; RB.: an., ahd.; Hw.: s. *skeinan; E.: s. idg. *s¨õi</w:t>
        <w:noBreakHyphen/>
        <w:t>, *s¨ýi</w:t>
        <w:noBreakHyphen/>
        <w:t>, *s¨Æ</w:t>
        <w:noBreakHyphen/>
        <w:t xml:space="preserve">, V., Sb., schimmern, Schatten, Pokorny 917; W.: an. ski-n, st. N. (a), Glanz, Licht; W.: s. ahd. </w:t>
      </w:r>
      <w:r>
        <w:rPr/>
        <w:t>giskÆn 1, giscÆn*, st. N. (a), »Schein«, Erscheinung, Gespenst; nhd. Geschein, N., »Geschein«, Schein, DW 5, 3852; L.: Seebold 410</w:t>
      </w:r>
    </w:p>
    <w:p>
      <w:pPr>
        <w:pStyle w:val="Normal"/>
        <w:widowControl w:val="false"/>
        <w:jc w:val="both"/>
        <w:rPr/>
      </w:pPr>
      <w:r>
        <w:rPr>
          <w:b/>
        </w:rPr>
        <w:t>*skÆnan</w:t>
      </w:r>
      <w:r>
        <w:rPr/>
        <w:t>, germ., st. V.: Vw.: s. *skeinan</w:t>
      </w:r>
    </w:p>
    <w:p>
      <w:pPr>
        <w:pStyle w:val="Normal"/>
        <w:jc w:val="both"/>
        <w:rPr/>
      </w:pPr>
      <w:r>
        <w:rPr>
          <w:rStyle w:val="Wrterbuchkopfzeile"/>
        </w:rPr>
        <w:t>%*skindul-</w:t>
      </w:r>
      <w:r>
        <w:rPr>
          <w:rStyle w:val="WrterbuchStandard"/>
        </w:rPr>
        <w:t>, germ., Sb.: nhd. Schindel; ne. tile; RB.: ae., as., ahd.; I.: Lw. lat. lat. scandula, scindula; E.: s. lat. scandula, scindula, F., Schindel; vgl. lat. scandere, V., steigen, besteigen, emporsteigen; idg. *sked</w:t>
        <w:noBreakHyphen/>
        <w:t>, *ked</w:t>
        <w:noBreakHyphen/>
        <w:t>, *skend</w:t>
        <w:noBreakHyphen/>
        <w:t>, *kend</w:t>
        <w:noBreakHyphen/>
        <w:t>, V., spalten, zerstreuen, Pokorny 918; vgl. idg. *sÁk</w:t>
        <w:noBreakHyphen/>
        <w:t xml:space="preserve"> (2), V., schneiden, Pokorny 895; W.: ae. sci-nd-el, st. M. (a), Schindel; W.: as. s</w:t>
        <w:noBreakHyphen/>
        <w:t>ki</w:t>
        <w:noBreakHyphen/>
        <w:t>n</w:t>
        <w:noBreakHyphen/>
        <w:t>d</w:t>
        <w:noBreakHyphen/>
        <w:t>ul</w:t>
        <w:noBreakHyphen/>
        <w:t>a* 2, sw. F. (n), Schindel; mnd. schindele, F., Schindel; W.: ahd. skintala 49, scintala, st. F. (æ), sw. F. (n), Schindel, Dachziegel; mhd. schindel, st. F., sw. F., Schindel; nhd. Schindel, F., Schindel, dünnes Brett zum Dachdecken, DW 15, 187</w:t>
      </w:r>
    </w:p>
    <w:p>
      <w:pPr>
        <w:pStyle w:val="Normal"/>
        <w:tabs>
          <w:tab w:val="clear" w:pos="708"/>
          <w:tab w:val="left" w:pos="1276" w:leader="none"/>
        </w:tabs>
        <w:jc w:val="both"/>
        <w:rPr/>
      </w:pPr>
      <w:r>
        <w:rPr>
          <w:rStyle w:val="Wrterbuchkopfzeile"/>
        </w:rPr>
        <w:t>§%*skini-</w:t>
      </w:r>
      <w:r>
        <w:rPr>
          <w:rStyle w:val="WrterbuchStandard"/>
        </w:rPr>
        <w:t>, germ.?, Sb.: nhd. Schein, Glanz; ne. shine (N.); RB.: ae.; E.: s. idg. *s¨õi</w:t>
        <w:noBreakHyphen/>
        <w:t>, *s¨ýi</w:t>
        <w:noBreakHyphen/>
        <w:t>, *s¨Æ</w:t>
        <w:noBreakHyphen/>
        <w:t>, V., Sb., schimmern, Schatten, Pokorny 917; W.: ae. sci-n-n (1), sci-n, st. N. (ja), Gespenst, Geist, Erscheinung, Unhold, Dämon</w:t>
      </w:r>
    </w:p>
    <w:p>
      <w:pPr>
        <w:pStyle w:val="Normal"/>
        <w:tabs>
          <w:tab w:val="clear" w:pos="708"/>
          <w:tab w:val="left" w:pos="1276" w:leader="none"/>
        </w:tabs>
        <w:jc w:val="both"/>
        <w:rPr/>
      </w:pPr>
      <w:r>
        <w:rPr>
          <w:rStyle w:val="Wrterbuchkopfzeile"/>
        </w:rPr>
        <w:t>*skinæ</w:t>
      </w:r>
      <w:r>
        <w:rPr>
          <w:rStyle w:val="WrterbuchStandard"/>
        </w:rPr>
        <w:t>, germ., st. F. (æ): nhd. Schiene, Scheit; ne. piece, shin-bone; RB.: ae., mnl., mnd., ahd.; Hw.: s. *skÆæn; E.: vgl. idg. *skÁi</w:t>
        <w:noBreakHyphen/>
        <w:t>, V., schneiden, scheiden, trennen, Pokorny 919; idg. *sÁk</w:t>
        <w:noBreakHyphen/>
        <w:t xml:space="preserve"> (2), V., schneiden, Pokorny 895; W.: ae. sci-n</w:t>
        <w:noBreakHyphen/>
        <w:t>u, st. F. (æ), Schienbein; W.: mnl. schene, Sb., Schiene; W.: mnd. schene, F., Schienbein, Schiene; W.: ahd. skina 13, scina, skena*, st. F. (æ)?, sw. F. (n)?, »Schiene«, Schienbein, Zweig; L.: Falk/Torp 463, Kluge s. u. Schiene</w:t>
      </w:r>
    </w:p>
    <w:p>
      <w:pPr>
        <w:pStyle w:val="Normal"/>
        <w:jc w:val="both"/>
        <w:rPr/>
      </w:pPr>
      <w:r>
        <w:rPr>
          <w:rStyle w:val="Wrterbuchkopfzeile"/>
        </w:rPr>
        <w:t>*skinæ-</w:t>
      </w:r>
      <w:r>
        <w:rPr>
          <w:rStyle w:val="WrterbuchStandard"/>
        </w:rPr>
        <w:t>, *skinæn, germ., sw. F. (n): nhd. Stück, Schiene, Schienbein; ne. piece, shin-bone; RB.: ae., mnd., ahd.; Hw.: s. *skÆæn; E.: vgl. idg. *skÁi</w:t>
        <w:noBreakHyphen/>
        <w:t>, V., schneiden, scheiden, trennen, Pokorny 919; idg. *sÁk</w:t>
        <w:noBreakHyphen/>
        <w:t xml:space="preserve"> (2), V., schneiden, Pokorny 895; W.: s. ae. sci-n</w:t>
        <w:noBreakHyphen/>
        <w:t>u, st. F. (æ), Schienbein; W.: mnd. schene, F., Schienbein, Schiene; W.: ahd. skina 13, scina, skena*, st. F. (æ)?, sw. F. (n)?, »Schiene«, Schienbein, Zweig; L.: Falk/Torp 463</w:t>
      </w:r>
    </w:p>
    <w:p>
      <w:pPr>
        <w:pStyle w:val="Normal"/>
        <w:widowControl w:val="false"/>
        <w:jc w:val="both"/>
        <w:rPr/>
      </w:pPr>
      <w:r>
        <w:rPr>
          <w:rStyle w:val="WrterbuchStandard"/>
          <w:b/>
        </w:rPr>
        <w:t>*skinþa</w:t>
      </w:r>
      <w:r>
        <w:rPr>
          <w:rStyle w:val="WrterbuchStandard"/>
        </w:rPr>
        <w:t xml:space="preserve">, germ., Sb.: Vw.: s. </w:t>
      </w:r>
      <w:r>
        <w:rPr/>
        <w:t>*skenþa</w:t>
      </w:r>
    </w:p>
    <w:p>
      <w:pPr>
        <w:pStyle w:val="Normal"/>
        <w:jc w:val="both"/>
        <w:rPr/>
      </w:pPr>
      <w:r>
        <w:rPr>
          <w:rStyle w:val="Wrterbuchkopfzeile"/>
        </w:rPr>
        <w:t>§*skÆæ</w:t>
      </w:r>
      <w:r>
        <w:rPr>
          <w:rStyle w:val="WrterbuchStandard"/>
        </w:rPr>
        <w:t>, germ.?, st. F. (æ): nhd. Häutchen; ne. peel (N.), skin (N.); RB.: an.; E.: vgl. idg. *s¨õi</w:t>
        <w:noBreakHyphen/>
        <w:t>, *s¨ýi</w:t>
        <w:noBreakHyphen/>
        <w:t>, *s¨Æ</w:t>
        <w:noBreakHyphen/>
        <w:t>, V., Sb., schimmern, Schatten, Pokorny 917; W.: an. skjõ, sw. V., Fenster mit einer durchsichtigen Kalbshaut versehen (V.); W.: an. skjõ-r, st. M. (a), durchsichtige Kalbshaut als Fensterscheibe; L.: Falk/Torp 464</w:t>
      </w:r>
    </w:p>
    <w:p>
      <w:pPr>
        <w:pStyle w:val="Normal"/>
        <w:jc w:val="both"/>
        <w:rPr/>
      </w:pPr>
      <w:r>
        <w:rPr>
          <w:rStyle w:val="Wrterbuchkopfzeile"/>
        </w:rPr>
        <w:t>*skiæ-</w:t>
      </w:r>
      <w:r>
        <w:rPr>
          <w:rStyle w:val="WrterbuchStandard"/>
        </w:rPr>
        <w:t>, *skiæn, *skia</w:t>
        <w:noBreakHyphen/>
        <w:t>, *skian, germ., sw. M. (n): nhd. Stück, Schiene; ne. piece, bar (N.); RB.: ae., mnd., ahd.; Hw.: s. *skinæ; E.: s. idg. *skÁi</w:t>
        <w:noBreakHyphen/>
        <w:t>, V., schneiden, scheiden, trennen, Pokorny 919; vgl. idg. *sÁk</w:t>
        <w:noBreakHyphen/>
        <w:t xml:space="preserve"> (2), V., schneiden, Pokorny 895; W.: ae. scÆ-a, sw. M. (n), Schienbein, Bein; W.: s. mnd. schene, F., Schienbein, Schiene; W.: ahd. skina 13, skena*, st. F. (æ)?, sw. F. (n)?, »Schiene«, Schienbein, Zweig; L.: Falk/Torp 463</w:t>
      </w:r>
    </w:p>
    <w:p>
      <w:pPr>
        <w:pStyle w:val="Normal"/>
        <w:widowControl w:val="false"/>
        <w:jc w:val="both"/>
        <w:rPr/>
      </w:pPr>
      <w:r>
        <w:rPr>
          <w:b/>
        </w:rPr>
        <w:t>*skip</w:t>
      </w:r>
      <w:r>
        <w:rPr/>
        <w:t>-, germ., V.: nhd. spalten, hauen; ne. split (V.), hew; Hw.: s. *skipa</w:t>
        <w:noBreakHyphen/>
        <w:t xml:space="preserve">, *skipatjan; E.: </w:t>
      </w:r>
      <w:r>
        <w:rPr>
          <w:rStyle w:val="WrterbuchStandard"/>
        </w:rPr>
        <w:t>idg. *skeib-, V., Sb., schneiden, scheiden, Schiff, Pokorny 922; L.: Falk/Torp 464</w:t>
      </w:r>
    </w:p>
    <w:p>
      <w:pPr>
        <w:pStyle w:val="Normal"/>
        <w:jc w:val="both"/>
        <w:rPr>
          <w:rStyle w:val="WrterbuchStandard"/>
        </w:rPr>
      </w:pPr>
      <w:r>
        <w:rPr>
          <w:rStyle w:val="Wrterbuchkopfzeile"/>
        </w:rPr>
        <w:t>*skipa-</w:t>
      </w:r>
      <w:r>
        <w:rPr>
          <w:rStyle w:val="WrterbuchStandard"/>
        </w:rPr>
        <w:t>, *skipam, germ., st. N. (a): nhd. Einbaum, Schiff, Gefäß; ne. log-canoe, ship (N.), vessel; RB.: got., an., ae., afries., as., ahd.; Q.: PN; E.: idg. *skeib-, V., Sb., schneiden, scheiden, Schiff, Pokorny 922; W.: got. skip 34, st. N. (a), Schiff (, Lehmann S91); W.: an. ski</w:t>
        <w:noBreakHyphen/>
        <w:t>p, st. N. (a), Schiff; W.: ae. sci</w:t>
        <w:noBreakHyphen/>
        <w:t>p, scy-p, st. N. (a), Schiff; W.: afries. ski-p (1) 13, ski-p-e, st. N. (a), Schiff; nnordfries. skapp; W.: as. ski</w:t>
        <w:noBreakHyphen/>
        <w:t>p* 7, st. N. (a), Schiff; mnd. schip, N., Schiff; W.: ahd. skif* 85, scif, skef, st. N. (a), Schiff, Floß, Boot, Gefäß; mhd. schif, st. N., Schiff; nhd. Schiff, N., Schiff, DW 15, 53; L.: Falk/Torp 464, Kluge s. u. Schiff; Son.: Schönfeld, Wörterbuch der altgermanischen Personen- und Völkernamen, 1911, 200 (Scipuar), Reichert, Lexikon der altgermanischen Namen 2, 1990, 608 (Scipuar)</w:t>
      </w:r>
    </w:p>
    <w:p>
      <w:pPr>
        <w:pStyle w:val="Normal"/>
        <w:widowControl w:val="false"/>
        <w:jc w:val="both"/>
        <w:rPr/>
      </w:pPr>
      <w:r>
        <w:rPr>
          <w:rStyle w:val="WrterbuchStandard"/>
          <w:b/>
        </w:rPr>
        <w:t>*skipatjan</w:t>
      </w:r>
      <w:r>
        <w:rPr>
          <w:rStyle w:val="WrterbuchStandard"/>
        </w:rPr>
        <w:t>, germ., sw. V.: Vw.: s. *skiptjan</w:t>
      </w:r>
    </w:p>
    <w:p>
      <w:pPr>
        <w:pStyle w:val="Normal"/>
        <w:jc w:val="both"/>
        <w:rPr/>
      </w:pPr>
      <w:r>
        <w:rPr>
          <w:rStyle w:val="Wrterbuchkopfzeile"/>
        </w:rPr>
        <w:t>*skipæn?</w:t>
      </w:r>
      <w:r>
        <w:rPr>
          <w:rStyle w:val="WrterbuchStandard"/>
        </w:rPr>
        <w:t>, germ., sw. V.: nhd. ordnen; ne. put (V.) in order; RB.: an., mnd., ahd.; E.: s. idg. *skeib</w:t>
        <w:noBreakHyphen/>
        <w:t>, V., Sb., schneiden, scheiden, Schiff, Pokorny 922; W.: an. skip-a (2), sw. V. (2), ordnen, einrichten; W.: mnd. schippen, sw. V., schaffen, verschaffen; W.: s. ahd. hintarskipfen* 1, hintarsciphen*, sw. V. (1a), auffangen, in Empfang nehmen; W.: s. ahd. untarskipfen* 1, untarsciphen*, sw. V. (1a), einschließen, auffangen, einfangen; L.: Falk/Torp 464</w:t>
      </w:r>
    </w:p>
    <w:p>
      <w:pPr>
        <w:pStyle w:val="Normal"/>
        <w:widowControl w:val="false"/>
        <w:jc w:val="both"/>
        <w:rPr/>
      </w:pPr>
      <w:r>
        <w:rPr>
          <w:b/>
        </w:rPr>
        <w:t>§*skippa</w:t>
      </w:r>
      <w:r>
        <w:rPr/>
        <w:noBreakHyphen/>
        <w:t>, *skippaz, germ.?, Adj.: Vw.: s. *skibba</w:t>
        <w:noBreakHyphen/>
      </w:r>
    </w:p>
    <w:p>
      <w:pPr>
        <w:pStyle w:val="Normal"/>
        <w:jc w:val="both"/>
        <w:rPr/>
      </w:pPr>
      <w:r>
        <w:rPr>
          <w:rStyle w:val="Wrterbuchkopfzeile"/>
        </w:rPr>
        <w:t>*skiptjan</w:t>
      </w:r>
      <w:r>
        <w:rPr>
          <w:rStyle w:val="WrterbuchStandard"/>
        </w:rPr>
        <w:t>, *skipatjan, germ., sw. V.: nhd. ordnen; ne. put (V.) in order; RB.: an., ae., afries., mnd.; E.: s. idg. *skeib</w:t>
        <w:noBreakHyphen/>
        <w:t>, V., Sb., schneiden, scheiden, Schiff, Pokorny 922; vgl. idg. *skÁi</w:t>
        <w:noBreakHyphen/>
        <w:t>, V., schneiden, scheiden, trennen, Pokorny 919; W.: an. ski-p-t-a, sw. V. (1), tauschen, teilen, entscheiden; W.: ae. sci-f-t</w:t>
        <w:noBreakHyphen/>
        <w:t>an, scy-f-t-an, sw. V. (1), teilen, verteilen, anordnen; W.: afries. ski-f-t-a 4, ski-f-f-a, sw. V. (1), teilen, scheiden, entscheiden, bestimmen; W.: mnd. schiften, sw. V., erbteilen; L.: Falk/Torp 464</w:t>
      </w:r>
    </w:p>
    <w:p>
      <w:pPr>
        <w:pStyle w:val="Normal"/>
        <w:tabs>
          <w:tab w:val="clear" w:pos="708"/>
          <w:tab w:val="left" w:pos="1276" w:leader="none"/>
        </w:tabs>
        <w:jc w:val="both"/>
        <w:rPr/>
      </w:pPr>
      <w:r>
        <w:rPr>
          <w:rStyle w:val="Wrterbuchkopfzeile"/>
        </w:rPr>
        <w:t>*skÆrja-</w:t>
      </w:r>
      <w:r>
        <w:rPr>
          <w:rStyle w:val="WrterbuchStandard"/>
        </w:rPr>
        <w:t>, *skÆrjaz, germ., Adj.: Vw.: s. *skeiri</w:t>
        <w:noBreakHyphen/>
        <w:t xml:space="preserve"> </w:t>
      </w:r>
    </w:p>
    <w:p>
      <w:pPr>
        <w:pStyle w:val="Normal"/>
        <w:widowControl w:val="false"/>
        <w:jc w:val="both"/>
        <w:rPr/>
      </w:pPr>
      <w:r>
        <w:rPr>
          <w:rStyle w:val="WrterbuchStandard"/>
          <w:b/>
        </w:rPr>
        <w:t>*skÆrjan</w:t>
      </w:r>
      <w:r>
        <w:rPr>
          <w:rStyle w:val="WrterbuchStandard"/>
        </w:rPr>
        <w:t>, germ., sw. V.: Vw.: s. *skeirjan</w:t>
      </w:r>
    </w:p>
    <w:p>
      <w:pPr>
        <w:pStyle w:val="Normal"/>
        <w:tabs>
          <w:tab w:val="clear" w:pos="708"/>
          <w:tab w:val="left" w:pos="1276" w:leader="none"/>
        </w:tabs>
        <w:jc w:val="both"/>
        <w:rPr/>
      </w:pPr>
      <w:r>
        <w:rPr>
          <w:rStyle w:val="WrterbuchStandard"/>
          <w:b/>
        </w:rPr>
        <w:t>*skÆræ?</w:t>
      </w:r>
      <w:r>
        <w:rPr>
          <w:rStyle w:val="WrterbuchStandard"/>
        </w:rPr>
        <w:t xml:space="preserve">, germ., st. F. (æ): nhd. Besorgung; ne. purchase (N.); RB.: ae.?, ahd.; E.: Etymologie unbekannt; W.: ? ae. scÆr (2), sc‘r, st. F. (æ), Amt, Rang, Bezirk, Diözese, Sitz; W.: ahd. </w:t>
      </w:r>
      <w:r>
        <w:rPr/>
        <w:t xml:space="preserve">skÆra* 2, *scÆra*, sciera*, st. F. (æ), Geschäft, Angelegenheit, Sorge; L.: </w:t>
      </w:r>
      <w:r>
        <w:rPr>
          <w:rStyle w:val="WrterbuchStandard"/>
        </w:rPr>
        <w:t>Falk/Torp 465</w:t>
      </w:r>
    </w:p>
    <w:p>
      <w:pPr>
        <w:pStyle w:val="Normal"/>
        <w:jc w:val="both"/>
        <w:rPr/>
      </w:pPr>
      <w:r>
        <w:rPr>
          <w:rStyle w:val="Wrterbuchkopfzeile"/>
        </w:rPr>
        <w:t>*skita-</w:t>
      </w:r>
      <w:r>
        <w:rPr>
          <w:rStyle w:val="WrterbuchStandard"/>
        </w:rPr>
        <w:t>, *skitaz?, germ., st. M. (a): nhd. Schiss; ne. shit (N.); RB.: an., mnd., mhd.; Hw.: s. *skeitan; E.: s. idg. *skÁid</w:t>
        <w:noBreakHyphen/>
        <w:t>, V., schneiden, scheiden, trennen, Pokorny 920; vgl. idg. *skÁi</w:t>
        <w:noBreakHyphen/>
        <w:t>, V., schneiden, scheiden, trennen, Pokorny 919; W.: an. skÆ-t-r (1), st. M. (a), Kot; W.: s. mnd. schite, F., Kot, Dreck; W.: s. mhd. schÆze, F., Scheiße; nhd. Scheiße, F., Scheiße; L.: Falk/Torp 463, Seebold 411</w:t>
      </w:r>
    </w:p>
    <w:p>
      <w:pPr>
        <w:pStyle w:val="Normal"/>
        <w:widowControl w:val="false"/>
        <w:jc w:val="both"/>
        <w:rPr/>
      </w:pPr>
      <w:r>
        <w:rPr>
          <w:b/>
        </w:rPr>
        <w:t>*skÆtan</w:t>
      </w:r>
      <w:r>
        <w:rPr/>
        <w:t>, germ., st. V.: Vw.: s. *skeitan</w:t>
      </w:r>
    </w:p>
    <w:p>
      <w:pPr>
        <w:pStyle w:val="Normal"/>
        <w:tabs>
          <w:tab w:val="clear" w:pos="708"/>
          <w:tab w:val="left" w:pos="1276" w:leader="none"/>
        </w:tabs>
        <w:jc w:val="both"/>
        <w:rPr/>
      </w:pPr>
      <w:r>
        <w:rPr>
          <w:rStyle w:val="Wrterbuchkopfzeile"/>
        </w:rPr>
        <w:t>*skiti</w:t>
      </w:r>
      <w:r>
        <w:rPr>
          <w:rStyle w:val="WrterbuchStandard"/>
        </w:rPr>
        <w:t>, germ., Sb.: nhd. Schiss; ne. shit (N.); RB.: an., mnd., mhd.; Hw.: s. *skeitan; E.: s. idg. *skÁid</w:t>
        <w:noBreakHyphen/>
        <w:t>, V., schneiden, scheiden, trennen, Pokorny 920; vgl. idg. *skÁi</w:t>
        <w:noBreakHyphen/>
        <w:t>, V., schneiden, scheiden, trennen, Pokorny 919; idg. *sÁk</w:t>
        <w:noBreakHyphen/>
        <w:t xml:space="preserve"> (2), V., schneiden, Pokorny 895; W.: s. mnd. schite, F., Kot, Dreck; W.: ae. sci-t</w:t>
        <w:noBreakHyphen/>
        <w:t>e, st. M. (i?), Schiss, Mist; W.: s. mhd. schÆze, F., Scheiße; L.: Falk/Torp 463</w:t>
      </w:r>
    </w:p>
    <w:p>
      <w:pPr>
        <w:pStyle w:val="Normal"/>
        <w:tabs>
          <w:tab w:val="clear" w:pos="708"/>
          <w:tab w:val="left" w:pos="1276" w:leader="none"/>
          <w:tab w:val="left" w:pos="2694" w:leader="none"/>
        </w:tabs>
        <w:jc w:val="both"/>
        <w:rPr/>
      </w:pPr>
      <w:r>
        <w:rPr>
          <w:rStyle w:val="Wrterbuchkopfzeile"/>
        </w:rPr>
        <w:t>§$*skitula-</w:t>
      </w:r>
      <w:r>
        <w:rPr>
          <w:rStyle w:val="WrterbuchStandard"/>
        </w:rPr>
        <w:t>, *skitulaz, germ.?, Adj.: nhd. abführend; ne. purgative; RB.: ae.; E.: s. idg. *skÁid</w:t>
        <w:noBreakHyphen/>
        <w:t>, V., schneiden, scheiden, trennen, Pokorny 920; vgl. idg. *skÁi</w:t>
        <w:noBreakHyphen/>
        <w:t>, V., schneiden, scheiden, trennen, Pokorny 919; idg. *sÁk</w:t>
        <w:noBreakHyphen/>
        <w:t xml:space="preserve"> (2), V., schneiden, Pokorny 895; W.: ae. sci-t</w:t>
        <w:noBreakHyphen/>
        <w:t>ol, Adj., abführend; L.: Heidermanns 499</w:t>
      </w:r>
    </w:p>
    <w:p>
      <w:pPr>
        <w:pStyle w:val="Normal"/>
        <w:jc w:val="both"/>
        <w:rPr/>
      </w:pPr>
      <w:r>
        <w:rPr>
          <w:rStyle w:val="Wrterbuchkopfzeile"/>
        </w:rPr>
        <w:t>*skiwæ-</w:t>
      </w:r>
      <w:r>
        <w:rPr>
          <w:rStyle w:val="WrterbuchStandard"/>
        </w:rPr>
        <w:t>, *skiwæn, *skiwa</w:t>
        <w:noBreakHyphen/>
        <w:t>, *skiwan, germ., sw. M. (n): nhd. Wolkenschleier; ne. haze; RB.: an., ae., as.; E.: s. idg. *s¨õi</w:t>
        <w:noBreakHyphen/>
        <w:t>, *s¨ýi</w:t>
        <w:noBreakHyphen/>
        <w:t>, *s¨Æ</w:t>
        <w:noBreakHyphen/>
        <w:t>, V., Sb., schimmern, Schatten, Pokorny 917; W.: an. sk‘, st. N. (a?), Wolke; W.: ae. scío, scéo, M., Wolke; W.: as. skio</w:t>
        <w:noBreakHyphen/>
        <w:t>n* 4, st. M. (a), Wolkendecke; L.: Falk/Torp 462</w:t>
      </w:r>
    </w:p>
    <w:p>
      <w:pPr>
        <w:pStyle w:val="Normal"/>
        <w:jc w:val="both"/>
        <w:rPr/>
      </w:pPr>
      <w:r>
        <w:rPr>
          <w:rStyle w:val="Wrterbuchkopfzeile"/>
        </w:rPr>
        <w:t>§$*skæbi-</w:t>
      </w:r>
      <w:r>
        <w:rPr>
          <w:rStyle w:val="WrterbuchStandard"/>
        </w:rPr>
        <w:t>, *skæbiz, germ.?, Adj.: nhd. schädlich; ne. harmful; RB.: an.; E.: s. idg. *skab</w:t>
        <w:noBreakHyphen/>
        <w:t>, V., schneiden, spalten, schnitzen, schaffen, Pokorny 931; W.: an. *</w:t>
        <w:noBreakHyphen/>
        <w:t>skãf-r, Adj., schabbar?; L.: Heidermanns 499</w:t>
      </w:r>
    </w:p>
    <w:p>
      <w:pPr>
        <w:pStyle w:val="Normal"/>
        <w:jc w:val="both"/>
        <w:rPr/>
      </w:pPr>
      <w:r>
        <w:rPr>
          <w:rStyle w:val="Wrterbuchkopfzeile"/>
        </w:rPr>
        <w:t>*skæbæ</w:t>
      </w:r>
      <w:r>
        <w:rPr>
          <w:rStyle w:val="WrterbuchStandard"/>
        </w:rPr>
        <w:t>, germ., st. F. (æ): nhd. Scharre, Schuppe; ne. scale (N.) of a fish; RB.: mnd., ahd.; E.: vgl. idg. *skab</w:t>
        <w:noBreakHyphen/>
        <w:t>, V., schneiden, spalten, schnitzen, schaffen, Pokorny 931; idg. *skÁp</w:t>
        <w:noBreakHyphen/>
        <w:t xml:space="preserve"> (2), *kÁp</w:t>
        <w:noBreakHyphen/>
        <w:t>, *skÅp</w:t>
        <w:noBreakHyphen/>
        <w:t>, *kÅp</w:t>
        <w:noBreakHyphen/>
        <w:t>, V., schneiden, spalten, schnitzen, schaffen, kratzen, schaben, Pokorny 930; W.: mnd. schove, F., Schuppe, Fischschuppe; W.: ahd. skuoba* 6, scuoba*, sw. F. (n), Schuppe; mhd. schuope, sw. M., st. M., Schuppe; nhd. Schuppe, F., Schuppe, kleine Platte als Körperbedeckung, DW 15, 2012; L.: Falk/Torp 452</w:t>
      </w:r>
    </w:p>
    <w:p>
      <w:pPr>
        <w:pStyle w:val="Normal"/>
        <w:jc w:val="both"/>
        <w:rPr/>
      </w:pPr>
      <w:r>
        <w:rPr>
          <w:rStyle w:val="Wrterbuchkopfzeile"/>
        </w:rPr>
        <w:t>§$*skædi-</w:t>
      </w:r>
      <w:r>
        <w:rPr>
          <w:rStyle w:val="WrterbuchStandard"/>
        </w:rPr>
        <w:t>, *skædiz, germ.?, Adj.: nhd. schädlich; ne. harmful; RB.: an.; E.: s. idg. *skÐt-, *skýt-, V., schädigen, schaden, Pokorny 950; W.: an. skãŒ-r, Adj., schädlich, verderbenbringend; L.: Heidermanns 499</w:t>
      </w:r>
    </w:p>
    <w:p>
      <w:pPr>
        <w:pStyle w:val="Normal"/>
        <w:tabs>
          <w:tab w:val="clear" w:pos="708"/>
          <w:tab w:val="left" w:pos="1276" w:leader="none"/>
        </w:tabs>
        <w:jc w:val="both"/>
        <w:rPr/>
      </w:pPr>
      <w:r>
        <w:rPr>
          <w:rStyle w:val="Wrterbuchkopfzeile"/>
        </w:rPr>
        <w:t>*skoga</w:t>
      </w:r>
      <w:r>
        <w:rPr>
          <w:rStyle w:val="WrterbuchStandard"/>
        </w:rPr>
        <w:t xml:space="preserve">, germ., Sb.: nhd. Wald; ne. wood; RB.: an., ae.; </w:t>
      </w:r>
      <w:r>
        <w:rPr/>
        <w:t xml:space="preserve">Hw.: s. *skogi; </w:t>
      </w:r>
      <w:r>
        <w:rPr>
          <w:rStyle w:val="WrterbuchStandard"/>
        </w:rPr>
        <w:t>E.: s. idg. *skek</w:t>
        <w:noBreakHyphen/>
        <w:t>, *kek</w:t>
        <w:noBreakHyphen/>
        <w:t>, *skeg</w:t>
        <w:noBreakHyphen/>
        <w:t>, V., Sb., springen, bewegen, eilen, schütteln, Bewegung, Pokorny 922; W.: an. skæg-r, st. M. (a), Wald; W.: ae. sceag-a, sw. M. (n), Unterholz, Gebüsch; L.: Falk/Torp 448</w:t>
      </w:r>
    </w:p>
    <w:p>
      <w:pPr>
        <w:pStyle w:val="Normal"/>
        <w:widowControl w:val="false"/>
        <w:jc w:val="both"/>
        <w:rPr/>
      </w:pPr>
      <w:r>
        <w:rPr>
          <w:b/>
        </w:rPr>
        <w:t>*skogi</w:t>
      </w:r>
      <w:r>
        <w:rPr/>
        <w:t xml:space="preserve">, germ., Sb.: nhd. Wald; ne. wood; RB.: an., ae.; Hw.: s. *skoga; </w:t>
      </w:r>
      <w:r>
        <w:rPr>
          <w:rStyle w:val="WrterbuchStandard"/>
        </w:rPr>
        <w:t>E.: s. idg. *skek</w:t>
        <w:noBreakHyphen/>
        <w:t>, *kek</w:t>
        <w:noBreakHyphen/>
        <w:t>, *skeg</w:t>
        <w:noBreakHyphen/>
        <w:t>, V., Sb., springen, bewegen, eilen, schütteln, Bewegung, Pokorny 922; W.: an. skæg-r, st. M. (a), Wald; W.: ae. sceag-a, sw. M. (n), Unterholz, Gebüsch; L.: Falk/Torp 448</w:t>
      </w:r>
    </w:p>
    <w:p>
      <w:pPr>
        <w:pStyle w:val="Normal"/>
        <w:widowControl w:val="false"/>
        <w:jc w:val="both"/>
        <w:rPr/>
      </w:pPr>
      <w:r>
        <w:rPr>
          <w:rStyle w:val="WrterbuchStandard"/>
          <w:b/>
        </w:rPr>
        <w:t>*skæha</w:t>
      </w:r>
      <w:r>
        <w:rPr>
          <w:rStyle w:val="WrterbuchStandard"/>
        </w:rPr>
        <w:noBreakHyphen/>
        <w:t>, *skæhaz, germ., st. M. (a): Vw.: s. *skæhwa</w:t>
        <w:noBreakHyphen/>
      </w:r>
    </w:p>
    <w:p>
      <w:pPr>
        <w:pStyle w:val="Normal"/>
        <w:jc w:val="both"/>
        <w:rPr/>
      </w:pPr>
      <w:r>
        <w:rPr>
          <w:rStyle w:val="WrterbuchStandard"/>
          <w:b/>
        </w:rPr>
        <w:t>*skæhwa-</w:t>
      </w:r>
      <w:r>
        <w:rPr>
          <w:rStyle w:val="WrterbuchStandard"/>
        </w:rPr>
        <w:t>, *skæhwaz, *skæha</w:t>
        <w:noBreakHyphen/>
        <w:t>, *skæhaz, germ., st. M. (a): nhd. Schuh; ne. shoe (N.); RB.: got., an., ae., afries., anfrk., as., ahd.; Vw.: s. *anda</w:t>
        <w:noBreakHyphen/>
        <w:t>; E.: Etymologie unbekannt; W.: got. skæh-s* (1) 3, st. M. (a), Schuh, Sandale (, Lehmann S92); W.: an. skæ-r, st. M. (a), Schuh; W.: ae. scæh, st. M. (a), Schuh; W.: afries. skæch* 1, skæ*, st. M. (a), Schuh; nnordfries. skog; W.: anfrk. *skuo-i?, st. N. (ja), Schuh; W.: as. skæh* 4?, st. M. (a), Schuh; mnd. schæ, M., Schuh; W.: ahd. skuoh* 47, scuoh, skðoh, st. M. (a), Schuh, Fußbekleidung; mhd. schuoch, st. M., Schuh; nhd. Schuh, M., Schuh, DW 15, 1838; L.: Falk/Torp 465, Kluge s. u. Schuh</w:t>
      </w:r>
    </w:p>
    <w:p>
      <w:pPr>
        <w:pStyle w:val="Normal"/>
        <w:tabs>
          <w:tab w:val="clear" w:pos="708"/>
          <w:tab w:val="left" w:pos="1276" w:leader="none"/>
        </w:tabs>
        <w:jc w:val="both"/>
        <w:rPr/>
      </w:pPr>
      <w:r>
        <w:rPr>
          <w:rStyle w:val="WrterbuchStandard"/>
          <w:b/>
        </w:rPr>
        <w:t>*skæhsla</w:t>
      </w:r>
      <w:r>
        <w:rPr>
          <w:rStyle w:val="WrterbuchStandard"/>
        </w:rPr>
        <w:t>?, germ., Sb.: nhd. Unhold, Dämon, Geist; ne. monster, ghost; RB.: got., ae.; E.: Etymologie unsicher?; vgl. idg. *skek-, *kek-, *skeg-, V., Sb., springen, bewegen, Bewegung, Pokorny 922?; W.: got. skæh-sl* 6, st. N. (a), böser Geist, Dämon (, Lehmann S93); W.: ae. scoc-c-a, scuc-c-a, sw. M. (n), Geist, Dämon, Teufel; L.: Falk/Torp 465</w:t>
      </w:r>
    </w:p>
    <w:p>
      <w:pPr>
        <w:pStyle w:val="Normal"/>
        <w:jc w:val="both"/>
        <w:rPr/>
      </w:pPr>
      <w:r>
        <w:rPr>
          <w:rStyle w:val="Wrterbuchkopfzeile"/>
        </w:rPr>
        <w:t>%*skæla</w:t>
      </w:r>
      <w:r>
        <w:rPr>
          <w:rStyle w:val="WrterbuchStandard"/>
        </w:rPr>
        <w:t xml:space="preserve">, germ., F.: nhd. Schule; ne. school; RB.: ae., ahd.; I.: Lw. lat. schola; E.: s. lat. schola, F., Untersuchung, Abhandlung, Vorlesung, Schule; gr. </w:t>
      </w:r>
      <w:r>
        <w:rPr>
          <w:rStyle w:val="WrterbuchStandard"/>
          <w:rFonts w:cs="Greek" w:ascii="Greek" w:hAnsi="Greek"/>
        </w:rPr>
        <w:t>skol»</w:t>
      </w:r>
      <w:r>
        <w:rPr>
          <w:rStyle w:val="WrterbuchStandard"/>
        </w:rPr>
        <w:t xml:space="preserve"> (skol›), F., Lehranstalt, Ort der Muße; vgl. idg. *se</w:t>
      </w:r>
      <w:r>
        <w:rPr>
          <w:rStyle w:val="WrterbuchStandard"/>
          <w:vertAlign w:val="superscript"/>
        </w:rPr>
        <w:t>h</w:t>
      </w:r>
      <w:r>
        <w:rPr>
          <w:rStyle w:val="WrterbuchStandard"/>
        </w:rPr>
        <w:noBreakHyphen/>
        <w:t>, *se</w:t>
      </w:r>
      <w:r>
        <w:rPr>
          <w:rStyle w:val="WrterbuchStandard"/>
          <w:vertAlign w:val="superscript"/>
        </w:rPr>
        <w:t>h</w:t>
      </w:r>
      <w:r>
        <w:rPr>
          <w:rStyle w:val="WrterbuchStandard"/>
        </w:rPr>
        <w:t>i</w:t>
        <w:noBreakHyphen/>
        <w:t>, *se</w:t>
      </w:r>
      <w:r>
        <w:rPr>
          <w:rStyle w:val="WrterbuchStandard"/>
          <w:vertAlign w:val="superscript"/>
        </w:rPr>
        <w:t>h</w:t>
      </w:r>
      <w:r>
        <w:rPr>
          <w:rStyle w:val="WrterbuchStandard"/>
        </w:rPr>
        <w:t>u</w:t>
        <w:noBreakHyphen/>
        <w:t>, V., Sb., halten, überwältigen, Sieg, Pokorny 888?; W.: ae. scæ-l, st. F. (æ), Schule; mnl. school?, schole, F., Schule; an. skæl-i, skðl-i (2), sw. M. (n), Schule, Gelehrtheit, Lehrer; W.: ahd. skuola* 6, scuola, st. F. (æ), Schule; mhd. schuole, st. F., Schule; nhd. Schule, F., Schule, DW 15, 1927</w:t>
      </w:r>
    </w:p>
    <w:p>
      <w:pPr>
        <w:pStyle w:val="Normal"/>
        <w:tabs>
          <w:tab w:val="clear" w:pos="708"/>
          <w:tab w:val="left" w:pos="1276" w:leader="none"/>
        </w:tabs>
        <w:jc w:val="both"/>
        <w:rPr/>
      </w:pPr>
      <w:r>
        <w:rPr>
          <w:rStyle w:val="Wrterbuchkopfzeile"/>
        </w:rPr>
        <w:t>*skæræ?</w:t>
      </w:r>
      <w:r>
        <w:rPr>
          <w:rStyle w:val="WrterbuchStandard"/>
        </w:rPr>
        <w:t>, germ., st. F. (æ): nhd. Schur (F.) (1); ne. shearing (N.); RB.: ae., ahd.; Hw.: s. *skeran; E.: vgl. idg. *sker</w:t>
        <w:noBreakHyphen/>
        <w:t xml:space="preserve"> (4), *ker</w:t>
        <w:noBreakHyphen/>
        <w:t xml:space="preserve"> (11), *skerý</w:t>
        <w:noBreakHyphen/>
        <w:t>, *kerý</w:t>
        <w:noBreakHyphen/>
        <w:t>, *skrÐ</w:t>
        <w:noBreakHyphen/>
        <w:t>, *krÐ</w:t>
        <w:noBreakHyphen/>
        <w:t>, V., schneiden, Pokorny 938; W.: ae. scor</w:t>
        <w:noBreakHyphen/>
        <w:t>a (1), sw. M. (n), härenes Gewand; W.: mhd. schuor, st. M., F., Schur, Schererei, Plage, Not; nhd. Schur, F., Schur; L.: Falk/Torp 455</w:t>
      </w:r>
    </w:p>
    <w:p>
      <w:pPr>
        <w:pStyle w:val="Normal"/>
        <w:jc w:val="both"/>
        <w:rPr/>
      </w:pPr>
      <w:r>
        <w:rPr>
          <w:rStyle w:val="Wrterbuchkopfzeile"/>
        </w:rPr>
        <w:t>§%*skort-?</w:t>
      </w:r>
      <w:r>
        <w:rPr>
          <w:rStyle w:val="WrterbuchStandard"/>
        </w:rPr>
        <w:t>, germ.?, Sb.: nhd. Rinde?; ne. bark (N.); RB.: ahd.; E.: idg. *skerd</w:t>
        <w:noBreakHyphen/>
        <w:t>, *kerd</w:t>
        <w:noBreakHyphen/>
        <w:t>, V., schneiden, Pokorny 940;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W.: ahd. skorza* 1, scorza, st. F. (æ)?, sw. F. (n)?, Baumrinde, Bast unter der Rinde</w:t>
      </w:r>
    </w:p>
    <w:p>
      <w:pPr>
        <w:pStyle w:val="Normal"/>
        <w:jc w:val="both"/>
        <w:rPr/>
      </w:pPr>
      <w:r>
        <w:rPr>
          <w:rStyle w:val="Wrterbuchkopfzeile"/>
        </w:rPr>
        <w:t>§*skradæ-</w:t>
      </w:r>
      <w:r>
        <w:rPr>
          <w:rStyle w:val="WrterbuchStandard"/>
        </w:rPr>
        <w:t>, *skradæn, *skrada</w:t>
        <w:noBreakHyphen/>
        <w:t>, *skradan, germ.?, sw. M. (n): nhd. Schrat, Waldteufel; ne. monster of the woods; RB.: ahd.; E.: s. idg. *sker</w:t>
        <w:noBreakHyphen/>
        <w:t xml:space="preserve"> (1), *ker</w:t>
        <w:noBreakHyphen/>
        <w:t xml:space="preserve"> (8), V., Sb., Adj., schrumpfen, runzeln, Schorf, Kruste, vertrocknet, mager, Pokorny 933; W.: ahd. skrato* 22, scrato, sw. M. (n), Schrat, Waldteufel, Kobold, böser Waldgeist; mhd. schrate, st. M., sw. M., Waldteufel, Kobold; nhd. Schrat, M., Schrat, Benennung für ein elbisches Wesen, Waldgeist, DW 15, 1649; L.: Falk/Torp 473</w:t>
      </w:r>
    </w:p>
    <w:p>
      <w:pPr>
        <w:pStyle w:val="Normal"/>
        <w:tabs>
          <w:tab w:val="clear" w:pos="708"/>
          <w:tab w:val="left" w:pos="1276" w:leader="none"/>
        </w:tabs>
        <w:jc w:val="both"/>
        <w:rPr/>
      </w:pPr>
      <w:r>
        <w:rPr>
          <w:rStyle w:val="Wrterbuchkopfzeile"/>
        </w:rPr>
        <w:t>*skrafa-</w:t>
      </w:r>
      <w:r>
        <w:rPr>
          <w:rStyle w:val="WrterbuchStandard"/>
        </w:rPr>
        <w:t>, *skrafam, germ., st. N. (a): nhd. Felsklippe, Höhle; ne. cliff, cave; RB.: ae., mhd.; E.: vgl. idg. *sker</w:t>
        <w:noBreakHyphen/>
        <w:t xml:space="preserve"> (4), *ker</w:t>
        <w:noBreakHyphen/>
        <w:t xml:space="preserve"> (11), *skerý</w:t>
        <w:noBreakHyphen/>
        <w:t>, *kerý</w:t>
        <w:noBreakHyphen/>
        <w:t>, *skrÐ</w:t>
        <w:noBreakHyphen/>
        <w:t>, *krÐ</w:t>
        <w:noBreakHyphen/>
        <w:t>, V., schneiden, Pokorny 938; W.: ae. scrÏ-f (2), screa-f, scre-f, st. N. (a), Höhle, Grube, Loch, Hütte; W.: mhd. schraf, st. M., Felskopf, zerklüfteter Fels, Steingeröll, schneidende Kälte, scharfer Duft, Wohlgeruch; L.: Falk/Torp 457</w:t>
      </w:r>
    </w:p>
    <w:p>
      <w:pPr>
        <w:pStyle w:val="Normal"/>
        <w:widowControl w:val="false"/>
        <w:jc w:val="both"/>
        <w:rPr/>
      </w:pPr>
      <w:r>
        <w:rPr>
          <w:b/>
        </w:rPr>
        <w:t>§%*skrag</w:t>
      </w:r>
      <w:r>
        <w:rPr/>
        <w:t>-, germ.?, Adj.: nhd. schräg; ne. oblique; Hw.: s. *skregja</w:t>
        <w:noBreakHyphen/>
        <w:t>; E</w:t>
      </w:r>
      <w:r>
        <w:rPr>
          <w:rStyle w:val="WrterbuchStandard"/>
        </w:rPr>
        <w:t>.: s. idg. *skrek</w:t>
        <w:noBreakHyphen/>
        <w:t>, *krek</w:t>
        <w:noBreakHyphen/>
        <w:t>, V., Adj., drehen, biegen, schräg, Pokorny 935; vgl. idg. *sker</w:t>
        <w:noBreakHyphen/>
        <w:t xml:space="preserve"> (3), *ker</w:t>
        <w:noBreakHyphen/>
        <w:t xml:space="preserve"> (10), V., drehen, biegen, Pokorny 935</w:t>
      </w:r>
    </w:p>
    <w:p>
      <w:pPr>
        <w:pStyle w:val="Normal"/>
        <w:jc w:val="both"/>
        <w:rPr/>
      </w:pPr>
      <w:r>
        <w:rPr>
          <w:rStyle w:val="Wrterbuchkopfzeile"/>
        </w:rPr>
        <w:t>$*skragæ-</w:t>
      </w:r>
      <w:r>
        <w:rPr>
          <w:rStyle w:val="WrterbuchStandard"/>
        </w:rPr>
        <w:t>, *skragæn, *skraga</w:t>
        <w:noBreakHyphen/>
        <w:t>, *skragan, germ., sw. M. (n): nhd. Schräge; ne. obliquity; RB.: mnl., mnd., ahd.; E.: s. idg. *skrek</w:t>
        <w:noBreakHyphen/>
        <w:t>, *krek</w:t>
        <w:noBreakHyphen/>
        <w:t>, V., Adj., drehen, biegen, schräg, Pokorny 935; vgl. idg. *sker</w:t>
        <w:noBreakHyphen/>
        <w:t xml:space="preserve"> (3), *ker</w:t>
        <w:noBreakHyphen/>
        <w:t xml:space="preserve"> (10), V., drehen, biegen, Pokorny 935; W.: mnl. schrage, Sb., Stütze, Gestell; W.: mnd. schrage, sw. M., Gestell, Sägebock; W.: ahd. *skrago?, *scrago?, sw. M. (n), Schragen; L.: Heidermanns 499</w:t>
      </w:r>
    </w:p>
    <w:p>
      <w:pPr>
        <w:pStyle w:val="Normal"/>
        <w:jc w:val="both"/>
        <w:rPr/>
      </w:pPr>
      <w:r>
        <w:rPr>
          <w:rStyle w:val="Wrterbuchkopfzeile"/>
        </w:rPr>
        <w:t>*skrahæ</w:t>
      </w:r>
      <w:r>
        <w:rPr>
          <w:rStyle w:val="WrterbuchStandard"/>
        </w:rPr>
        <w:t>, germ., st. F. (æ): nhd. Schra, Haut, Pergament; ne. skin (N.), parchment; RB.: an.; E.: vgl. idg. *sker</w:t>
        <w:noBreakHyphen/>
        <w:t xml:space="preserve"> (1), *ker</w:t>
        <w:noBreakHyphen/>
        <w:t xml:space="preserve"> (8), V., Sb., Adj., schrumpfen, runzeln, Schorf, Kruste, vertrocknet, mager, Pokorny 933; W.: an. skrõ (1), st. F. (æ), trockenes Fell, Urkunde, Gesetzbuch, Buch; W.: mnd. schra, F., Leder, Pergamentstreifen; L.: Falk/Torp 472</w:t>
      </w:r>
    </w:p>
    <w:p>
      <w:pPr>
        <w:pStyle w:val="Normal"/>
        <w:jc w:val="both"/>
        <w:rPr/>
      </w:pPr>
      <w:r>
        <w:rPr>
          <w:rStyle w:val="Wrterbuchkopfzeile"/>
        </w:rPr>
        <w:t>§*skraia-</w:t>
      </w:r>
      <w:r>
        <w:rPr>
          <w:rStyle w:val="WrterbuchStandard"/>
        </w:rPr>
        <w:t>, *skraiaz, germ.?, st. M. (a): nhd. Schrei; ne. cry (N.); RB.: ahd.; E.: s. idg. *kerei</w:t>
        <w:noBreakHyphen/>
        <w:t>, *skerei</w:t>
        <w:noBreakHyphen/>
        <w:t>, *erei</w:t>
        <w:noBreakHyphen/>
        <w:t>, V., schreien, krächzen, Pokorny 570; vgl. idg. *ker</w:t>
        <w:noBreakHyphen/>
        <w:t xml:space="preserve"> (1), *kor</w:t>
        <w:noBreakHyphen/>
        <w:t>, *kr</w:t>
        <w:noBreakHyphen/>
        <w:t>, V., krächzen, krähen, Pokorny 567; W.: ahd. skrei* 3, screi*, st. M. (ja?), Schrei, Geschrei; mhd. schrei, st. M., Ruf, Schrei; nhd. Schrei, M., Schrei, Ruf, DW 15, 1686; L.: Falk/Torp 474, Seebold 419</w:t>
      </w:r>
    </w:p>
    <w:p>
      <w:pPr>
        <w:pStyle w:val="Normal"/>
        <w:tabs>
          <w:tab w:val="clear" w:pos="708"/>
          <w:tab w:val="left" w:pos="1276" w:leader="none"/>
        </w:tabs>
        <w:jc w:val="both"/>
        <w:rPr/>
      </w:pPr>
      <w:r>
        <w:rPr>
          <w:rStyle w:val="Wrterbuchkopfzeile"/>
        </w:rPr>
        <w:t>*skraida-</w:t>
      </w:r>
      <w:r>
        <w:rPr>
          <w:rStyle w:val="WrterbuchStandard"/>
        </w:rPr>
        <w:t>, *skraidam, germ., st. N. (a): nhd. Schritt, Schreiten; ne. pace (N.); RB.: an., ae.; E.: s. idg. *skreit</w:t>
        <w:noBreakHyphen/>
        <w:t>, *kreit</w:t>
        <w:noBreakHyphen/>
        <w:t>, V., drehen, biegen, Pokorny 937; vgl. idg. *sker</w:t>
        <w:noBreakHyphen/>
        <w:t xml:space="preserve"> (3), *ker</w:t>
        <w:noBreakHyphen/>
        <w:t xml:space="preserve"> (10), V., drehen, biegen, Pokorny 935; W.: an. skrei-Œ, st. F. (æ), Schritt, Bewegung, fortschreitende Schar (F.) (1), Dorsch; W.: ae. scrõ-d, Sb., Schiff; L.: Seebold 421</w:t>
      </w:r>
    </w:p>
    <w:p>
      <w:pPr>
        <w:pStyle w:val="Normal"/>
        <w:widowControl w:val="false"/>
        <w:jc w:val="both"/>
        <w:rPr/>
      </w:pPr>
      <w:r>
        <w:rPr>
          <w:rStyle w:val="WrterbuchStandard"/>
          <w:b/>
        </w:rPr>
        <w:t>*skraida</w:t>
      </w:r>
      <w:r>
        <w:rPr>
          <w:rStyle w:val="WrterbuchStandard"/>
        </w:rPr>
        <w:noBreakHyphen/>
        <w:t>, *skraidaz, germ., Adj.: Vw.: s. *skraiþa</w:t>
        <w:noBreakHyphen/>
      </w:r>
    </w:p>
    <w:p>
      <w:pPr>
        <w:pStyle w:val="Normal"/>
        <w:widowControl w:val="false"/>
        <w:jc w:val="both"/>
        <w:rPr/>
      </w:pPr>
      <w:r>
        <w:rPr>
          <w:b/>
        </w:rPr>
        <w:t>§*skraimjan</w:t>
      </w:r>
      <w:r>
        <w:rPr/>
        <w:t xml:space="preserve">, germ.?, sw. V.: nhd. schreien; ne. cry (V.); </w:t>
      </w:r>
      <w:r>
        <w:rPr>
          <w:rStyle w:val="WrterbuchStandard"/>
        </w:rPr>
        <w:t>E.: s. idg. *kerei</w:t>
        <w:noBreakHyphen/>
        <w:t>, *skerei</w:t>
        <w:noBreakHyphen/>
        <w:t>, *erei</w:t>
        <w:noBreakHyphen/>
        <w:t>, V., schreien, krächzen, Pokorny 570; vgl. idg. *ker</w:t>
        <w:noBreakHyphen/>
        <w:t xml:space="preserve"> (1), *kor</w:t>
        <w:noBreakHyphen/>
        <w:t>, *kr</w:t>
        <w:noBreakHyphen/>
        <w:t>, V., krächzen, krähen, Pokorny 567; L.: Falk/Torp 474</w:t>
      </w:r>
    </w:p>
    <w:p>
      <w:pPr>
        <w:pStyle w:val="Normal"/>
        <w:jc w:val="both"/>
        <w:rPr/>
      </w:pPr>
      <w:r>
        <w:rPr>
          <w:rStyle w:val="Wrterbuchkopfzeile"/>
        </w:rPr>
        <w:t>§$*skraiþa-</w:t>
      </w:r>
      <w:r>
        <w:rPr>
          <w:rStyle w:val="WrterbuchStandard"/>
        </w:rPr>
        <w:t>, *skraiþaz, *skraida</w:t>
        <w:noBreakHyphen/>
        <w:t>, *skraidaz, germ.?, Adj.: nhd. sich vorwärtsbewegend; ne. moving (Adj.) forward; RB.: an.; E.: s. idg. *skreit</w:t>
        <w:noBreakHyphen/>
        <w:t>, *kreit</w:t>
        <w:noBreakHyphen/>
        <w:t>, V., drehen, biegen, Pokorny 937; vgl. idg. *sker</w:t>
        <w:noBreakHyphen/>
        <w:t xml:space="preserve"> (3), *ker</w:t>
        <w:noBreakHyphen/>
        <w:t xml:space="preserve"> (10), V., drehen, biegen, Pokorny 935; W.: an. *skrei-Œ-r?, Adj.; L.: Heidermanns 500</w:t>
      </w:r>
    </w:p>
    <w:p>
      <w:pPr>
        <w:pStyle w:val="Normal"/>
        <w:jc w:val="both"/>
        <w:rPr/>
      </w:pPr>
      <w:r>
        <w:rPr>
          <w:rStyle w:val="Wrterbuchkopfzeile"/>
        </w:rPr>
        <w:t>§*skraiwjan</w:t>
      </w:r>
      <w:r>
        <w:rPr>
          <w:rStyle w:val="WrterbuchStandard"/>
        </w:rPr>
        <w:t>, germ.?, sw. V.: nhd. schreien; ne. cry (V.); E.: s. idg. *kerei</w:t>
        <w:noBreakHyphen/>
        <w:t>, *skerei</w:t>
        <w:noBreakHyphen/>
        <w:t>, *erei</w:t>
        <w:noBreakHyphen/>
        <w:t>, V., schreien, krächzen, Pokorny 570; vgl. idg. *ker</w:t>
        <w:noBreakHyphen/>
        <w:t xml:space="preserve"> (1), *kor</w:t>
        <w:noBreakHyphen/>
        <w:t>, *kr</w:t>
        <w:noBreakHyphen/>
        <w:t>, V., krächzen, krähen, Pokorny 567; W.: afries. s-krâ-ia 1?, sw. V. (1), schreien; L.: Falk/Torp 474</w:t>
      </w:r>
    </w:p>
    <w:p>
      <w:pPr>
        <w:pStyle w:val="Normal"/>
        <w:widowControl w:val="false"/>
        <w:jc w:val="both"/>
        <w:rPr/>
      </w:pPr>
      <w:r>
        <w:rPr>
          <w:b/>
        </w:rPr>
        <w:t>§*skrak</w:t>
      </w:r>
      <w:r>
        <w:rPr/>
        <w:t>-, *skrek</w:t>
        <w:noBreakHyphen/>
        <w:t xml:space="preserve">, germ.?, V.: nhd. gebrechlich sein (V.); ne. be (V.) frail; E.: </w:t>
      </w:r>
      <w:r>
        <w:rPr>
          <w:rStyle w:val="WrterbuchStandard"/>
        </w:rPr>
        <w:t>idg. *sker</w:t>
        <w:noBreakHyphen/>
        <w:t xml:space="preserve"> (1), *ker</w:t>
        <w:noBreakHyphen/>
        <w:t xml:space="preserve"> (8), V., Sb., Adj., schrumpfen, runzeln, Schorf, Kruste, vertrocknet, mager, Pokorny 933; L.: Falk/Torp 471</w:t>
      </w:r>
    </w:p>
    <w:p>
      <w:pPr>
        <w:pStyle w:val="Normal"/>
        <w:jc w:val="both"/>
        <w:rPr/>
      </w:pPr>
      <w:r>
        <w:rPr>
          <w:rStyle w:val="Wrterbuchkopfzeile"/>
        </w:rPr>
        <w:t>§*skrak-</w:t>
      </w:r>
      <w:r>
        <w:rPr>
          <w:rStyle w:val="WrterbuchStandard"/>
        </w:rPr>
        <w:t>, *skrÐk</w:t>
        <w:noBreakHyphen/>
        <w:t>, germ.?, V.: nhd. schreien; ne. cry (V.); RB.: an.; E.: s. idg. *kreg</w:t>
        <w:noBreakHyphen/>
        <w:t xml:space="preserve"> (2), V., krächzen, krähen, Pokorny 569; vgl. idg. *ker</w:t>
        <w:noBreakHyphen/>
        <w:t xml:space="preserve"> (1), *kor</w:t>
        <w:noBreakHyphen/>
        <w:t>, *kr</w:t>
        <w:noBreakHyphen/>
        <w:t>, V., krächzen, krähen, Pokorny 567; W.: an. s-krÏ-k-ja, sw. V., schreien; L.: Falk/Torp 471</w:t>
      </w:r>
    </w:p>
    <w:p>
      <w:pPr>
        <w:pStyle w:val="Normal"/>
        <w:jc w:val="both"/>
        <w:rPr/>
      </w:pPr>
      <w:r>
        <w:rPr>
          <w:rStyle w:val="Wrterbuchkopfzeile"/>
        </w:rPr>
        <w:t>§*skrakkjan</w:t>
      </w:r>
      <w:r>
        <w:rPr>
          <w:rStyle w:val="WrterbuchStandard"/>
        </w:rPr>
        <w:t>, germ.?, sw. V.: nhd. schrecken; ne. frighten; RB.: ahd.; E.: s. idg. *sker</w:t>
        <w:noBreakHyphen/>
        <w:t xml:space="preserve"> (2), *ker</w:t>
        <w:noBreakHyphen/>
        <w:t xml:space="preserve"> (9), *skerý</w:t>
        <w:noBreakHyphen/>
        <w:t>, *skrÐ</w:t>
        <w:noBreakHyphen/>
        <w:t>, V., schwingen, springen, bewegen, Pokorny 933; W.: ahd. skrekken* 6, screcken*, sw. V. (1a), stürzen, antreiben, anspornen, anstacheln, hüpfen; mhd. schrëkken, sw. V., springen, hüpfen; s. nhd. schrecken, sw. V., schrecken, erschrecken, DW 15, 1668; L.: Falk/Torp 472</w:t>
      </w:r>
    </w:p>
    <w:p>
      <w:pPr>
        <w:pStyle w:val="Normal"/>
        <w:tabs>
          <w:tab w:val="clear" w:pos="708"/>
          <w:tab w:val="left" w:pos="1276" w:leader="none"/>
        </w:tabs>
        <w:jc w:val="both"/>
        <w:rPr/>
      </w:pPr>
      <w:r>
        <w:rPr>
          <w:rStyle w:val="Wrterbuchkopfzeile"/>
        </w:rPr>
        <w:t>§*skrallatjan?</w:t>
      </w:r>
      <w:r>
        <w:rPr>
          <w:rStyle w:val="WrterbuchStandard"/>
        </w:rPr>
        <w:t>, *skrallutjan, germ.?, sw. V.: nhd. schreien, schrillen; ne. shreak (V.); E.: Etymologie unbekannt; W.: ae. scrall</w:t>
        <w:noBreakHyphen/>
        <w:t>’t-t</w:t>
        <w:noBreakHyphen/>
        <w:t>an, sw. V. (1), laut schallen; L.: Falk/Torp 474, Seebold 422</w:t>
      </w:r>
    </w:p>
    <w:p>
      <w:pPr>
        <w:pStyle w:val="Normal"/>
        <w:widowControl w:val="false"/>
        <w:jc w:val="both"/>
        <w:rPr/>
      </w:pPr>
      <w:r>
        <w:rPr>
          <w:b/>
        </w:rPr>
        <w:t>§*skralljan</w:t>
      </w:r>
      <w:r>
        <w:rPr/>
        <w:t xml:space="preserve">, germ.?, sw. V.: nhd. schreien, schrillen; ne. shreak (V.); E.: Etymologie unbekannt; L.: </w:t>
      </w:r>
      <w:r>
        <w:rPr>
          <w:rStyle w:val="WrterbuchStandard"/>
        </w:rPr>
        <w:t>Falk/Torp 474</w:t>
      </w:r>
    </w:p>
    <w:p>
      <w:pPr>
        <w:pStyle w:val="Normal"/>
        <w:widowControl w:val="false"/>
        <w:jc w:val="both"/>
        <w:rPr/>
      </w:pPr>
      <w:r>
        <w:rPr>
          <w:b/>
        </w:rPr>
        <w:t>§*skrallutjan</w:t>
      </w:r>
      <w:r>
        <w:rPr/>
        <w:t>, germ.?, sw. V.: Vw.: s. *skrallatjan</w:t>
      </w:r>
    </w:p>
    <w:p>
      <w:pPr>
        <w:pStyle w:val="Normal"/>
        <w:jc w:val="both"/>
        <w:rPr/>
      </w:pPr>
      <w:r>
        <w:rPr>
          <w:rStyle w:val="Wrterbuchkopfzeile"/>
        </w:rPr>
        <w:t>§%*skramasahsa-</w:t>
      </w:r>
      <w:r>
        <w:rPr>
          <w:rStyle w:val="WrterbuchStandard"/>
        </w:rPr>
        <w:t>, *skramasahsam, germ.?, st. N. (a): nhd. Schneideschwert; ne. sword (N.); RB.: got.; E.: vgl. idg. *skrÐm</w:t>
        <w:noBreakHyphen/>
        <w:t>, *krÐm-, *skrým-, *krým-, V., schneiden, schrammen, Pokorny 945; idg. *sker- (4), *ker- (11), *skerý-, *kerý-, *skrÐ-, *krÐ-, V., schneiden, Pokorny 938; s. germ. *sahsa</w:t>
        <w:noBreakHyphen/>
        <w:t>; W.: got. scra-m-a*, lat.-F., Schwert; W.: got. *skra-m-m-a, *skrama, st. F. (æ), Schwert, Messer (N.)</w:t>
      </w:r>
    </w:p>
    <w:p>
      <w:pPr>
        <w:pStyle w:val="Normal"/>
        <w:widowControl w:val="false"/>
        <w:jc w:val="both"/>
        <w:rPr/>
      </w:pPr>
      <w:r>
        <w:rPr>
          <w:b/>
        </w:rPr>
        <w:t>§*skrampjan</w:t>
      </w:r>
      <w:r>
        <w:rPr/>
        <w:t xml:space="preserve">, germ.?, sw. V.: nhd. krampfen, zusammenziehen; ne. cramp (V.); E.: s. </w:t>
      </w:r>
      <w:r>
        <w:rPr>
          <w:rStyle w:val="WrterbuchStandard"/>
        </w:rPr>
        <w:t>idg. *skremb</w:t>
        <w:noBreakHyphen/>
        <w:t>, *kremb</w:t>
        <w:noBreakHyphen/>
        <w:t>, V., drehen, krümmen, schrumpfen, Pokorny 948; vgl. idg. *sker</w:t>
        <w:noBreakHyphen/>
        <w:t xml:space="preserve"> (1), *ker</w:t>
        <w:noBreakHyphen/>
        <w:t xml:space="preserve"> (8), V., Sb., Adj., schrumpfen, runzeln, Schorf, Kruste, vertrocknet, mager, Pokorny 933; L.: Falk/Torp 474</w:t>
      </w:r>
    </w:p>
    <w:p>
      <w:pPr>
        <w:pStyle w:val="Normal"/>
        <w:jc w:val="both"/>
        <w:rPr/>
      </w:pPr>
      <w:r>
        <w:rPr>
          <w:rStyle w:val="Wrterbuchkopfzeile"/>
        </w:rPr>
        <w:t>*skranka-</w:t>
      </w:r>
      <w:r>
        <w:rPr>
          <w:rStyle w:val="WrterbuchStandard"/>
        </w:rPr>
        <w:t>, *skrankaz, germ., st. M. (a): nhd. Schranke, Gitter; ne. barrier; RB.: as., ahd.; E.: vgl. idg. *skrenk</w:t>
        <w:noBreakHyphen/>
        <w:t>, *krenk</w:t>
        <w:noBreakHyphen/>
        <w:t>, V., drehen, biegen, Pokorny 935; idg. *sker</w:t>
        <w:noBreakHyphen/>
        <w:t xml:space="preserve"> (3), *ker</w:t>
        <w:noBreakHyphen/>
        <w:t xml:space="preserve"> (10), V., drehen, biegen, Pokorny 935; W.: s. as. s</w:t>
        <w:noBreakHyphen/>
        <w:t>kra</w:t>
        <w:noBreakHyphen/>
        <w:t>nk</w:t>
        <w:noBreakHyphen/>
        <w:t>on* 1, sw. V. (2), ausspreizen, verschränken; mnd. schranken, sw. V., wanken; W.: mnd. schrank, N., Absperrendes, Gitter, Zaun; W.: ahd. skrank* 2, scranc*, st. M. (a?), Falle, Betrug; mhd. schranc, st. M., Betrug, Schranke; nhd. Schrank, M., Schrank, DW 15, 1631; W.: s. ahd. skank* (2) 1, scanc, st. M. (a?, i?), Schrank, Gestell; mhd. schanc, st. M., Schranke, Gitter, Einfriedung; nhd. (ält.) Schank, M., Schrank, DW 14, 2160; L.: Falk/Torp 473</w:t>
      </w:r>
    </w:p>
    <w:p>
      <w:pPr>
        <w:pStyle w:val="Normal"/>
        <w:tabs>
          <w:tab w:val="clear" w:pos="708"/>
          <w:tab w:val="left" w:pos="1276" w:leader="none"/>
        </w:tabs>
        <w:jc w:val="both"/>
        <w:rPr/>
      </w:pPr>
      <w:r>
        <w:rPr>
          <w:rStyle w:val="Wrterbuchkopfzeile"/>
        </w:rPr>
        <w:t>§$*skrankja-</w:t>
      </w:r>
      <w:r>
        <w:rPr>
          <w:rStyle w:val="WrterbuchStandard"/>
        </w:rPr>
        <w:t>, *skrankjaz, germ.?, Adj.: nhd. verdreht; ne. twisted; RB.: ae.; E.: s. idg. *sker</w:t>
        <w:noBreakHyphen/>
        <w:t xml:space="preserve"> (1), *ker</w:t>
        <w:noBreakHyphen/>
        <w:t xml:space="preserve"> (8), V., Sb., Adj., schrumpfen, runzeln, Schorf, Kruste, vertrocknet, mager, Pokorny 933; W.: ae. *scr’-nc-e, Adj., trocken, verwelkt; L.: Heidermanns 500</w:t>
      </w:r>
    </w:p>
    <w:p>
      <w:pPr>
        <w:pStyle w:val="Normal"/>
        <w:jc w:val="both"/>
        <w:rPr>
          <w:rStyle w:val="WrterbuchStandard"/>
        </w:rPr>
      </w:pPr>
      <w:r>
        <w:rPr>
          <w:rStyle w:val="Wrterbuchkopfzeile"/>
        </w:rPr>
        <w:t>*skrankjan</w:t>
      </w:r>
      <w:r>
        <w:rPr>
          <w:rStyle w:val="WrterbuchStandard"/>
        </w:rPr>
        <w:t>, germ., sw. V.: nhd. quer setzen, beschränken; ne. limit (V.); RB.: ae., mnl., mnd., ahd.; E.: idg. *skrenk</w:t>
        <w:noBreakHyphen/>
        <w:t>, *krenk</w:t>
        <w:noBreakHyphen/>
        <w:t>, V., drehen, biegen, Pokorny 935?; s. idg. *sker</w:t>
        <w:noBreakHyphen/>
        <w:t xml:space="preserve"> (3), *ker</w:t>
        <w:noBreakHyphen/>
        <w:t xml:space="preserve"> (10), V., drehen, biegen, Pokorny 935; W.: ae. scr’-nc-an (1), sw. V. (1), zu Fall bringen, stürzen, täuschen; W.: mnl. schrenken, V., zu Fall bringen; W.: mnd. schrenken, sw. V., quer und überkreuz setzen, verschränken, beschränken; W.: ahd. skrenken* 5, screnken*, sw. V. (1a), fangen, überlisten, ausspreizen; mhd. schrenken, sw. V., verschränken, flechten; nhd. (ält.) schränken, sw. V., »schränken«; L.: Falk/Torp 473, Kluge s. u. schränken</w:t>
      </w:r>
    </w:p>
    <w:p>
      <w:pPr>
        <w:pStyle w:val="Normal"/>
        <w:widowControl w:val="false"/>
        <w:jc w:val="both"/>
        <w:rPr/>
      </w:pPr>
      <w:r>
        <w:rPr>
          <w:b/>
        </w:rPr>
        <w:t>§%*skrapjan</w:t>
      </w:r>
      <w:r>
        <w:rPr/>
        <w:t xml:space="preserve">, germ.?, sw. V.: nhd. schröpfen; ne. cup (V.); RB.: mhd.; </w:t>
      </w:r>
      <w:r>
        <w:rPr>
          <w:rStyle w:val="WrterbuchStandard"/>
        </w:rPr>
        <w:t>E.: s. idg. *skerb</w:t>
      </w:r>
      <w:r>
        <w:rPr>
          <w:rStyle w:val="WrterbuchStandard"/>
          <w:vertAlign w:val="superscript"/>
        </w:rPr>
        <w:t>h</w:t>
      </w:r>
      <w:r>
        <w:rPr>
          <w:rStyle w:val="WrterbuchStandard"/>
        </w:rPr>
        <w:noBreakHyphen/>
        <w:t>, *kerb</w:t>
      </w:r>
      <w:r>
        <w:rPr>
          <w:rStyle w:val="WrterbuchStandard"/>
          <w:vertAlign w:val="superscript"/>
        </w:rPr>
        <w:t>h</w:t>
      </w:r>
      <w:r>
        <w:rPr>
          <w:rStyle w:val="WrterbuchStandard"/>
        </w:rPr>
        <w:noBreakHyphen/>
        <w:t>, *skerb</w:t>
        <w:noBreakHyphen/>
        <w:t>, *kerb</w:t>
        <w:noBreakHyphen/>
        <w:t>, *skreb</w:t>
      </w:r>
      <w:r>
        <w:rPr>
          <w:rStyle w:val="WrterbuchStandard"/>
          <w:vertAlign w:val="superscript"/>
        </w:rPr>
        <w:t>h</w:t>
      </w:r>
      <w:r>
        <w:rPr>
          <w:rStyle w:val="WrterbuchStandard"/>
        </w:rPr>
        <w:noBreakHyphen/>
        <w:t>, *kreb</w:t>
      </w:r>
      <w:r>
        <w:rPr>
          <w:rStyle w:val="WrterbuchStandard"/>
          <w:vertAlign w:val="superscript"/>
        </w:rPr>
        <w:t>h</w:t>
      </w:r>
      <w:r>
        <w:rPr>
          <w:rStyle w:val="WrterbuchStandard"/>
        </w:rPr>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W.: mhd. schraffen, schrapfen, sw. V., schröpfen</w:t>
      </w:r>
    </w:p>
    <w:p>
      <w:pPr>
        <w:pStyle w:val="Normal"/>
        <w:tabs>
          <w:tab w:val="clear" w:pos="708"/>
          <w:tab w:val="left" w:pos="1276" w:leader="none"/>
        </w:tabs>
        <w:jc w:val="both"/>
        <w:rPr>
          <w:rStyle w:val="WrterbuchStandard"/>
        </w:rPr>
      </w:pPr>
      <w:r>
        <w:rPr>
          <w:rStyle w:val="Wrterbuchkopfzeile"/>
        </w:rPr>
        <w:t>*skrapæn</w:t>
      </w:r>
      <w:r>
        <w:rPr>
          <w:rStyle w:val="WrterbuchStandard"/>
        </w:rPr>
        <w:t>, germ., sw. V.: nhd. scharren, kratzen, schaben, raspeln; ne. scratch (V.); RB.: an., ae., mnd.; Hw.: s. *skrepan; E.: s. idg. *skerb</w:t>
      </w:r>
      <w:r>
        <w:rPr>
          <w:rStyle w:val="WrterbuchStandard"/>
          <w:vertAlign w:val="superscript"/>
        </w:rPr>
        <w:t>h</w:t>
      </w:r>
      <w:r>
        <w:rPr>
          <w:rStyle w:val="WrterbuchStandard"/>
        </w:rPr>
        <w:noBreakHyphen/>
        <w:t>, *kerb</w:t>
      </w:r>
      <w:r>
        <w:rPr>
          <w:rStyle w:val="WrterbuchStandard"/>
          <w:vertAlign w:val="superscript"/>
        </w:rPr>
        <w:t>h</w:t>
      </w:r>
      <w:r>
        <w:rPr>
          <w:rStyle w:val="WrterbuchStandard"/>
        </w:rPr>
        <w:noBreakHyphen/>
        <w:t>, *skerb</w:t>
        <w:noBreakHyphen/>
        <w:t>, *kerb</w:t>
        <w:noBreakHyphen/>
        <w:t>, *skreb</w:t>
      </w:r>
      <w:r>
        <w:rPr>
          <w:rStyle w:val="WrterbuchStandard"/>
          <w:vertAlign w:val="superscript"/>
        </w:rPr>
        <w:t>h</w:t>
      </w:r>
      <w:r>
        <w:rPr>
          <w:rStyle w:val="WrterbuchStandard"/>
        </w:rPr>
        <w:noBreakHyphen/>
        <w:t>, *kreb</w:t>
      </w:r>
      <w:r>
        <w:rPr>
          <w:rStyle w:val="WrterbuchStandard"/>
          <w:vertAlign w:val="superscript"/>
        </w:rPr>
        <w:t>h</w:t>
      </w:r>
      <w:r>
        <w:rPr>
          <w:rStyle w:val="WrterbuchStandard"/>
        </w:rPr>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W.: an. skra-p-a (1), sw. V. (2), kratzen, schaben; W.: ae. scra-p</w:t>
        <w:noBreakHyphen/>
        <w:t>ian, sw. V. (2), kratzen; W.: mnd. schrapen, sw. V., schaben, kratzen; nhd. schrappen, sw. V., schrappen, abraspeln; L.: Seebold 425, Kluge s. u. schrappen</w:t>
      </w:r>
    </w:p>
    <w:p>
      <w:pPr>
        <w:pStyle w:val="Normal"/>
        <w:jc w:val="both"/>
        <w:rPr/>
      </w:pPr>
      <w:r>
        <w:rPr>
          <w:rStyle w:val="Wrterbuchkopfzeile"/>
        </w:rPr>
        <w:t>*skratta-</w:t>
      </w:r>
      <w:r>
        <w:rPr>
          <w:rStyle w:val="WrterbuchStandard"/>
        </w:rPr>
        <w:t>, *skrattaz, germ., st. M. (a): nhd. Schrat, Waldteufel; ne. monster of the woods; RB.: an., ae., ahd.; E.: s. idg. *sker</w:t>
        <w:noBreakHyphen/>
        <w:t xml:space="preserve"> (1), *ker</w:t>
        <w:noBreakHyphen/>
        <w:t xml:space="preserve"> (8), V., Sb., Adj., schrumpfen, runzeln, Schorf, Kruste, vertrocknet, mager, Pokorny 933; W.: an. skra-t-t-i, sw. M. (n), Zauberer, Troll; W.: ae. scri-t-t</w:t>
        <w:noBreakHyphen/>
        <w:t>a, sw. M. (n), Zwitter; W.: ahd. skraz* 4, scraz*, st. M. (a?, i?), Schrätz, Schrat, böser Waldgeist, Kobold; mhd. schraz, st. M., Waldteufel, Kobold; s. nhd. Schrätz, M., Schrätz, Schrat; L.: Falk/Torp 472</w:t>
      </w:r>
    </w:p>
    <w:p>
      <w:pPr>
        <w:pStyle w:val="Normal"/>
        <w:jc w:val="both"/>
        <w:rPr/>
      </w:pPr>
      <w:r>
        <w:rPr>
          <w:rStyle w:val="Wrterbuchkopfzeile"/>
        </w:rPr>
        <w:t>*skrauda-</w:t>
      </w:r>
      <w:r>
        <w:rPr>
          <w:rStyle w:val="WrterbuchStandard"/>
        </w:rPr>
        <w:t>, *skraudaz, germ., st. M. (a): nhd. Schnitt, Stück; ne. cut (V.), piece; RB.: afries., mnd., ahd.; Hw.: s. *skraudan, *skraudi</w:t>
        <w:noBreakHyphen/>
        <w:t>; E.: s. idg. *skeru</w:t>
        <w:noBreakHyphen/>
        <w:t>, *keru</w:t>
        <w:noBreakHyphen/>
        <w:t>, *skreu</w:t>
        <w:noBreakHyphen/>
        <w:t>, *kreu</w:t>
        <w:noBreakHyphen/>
        <w:t>, V., schneiden, Pokorny 947; vgl. idg. *sker</w:t>
        <w:noBreakHyphen/>
        <w:t xml:space="preserve"> (4), *ker</w:t>
        <w:noBreakHyphen/>
        <w:t xml:space="preserve"> (11), *skerý</w:t>
        <w:noBreakHyphen/>
        <w:t>, *kerý</w:t>
        <w:noBreakHyphen/>
        <w:t>, *skrÐ</w:t>
        <w:noBreakHyphen/>
        <w:t>, *krÐ</w:t>
        <w:noBreakHyphen/>
        <w:t>, V., schneiden, Pokorny 938; W.: afries. skrÐ-d 5, Sb., Schnitt, Beschneidung; W.: mnd. schrõt, schrõde, F., abgeschnittenes Stück, Rohform zur Münzprägung; vgl. an. skrõ (2), st. F. (æ), Eisenplatte; W.: ahd. skræt* 2, scræt*, st. M. (a?, i?), Schnitt, abgeschnittenes Reis (N.), abgeschnittener Zweig; mhd. schræt, st. M., Schnitt, abgeschnittenes Stück; s. nhd. Schrot, M., N., Schrot, abgeschnittenes Stück, DW 15, 1773; L.: Falk/Torp 476</w:t>
      </w:r>
    </w:p>
    <w:p>
      <w:pPr>
        <w:pStyle w:val="Normal"/>
        <w:jc w:val="both"/>
        <w:rPr/>
      </w:pPr>
      <w:r>
        <w:rPr>
          <w:rStyle w:val="Wrterbuchkopfzeile"/>
        </w:rPr>
        <w:t>*skraudan</w:t>
      </w:r>
      <w:r>
        <w:rPr>
          <w:rStyle w:val="WrterbuchStandard"/>
        </w:rPr>
        <w:t>, germ., st. V.: nhd. »schroten«, schneiden; ne. cut (V.); RB.: afries., as., ahd.; E.: s.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 W.: afries. *skrÐ-d</w:t>
        <w:noBreakHyphen/>
        <w:t>a, sw. V. (1), schneiden; W.: s. as. s</w:t>
        <w:noBreakHyphen/>
        <w:t>krô</w:t>
        <w:noBreakHyphen/>
        <w:t>d</w:t>
        <w:noBreakHyphen/>
        <w:t>Æs-arn* 1?, st. N. (a), Schroteisen, Meißel (M.); s. mnd. schrôtÆsen, N., scharfes Eisen; W.: ahd. skrætan* (1) 8, scrætan*, red. V., »schroten«, schneiden, wegnehmen, abschneiden, abpflücken; mhd. schræten, red. V., hauen, schneiden, »schroten«; s. nhd. schroten, sw. V., »schroten«, hauen, grob schneiden, DW 15, 1782; L.: Seebold 418, Kluge s. u. Schrot</w:t>
      </w:r>
    </w:p>
    <w:p>
      <w:pPr>
        <w:pStyle w:val="Normal"/>
        <w:jc w:val="both"/>
        <w:rPr/>
      </w:pPr>
      <w:r>
        <w:rPr>
          <w:rStyle w:val="Wrterbuchkopfzeile"/>
        </w:rPr>
        <w:t>*skraudi-</w:t>
      </w:r>
      <w:r>
        <w:rPr>
          <w:rStyle w:val="WrterbuchStandard"/>
        </w:rPr>
        <w:t>, *skraudiz, germ., st. M. (i): nhd. Schnitt; ne. cut (N.); RB.: afries., mnd., ahd.; Hw.: s. *skraudan, *skrauda</w:t>
        <w:noBreakHyphen/>
        <w:t>; E.: s. idg. *skeru</w:t>
        <w:noBreakHyphen/>
        <w:t>, *keru</w:t>
        <w:noBreakHyphen/>
        <w:t>, *skreu</w:t>
        <w:noBreakHyphen/>
        <w:t>, *kreu</w:t>
        <w:noBreakHyphen/>
        <w:t>, V., schneiden, Pokorny 947; vgl. idg. *sker</w:t>
        <w:noBreakHyphen/>
        <w:t xml:space="preserve"> (4), *ker</w:t>
        <w:noBreakHyphen/>
        <w:t xml:space="preserve"> (11), *skerý</w:t>
        <w:noBreakHyphen/>
        <w:t>, *kerý</w:t>
        <w:noBreakHyphen/>
        <w:t>, *skrÐ</w:t>
        <w:noBreakHyphen/>
        <w:t>, *krÐ</w:t>
        <w:noBreakHyphen/>
        <w:t>, V., schneiden, Pokorny 938; W.: s. afries. skrÐ-d 5, Sb., Schnitt, Beschneidung; W.: mnd. schrõt, schrõde, F., abgeschnittenes Stück, Rohform zur Münzprägung; an. skrõ (2), st. F. (æ), Eisenplatte; W.: ahd. skræt* 2, scræt*, st. M. (a?, i?), Schnitt, abgeschnittenes Reis (N.), abgeschnittener Zweig; mhd. schræt, st. M., Schnitt, abgeschnittenes Stück; s. nhd. Schrot, M., N., Schrot, abgeschnittenes Stück, DW 15, 1773; L.: Seebold 419</w:t>
      </w:r>
    </w:p>
    <w:p>
      <w:pPr>
        <w:pStyle w:val="Normal"/>
        <w:jc w:val="both"/>
        <w:rPr/>
      </w:pPr>
      <w:r>
        <w:rPr>
          <w:rStyle w:val="Wrterbuchkopfzeile"/>
        </w:rPr>
        <w:t>*skraudæ</w:t>
      </w:r>
      <w:r>
        <w:rPr>
          <w:rStyle w:val="WrterbuchStandard"/>
        </w:rPr>
        <w:t>, germ., st. F. (æ): nhd. Schnitt, Stück; ne. cut (N.), piece; RB.: ae., afries.; Hw.: s. *skraudan; E.: s. idg. *skeru</w:t>
        <w:noBreakHyphen/>
        <w:t>, *keru</w:t>
        <w:noBreakHyphen/>
        <w:t>, *skreu</w:t>
        <w:noBreakHyphen/>
        <w:t>, *kreu</w:t>
        <w:noBreakHyphen/>
        <w:t>, V., schneiden, Pokorny 947; vgl. idg. *sker</w:t>
        <w:noBreakHyphen/>
        <w:t xml:space="preserve"> (4), *ker</w:t>
        <w:noBreakHyphen/>
        <w:t xml:space="preserve"> (11), *skerý</w:t>
        <w:noBreakHyphen/>
        <w:t>, *kerý</w:t>
        <w:noBreakHyphen/>
        <w:t>, *skrÐ</w:t>
        <w:noBreakHyphen/>
        <w:t>, *krÐ</w:t>
        <w:noBreakHyphen/>
        <w:t>, V., schneiden, Pokorny 938; W.: ae. scréa-d, scréa-d-e, st. F. (æ), Fetzen (M.), Stück, Abschnitt; W.: afries. *skrÐ-d</w:t>
        <w:noBreakHyphen/>
        <w:t>e, st. F. (æ), Riss; L.: Falk/Torp 476</w:t>
      </w:r>
    </w:p>
    <w:p>
      <w:pPr>
        <w:pStyle w:val="Normal"/>
        <w:tabs>
          <w:tab w:val="clear" w:pos="708"/>
          <w:tab w:val="left" w:pos="1276" w:leader="none"/>
        </w:tabs>
        <w:jc w:val="both"/>
        <w:rPr/>
      </w:pPr>
      <w:r>
        <w:rPr>
          <w:rStyle w:val="Wrterbuchkopfzeile"/>
        </w:rPr>
        <w:t>*skrawwa-</w:t>
      </w:r>
      <w:r>
        <w:rPr>
          <w:rStyle w:val="WrterbuchStandard"/>
        </w:rPr>
        <w:t>, *skrawwaz, germ., Adj.: nhd. mager, gebrechlich; ne. thin (Adj.), frail; RB.: an., ae.; E.: vgl. idg. *sker</w:t>
        <w:noBreakHyphen/>
        <w:t xml:space="preserve"> (1), *ker</w:t>
        <w:noBreakHyphen/>
        <w:t xml:space="preserve"> (8), V., Sb., Adj., schrumpfen, runzeln, Schorf, Kruste, vertrocknet, mager, Pokorny 933; W.: an. skr‡gg-r, st. M. (a), Fuchs (M.) (1); W.: s. ae. scréa-w</w:t>
        <w:noBreakHyphen/>
        <w:t>a, sw. M. (n), Spitzmaus; L.: Falk/Torp 475</w:t>
      </w:r>
    </w:p>
    <w:p>
      <w:pPr>
        <w:pStyle w:val="Normal"/>
        <w:widowControl w:val="false"/>
        <w:jc w:val="both"/>
        <w:rPr/>
      </w:pPr>
      <w:r>
        <w:rPr>
          <w:b/>
        </w:rPr>
        <w:t>§*skrÐ</w:t>
      </w:r>
      <w:r>
        <w:rPr/>
        <w:t xml:space="preserve">-, germ.?, V.: nhd. schneiden; ne. cut (V.); Hw.: s. *skrÐmæ; </w:t>
      </w:r>
      <w:r>
        <w:rPr>
          <w:rStyle w:val="WrterbuchStandard"/>
        </w:rPr>
        <w:t>E.: s. idg. *sker</w:t>
        <w:noBreakHyphen/>
        <w:t xml:space="preserve"> (4), *ker</w:t>
        <w:noBreakHyphen/>
        <w:t xml:space="preserve"> (11), *skerý</w:t>
        <w:noBreakHyphen/>
        <w:t>, *kerý</w:t>
        <w:noBreakHyphen/>
        <w:t>, *skrÐ</w:t>
        <w:noBreakHyphen/>
        <w:t>, *krÐ</w:t>
        <w:noBreakHyphen/>
        <w:t>, V., schneiden, Pokorny 938; L.: Falk/Torp 471</w:t>
      </w:r>
    </w:p>
    <w:p>
      <w:pPr>
        <w:pStyle w:val="Normal"/>
        <w:widowControl w:val="false"/>
        <w:jc w:val="both"/>
        <w:rPr/>
      </w:pPr>
      <w:r>
        <w:rPr>
          <w:b/>
        </w:rPr>
        <w:t>§*skrÐd</w:t>
      </w:r>
      <w:r>
        <w:rPr/>
        <w:t>-, germ.?, V.: nhd. abschneiden; ne. cut (V.); E</w:t>
      </w:r>
      <w:r>
        <w:rPr>
          <w:rStyle w:val="WrterbuchStandard"/>
        </w:rPr>
        <w:t>.: s. idg. *skert</w:t>
        <w:noBreakHyphen/>
        <w:t>, *kert</w:t>
        <w:noBreakHyphen/>
        <w:t>, *skret</w:t>
        <w:noBreakHyphen/>
        <w:t>, V., schneiden, Pokorny 941; vgl. idg. *sker</w:t>
        <w:noBreakHyphen/>
        <w:t xml:space="preserve"> (4), *ker</w:t>
        <w:noBreakHyphen/>
        <w:t xml:space="preserve"> (11), *skerý</w:t>
        <w:noBreakHyphen/>
        <w:t>, *kerý</w:t>
        <w:noBreakHyphen/>
        <w:t>, *skrÐ</w:t>
        <w:noBreakHyphen/>
        <w:t>, *krÐ</w:t>
        <w:noBreakHyphen/>
        <w:t>, V., schneiden, Pokorny 938; L.: Falk/Torp 473</w:t>
      </w:r>
    </w:p>
    <w:p>
      <w:pPr>
        <w:pStyle w:val="Normal"/>
        <w:widowControl w:val="false"/>
        <w:jc w:val="both"/>
        <w:rPr/>
      </w:pPr>
      <w:r>
        <w:rPr>
          <w:b/>
        </w:rPr>
        <w:t>§*skref</w:t>
      </w:r>
      <w:r>
        <w:rPr/>
        <w:t xml:space="preserve">-, germ.?, V.: nhd. ritzen; ne. scratch (V.); E.: ?; L.: </w:t>
      </w:r>
      <w:r>
        <w:rPr>
          <w:rStyle w:val="WrterbuchStandard"/>
        </w:rPr>
        <w:t>Falk/Torp 474</w:t>
      </w:r>
    </w:p>
    <w:p>
      <w:pPr>
        <w:pStyle w:val="Normal"/>
        <w:widowControl w:val="false"/>
        <w:jc w:val="both"/>
        <w:rPr/>
      </w:pPr>
      <w:r>
        <w:rPr>
          <w:b/>
        </w:rPr>
        <w:t>§*skrÐf</w:t>
      </w:r>
      <w:r>
        <w:rPr/>
        <w:t xml:space="preserve">-, germ.?, V.: nhd. schnarren, tönen; ne. snarl (V.), sound (V.); </w:t>
      </w:r>
      <w:r>
        <w:rPr>
          <w:rStyle w:val="WrterbuchStandard"/>
        </w:rPr>
        <w:t>E.: s. idg. *krep- (2), V., krächzen, Pokorny 569; vgl. idg. *ker- (1), *kor-, *kr-, V., krächzen, krähen, Pokorny 567; L.: Falk/Torp 457</w:t>
      </w:r>
    </w:p>
    <w:p>
      <w:pPr>
        <w:pStyle w:val="Normal"/>
        <w:jc w:val="both"/>
        <w:rPr/>
      </w:pPr>
      <w:r>
        <w:rPr>
          <w:rStyle w:val="Wrterbuchkopfzeile"/>
        </w:rPr>
        <w:t>§*skrefan</w:t>
      </w:r>
      <w:r>
        <w:rPr>
          <w:rStyle w:val="WrterbuchStandard"/>
        </w:rPr>
        <w:t>, germ.?, sw. V.: nhd. schneiden, kratzen; ne. cut (V.), scratch (V.); RB.: ahd.; E.: s. idg. *sker</w:t>
        <w:noBreakHyphen/>
        <w:t xml:space="preserve"> (4), *ker</w:t>
        <w:noBreakHyphen/>
        <w:t xml:space="preserve"> (11), *skerý</w:t>
        <w:noBreakHyphen/>
        <w:t>, *kerý</w:t>
        <w:noBreakHyphen/>
        <w:t>, *skrÐ</w:t>
        <w:noBreakHyphen/>
        <w:t>, *krÐ</w:t>
        <w:noBreakHyphen/>
        <w:t>, V., schneiden, Pokorny 938; W.: s. ahd. giskrefæn* 1, giscrefæn*, sw. V. (2), schneiden, einschneiden; W.: vgl. ahd. skrefunga* 1, screfunga*, st. F. (æ), Einschnitt, Einschneiden; L.: Falk/Torp 456</w:t>
      </w:r>
    </w:p>
    <w:p>
      <w:pPr>
        <w:pStyle w:val="Normal"/>
        <w:jc w:val="both"/>
        <w:rPr/>
      </w:pPr>
      <w:r>
        <w:rPr>
          <w:rStyle w:val="Wrterbuchkopfzeile"/>
        </w:rPr>
        <w:t>*skregja-</w:t>
      </w:r>
      <w:r>
        <w:rPr>
          <w:rStyle w:val="WrterbuchStandard"/>
        </w:rPr>
        <w:t>, *skregjaz, germ., Adj.: nhd. schräg; ne. oblique; RB.: mnd., ahd.; E.: s. idg. *skrek</w:t>
        <w:noBreakHyphen/>
        <w:t>, *krek</w:t>
        <w:noBreakHyphen/>
        <w:t>, V., Adj., drehen, biegen, schräg, Pokorny 935; vgl. idg. *sker</w:t>
        <w:noBreakHyphen/>
        <w:t xml:space="preserve"> (3), *ker</w:t>
        <w:noBreakHyphen/>
        <w:t xml:space="preserve"> (10), V., drehen, biegen, Pokorny 935; W.: s. mnd. schrage, sw. M., schräges Gestell; W.: vgl. ahd. skregibant* 1, scregibant*, st. N. (a), »Schrägband«, Haarband; W.: vgl. ahd. skregihærÆ* 1, scregihærÆ*, st. F. (Æ), Schrägheit; W.: vgl. ahd.? garneskrago* 1, garnescrago, sw. M. (n), »Garnschragen«, Garnwinde, Zughaspel; nhd. (ält.) Garnschragen, M., Zughaspel, Garnwinde, DW 4, 1372; W.: mhd. schrege, schrage, Adj., schräg; nhd. schräg, Adj., schräg; L.: Falk/Torp 472</w:t>
      </w:r>
    </w:p>
    <w:p>
      <w:pPr>
        <w:pStyle w:val="Normal"/>
        <w:widowControl w:val="false"/>
        <w:jc w:val="both"/>
        <w:rPr/>
      </w:pPr>
      <w:r>
        <w:rPr>
          <w:b/>
        </w:rPr>
        <w:t>§*skreh</w:t>
      </w:r>
      <w:r>
        <w:rPr/>
        <w:t>-, germ.?, V.: nhd. schrumpfen; ne. shrink; Hw.: s. *skreha</w:t>
        <w:noBreakHyphen/>
        <w:t xml:space="preserve">; </w:t>
      </w:r>
      <w:r>
        <w:rPr>
          <w:rStyle w:val="WrterbuchStandard"/>
        </w:rPr>
        <w:t>E.: s. idg. *sker</w:t>
        <w:noBreakHyphen/>
        <w:t xml:space="preserve"> (1), *ker</w:t>
        <w:noBreakHyphen/>
        <w:t xml:space="preserve"> (8), V., Sb., Adj., schrumpfen, runzeln, Schorf, Kruste, vertrocknet, mager, Pokorny 933; L.: Falk/Torp 472</w:t>
      </w:r>
    </w:p>
    <w:p>
      <w:pPr>
        <w:pStyle w:val="Normal"/>
        <w:widowControl w:val="false"/>
        <w:jc w:val="both"/>
        <w:rPr/>
      </w:pPr>
      <w:r>
        <w:rPr>
          <w:b/>
        </w:rPr>
        <w:t>§*skreha</w:t>
      </w:r>
      <w:r>
        <w:rPr/>
        <w:t xml:space="preserve">-, *skrehaz, germ.?, Adj.: nhd. dürr; ne. dry (Adj.); RB.: mnd.; </w:t>
      </w:r>
      <w:r>
        <w:rPr>
          <w:rStyle w:val="WrterbuchStandard"/>
        </w:rPr>
        <w:t>E.: s. idg. *sker</w:t>
        <w:noBreakHyphen/>
        <w:t xml:space="preserve"> (1), *ker</w:t>
        <w:noBreakHyphen/>
        <w:t xml:space="preserve"> (8), V., Sb., Adj., schrumpfen, runzeln, Schorf, Kruste, vertrocknet, mager, Pokorny 933; W.: s. mnd. schrade, Adj., dürr, mager; L.: Falk/Torp 472</w:t>
      </w:r>
    </w:p>
    <w:p>
      <w:pPr>
        <w:pStyle w:val="Normal"/>
        <w:jc w:val="both"/>
        <w:rPr/>
      </w:pPr>
      <w:r>
        <w:rPr>
          <w:rStyle w:val="Wrterbuchkopfzeile"/>
        </w:rPr>
        <w:t>§*skrehila-</w:t>
      </w:r>
      <w:r>
        <w:rPr>
          <w:rStyle w:val="WrterbuchStandard"/>
        </w:rPr>
        <w:t>, *skrehilaz, *skrehla</w:t>
        <w:noBreakHyphen/>
        <w:t>, *skrehlaz, germ.?, st. M. (a): nhd. Eskimo; ne. Eskimo; RB.: an.; E.: Etymologie unbekannt; W.: s. an. skrÏl-ing-r*, st. M. (a), Eskimo; W.: s. an. skrÏl-ing-ar, st. M. (a) Pl., Eskimos; L.: Falk/Torp 472</w:t>
      </w:r>
    </w:p>
    <w:p>
      <w:pPr>
        <w:pStyle w:val="Normal"/>
        <w:widowControl w:val="false"/>
        <w:jc w:val="both"/>
        <w:rPr/>
      </w:pPr>
      <w:r>
        <w:rPr>
          <w:rStyle w:val="WrterbuchStandard"/>
          <w:b/>
        </w:rPr>
        <w:t>*skrehla</w:t>
      </w:r>
      <w:r>
        <w:rPr>
          <w:rStyle w:val="WrterbuchStandard"/>
        </w:rPr>
        <w:noBreakHyphen/>
        <w:t>, *skrehlaz, germ., st. M. (a): Vw.: s. *skrehila</w:t>
        <w:noBreakHyphen/>
      </w:r>
    </w:p>
    <w:p>
      <w:pPr>
        <w:pStyle w:val="Normal"/>
        <w:jc w:val="both"/>
        <w:rPr/>
      </w:pPr>
      <w:r>
        <w:rPr>
          <w:rStyle w:val="Wrterbuchkopfzeile"/>
        </w:rPr>
        <w:t>*skreian</w:t>
      </w:r>
      <w:r>
        <w:rPr>
          <w:rStyle w:val="WrterbuchStandard"/>
        </w:rPr>
        <w:t>, *skrÆan, germ., st. V.: nhd. schreien; ne. cry (V.); RB.: afries., as., ahd.; E.: idg. *kerei</w:t>
        <w:noBreakHyphen/>
        <w:t>, *skerei</w:t>
        <w:noBreakHyphen/>
        <w:t>, *erei</w:t>
        <w:noBreakHyphen/>
        <w:t>, V., schreien, krächzen, Pokorny 570; s. idg. *ker</w:t>
        <w:noBreakHyphen/>
        <w:t xml:space="preserve"> (1), *kor</w:t>
        <w:noBreakHyphen/>
        <w:t>, *kr</w:t>
        <w:noBreakHyphen/>
        <w:t>, V., krächzen, krähen, Pokorny 567; W.: afries. s-krÆ-a 3, st. V. (1), schreien; W.: as. s</w:t>
        <w:noBreakHyphen/>
        <w:t>kr-Æ</w:t>
        <w:noBreakHyphen/>
        <w:t>an* 1, st. V. (1a), schreien; mnd. scrien; W.: ahd. skrÆan* 12, scrÆan*, st. V. (1a), schreien, rufen, klagen, zurufen; mhd. schrÆen, st. V., schreien, rufen, jammern; nhd. schreien, st. V., schreien, rufen, DW 15, 1709; L.: Falk/Torp 474, Seebold 419</w:t>
      </w:r>
    </w:p>
    <w:p>
      <w:pPr>
        <w:pStyle w:val="Normal"/>
        <w:widowControl w:val="false"/>
        <w:jc w:val="both"/>
        <w:rPr/>
      </w:pPr>
      <w:r>
        <w:rPr>
          <w:b/>
        </w:rPr>
        <w:t>§%*skrejan</w:t>
      </w:r>
      <w:r>
        <w:rPr/>
        <w:t>, germ.?, sw. V.: nhd. spritzen, stieben; ne. squirt; E.: Etymologie unbekannt</w:t>
      </w:r>
    </w:p>
    <w:p>
      <w:pPr>
        <w:pStyle w:val="Normal"/>
        <w:jc w:val="both"/>
        <w:rPr/>
      </w:pPr>
      <w:r>
        <w:rPr>
          <w:rStyle w:val="Wrterbuchkopfzeile"/>
        </w:rPr>
        <w:t>*skreiban</w:t>
      </w:r>
      <w:r>
        <w:rPr>
          <w:rStyle w:val="WrterbuchStandard"/>
        </w:rPr>
        <w:t>, *skrÆban, germ., st. V.: nhd. schreiben; ne. write; RB.: ae., afries., anfrk., as., ahd.; Vw.: s. *ga</w:t>
        <w:noBreakHyphen/>
        <w:t>; I.: Lw. lat. scrÆbere; E.: s. lat. scrÆbere, V., schreiben, mit einem Griffel einritzen; idg. *skerÆb</w:t>
      </w:r>
      <w:r>
        <w:rPr>
          <w:rStyle w:val="WrterbuchStandard"/>
          <w:vertAlign w:val="superscript"/>
        </w:rPr>
        <w:t>h</w:t>
      </w:r>
      <w:r>
        <w:rPr>
          <w:rStyle w:val="WrterbuchStandard"/>
        </w:rPr>
        <w:noBreakHyphen/>
        <w:t>, *kerÆb</w:t>
      </w:r>
      <w:r>
        <w:rPr>
          <w:rStyle w:val="WrterbuchStandard"/>
          <w:vertAlign w:val="superscript"/>
        </w:rPr>
        <w:t>h</w:t>
      </w:r>
      <w:r>
        <w:rPr>
          <w:rStyle w:val="WrterbuchStandard"/>
        </w:rPr>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W.: ae. scrÆ-f</w:t>
        <w:noBreakHyphen/>
        <w:t>an, st. V. (1), vorschreiben, anordnen, bestimmen, zu</w:t>
        <w:softHyphen/>
        <w:t>weisen, auferlegen; W.: afries. skrÆ-v-a 60?, st. V. (1), schreiben, aufschreiben, ins Strafregister eintragen, Kirchenbuße auferlegen; nnordfries. skriwwe, V., schreiben; W.: anfrk. skrÆ-v-an* 2, scrÆ-v-an*, st. V. (1), schreiben; W.: as. s</w:t>
        <w:noBreakHyphen/>
        <w:t>krÆ</w:t>
        <w:noBreakHyphen/>
        <w:t>v</w:t>
        <w:noBreakHyphen/>
        <w:t>an* 5, st. V. (1a), schreiben; mnd. schrÆven, st. V., schreiben; W.: ahd. skrÆban* 211, scrÆban, st. V. (1a), schreiben, beschreiben, schreiben von, aufschreiben; mhd. schrÆben, st. V., schreiben, beschreiben; nhd. schreiben, st. V., schreiben, DW 15, 1689; W.: s. ahd. skrib* 3, scrib*, st. N. (a), »Schrieb«, Schrift, Aufzeichnung, Brief, Fassung; L.: Seebold 419, Kluge s. u. schreiben</w:t>
      </w:r>
    </w:p>
    <w:p>
      <w:pPr>
        <w:pStyle w:val="Normal"/>
        <w:widowControl w:val="false"/>
        <w:jc w:val="both"/>
        <w:rPr/>
      </w:pPr>
      <w:r>
        <w:rPr>
          <w:b/>
        </w:rPr>
        <w:t>*skreibæ-</w:t>
      </w:r>
      <w:r>
        <w:rPr/>
        <w:t>, *skreibæn, *skreiba-, *skreiban, germ., sw. M. (n): nhd. Schreiber; ne. writer; RB.: as., ahd.; E.: s. *skreiban?; W.: as. s</w:t>
        <w:noBreakHyphen/>
        <w:t>krÆ</w:t>
        <w:noBreakHyphen/>
        <w:t>v</w:t>
        <w:noBreakHyphen/>
        <w:t>o* 2?, s-krÆ-ª-o*, sw. M. (n), Schreiber; mnd. schrÆve, M., Schreiber, Schiffsschreiber; W.: ahd. skrÆbo* 4, scrÆbo*, sw. M. (n), Schreiber, Verfasser, Abschreiber; mhd. schrÆbe, sw. M., Schreiber; L.: Seebold 420</w:t>
      </w:r>
    </w:p>
    <w:p>
      <w:pPr>
        <w:pStyle w:val="Normal"/>
        <w:jc w:val="both"/>
        <w:rPr/>
      </w:pPr>
      <w:r>
        <w:rPr>
          <w:rStyle w:val="WrterbuchStandard"/>
          <w:b/>
        </w:rPr>
        <w:t>§*skreitan</w:t>
      </w:r>
      <w:r>
        <w:rPr>
          <w:rStyle w:val="WrterbuchStandard"/>
        </w:rPr>
        <w:t>, germ.?, st. V.: nhd. reißen; ne. tear (V.); RB.: got.; E.: vgl. idg. *sker- (4), *ker- (11), *skerý-, *kerý-, *skrÐ-, *krÐ-, V., schneiden, Pokorny 938; W.: got. *skrei-t-an?, st. V. (1), reißen; L.: Seebold 420</w:t>
      </w:r>
    </w:p>
    <w:p>
      <w:pPr>
        <w:pStyle w:val="Normal"/>
        <w:jc w:val="both"/>
        <w:rPr/>
      </w:pPr>
      <w:r>
        <w:rPr>
          <w:rStyle w:val="Wrterbuchkopfzeile"/>
        </w:rPr>
        <w:t>*skreidan</w:t>
      </w:r>
      <w:r>
        <w:rPr>
          <w:rStyle w:val="WrterbuchStandard"/>
        </w:rPr>
        <w:t>, *skrÆdan, *skreiþan, *skrÆþan, germ., st. V.: nhd. schreiten; ne. step (V.), stride (V.); RB.: an., ae., afries., as., ahd.; Vw.: s. *te</w:t>
        <w:noBreakHyphen/>
        <w:t>; E.: idg. *skreit</w:t>
        <w:noBreakHyphen/>
        <w:t>, *kreit</w:t>
        <w:noBreakHyphen/>
        <w:t>, V., drehen, biegen, Pokorny 937; s. idg. *sker</w:t>
        <w:noBreakHyphen/>
        <w:t xml:space="preserve"> (3), *ker</w:t>
        <w:noBreakHyphen/>
        <w:t xml:space="preserve"> (10), V., drehen, biegen, Pokorny 935; W.: an. skri-Œ-a (2), st. V. (1), gleiten, kriechen, schreiten; W.: ae. scrÆ-þ-an, st. V. (1), sich bewegen, kriechen, gleiten; W.: afries. skrÆ-d-a 1?, st. V. (1), schreiten; W.: as. s</w:t>
        <w:noBreakHyphen/>
        <w:t>krÆ</w:t>
        <w:noBreakHyphen/>
        <w:t>d</w:t>
        <w:noBreakHyphen/>
        <w:t>an* 9, st. V. (1), gleiten, schreiten, gehen; mnd. schrÆden, st. V., gleiten, sich hinausbewegen; W.: ahd. skrÆtan* 1, scrÆtan, st. V. (1a), schreiten; mhd. schrÆten, st. V., schreiten; nhd. schreiten, st. V., schreiten, abgemessen gehen, DW 15, 1730; L.: Falk/Torp 475, Seebold 421, Kluge s. u. schreiten</w:t>
      </w:r>
    </w:p>
    <w:p>
      <w:pPr>
        <w:pStyle w:val="Normal"/>
        <w:widowControl w:val="false"/>
        <w:jc w:val="both"/>
        <w:rPr/>
      </w:pPr>
      <w:r>
        <w:rPr>
          <w:rStyle w:val="WrterbuchStandard"/>
          <w:b/>
        </w:rPr>
        <w:t>*skreiþan</w:t>
      </w:r>
      <w:r>
        <w:rPr>
          <w:rStyle w:val="WrterbuchStandard"/>
        </w:rPr>
        <w:t>, *skrÆþan, germ., st. V.: Vw.: s. *skreidan</w:t>
      </w:r>
    </w:p>
    <w:p>
      <w:pPr>
        <w:pStyle w:val="Normal"/>
        <w:widowControl w:val="false"/>
        <w:jc w:val="both"/>
        <w:rPr/>
      </w:pPr>
      <w:r>
        <w:rPr>
          <w:b/>
        </w:rPr>
        <w:t>§*skrek</w:t>
      </w:r>
      <w:r>
        <w:rPr/>
        <w:t>-, germ.?, V.: Vw.: s. *skrekk</w:t>
        <w:noBreakHyphen/>
      </w:r>
    </w:p>
    <w:p>
      <w:pPr>
        <w:pStyle w:val="Normal"/>
        <w:widowControl w:val="false"/>
        <w:jc w:val="both"/>
        <w:rPr/>
      </w:pPr>
      <w:r>
        <w:rPr>
          <w:b/>
        </w:rPr>
        <w:t>§*skrek</w:t>
      </w:r>
      <w:r>
        <w:rPr/>
        <w:t>-, germ.?, V.: Vw.: s. *skrak</w:t>
        <w:noBreakHyphen/>
        <w:t xml:space="preserve"> </w:t>
      </w:r>
    </w:p>
    <w:p>
      <w:pPr>
        <w:pStyle w:val="Normal"/>
        <w:widowControl w:val="false"/>
        <w:jc w:val="both"/>
        <w:rPr/>
      </w:pPr>
      <w:r>
        <w:rPr>
          <w:rStyle w:val="WrterbuchStandard"/>
          <w:b/>
        </w:rPr>
        <w:t>*skrÐk</w:t>
      </w:r>
      <w:r>
        <w:rPr>
          <w:rStyle w:val="WrterbuchStandard"/>
        </w:rPr>
        <w:noBreakHyphen/>
        <w:t>, germ., V.: Vw.: s. *skrak</w:t>
        <w:noBreakHyphen/>
      </w:r>
    </w:p>
    <w:p>
      <w:pPr>
        <w:pStyle w:val="Normal"/>
        <w:jc w:val="both"/>
        <w:rPr/>
      </w:pPr>
      <w:r>
        <w:rPr>
          <w:rStyle w:val="Wrterbuchkopfzeile"/>
        </w:rPr>
        <w:t>§*skrekk-</w:t>
      </w:r>
      <w:r>
        <w:rPr>
          <w:rStyle w:val="WrterbuchStandard"/>
        </w:rPr>
        <w:t>, *skrek</w:t>
        <w:noBreakHyphen/>
        <w:t>, germ.?, V.: nhd. aufspringen, schrecken; ne. jump (V.) up, frighten; RB.: ahd.; E.: s. idg. *sker</w:t>
        <w:noBreakHyphen/>
        <w:t xml:space="preserve"> (2), *ker</w:t>
        <w:noBreakHyphen/>
        <w:t xml:space="preserve"> (9), *skerý</w:t>
        <w:noBreakHyphen/>
        <w:t>, *skrÐ</w:t>
        <w:noBreakHyphen/>
        <w:t>, V., bewegen, schwingen, springen, Pokorny 933; W.: ahd. skrikken* 15, scricken*, sw. V. (1a), springen, aufspringen, sich bewegen, hüpfen, hervorblitzen; mhd. schricken, sw. M., springen; W.: ahd. skrekkæn* 10, screckæn*, sw. V. (2), springen, hüpfen, galoppieren, hervorspringen; mhd. schrëcken, sw. V., aufspringen, hüpfen; s. nhd. schrecken, sw. V., schrecken, erschrecken, DW 15, 1668; L.: Falk/Torp 472</w:t>
      </w:r>
    </w:p>
    <w:p>
      <w:pPr>
        <w:pStyle w:val="Normal"/>
        <w:jc w:val="both"/>
        <w:rPr/>
      </w:pPr>
      <w:r>
        <w:rPr>
          <w:rStyle w:val="Wrterbuchkopfzeile"/>
        </w:rPr>
        <w:t>§$*skrekkÆ-</w:t>
      </w:r>
      <w:r>
        <w:rPr>
          <w:rStyle w:val="WrterbuchStandard"/>
        </w:rPr>
        <w:t>, *skrekkÆn, germ.?, sw. F. (n): nhd. Sprung; ne. jump (N.); RB.: ahd.; E.: s. idg. *sker</w:t>
        <w:noBreakHyphen/>
        <w:t xml:space="preserve"> (2), *ker</w:t>
        <w:noBreakHyphen/>
        <w:t xml:space="preserve"> (9), *skerý</w:t>
        <w:noBreakHyphen/>
        <w:t>, *skrÐ</w:t>
        <w:noBreakHyphen/>
        <w:t>, V., schwingen, springen, bewegen, Pokorny 933; W.: ahd. *skrekkÆ?, *screckÆ?, st. F. (Æ), Sturz, Schreck; L.: Heidermanns 501</w:t>
      </w:r>
    </w:p>
    <w:p>
      <w:pPr>
        <w:pStyle w:val="Normal"/>
        <w:widowControl w:val="false"/>
        <w:jc w:val="both"/>
        <w:rPr/>
      </w:pPr>
      <w:r>
        <w:rPr>
          <w:b/>
        </w:rPr>
        <w:t>§*skrem</w:t>
      </w:r>
      <w:r>
        <w:rPr/>
        <w:t xml:space="preserve">-, germ.?, V.: nhd. schrumpfen; </w:t>
      </w:r>
      <w:r>
        <w:rPr>
          <w:rStyle w:val="WrterbuchStandard"/>
        </w:rPr>
        <w:t>ne. shrivel; Hw.: s. *skremman; E.: s. idg. *sker</w:t>
        <w:noBreakHyphen/>
        <w:t xml:space="preserve"> (1), *ker</w:t>
        <w:noBreakHyphen/>
        <w:t xml:space="preserve"> (8), V., Sb., Adj., schrumpfen, runzeln, Schorf, Kruste, vertrocknet, mager, Pokorny 933; L.: Falk/Torp 474</w:t>
      </w:r>
    </w:p>
    <w:p>
      <w:pPr>
        <w:pStyle w:val="Normal"/>
        <w:tabs>
          <w:tab w:val="clear" w:pos="708"/>
          <w:tab w:val="left" w:pos="1276" w:leader="none"/>
        </w:tabs>
        <w:jc w:val="both"/>
        <w:rPr/>
      </w:pPr>
      <w:r>
        <w:rPr>
          <w:rStyle w:val="Wrterbuchkopfzeile"/>
        </w:rPr>
        <w:t>§*skremman</w:t>
      </w:r>
      <w:r>
        <w:rPr>
          <w:rStyle w:val="WrterbuchStandard"/>
        </w:rPr>
        <w:t>, germ.?, st. V.: nhd. schrumpfen, zusammenziehen; ne. shrivel, draw (V.) together; RB.: ae.; E.: s. idg. *sker</w:t>
        <w:noBreakHyphen/>
        <w:t xml:space="preserve"> (1), *ker</w:t>
        <w:noBreakHyphen/>
        <w:t xml:space="preserve"> (8), V., Sb., Adj., schrumpfen, runzeln, Schorf, Kruste, vertrocknet, mager, Pokorny 933; W.: ae. scri-m-man, st. V. (3a), zusammenschrumpfen, sich zusammen</w:t>
        <w:softHyphen/>
        <w:t>ziehen; W.: ae. scr’-m-m-an, sw. V., straucheln lassen; L.: Falk/Torp 474, Seebold 422</w:t>
      </w:r>
    </w:p>
    <w:p>
      <w:pPr>
        <w:pStyle w:val="Normal"/>
        <w:jc w:val="both"/>
        <w:rPr/>
      </w:pPr>
      <w:r>
        <w:rPr>
          <w:rStyle w:val="Wrterbuchkopfzeile"/>
        </w:rPr>
        <w:t>*skrÐmæ</w:t>
      </w:r>
      <w:r>
        <w:rPr>
          <w:rStyle w:val="WrterbuchStandard"/>
        </w:rPr>
        <w:t xml:space="preserve">, germ., st. F. (æ): nhd. Axt, Schramme; ne. axe, scratch (N.); RB.: an., mnd., mhd.; E.: vgl. idg. *skrÐm-, *krÐm-, *skrým-, *krým-, V., schneiden, schrammen, Pokorny 945; idg. *sker- (4), *ker- (11), *skerý-, *kerý-, *skrÐ-, *krÐ-, V., schneiden, Pokorny 938; W.: an. skrõ-m-a (1), sw. F. (n), Wunde, Schramme; W.: s. mnd. schram, M., Ritze, Kerbe; </w:t>
      </w:r>
      <w:r>
        <w:rPr/>
        <w:t xml:space="preserve">W.: mhd. </w:t>
      </w:r>
      <w:r>
        <w:rPr>
          <w:rStyle w:val="WrterbuchStandard"/>
        </w:rPr>
        <w:t>schram, st. F., Schramme, Hautwunde, Fleischwunde; nhd. Schramme, F., Schramme; L.: Falk/Torp 471</w:t>
      </w:r>
    </w:p>
    <w:p>
      <w:pPr>
        <w:pStyle w:val="Normal"/>
        <w:tabs>
          <w:tab w:val="clear" w:pos="708"/>
          <w:tab w:val="left" w:pos="1276" w:leader="none"/>
        </w:tabs>
        <w:jc w:val="both"/>
        <w:rPr/>
      </w:pPr>
      <w:r>
        <w:rPr>
          <w:rStyle w:val="Wrterbuchkopfzeile"/>
        </w:rPr>
        <w:t>*skrempan</w:t>
      </w:r>
      <w:r>
        <w:rPr>
          <w:rStyle w:val="WrterbuchStandard"/>
        </w:rPr>
        <w:t>, *skrimpan, germ., st. V.: nhd. schrumpfen, rutschen; ne. shrivel, draw (V.) together; RB.: an., ae., mhd.; E.: s. idg. *skremb</w:t>
        <w:noBreakHyphen/>
        <w:t>, *kremb</w:t>
        <w:noBreakHyphen/>
        <w:t>, V., drehen, krümmen, schrumpfen, Pokorny 948; vgl. idg. *sker</w:t>
        <w:noBreakHyphen/>
        <w:t xml:space="preserve"> (1), *ker</w:t>
        <w:noBreakHyphen/>
        <w:t xml:space="preserve"> (8), V., Sb., Adj., schrumpfen, runzeln, Schorf, Kruste, vertrocknet, mager, Pokorny 933; W.: an. skre-pp-a (3), st. V. (3a), ausgleiten, sich zusammenziehen, abnehmen; W.: ae. scre-p-an (2), st. V. (3a?), verdorren; W.: mhd. schrimpfen, schrimpen, st. V., falten, runzeln, krümmen, rümpfen, sich zusammenziehen, einschrumpfen; L.: Falk/Torp 474, Seebold 423</w:t>
      </w:r>
    </w:p>
    <w:p>
      <w:pPr>
        <w:pStyle w:val="Normal"/>
        <w:jc w:val="both"/>
        <w:rPr/>
      </w:pPr>
      <w:r>
        <w:rPr>
          <w:rStyle w:val="Wrterbuchkopfzeile"/>
        </w:rPr>
        <w:t>*skrendan</w:t>
      </w:r>
      <w:r>
        <w:rPr>
          <w:rStyle w:val="WrterbuchStandard"/>
        </w:rPr>
        <w:t>, *skrindan, germ., st. V.: nhd. klaffen; ne. gape (V.); RB.: as., ahd.; E.: s. idg. *skert</w:t>
        <w:noBreakHyphen/>
        <w:t>, *kert</w:t>
        <w:noBreakHyphen/>
        <w:t>, *skret</w:t>
        <w:noBreakHyphen/>
        <w:t>, V., schneiden, Pokorny 941; vgl. idg. *sker</w:t>
        <w:noBreakHyphen/>
        <w:t xml:space="preserve"> (4), *ker</w:t>
        <w:noBreakHyphen/>
        <w:t xml:space="preserve"> (11), *skerý</w:t>
        <w:noBreakHyphen/>
        <w:t>, *kerý</w:t>
        <w:noBreakHyphen/>
        <w:t>, *skrÐ</w:t>
        <w:noBreakHyphen/>
        <w:t>, *krÐ</w:t>
        <w:noBreakHyphen/>
        <w:t>, V., schneiden, Pokorny 938; W.: s. as. s-kru-n-t-islo* 1, sw. M. (n), Spalte, Ritze, Loch; W.: ahd. skrintan* 15, scrintan*, st. V. (3a), sich spalten, aufklaffen, klaffend sich auftun, auseinandergehen; mhd. schrinden, st. V., bersten, sich spalten; nhd. (ält.</w:t>
        <w:noBreakHyphen/>
        <w:t>dial.) schrinden, st. V., reißen, spalten, bersten, DW 15, 1753; L.: Falk/Torp 473, Seebold 423</w:t>
      </w:r>
    </w:p>
    <w:p>
      <w:pPr>
        <w:pStyle w:val="Normal"/>
        <w:tabs>
          <w:tab w:val="clear" w:pos="708"/>
          <w:tab w:val="left" w:pos="1276" w:leader="none"/>
        </w:tabs>
        <w:jc w:val="both"/>
        <w:rPr/>
      </w:pPr>
      <w:r>
        <w:rPr>
          <w:rStyle w:val="Wrterbuchkopfzeile"/>
        </w:rPr>
        <w:t>§*skrenkan</w:t>
      </w:r>
      <w:r>
        <w:rPr>
          <w:rStyle w:val="WrterbuchStandard"/>
        </w:rPr>
        <w:t>, *skrenkwan, germ.?, st. V.: nhd. zusammenziehen, schrumpfen; ne. shrivel, draw (V.) together; RB.: ae.; E.: s. idg. *sker</w:t>
        <w:noBreakHyphen/>
        <w:t xml:space="preserve"> (1), *ker</w:t>
        <w:noBreakHyphen/>
        <w:t xml:space="preserve"> (8), V., Sb., Adj., schrumpfen, runzeln, Schorf, Kruste, vertrocknet, mager, Pokorny 933; W.: ae. scri-nc-an, st. V. (3a), sich zusammenziehen, schrumpfen, welken, verschmachten; W.: ae. scr’-nc-an (2), sw. V., schrumpfen lassen; L.: Falk/Torp 473, Seebold 424</w:t>
      </w:r>
    </w:p>
    <w:p>
      <w:pPr>
        <w:pStyle w:val="Normal"/>
        <w:widowControl w:val="false"/>
        <w:jc w:val="both"/>
        <w:rPr/>
      </w:pPr>
      <w:r>
        <w:rPr>
          <w:b/>
        </w:rPr>
        <w:t>§*skrenþ</w:t>
      </w:r>
      <w:r>
        <w:rPr/>
        <w:t xml:space="preserve">-, germ.?, V.: nhd. mager werden; ne. become meager; E.: s. </w:t>
      </w:r>
      <w:r>
        <w:rPr>
          <w:rStyle w:val="WrterbuchStandard"/>
        </w:rPr>
        <w:t>idg. *sker</w:t>
        <w:noBreakHyphen/>
        <w:t xml:space="preserve"> (1), *ker</w:t>
        <w:noBreakHyphen/>
        <w:t xml:space="preserve"> (8), V., Sb., Adj., schrumpfen, runzeln, Schorf, Kruste, vertrocknet, mager, Pokorny 933; L.: Falk/Torp 473</w:t>
      </w:r>
    </w:p>
    <w:p>
      <w:pPr>
        <w:pStyle w:val="Normal"/>
        <w:widowControl w:val="false"/>
        <w:jc w:val="both"/>
        <w:rPr/>
      </w:pPr>
      <w:r>
        <w:rPr>
          <w:b/>
        </w:rPr>
        <w:t>§*skrenþ</w:t>
      </w:r>
      <w:r>
        <w:rPr/>
        <w:noBreakHyphen/>
        <w:t>, germ.?, Adj.: Vw.: s. *skreþ</w:t>
        <w:noBreakHyphen/>
      </w:r>
    </w:p>
    <w:p>
      <w:pPr>
        <w:pStyle w:val="Normal"/>
        <w:widowControl w:val="false"/>
        <w:jc w:val="both"/>
        <w:rPr/>
      </w:pPr>
      <w:r>
        <w:rPr>
          <w:b/>
        </w:rPr>
        <w:t>*skrenþ</w:t>
      </w:r>
      <w:r>
        <w:rPr/>
        <w:t>-, germ., V.: nhd. reißen, bersten; ne. tear (V.), burst; E</w:t>
      </w:r>
      <w:r>
        <w:rPr>
          <w:rStyle w:val="WrterbuchStandard"/>
        </w:rPr>
        <w:t>.: s. idg. *skert</w:t>
        <w:noBreakHyphen/>
        <w:t>, *kert</w:t>
        <w:noBreakHyphen/>
        <w:t>, *skret</w:t>
        <w:noBreakHyphen/>
        <w:t>, V., schneiden, Pokorny 941; vgl. idg. *sker</w:t>
        <w:noBreakHyphen/>
        <w:t xml:space="preserve"> (4), *ker</w:t>
        <w:noBreakHyphen/>
        <w:t xml:space="preserve"> (11), *skerý</w:t>
        <w:noBreakHyphen/>
        <w:t>, *kerý</w:t>
        <w:noBreakHyphen/>
        <w:t>, *skrÐ</w:t>
        <w:noBreakHyphen/>
        <w:t>, *krÐ</w:t>
        <w:noBreakHyphen/>
        <w:t>, V., schneiden, Pokorny 938; L.: Falk/Torp 473</w:t>
      </w:r>
    </w:p>
    <w:p>
      <w:pPr>
        <w:pStyle w:val="Normal"/>
        <w:jc w:val="both"/>
        <w:rPr>
          <w:rStyle w:val="WrterbuchStandard"/>
        </w:rPr>
      </w:pPr>
      <w:r>
        <w:rPr>
          <w:rStyle w:val="Wrterbuchkopfzeile"/>
        </w:rPr>
        <w:t>*skrepan</w:t>
      </w:r>
      <w:r>
        <w:rPr>
          <w:rStyle w:val="WrterbuchStandard"/>
        </w:rPr>
        <w:t>, germ., st. V.: nhd. schaben?; ne. scratch (V.); RB.: ae., ahd.; Hw.: s. *skrapæn; E.: idg. *skrÐb</w:t>
      </w:r>
      <w:r>
        <w:rPr>
          <w:rStyle w:val="WrterbuchStandard"/>
          <w:vertAlign w:val="superscript"/>
        </w:rPr>
        <w:t>h</w:t>
      </w:r>
      <w:r>
        <w:rPr>
          <w:rStyle w:val="WrterbuchStandard"/>
        </w:rPr>
        <w:noBreakHyphen/>
        <w:t>, *skræb</w:t>
      </w:r>
      <w:r>
        <w:rPr>
          <w:rStyle w:val="WrterbuchStandard"/>
          <w:vertAlign w:val="superscript"/>
        </w:rPr>
        <w:t>h</w:t>
      </w:r>
      <w:r>
        <w:rPr>
          <w:rStyle w:val="WrterbuchStandard"/>
        </w:rPr>
        <w:noBreakHyphen/>
        <w:t>, V., schneiden, Pokorny 943; s. idg. *sker</w:t>
        <w:noBreakHyphen/>
        <w:t xml:space="preserve"> (4), *ker</w:t>
        <w:noBreakHyphen/>
        <w:t xml:space="preserve"> (11), *skerý</w:t>
        <w:noBreakHyphen/>
        <w:t>, *kerý</w:t>
        <w:noBreakHyphen/>
        <w:t>, *skrÐ</w:t>
        <w:noBreakHyphen/>
        <w:t>, *krÐ</w:t>
        <w:noBreakHyphen/>
        <w:t>, V., schneiden, Pokorny 938; W.: ae. scre-p-an (1), scri-p-an, scry-p-an, st. V. (5), kratzen; W.: ahd. skripfen* 1, scriphen*, sw. V. (1a), ausweiden, zerfleischen; L.: Seebold 425, Kluge s. u. schrappen</w:t>
      </w:r>
    </w:p>
    <w:p>
      <w:pPr>
        <w:pStyle w:val="Normal"/>
        <w:widowControl w:val="false"/>
        <w:jc w:val="both"/>
        <w:rPr/>
      </w:pPr>
      <w:r>
        <w:rPr>
          <w:rStyle w:val="WrterbuchStandard"/>
          <w:b/>
        </w:rPr>
        <w:t>§*skrepan</w:t>
      </w:r>
      <w:r>
        <w:rPr>
          <w:rStyle w:val="WrterbuchStandard"/>
        </w:rPr>
        <w:t>, germ.?, st. V.: Vw.: s. *skerpan (1)</w:t>
      </w:r>
    </w:p>
    <w:p>
      <w:pPr>
        <w:pStyle w:val="Normal"/>
        <w:widowControl w:val="false"/>
        <w:jc w:val="both"/>
        <w:rPr/>
      </w:pPr>
      <w:r>
        <w:rPr>
          <w:b/>
        </w:rPr>
        <w:t>§*skret</w:t>
      </w:r>
      <w:r>
        <w:rPr/>
        <w:t xml:space="preserve">-, germ.?, V.: nhd. mager werden; ne. become meager; E.: s. </w:t>
      </w:r>
      <w:r>
        <w:rPr>
          <w:rStyle w:val="WrterbuchStandard"/>
        </w:rPr>
        <w:t>idg. *sker</w:t>
        <w:noBreakHyphen/>
        <w:t xml:space="preserve"> (1), *ker</w:t>
        <w:noBreakHyphen/>
        <w:t xml:space="preserve"> (8), V., Sb., Adj., schrumpfen, runzeln, Schorf, Kruste, vertrocknet, mager, Pokorny 933; L.: Falk/Torp 473</w:t>
      </w:r>
    </w:p>
    <w:p>
      <w:pPr>
        <w:pStyle w:val="Normal"/>
        <w:widowControl w:val="false"/>
        <w:jc w:val="both"/>
        <w:rPr/>
      </w:pPr>
      <w:r>
        <w:rPr>
          <w:b/>
        </w:rPr>
        <w:t>§*skrettjæ-</w:t>
      </w:r>
      <w:r>
        <w:rPr/>
        <w:t>, *skrettjæn, *skrettja</w:t>
        <w:noBreakHyphen/>
        <w:t xml:space="preserve">, *skrettjan, germ.?, Sb.: nhd. Zwitter; ne. half-caste; </w:t>
      </w:r>
      <w:r>
        <w:rPr>
          <w:rStyle w:val="WrterbuchStandard"/>
        </w:rPr>
        <w:t>E.: s. idg. *sker</w:t>
        <w:noBreakHyphen/>
        <w:t xml:space="preserve"> (1), *ker</w:t>
        <w:noBreakHyphen/>
        <w:t xml:space="preserve"> (8), V., Sb., Adj., schrumpfen, runzeln, Schorf, Kruste, vertrocknet, mager, Pokorny 933; W.: an. skra-t-t-i, sw. M. (n), Zauberer, Troll; W.: ae. scri-t-t</w:t>
        <w:noBreakHyphen/>
        <w:t>a, sw. M. (n), Zwitter; L.: Falk/Torp 473</w:t>
      </w:r>
    </w:p>
    <w:p>
      <w:pPr>
        <w:pStyle w:val="Normal"/>
        <w:widowControl w:val="false"/>
        <w:jc w:val="both"/>
        <w:rPr/>
      </w:pPr>
      <w:r>
        <w:rPr>
          <w:b/>
        </w:rPr>
        <w:t>§*skreþ</w:t>
      </w:r>
      <w:r>
        <w:rPr/>
        <w:t>-, *skrenþ</w:t>
        <w:noBreakHyphen/>
        <w:t>, germ.?, Adj.: nhd. dünn, mager; ne. thin (Adj.), meager; RB.: mnd.; E</w:t>
      </w:r>
      <w:r>
        <w:rPr>
          <w:rStyle w:val="WrterbuchStandard"/>
        </w:rPr>
        <w:t>.: s. idg. *sker</w:t>
        <w:noBreakHyphen/>
        <w:t xml:space="preserve"> (1), *ker</w:t>
        <w:noBreakHyphen/>
        <w:t xml:space="preserve"> (8), V., Sb., Adj., schrumpfen, runzeln, Schorf, Kruste, vertrocknet, mager, Pokorny 933; W.: mnd. schrade, schra, schrage, dürr, mager, kümmerlich; L.: Falk/Torp 472</w:t>
      </w:r>
    </w:p>
    <w:p>
      <w:pPr>
        <w:pStyle w:val="Normal"/>
        <w:jc w:val="both"/>
        <w:rPr/>
      </w:pPr>
      <w:r>
        <w:rPr>
          <w:rStyle w:val="Wrterbuchkopfzeile"/>
        </w:rPr>
        <w:t>§$*skreupa-</w:t>
      </w:r>
      <w:r>
        <w:rPr>
          <w:rStyle w:val="WrterbuchStandard"/>
        </w:rPr>
        <w:t>, *skreupaz, germ.?, Adj.: nhd. vergänglich; ne. passing (Adj.), transitory; RB.: an.; E.: s. idg. *skremb</w:t>
        <w:noBreakHyphen/>
        <w:t>, *kremb</w:t>
        <w:noBreakHyphen/>
        <w:t>, V., drehen, krümmen, schrumpfen, Pokorny 948; vgl. idg. *sker</w:t>
        <w:noBreakHyphen/>
        <w:t xml:space="preserve"> (1), *ker</w:t>
        <w:noBreakHyphen/>
        <w:t xml:space="preserve"> (8), V., Sb., Adj., schrumpfen, runzeln, Schorf, Kruste, vertrocknet, mager, Pokorny 933; W.: an. skrjð-p-r, Adj., zerbrechlich, vergänglich, mürbe; L.: Heidermanns 501</w:t>
      </w:r>
    </w:p>
    <w:p>
      <w:pPr>
        <w:pStyle w:val="Normal"/>
        <w:widowControl w:val="false"/>
        <w:jc w:val="both"/>
        <w:rPr/>
      </w:pPr>
      <w:r>
        <w:rPr>
          <w:b/>
        </w:rPr>
        <w:t>§%*skreut</w:t>
      </w:r>
      <w:r>
        <w:rPr/>
        <w:t xml:space="preserve">-?, germ.?, V.: nhd. reißen, ritzen; ne. tear (V.), scratch (V.); </w:t>
      </w:r>
      <w:r>
        <w:rPr>
          <w:rStyle w:val="WrterbuchStandard"/>
        </w:rPr>
        <w:t>E.: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w:t>
      </w:r>
    </w:p>
    <w:p>
      <w:pPr>
        <w:pStyle w:val="Normal"/>
        <w:widowControl w:val="false"/>
        <w:jc w:val="both"/>
        <w:rPr/>
      </w:pPr>
      <w:r>
        <w:rPr>
          <w:b/>
        </w:rPr>
        <w:t>§*skri</w:t>
      </w:r>
      <w:r>
        <w:rPr/>
        <w:t xml:space="preserve">-, germ.?, V.: nhd. schneiden; ne. cut (V.); RB.: mnd.; E.: s. </w:t>
      </w:r>
      <w:r>
        <w:rPr>
          <w:rStyle w:val="WrterbuchStandard"/>
        </w:rPr>
        <w:t>idg. *sker</w:t>
        <w:noBreakHyphen/>
        <w:t xml:space="preserve"> (4), *ker</w:t>
        <w:noBreakHyphen/>
        <w:t xml:space="preserve"> (11), *skerý</w:t>
        <w:noBreakHyphen/>
        <w:t>, *kerý</w:t>
        <w:noBreakHyphen/>
        <w:t>, *skrÐ</w:t>
        <w:noBreakHyphen/>
        <w:t>, *krÐ</w:t>
        <w:noBreakHyphen/>
        <w:t>, V., schneiden, Pokorny 938; W.: mnd. schrinen, sw. V., schmerzlich jucken; L.: Falk/Torp 474</w:t>
      </w:r>
    </w:p>
    <w:p>
      <w:pPr>
        <w:pStyle w:val="Normal"/>
        <w:widowControl w:val="false"/>
        <w:jc w:val="both"/>
        <w:rPr/>
      </w:pPr>
      <w:r>
        <w:rPr>
          <w:rStyle w:val="WrterbuchStandard"/>
          <w:b/>
        </w:rPr>
        <w:t>*skrÆan</w:t>
      </w:r>
      <w:r>
        <w:rPr>
          <w:rStyle w:val="WrterbuchStandard"/>
        </w:rPr>
        <w:t>, germ., st. V.: Vw.: s. *skreian</w:t>
      </w:r>
    </w:p>
    <w:p>
      <w:pPr>
        <w:pStyle w:val="Normal"/>
        <w:jc w:val="both"/>
        <w:rPr/>
      </w:pPr>
      <w:r>
        <w:rPr>
          <w:rStyle w:val="Wrterbuchkopfzeile"/>
        </w:rPr>
        <w:t>*skriba-</w:t>
      </w:r>
      <w:r>
        <w:rPr>
          <w:rStyle w:val="WrterbuchStandard"/>
        </w:rPr>
        <w:t>, *skribam, germ., st. N. (a): nhd. Schrift; ne. writing (N.); RB.: ae., mnd.; E.: s. lat. scrÆptum, N., Schreiben; vgl. scrÆbere, V., schreiben, einritzen mit einem Griffel; idg. *skerÆb</w:t>
      </w:r>
      <w:r>
        <w:rPr>
          <w:rStyle w:val="WrterbuchStandard"/>
          <w:vertAlign w:val="superscript"/>
        </w:rPr>
        <w:t>h</w:t>
      </w:r>
      <w:r>
        <w:rPr>
          <w:rStyle w:val="WrterbuchStandard"/>
        </w:rPr>
        <w:noBreakHyphen/>
        <w:t>, *kerÆb</w:t>
      </w:r>
      <w:r>
        <w:rPr>
          <w:rStyle w:val="WrterbuchStandard"/>
          <w:vertAlign w:val="superscript"/>
        </w:rPr>
        <w:t>h</w:t>
      </w:r>
      <w:r>
        <w:rPr>
          <w:rStyle w:val="WrterbuchStandard"/>
        </w:rPr>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W.: ae. scrift, M., Strafe, Buße; mnd. schrift; an. skri-p-t (1), st. F. (i), Malerei, Zeichnung, Beichte, Buße, Stickerei; W.: ae. *scrif, st. N. (a), Schreiben; W.: mnd. schrift; an. skri-p-t (3), st. N. (a), Schrift; L.: Seebold 420</w:t>
      </w:r>
    </w:p>
    <w:p>
      <w:pPr>
        <w:pStyle w:val="Normal"/>
        <w:widowControl w:val="false"/>
        <w:jc w:val="both"/>
        <w:rPr/>
      </w:pPr>
      <w:r>
        <w:rPr>
          <w:rStyle w:val="WrterbuchStandard"/>
          <w:b/>
        </w:rPr>
        <w:t>*skrÆban</w:t>
      </w:r>
      <w:r>
        <w:rPr>
          <w:rStyle w:val="WrterbuchStandard"/>
        </w:rPr>
        <w:t>, germ., st. V.: Vw.: s. *skreiban</w:t>
      </w:r>
    </w:p>
    <w:p>
      <w:pPr>
        <w:pStyle w:val="Normal"/>
        <w:tabs>
          <w:tab w:val="clear" w:pos="708"/>
          <w:tab w:val="left" w:pos="1276" w:leader="none"/>
        </w:tabs>
        <w:jc w:val="both"/>
        <w:rPr/>
      </w:pPr>
      <w:r>
        <w:rPr>
          <w:rStyle w:val="Wrterbuchkopfzeile"/>
        </w:rPr>
        <w:t>§$*skrida-</w:t>
      </w:r>
      <w:r>
        <w:rPr>
          <w:rStyle w:val="WrterbuchStandard"/>
        </w:rPr>
        <w:t>, *skridaz, germ.?, Adj.: nhd. schnell; ne. fast (Adj.); RB.: ae.; E.: s. idg. *skreit</w:t>
        <w:noBreakHyphen/>
        <w:t>, *kreit</w:t>
        <w:noBreakHyphen/>
        <w:t>, V., drehen, biegen, Pokorny 937; s. idg. *sker</w:t>
        <w:noBreakHyphen/>
        <w:t xml:space="preserve"> (3), *ker</w:t>
        <w:noBreakHyphen/>
        <w:t xml:space="preserve"> (10), V., drehen, biegen, Pokorny 935; W.: ae. scri-d (2), scri-þ (2), Adj., schnell; L.: Heidermanns 502</w:t>
      </w:r>
    </w:p>
    <w:p>
      <w:pPr>
        <w:pStyle w:val="Normal"/>
        <w:widowControl w:val="false"/>
        <w:jc w:val="both"/>
        <w:rPr/>
      </w:pPr>
      <w:r>
        <w:rPr>
          <w:rStyle w:val="WrterbuchStandard"/>
          <w:b/>
        </w:rPr>
        <w:t>*skrÆdan</w:t>
      </w:r>
      <w:r>
        <w:rPr>
          <w:rStyle w:val="WrterbuchStandard"/>
        </w:rPr>
        <w:t>, germ., st. V.: Vw.: s. *skreidan</w:t>
      </w:r>
    </w:p>
    <w:p>
      <w:pPr>
        <w:pStyle w:val="Normal"/>
        <w:jc w:val="both"/>
        <w:rPr/>
      </w:pPr>
      <w:r>
        <w:rPr>
          <w:rStyle w:val="Wrterbuchkopfzeile"/>
        </w:rPr>
        <w:t>*skridi-</w:t>
      </w:r>
      <w:r>
        <w:rPr>
          <w:rStyle w:val="WrterbuchStandard"/>
        </w:rPr>
        <w:t>, *skridiz, *skriþi</w:t>
        <w:noBreakHyphen/>
        <w:t>, *skriþiz, germ., st. M. (i): nhd. Schritt, Lauf; ne. step (N.), pace (N.); RB.: an., ae., mnd., ahd.; Hw.: s. *skreidan; E.: s. idg. *skreit</w:t>
        <w:noBreakHyphen/>
        <w:t>, *kreit</w:t>
        <w:noBreakHyphen/>
        <w:t>, V., drehen, biegen, Pokorny 937; vgl. idg. *sker</w:t>
        <w:noBreakHyphen/>
        <w:t xml:space="preserve"> (3), *ker</w:t>
        <w:noBreakHyphen/>
        <w:t xml:space="preserve"> (10), V., drehen, biegen, Pokorny 935; W.: an. skri-Œ-r, st. M. (i), Schritt, Gang (M.) (1), Fahrt; W.: ae. scri-þ-e, st. M. (i), Schritt, Lauf; W.: mnd. schrede, M., Schritt, Tritt; W.: ahd. skrit* 12, scrit, st. M. (i), Schritt; mhd. schritt, st. M., Schritt; nhd. Schritt, M., Schritt, Handlung des Schreitens, DW 15, 1754; L.: Falk/Torp 475, Seebold 421</w:t>
      </w:r>
    </w:p>
    <w:p>
      <w:pPr>
        <w:pStyle w:val="Normal"/>
        <w:jc w:val="both"/>
        <w:rPr/>
      </w:pPr>
      <w:r>
        <w:rPr>
          <w:rStyle w:val="Wrterbuchkopfzeile"/>
        </w:rPr>
        <w:t>*skrifti-</w:t>
      </w:r>
      <w:r>
        <w:rPr>
          <w:rStyle w:val="WrterbuchStandard"/>
        </w:rPr>
        <w:t>, *skriftiz, germ., st. F. (i): nhd. Schrift; ne. writing (N.); RB.: ae., afries., mnd., ahd.; E.: s. lat. scrÆptum, N., Schreiben; vgl. scrÆbere, V., schreiben, einritzen mit einem Griffel; idg. *skerÆb</w:t>
      </w:r>
      <w:r>
        <w:rPr>
          <w:rStyle w:val="WrterbuchStandard"/>
          <w:vertAlign w:val="superscript"/>
        </w:rPr>
        <w:t>h</w:t>
      </w:r>
      <w:r>
        <w:rPr>
          <w:rStyle w:val="WrterbuchStandard"/>
        </w:rPr>
        <w:noBreakHyphen/>
        <w:t>, *kerÆb</w:t>
      </w:r>
      <w:r>
        <w:rPr>
          <w:rStyle w:val="WrterbuchStandard"/>
          <w:vertAlign w:val="superscript"/>
        </w:rPr>
        <w:t>h</w:t>
      </w:r>
      <w:r>
        <w:rPr>
          <w:rStyle w:val="WrterbuchStandard"/>
        </w:rPr>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W.: ae. scri-f</w:t>
        <w:noBreakHyphen/>
        <w:t>t, st. M. (i), bestimmte Strafe, Buße, Lossprechung; an. skri-p-t (1), st. F. (i), Malerei, Zeichnung, Beichte, Buße, Stickerei; W.: afries. skri-f</w:t>
        <w:noBreakHyphen/>
        <w:t>t 12, skri-f-t-e, st. F. (i), st. N. (a), Schrift, Handschrift; nfries. schrift; W.: mnd. schrift; an. skri-p-t (3), st. N. (a), Schrift; W.: ahd. skrift* 43, scrift, st. F. (i), Schrift, Zeichen, Aufzeichnung, Buchstabe; mhd. schrift, st. F., Schrift; nhd. Schrift, F., Schrift, DW 15, 1736; L.: Seebold 420</w:t>
      </w:r>
    </w:p>
    <w:p>
      <w:pPr>
        <w:pStyle w:val="Normal"/>
        <w:jc w:val="both"/>
        <w:rPr/>
      </w:pPr>
      <w:r>
        <w:rPr>
          <w:rStyle w:val="Wrterbuchkopfzeile"/>
        </w:rPr>
        <w:t>*skrik-</w:t>
      </w:r>
      <w:r>
        <w:rPr>
          <w:rStyle w:val="WrterbuchStandard"/>
        </w:rPr>
        <w:t>, germ., sw. V.: nhd. schreien; ne. cry (V.); RB.: ae., as., ahd.; E.: vgl. idg. *skoru</w:t>
        <w:noBreakHyphen/>
        <w:t>, V., krähen, krächzen, Pokorny 570; idg. *ker</w:t>
        <w:noBreakHyphen/>
        <w:t xml:space="preserve"> (1), *kor</w:t>
        <w:noBreakHyphen/>
        <w:t>, *kr</w:t>
        <w:noBreakHyphen/>
        <w:t>, V., krächzen, krähen, Pokorny 567; W.: s. ae. s-crÆ-c, Sb., Misteldrossel; W.: s. ae. s-crÚ-c, Sb., Drossel (F.) (1); W.: as. s</w:t>
        <w:noBreakHyphen/>
        <w:t>kr</w:t>
        <w:noBreakHyphen/>
        <w:t>Æ</w:t>
        <w:noBreakHyphen/>
        <w:t>k</w:t>
        <w:noBreakHyphen/>
        <w:t>on* 1, sw. V. (2), schreien; mnd. schricken, st. V., krächzen; W.: ahd. skrÆhhæn* 2, scrÆchæn*, sw. V. (2), knirschen; L.: Falk/Torp 475</w:t>
      </w:r>
    </w:p>
    <w:p>
      <w:pPr>
        <w:pStyle w:val="Normal"/>
        <w:widowControl w:val="false"/>
        <w:jc w:val="both"/>
        <w:rPr/>
      </w:pPr>
      <w:r>
        <w:rPr>
          <w:rStyle w:val="WrterbuchStandard"/>
          <w:b/>
        </w:rPr>
        <w:t>*skrimpan</w:t>
      </w:r>
      <w:r>
        <w:rPr>
          <w:rStyle w:val="WrterbuchStandard"/>
        </w:rPr>
        <w:t>, germ., st. V.: Vw.: s. *skrempan</w:t>
      </w:r>
    </w:p>
    <w:p>
      <w:pPr>
        <w:pStyle w:val="Normal"/>
        <w:jc w:val="both"/>
        <w:rPr/>
      </w:pPr>
      <w:r>
        <w:rPr>
          <w:rStyle w:val="Wrterbuchkopfzeile"/>
        </w:rPr>
        <w:t>%*skrÆna</w:t>
      </w:r>
      <w:r>
        <w:rPr>
          <w:rStyle w:val="WrterbuchStandard"/>
        </w:rPr>
        <w:t>, *skrÆnja, germ., Sb.: nhd. Schrein; ne. shrine; RB.: ae., afries., ahd.; I.: Lw. lat. scrÆnium; E.: s. lat. scrÆnium, N., Kapsel, Schrein; vgl. idg. *skrei</w:t>
        <w:noBreakHyphen/>
        <w:t>, *krei</w:t>
        <w:noBreakHyphen/>
        <w:t>, V., drehen, biegen, Pokorny 936; idg. *sker</w:t>
        <w:noBreakHyphen/>
        <w:t xml:space="preserve"> (3), *ker</w:t>
        <w:noBreakHyphen/>
        <w:t xml:space="preserve"> (10), V., drehen, biegen, Pokorny 935; W.: ae. scrÆ-n, st. N. (a), Schrein, Kiste, Koffer, Käfig; an. skrÆn, st. N. (a), Heiligenschein; W.: afries. skrÆ-n 4, st. M. (a), Schrein, Truhe; W.: ahd. skrÆni* 6?, scrÆni*, st. M. (ja), st. N. (ja), Schrein, Truhe; s. nhd. Schrein, M., Schrein, Behälter, Schrank, DW 15, 1725</w:t>
      </w:r>
    </w:p>
    <w:p>
      <w:pPr>
        <w:pStyle w:val="Normal"/>
        <w:widowControl w:val="false"/>
        <w:jc w:val="both"/>
        <w:rPr/>
      </w:pPr>
      <w:r>
        <w:rPr>
          <w:b/>
        </w:rPr>
        <w:t>*skrindan</w:t>
      </w:r>
      <w:r>
        <w:rPr/>
        <w:t>, germ., sw. V.: Vw.: s. *skrendan</w:t>
      </w:r>
    </w:p>
    <w:p>
      <w:pPr>
        <w:pStyle w:val="Normal"/>
        <w:widowControl w:val="false"/>
        <w:jc w:val="both"/>
        <w:rPr/>
      </w:pPr>
      <w:r>
        <w:rPr>
          <w:rStyle w:val="WrterbuchStandard"/>
          <w:b/>
        </w:rPr>
        <w:t>*skrÆnja</w:t>
      </w:r>
      <w:r>
        <w:rPr>
          <w:rStyle w:val="WrterbuchStandard"/>
        </w:rPr>
        <w:t>, germ., Sb.: Vw.: s. *skrÆna</w:t>
      </w:r>
    </w:p>
    <w:p>
      <w:pPr>
        <w:pStyle w:val="Normal"/>
        <w:widowControl w:val="false"/>
        <w:jc w:val="both"/>
        <w:rPr/>
      </w:pPr>
      <w:r>
        <w:rPr>
          <w:b/>
        </w:rPr>
        <w:t>§%*skrit</w:t>
      </w:r>
      <w:r>
        <w:rPr/>
        <w:t>-, germ.?, V.: nhd. reißen; ne. tear (V.); E.: Etymologie unbekannt</w:t>
      </w:r>
    </w:p>
    <w:p>
      <w:pPr>
        <w:pStyle w:val="Normal"/>
        <w:widowControl w:val="false"/>
        <w:jc w:val="both"/>
        <w:rPr/>
      </w:pPr>
      <w:r>
        <w:rPr>
          <w:b/>
        </w:rPr>
        <w:t>*skrÆþ</w:t>
        <w:noBreakHyphen/>
      </w:r>
      <w:r>
        <w:rPr/>
        <w:t xml:space="preserve">, germ.: Q.: PN; Son.: </w:t>
      </w:r>
      <w:r>
        <w:rPr>
          <w:rStyle w:val="WrterbuchStandard"/>
        </w:rPr>
        <w:t>Reichert, Lexikon der altgermanischen Namen 2, 1990, 608 (Scrithifin)</w:t>
      </w:r>
    </w:p>
    <w:p>
      <w:pPr>
        <w:pStyle w:val="Normal"/>
        <w:widowControl w:val="false"/>
        <w:jc w:val="both"/>
        <w:rPr/>
      </w:pPr>
      <w:r>
        <w:rPr>
          <w:b/>
        </w:rPr>
        <w:t>*skrÆþan</w:t>
      </w:r>
      <w:r>
        <w:rPr/>
        <w:t>, germ., sw. V.: Vw.: s. *skreidan</w:t>
      </w:r>
    </w:p>
    <w:p>
      <w:pPr>
        <w:pStyle w:val="Normal"/>
        <w:widowControl w:val="false"/>
        <w:jc w:val="both"/>
        <w:rPr/>
      </w:pPr>
      <w:r>
        <w:rPr>
          <w:rStyle w:val="WrterbuchStandard"/>
          <w:b/>
        </w:rPr>
        <w:t>*skriþi</w:t>
      </w:r>
      <w:r>
        <w:rPr>
          <w:rStyle w:val="WrterbuchStandard"/>
        </w:rPr>
        <w:noBreakHyphen/>
        <w:t>, *skriþiz, germ., st. M. (i): Vw.: s. *skridi</w:t>
        <w:noBreakHyphen/>
      </w:r>
    </w:p>
    <w:p>
      <w:pPr>
        <w:pStyle w:val="Normal"/>
        <w:tabs>
          <w:tab w:val="clear" w:pos="708"/>
          <w:tab w:val="left" w:pos="1276" w:leader="none"/>
        </w:tabs>
        <w:jc w:val="both"/>
        <w:rPr/>
      </w:pPr>
      <w:r>
        <w:rPr>
          <w:rStyle w:val="Wrterbuchkopfzeile"/>
        </w:rPr>
        <w:t>§$*skriþula-</w:t>
      </w:r>
      <w:r>
        <w:rPr>
          <w:rStyle w:val="WrterbuchStandard"/>
        </w:rPr>
        <w:t>, *skriþulaz, germ., Adj.: nhd. schreitend; ne. pacing (Adj.); RB.: ae.; E.: idg. *skreit</w:t>
        <w:noBreakHyphen/>
        <w:t>, *kreit</w:t>
        <w:noBreakHyphen/>
        <w:t>, V., drehen, biegen, Pokorny 937; s. idg. *sker</w:t>
        <w:noBreakHyphen/>
        <w:t xml:space="preserve"> (3), *ker</w:t>
        <w:noBreakHyphen/>
        <w:t xml:space="preserve"> (10), V., drehen, biegen, Pokorny 935; W.: ae. *scri-þ</w:t>
        <w:noBreakHyphen/>
        <w:t>ol, Adj., sich bewegend; L.: Heidermanns 502</w:t>
      </w:r>
    </w:p>
    <w:p>
      <w:pPr>
        <w:pStyle w:val="Normal"/>
        <w:tabs>
          <w:tab w:val="clear" w:pos="708"/>
          <w:tab w:val="left" w:pos="1276" w:leader="none"/>
        </w:tabs>
        <w:jc w:val="both"/>
        <w:rPr/>
      </w:pPr>
      <w:r>
        <w:rPr>
          <w:rStyle w:val="Wrterbuchkopfzeile"/>
        </w:rPr>
        <w:t>§$*skræpi-</w:t>
      </w:r>
      <w:r>
        <w:rPr>
          <w:rStyle w:val="WrterbuchStandard"/>
        </w:rPr>
        <w:t>, *skræpiz, germ.?, Adj.: nhd. passend; ne. fitting (Adj.); RB.: ae.; E.: s. idg. *skrÐb</w:t>
      </w:r>
      <w:r>
        <w:rPr>
          <w:rStyle w:val="WrterbuchStandard"/>
          <w:vertAlign w:val="superscript"/>
        </w:rPr>
        <w:t>h</w:t>
      </w:r>
      <w:r>
        <w:rPr>
          <w:rStyle w:val="WrterbuchStandard"/>
        </w:rPr>
        <w:noBreakHyphen/>
        <w:t>, *skræb</w:t>
      </w:r>
      <w:r>
        <w:rPr>
          <w:rStyle w:val="WrterbuchStandard"/>
          <w:vertAlign w:val="superscript"/>
        </w:rPr>
        <w:t>h</w:t>
      </w:r>
      <w:r>
        <w:rPr>
          <w:rStyle w:val="WrterbuchStandard"/>
        </w:rPr>
        <w:noBreakHyphen/>
        <w:t>, V., schneiden, Pokorny 943; vgl. idg. *sker</w:t>
        <w:noBreakHyphen/>
        <w:t xml:space="preserve"> (4), *ker</w:t>
        <w:noBreakHyphen/>
        <w:t xml:space="preserve"> (11), *skerý</w:t>
        <w:noBreakHyphen/>
        <w:t>, *kerý</w:t>
        <w:noBreakHyphen/>
        <w:t>, *skrÐ</w:t>
        <w:noBreakHyphen/>
        <w:t>, *krÐ</w:t>
        <w:noBreakHyphen/>
        <w:t>, V., schneiden, Pokorny 938; W.: ae. *scrÊ-p-e (2), *scrÐ-p-e, Adj., geeignet; L.: Heidermanns 502</w:t>
      </w:r>
    </w:p>
    <w:p>
      <w:pPr>
        <w:pStyle w:val="Normal"/>
        <w:widowControl w:val="false"/>
        <w:jc w:val="both"/>
        <w:rPr/>
      </w:pPr>
      <w:r>
        <w:rPr>
          <w:b/>
        </w:rPr>
        <w:t>§*skru</w:t>
      </w:r>
      <w:r>
        <w:rPr/>
        <w:t>-, germ.?, V.: nhd. schneiden; ne. cut (V.); Hw.: s. *skrauda</w:t>
        <w:noBreakHyphen/>
        <w:t xml:space="preserve">, *skraudan; </w:t>
      </w:r>
      <w:r>
        <w:rPr>
          <w:rStyle w:val="WrterbuchStandard"/>
        </w:rPr>
        <w:t>E.: s. idg. *skeru</w:t>
        <w:noBreakHyphen/>
        <w:t>, *keru</w:t>
        <w:noBreakHyphen/>
        <w:t>, *skreu</w:t>
        <w:noBreakHyphen/>
        <w:t>, *kreu</w:t>
        <w:noBreakHyphen/>
        <w:t>, V., schneiden, Pokorny 947; vgl. idg. *sker</w:t>
        <w:noBreakHyphen/>
        <w:t xml:space="preserve"> (4), *ker</w:t>
        <w:noBreakHyphen/>
        <w:t xml:space="preserve"> (11), *skerý</w:t>
        <w:noBreakHyphen/>
        <w:t>, *kerý</w:t>
        <w:noBreakHyphen/>
        <w:t>, *skrÐ</w:t>
        <w:noBreakHyphen/>
        <w:t>, *krÐ</w:t>
        <w:noBreakHyphen/>
        <w:t>, V., schneiden, Pokorny 938; L.: Falk/Torp 475</w:t>
      </w:r>
    </w:p>
    <w:p>
      <w:pPr>
        <w:pStyle w:val="Normal"/>
        <w:widowControl w:val="false"/>
        <w:jc w:val="both"/>
        <w:rPr/>
      </w:pPr>
      <w:r>
        <w:rPr>
          <w:b/>
        </w:rPr>
        <w:t>§*skru</w:t>
      </w:r>
      <w:r>
        <w:rPr/>
        <w:t xml:space="preserve">-, germ.?, V.: nhd. rauh sein (V.), mager sein (V.); ne. </w:t>
      </w:r>
      <w:r>
        <w:rPr>
          <w:rStyle w:val="WrterbuchStandard"/>
        </w:rPr>
        <w:t>be (V.) rough</w:t>
      </w:r>
      <w:r>
        <w:rPr/>
        <w:t xml:space="preserve">, be (V.) meager; E.: </w:t>
      </w:r>
      <w:r>
        <w:rPr>
          <w:rStyle w:val="WrterbuchStandard"/>
        </w:rPr>
        <w:t>idg. *sker</w:t>
        <w:noBreakHyphen/>
        <w:t xml:space="preserve"> (1), *ker</w:t>
        <w:noBreakHyphen/>
        <w:t xml:space="preserve"> (8), V., Sb., Adj., schrumpfen, runzeln, Schorf, Kruste, vertrocknet, mager, Pokorny 933?; </w:t>
      </w:r>
      <w:r>
        <w:rPr/>
        <w:t xml:space="preserve">L.: </w:t>
      </w:r>
      <w:r>
        <w:rPr>
          <w:rStyle w:val="WrterbuchStandard"/>
        </w:rPr>
        <w:t>Falk/Torp 475</w:t>
      </w:r>
    </w:p>
    <w:p>
      <w:pPr>
        <w:pStyle w:val="Normal"/>
        <w:widowControl w:val="false"/>
        <w:jc w:val="both"/>
        <w:rPr/>
      </w:pPr>
      <w:r>
        <w:rPr>
          <w:b/>
        </w:rPr>
        <w:t>§%*skru</w:t>
      </w:r>
      <w:r>
        <w:rPr/>
        <w:t>-, germ.?, V.: nhd. schreien; ne. cry (V.); E.: Etymologie unbekannt</w:t>
      </w:r>
    </w:p>
    <w:p>
      <w:pPr>
        <w:pStyle w:val="Normal"/>
        <w:jc w:val="both"/>
        <w:rPr/>
      </w:pPr>
      <w:r>
        <w:rPr>
          <w:rStyle w:val="Wrterbuchkopfzeile"/>
        </w:rPr>
        <w:t>*skrub-</w:t>
      </w:r>
      <w:r>
        <w:rPr>
          <w:rStyle w:val="WrterbuchStandard"/>
        </w:rPr>
        <w:t>, germ., V.: nhd. rauh sein (V.); ne. be (V.) rough; RB.: ae., ahd.; E.: Etymologie unklar, s. Falk/Torp 476; W.: ae. scryb-b, st. F. (æ?), Unterholz, Gesträuch; W.: ahd.? skruba* 1, scruba*, st. F. (æ), sw. F. (n), Scheuerbürste; L.: Falk/Torp 476</w:t>
      </w:r>
    </w:p>
    <w:p>
      <w:pPr>
        <w:pStyle w:val="Normal"/>
        <w:widowControl w:val="false"/>
        <w:jc w:val="both"/>
        <w:rPr/>
      </w:pPr>
      <w:r>
        <w:rPr>
          <w:b/>
        </w:rPr>
        <w:t>§*skrub</w:t>
      </w:r>
      <w:r>
        <w:rPr/>
        <w:t xml:space="preserve">-, germ.?, V.: nhd. sich wölben; ne. vault (V.); E.: Etymologie unbekannt; L.: </w:t>
      </w:r>
      <w:r>
        <w:rPr>
          <w:rStyle w:val="WrterbuchStandard"/>
        </w:rPr>
        <w:t>Falk/Torp 476</w:t>
      </w:r>
    </w:p>
    <w:p>
      <w:pPr>
        <w:pStyle w:val="Normal"/>
        <w:widowControl w:val="false"/>
        <w:jc w:val="both"/>
        <w:rPr/>
      </w:pPr>
      <w:r>
        <w:rPr>
          <w:b/>
        </w:rPr>
        <w:t>*skrðbæ</w:t>
      </w:r>
      <w:r>
        <w:rPr/>
        <w:t xml:space="preserve">?, germ., st. F. (æ): nhd. Schraube; ne. screw (N.); RB.: mnd., mhd.; E.: Etymologie unbekannt; W.: schruve, F., Schraube; W.: mhd. </w:t>
      </w:r>
      <w:r>
        <w:rPr>
          <w:rStyle w:val="WrterbuchStandard"/>
        </w:rPr>
        <w:t>schrðbe, F., Schraube; nhd. Schraube, F., Schraube; L.: Falk/Torp 476</w:t>
      </w:r>
    </w:p>
    <w:p>
      <w:pPr>
        <w:pStyle w:val="Normal"/>
        <w:jc w:val="both"/>
        <w:rPr/>
      </w:pPr>
      <w:r>
        <w:rPr>
          <w:rStyle w:val="Wrterbuchkopfzeile"/>
        </w:rPr>
        <w:t>*skrud-</w:t>
      </w:r>
      <w:r>
        <w:rPr>
          <w:rStyle w:val="WrterbuchStandard"/>
        </w:rPr>
        <w:t>, germ., V.: nhd. schneiden, schroten; ne. cut (V.); RB.: ae., as., ahd.; E.: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 W.: ae. scréa-d</w:t>
        <w:noBreakHyphen/>
        <w:t>ian, sw. V., abschneiden, schälen; W.: s. as. s</w:t>
        <w:noBreakHyphen/>
        <w:t>krô</w:t>
        <w:noBreakHyphen/>
        <w:t>d</w:t>
        <w:noBreakHyphen/>
        <w:t>Æs-arn* 1?, st. N. (a), Schroteisen, Meißel (M.); s. mnd. schrôtÆsen, N., scharfes Eisen; W.: ahd. skrætan* (1) 8, scrætan*, red. V., »schroten«, schneiden, wegnehmen, abschneiden; mhd. schræten, red. V., hauen, schneiden, »schroten«; s. nhd. schroten, sw. V., »schroten«, hauen, grob schneiden, DW 15, 1782; L.: Falk/Torp 476</w:t>
      </w:r>
    </w:p>
    <w:p>
      <w:pPr>
        <w:pStyle w:val="Normal"/>
        <w:widowControl w:val="false"/>
        <w:jc w:val="both"/>
        <w:rPr/>
      </w:pPr>
      <w:r>
        <w:rPr>
          <w:b/>
        </w:rPr>
        <w:t>§*skrud</w:t>
      </w:r>
      <w:r>
        <w:rPr/>
        <w:t>-, *skruþ</w:t>
        <w:noBreakHyphen/>
        <w:t xml:space="preserve">, germ.?, V.: nhd. suchen, forschen; ne. search (V.), examine; Hw.: s. *skrudæn; </w:t>
      </w:r>
      <w:r>
        <w:rPr>
          <w:rStyle w:val="WrterbuchStandard"/>
        </w:rPr>
        <w:t>E.: s.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 L.: Falk/Torp 475</w:t>
      </w:r>
      <w:r>
        <w:rPr/>
        <w:t xml:space="preserve"> </w:t>
      </w:r>
    </w:p>
    <w:p>
      <w:pPr>
        <w:pStyle w:val="Normal"/>
        <w:tabs>
          <w:tab w:val="clear" w:pos="708"/>
          <w:tab w:val="left" w:pos="1276" w:leader="none"/>
        </w:tabs>
        <w:jc w:val="both"/>
        <w:rPr/>
      </w:pPr>
      <w:ins w:id="61" w:author="Veronika Schönegger" w:date="2006-06-26T18:03:00Z">
        <w:r>
          <w:rPr>
            <w:rStyle w:val="Wrterbuchkopfzeile"/>
          </w:rPr>
          <w:t>*</w:t>
        </w:r>
      </w:ins>
      <w:r>
        <w:rPr>
          <w:rStyle w:val="Wrterbuchkopfzeile"/>
        </w:rPr>
        <w:t>skrðda-</w:t>
      </w:r>
      <w:r>
        <w:rPr>
          <w:rStyle w:val="WrterbuchStandard"/>
        </w:rPr>
        <w:t>, *skrðdam, st germ., N. (a): nhd. Stück, Kleid; ne. piece, dress (N.); RB.: an., ae.; E.: s. idg. *skreut</w:t>
        <w:noBreakHyphen/>
        <w:t>, *kreut</w:t>
        <w:noBreakHyphen/>
        <w:t>, V., schneiden, Pokorny 947; vgl. idg. *sker</w:t>
        <w:noBreakHyphen/>
        <w:t xml:space="preserve"> (4), *ker</w:t>
        <w:noBreakHyphen/>
        <w:t xml:space="preserve"> (11), *skerý</w:t>
        <w:noBreakHyphen/>
        <w:t>, *kerý</w:t>
        <w:noBreakHyphen/>
        <w:t>, *skrÐ</w:t>
        <w:noBreakHyphen/>
        <w:t>, *krÐ</w:t>
        <w:noBreakHyphen/>
        <w:t>, V., schneiden, Pokorny 938; W.: an. skrð-Œ, st. N. (a), Schmuck, Ornat, Ausrüstung; W.: ae. scrð-d, st. N. (kons.), Kleidung, Gewand; L.: Falk/Torp 476</w:t>
      </w:r>
    </w:p>
    <w:p>
      <w:pPr>
        <w:pStyle w:val="Normal"/>
        <w:jc w:val="both"/>
        <w:rPr/>
      </w:pPr>
      <w:r>
        <w:rPr>
          <w:rStyle w:val="Wrterbuchkopfzeile"/>
        </w:rPr>
        <w:t>*skrudæn</w:t>
      </w:r>
      <w:r>
        <w:rPr>
          <w:rStyle w:val="WrterbuchStandard"/>
        </w:rPr>
        <w:t>, *skruþæn, germ., sw. V.: nhd. suchen, forschen; ne. search (V.), examine; RB.: ae., ahd.; E.: s. lat. scrðtõri, V., untersuchen; vgl. idg. *skreut</w:t>
        <w:noBreakHyphen/>
        <w:t>, *kreut</w:t>
        <w:noBreakHyphen/>
        <w:t>, V., schneiden, Pokorny 947; idg. *sker</w:t>
        <w:noBreakHyphen/>
        <w:t xml:space="preserve"> (4), *ker</w:t>
        <w:noBreakHyphen/>
        <w:t xml:space="preserve"> (11), *skerý</w:t>
        <w:noBreakHyphen/>
        <w:t>, *kerý</w:t>
        <w:noBreakHyphen/>
        <w:t>, *skrÐ</w:t>
        <w:noBreakHyphen/>
        <w:t>, *krÐ</w:t>
        <w:noBreakHyphen/>
        <w:t>, V., schneiden, Pokorny 938; W.: ae. scrð-t</w:t>
        <w:noBreakHyphen/>
        <w:t>n-ian, scrð-d</w:t>
        <w:noBreakHyphen/>
        <w:t>n</w:t>
        <w:noBreakHyphen/>
        <w:t>ian, sw. V. (2), untersuchen, erforschen, betrachten; W.: ahd. skrodæn* 17, scrodæn, sw. V. (2), durchforschen, prüfen, nachforschen; L.: Falk/Torp 475</w:t>
      </w:r>
    </w:p>
    <w:p>
      <w:pPr>
        <w:pStyle w:val="Normal"/>
        <w:widowControl w:val="false"/>
        <w:jc w:val="both"/>
        <w:rPr/>
      </w:pPr>
      <w:r>
        <w:rPr>
          <w:b/>
        </w:rPr>
        <w:t>§*skrut</w:t>
      </w:r>
      <w:r>
        <w:rPr/>
        <w:t xml:space="preserve">-, germ.?, V.: nhd. schnarchen, brüllen; ne. snor, roar (V.); RB.: mnd.; Hw.: s. *skrutjan; E.: s. idg. </w:t>
      </w:r>
      <w:r>
        <w:rPr>
          <w:lang w:val="en-GB"/>
        </w:rPr>
        <w:t>*skoreu</w:t>
        <w:noBreakHyphen/>
        <w:t>, *koreu</w:t>
        <w:noBreakHyphen/>
        <w:t>, *kreu</w:t>
        <w:noBreakHyphen/>
        <w:t xml:space="preserve">, V., krächzen, krähen, Pokorny 570; vgl. </w:t>
      </w:r>
      <w:r>
        <w:rPr>
          <w:rStyle w:val="WrterbuchStandard"/>
        </w:rPr>
        <w:t>idg. *ker</w:t>
        <w:noBreakHyphen/>
        <w:t xml:space="preserve"> (1), *kor</w:t>
        <w:noBreakHyphen/>
        <w:t>, *kr</w:t>
        <w:noBreakHyphen/>
        <w:t>, V., krächzen, krähen, Pokorny 567; W.: mnd. schruten, sw. V., schnarchen, schnauben, Unmut äußern; L. Falk/Torp 475</w:t>
      </w:r>
    </w:p>
    <w:p>
      <w:pPr>
        <w:pStyle w:val="Normal"/>
        <w:widowControl w:val="false"/>
        <w:jc w:val="both"/>
        <w:rPr/>
      </w:pPr>
      <w:r>
        <w:rPr>
          <w:b/>
        </w:rPr>
        <w:t>§*skrutjan</w:t>
      </w:r>
      <w:r>
        <w:rPr/>
        <w:t xml:space="preserve">?, germ.?, sw. V.: nhd. schnauben; ne. snort (V.); E.: s. idg. </w:t>
      </w:r>
      <w:r>
        <w:rPr>
          <w:lang w:val="en-GB"/>
        </w:rPr>
        <w:t>*skoreu</w:t>
        <w:noBreakHyphen/>
        <w:t>, *koreu</w:t>
        <w:noBreakHyphen/>
        <w:t>, *kreu</w:t>
        <w:noBreakHyphen/>
        <w:t xml:space="preserve">, V., krächzen, krähen, Pokorny 570; vgl. </w:t>
      </w:r>
      <w:r>
        <w:rPr>
          <w:rStyle w:val="WrterbuchStandard"/>
        </w:rPr>
        <w:t>idg. *ker</w:t>
        <w:noBreakHyphen/>
        <w:t xml:space="preserve"> (1), *kor</w:t>
        <w:noBreakHyphen/>
        <w:t>, *kr</w:t>
        <w:noBreakHyphen/>
        <w:t>, V., krächzen, krähen, Pokorny 567; L.: Falk/Torp 475</w:t>
      </w:r>
    </w:p>
    <w:p>
      <w:pPr>
        <w:pStyle w:val="Normal"/>
        <w:widowControl w:val="false"/>
        <w:jc w:val="both"/>
        <w:rPr/>
      </w:pPr>
      <w:r>
        <w:rPr>
          <w:b/>
        </w:rPr>
        <w:t>§*skrutæn</w:t>
      </w:r>
      <w:r>
        <w:rPr/>
        <w:t xml:space="preserve">?, germ.?, sw. V.: nhd. prahlen; ne. boast (V.); E.: s. idg. </w:t>
      </w:r>
      <w:r>
        <w:rPr>
          <w:lang w:val="en-GB"/>
        </w:rPr>
        <w:t>*skoreu</w:t>
        <w:noBreakHyphen/>
        <w:t>, *koreu</w:t>
        <w:noBreakHyphen/>
        <w:t>, *kreu</w:t>
        <w:noBreakHyphen/>
        <w:t xml:space="preserve">, V., krächzen, krähen, Pokorny 570; vgl. </w:t>
      </w:r>
      <w:r>
        <w:rPr>
          <w:rStyle w:val="WrterbuchStandard"/>
        </w:rPr>
        <w:t>idg. *ker</w:t>
        <w:noBreakHyphen/>
        <w:t xml:space="preserve"> (1), *kor</w:t>
        <w:noBreakHyphen/>
        <w:t>, *kr</w:t>
        <w:noBreakHyphen/>
        <w:t>, V., krächzen, krähen, Pokorny 567; L.: Falk/Torp 475</w:t>
      </w:r>
    </w:p>
    <w:p>
      <w:pPr>
        <w:pStyle w:val="Normal"/>
        <w:widowControl w:val="false"/>
        <w:jc w:val="both"/>
        <w:rPr/>
      </w:pPr>
      <w:r>
        <w:rPr>
          <w:b/>
        </w:rPr>
        <w:t>§*skruþ</w:t>
      </w:r>
      <w:r>
        <w:rPr/>
        <w:t xml:space="preserve">-, germ.?, Sb.: nhd. Schleim; ne. slime; E.: s. idg. </w:t>
      </w:r>
      <w:r>
        <w:rPr>
          <w:lang w:val="en-GB"/>
        </w:rPr>
        <w:t>*skoreu</w:t>
        <w:noBreakHyphen/>
        <w:t>, *koreu</w:t>
        <w:noBreakHyphen/>
        <w:t>, *kreu</w:t>
        <w:noBreakHyphen/>
        <w:t xml:space="preserve">, V., krächzen, krähen, Pokorny 570; vgl. </w:t>
      </w:r>
      <w:r>
        <w:rPr>
          <w:rStyle w:val="WrterbuchStandard"/>
        </w:rPr>
        <w:t>idg. *ker</w:t>
        <w:noBreakHyphen/>
        <w:t xml:space="preserve"> (1), *kor</w:t>
        <w:noBreakHyphen/>
        <w:t>, *kr</w:t>
        <w:noBreakHyphen/>
        <w:t>, V., krächzen, krähen, Pokorny 567; L.: Falk/Torp 475</w:t>
      </w:r>
    </w:p>
    <w:p>
      <w:pPr>
        <w:pStyle w:val="Normal"/>
        <w:widowControl w:val="false"/>
        <w:jc w:val="both"/>
        <w:rPr/>
      </w:pPr>
      <w:r>
        <w:rPr>
          <w:b/>
        </w:rPr>
        <w:t>§*skruþ</w:t>
      </w:r>
      <w:r>
        <w:rPr/>
        <w:t>-, germ.?, sw. V.: Vw.: s. *skrud</w:t>
        <w:noBreakHyphen/>
      </w:r>
    </w:p>
    <w:p>
      <w:pPr>
        <w:pStyle w:val="Normal"/>
        <w:widowControl w:val="false"/>
        <w:jc w:val="both"/>
        <w:rPr/>
      </w:pPr>
      <w:r>
        <w:rPr>
          <w:b/>
        </w:rPr>
        <w:t>*skruþæn</w:t>
      </w:r>
      <w:r>
        <w:rPr/>
        <w:t>, germ., V.: Vw.: s. *skrudæn</w:t>
      </w:r>
    </w:p>
    <w:p>
      <w:pPr>
        <w:pStyle w:val="Normal"/>
        <w:jc w:val="both"/>
        <w:rPr/>
      </w:pPr>
      <w:r>
        <w:rPr>
          <w:rStyle w:val="Wrterbuchkopfzeile"/>
        </w:rPr>
        <w:t>*sku-</w:t>
      </w:r>
      <w:r>
        <w:rPr>
          <w:rStyle w:val="WrterbuchStandard"/>
        </w:rPr>
        <w:t>, germ., V.: nhd. schauen; ne. look (V.), see (V.); RB.: got.; Hw.: s. *skawwæn; E.: Etymologie unklar; W.: got. *sku-lk-a, sw. M. (n), Späher; L.: Falk/Torp 465</w:t>
      </w:r>
    </w:p>
    <w:p>
      <w:pPr>
        <w:pStyle w:val="Normal"/>
        <w:widowControl w:val="false"/>
        <w:jc w:val="both"/>
        <w:rPr/>
      </w:pPr>
      <w:r>
        <w:rPr>
          <w:b/>
        </w:rPr>
        <w:t>§*sku</w:t>
      </w:r>
      <w:r>
        <w:rPr/>
        <w:t xml:space="preserve">-, germ., V.: nhd. bedecken; ne. cover (V.); Hw.: s. *skuwæn, *skuwwan; </w:t>
      </w:r>
      <w:r>
        <w:rPr>
          <w:rStyle w:val="WrterbuchStandard"/>
        </w:rPr>
        <w:t>E.: s. idg. *skeu- (2), *keu- (4), *skeøý-, *keøý-, *skð-, *kð-, V., bedecken, umhüllen, Pokorny 951; L.: Falk/Torp 465</w:t>
      </w:r>
    </w:p>
    <w:p>
      <w:pPr>
        <w:pStyle w:val="Normal"/>
        <w:widowControl w:val="false"/>
        <w:jc w:val="both"/>
        <w:rPr/>
      </w:pPr>
      <w:r>
        <w:rPr>
          <w:b/>
        </w:rPr>
        <w:t>*sku</w:t>
      </w:r>
      <w:r>
        <w:rPr/>
        <w:t xml:space="preserve">-, germ., V.: nhd. sich erregen; ne. infuriate; E.: Etymologie unklar; L.: </w:t>
      </w:r>
      <w:r>
        <w:rPr>
          <w:rStyle w:val="WrterbuchStandard"/>
        </w:rPr>
        <w:t>Falk/Torp 466</w:t>
      </w:r>
    </w:p>
    <w:p>
      <w:pPr>
        <w:pStyle w:val="Normal"/>
        <w:widowControl w:val="false"/>
        <w:jc w:val="both"/>
        <w:rPr/>
      </w:pPr>
      <w:r>
        <w:rPr>
          <w:b/>
        </w:rPr>
        <w:t>*sku</w:t>
      </w:r>
      <w:r>
        <w:rPr/>
        <w:t xml:space="preserve">-, germ., V.: nhd. schief sein (V.); ne. be (V.) sloping; E.: Etymologie unklar; L.: </w:t>
      </w:r>
      <w:r>
        <w:rPr>
          <w:rStyle w:val="WrterbuchStandard"/>
        </w:rPr>
        <w:t>Falk/Torp 467</w:t>
      </w:r>
    </w:p>
    <w:p>
      <w:pPr>
        <w:pStyle w:val="Normal"/>
        <w:widowControl w:val="false"/>
        <w:jc w:val="both"/>
        <w:rPr/>
      </w:pPr>
      <w:r>
        <w:rPr>
          <w:b/>
        </w:rPr>
        <w:t>§*skub</w:t>
      </w:r>
      <w:r>
        <w:rPr/>
        <w:t>-, *skuf</w:t>
        <w:noBreakHyphen/>
        <w:t xml:space="preserve">, germ.?, V.: nhd. spotten, betrügen; ne. mock, deceive; E.: Etymologie unbekannt; L.: </w:t>
      </w:r>
      <w:r>
        <w:rPr>
          <w:rStyle w:val="WrterbuchStandard"/>
        </w:rPr>
        <w:t>Falk/Torp 469</w:t>
      </w:r>
    </w:p>
    <w:p>
      <w:pPr>
        <w:pStyle w:val="Normal"/>
        <w:jc w:val="both"/>
        <w:rPr/>
      </w:pPr>
      <w:r>
        <w:rPr>
          <w:rStyle w:val="Wrterbuchkopfzeile"/>
        </w:rPr>
        <w:t>§*skub-</w:t>
      </w:r>
      <w:r>
        <w:rPr>
          <w:rStyle w:val="WrterbuchStandard"/>
        </w:rPr>
        <w:t>, *skuf</w:t>
        <w:noBreakHyphen/>
        <w:t>, *skup</w:t>
        <w:noBreakHyphen/>
        <w:t>, germ.?, V.: nhd. sich biegen, wölben; ne. bend (V.), vault (V.); RB.: ahd.; E.: s. idg. *skeup</w:t>
        <w:noBreakHyphen/>
        <w:t>?, *keup</w:t>
        <w:noBreakHyphen/>
        <w:t>?, *skeub</w:t>
      </w:r>
      <w:r>
        <w:rPr>
          <w:rStyle w:val="WrterbuchStandard"/>
          <w:vertAlign w:val="superscript"/>
        </w:rPr>
        <w:t>h</w:t>
      </w:r>
      <w:r>
        <w:rPr>
          <w:rStyle w:val="WrterbuchStandard"/>
        </w:rPr>
        <w:noBreakHyphen/>
        <w:t>?, *skeub</w:t>
        <w:noBreakHyphen/>
        <w:t>?, Sb., Büschel, Schopf, Quaste, Pokorny 956; W.: s. lat.</w:t>
        <w:noBreakHyphen/>
        <w:t>ahd.? scoba* 1?, F., Haufe, Haufen; L.: Falk/Torp 469</w:t>
      </w:r>
    </w:p>
    <w:p>
      <w:pPr>
        <w:pStyle w:val="Normal"/>
        <w:widowControl w:val="false"/>
        <w:jc w:val="both"/>
        <w:rPr/>
      </w:pPr>
      <w:r>
        <w:rPr>
          <w:b/>
        </w:rPr>
        <w:t>*skðban</w:t>
      </w:r>
      <w:r>
        <w:rPr/>
        <w:t>?, germ., sw. V.: Vw.: s. *skeuban</w:t>
      </w:r>
    </w:p>
    <w:p>
      <w:pPr>
        <w:pStyle w:val="Normal"/>
        <w:jc w:val="both"/>
        <w:rPr/>
      </w:pPr>
      <w:r>
        <w:rPr>
          <w:rStyle w:val="Wrterbuchkopfzeile"/>
        </w:rPr>
        <w:t>§*skubra</w:t>
      </w:r>
      <w:r>
        <w:rPr>
          <w:rStyle w:val="WrterbuchStandard"/>
        </w:rPr>
        <w:t>, germ.?, Sb.: nhd. Schober; ne. barn; RB.: ahd.; E.: s. idg. *skeup</w:t>
        <w:noBreakHyphen/>
        <w:t>?, *keup</w:t>
        <w:noBreakHyphen/>
        <w:t>?, *skeub</w:t>
      </w:r>
      <w:r>
        <w:rPr>
          <w:rStyle w:val="WrterbuchStandard"/>
          <w:vertAlign w:val="superscript"/>
        </w:rPr>
        <w:t>h</w:t>
      </w:r>
      <w:r>
        <w:rPr>
          <w:rStyle w:val="WrterbuchStandard"/>
        </w:rPr>
        <w:noBreakHyphen/>
        <w:t>?, *skeub</w:t>
        <w:noBreakHyphen/>
        <w:t>?, Sb., Büschel, Schopf, Quaste, Pokorny 956; W.: ahd.? skobar* 2, scobar*, st. M. (a?), Haufe, Haufen, Schober, Getreidehaufen, Garbenhaufen; mhd. schober, st. M., Schober, Haufe, Haufen; nhd. (ält.) Schober, M., Schober, Haufe, Haufen, DW 15, 1426; L.: Falk/Torp 470</w:t>
      </w:r>
    </w:p>
    <w:p>
      <w:pPr>
        <w:pStyle w:val="Normal"/>
        <w:widowControl w:val="false"/>
        <w:jc w:val="both"/>
        <w:rPr/>
      </w:pPr>
      <w:r>
        <w:rPr>
          <w:b/>
        </w:rPr>
        <w:t>§*skud</w:t>
      </w:r>
      <w:r>
        <w:rPr/>
        <w:t xml:space="preserve">-, germ.?, V.: nhd. bedecken; ne. cover (V.); Hw.: s. *skaudæ; </w:t>
      </w:r>
      <w:r>
        <w:rPr>
          <w:rStyle w:val="WrterbuchStandard"/>
        </w:rPr>
        <w:t>E.: s. idg. *skeu- (2), *keu- (4), *skeøý-, *keøý-, *skð-, *kð-, V., bedecken, umhüllen, Pokorny 951; L.: Falk/Torp 468</w:t>
      </w:r>
    </w:p>
    <w:p>
      <w:pPr>
        <w:pStyle w:val="Normal"/>
        <w:widowControl w:val="false"/>
        <w:jc w:val="both"/>
        <w:rPr/>
      </w:pPr>
      <w:r>
        <w:rPr>
          <w:rStyle w:val="WrterbuchStandard"/>
          <w:b/>
        </w:rPr>
        <w:t>*skud</w:t>
        <w:noBreakHyphen/>
      </w:r>
      <w:r>
        <w:rPr>
          <w:rStyle w:val="WrterbuchStandard"/>
        </w:rPr>
        <w:t>, germ.: Q.: PN</w:t>
      </w:r>
      <w:ins w:id="62" w:author="Veronika Schönegger" w:date="2006-07-31T18:46:00Z">
        <w:r>
          <w:rPr>
            <w:rStyle w:val="WrterbuchStandard"/>
          </w:rPr>
          <w:t xml:space="preserve"> (4. Jh.)</w:t>
        </w:r>
      </w:ins>
      <w:r>
        <w:rPr>
          <w:rStyle w:val="WrterbuchStandard"/>
        </w:rPr>
        <w:t>; Son.: Reichert, Lexikon der altgermanischen Namen 2, 1990, 608 (Scudilo)</w:t>
      </w:r>
    </w:p>
    <w:p>
      <w:pPr>
        <w:pStyle w:val="Normal"/>
        <w:jc w:val="both"/>
        <w:rPr/>
      </w:pPr>
      <w:r>
        <w:rPr>
          <w:rStyle w:val="Wrterbuchkopfzeile"/>
        </w:rPr>
        <w:t>*skudjan</w:t>
      </w:r>
      <w:r>
        <w:rPr>
          <w:rStyle w:val="WrterbuchStandard"/>
        </w:rPr>
        <w:t>, germ., sw. V.: nhd. schütteln, bewegen; ne. shake (V.), move (V.); RB.: ae., afries., anfrk., as., ahd.; E.: idg. *skÈt</w:t>
        <w:noBreakHyphen/>
        <w:t>, *kÈt</w:t>
        <w:noBreakHyphen/>
        <w:t>, V., schütteln, rütteln, Pokorny 957; vgl. idg. *køÐt</w:t>
        <w:noBreakHyphen/>
        <w:t>, *køýt</w:t>
        <w:noBreakHyphen/>
        <w:t>, *kÈt</w:t>
        <w:noBreakHyphen/>
        <w:t>, V., schütteln, Pokorny 632; W.: ae. s-cðd-an, st. V. (2), eilen, sich beeilen; W.: afries. s-ked-d-a 1, sw. V. (1), schütteln, stoßen; nfries. schoddjen, V., schütteln; W.: anfrk. s-kut-t-en* 1, sw. V. (1), schütteln; W.: as. s</w:t>
        <w:noBreakHyphen/>
        <w:t>kud</w:t>
        <w:noBreakHyphen/>
        <w:t>d</w:t>
        <w:noBreakHyphen/>
        <w:t>ian* 2, sw. V. (1a), schütteln, erschüttern; mnd. schudden, sw. V., schütten, schütteln; W.: ahd. skutten* 23, scutten, sw. V. (1a), schütten, schütteln, zerbrechen; mhd. schütten, sw. V., schütteln, erschüttern; nhd. schütten, sw. V., schütten, DW 15, 2111; W.: ahd. skutisæn* 4, scutisæn*, sw. V. (2), erschrecken, schaudern, vor Angst zittern; L.: Falk/Torp 469</w:t>
      </w:r>
    </w:p>
    <w:p>
      <w:pPr>
        <w:pStyle w:val="Normal"/>
        <w:widowControl w:val="false"/>
        <w:jc w:val="both"/>
        <w:rPr/>
      </w:pPr>
      <w:r>
        <w:rPr>
          <w:rStyle w:val="WrterbuchStandard"/>
          <w:b/>
        </w:rPr>
        <w:t>§*skuf</w:t>
      </w:r>
      <w:r>
        <w:rPr>
          <w:rStyle w:val="WrterbuchStandard"/>
        </w:rPr>
        <w:noBreakHyphen/>
        <w:t>, germ.?, V.: Vw.: s. *skub</w:t>
        <w:noBreakHyphen/>
      </w:r>
    </w:p>
    <w:p>
      <w:pPr>
        <w:pStyle w:val="Normal"/>
        <w:jc w:val="both"/>
        <w:rPr/>
      </w:pPr>
      <w:r>
        <w:rPr>
          <w:rStyle w:val="Wrterbuchkopfzeile"/>
        </w:rPr>
        <w:t>*skuflæ</w:t>
      </w:r>
      <w:r>
        <w:rPr>
          <w:rStyle w:val="WrterbuchStandard"/>
        </w:rPr>
        <w:t>, germ., st. F. (æ): nhd. Schaufel; ne. shovel (N.); RB.: ae., mnl., as., ahd.; E.: Etymologie unbekannt; W.: ae. scof-l, st. F. (æ), Schaufel, Ruder; W.: mnl. schuffel, Sb., Schaufel; W.: as. skðfla* 1, sw. F. (n), Schaufel; mnd. schðffel, schðffele, F., Schaufel; W.: ahd. skðfala* 41, skðvala*, st. F. (æ)?, sw. F. (n), »Schieber«, Schaufel, Spaten (M.), Grabscheit; mhd. schðvele, st. F., sw. F., Schaufel; nhd. Schaufel, F., Schaufel, DW 14, 2339; L.: Falk/Torp 470, Kluge s. u. Schaufel</w:t>
      </w:r>
    </w:p>
    <w:p>
      <w:pPr>
        <w:pStyle w:val="Normal"/>
        <w:jc w:val="both"/>
        <w:rPr/>
      </w:pPr>
      <w:r>
        <w:rPr>
          <w:rStyle w:val="Wrterbuchkopfzeile"/>
        </w:rPr>
        <w:t>*skufta</w:t>
      </w:r>
      <w:r>
        <w:rPr>
          <w:rStyle w:val="WrterbuchStandard"/>
        </w:rPr>
        <w:t>, germ., Sb.: nhd. Haar (N.), Schopf; ne. hair (N.); RB.: got., an., ahd.; E.: s. idg. *skeup-?, *keup-?, *skeub</w:t>
      </w:r>
      <w:r>
        <w:rPr>
          <w:rStyle w:val="WrterbuchStandard"/>
          <w:vertAlign w:val="superscript"/>
        </w:rPr>
        <w:t>h</w:t>
      </w:r>
      <w:r>
        <w:rPr>
          <w:rStyle w:val="WrterbuchStandard"/>
        </w:rPr>
        <w:t>-?, *skeub-?, Sb., Büschel, Schopf, Quaste, Pokorny 956; W.: got. skuf-t* 4, st. N. (a)?, Haupthaar (, Lehmann S94); W.: an. skop-t, st. N. (a), Locke, Haupthaar; W.: ahd. skuft* 1, scuft*, st. F. (i), Schopf, Haarschopf, Haarbüschel; L.: Falk/Torp 470</w:t>
      </w:r>
    </w:p>
    <w:p>
      <w:pPr>
        <w:pStyle w:val="Normal"/>
        <w:widowControl w:val="false"/>
        <w:jc w:val="both"/>
        <w:rPr/>
      </w:pPr>
      <w:r>
        <w:rPr>
          <w:b/>
        </w:rPr>
        <w:t>§*skuftu</w:t>
      </w:r>
      <w:r>
        <w:rPr/>
        <w:t xml:space="preserve">-, *skuftuz?, germ.?, st. M. (u): nhd. Schulterblatt; ne. shoulder-blade; RB.: mnd.; E.: s. </w:t>
      </w:r>
      <w:r>
        <w:rPr>
          <w:rStyle w:val="WrterbuchStandard"/>
        </w:rPr>
        <w:t>idg. *¨up-, Sb., Schulter, Pokorny 627; vgl. idg. *keu- (2), *keøý-, V., Sb., biegen, Biegung, Pokorny 588; W.: mnd. schuft, M.?, Widerrist des Pferdes; L.: Falk/Torp 470</w:t>
      </w:r>
    </w:p>
    <w:p>
      <w:pPr>
        <w:pStyle w:val="Normal"/>
        <w:tabs>
          <w:tab w:val="clear" w:pos="708"/>
          <w:tab w:val="left" w:pos="1276" w:leader="none"/>
        </w:tabs>
        <w:jc w:val="both"/>
        <w:rPr/>
      </w:pPr>
      <w:r>
        <w:rPr>
          <w:rStyle w:val="Wrterbuchkopfzeile"/>
        </w:rPr>
        <w:t>*skugwu-</w:t>
      </w:r>
      <w:r>
        <w:rPr>
          <w:rStyle w:val="WrterbuchStandard"/>
        </w:rPr>
        <w:t>, *skugwuz, *skuhwu</w:t>
        <w:noBreakHyphen/>
        <w:t>, *skuhwuz, germ., Adj.: nhd. schüchtern, scheu, abscheulich; ne. shy (Adj.); RB.: ae., mnd., mhd.; Hw.: s. *skeuha</w:t>
        <w:noBreakHyphen/>
        <w:t>; E.: Etymologie unbekannt; W.: ae. scéoh, Adj., scheu, furchtsam; W.: s. ae. *scyh</w:t>
        <w:noBreakHyphen/>
        <w:t>t</w:t>
        <w:noBreakHyphen/>
        <w:t>an, sw. V., scheuen, scheuchen; W.: s. ae. scyh-h-an, sw. V., scheuen; W.: mnd. schuwe, Adj., scheu, furchtsam; W.: mhd. schiech, schiehe, schie, Adj., scheu, verzagt, schwach, abschreckend; nhd. scheu, Adj., scheu; L.: Falk/Torp 467</w:t>
      </w:r>
    </w:p>
    <w:p>
      <w:pPr>
        <w:pStyle w:val="Normal"/>
        <w:widowControl w:val="false"/>
        <w:jc w:val="both"/>
        <w:rPr/>
      </w:pPr>
      <w:r>
        <w:rPr>
          <w:b/>
        </w:rPr>
        <w:t>§*skuh</w:t>
      </w:r>
      <w:r>
        <w:rPr/>
        <w:t>-, germ.?, V.: nhd. erschrecken, scheuen; ne. frighten; Hw.: s. *skugwu</w:t>
        <w:noBreakHyphen/>
        <w:t xml:space="preserve">; E.: Etymologie unbekannt; L.: </w:t>
      </w:r>
      <w:r>
        <w:rPr>
          <w:rStyle w:val="WrterbuchStandard"/>
        </w:rPr>
        <w:t>Falk/Torp 467</w:t>
      </w:r>
    </w:p>
    <w:p>
      <w:pPr>
        <w:pStyle w:val="Normal"/>
        <w:widowControl w:val="false"/>
        <w:jc w:val="both"/>
        <w:rPr/>
      </w:pPr>
      <w:r>
        <w:rPr>
          <w:rStyle w:val="WrterbuchStandard"/>
          <w:b/>
        </w:rPr>
        <w:t>*skuhwu</w:t>
      </w:r>
      <w:r>
        <w:rPr>
          <w:rStyle w:val="WrterbuchStandard"/>
        </w:rPr>
        <w:noBreakHyphen/>
        <w:t>, *skuhwuz, germ., Adj.: Vw.: s. *skugwu</w:t>
        <w:noBreakHyphen/>
      </w:r>
    </w:p>
    <w:p>
      <w:pPr>
        <w:pStyle w:val="Normal"/>
        <w:widowControl w:val="false"/>
        <w:jc w:val="both"/>
        <w:rPr/>
      </w:pPr>
      <w:r>
        <w:rPr>
          <w:b/>
        </w:rPr>
        <w:t>*skuk</w:t>
      </w:r>
      <w:r>
        <w:rPr/>
        <w:t>-, germ., V.: nhd. gewölbt sein (V.); ne. be (V.) bent; E.: s. idg. *keug</w:t>
        <w:noBreakHyphen/>
        <w:t xml:space="preserve">, V., biegen, hocken, Pokorny 589; </w:t>
      </w:r>
      <w:r>
        <w:rPr>
          <w:rStyle w:val="WrterbuchStandard"/>
        </w:rPr>
        <w:t>vgl. idg. *keu- (2), *keøý-, V., Sb., biegen, Biegung, Pokorny 588; L.: Falk/Torp 467</w:t>
      </w:r>
    </w:p>
    <w:p>
      <w:pPr>
        <w:pStyle w:val="Normal"/>
        <w:jc w:val="both"/>
        <w:rPr/>
      </w:pPr>
      <w:r>
        <w:rPr>
          <w:rStyle w:val="Wrterbuchkopfzeile"/>
        </w:rPr>
        <w:t>*skukk-</w:t>
      </w:r>
      <w:r>
        <w:rPr>
          <w:rStyle w:val="WrterbuchStandard"/>
        </w:rPr>
        <w:t>, germ., V.: nhd. bewegen, zittern; ne. move (V.), shiver (V.); RB.: an., ae., as., mhd.; E.: Etymologie unbekannt; W.: s. an. skykk-r, st. M. (ja), Erschütterung, wogende Bewegung; W.: s. ae. *scycc-an, sw. V., anreizen, antreiben; W.: s. as. skok-k-a* 1, st. F. (æ?, jæ?), Schaukeln; W.: mnd. schocken, sw. V., hin und her bewegen; W.: mhd. schocken (2), sw. V., schwingen, schaukeln, tanzen; L.: Falk/Torp 467</w:t>
      </w:r>
    </w:p>
    <w:p>
      <w:pPr>
        <w:pStyle w:val="Normal"/>
        <w:jc w:val="both"/>
        <w:rPr/>
      </w:pPr>
      <w:r>
        <w:rPr>
          <w:rStyle w:val="Wrterbuchkopfzeile"/>
        </w:rPr>
        <w:t>*skula</w:t>
      </w:r>
      <w:r>
        <w:rPr>
          <w:rStyle w:val="WrterbuchStandard"/>
        </w:rPr>
        <w:t xml:space="preserve">, germ., Sb.: Vw.: s. *skeula </w:t>
      </w:r>
    </w:p>
    <w:p>
      <w:pPr>
        <w:pStyle w:val="Normal"/>
        <w:jc w:val="both"/>
        <w:rPr/>
      </w:pPr>
      <w:r>
        <w:rPr>
          <w:rStyle w:val="Wrterbuchkopfzeile"/>
        </w:rPr>
        <w:t>*skulan</w:t>
      </w:r>
      <w:r>
        <w:rPr>
          <w:rStyle w:val="WrterbuchStandard"/>
        </w:rPr>
        <w:t>, germ., Prät.-Präs.: nhd. sollen; ne. shall; RB.: got., an., ae., afries., anfrk., as., ahd.; Hw.: s. *skal; E.: idg. *skel- (2)?, *kel- (8)?, V., schuldig sein (V.), schulden, sollen, Pokorny 927; W.: got. skul-an* 75=74, Prät.-Präs. (4), schuldig sein (V.), sollen, schulden, müssen (, Lehmann S96); W.: an. skul-u, Prät.-Präs., sollen; W.: ae. scul</w:t>
        <w:noBreakHyphen/>
        <w:t>an, Prät.-Präs., sollen, schuldig sein (V.); W.: afries. skel-a 160?, skil-a, Prät.-Präs., sollen; saterl. scela, V., sollen; W.: afries. *skol</w:t>
        <w:noBreakHyphen/>
        <w:t>ia, sw. V. (2), schulden; W.: anfrk. sul-an* 206, sul-on*, Prät.-Präs., sollen; W.: as. s</w:t>
        <w:noBreakHyphen/>
        <w:t>kul</w:t>
        <w:noBreakHyphen/>
        <w:t>an* 443?, Prät.-Präs., sollen, müssen, werden; mnd. scholen, Prät.-Präs., sollen; W.: ahd. skulan* 1106, skolan*, sulen, solen*, Prät.</w:t>
        <w:noBreakHyphen/>
        <w:t>Präs., sollen, müssen, gebühren, dürfen, wollen (V.), werden; mhd. soln, Prät.-Präs., sollen, verpflichtet sein (V.); nhd. sollen, Prät.-Präs., sollen; L.: Falk/Torp 459, Seebold 405, Kluge s. u. sollen</w:t>
      </w:r>
    </w:p>
    <w:p>
      <w:pPr>
        <w:pStyle w:val="Normal"/>
        <w:jc w:val="both"/>
        <w:rPr/>
      </w:pPr>
      <w:r>
        <w:rPr>
          <w:rStyle w:val="Wrterbuchkopfzeile"/>
        </w:rPr>
        <w:t>*skulda-</w:t>
      </w:r>
      <w:r>
        <w:rPr>
          <w:rStyle w:val="WrterbuchStandard"/>
        </w:rPr>
        <w:t>, *skuldaz, germ., Adj.: nhd. schuldig; ne. guilty; RB.: as., ahd.; E.: vgl. idg. *skel</w:t>
        <w:noBreakHyphen/>
        <w:t xml:space="preserve"> (2)?, *kel</w:t>
        <w:noBreakHyphen/>
        <w:t xml:space="preserve"> (8)?, V., schuldig sein (V.), schulden, sollen, Pokorny 927; W.: as. s</w:t>
        <w:noBreakHyphen/>
        <w:t>kul</w:t>
        <w:noBreakHyphen/>
        <w:t>d</w:t>
        <w:noBreakHyphen/>
        <w:t xml:space="preserve">ig* 15, Adj., schuldig; mnd. schuldich, schüldich, Adj., pflichtig, verpflichtet; W.: s. ahd. </w:t>
      </w:r>
      <w:r>
        <w:rPr/>
        <w:t xml:space="preserve">unskuld* (2) 1, unsculd*, Adj., unschuldig; W.: mhd. unschult, Adj., schuldlos; L.: </w:t>
      </w:r>
      <w:r>
        <w:rPr>
          <w:rStyle w:val="WrterbuchStandard"/>
        </w:rPr>
        <w:t>Falk/Torp 459, Seebold 405</w:t>
      </w:r>
    </w:p>
    <w:p>
      <w:pPr>
        <w:pStyle w:val="Normal"/>
        <w:jc w:val="both"/>
        <w:rPr/>
      </w:pPr>
      <w:r>
        <w:rPr>
          <w:rStyle w:val="Wrterbuchkopfzeile"/>
        </w:rPr>
        <w:t>*skulda-</w:t>
      </w:r>
      <w:r>
        <w:rPr>
          <w:rStyle w:val="WrterbuchStandard"/>
        </w:rPr>
        <w:t>, *skuldaz, germ., st. M. (a): nhd. Schuld; ne. guilt; RB.: got., an., ae., afries., anfrk., as., ahd.; E.: s. idg. *skel- (2)?, *kel- (8)?, V., schuldig sein (V.), schulden, sollen, Pokorny 927; W.: s. got. *skul-d-æ, sw. N. (n), Geschuldetes, Schuld; W.: an. skul-d-r, st. M. (a), Schuld, Ursache; W.: s. ae. scul-d</w:t>
        <w:noBreakHyphen/>
        <w:t>hÚ-t</w:t>
        <w:noBreakHyphen/>
        <w:t>a, sw. M. (n), Schultheiß, Schulze; W.: s. afries. skel-d-e (1) 43, skel-d (2), skil-d (2), st. F. (i), Schuld, schuldiger Betrag; nfries. schild; W.: s. anfrk. *skul-d?, st. F. (i), Schuld; W.: s. as. s</w:t>
        <w:noBreakHyphen/>
        <w:t>kul</w:t>
        <w:noBreakHyphen/>
        <w:t>d* 15, st. F. (i), Schuld, Abgabe; mnd. schuld, schülde, F., Schuld; W.: s. ahd. skuld* (1) 126, sculd, st. F. (i), Schuld, Sünde, Missetat, Vergehen; mhd. schult, st. F., Strafe, Anklage, Vergehen; nhd. Schuld, F., Schuld, Zahlungsverpflichtung, Vergehen, Ursache, DW 15, 1870; L.: Falk/Torp 459</w:t>
      </w:r>
    </w:p>
    <w:p>
      <w:pPr>
        <w:pStyle w:val="Normal"/>
        <w:jc w:val="both"/>
        <w:rPr>
          <w:rStyle w:val="WrterbuchStandard"/>
        </w:rPr>
      </w:pPr>
      <w:r>
        <w:rPr>
          <w:rStyle w:val="Wrterbuchkopfzeile"/>
        </w:rPr>
        <w:t>*skuldi-</w:t>
      </w:r>
      <w:r>
        <w:rPr>
          <w:rStyle w:val="WrterbuchStandard"/>
        </w:rPr>
        <w:t>, *skuldiz, germ., st. F. (i): nhd. Schuld; ne. guilt; RB.: got., an., ae., afries., anfrk., as., ahd.; Vw.: s. *</w:t>
        <w:noBreakHyphen/>
        <w:t>haitæn; E.: vgl. idg. *skel- (2)?, *kel- (8)?, V., schuldig sein (V.), schulden, sollen, Pokorny 927; W.: s. got. *skul-d-æ, sw. N. (n), Geschuldetes, Schuld; W.: an. skul-d, st. F. (i), Schuld, Tribut, Grund, Zukunft; W.: an. skyl-d, st. F. (i), Schuld; W.: ae. scyl-d (1), st. F. (i), Schuld; W.: ae. scyl-d</w:t>
        <w:noBreakHyphen/>
        <w:t>u, st. F. (i), Schuld; W.: afries. skel-d-e (1) 43, skel-d (2), skil-d (2), st. F. (i), Schuld, schuldiger Betrag; nfries. schild; W.: anfrk. *skul-d?, st. F. (i), Schuld; W.: as. s</w:t>
        <w:noBreakHyphen/>
        <w:t>kul</w:t>
        <w:noBreakHyphen/>
        <w:t>d* 15, st. F. (i), Schuld, Abgabe; mnd. schuld, schülde, F., Schuld; W.: ahd. skuld* (1) 126, sculd, st. F. (i), Schuld, Sünde, Missetat, Vergehen; mhd. schult, st. F., Strafe, Anklage, Vergehen; nhd. Schuld, F., Schuld, Vergehen, Ursache, DW 15, 1870; L.: Falk/Torp 460, Seebold 405, Kluge s. u. Schuld</w:t>
      </w:r>
    </w:p>
    <w:p>
      <w:pPr>
        <w:pStyle w:val="Normal"/>
        <w:jc w:val="both"/>
        <w:rPr>
          <w:rStyle w:val="WrterbuchStandard"/>
        </w:rPr>
      </w:pPr>
      <w:r>
        <w:rPr>
          <w:rStyle w:val="Wrterbuchkopfzeile"/>
        </w:rPr>
        <w:t>*skuldihaitæ</w:t>
      </w:r>
      <w:r>
        <w:rPr>
          <w:rStyle w:val="Wrterbuchkopfzeile"/>
          <w:b w:val="false"/>
        </w:rPr>
        <w:noBreakHyphen/>
        <w:t>, *skuldihaitæn, *skuldihaita</w:t>
        <w:noBreakHyphen/>
        <w:t xml:space="preserve">, *skuldihaitan, germ., sw. M. (n): nhd. Schultheiß; </w:t>
      </w:r>
      <w:r>
        <w:rPr/>
        <w:t>ne. village mayor; RB.: ae., afries., as., lang., ahd.; E.: s. *skuldi</w:t>
        <w:noBreakHyphen/>
        <w:t xml:space="preserve">, *haitæn; </w:t>
      </w:r>
      <w:r>
        <w:rPr>
          <w:rStyle w:val="WrterbuchStandard"/>
        </w:rPr>
        <w:t>W.: ae. scul-d</w:t>
        <w:noBreakHyphen/>
        <w:t>hÚ-t</w:t>
        <w:noBreakHyphen/>
        <w:t xml:space="preserve">a, sw. M. (n), Schultheiß, Schulze; W.: afries. </w:t>
      </w:r>
      <w:r>
        <w:rPr/>
        <w:t>skel-t-õ 110?, skel-t-õ-t</w:t>
        <w:noBreakHyphen/>
        <w:t>a, sw. M. (n), Schultheiß, Schulze, Stellvertreter; W.: as. s-kul</w:t>
        <w:noBreakHyphen/>
        <w:t>d</w:t>
        <w:noBreakHyphen/>
        <w:t>hêt</w:t>
        <w:noBreakHyphen/>
        <w:t>i</w:t>
        <w:noBreakHyphen/>
        <w:t>o* 3, s</w:t>
        <w:noBreakHyphen/>
        <w:t>kul</w:t>
        <w:noBreakHyphen/>
        <w:t>d</w:t>
        <w:noBreakHyphen/>
        <w:t>hêt</w:t>
        <w:noBreakHyphen/>
        <w:t xml:space="preserve">o, sw. M. (n), Schultheiß; mnd. schulthête, schultheite, M., Schultheiß; </w:t>
      </w:r>
      <w:r>
        <w:rPr>
          <w:rStyle w:val="Wrterbuchkopfzeile"/>
          <w:b w:val="false"/>
        </w:rPr>
        <w:t xml:space="preserve">W.: lang. </w:t>
      </w:r>
      <w:r>
        <w:rPr/>
        <w:t>skuldhais* 59, sw. M.?, Schuldheischer, Schultheiß; W.: ahd. skuldheizo* 23, sw. M. (n),. Schultheiß, Verwalter, Vorsteher; mhd. schuldheize, sw. M., Richter; nhd. Schultheiß, M., »Schultheiß«, Ortsvorsteher, DW 15, 1982; L.: Kluge s. u. Schultheiß</w:t>
      </w:r>
    </w:p>
    <w:p>
      <w:pPr>
        <w:pStyle w:val="Normal"/>
        <w:widowControl w:val="false"/>
        <w:jc w:val="both"/>
        <w:rPr/>
      </w:pPr>
      <w:r>
        <w:rPr>
          <w:b/>
        </w:rPr>
        <w:t>*skuldrjæ</w:t>
      </w:r>
      <w:r>
        <w:rPr/>
        <w:t>, *skuldræ, germ., st. F. (æ), Schulter; ne. shoulder (N.); RB.: ae., afries., mnd., ahd.; E.: s. idg. *skel</w:t>
        <w:noBreakHyphen/>
        <w:t xml:space="preserve"> (4), *kel</w:t>
        <w:noBreakHyphen/>
        <w:t xml:space="preserve"> (10), V., Adj., Sb., biegen, anlehnen, krumm, Biegung, Gelenk, Pokorny 928?; vgl. idg. *skel</w:t>
        <w:noBreakHyphen/>
        <w:t xml:space="preserve"> (1), *kel</w:t>
        <w:noBreakHyphen/>
        <w:t xml:space="preserve"> (7), V., schneiden, Pokorny 923?; W.: s. ae. scul-d-or, st. M. (ja), Schulter; W.: afries. skul-d-ere 6, skol-d-ere, skul-d-er, st. F. (æ), Schulter; nfries. scholder; saterl. scoldere; W.: mnd. schulder, F., Schulter; W.: ahd. skultira* 31, skultra*, st. F. (æ), sw. F. (n), Schulter, Schulterblatt; mhd. schulter, st. F., sw. F., Schulter, Schulterblatt; nhd. Schulter, F., Schulter, DW 15, 1971; L.: </w:t>
      </w:r>
      <w:r>
        <w:rPr>
          <w:rStyle w:val="WrterbuchStandard"/>
        </w:rPr>
        <w:t>Falk/Torp 460, Kluge s. u. Schulter</w:t>
      </w:r>
    </w:p>
    <w:p>
      <w:pPr>
        <w:pStyle w:val="Normal"/>
        <w:widowControl w:val="false"/>
        <w:jc w:val="both"/>
        <w:rPr/>
      </w:pPr>
      <w:r>
        <w:rPr>
          <w:b/>
        </w:rPr>
        <w:t>§%*skuljan</w:t>
      </w:r>
      <w:r>
        <w:rPr/>
        <w:t>?, germ., sw. V.: nhd. schützen; ne. shelter (V.); E.: Etymologie unbekannt</w:t>
      </w:r>
    </w:p>
    <w:p>
      <w:pPr>
        <w:pStyle w:val="Normal"/>
        <w:jc w:val="both"/>
        <w:rPr>
          <w:rStyle w:val="WrterbuchStandard"/>
        </w:rPr>
      </w:pPr>
      <w:r>
        <w:rPr>
          <w:rStyle w:val="Wrterbuchkopfzeile"/>
        </w:rPr>
        <w:t>*skullæ-</w:t>
      </w:r>
      <w:r>
        <w:rPr>
          <w:rStyle w:val="WrterbuchStandard"/>
        </w:rPr>
        <w:t>, *skullæn, *skulla</w:t>
        <w:noBreakHyphen/>
        <w:t xml:space="preserve">, *skullan, germ., sw. M. (n): nhd. Scholle (F.) (1), Erdscholle; </w:t>
      </w:r>
      <w:r>
        <w:rPr/>
        <w:t>ne. clod, glebe</w:t>
      </w:r>
      <w:r>
        <w:rPr>
          <w:rStyle w:val="WrterbuchStandard"/>
        </w:rPr>
        <w:t>; RB.: mnd., ahd.; E.: s. idg. *skel</w:t>
        <w:noBreakHyphen/>
        <w:t xml:space="preserve"> (1), *kel</w:t>
        <w:noBreakHyphen/>
        <w:t xml:space="preserve"> (7), V., schneiden, Pokorny 923; W.: mnd. schulle, F., Scholle (F.) (1), Rasenstück; W.: ahd. skollo* 18, scollo, sw. M. (n), Scholle (F.) (1), Stück, Erdscholle, Erdklumpen; mhd. scholle, sw. M., Scholle (F.) (1); s. nhd. Scholle, F., Scholle (F.) (1), Klumpen von Erde, Eisklumpen, DW 15, 1453; W.: ahd. skolla* 3, scolla, st. F. (æ)?, sw. F. (n)?, Scholle (F.) (1), Stück, Erdscholle, Erdklumpen; mhd. scholle, sw. F., Scholle (F.) (1); nhd. Scholle, F., Scholle (F.) (1), Klumpen von Erde, Eisklumpen, DW 15, 1453; L.: Falk/Torp 459, Kluge s. u. Scholle 1</w:t>
      </w:r>
    </w:p>
    <w:p>
      <w:pPr>
        <w:pStyle w:val="Normal"/>
        <w:tabs>
          <w:tab w:val="clear" w:pos="708"/>
          <w:tab w:val="left" w:pos="1276" w:leader="none"/>
        </w:tabs>
        <w:jc w:val="both"/>
        <w:rPr/>
      </w:pPr>
      <w:r>
        <w:rPr>
          <w:rStyle w:val="Wrterbuchkopfzeile"/>
        </w:rPr>
        <w:t>*skulæ</w:t>
      </w:r>
      <w:r>
        <w:rPr>
          <w:rStyle w:val="WrterbuchStandard"/>
        </w:rPr>
        <w:t>, germ., st. F. (æ): nhd. Abteilung, Schar (F.) (1); ne. troop; RB.: ae., as.; E.: vgl. idg. *skel</w:t>
        <w:noBreakHyphen/>
        <w:t xml:space="preserve"> (1), *kel</w:t>
        <w:noBreakHyphen/>
        <w:t xml:space="preserve"> (7), V., schneiden, Pokorny 923; W.: ae. sceal-u (2), st. F. (æ), Schar (F.) (1); W.: ae. scol</w:t>
        <w:noBreakHyphen/>
        <w:t xml:space="preserve">u (2), st. F. (æ), Schar (F.) (1), Truppe, Menge, Heer; W.: as. </w:t>
      </w:r>
      <w:r>
        <w:rPr/>
        <w:t xml:space="preserve">sko-l-a* 10?, st. F. (æ), Haufe, Haufen, Schar (F.) (1); mnd. schole; L.: </w:t>
      </w:r>
      <w:r>
        <w:rPr>
          <w:rStyle w:val="WrterbuchStandard"/>
        </w:rPr>
        <w:t>Falk/Torp 459</w:t>
      </w:r>
    </w:p>
    <w:p>
      <w:pPr>
        <w:pStyle w:val="Normal"/>
        <w:jc w:val="both"/>
        <w:rPr/>
      </w:pPr>
      <w:r>
        <w:rPr>
          <w:rStyle w:val="Wrterbuchkopfzeile"/>
        </w:rPr>
        <w:t>*skulæ-</w:t>
      </w:r>
      <w:r>
        <w:rPr>
          <w:rStyle w:val="WrterbuchStandard"/>
        </w:rPr>
        <w:t>, *skulæn, *skula</w:t>
        <w:noBreakHyphen/>
        <w:t xml:space="preserve">, *skulan, germ., sw. M. (n): nhd. Schuldner, Schuldiger; </w:t>
      </w:r>
      <w:r>
        <w:rPr/>
        <w:t xml:space="preserve">ne. debtor, guilty person; </w:t>
      </w:r>
      <w:r>
        <w:rPr>
          <w:rStyle w:val="WrterbuchStandard"/>
        </w:rPr>
        <w:t>RB.: got., ae., as., ahd.; Hw.: s. *skulan; E.: s. idg. *skel- (2)?, *kel- (8)?, V., schuldig sein (V.), schulden, sollen, Pokorny 927; W.: got. skul-a 15, sw. M. (n), Schuldner, Schuldiger; W.: ae. scol</w:t>
        <w:noBreakHyphen/>
        <w:t>a, sw. M. (n), Schuldner; W.: as. s</w:t>
        <w:noBreakHyphen/>
        <w:t>kol-o* 7, sw. M. (n), Adj.?, Schuldner (M.); W.: ahd. skolo* (1) 14, scolo, sw. M. (n), Schuldner, Schuldiger, Straffälliger; mhd. schol, sw. M., st. M., Schuldner, Anstifter; L.: Seebold 405</w:t>
      </w:r>
    </w:p>
    <w:p>
      <w:pPr>
        <w:pStyle w:val="Normal"/>
        <w:widowControl w:val="false"/>
        <w:jc w:val="both"/>
        <w:rPr/>
      </w:pPr>
      <w:r>
        <w:rPr>
          <w:b/>
        </w:rPr>
        <w:t>§*skuma</w:t>
      </w:r>
      <w:r>
        <w:rPr/>
        <w:t xml:space="preserve">-, *skumaz, germ., Adj.: nhd. finster; ne. dark (Adj.); </w:t>
      </w:r>
      <w:r>
        <w:rPr>
          <w:rStyle w:val="WrterbuchStandard"/>
        </w:rPr>
        <w:t>E.: s. idg. *skeu- (2), *keu- (4), *skeøý-, *keøý-, *skð-, *kð-, V., bedecken, umhüllen, Pokorny 951; L.: Falk/Torp 466</w:t>
      </w:r>
    </w:p>
    <w:p>
      <w:pPr>
        <w:pStyle w:val="Normal"/>
        <w:jc w:val="both"/>
        <w:rPr/>
      </w:pPr>
      <w:r>
        <w:rPr>
          <w:rStyle w:val="Wrterbuchkopfzeile"/>
        </w:rPr>
        <w:t>*skðma-</w:t>
      </w:r>
      <w:r>
        <w:rPr>
          <w:rStyle w:val="WrterbuchStandard"/>
        </w:rPr>
        <w:t>, *skðmaz, germ., st. M. (a): nhd. Schaum; ne. foam (N.); RB.: got., mnd., ahd.; E.: s. idg. *skeu- (2), *keu- (4), *skeøý-, *keøý-, *skð-, *kð-, V., bedecken, umhüllen, Pokorny 951; W.: got. *skð-m-s, st. M. (a), Schaum; W.: mhd. schûm, st. M., Schaum, Metallschlacke; W.: ahd. skðm* 6, scðm, st. M. (a?, i?), Schaum, Gischt; mhd. schðm, st. M., Schaum; nhd. Schaum, M., Schaum, DW 14, 2349; L.: Falk/Torp 466</w:t>
      </w:r>
    </w:p>
    <w:p>
      <w:pPr>
        <w:pStyle w:val="Normal"/>
        <w:jc w:val="both"/>
        <w:rPr/>
      </w:pPr>
      <w:r>
        <w:rPr>
          <w:rStyle w:val="Wrterbuchkopfzeile"/>
        </w:rPr>
        <w:t>*skundjan</w:t>
      </w:r>
      <w:r>
        <w:rPr>
          <w:rStyle w:val="WrterbuchStandard"/>
        </w:rPr>
        <w:t>, germ., sw. V.: nhd. antreiben, beschleunigen; ne. drive (V.), accelerate; RB.: an., ae., as., ahd.; E.: s. idg. *skÈt</w:t>
        <w:noBreakHyphen/>
        <w:t>, *kÈt</w:t>
        <w:noBreakHyphen/>
        <w:t>, V., schütteln, rütteln, Pokorny 957; vgl. idg. *køÐt</w:t>
        <w:noBreakHyphen/>
        <w:t>, *køýt</w:t>
        <w:noBreakHyphen/>
        <w:t>, *kÈt</w:t>
        <w:noBreakHyphen/>
        <w:t>, V., schütteln, Pokorny 632; W.: an. s-ku-n-d-a, sw. V. (1), schnell fortschaffen; W.: an. s-ky-n-d-a, sw. V. (1), schnell vorwärts treiben; W.: ae. s-cy-n-d-an, sw. V. (1), eilen, treiben, reizen, mahnen; W.: as. s-ku-n-d</w:t>
        <w:noBreakHyphen/>
        <w:t>ian* 3, sw. V. (1a), reizen, antreiben; mnd. schunden, schünden, sw. V., antreiben, anspornen; W.: ahd. skunten* 36, scunten*, sw. V. (1a), drängen, treiben, antreiben, reizen, nötigen; mhd. schunden, sw. V., antreiben, reizen; L.: Falk/Torp 469</w:t>
      </w:r>
    </w:p>
    <w:p>
      <w:pPr>
        <w:pStyle w:val="Normal"/>
        <w:jc w:val="both"/>
        <w:rPr/>
      </w:pPr>
      <w:r>
        <w:rPr>
          <w:rStyle w:val="Wrterbuchkopfzeile"/>
        </w:rPr>
        <w:t>§*skundæn</w:t>
      </w:r>
      <w:r>
        <w:rPr>
          <w:rStyle w:val="WrterbuchStandard"/>
        </w:rPr>
        <w:t>, germ.?, sw. V.: nhd. antreiben, beschleunigen; ne. drive (V.), accelerate; RB.: an.; E.: s. idg. *skÈt</w:t>
        <w:noBreakHyphen/>
        <w:t>, *kÈt</w:t>
        <w:noBreakHyphen/>
        <w:t>, V., schütteln, rütteln, Pokorny 957; vgl. idg. *køÐt</w:t>
        <w:noBreakHyphen/>
        <w:t>, *køýt</w:t>
        <w:noBreakHyphen/>
        <w:t>, *kÈt</w:t>
        <w:noBreakHyphen/>
        <w:t>, V., schütteln, Pokorny 632; W.: an. s-ku-n-d-a, sw. V. (1), schnell fortschaffen; L.: Falk/Torp 469</w:t>
      </w:r>
    </w:p>
    <w:p>
      <w:pPr>
        <w:pStyle w:val="Normal"/>
        <w:widowControl w:val="false"/>
        <w:jc w:val="both"/>
        <w:rPr/>
      </w:pPr>
      <w:r>
        <w:rPr>
          <w:b/>
        </w:rPr>
        <w:t>§%*skunjæ-</w:t>
      </w:r>
      <w:r>
        <w:rPr/>
        <w:t xml:space="preserve">, *skunjæn?, germ.?, Sb.: nhd. Scheune; ne. barn; E.: s. </w:t>
      </w:r>
      <w:r>
        <w:rPr>
          <w:rStyle w:val="WrterbuchStandard"/>
        </w:rPr>
        <w:t>idg. *skeu</w:t>
        <w:noBreakHyphen/>
        <w:t xml:space="preserve"> (2), *keu</w:t>
        <w:noBreakHyphen/>
        <w:t xml:space="preserve"> (4), *skeøý</w:t>
        <w:noBreakHyphen/>
        <w:t>, *keøý</w:t>
        <w:noBreakHyphen/>
        <w:t>, *skð</w:t>
        <w:noBreakHyphen/>
        <w:t>, *kð</w:t>
        <w:noBreakHyphen/>
        <w:t>, V., bedecken, umhüllen, Pokorny 951</w:t>
      </w:r>
    </w:p>
    <w:p>
      <w:pPr>
        <w:pStyle w:val="Normal"/>
        <w:jc w:val="both"/>
        <w:rPr/>
      </w:pPr>
      <w:r>
        <w:rPr>
          <w:rStyle w:val="Wrterbuchkopfzeile"/>
        </w:rPr>
        <w:t>§*skunjæ</w:t>
      </w:r>
      <w:r>
        <w:rPr>
          <w:rStyle w:val="WrterbuchStandard"/>
        </w:rPr>
        <w:t>, germ.?, st. F. (æ): nhd. Verständnis; ne. understanding (N.); RB.: an.; E.: vgl. idg. *keu- (1), *skeu- (4), V., wahrnehmen, Pokorny 587; W.: an. sky-n, st. F. (jæ), st. N. (a?), Bescheid, Einsicht; L.: Falk/Torp 465</w:t>
      </w:r>
    </w:p>
    <w:p>
      <w:pPr>
        <w:pStyle w:val="Normal"/>
        <w:tabs>
          <w:tab w:val="clear" w:pos="708"/>
          <w:tab w:val="left" w:pos="1276" w:leader="none"/>
        </w:tabs>
        <w:jc w:val="both"/>
        <w:rPr/>
      </w:pPr>
      <w:r>
        <w:rPr>
          <w:rStyle w:val="WrterbuchStandard"/>
          <w:b/>
        </w:rPr>
        <w:t>§%*skunæn?</w:t>
      </w:r>
      <w:r>
        <w:rPr>
          <w:rStyle w:val="WrterbuchStandard"/>
        </w:rPr>
        <w:t>, germ., sw. V.: nhd. meiden; ne. avoid; RB.: ae.; E.: Etymologie unbekannt; W.: ? ae. scun</w:t>
        <w:noBreakHyphen/>
        <w:t>ian, scyn</w:t>
        <w:noBreakHyphen/>
        <w:t>ian, sw. V. (2), meiden, bange sein (V.), verabscheuen</w:t>
      </w:r>
    </w:p>
    <w:p>
      <w:pPr>
        <w:pStyle w:val="Normal"/>
        <w:tabs>
          <w:tab w:val="clear" w:pos="708"/>
          <w:tab w:val="left" w:pos="1276" w:leader="none"/>
        </w:tabs>
        <w:jc w:val="both"/>
        <w:rPr/>
      </w:pPr>
      <w:r>
        <w:rPr>
          <w:rStyle w:val="Wrterbuchkopfzeile"/>
        </w:rPr>
        <w:t>*skup-</w:t>
      </w:r>
      <w:r>
        <w:rPr>
          <w:rStyle w:val="WrterbuchStandard"/>
        </w:rPr>
        <w:t>, germ., V.: nhd. spotten, betrügen; ne. mock, deceive; E.: Etymologie unbekannt; RB.: ae., as., ahd.; W.: s. ae. scop (1), sceop (2), st. M. (a), Dichter, Sänger; W.: s. as. *skop?, st. M. (a), Dichter (M.); W.: s. ahd. biskoffen* 5, biscoffen*, sw. V. (1), verhöhnen; W.: s. ahd. skoffizzen* 1, scoffizzen*, sw. V. (1a), Ausflüchte machen, erdichten, spotten?; W.: s. ahd. skopf* (4) 3, scoph*, st. N. (a), Beschimpfung, Verspottung, Spott; W.: s. ahd. skopf* (2) 3, scoph*, st. M. (a), Dichter</w:t>
      </w:r>
    </w:p>
    <w:p>
      <w:pPr>
        <w:pStyle w:val="Normal"/>
        <w:widowControl w:val="false"/>
        <w:jc w:val="both"/>
        <w:rPr/>
      </w:pPr>
      <w:r>
        <w:rPr>
          <w:rStyle w:val="WrterbuchStandard"/>
          <w:b/>
        </w:rPr>
        <w:t>§*skup</w:t>
      </w:r>
      <w:r>
        <w:rPr>
          <w:rStyle w:val="WrterbuchStandard"/>
        </w:rPr>
        <w:noBreakHyphen/>
        <w:t>, germ.?, V.: Vw.: s. *skub</w:t>
        <w:noBreakHyphen/>
      </w:r>
    </w:p>
    <w:p>
      <w:pPr>
        <w:pStyle w:val="Normal"/>
        <w:widowControl w:val="false"/>
        <w:jc w:val="both"/>
        <w:rPr/>
      </w:pPr>
      <w:r>
        <w:rPr>
          <w:rStyle w:val="WrterbuchStandard"/>
          <w:b/>
        </w:rPr>
        <w:t>*skup</w:t>
        <w:noBreakHyphen/>
      </w:r>
      <w:r>
        <w:rPr>
          <w:rStyle w:val="WrterbuchStandard"/>
        </w:rPr>
        <w:t>, germ.: Q.: PN</w:t>
      </w:r>
      <w:ins w:id="63" w:author="Veronika Schönegger" w:date="2006-07-31T18:47:00Z">
        <w:r>
          <w:rPr>
            <w:rStyle w:val="WrterbuchStandard"/>
          </w:rPr>
          <w:t xml:space="preserve"> (5. Jh.)</w:t>
        </w:r>
      </w:ins>
      <w:r>
        <w:rPr>
          <w:rStyle w:val="WrterbuchStandard"/>
        </w:rPr>
        <w:t>; Son.: Reichert, Lexikon der altgermanischen Namen 2, 1990, 608 (Scopili, Scubilio, Su</w:t>
      </w:r>
      <w:del w:id="64" w:author="Veronika Schönegger" w:date="2006-07-31T18:46:00Z">
        <w:r>
          <w:rPr>
            <w:rStyle w:val="WrterbuchStandard"/>
          </w:rPr>
          <w:delText>c</w:delText>
        </w:r>
      </w:del>
      <w:r>
        <w:rPr>
          <w:rStyle w:val="WrterbuchStandard"/>
        </w:rPr>
        <w:t>pilion)</w:t>
      </w:r>
    </w:p>
    <w:p>
      <w:pPr>
        <w:pStyle w:val="Normal"/>
        <w:jc w:val="both"/>
        <w:rPr/>
      </w:pPr>
      <w:r>
        <w:rPr>
          <w:rStyle w:val="Wrterbuchkopfzeile"/>
        </w:rPr>
        <w:t>*skupa</w:t>
      </w:r>
      <w:r>
        <w:rPr>
          <w:rStyle w:val="WrterbuchStandard"/>
        </w:rPr>
        <w:t>, *skuppa, germ., Sb.: nhd. Schober, Schuppen (M.); ne. barn; RB.: ae., ahd.; E.: s. idg. *skeup</w:t>
        <w:noBreakHyphen/>
        <w:t>?, *keup</w:t>
        <w:noBreakHyphen/>
        <w:t>?, *skeub</w:t>
      </w:r>
      <w:r>
        <w:rPr>
          <w:rStyle w:val="WrterbuchStandard"/>
          <w:vertAlign w:val="superscript"/>
        </w:rPr>
        <w:t>h</w:t>
      </w:r>
      <w:r>
        <w:rPr>
          <w:rStyle w:val="WrterbuchStandard"/>
        </w:rPr>
        <w:noBreakHyphen/>
        <w:t>?, *skeub</w:t>
        <w:noBreakHyphen/>
        <w:t>?, Sb., Büschel, Schopf, Quaste, Pokorny 956; W.: ae. scyp-en, scip-en, scep-en, st. F. (i), Stall, Schuppen (M.); W.: ae. scop-p-a, sw. M. (n), Schuppen (M.), Bude; W.: ahd. skupfa* (1) 2, scupha*, sw. F. (n), Schuppen (M.), Scheune, Scheuer; mhd. schupfe, sw. F., Schuppen (M.), Scheune; s. nhd. Schupfen, M., Schupfen, Schuppen (M.), Wetterdach, offener Raum mit Überdach, Stadel, DW 15, 2005; W.: ahd. skopf* (1) 9, scoph, skof*, st. M. (a?), Schuppen (M.), Schopf, Scheune; mhd. schopf, st. M., sw. M., Scheune; nhd. Schopf, st. M., Schopf, Scheune; L.: Falk/Torp 469</w:t>
      </w:r>
    </w:p>
    <w:p>
      <w:pPr>
        <w:pStyle w:val="Normal"/>
        <w:jc w:val="both"/>
        <w:rPr/>
      </w:pPr>
      <w:r>
        <w:rPr>
          <w:rStyle w:val="Wrterbuchkopfzeile"/>
        </w:rPr>
        <w:t>§*skupÐn</w:t>
      </w:r>
      <w:r>
        <w:rPr>
          <w:rStyle w:val="WrterbuchStandard"/>
        </w:rPr>
        <w:t>, *skupÚn, germ., sw. V.: nhd. spotten; ne. mock; RB.: an.; E.: s. idg. *s¨eu</w:t>
        <w:noBreakHyphen/>
        <w:t>?, V., werfen, schießen, stoßen, Pokorny 954; W.: an. sko-p-a (1), sw. V. (2?, 3?), spotten, höhnen; L.: Falk/Torp 469</w:t>
      </w:r>
    </w:p>
    <w:p>
      <w:pPr>
        <w:pStyle w:val="Normal"/>
        <w:tabs>
          <w:tab w:val="clear" w:pos="708"/>
          <w:tab w:val="left" w:pos="1276" w:leader="none"/>
        </w:tabs>
        <w:jc w:val="both"/>
        <w:rPr/>
      </w:pPr>
      <w:r>
        <w:rPr>
          <w:rStyle w:val="Wrterbuchkopfzeile"/>
        </w:rPr>
        <w:t>§*skupina?</w:t>
      </w:r>
      <w:r>
        <w:rPr>
          <w:rStyle w:val="WrterbuchStandard"/>
        </w:rPr>
        <w:t>, germ.?, Sb.: nhd. Stall; ne. barn; RB.: ae.; E.: vgl. idg. *skeup</w:t>
        <w:noBreakHyphen/>
        <w:t>?, *keup</w:t>
        <w:noBreakHyphen/>
        <w:t>?, *skeub</w:t>
      </w:r>
      <w:r>
        <w:rPr>
          <w:rStyle w:val="WrterbuchStandard"/>
          <w:vertAlign w:val="superscript"/>
        </w:rPr>
        <w:t>h</w:t>
      </w:r>
      <w:r>
        <w:rPr>
          <w:rStyle w:val="WrterbuchStandard"/>
        </w:rPr>
        <w:noBreakHyphen/>
        <w:t>?, *skeub</w:t>
        <w:noBreakHyphen/>
        <w:t>?, Sb., Büschel, Schopf, Quaste, Pokorny 956; W.: ae. scyp-en, scip-en, st. F. (i), Stall, Schuppen (M.); L.: Falk/Torp 469</w:t>
      </w:r>
    </w:p>
    <w:p>
      <w:pPr>
        <w:pStyle w:val="Normal"/>
        <w:jc w:val="both"/>
        <w:rPr/>
      </w:pPr>
      <w:r>
        <w:rPr>
          <w:rStyle w:val="Wrterbuchkopfzeile"/>
        </w:rPr>
        <w:t>§%*skupæn</w:t>
      </w:r>
      <w:r>
        <w:rPr>
          <w:rStyle w:val="WrterbuchStandard"/>
        </w:rPr>
        <w:t>, germ.?, sw. V.: nhd. spotten; ne. mock; E.: s. idg. *s¨eu</w:t>
        <w:noBreakHyphen/>
        <w:t>?, V., werfen, schießen, stoßen, Pokorny 954; W.: s. ahd. skopf* (4) 3, scoph*, st. N. (a), Beschimpfung, Verspottung, Spott</w:t>
      </w:r>
    </w:p>
    <w:p>
      <w:pPr>
        <w:pStyle w:val="Normal"/>
        <w:widowControl w:val="false"/>
        <w:jc w:val="both"/>
        <w:rPr/>
      </w:pPr>
      <w:r>
        <w:rPr>
          <w:rStyle w:val="WrterbuchStandard"/>
          <w:b/>
        </w:rPr>
        <w:t>*skuppa</w:t>
      </w:r>
      <w:r>
        <w:rPr>
          <w:rStyle w:val="WrterbuchStandard"/>
        </w:rPr>
        <w:t>, germ., Sb.: Vw.: s. *skupa</w:t>
      </w:r>
    </w:p>
    <w:p>
      <w:pPr>
        <w:pStyle w:val="Normal"/>
        <w:jc w:val="both"/>
        <w:rPr/>
      </w:pPr>
      <w:r>
        <w:rPr>
          <w:rStyle w:val="Wrterbuchkopfzeile"/>
        </w:rPr>
        <w:t>*skuppæ?</w:t>
      </w:r>
      <w:r>
        <w:rPr>
          <w:rStyle w:val="WrterbuchStandard"/>
        </w:rPr>
        <w:t>, germ., st. F. (æ): nhd. Haar (N.), Schopf; ne. hair (N.); RB.: got., mhd.; E.: idg. *skeup-?, *keup-?, *skeub</w:t>
      </w:r>
      <w:r>
        <w:rPr>
          <w:rStyle w:val="WrterbuchStandard"/>
          <w:vertAlign w:val="superscript"/>
        </w:rPr>
        <w:t>h</w:t>
      </w:r>
      <w:r>
        <w:rPr>
          <w:rStyle w:val="WrterbuchStandard"/>
        </w:rPr>
        <w:t>-?, *skeub-?, Sb., Büschel, Schopf, Quaste, Pokorny 956; W.: got. *skup-p-a?, st. F. (æ), Schopf; W.: s. mhd. schopf (1), st. M., Schopf, Kopf, Schweif, Kopfhaar, Haarbüschel; nhd. Schopf, M., Schopf; L.: Falk/Torp 470</w:t>
      </w:r>
    </w:p>
    <w:p>
      <w:pPr>
        <w:pStyle w:val="Normal"/>
        <w:tabs>
          <w:tab w:val="clear" w:pos="708"/>
          <w:tab w:val="left" w:pos="1276" w:leader="none"/>
        </w:tabs>
        <w:jc w:val="both"/>
        <w:rPr/>
      </w:pPr>
      <w:r>
        <w:rPr>
          <w:rStyle w:val="Wrterbuchkopfzeile"/>
        </w:rPr>
        <w:t>§%*skur-</w:t>
      </w:r>
      <w:r>
        <w:rPr>
          <w:rStyle w:val="WrterbuchStandard"/>
        </w:rPr>
        <w:t>, germ.?, V.: nhd. schieben, stoßen; ne. push (V.); E.: Etymologie unbekannt; W.: ae. scor</w:t>
        <w:noBreakHyphen/>
        <w:t>ian (2), sw. V., verweigern, abschlagen</w:t>
      </w:r>
    </w:p>
    <w:p>
      <w:pPr>
        <w:pStyle w:val="Normal"/>
        <w:widowControl w:val="false"/>
        <w:jc w:val="both"/>
        <w:rPr/>
      </w:pPr>
      <w:r>
        <w:rPr>
          <w:b/>
        </w:rPr>
        <w:t>§*skðr</w:t>
      </w:r>
      <w:r>
        <w:rPr/>
        <w:t xml:space="preserve">-, germ.?, V.: nhd. reiben; ne. rub (V.); E.: Etymologie unbekannt; L.: </w:t>
      </w:r>
      <w:r>
        <w:rPr>
          <w:rStyle w:val="WrterbuchStandard"/>
        </w:rPr>
        <w:t>Falk/Torp 471</w:t>
      </w:r>
    </w:p>
    <w:p>
      <w:pPr>
        <w:pStyle w:val="Normal"/>
        <w:jc w:val="both"/>
        <w:rPr/>
      </w:pPr>
      <w:r>
        <w:rPr>
          <w:rStyle w:val="Wrterbuchkopfzeile"/>
        </w:rPr>
        <w:t>*skðra</w:t>
      </w:r>
      <w:r>
        <w:rPr>
          <w:rStyle w:val="WrterbuchStandard"/>
        </w:rPr>
        <w:t>, germ., Sb.: nhd. Obdach, Scheuer; ne. shelter (N.); RB.: afries., anfrk., as., ahd.; E.: s. idg. *skeu</w:t>
        <w:noBreakHyphen/>
        <w:t xml:space="preserve"> (2), *keu</w:t>
        <w:noBreakHyphen/>
        <w:t xml:space="preserve"> (4), *skeøý</w:t>
        <w:noBreakHyphen/>
        <w:t>, *keøý</w:t>
        <w:noBreakHyphen/>
        <w:t>, *skð</w:t>
        <w:noBreakHyphen/>
        <w:t>, *kð</w:t>
        <w:noBreakHyphen/>
        <w:t>, V., bedecken, umhüllen, Pokorny 951; W.: afries. skð-r-e 1, F., Scheuer; nfries. schoerre; W.: lat.-anfrk.? skðr-a* 1?, st. F. (æ), Scheune; W.: as. s</w:t>
        <w:noBreakHyphen/>
        <w:t>kð</w:t>
        <w:noBreakHyphen/>
        <w:t>r* (1) 1, st. M. (a?, i?), Scheuer, Schutz, Obdach; mnd. schðr, N., Schutzdach; W.: ahd. skðra* 6, scðra, st. F. (æ), Scheuer, Stadel, Scheune; W.: ahd. skiura* 5, sciura*, st. F. (æ), Scheuer, Scheune; mhd. schiure, st. F., sw. F., Scheuer; nhd. Scheuer, F., Scheuer, Schutzhütte, DW 14, 2619; L.: Falk/Torp 466</w:t>
      </w:r>
    </w:p>
    <w:p>
      <w:pPr>
        <w:pStyle w:val="Normal"/>
        <w:jc w:val="both"/>
        <w:rPr/>
      </w:pPr>
      <w:r>
        <w:rPr>
          <w:rStyle w:val="Wrterbuchkopfzeile"/>
        </w:rPr>
        <w:t>*skurdi-</w:t>
      </w:r>
      <w:r>
        <w:rPr>
          <w:rStyle w:val="WrterbuchStandard"/>
        </w:rPr>
        <w:t>, *skurdiz, germ., st. M. (i): nhd. Schneiden (N.); ne. cutting (N.); RB.: an., afries., ahd.; E.: s.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W.: an. sku-r-Œ-r (1), st. M. (i), Schnitt, Schlachtung, Riss, Furche; W.: afries. ske</w:t>
        <w:noBreakHyphen/>
        <w:t>r-d (1) 2, Sb., Schnitt, Einschnitt, Stück, Abschnitt; nfries. schird; W.: ahd. skurt* (1) 2, scurt, st. F. (i), Tonsur, Barbierstube; L.: Falk/Torp 455, Seebold 414</w:t>
      </w:r>
    </w:p>
    <w:p>
      <w:pPr>
        <w:pStyle w:val="Normal"/>
        <w:jc w:val="both"/>
        <w:rPr/>
      </w:pPr>
      <w:r>
        <w:rPr>
          <w:rStyle w:val="Wrterbuchkopfzeile"/>
        </w:rPr>
        <w:t>*skurfa-</w:t>
      </w:r>
      <w:r>
        <w:rPr>
          <w:rStyle w:val="WrterbuchStandard"/>
        </w:rPr>
        <w:t>, *skurfaz, germ., st. M. (a): nhd. Schorf, Grind; ne. scurf; RB.: ae., mnd., ahd.; E.: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ae. scur-f, sceor-f (1), scru-f, scyr-f, st. M. (a), Schorf, Grind, Krätze (F.) (2); W.: mnd. schorf, M., Schorf, Grind, Räude; W.: ahd. skorf* 2, skurf*, scorf*, scurf*, st. M. (a?), Schorf, Grind, Krätze (F.) (1); mhd. schorf, st. M., Schorf; nhd. Schorf, M., Schorf, rauhe Rinde, Grind, DW 15, 1575; L.: Falk/Torp 457</w:t>
      </w:r>
    </w:p>
    <w:p>
      <w:pPr>
        <w:pStyle w:val="Normal"/>
        <w:jc w:val="both"/>
        <w:rPr/>
      </w:pPr>
      <w:r>
        <w:rPr>
          <w:rStyle w:val="Wrterbuchkopfzeile"/>
        </w:rPr>
        <w:t>*skuri-</w:t>
      </w:r>
      <w:r>
        <w:rPr>
          <w:rStyle w:val="WrterbuchStandard"/>
        </w:rPr>
        <w:t>, *skuriz, germ., st. M. (i): nhd. Einschnitt, Riss; ne. incision, tear (N.); RB.: an., mnd.; E.: s. idg. *sker</w:t>
        <w:noBreakHyphen/>
        <w:t xml:space="preserve"> (4), *ker</w:t>
        <w:noBreakHyphen/>
        <w:t xml:space="preserve"> (11), *skerý</w:t>
        <w:noBreakHyphen/>
        <w:t>, *kerý</w:t>
        <w:noBreakHyphen/>
        <w:t>, *skrÐ</w:t>
        <w:noBreakHyphen/>
        <w:t>, *krÐ</w:t>
        <w:noBreakHyphen/>
        <w:t>, V., schneiden, Pokorny 938; W.: an. skor, st. F. (æ), Einschnitt, Spalte, Abteilung, Haufe, Haufen, 400 Stück; W.: mnd. schore, st. M., Riss, Bruch (M.) (1); L.: Falk/Torp 454</w:t>
      </w:r>
    </w:p>
    <w:p>
      <w:pPr>
        <w:pStyle w:val="Normal"/>
        <w:widowControl w:val="false"/>
        <w:jc w:val="both"/>
        <w:rPr/>
      </w:pPr>
      <w:r>
        <w:rPr>
          <w:b/>
        </w:rPr>
        <w:t>§%*skurja</w:t>
      </w:r>
      <w:r>
        <w:rPr/>
        <w:t>-, *skurjaz, germ.?, Adj.: nhd. scheu; ne. shy</w:t>
      </w:r>
      <w:r>
        <w:rPr>
          <w:rStyle w:val="WrterbuchStandard"/>
        </w:rPr>
        <w:t xml:space="preserve"> (Adj.)</w:t>
      </w:r>
      <w:r>
        <w:rPr/>
        <w:t>; E.: Etymologie unbekannt</w:t>
      </w:r>
    </w:p>
    <w:p>
      <w:pPr>
        <w:pStyle w:val="Normal"/>
        <w:widowControl w:val="false"/>
        <w:jc w:val="both"/>
        <w:rPr/>
      </w:pPr>
      <w:r>
        <w:rPr>
          <w:b/>
        </w:rPr>
        <w:t>§*skurja</w:t>
      </w:r>
      <w:r>
        <w:rPr/>
        <w:t xml:space="preserve">-, *skurjaz, germ.?, Adj.: nhd. zerbrechlich; ne. breakable; E.: s. </w:t>
      </w:r>
      <w:r>
        <w:rPr>
          <w:rStyle w:val="WrterbuchStandard"/>
        </w:rPr>
        <w:t>idg. *sker</w:t>
        <w:noBreakHyphen/>
        <w:t xml:space="preserve"> (4), *ker</w:t>
        <w:noBreakHyphen/>
        <w:t xml:space="preserve"> (11), *skerý</w:t>
        <w:noBreakHyphen/>
        <w:t>, *kerý</w:t>
        <w:noBreakHyphen/>
        <w:t>, *skrÐ</w:t>
        <w:noBreakHyphen/>
        <w:t>, *krÐ</w:t>
        <w:noBreakHyphen/>
        <w:t>, V., schneiden, Pokorny 938; L.: Falk/Torp 454</w:t>
      </w:r>
    </w:p>
    <w:p>
      <w:pPr>
        <w:pStyle w:val="Normal"/>
        <w:jc w:val="both"/>
        <w:rPr/>
      </w:pPr>
      <w:r>
        <w:rPr>
          <w:rStyle w:val="Wrterbuchkopfzeile"/>
        </w:rPr>
        <w:t>§*skurja?</w:t>
      </w:r>
      <w:r>
        <w:rPr>
          <w:rStyle w:val="WrterbuchStandard"/>
        </w:rPr>
        <w:t>, germ.?, Sb.: nhd. geronnene Milch; ne. coagulated milk (N.); RB.: an.; E.: vgl. idg. *sker</w:t>
        <w:noBreakHyphen/>
        <w:t xml:space="preserve"> (4), *ker</w:t>
        <w:noBreakHyphen/>
        <w:t xml:space="preserve"> (11), *skerý</w:t>
        <w:noBreakHyphen/>
        <w:t>, *kerý</w:t>
        <w:noBreakHyphen/>
        <w:t>, *skrÐ</w:t>
        <w:noBreakHyphen/>
        <w:t>, *krÐ</w:t>
        <w:noBreakHyphen/>
        <w:t>, V., schneiden, Pokorny 938; W.: an. skyr, st. N. (a), saure Milch; L.: Falk/Torp 455</w:t>
      </w:r>
    </w:p>
    <w:p>
      <w:pPr>
        <w:pStyle w:val="Normal"/>
        <w:jc w:val="both"/>
        <w:rPr/>
      </w:pPr>
      <w:r>
        <w:rPr>
          <w:rStyle w:val="Wrterbuchkopfzeile"/>
        </w:rPr>
        <w:t>§*skuræ?</w:t>
      </w:r>
      <w:r>
        <w:rPr>
          <w:rStyle w:val="WrterbuchStandard"/>
        </w:rPr>
        <w:t>, germ.?, st. F. (æ): nhd. Einschnitt, Riss; ne. incision, tear (N.); RB.: an.; E.: s. idg. *sker</w:t>
        <w:noBreakHyphen/>
        <w:t xml:space="preserve"> (4), *ker</w:t>
        <w:noBreakHyphen/>
        <w:t xml:space="preserve"> (11), *skerý</w:t>
        <w:noBreakHyphen/>
        <w:t>, *kerý</w:t>
        <w:noBreakHyphen/>
        <w:t>, *skrÐ</w:t>
        <w:noBreakHyphen/>
        <w:t>, *krÐ</w:t>
        <w:noBreakHyphen/>
        <w:t>, V., schneiden, Pokorny 938; W.: an. skor, st. F. (æ), Einschnitt, Spalte, Abteilung; L.: Seebold 414</w:t>
      </w:r>
    </w:p>
    <w:p>
      <w:pPr>
        <w:pStyle w:val="Normal"/>
        <w:jc w:val="both"/>
        <w:rPr/>
      </w:pPr>
      <w:r>
        <w:rPr>
          <w:rStyle w:val="Wrterbuchkopfzeile"/>
        </w:rPr>
        <w:t>*skðræ</w:t>
      </w:r>
      <w:r>
        <w:rPr>
          <w:rStyle w:val="WrterbuchStandard"/>
        </w:rPr>
        <w:t>, germ., st. F. (æ): nhd. Schauer (M.) (1), Unwetter; ne. storm (N.); RB.: got., an., ae., as., ahd.; E.: s. idg. *¨Ðøero-, *¨oøero-, *s¨ðro-?, Sb., Norden, Nordwind, Schauer (M.) (1), Pokorny 597; W.: got. skðr-a 2, st. F. (æ), Schauer (M.) (1) (, Lehmann S97); W.: an. skðr (1), st. F. (æ), Regenschauer; W.: ae. scðr, scéor, sc‘r, st. M. (a), st. F. (æ), Schauer (M.) (1), Regenschauer, Sturm, Unruhe; W.: s. as. s</w:t>
        <w:noBreakHyphen/>
        <w:t>kðr* (2) 1, st. M. (i), »Schauer« (M.) (1), Wetterschauer, Sturm, Waffe; mnd. schðr, N., Unwetter, Bedrängnis, Notzeit; W.: s. ahd. skðr* (2) 5, scðr, st. M. (i), Schauer (M.) (1), Hagelschauer, Unwetter, Sturm; mhd. schðr, st. M., sw. M., Hagel, Ungewitter; nhd. Schauer, M., Schauer (M.) (1), Unwetter, Hagelwetter, DW 14, 2321; L.: Kluge s. u. Schauer 1; Son.: Kluge s. u. Schauer setzt die Form als *skðra- st. M. an</w:t>
      </w:r>
    </w:p>
    <w:p>
      <w:pPr>
        <w:pStyle w:val="Normal"/>
        <w:jc w:val="both"/>
        <w:rPr/>
      </w:pPr>
      <w:r>
        <w:rPr>
          <w:rStyle w:val="Wrterbuchkopfzeile"/>
        </w:rPr>
        <w:t>*skuræ-</w:t>
      </w:r>
      <w:r>
        <w:rPr>
          <w:rStyle w:val="WrterbuchStandard"/>
        </w:rPr>
        <w:t>, *skuræn, germ., sw. F. (n): nhd. Schaufel; ne. shovel (N.); RB.: got., anfrk., ahd.; E.: vgl. idg. *skÐu- (6), *skÐut-, V., schneiden, trennen, kratzen, scharren, stochern, stöbern, Pokorny 954; idg. *sÁk- (2), V., schneiden, Pokorny 895; W.: got. *skaú-r-æ?, sw. F. (n), Schaufel; W.: s. anfrk. sku-r-g-en* 2, scu-r-g-en*, sw. V. (1), stoßen, wegstoßen; W.: ahd. skora* 4, scora, st. F. (æ)?, sw. F. (n)?, Schaufel, Hacke (F.) (2), Spitzhaue; mhd. schor, F., Schaufel, Spitzhaue; vgl. nhd. (dial.) Schor, M., F., »Schor«, DW 15, 1572; W.: s. ahd. skurgen* 17, scurgen*, sw. V. (1a), stoßen, fortstoßen, forttreiben, herabstoßen, drängen; mhd. schurgen, sw. V., schieben, stoßen, treiben; nhd. (ält.) schürgen, sw. V., schieben, stoßen, treiben, DW 15, 2044; L.: Falk/Torp 470</w:t>
      </w:r>
    </w:p>
    <w:p>
      <w:pPr>
        <w:pStyle w:val="Normal"/>
        <w:jc w:val="both"/>
        <w:rPr/>
      </w:pPr>
      <w:r>
        <w:rPr>
          <w:rStyle w:val="Wrterbuchkopfzeile"/>
        </w:rPr>
        <w:t>§%*skuræ-</w:t>
      </w:r>
      <w:r>
        <w:rPr>
          <w:rStyle w:val="WrterbuchStandard"/>
        </w:rPr>
        <w:t>, *skuræn, germ.?, Sb.: nhd. Stütze?; ne. support (N.)?; E.: ahd.; W.: s. ahd.? skorstein* 1, skorenstein*, st. M. (a), Schornstein, Kamin; mhd. schorstein, st. M., Schornstein; nhd. Schornstein, M., Schornstein</w:t>
      </w:r>
    </w:p>
    <w:p>
      <w:pPr>
        <w:pStyle w:val="Normal"/>
        <w:tabs>
          <w:tab w:val="clear" w:pos="708"/>
          <w:tab w:val="left" w:pos="1276" w:leader="none"/>
        </w:tabs>
        <w:jc w:val="both"/>
        <w:rPr/>
      </w:pPr>
      <w:r>
        <w:rPr>
          <w:rStyle w:val="Wrterbuchkopfzeile"/>
        </w:rPr>
        <w:t>*skurpjan</w:t>
      </w:r>
      <w:r>
        <w:rPr>
          <w:rStyle w:val="WrterbuchStandard"/>
        </w:rPr>
        <w:t>, germ., sw. V.: nhd. schürfen, ausschlagen; ne. prospect (V.), explore; RB.: ae., as., ahd.; E.: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ae. scear-p-ian, sw. V. (1?), einschneiden, verwunden; W.: as. *s</w:t>
        <w:noBreakHyphen/>
        <w:t>kur</w:t>
        <w:noBreakHyphen/>
        <w:t>p</w:t>
        <w:noBreakHyphen/>
        <w:t>ian?, sw. V. (1a), schürfen; W.: ahd. skurpfen* 23, scurphen*, skurfen*, sw. V. (1a), »schürfen«, ausweiden, zerfleischen, aufschneiden, schlagen; mhd. schürpfen, sw. V., aufschneiden, ausweiden, anschlagen; nhd. schürfen, sw. V., schürfen, ritzen, aufschneiden, graben, DW 15, 2040; L.: Falk/Torp 456, Kluge s. u. schürfen</w:t>
      </w:r>
    </w:p>
    <w:p>
      <w:pPr>
        <w:pStyle w:val="Normal"/>
        <w:jc w:val="both"/>
        <w:rPr/>
      </w:pPr>
      <w:r>
        <w:rPr>
          <w:rStyle w:val="Wrterbuchkopfzeile"/>
        </w:rPr>
        <w:t>§$*skurta-</w:t>
      </w:r>
      <w:r>
        <w:rPr>
          <w:rStyle w:val="WrterbuchStandard"/>
        </w:rPr>
        <w:t>, *skurtam, germ.?, st. N. (a): nhd. Mangel (M.); ne. defect, lack (N.); RB.: an.; Hw.: s. *skurta- (Adj.); E.: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W.: an. sko-r-t, st. N. (a), Mangel (M.), Unvollständigkeit; L.: Heidermanns 503</w:t>
      </w:r>
    </w:p>
    <w:p>
      <w:pPr>
        <w:pStyle w:val="Normal"/>
        <w:jc w:val="both"/>
        <w:rPr>
          <w:rStyle w:val="WrterbuchStandard"/>
        </w:rPr>
      </w:pPr>
      <w:r>
        <w:rPr>
          <w:rStyle w:val="Wrterbuchkopfzeile"/>
        </w:rPr>
        <w:t>*skurta-</w:t>
      </w:r>
      <w:r>
        <w:rPr>
          <w:rStyle w:val="WrterbuchStandard"/>
        </w:rPr>
        <w:t>, *skurtaz, germ., Adj.: nhd. kurz; ne. short; RB.: ae., afries., ahd.; E.: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W.: ae. scor-t, sceor-t, scyr-t, Adj., kurz, klein; W.: s. afries. skor-t-e, skor-t, F.?, M.?, Streit, Auseinandersetzung; W.: ahd. skurz* 3, scurz, skurt*, Adj., kurz; mhd. schurz, Adj., kurz, abgeschnitten; W.: s. ahd. ðfskorzæn* 1, ðfscorzæn*, sw. V. (2), aufschürzen; W.: s. ahd. skorza* 1, scorza, st. F. (æ)?, sw. F. (n)?, Baumrinde, Bast unter der Rinde; L.: Falk/Torp 455, Heidermanns 503, Kluge s. u. Schurz</w:t>
      </w:r>
    </w:p>
    <w:p>
      <w:pPr>
        <w:pStyle w:val="Normal"/>
        <w:jc w:val="both"/>
        <w:rPr/>
      </w:pPr>
      <w:r>
        <w:rPr>
          <w:rStyle w:val="Wrterbuchkopfzeile"/>
        </w:rPr>
        <w:t>§$*skurta-</w:t>
      </w:r>
      <w:r>
        <w:rPr>
          <w:rStyle w:val="WrterbuchStandard"/>
        </w:rPr>
        <w:t>, *skurtaz, germ.?, st. M. (a): nhd. Mangel (M.); ne. defect, lack (N.); RB.: an.; Hw.: s. *skurta- (Adj.); E.: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W.: an. sko-r-t-r, st. M. (a), Mangel (M.); L.: Heidermanns 503</w:t>
      </w:r>
    </w:p>
    <w:p>
      <w:pPr>
        <w:pStyle w:val="Normal"/>
        <w:jc w:val="both"/>
        <w:rPr/>
      </w:pPr>
      <w:r>
        <w:rPr>
          <w:rStyle w:val="Wrterbuchkopfzeile"/>
        </w:rPr>
        <w:t>*skurtÐn</w:t>
      </w:r>
      <w:r>
        <w:rPr>
          <w:rStyle w:val="WrterbuchStandard"/>
        </w:rPr>
        <w:t>, *skurtÚn, germ., sw. V.: nhd. kurz sein (V.), mangeln; ne. be (V.) short, lack (V.); RB.: an., afries.; Hw.: s. *skurta- (Adj.); E.: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vgl. idg. *sÁk</w:t>
        <w:noBreakHyphen/>
        <w:t xml:space="preserve"> (2), V., schneiden, Pokorny 895; W.: an. sko-r-t-a, sw. V. (3), mangeln, fehlen; W.: afries. ske-r-t-a 1?, sw. V. (1), kürzen; L.: Falk/Torp 455, Heidermanns 503</w:t>
      </w:r>
    </w:p>
    <w:p>
      <w:pPr>
        <w:pStyle w:val="Normal"/>
        <w:tabs>
          <w:tab w:val="clear" w:pos="708"/>
          <w:tab w:val="left" w:pos="1276" w:leader="none"/>
        </w:tabs>
        <w:jc w:val="both"/>
        <w:rPr/>
      </w:pPr>
      <w:r>
        <w:rPr>
          <w:rStyle w:val="Wrterbuchkopfzeile"/>
        </w:rPr>
        <w:t>§$*skurtjan</w:t>
      </w:r>
      <w:r>
        <w:rPr>
          <w:rStyle w:val="WrterbuchStandard"/>
        </w:rPr>
        <w:t>, germ.?, sw. V.: nhd. kürzen, verkürzen; ne. shorten; RB.: ae.; Hw.: s. *skurta- (Adj.); E.: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W.: ae. scyr-t</w:t>
        <w:noBreakHyphen/>
        <w:t>an, sw. V. (1), kürzen, zu kurz kommen, verfehlen; L.: Heidermanns 503</w:t>
      </w:r>
    </w:p>
    <w:p>
      <w:pPr>
        <w:pStyle w:val="Normal"/>
        <w:tabs>
          <w:tab w:val="clear" w:pos="708"/>
          <w:tab w:val="left" w:pos="1276" w:leader="none"/>
        </w:tabs>
        <w:jc w:val="both"/>
        <w:rPr/>
      </w:pPr>
      <w:r>
        <w:rPr>
          <w:rStyle w:val="Wrterbuchkopfzeile"/>
        </w:rPr>
        <w:t>*skurtjæ-</w:t>
      </w:r>
      <w:r>
        <w:rPr>
          <w:rStyle w:val="WrterbuchStandard"/>
        </w:rPr>
        <w:t>, *skurtjæn, germ., Sb.: nhd. Schurz, Hemd, Unterkleid; ne. shirt; RB.: an., ae., mnd., mhd.; E.: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W.: an. skyr-t-a, sw. F. (n), Hemd mit langen Ärmeln; W.: ae. scyr-t-e, sw. F. (n), Hemd; W.: mnd. schorte, F., Schurz, Schürze; W.: mhd. schurz (2), st. M., Schurz, Schürze, Schutz, Schirm; L.: Falk/Torp 455</w:t>
      </w:r>
    </w:p>
    <w:p>
      <w:pPr>
        <w:pStyle w:val="Normal"/>
        <w:jc w:val="both"/>
        <w:rPr/>
      </w:pPr>
      <w:r>
        <w:rPr>
          <w:rStyle w:val="Wrterbuchkopfzeile"/>
        </w:rPr>
        <w:t>*skuta-</w:t>
      </w:r>
      <w:r>
        <w:rPr>
          <w:rStyle w:val="WrterbuchStandard"/>
        </w:rPr>
        <w:t>, *skutam, germ., st. N. (a): nhd. Geschoss, Schuss, Wurf; ne. bullet, shot (N.); RB.: an., ae., anfrk., mnd., ahd.; Hw.: s. *skeutan; E.: s. idg. *s¨eu</w:t>
        <w:noBreakHyphen/>
        <w:t>?, V., werfen, schießen, stoßen, Pokorny 954; W.: an. sko-t (1), *sko-t (2), st. N. (a), Schuss, Schusswaffe, Schlupfwinkel, Anbau; W.: ae. sco-t, sceo-t, st. N. (a), Schuss, schnelle Bewegung, Geschoss; W.: ae. scéo-t (2), st. N. (a), schnelle Bewegung; W.: s. ae. scu-t</w:t>
        <w:noBreakHyphen/>
        <w:t>el (2), st. M. (a), Geschoss, Wagenzunge; W.: anfrk. *sko-t (1)?, st. N. (a), Geschoss; W.: mnd. schot, N., Geschoss; W.: ahd. skoz* (1) 12, skæz*, scoz, st. N. (a), Geschoss, Wurfgeschoss, Wurfspeer, Schössling; mhd. schoz, st. N., Geschoss; L.: Seebold 418</w:t>
      </w:r>
    </w:p>
    <w:p>
      <w:pPr>
        <w:pStyle w:val="Normal"/>
        <w:jc w:val="both"/>
        <w:rPr/>
      </w:pPr>
      <w:r>
        <w:rPr>
          <w:rStyle w:val="Wrterbuchkopfzeile"/>
        </w:rPr>
        <w:t>*skuta-</w:t>
      </w:r>
      <w:r>
        <w:rPr>
          <w:rStyle w:val="WrterbuchStandard"/>
        </w:rPr>
        <w:t>, *skutaz, germ., st. M. (a): nhd. Geschoss, Schuss, Wurf; ne. bullet, shot (N.); RB.: ae., afries.; Hw.: s. *skeutan; E.: s. idg. *s¨eu</w:t>
        <w:noBreakHyphen/>
        <w:t>?, V., werfen, schießen, stoßen, Pokorny 954; W.: s. ae. scy-t</w:t>
        <w:noBreakHyphen/>
        <w:t>e, st. M. (i), Schuss, Schlag, Streich, Geschoss; W.: afries. sko-t 9, st. M. (a), Geschoss, Auswerfen von Erde, Schoß (M.) (3), Abgabe; W.: s. afries. sku-t 6, st. N. (a), Schützengesellschaft; L.: Falk/Torp 468</w:t>
      </w:r>
    </w:p>
    <w:p>
      <w:pPr>
        <w:pStyle w:val="Normal"/>
        <w:jc w:val="both"/>
        <w:rPr/>
      </w:pPr>
      <w:r>
        <w:rPr>
          <w:rStyle w:val="Wrterbuchkopfzeile"/>
        </w:rPr>
        <w:t>%*skutela</w:t>
      </w:r>
      <w:r>
        <w:rPr>
          <w:rStyle w:val="WrterbuchStandard"/>
        </w:rPr>
        <w:t>, germ., Sb.: nhd. Schüssel; ne. bowl (N.); RB.: ae., as., ahd.; I.: Lw. lat. scutella; E.: s. lat. scutella, F., Trinkschale; lat. scutra, F., flache Schüssel, Schale (F.) (2), Platte; weitere Herkunft unklar; W.: ae. scut-el (1), st. M. (a?), Schüssel, Schale (F.) (2); an. skut-il-l (2), st. M. (a?), Schüssel, Schale (F.) (2), kleiner Tisch; W.: as. skutal-a* 1, sw. F. (n), Schüssel; mnd. schuttel, schotel, F., Schüssel; W.: ahd. skuzzila* 35, scuzzila, sw. F. (n), Schüssel, Schale (F.) (2), Gericht (N.) (2), Platte; mhd. schüzzele, st. F., sw. F., Schüssel; nhd. Schüssel, F., Schüssel, DW 15, 2071</w:t>
      </w:r>
    </w:p>
    <w:p>
      <w:pPr>
        <w:pStyle w:val="Normal"/>
        <w:jc w:val="both"/>
        <w:rPr/>
      </w:pPr>
      <w:r>
        <w:rPr>
          <w:rStyle w:val="Wrterbuchkopfzeile"/>
        </w:rPr>
        <w:t>*skuti-</w:t>
      </w:r>
      <w:r>
        <w:rPr>
          <w:rStyle w:val="WrterbuchStandard"/>
        </w:rPr>
        <w:t>, *skutiz, germ., st. M. (i): nhd. Schuss; ne. shot (N.); RB.: ae., afries., ahd.; Hw.: s. *skeutan; E.: s. idg. *s¨eu</w:t>
        <w:noBreakHyphen/>
        <w:t>?, V., werfen, schießen, stoßen, Pokorny 954; W.: ae. scy-t</w:t>
        <w:noBreakHyphen/>
        <w:t>e, st. M. (i), Schuss, Schlag, Streich, Geschoss; W.: afries. ske-t-e 2, ske-t-t-e (2), st. M. (i), Schuss, Ausfluss; W.: ahd. skuz* 7, scuz, st. M. (i), Schuss, Schlag, Blitzschlag; mhd. schuz, st. M., Stoß, Stich, Schuss, Blitz; nhd. Schuss, M., Schuss, Handlung des Schießens, DW 15, 2086; L.: Falk/Torp 468, Seebold 418</w:t>
      </w:r>
    </w:p>
    <w:p>
      <w:pPr>
        <w:pStyle w:val="Normal"/>
        <w:jc w:val="both"/>
        <w:rPr/>
      </w:pPr>
      <w:r>
        <w:rPr>
          <w:rStyle w:val="Wrterbuchkopfzeile"/>
        </w:rPr>
        <w:t>*skutila-</w:t>
      </w:r>
      <w:r>
        <w:rPr>
          <w:rStyle w:val="WrterbuchStandard"/>
        </w:rPr>
        <w:t>, *skutilaz, germ., st. M. (a): nhd. Geschoss, Schuss; ne. bullet, shot (N.); RB.: an., ae., ahd.; E.: vgl. idg. *s¨eu</w:t>
        <w:noBreakHyphen/>
        <w:t>?, V., werfen, schießen, stoßen, Pokorny 954; W.: an. sku-t-il-l (1), st. M. (a), Harpune; W.: ae. scy-t</w:t>
        <w:noBreakHyphen/>
        <w:t>el, scy-tel</w:t>
        <w:noBreakHyphen/>
        <w:t>s, st. M. (a), Geschoss, Pfeil, Zünglein der Waage, Riegel; W.: s. ahd. skæzil* 1, scæzil*, st. M. (a), Geschoss; s. mhd. schãzel, st. N., Geschoss; nhd. (ält.</w:t>
        <w:noBreakHyphen/>
        <w:t>dial.) Schossel, Schössel, N., »Schössel«, Hänfling, DW 15, 1599; L.: Falk/Torp 468, Seebold 418</w:t>
      </w:r>
    </w:p>
    <w:p>
      <w:pPr>
        <w:pStyle w:val="Normal"/>
        <w:jc w:val="both"/>
        <w:rPr/>
      </w:pPr>
      <w:r>
        <w:rPr>
          <w:rStyle w:val="Wrterbuchkopfzeile"/>
        </w:rPr>
        <w:t>§%*skðtjæ-</w:t>
      </w:r>
      <w:r>
        <w:rPr>
          <w:rStyle w:val="WrterbuchStandard"/>
        </w:rPr>
        <w:t>, *skðtjæn, germ.?, Sb.: nhd. Schute, Schiff; ne. ship (N.); RB.: afries.; E.: Etymologie unbekannt; W.: afries. skðt-e 1?, F., Schiff, Schute, Fahrzeug</w:t>
      </w:r>
    </w:p>
    <w:p>
      <w:pPr>
        <w:pStyle w:val="Normal"/>
        <w:jc w:val="both"/>
        <w:rPr>
          <w:rStyle w:val="Wrterbuchkopfzeile"/>
        </w:rPr>
      </w:pPr>
      <w:r>
        <w:rPr>
          <w:rStyle w:val="WrterbuchStandard"/>
          <w:b/>
        </w:rPr>
        <w:t>*skutjæ</w:t>
      </w:r>
      <w:r>
        <w:rPr>
          <w:rStyle w:val="WrterbuchStandard"/>
        </w:rPr>
        <w:noBreakHyphen/>
        <w:t>, *skutjæn, *skutja</w:t>
        <w:noBreakHyphen/>
        <w:t>, *skutjan, germ., sw. M. (n): Vw.: s. *skutæn</w:t>
      </w:r>
    </w:p>
    <w:p>
      <w:pPr>
        <w:pStyle w:val="Normal"/>
        <w:tabs>
          <w:tab w:val="clear" w:pos="708"/>
          <w:tab w:val="left" w:pos="1276" w:leader="none"/>
        </w:tabs>
        <w:jc w:val="both"/>
        <w:rPr>
          <w:rStyle w:val="WrterbuchStandard"/>
        </w:rPr>
      </w:pPr>
      <w:r>
        <w:rPr>
          <w:rStyle w:val="Wrterbuchkopfzeile"/>
        </w:rPr>
        <w:t>*skutæ-</w:t>
      </w:r>
      <w:r>
        <w:rPr>
          <w:rStyle w:val="WrterbuchStandard"/>
        </w:rPr>
        <w:t>, *skutæn, *skuta</w:t>
        <w:noBreakHyphen/>
        <w:t>, *skutan, *skutjæ</w:t>
        <w:noBreakHyphen/>
        <w:t>, *skutjæn, *skutja</w:t>
        <w:noBreakHyphen/>
        <w:t>, *skutjan, germ., sw. M. (n): nhd. Schütze; ne. shot (M.); RB.: an., ae., afries., mnd., ahd.; E.: s. idg. *s¨eu</w:t>
        <w:noBreakHyphen/>
        <w:t>?, V., werfen, schießen, stoßen, Pokorny 954; W.: an. sky-t-i, sw. M. (n), Schütze; W.: an. *-sko-t-i, sw. M. (n), Schütze?; W.: afries. sku-t-t</w:t>
        <w:noBreakHyphen/>
        <w:t xml:space="preserve">er 14, M., Schütze; W.: mnd. schutte, M., Schütze; W.: ahd. </w:t>
      </w:r>
      <w:r>
        <w:rPr/>
        <w:t xml:space="preserve">skuzzo* 7, scuzzo, sw. M. (n), Schütze, Bogenschütze; mhd. schütze, sw. M., Wächter, Büchsenschütze; nhd. Schütze, Schütz, M., Schütze, DW 15, 2125; L.: </w:t>
      </w:r>
      <w:r>
        <w:rPr>
          <w:rStyle w:val="WrterbuchStandard"/>
        </w:rPr>
        <w:t>Falk/Torp 468, Kluge s. u. Schütze</w:t>
      </w:r>
    </w:p>
    <w:p>
      <w:pPr>
        <w:pStyle w:val="Normal"/>
        <w:widowControl w:val="false"/>
        <w:jc w:val="both"/>
        <w:rPr/>
      </w:pPr>
      <w:r>
        <w:rPr>
          <w:b/>
        </w:rPr>
        <w:t>§*skutæ-</w:t>
      </w:r>
      <w:r>
        <w:rPr/>
        <w:t xml:space="preserve">, *skutæn, germ.?, Sb.: nhd. Riegel; ne. bar (N.), bolt (N.); E.: s. </w:t>
      </w:r>
      <w:r>
        <w:rPr>
          <w:rStyle w:val="WrterbuchStandard"/>
        </w:rPr>
        <w:t>idg. *s¨eu</w:t>
        <w:noBreakHyphen/>
        <w:t>?, V., werfen, schießen, stoßen, Pokorny 954; L.: Falk/Torp 468</w:t>
      </w:r>
    </w:p>
    <w:p>
      <w:pPr>
        <w:pStyle w:val="Normal"/>
        <w:jc w:val="both"/>
        <w:rPr/>
      </w:pPr>
      <w:r>
        <w:rPr>
          <w:rStyle w:val="Wrterbuchkopfzeile"/>
        </w:rPr>
        <w:t>*skutæn</w:t>
      </w:r>
      <w:r>
        <w:rPr>
          <w:rStyle w:val="WrterbuchStandard"/>
        </w:rPr>
        <w:t>, germ., sw. V.: nhd. schießen; ne. shoot; RB.: an., ae., ahd.; Hw.: s. *skeutan; E.: idg. *s¨eu</w:t>
        <w:noBreakHyphen/>
        <w:t>?, V., werfen, schießen, stoßen, Pokorny 954; W.: an. sko-t-a (2), sw. V. (2), schieben, stoßen; W.: ae. sco-t</w:t>
        <w:noBreakHyphen/>
        <w:t>ian, sw. V. (2), schnell bewegen, sich schnell bewegen, schießen, schleudern; W.: ahd. skozzæn* 3, scozzæn*, sw. V. (2), dahinschießen, schnell dahinschießen, schleudern, werfen; mhd. schozzen, sw. V., sprießen, aufschießen; nhd. schossen, sw. V., keimen, sprießen, Triebe hervorbringen, DW 15, 1600; L.: Seebold 418</w:t>
      </w:r>
    </w:p>
    <w:p>
      <w:pPr>
        <w:pStyle w:val="Normal"/>
        <w:jc w:val="both"/>
        <w:rPr/>
      </w:pPr>
      <w:r>
        <w:rPr>
          <w:rStyle w:val="Wrterbuchkopfzeile"/>
        </w:rPr>
        <w:t>*skutta</w:t>
      </w:r>
      <w:r>
        <w:rPr>
          <w:rStyle w:val="WrterbuchStandard"/>
        </w:rPr>
        <w:t>, germ., Sb.: nhd. Verschlag, Riegel, Schott; ne. shed (N.), bar (N.); RB.: ae., afries., mnd.; E.: s. idg. *s¨eu</w:t>
        <w:noBreakHyphen/>
        <w:t>?, V., werfen, schießen, stoßen, Pokorny 954; W.: s. ae. scy-t</w:t>
        <w:noBreakHyphen/>
        <w:t>t</w:t>
        <w:noBreakHyphen/>
        <w:t>an, sw. V. (1), schließen, verriegeln, bezahlen; W.: s. afries. ske-t-t-a (2) 2, sw. V. (1), einschließen, einsperren, abdämmen; W.: mnd. schot, N., Riegel, Verschluss; L.: Falk/Torp 468</w:t>
      </w:r>
    </w:p>
    <w:p>
      <w:pPr>
        <w:pStyle w:val="Normal"/>
        <w:widowControl w:val="false"/>
        <w:jc w:val="both"/>
        <w:rPr/>
      </w:pPr>
      <w:r>
        <w:rPr>
          <w:b/>
        </w:rPr>
        <w:t>*skuttjæ-</w:t>
      </w:r>
      <w:r>
        <w:rPr/>
        <w:t xml:space="preserve">, *skuttjæn, germ., Sb.: nhd. Verschlag, Riegel, Schott; </w:t>
      </w:r>
      <w:r>
        <w:rPr>
          <w:rStyle w:val="WrterbuchStandard"/>
        </w:rPr>
        <w:t>ne. shed (N.), bar (N.); RB.: mnd.; E.: s. idg. *s¨eu</w:t>
        <w:noBreakHyphen/>
        <w:t>?, V., werfen, schießen, stoßen, Pokorny 954; W.: mnd. schutte, M., Schott; L.: Falk/Torp 468</w:t>
      </w:r>
    </w:p>
    <w:p>
      <w:pPr>
        <w:pStyle w:val="Normal"/>
        <w:widowControl w:val="false"/>
        <w:jc w:val="both"/>
        <w:rPr/>
      </w:pPr>
      <w:r>
        <w:rPr>
          <w:b/>
        </w:rPr>
        <w:t>§%*skuwinæ</w:t>
      </w:r>
      <w:r>
        <w:rPr/>
        <w:t xml:space="preserve">, germ.?, st. F. (æ): nhd. Scheune; ne. barn; E.: vgl. </w:t>
      </w:r>
      <w:r>
        <w:rPr>
          <w:rStyle w:val="WrterbuchStandard"/>
        </w:rPr>
        <w:t>idg. *skeu- (2), *keu- (4), *skeøý-, *keøý-, *skð-, *kð-, V., bedecken, umhüllen, Pokorny 951</w:t>
      </w:r>
    </w:p>
    <w:p>
      <w:pPr>
        <w:pStyle w:val="Normal"/>
        <w:jc w:val="both"/>
        <w:rPr/>
      </w:pPr>
      <w:r>
        <w:rPr>
          <w:rStyle w:val="Wrterbuchkopfzeile"/>
        </w:rPr>
        <w:t>*skuwæ-</w:t>
      </w:r>
      <w:r>
        <w:rPr>
          <w:rStyle w:val="WrterbuchStandard"/>
        </w:rPr>
        <w:t>, *skuwæn, *skuwa</w:t>
        <w:noBreakHyphen/>
        <w:t>, *skuwan, *skuwwæ</w:t>
        <w:noBreakHyphen/>
        <w:t>, *skuwwæn, *skuwwa</w:t>
        <w:noBreakHyphen/>
        <w:t>, *skuwwan, germ., sw. M. (n): nhd. Schatten, Spiegel; ne. shadow, mirror (N.); RB.: got., an., ae., ahd.; E.: s. idg. *skeu- (2), *keu- (4), *skeøý-, *keøý-, *skð-, *kð-, V., bedecken, umhüllen, Pokorny 951; W.: got. sku-gg-wa* 1, sw. M. (n), Spiegel (, Lehmann S95); W.: an. sku-g-g-i, sw. M. (n), Schatten, Spiegelbild, Spuk; W.: ae. scu-a, scu-w-a, sw. M. (n), Schatten, Dunkelheit, Schutz; W.: ahd. skðo* 2, scðo*, st. M. (wa), Schatten; W.: ahd. skðwo* (1) 2, scðwo*, sw. M. (n), Schatten; L.: Falk/Torp 465</w:t>
      </w:r>
    </w:p>
    <w:p>
      <w:pPr>
        <w:pStyle w:val="Normal"/>
        <w:jc w:val="both"/>
        <w:rPr/>
      </w:pPr>
      <w:r>
        <w:rPr>
          <w:rStyle w:val="Wrterbuchkopfzeile"/>
        </w:rPr>
        <w:t>§*skuwwinjæ</w:t>
      </w:r>
      <w:r>
        <w:rPr>
          <w:rStyle w:val="WrterbuchStandard"/>
        </w:rPr>
        <w:t>, germ.?, st. F. (æ): nhd. Scheune; ne. barn; RB.: ahd.; E.: s. idg. *skeu</w:t>
        <w:noBreakHyphen/>
        <w:t xml:space="preserve"> (2), *keu</w:t>
        <w:noBreakHyphen/>
        <w:t xml:space="preserve"> (4), *skeøý</w:t>
        <w:noBreakHyphen/>
        <w:t>, *keøý</w:t>
        <w:noBreakHyphen/>
        <w:t>, *skð</w:t>
        <w:noBreakHyphen/>
        <w:t>, *kð</w:t>
        <w:noBreakHyphen/>
        <w:t>, V., bedecken, umhüllen, Pokorny 951; W.: ahd. skugina* 3, scugina*, st. F. (jæ?), Scheune, Schuppen (M.), Schober; L.: Falk/Torp 466</w:t>
      </w:r>
    </w:p>
    <w:p>
      <w:pPr>
        <w:pStyle w:val="Normal"/>
        <w:jc w:val="both"/>
        <w:rPr/>
      </w:pPr>
      <w:r>
        <w:rPr>
          <w:rStyle w:val="Wrterbuchkopfzeile"/>
        </w:rPr>
        <w:t>*skuwwjan</w:t>
      </w:r>
      <w:r>
        <w:rPr>
          <w:rStyle w:val="WrterbuchStandard"/>
        </w:rPr>
        <w:t>, germ., sw. V.: nhd. beschatten; ne. shade (V.); RB.: an., ae., ahd.; E.: idg. *skeu</w:t>
        <w:noBreakHyphen/>
        <w:t xml:space="preserve"> (2), *keu</w:t>
        <w:noBreakHyphen/>
        <w:t xml:space="preserve"> (4), *skeøý</w:t>
        <w:noBreakHyphen/>
        <w:t>, *keøý</w:t>
        <w:noBreakHyphen/>
        <w:t>, *skð</w:t>
        <w:noBreakHyphen/>
        <w:t>, *kð</w:t>
        <w:noBreakHyphen/>
        <w:t>, V., bedecken, umhüllen, Pokorny 951; W.: an. skyg-g-ja, skyg-g-va, sw. V. (1), beschatten, polieren; W.: s. ae. *-scyw</w:t>
        <w:noBreakHyphen/>
        <w:t>ung, st. F. (æ), Beschattung; W.: ahd. skðen* 1, scðen*, skðwen*, sw. V. (1a), beschatten; L.: Falk/Torp 466</w:t>
      </w:r>
    </w:p>
    <w:p>
      <w:pPr>
        <w:pStyle w:val="Normal"/>
        <w:widowControl w:val="false"/>
        <w:jc w:val="both"/>
        <w:rPr/>
      </w:pPr>
      <w:r>
        <w:rPr>
          <w:rStyle w:val="WrterbuchStandard"/>
          <w:b/>
        </w:rPr>
        <w:t>*skuwwæ</w:t>
      </w:r>
      <w:r>
        <w:rPr>
          <w:rStyle w:val="WrterbuchStandard"/>
        </w:rPr>
        <w:noBreakHyphen/>
        <w:t>, *skuwwæn, *skuwwa</w:t>
        <w:noBreakHyphen/>
        <w:t>, *skuwwan, germ., sw. M. (n): Vw.: s. *skuwæn</w:t>
      </w:r>
    </w:p>
    <w:p>
      <w:pPr>
        <w:pStyle w:val="Normal"/>
        <w:widowControl w:val="false"/>
        <w:jc w:val="both"/>
        <w:rPr/>
      </w:pPr>
      <w:r>
        <w:rPr>
          <w:b/>
        </w:rPr>
        <w:t>§%*skwantjan</w:t>
      </w:r>
      <w:r>
        <w:rPr/>
        <w:t>, germ., sw. V.: nhd. spritzen; ne. squirt (V.), spray (V.); E.: Etymologie unbekannt</w:t>
      </w:r>
    </w:p>
    <w:p>
      <w:pPr>
        <w:pStyle w:val="Normal"/>
        <w:jc w:val="both"/>
        <w:rPr/>
      </w:pPr>
      <w:r>
        <w:rPr>
          <w:rStyle w:val="Wrterbuchkopfzeile"/>
        </w:rPr>
        <w:t>§*skwel-</w:t>
      </w:r>
      <w:r>
        <w:rPr>
          <w:rStyle w:val="WrterbuchStandard"/>
        </w:rPr>
        <w:t>, germ., V.: nhd. schwatzen, schreien; ne. chatter (V.), cry (V.); RB.: an.; E.: s. idg. *skel</w:t>
        <w:noBreakHyphen/>
        <w:t>, V., schallen, klingen, Pokorny 550; vgl. idg. *kel- (6), *kelÐ</w:t>
        <w:noBreakHyphen/>
        <w:t>, *klÐ</w:t>
        <w:noBreakHyphen/>
        <w:t>, *kelõ</w:t>
        <w:noBreakHyphen/>
        <w:t>, *klõ</w:t>
        <w:noBreakHyphen/>
        <w:t>, *k¢</w:t>
        <w:noBreakHyphen/>
        <w:t>, V., schreien, lärmen, klingen, Pokorny 548; W.: an. s-kval-a, sw. V., schreien, rufen; L.: Falk/Torp 477</w:t>
      </w:r>
    </w:p>
    <w:p>
      <w:pPr>
        <w:pStyle w:val="Normal"/>
        <w:jc w:val="both"/>
        <w:rPr/>
      </w:pPr>
      <w:r>
        <w:rPr>
          <w:rStyle w:val="Wrterbuchkopfzeile"/>
        </w:rPr>
        <w:t>§*skwel-</w:t>
      </w:r>
      <w:r>
        <w:rPr>
          <w:rStyle w:val="WrterbuchStandard"/>
        </w:rPr>
        <w:t>, germ.?, V.: nhd. plätschern, schlagen; ne. ripple (V.); RB.: an.; E.: Etymologie unbekannt; W.: an. skol-a, sw. V., spülen; L.: Falk/Torp 477</w:t>
      </w:r>
    </w:p>
    <w:p>
      <w:pPr>
        <w:pStyle w:val="Normal"/>
        <w:widowControl w:val="false"/>
        <w:jc w:val="both"/>
        <w:rPr/>
      </w:pPr>
      <w:r>
        <w:rPr>
          <w:b/>
        </w:rPr>
        <w:t>§*skwelpan</w:t>
      </w:r>
      <w:r>
        <w:rPr/>
        <w:t>, germ.?, V.: nhd. plätschern, spülen; ne. ripple</w:t>
      </w:r>
      <w:r>
        <w:rPr>
          <w:rStyle w:val="WrterbuchStandard"/>
        </w:rPr>
        <w:t xml:space="preserve"> (V.)</w:t>
      </w:r>
      <w:r>
        <w:rPr/>
        <w:t xml:space="preserve">; E.: Etymologie unbekannt; L.: </w:t>
      </w:r>
      <w:r>
        <w:rPr>
          <w:rStyle w:val="WrterbuchStandard"/>
        </w:rPr>
        <w:t>Falk/Torp 477</w:t>
      </w:r>
    </w:p>
    <w:p>
      <w:pPr>
        <w:pStyle w:val="Normal"/>
        <w:widowControl w:val="false"/>
        <w:jc w:val="both"/>
        <w:rPr/>
      </w:pPr>
      <w:r>
        <w:rPr>
          <w:b/>
        </w:rPr>
        <w:t>§*skwentan</w:t>
      </w:r>
      <w:r>
        <w:rPr/>
        <w:t xml:space="preserve">, germ.?, sw. V.: nhd. spritzen; ne. squirt (V.), spray (V.); E.: Etymologie unbekannt; L.: </w:t>
      </w:r>
      <w:r>
        <w:rPr>
          <w:rStyle w:val="WrterbuchStandard"/>
        </w:rPr>
        <w:t>Falk/Torp 476</w:t>
      </w:r>
    </w:p>
    <w:p>
      <w:pPr>
        <w:pStyle w:val="Normal"/>
        <w:widowControl w:val="false"/>
        <w:jc w:val="both"/>
        <w:rPr/>
      </w:pPr>
      <w:r>
        <w:rPr>
          <w:b/>
        </w:rPr>
        <w:t>*skwetjan</w:t>
      </w:r>
      <w:r>
        <w:rPr/>
        <w:t xml:space="preserve">?, germ., sw. V.: nhd. sprudeln; ne. bubble (V.); E.: Etymologie unbekannt; L.: </w:t>
      </w:r>
      <w:r>
        <w:rPr>
          <w:rStyle w:val="WrterbuchStandard"/>
        </w:rPr>
        <w:t>Falk/Torp 476</w:t>
      </w:r>
    </w:p>
    <w:p>
      <w:pPr>
        <w:pStyle w:val="Normal"/>
        <w:widowControl w:val="false"/>
        <w:jc w:val="both"/>
        <w:rPr/>
      </w:pPr>
      <w:r>
        <w:rPr>
          <w:b/>
        </w:rPr>
        <w:t>§*slab</w:t>
      </w:r>
      <w:r>
        <w:rPr/>
        <w:t>-, germ.?, V.: nhd. sudeln, schlabbern; ne. mess (V.) about; E.: s.</w:t>
      </w:r>
      <w:r>
        <w:rPr>
          <w:rStyle w:val="WrterbuchStandard"/>
        </w:rPr>
        <w:t xml:space="preserve"> idg. *lÁb</w:t>
        <w:noBreakHyphen/>
        <w:t>, *lÅb</w:t>
        <w:noBreakHyphen/>
        <w:t>, *lõb</w:t>
        <w:noBreakHyphen/>
        <w:t>, *slab</w:t>
        <w:noBreakHyphen/>
        <w:t>, V., schlaff hängen, Pokorny 655; L.: Falk/Torp 437</w:t>
      </w:r>
    </w:p>
    <w:p>
      <w:pPr>
        <w:pStyle w:val="Normal"/>
        <w:widowControl w:val="false"/>
        <w:jc w:val="both"/>
        <w:rPr/>
      </w:pPr>
      <w:r>
        <w:rPr>
          <w:b/>
        </w:rPr>
        <w:t>§*slab</w:t>
      </w:r>
      <w:r>
        <w:rPr/>
        <w:t>-, germ.?, V.: nhd. hängen; ne. hang (V.); ne. hang (V.); Hw.: s. *slafta</w:t>
        <w:noBreakHyphen/>
        <w:t xml:space="preserve">; E.: s. </w:t>
      </w:r>
      <w:r>
        <w:rPr>
          <w:rStyle w:val="WrterbuchStandard"/>
        </w:rPr>
        <w:t>idg. *lÁb</w:t>
        <w:noBreakHyphen/>
        <w:t>, *lÅb</w:t>
        <w:noBreakHyphen/>
        <w:t>, *lõb</w:t>
        <w:noBreakHyphen/>
        <w:t>, *slab</w:t>
        <w:noBreakHyphen/>
        <w:t>, V., schlaff hängen, Pokorny 655; L.: Falk/Torp 437</w:t>
      </w:r>
    </w:p>
    <w:p>
      <w:pPr>
        <w:pStyle w:val="Normal"/>
        <w:widowControl w:val="false"/>
        <w:jc w:val="both"/>
        <w:rPr/>
      </w:pPr>
      <w:r>
        <w:rPr>
          <w:b/>
        </w:rPr>
        <w:t>§*slad</w:t>
      </w:r>
      <w:r>
        <w:rPr/>
        <w:t xml:space="preserve">-, germ.?, V.: nhd. gleiten; ne. glide (V.); E.: Etymologie unbekannt; L.: </w:t>
      </w:r>
      <w:r>
        <w:rPr>
          <w:rStyle w:val="WrterbuchStandard"/>
        </w:rPr>
        <w:t>Falk/Torp 535</w:t>
      </w:r>
    </w:p>
    <w:p>
      <w:pPr>
        <w:pStyle w:val="Normal"/>
        <w:widowControl w:val="false"/>
        <w:jc w:val="both"/>
        <w:rPr/>
      </w:pPr>
      <w:r>
        <w:rPr>
          <w:rStyle w:val="WrterbuchStandard"/>
          <w:b/>
        </w:rPr>
        <w:t>*slada</w:t>
      </w:r>
      <w:r>
        <w:rPr>
          <w:rStyle w:val="WrterbuchStandard"/>
        </w:rPr>
        <w:t>?, germ., Sb.: Vw.: s. *sleda?</w:t>
      </w:r>
    </w:p>
    <w:p>
      <w:pPr>
        <w:pStyle w:val="Normal"/>
        <w:widowControl w:val="false"/>
        <w:jc w:val="both"/>
        <w:rPr/>
      </w:pPr>
      <w:r>
        <w:rPr>
          <w:b/>
        </w:rPr>
        <w:t>§*sladd</w:t>
      </w:r>
      <w:r>
        <w:rPr/>
        <w:t>-, *slatt</w:t>
        <w:noBreakHyphen/>
        <w:t xml:space="preserve">, germ.?, V.: nhd. schlaff sein (V.); ne. be (V.) slack; E.: Etymologie unbekannt; L.: </w:t>
      </w:r>
      <w:r>
        <w:rPr>
          <w:rStyle w:val="WrterbuchStandard"/>
        </w:rPr>
        <w:t>Falk/Torp 535</w:t>
      </w:r>
    </w:p>
    <w:p>
      <w:pPr>
        <w:pStyle w:val="Normal"/>
        <w:jc w:val="both"/>
        <w:rPr/>
      </w:pPr>
      <w:r>
        <w:rPr>
          <w:rStyle w:val="Wrterbuchkopfzeile"/>
        </w:rPr>
        <w:t>§$*slafta-</w:t>
      </w:r>
      <w:r>
        <w:rPr>
          <w:rStyle w:val="WrterbuchStandard"/>
        </w:rPr>
        <w:t>, *slaftaz, germ.?, Adj.: nhd. schlaff; ne. lax (Adj.), slack (Adj.); RB.: ahd.; E.: s. idg. *slõb</w:t>
        <w:noBreakHyphen/>
        <w:t>, V., schlaff hängen, Pokorny 655; vgl. idg. *lÁb</w:t>
        <w:noBreakHyphen/>
        <w:t>, *lÅb</w:t>
        <w:noBreakHyphen/>
        <w:t>, *lõb</w:t>
        <w:noBreakHyphen/>
        <w:t>, *slab</w:t>
        <w:noBreakHyphen/>
        <w:t>, V., schlaff hängen, Pokorny 655; W.: ahd. slaft* 1, Adj., weich; L.: Heidermanns 504</w:t>
      </w:r>
    </w:p>
    <w:p>
      <w:pPr>
        <w:pStyle w:val="Normal"/>
        <w:jc w:val="both"/>
        <w:rPr/>
      </w:pPr>
      <w:r>
        <w:rPr>
          <w:rStyle w:val="Wrterbuchkopfzeile"/>
        </w:rPr>
        <w:t>§$*slaftÆ-</w:t>
      </w:r>
      <w:r>
        <w:rPr>
          <w:rStyle w:val="WrterbuchStandard"/>
        </w:rPr>
        <w:t>, *slaftÆn, germ.?, sw. F. (n): nhd. Schlaffheit; ne. slackness; RB.: ahd.; Hw.: s. *slafta</w:t>
        <w:noBreakHyphen/>
        <w:t>; E.: s. idg. *slõb</w:t>
        <w:noBreakHyphen/>
        <w:t>, V., schlaff hängen, Pokorny 655; vgl. idg. *lÁb</w:t>
        <w:noBreakHyphen/>
        <w:t>, *lÅb</w:t>
        <w:noBreakHyphen/>
        <w:t>, *lõb</w:t>
        <w:noBreakHyphen/>
        <w:t>, *slab</w:t>
        <w:noBreakHyphen/>
        <w:t>, V., schlaff hängen, Pokorny 655; W.: ahd. slaftÆ 1, st. F. (Æ), Trägheit; L.: Heidermanns 504</w:t>
      </w:r>
    </w:p>
    <w:p>
      <w:pPr>
        <w:pStyle w:val="Normal"/>
        <w:jc w:val="both"/>
        <w:rPr/>
      </w:pPr>
      <w:r>
        <w:rPr>
          <w:rStyle w:val="Wrterbuchkopfzeile"/>
        </w:rPr>
        <w:t>§*slag-</w:t>
      </w:r>
      <w:r>
        <w:rPr>
          <w:rStyle w:val="WrterbuchStandard"/>
        </w:rPr>
        <w:t>, *slah</w:t>
        <w:noBreakHyphen/>
        <w:t>, germ.?, V.: nhd. feucht sein (V.); ne. be (V.) damp; RB.: an.; E.: s. idg. *s¨lÐk</w:t>
        <w:noBreakHyphen/>
        <w:t>, *s¨lýk</w:t>
        <w:noBreakHyphen/>
        <w:t>, Adj., V., nass?, spritzen?, sprengen?, Pokorny 957; W.: an. slag (2), st. N. (a), Nässe; L.: Falk/Torp 534</w:t>
      </w:r>
    </w:p>
    <w:p>
      <w:pPr>
        <w:pStyle w:val="Normal"/>
        <w:jc w:val="both"/>
        <w:rPr/>
      </w:pPr>
      <w:r>
        <w:rPr>
          <w:rStyle w:val="Wrterbuchkopfzeile"/>
        </w:rPr>
        <w:t>§*slaga-</w:t>
      </w:r>
      <w:r>
        <w:rPr>
          <w:rStyle w:val="WrterbuchStandard"/>
        </w:rPr>
        <w:t>, *slagam, germ.?, st. N. (a): nhd. Schlag; ne. hit (N.), blow (N.); RB.: an.; Hw.: s. *slagi</w:t>
        <w:noBreakHyphen/>
        <w:t>, *slahan; E.: vgl. idg. *slak</w:t>
        <w:noBreakHyphen/>
        <w:t>, V., schlagen, hämmern, Pokorny 959; W.: an. slag (1), st. N. (a), Schlag, Hieb, Kampf; W.: an. slag (1), st. N. (a), Schlag, Hieb, Kampf; L.: Falk/Torp 534, Seebold 426</w:t>
      </w:r>
    </w:p>
    <w:p>
      <w:pPr>
        <w:pStyle w:val="Normal"/>
        <w:jc w:val="both"/>
        <w:rPr>
          <w:rStyle w:val="WrterbuchStandard"/>
        </w:rPr>
      </w:pPr>
      <w:r>
        <w:rPr>
          <w:rStyle w:val="Wrterbuchkopfzeile"/>
        </w:rPr>
        <w:t>*slagi-</w:t>
      </w:r>
      <w:r>
        <w:rPr>
          <w:rStyle w:val="WrterbuchStandard"/>
        </w:rPr>
        <w:t>, *slagiz, *slahi</w:t>
        <w:noBreakHyphen/>
        <w:t>, *slahiz, germ., st. M. (i): nhd. Schlag; ne. hit (N.), blow (N.); RB.: got., an., ae., afries., anfrk., as., ahd.; Hw.: s. *slahan; E.: vgl. idg. *slak-, V., schlagen, hämmern, Pokorny 959; W.: got. slah-s* 7, st. M. (i), Schlag, Plage, Ohrfeige; W.: an. slag-r, st. M. (i), Schlag, Melodie, Art (F.) (3); W.: ae. sl’g-e, slÏg-e, st. M. (i), Schlag, Streich, Ermordung, Krach; W.: s. ae. slic-c, N., Schläger (M.) (1), Hammer; W.: afries. slei 1, st. M. (i?), Schlag?; W.: s. afries. slag-a (1) 1?, sw. M. (n), Schlagen, Tötung; W.: anfrk. sleg-i* 1, st. M. (i), Schlag, Qual; W.: as. *slag?, st. M. (i?), Schlag; mnd. slach, M., N., Schlag, Hieb; W.: ahd. slag 39, st. M. (i), Schlag, Abschlagen, Stoß, Hieb, Sturm, Ansturm; nhd. Schlag, M., Schlag, Handlung des Schlagens, DW 15, 314; L.: Falk/Torp 534, Seebold 426, Kluge s. u. schlagen</w:t>
      </w:r>
    </w:p>
    <w:p>
      <w:pPr>
        <w:pStyle w:val="Normal"/>
        <w:jc w:val="both"/>
        <w:rPr/>
      </w:pPr>
      <w:r>
        <w:rPr>
          <w:rStyle w:val="Wrterbuchkopfzeile"/>
        </w:rPr>
        <w:t>*slagila-</w:t>
      </w:r>
      <w:r>
        <w:rPr>
          <w:rStyle w:val="WrterbuchStandard"/>
        </w:rPr>
        <w:t>, *slagilaz, germ., st. M. (a): nhd. Schlegel; ne. sledge; RB.: ae., ahd.; Hw.: s. *slahan; E.: s. idg. *slak</w:t>
        <w:noBreakHyphen/>
        <w:t>, V., schlagen, hämmern, Pokorny 959; W.: ae. sl’g-el, st. M. (a), Schlägel, Plektrum; W.: ahd. slegil 9, st. M. (a), Schlegel, Keule, Klöppel, Klotz, Dreschflegel; mhd. slegel, st. M., Schlägel, Keule; s. nhd. Schlegel, M., Schlegel; L.: Seebold 426</w:t>
      </w:r>
    </w:p>
    <w:p>
      <w:pPr>
        <w:pStyle w:val="Normal"/>
        <w:tabs>
          <w:tab w:val="clear" w:pos="708"/>
          <w:tab w:val="left" w:pos="1276" w:leader="none"/>
        </w:tabs>
        <w:jc w:val="both"/>
        <w:rPr/>
      </w:pPr>
      <w:r>
        <w:rPr>
          <w:rStyle w:val="Wrterbuchkopfzeile"/>
        </w:rPr>
        <w:t>*slagjæ</w:t>
      </w:r>
      <w:r>
        <w:rPr>
          <w:rStyle w:val="WrterbuchStandard"/>
        </w:rPr>
        <w:t>, germ., st. F. (æ): nhd. Schlegel, Hammer; ne. sledge, hammer (N.); RB.: an., ae.; E.: s. idg. *slak</w:t>
        <w:noBreakHyphen/>
        <w:t>, V., schlagen, hämmern, Pokorny 959; W.: s. an. slegg-ja, sw. F. (n), großer Schmiedehammer, Trollweib; W.: ae. sl’cg, st. F. (jæ), Hammer; L.: Falk/Torp 534, Seebold 426</w:t>
      </w:r>
    </w:p>
    <w:p>
      <w:pPr>
        <w:pStyle w:val="Normal"/>
        <w:jc w:val="both"/>
        <w:rPr/>
      </w:pPr>
      <w:r>
        <w:rPr>
          <w:rStyle w:val="Wrterbuchkopfzeile"/>
        </w:rPr>
        <w:t>*slagjæ-</w:t>
      </w:r>
      <w:r>
        <w:rPr>
          <w:rStyle w:val="WrterbuchStandard"/>
        </w:rPr>
        <w:t>, *slagjæn, germ., sw. F. (n): nhd. Schlegel, Hammer; ne. sledge, hammer (N.); RB.: an., ae.; E.: s. idg. *slak</w:t>
        <w:noBreakHyphen/>
        <w:t xml:space="preserve">, V., schlagen, hämmern, Pokorny 959; W.: an. slegg-ja, sw. F. (n), großer Schmiedehammer, Trollweib; W.: s. ae. sl’cg, st. F. (jæ), Hammer; L.: Falk/Torp 534, Seebold 426 </w:t>
      </w:r>
    </w:p>
    <w:p>
      <w:pPr>
        <w:pStyle w:val="Normal"/>
        <w:jc w:val="both"/>
        <w:rPr/>
      </w:pPr>
      <w:r>
        <w:rPr>
          <w:rStyle w:val="Wrterbuchkopfzeile"/>
        </w:rPr>
        <w:t>*slagæ</w:t>
      </w:r>
      <w:r>
        <w:rPr>
          <w:rStyle w:val="WrterbuchStandard"/>
        </w:rPr>
        <w:t>, germ., st. F. (æ): nhd. Schlag; ne. hit (N.); RB.: ae., as., ahd.; E.: s. idg. *slak</w:t>
        <w:noBreakHyphen/>
        <w:t>, V., schlagen, hämmern, Pokorny 959; W.: ae. slag</w:t>
        <w:noBreakHyphen/>
        <w:t>u, st. F. (æ), Schlacke; W.: as. *slag</w:t>
        <w:noBreakHyphen/>
        <w:t>a?, st. F. (æ), Schlag, Spur; s. mnd. slach, M., N., Schlag, Hieb; W.: ahd. slaga (1) 8, st. F. (æ), Schlag, Schlägel, Hammer, großer Schmiedehammer; mhd. slage, st. F., Schlag, Hammer; nhd. (ält.) Schlage, F., Werkzeug zum Schlagen, DW 15, 337; L.: Falk/Torp 534, Seebold 426</w:t>
      </w:r>
    </w:p>
    <w:p>
      <w:pPr>
        <w:pStyle w:val="Normal"/>
        <w:widowControl w:val="false"/>
        <w:jc w:val="both"/>
        <w:rPr/>
      </w:pPr>
      <w:r>
        <w:rPr>
          <w:b/>
        </w:rPr>
        <w:t>§*slagæ-</w:t>
      </w:r>
      <w:r>
        <w:rPr/>
        <w:t xml:space="preserve">, *slagæn, germ.?, sw. F. (n): nhd. Schlagen, Tötung; ne. hitting (N.), killing (N.); RB.: ae., afries?; </w:t>
      </w:r>
      <w:r>
        <w:rPr>
          <w:rStyle w:val="WrterbuchStandard"/>
        </w:rPr>
        <w:t>E.: s. idg. *slak</w:t>
        <w:noBreakHyphen/>
        <w:t xml:space="preserve">, V., schlagen, hämmern, Pokorny 959; W.: s. ae. </w:t>
      </w:r>
      <w:r>
        <w:rPr/>
        <w:t>mõ</w:t>
        <w:noBreakHyphen/>
        <w:t>n-slag-u, st. F. (æ), hinterlistiger Schlag; L.: Seebold 426</w:t>
      </w:r>
    </w:p>
    <w:p>
      <w:pPr>
        <w:pStyle w:val="Normal"/>
        <w:jc w:val="both"/>
        <w:rPr/>
      </w:pPr>
      <w:r>
        <w:rPr>
          <w:rStyle w:val="Wrterbuchkopfzeile"/>
        </w:rPr>
        <w:t>*slagæ</w:t>
      </w:r>
      <w:r>
        <w:rPr>
          <w:rStyle w:val="WrterbuchStandard"/>
        </w:rPr>
        <w:t>, *slagæn, *slaga, *slagan, germ., sw. M. (n): nhd. Schläger (M.) (2), Totschläger; ne. beater (M.); RB.: ae., afries., as., ahd.; E.: s. idg. *slak</w:t>
        <w:noBreakHyphen/>
        <w:t xml:space="preserve">, V., schlagen, hämmern, Pokorny 959; W.: ae. slag-a, sw. M. (n), Mörder; W.: afries. *slag-a (2), sw. M. (n), Schläger (M.) (2), Totschläger; W.: s. as. </w:t>
      </w:r>
      <w:r>
        <w:rPr/>
        <w:t>man</w:t>
        <w:noBreakHyphen/>
        <w:t>slag</w:t>
        <w:noBreakHyphen/>
        <w:t>o* 1, man</w:t>
        <w:noBreakHyphen/>
        <w:t xml:space="preserve">n-slago*, sw. M. (n), »Mannschläger«, Menschentöter, Menschenmörder; </w:t>
      </w:r>
      <w:r>
        <w:rPr>
          <w:rStyle w:val="WrterbuchStandard"/>
        </w:rPr>
        <w:t xml:space="preserve">W.: s. ahd. </w:t>
      </w:r>
      <w:r>
        <w:rPr>
          <w:lang w:val="en-GB"/>
        </w:rPr>
        <w:t xml:space="preserve">manslago 6, manaslago*, sw. </w:t>
      </w:r>
      <w:r>
        <w:rPr/>
        <w:t xml:space="preserve">M. (n), Totschläger, Mörder; vgl. nhd. (ält.) Mannschlag, M., Erschlagung eines Menschen, Totschlag, DW 12, 1604; </w:t>
      </w:r>
      <w:r>
        <w:rPr>
          <w:rStyle w:val="WrterbuchStandard"/>
        </w:rPr>
        <w:t>L.: Seebold 426</w:t>
      </w:r>
    </w:p>
    <w:p>
      <w:pPr>
        <w:pStyle w:val="Normal"/>
        <w:widowControl w:val="false"/>
        <w:jc w:val="both"/>
        <w:rPr/>
      </w:pPr>
      <w:r>
        <w:rPr>
          <w:b/>
        </w:rPr>
        <w:t>*slagwæ</w:t>
      </w:r>
      <w:r>
        <w:rPr/>
        <w:t xml:space="preserve">, germ., st. F. (æ): nhd. Fährte; ne. track (N.), trace (N.); RB.: mnd., mhd.; </w:t>
      </w:r>
      <w:r>
        <w:rPr>
          <w:rStyle w:val="WrterbuchStandard"/>
        </w:rPr>
        <w:t>E.: vgl. idg. *slak</w:t>
        <w:noBreakHyphen/>
        <w:t>, V., schlagen, hämmern, Pokorny 959; W.: mnd. slawe, F., Hufschlag, Wagenspur, Fährte; W.: mhd. slouwe, slõwe, F., Spur, Fährte; L.: Falk/Torp 534</w:t>
      </w:r>
    </w:p>
    <w:p>
      <w:pPr>
        <w:pStyle w:val="Normal"/>
        <w:widowControl w:val="false"/>
        <w:jc w:val="both"/>
        <w:rPr/>
      </w:pPr>
      <w:r>
        <w:rPr>
          <w:b/>
        </w:rPr>
        <w:t>§*slah</w:t>
      </w:r>
      <w:r>
        <w:rPr/>
        <w:t>-, germ.?, V.: Vw.: s. *slag</w:t>
        <w:noBreakHyphen/>
      </w:r>
    </w:p>
    <w:p>
      <w:pPr>
        <w:pStyle w:val="Normal"/>
        <w:widowControl w:val="false"/>
        <w:jc w:val="both"/>
        <w:rPr/>
      </w:pPr>
      <w:r>
        <w:rPr>
          <w:b/>
        </w:rPr>
        <w:t>§%*slah</w:t>
      </w:r>
      <w:r>
        <w:rPr/>
        <w:t>-, germ.?, Sb.: nhd. Schlag; ne. hit (V.); Hw.: s. *slagi</w:t>
        <w:noBreakHyphen/>
        <w:t xml:space="preserve">, *slahan; </w:t>
      </w:r>
      <w:r>
        <w:rPr>
          <w:rStyle w:val="WrterbuchStandard"/>
        </w:rPr>
        <w:t>E.: s. idg. *slak</w:t>
        <w:noBreakHyphen/>
        <w:t>, V., schlagen, hämmern, Pokorny 959</w:t>
      </w:r>
    </w:p>
    <w:p>
      <w:pPr>
        <w:pStyle w:val="Normal"/>
        <w:widowControl w:val="false"/>
        <w:jc w:val="both"/>
        <w:rPr/>
      </w:pPr>
      <w:r>
        <w:rPr>
          <w:rStyle w:val="WrterbuchStandard"/>
          <w:b/>
        </w:rPr>
        <w:t>§$*slahala</w:t>
      </w:r>
      <w:r>
        <w:rPr>
          <w:rStyle w:val="WrterbuchStandard"/>
        </w:rPr>
        <w:noBreakHyphen/>
        <w:t>, *slahalaz, germ.?, Adj.: Vw.: s. *slahula</w:t>
        <w:noBreakHyphen/>
      </w:r>
    </w:p>
    <w:p>
      <w:pPr>
        <w:pStyle w:val="Normal"/>
        <w:jc w:val="both"/>
        <w:rPr/>
      </w:pPr>
      <w:r>
        <w:rPr>
          <w:rStyle w:val="Wrterbuchkopfzeile"/>
        </w:rPr>
        <w:t>*slahan</w:t>
      </w:r>
      <w:r>
        <w:rPr>
          <w:rStyle w:val="WrterbuchStandard"/>
        </w:rPr>
        <w:t>, germ., st. V.: nhd. schlagen, einschlagen, töten; ne. hit (V.), beat (V.); RB.: got., an., ae., afries., anfrk., as., ahd.; Vw.: s. *bi</w:t>
        <w:noBreakHyphen/>
        <w:t>, *far</w:t>
        <w:noBreakHyphen/>
        <w:t>, *ga</w:t>
        <w:noBreakHyphen/>
        <w:t>, *te</w:t>
        <w:noBreakHyphen/>
        <w:t>, *uz</w:t>
        <w:noBreakHyphen/>
        <w:t>; E.: idg. *slak-, V., schlagen, hämmern, Pokorny 959; W.: got. slah-an* 10, st. V. (6), schlagen, hauen, ohrfeigen (, Lehmann S98); W.: an. slõ (2), st. V. (6), schlagen, töten, schmieden; W.: ae. slé-an, st. V. (6), schlagen, werfen, stechen, brechen; W.: afries. slõ 150?, slõ-n*, st. V. (6), schlagen, verwunden, erschlagen (V.), prägen, zustopfen; saterl. sla, V., schlagen; W.: anfrk. slõ-n* 1, st. V. (6), schlagen; W.: as. slah-an 15?, st. V. (6), schlagen, töten; mnd. slân, st. V., schlagen; W.: ahd. slahan 187, st. V. (6), schlagen, erschlagen (V.), töten, schlachten, erlegen; mhd. slahen, st. V., schlagen, erschlagen (V.), töten; nhd. schlagen, st. V., schlagen, töten, DW 15, 346; L.: Falk/Torp 523, Seebold 425, Kluge s. u. Schlacht, schlagen</w:t>
      </w:r>
    </w:p>
    <w:p>
      <w:pPr>
        <w:pStyle w:val="Normal"/>
        <w:widowControl w:val="false"/>
        <w:jc w:val="both"/>
        <w:rPr/>
      </w:pPr>
      <w:r>
        <w:rPr>
          <w:rStyle w:val="WrterbuchStandard"/>
          <w:b/>
        </w:rPr>
        <w:t>*slahi</w:t>
      </w:r>
      <w:r>
        <w:rPr>
          <w:rStyle w:val="WrterbuchStandard"/>
        </w:rPr>
        <w:noBreakHyphen/>
        <w:t>, *slahiz, germ., st. M. (i): Vw.: s. *slagi</w:t>
        <w:noBreakHyphen/>
      </w:r>
    </w:p>
    <w:p>
      <w:pPr>
        <w:pStyle w:val="Normal"/>
        <w:tabs>
          <w:tab w:val="clear" w:pos="708"/>
          <w:tab w:val="left" w:pos="1276" w:leader="none"/>
        </w:tabs>
        <w:jc w:val="both"/>
        <w:rPr/>
      </w:pPr>
      <w:r>
        <w:rPr>
          <w:rStyle w:val="Wrterbuchkopfzeile"/>
        </w:rPr>
        <w:t>*slahæ</w:t>
      </w:r>
      <w:r>
        <w:rPr>
          <w:rStyle w:val="WrterbuchStandard"/>
        </w:rPr>
        <w:t>, germ., st. F. (æ): nhd. Stange, Riegel; ne. pole, bar (N.); RB.: an., ae., mnd.; E.: s. idg. *slak</w:t>
        <w:noBreakHyphen/>
        <w:t>, V., schlagen, hämmern, Pokorny 959; W.: an. slõ (1), st. F. (æ), Stange, Riegel; W.: ae. slé-a, slÚ, sla-hÏ, st. F. (æ), Weberkamm; W.: s. mnd. slach, N., Verschluss, Riegel; L.: Falk/Torp 533</w:t>
      </w:r>
    </w:p>
    <w:p>
      <w:pPr>
        <w:pStyle w:val="Normal"/>
        <w:tabs>
          <w:tab w:val="clear" w:pos="708"/>
          <w:tab w:val="left" w:pos="1276" w:leader="none"/>
        </w:tabs>
        <w:jc w:val="both"/>
        <w:rPr/>
      </w:pPr>
      <w:r>
        <w:rPr>
          <w:rStyle w:val="Wrterbuchkopfzeile"/>
        </w:rPr>
        <w:t>*slahæ-</w:t>
      </w:r>
      <w:r>
        <w:rPr>
          <w:rStyle w:val="WrterbuchStandard"/>
        </w:rPr>
        <w:t>, *slahæn, germ., sw. F. (n): nhd. Stange, Riegel; ne. pole, bar (N.); RB.: an., ae., mnd.; E.: s. idg. *slak</w:t>
        <w:noBreakHyphen/>
        <w:t>, V., schlagen, hämmern, Pokorny 959; W.: s. an. slõ (1), st. F. (æ), Stange, Riegel; W.: s. ae. slé-a, slÚ, sla-hÏ, st. F. (æ), Weberkamm; W.: s. mnd. slach, N., Verschluss, Riegel; L.: Falk/Torp 533</w:t>
      </w:r>
    </w:p>
    <w:p>
      <w:pPr>
        <w:pStyle w:val="Normal"/>
        <w:jc w:val="both"/>
        <w:rPr/>
      </w:pPr>
      <w:r>
        <w:rPr>
          <w:rStyle w:val="Wrterbuchkopfzeile"/>
        </w:rPr>
        <w:t>§*slahta</w:t>
      </w:r>
      <w:r>
        <w:rPr>
          <w:rStyle w:val="WrterbuchStandard"/>
        </w:rPr>
        <w:t>, germ.?, Sb.: nhd. Tötung, Schlachten (N.), Schlacht; ne. murder (N.), slaughter (N.); RB.: an.; E.: vgl. idg. *slak</w:t>
        <w:noBreakHyphen/>
        <w:t>, V., schlagen, hämmern, Pokorny 959; W.: an. slõt-t-r, st. M. (a), Mahd; L.: Seebold 427</w:t>
      </w:r>
    </w:p>
    <w:p>
      <w:pPr>
        <w:pStyle w:val="Normal"/>
        <w:jc w:val="both"/>
        <w:rPr/>
      </w:pPr>
      <w:r>
        <w:rPr>
          <w:rStyle w:val="Wrterbuchkopfzeile"/>
        </w:rPr>
        <w:t>*slahta-</w:t>
      </w:r>
      <w:r>
        <w:rPr>
          <w:rStyle w:val="WrterbuchStandard"/>
        </w:rPr>
        <w:t>, *slahtam, germ., st. N. (a): nhd. Geschlecht; ne. kind (N.); RB.: afries., as., ahd.; E.: s. idg. *slak</w:t>
        <w:noBreakHyphen/>
        <w:t>, V., schlagen, hämmern, Pokorny 959; W.: afries. slach-t-e (1) 8, slacht, st. N. (a), Geschlecht; nnordfries. slag; W.: as. slah</w:t>
        <w:noBreakHyphen/>
        <w:t>t* (1) 1, st. N. (a), Schlag, Geschlecht; W.: s. mnd. slechte, F., Familie, Stamm, Volk; an. slek-t, st. F. (æ), Familie, Art (F.) (1), Lebensweise; W.: ahd. slaht* (1) 1, st. N. (a), Art (F.) (1), Geschlecht, Stamm; mhd. slaht, st. F., Geschlecht, Gattung, Art (F.) (1); L.: Falk/Torp 523</w:t>
      </w:r>
    </w:p>
    <w:p>
      <w:pPr>
        <w:pStyle w:val="Normal"/>
        <w:jc w:val="both"/>
        <w:rPr/>
      </w:pPr>
      <w:r>
        <w:rPr>
          <w:b/>
        </w:rPr>
        <w:t>*slahta</w:t>
      </w:r>
      <w:r>
        <w:rPr/>
        <w:t xml:space="preserve">, germ., Adj.: </w:t>
      </w:r>
      <w:r>
        <w:rPr>
          <w:rStyle w:val="WrterbuchStandard"/>
        </w:rPr>
        <w:t xml:space="preserve">nhd. geartet; ne. shaped; RB.: ahd.; </w:t>
      </w:r>
      <w:r>
        <w:rPr/>
        <w:t>Vw.: s. *ga</w:t>
        <w:noBreakHyphen/>
        <w:t xml:space="preserve">; </w:t>
      </w:r>
      <w:r>
        <w:rPr>
          <w:rStyle w:val="WrterbuchStandard"/>
        </w:rPr>
        <w:t>W.: s. ahd. gislaht*, Adj., eigen, von Natur aus befindlich, naturgemäß, entsprechend; mhd. geslaht, Adj., geartet, wohlgeartet, artig, fein; nhd. geschlacht, Adj., Adv., demselben Geschlecht angehörig, geartet, von guter Art, DW 5, 3896; W.: vgl. ahd. gislahti (1) 21, st. N. (ja), Geschlecht, Stamm, Stammbaum, Ursprung; mhd. geslahte, st. N., Geschlecht, Stamm, Familie; nhd. Geschlecht, N., Geschlecht, DW 5, 3903; L.: Seebold 427</w:t>
      </w:r>
    </w:p>
    <w:p>
      <w:pPr>
        <w:pStyle w:val="Normal"/>
        <w:jc w:val="both"/>
        <w:rPr/>
      </w:pPr>
      <w:r>
        <w:rPr>
          <w:rStyle w:val="Wrterbuchkopfzeile"/>
        </w:rPr>
        <w:t>*slahti-</w:t>
      </w:r>
      <w:r>
        <w:rPr>
          <w:rStyle w:val="WrterbuchStandard"/>
        </w:rPr>
        <w:t>, *slahtiz, germ., st. F. (i): nhd. Schlagen, Tötung; ne. hitting (N.), beating (N.), killing (N.), murder (N.); RB.: ae., ahd.; Hw.: s. *slahan; E.: vgl. idg. *slak</w:t>
        <w:noBreakHyphen/>
        <w:t>, V., schlagen, hämmern, Pokorny 959; W.: s. ae. slieh-t, slih-t, slyh-t, slÏh-t, st. M. (i), Schlag, Streich, Tötung, Kampf; W.: ahd. *slaht (3)?, st. F. (i), Schlag, Schlacht; L.: Falk/Torp 533, Seebold 427</w:t>
      </w:r>
    </w:p>
    <w:p>
      <w:pPr>
        <w:pStyle w:val="Normal"/>
        <w:jc w:val="both"/>
        <w:rPr/>
      </w:pPr>
      <w:r>
        <w:rPr>
          <w:rStyle w:val="Wrterbuchkopfzeile"/>
        </w:rPr>
        <w:t>*slahtæ</w:t>
      </w:r>
      <w:r>
        <w:rPr>
          <w:rStyle w:val="WrterbuchStandard"/>
          <w:b/>
        </w:rPr>
        <w:t xml:space="preserve"> (1)</w:t>
      </w:r>
      <w:r>
        <w:rPr>
          <w:rStyle w:val="WrterbuchStandard"/>
        </w:rPr>
        <w:t>, germ., st. F. (æ): nhd. Geschlecht; ne. kind (N.); RB.: anfrk., ahd.; E.: s. idg. *slak</w:t>
        <w:noBreakHyphen/>
        <w:t>, V., schlagen, hämmern, Pokorny 959; W.: anfrk. slah-t-a 1, st. F. (æ), Geschlecht; W.: ahd. slahta (1) 81, st. F. (æ), Geschlecht, Art (F.) (1), Gattung, Stamm, Abstammung; mhd. slahte, st. F., Gattung, Geschlecht, Art (F.) (1); L.: Falk/Torp 523</w:t>
      </w:r>
    </w:p>
    <w:p>
      <w:pPr>
        <w:pStyle w:val="Normal"/>
        <w:jc w:val="both"/>
        <w:rPr/>
      </w:pPr>
      <w:r>
        <w:rPr>
          <w:rStyle w:val="Wrterbuchkopfzeile"/>
        </w:rPr>
        <w:t>*slahtæ</w:t>
      </w:r>
      <w:r>
        <w:rPr>
          <w:rStyle w:val="WrterbuchStandard"/>
          <w:b/>
        </w:rPr>
        <w:t xml:space="preserve"> (2)</w:t>
      </w:r>
      <w:r>
        <w:rPr>
          <w:rStyle w:val="WrterbuchStandard"/>
        </w:rPr>
        <w:t>, germ., st. F. (æ): nhd. Schlagen, Tötung; ne. beating (N.), hitting (N.), killing (N.), murder (N.); RB.: afries., as., ahd.; Hw.: s. *slahan; E.: s. idg. *slak</w:t>
        <w:noBreakHyphen/>
        <w:t>, V., schlagen, hämmern, Pokorny 959; W.: afries. slach-t-e (2) 1?, F., Schlag; W.: afries. slach</w:t>
        <w:noBreakHyphen/>
        <w:t>t-a (1) 29, sw. M. (n), F., Totschlag, Schlag, Gepräge; W.: as. *slah</w:t>
        <w:noBreakHyphen/>
        <w:t>t</w:t>
        <w:noBreakHyphen/>
        <w:t>a?, st. F. (æ), Tötung; W.: ahd. slahta (2) 31, st. F. (æ), Schlacht, Schlachtung, Tötung, Gemetzel; mhd. slahte, st. F., Schlacht, Tötung, Schlachtung; nhd. Schlacht, F., Schlacht, DW 15, 231; Falk/Torp 533, Seebold 427</w:t>
      </w:r>
    </w:p>
    <w:p>
      <w:pPr>
        <w:pStyle w:val="Normal"/>
        <w:jc w:val="both"/>
        <w:rPr/>
      </w:pPr>
      <w:r>
        <w:rPr>
          <w:rStyle w:val="Wrterbuchkopfzeile"/>
        </w:rPr>
        <w:t>§*slahtra-</w:t>
      </w:r>
      <w:r>
        <w:rPr>
          <w:rStyle w:val="WrterbuchStandard"/>
        </w:rPr>
        <w:t>, *slahtram, germ.?, st. N. (a): nhd. Schlachtfleisch; ne. butcher's meat; RB.: an.; Hw.: s. *slahan; E.: vgl. idg. *slak</w:t>
        <w:noBreakHyphen/>
        <w:t>, V., schlagen, hämmern, Pokorny 959; W.: an. slõt-r, st. N. (a), Schlachtung, Schlachtfleisch; L.: Seebold 427</w:t>
      </w:r>
    </w:p>
    <w:p>
      <w:pPr>
        <w:pStyle w:val="Normal"/>
        <w:tabs>
          <w:tab w:val="clear" w:pos="708"/>
          <w:tab w:val="left" w:pos="1276" w:leader="none"/>
        </w:tabs>
        <w:jc w:val="both"/>
        <w:rPr/>
      </w:pPr>
      <w:r>
        <w:rPr>
          <w:rStyle w:val="Wrterbuchkopfzeile"/>
        </w:rPr>
        <w:t>§*slahtu-</w:t>
      </w:r>
      <w:r>
        <w:rPr>
          <w:rStyle w:val="WrterbuchStandard"/>
        </w:rPr>
        <w:t>, *slahtuz, germ.?, st. M. (u): nhd. Schlagen, Tötung; ne. beating (N.), hitting (N.), killing (N.), murder (N.); RB.: ae.; E.: vgl. idg. *slak</w:t>
        <w:noBreakHyphen/>
        <w:t>, V., schlagen, hämmern, Pokorny 959; W.: s. ae. slieh-t, slih-t, slyh-t, slÏh-t, st. M. (i), Schlag, Streich, Tötung, Kampf; L.: Falk/Torp 533</w:t>
      </w:r>
    </w:p>
    <w:p>
      <w:pPr>
        <w:pStyle w:val="Normal"/>
        <w:jc w:val="both"/>
        <w:rPr/>
      </w:pPr>
      <w:r>
        <w:rPr>
          <w:rStyle w:val="Wrterbuchkopfzeile"/>
        </w:rPr>
        <w:t>§$*slahula-</w:t>
      </w:r>
      <w:r>
        <w:rPr>
          <w:rStyle w:val="WrterbuchStandard"/>
        </w:rPr>
        <w:t>, *slahulaz, *slahala</w:t>
        <w:noBreakHyphen/>
        <w:t>, *slahalaz, germ.?, Adj.: nhd. rauflustig; ne. pugnacious; RB.: got.; E.: s. idg. *slak</w:t>
        <w:noBreakHyphen/>
        <w:t>, V., schlagen, hämmern, Pokorny 959; W.: got. slah-al-s 3=2, slah-uls, st. M. (a), Raufbold; L.: Heidermanns 504</w:t>
      </w:r>
    </w:p>
    <w:p>
      <w:pPr>
        <w:pStyle w:val="Normal"/>
        <w:tabs>
          <w:tab w:val="clear" w:pos="708"/>
          <w:tab w:val="left" w:pos="1276" w:leader="none"/>
        </w:tabs>
        <w:jc w:val="both"/>
        <w:rPr/>
      </w:pPr>
      <w:r>
        <w:rPr>
          <w:rStyle w:val="Wrterbuchkopfzeile"/>
        </w:rPr>
        <w:t>*slaihæ</w:t>
      </w:r>
      <w:r>
        <w:rPr>
          <w:rStyle w:val="WrterbuchStandard"/>
        </w:rPr>
        <w:t>, germ., st. F. (æ): nhd. Schlehe; ne. sloe; RB.: ae., ahd.; E.: s. idg. *slÆøo</w:t>
        <w:noBreakHyphen/>
        <w:t>, Adj., bläulich, Pokorny 965; idg. *slÆ</w:t>
        <w:noBreakHyphen/>
        <w:t>, *lÆ</w:t>
        <w:noBreakHyphen/>
        <w:t>, *slýu</w:t>
        <w:noBreakHyphen/>
        <w:t>, Adj., bläulich, Pokorny 965; W.: ae. slõ-h, st. F. (æ), Schlehe; W.: s. ahd. slÐha 20, sw. F. (n), Schlehe; mhd. slÐhe, sw. F., st. F., Schlehe; nhd. Schlehe, F., Schlehe, Schwarzdorn, DW 15, 556; L.: Falk/Torp 532</w:t>
      </w:r>
    </w:p>
    <w:p>
      <w:pPr>
        <w:pStyle w:val="Normal"/>
        <w:jc w:val="both"/>
        <w:rPr/>
      </w:pPr>
      <w:r>
        <w:rPr>
          <w:rStyle w:val="Wrterbuchkopfzeile"/>
        </w:rPr>
        <w:t>*slaihæ-</w:t>
      </w:r>
      <w:r>
        <w:rPr>
          <w:rStyle w:val="WrterbuchStandard"/>
        </w:rPr>
        <w:t>, *slaihæn, germ., sw. F. (n): nhd. Schlehe; ne. sloe; RB.: ae., ahd.; E.: s. idg. *slÆøo</w:t>
        <w:noBreakHyphen/>
        <w:t>, Adj., bläulich, Pokorny 965; idg. *slÆ</w:t>
        <w:noBreakHyphen/>
        <w:t>, *lÆ</w:t>
        <w:noBreakHyphen/>
        <w:t>, *slýu</w:t>
        <w:noBreakHyphen/>
        <w:t>, Adj., bläulich, Pokorny 965; W.: s. ae. slõ-h, st. F. (æ), Schlehe; W.: ahd. slÐha 20, sw. F. (n), Schlehe; mhd. slÐhe, sw. F., st. F., Schlehe; nhd. Schlehe, F., Schlehe, Schwarzdorn, DW 15, 556; L.: Falk/Torp 532</w:t>
      </w:r>
    </w:p>
    <w:p>
      <w:pPr>
        <w:pStyle w:val="Normal"/>
        <w:widowControl w:val="false"/>
        <w:jc w:val="both"/>
        <w:rPr/>
      </w:pPr>
      <w:r>
        <w:rPr>
          <w:b/>
        </w:rPr>
        <w:t>*slaihæ</w:t>
      </w:r>
      <w:r>
        <w:rPr/>
        <w:t>-, *slaihæn, *slaiha</w:t>
        <w:noBreakHyphen/>
        <w:t xml:space="preserve">, *slaihan, germ., sw. Adj.: nhd. bläulich; ne. bluish; Hw.: s. *slaihæ; E.: </w:t>
      </w:r>
      <w:r>
        <w:rPr>
          <w:rStyle w:val="WrterbuchStandard"/>
        </w:rPr>
        <w:t>s. idg. *slÆøo</w:t>
        <w:noBreakHyphen/>
        <w:t>, Adj., bläulich, Pokorny 965; idg. *slÆ</w:t>
        <w:noBreakHyphen/>
        <w:t>, *lÆ</w:t>
        <w:noBreakHyphen/>
        <w:t>, *slýu</w:t>
        <w:noBreakHyphen/>
        <w:t>, Adj., bläulich, Pokorny 965; L.: Falk/Torp 532</w:t>
      </w:r>
    </w:p>
    <w:p>
      <w:pPr>
        <w:pStyle w:val="Normal"/>
        <w:widowControl w:val="false"/>
        <w:jc w:val="both"/>
        <w:rPr/>
      </w:pPr>
      <w:ins w:id="65" w:author="Veronika Schönegger" w:date="2006-05-19T20:07:00Z">
        <w:r>
          <w:rPr>
            <w:rStyle w:val="WrterbuchStandard"/>
            <w:b/>
          </w:rPr>
          <w:t>§</w:t>
        </w:r>
      </w:ins>
      <w:r>
        <w:rPr>
          <w:rStyle w:val="WrterbuchStandard"/>
          <w:b/>
        </w:rPr>
        <w:t>$</w:t>
      </w:r>
      <w:ins w:id="66" w:author="Veronika Schönegger" w:date="2006-06-26T18:06:00Z">
        <w:r>
          <w:rPr>
            <w:rStyle w:val="WrterbuchStandard"/>
            <w:b/>
          </w:rPr>
          <w:t>*</w:t>
        </w:r>
      </w:ins>
      <w:r>
        <w:rPr>
          <w:rStyle w:val="WrterbuchStandard"/>
          <w:b/>
        </w:rPr>
        <w:t>slaika</w:t>
        <w:noBreakHyphen/>
      </w:r>
      <w:r>
        <w:rPr>
          <w:rStyle w:val="WrterbuchStandard"/>
        </w:rPr>
        <w:t>, *slaikaz, germ.</w:t>
      </w:r>
      <w:ins w:id="67" w:author="Veronika Schönegger" w:date="2006-05-19T20:08:00Z">
        <w:r>
          <w:rPr>
            <w:rStyle w:val="WrterbuchStandard"/>
          </w:rPr>
          <w:t>?</w:t>
        </w:r>
      </w:ins>
      <w:r>
        <w:rPr>
          <w:rStyle w:val="WrterbuchStandard"/>
        </w:rPr>
        <w:t>, Adj.: nhd. glatt, eben; ne. smooth; RB.: mnl., nnd.; Hw.: s. *sleikan; E.: s. idg. *sleig</w:t>
        <w:noBreakHyphen/>
        <w:t>, Adj., V., schleimig, gleiten, glätten, streichen, Pokorny 663; vgl. idg. *lei</w:t>
        <w:noBreakHyphen/>
        <w:t xml:space="preserve"> (3), *slei</w:t>
        <w:noBreakHyphen/>
        <w:t>, Adj., V., schleimig, klebrig, gleiten, glätten, streichen, Pokorny 662; oder zu *sel</w:t>
        <w:noBreakHyphen/>
        <w:t xml:space="preserve"> (5), V., schleichen, kriechen, Pokorny 900; W.: mnl. sleec, sleic, Adj., glatt, eben; W.: nnd. (dial) schleek, Adj., glatt, gestrichen voll; L.: Heidermanns 504</w:t>
      </w:r>
    </w:p>
    <w:p>
      <w:pPr>
        <w:pStyle w:val="Normal"/>
        <w:widowControl w:val="false"/>
        <w:jc w:val="both"/>
        <w:rPr/>
      </w:pPr>
      <w:r>
        <w:rPr>
          <w:b/>
        </w:rPr>
        <w:t>§*slaikjan</w:t>
      </w:r>
      <w:r>
        <w:rPr/>
        <w:t xml:space="preserve">, germ.?, sw. V.: nhd. schlecken, lecken; ne. lick (V.); RB.: ahd.; Hw.: s. *sleikan; </w:t>
      </w:r>
      <w:r>
        <w:rPr>
          <w:rStyle w:val="WrterbuchStandard"/>
        </w:rPr>
        <w:t>E.: idg. *sleig</w:t>
        <w:noBreakHyphen/>
        <w:t>, Adj., V., schleimig, gleiten, glätten, streichen, Pokorny 663; s. idg. *lei</w:t>
        <w:noBreakHyphen/>
        <w:t xml:space="preserve"> (3), *slei</w:t>
        <w:noBreakHyphen/>
        <w:t>, Adj., V., schleimig, klebrig, gleiten, glätten, streichen, Pokorny 662; oder zu *sel</w:t>
        <w:noBreakHyphen/>
        <w:t xml:space="preserve"> (5), V., schleichen, kriechen, Pokorny 900; </w:t>
      </w:r>
      <w:r>
        <w:rPr/>
        <w:t>W.: s. ahd. insleihhen* 1, insleichen*, sw. V. (1a), hineinbringen, einführen, einschmuggeln; L.: Seebold 428</w:t>
      </w:r>
    </w:p>
    <w:p>
      <w:pPr>
        <w:pStyle w:val="Normal"/>
        <w:jc w:val="both"/>
        <w:rPr/>
      </w:pPr>
      <w:r>
        <w:rPr>
          <w:rStyle w:val="Wrterbuchkopfzeile"/>
        </w:rPr>
        <w:t>*slaipa-</w:t>
      </w:r>
      <w:r>
        <w:rPr>
          <w:rStyle w:val="WrterbuchStandard"/>
        </w:rPr>
        <w:t>, *slaipaz, *sleipa</w:t>
        <w:noBreakHyphen/>
        <w:t>, *sleipaz, germ., Adj.: nhd. schlüpfrig, glatt; ne. slippery, smooth (Adj.); RB.: an., ae., mnl., ahd.; E.: s. idg. *sleib</w:t>
        <w:noBreakHyphen/>
        <w:t>, *leib</w:t>
        <w:noBreakHyphen/>
        <w:t>, Adj., V., schleimig, klebrig, gleiten, glätten, streichen, Pokorny 663, 960; vgl. idg. *lei</w:t>
        <w:noBreakHyphen/>
        <w:t xml:space="preserve"> (3), *slei</w:t>
        <w:noBreakHyphen/>
        <w:t>, Adj., V., schleimig, klebrig, gleiten, glätten, streichen, Pokorny 662; idg. *sel</w:t>
        <w:noBreakHyphen/>
        <w:t xml:space="preserve"> (5), V., schleichen, kriechen, Pokorny 900; W.: an. s-lei-p-r, Adj., schlüpfrig; W.: s. ae. s-li-p-or, Adj., schlüpfrig, schmutzig, unbeständig; W.: s. ae. *s-lÚ-p (2), *s-lõ-p (2), st. M. (a), schlüpfrige Stelle; W.: mnl. sleep, Adj., schräg ansteigend; W.: s. ahd. sleffar* 4, Adj., schlüpfrig, abschüssig; L.: Falk/Torp 539, Heidermanns 505</w:t>
      </w:r>
    </w:p>
    <w:p>
      <w:pPr>
        <w:pStyle w:val="Normal"/>
        <w:jc w:val="both"/>
        <w:rPr/>
      </w:pPr>
      <w:r>
        <w:rPr>
          <w:rStyle w:val="Wrterbuchkopfzeile"/>
        </w:rPr>
        <w:t>*slaipjan</w:t>
      </w:r>
      <w:r>
        <w:rPr>
          <w:rStyle w:val="WrterbuchStandard"/>
        </w:rPr>
        <w:t>, germ., sw. V.: nhd. schleppen, schleifen (V.) (2); ne. drag (V.); RB.: afries., mnd., ahd.; Hw.: s. *sleipan; E.: idg. *sleib</w:t>
        <w:noBreakHyphen/>
        <w:t>, *leib</w:t>
        <w:noBreakHyphen/>
        <w:t>, Adj., V., schleimig, klebrig, gleiten, glätten, streichen, Pokorny 663, 960; s. idg. *sel</w:t>
        <w:noBreakHyphen/>
        <w:t xml:space="preserve"> (5), V., schleichen, kriechen, Pokorny 900; W.: afries. slê-p-a (2) 1?, sw. V. (1), schleifen (V.) (2), schleppen; W.: mnd. schlepen, schlêpen?, sw. V., schleppen, schleifen; W.: ahd. sleifen* 1, sw. V. (1a), gleiten, herabfließen; mhd. sleifen, sw. V., schleifen (V.) (2), gleiten; nhd. schleifen, sw. V., schleppend nachziehen, schleifen (V.) (2), DW 15, 597; W.: s. ahd. sleipfa (1) 16, sleipha, sleifa, sw. F. (n), Schleife (F.) (2), Holzrutsche, Schleifbahn; mhd. sleife, sw. F., Schleife (F.) (2); nhd. Schleife, F., Schleife (F.) (2); L.: Falk/Torp 539, Seebold 429</w:t>
      </w:r>
    </w:p>
    <w:p>
      <w:pPr>
        <w:pStyle w:val="Normal"/>
        <w:jc w:val="both"/>
        <w:rPr/>
      </w:pPr>
      <w:r>
        <w:rPr>
          <w:rStyle w:val="Wrterbuchkopfzeile"/>
        </w:rPr>
        <w:t>§*slaitjan</w:t>
      </w:r>
      <w:r>
        <w:rPr>
          <w:rStyle w:val="WrterbuchStandard"/>
        </w:rPr>
        <w:t>, germ.?, sw. V.: nhd. reißen, spalten; ne. tear (V.), split (V.); RB.: ahd.; Hw.: s. *sleitan; E.: idg. *skleid</w:t>
        <w:noBreakHyphen/>
        <w:t>?, V., schneiden, schleißen, Pokorny 926; s. idg. *skel</w:t>
        <w:noBreakHyphen/>
        <w:t xml:space="preserve"> (1), *kel</w:t>
        <w:noBreakHyphen/>
        <w:t xml:space="preserve"> (7), V., schneiden, Pokorny 923; W.: ahd. sleizen* 4, sw. V. (1a), spalten, schleißen machen, rupfen, pflücken; mhd. sleizen, sw. V., zerreißen, spalten; nhd. (ält.) schleißen, sw. V., schleißen, bersten, reißen, verbrauchen, DW 15, 615; L.: Falk/Torp 538, Seebold 430</w:t>
      </w:r>
    </w:p>
    <w:p>
      <w:pPr>
        <w:pStyle w:val="Normal"/>
        <w:jc w:val="both"/>
        <w:rPr/>
      </w:pPr>
      <w:r>
        <w:rPr>
          <w:rStyle w:val="Wrterbuchkopfzeile"/>
        </w:rPr>
        <w:t>*slaiwa-</w:t>
      </w:r>
      <w:r>
        <w:rPr>
          <w:rStyle w:val="WrterbuchStandard"/>
        </w:rPr>
        <w:t>, *slaiwaz, germ., Adj.: nhd. stumpf, kraftlos, träge, matt; ne. blunt</w:t>
      </w:r>
      <w:ins w:id="68" w:author="Veronika Schönegger" w:date="2006-07-05T19:16:00Z">
        <w:r>
          <w:rPr>
            <w:rStyle w:val="WrterbuchStandard"/>
          </w:rPr>
          <w:t xml:space="preserve"> (Adj.)</w:t>
        </w:r>
      </w:ins>
      <w:r>
        <w:rPr>
          <w:rStyle w:val="WrterbuchStandard"/>
        </w:rPr>
        <w:t>, weak; RB.: an., ae., mnl., as., ahd.; E.: idg. *sleu</w:t>
        <w:noBreakHyphen/>
        <w:t>?, *leu</w:t>
        <w:noBreakHyphen/>
        <w:t>?, Adj., schlaff, Pokorny 962; W.: an. slÏ-r, sljõ-r, sljæ-r, Adj., stumpf; W.: ae. slõw, slÚw, Adj., träge, langsam, faul; W.: mnl. sleu, slee, Adj., stumpf, träge, faul; W.: as. s-lêu* 1, Adj., schlaff, feige, mutlos, furchtsam; W.: ahd. slÐo* 10, slÐ*, Adj., stumpf, welk, lau, ausgezehrt matt; mhd. slÐ, Adj., stumpf, matt, kraftlos, träge; nhd. (ält.) schleh, schlehe, Adj., matt, stumpf, DW 15, 556; L.: Falk/Torp 532, Heidermanns 505</w:t>
      </w:r>
    </w:p>
    <w:p>
      <w:pPr>
        <w:pStyle w:val="Normal"/>
        <w:jc w:val="both"/>
        <w:rPr/>
      </w:pPr>
      <w:r>
        <w:rPr>
          <w:rStyle w:val="Wrterbuchkopfzeile"/>
        </w:rPr>
        <w:t>§$*slaiwÐn</w:t>
      </w:r>
      <w:r>
        <w:rPr>
          <w:rStyle w:val="WrterbuchStandard"/>
        </w:rPr>
        <w:t>, *slaiwÚn, germ.?, sw. V.: nhd. stumpf werden; ne. become blunt; RB.: ahd.; Hw.: s. *slaiwa</w:t>
        <w:noBreakHyphen/>
        <w:t>; E.: s. idg. *sleu</w:t>
        <w:noBreakHyphen/>
        <w:t>?, *leu</w:t>
        <w:noBreakHyphen/>
        <w:t>?, Adj., schlaff, Pokorny 962; W.: ahd. slÐwÐn* 16, slÐwæn*, sw. V. (3, 2), welken, erschlaffen, sich verzehren, dahinwelken; mhd. slÐwen, sw. V., stumpf werden, matt werden; L.: Heidermanns 505</w:t>
      </w:r>
    </w:p>
    <w:p>
      <w:pPr>
        <w:pStyle w:val="Normal"/>
        <w:jc w:val="both"/>
        <w:rPr/>
      </w:pPr>
      <w:r>
        <w:rPr>
          <w:rStyle w:val="Wrterbuchkopfzeile"/>
        </w:rPr>
        <w:t>$*slaiwæn</w:t>
      </w:r>
      <w:r>
        <w:rPr>
          <w:rStyle w:val="WrterbuchStandard"/>
        </w:rPr>
        <w:t>, germ.?, sw. V.: nhd. stumpf machen; ne. make (V.) blunt; RB.: an., ahd.; Hw.: s. *slaiwa</w:t>
        <w:noBreakHyphen/>
        <w:t>; E.: s. idg. *sleu</w:t>
        <w:noBreakHyphen/>
        <w:t>?, *leu</w:t>
        <w:noBreakHyphen/>
        <w:t>?, Adj., schlaff, Pokorny 962; W.: an. sljæ-v-a, slÏ-v-a, sw. V. (2), stumpf machen; W.: ahd. slÐwÐn* 16, slÐwæn*, sw. V. (3, 2), welken, erschlaffen, sich verzehren; mhd. slÐwen, sw. V., stumpf werden, matt werden; L.: Heidermanns 505</w:t>
      </w:r>
    </w:p>
    <w:p>
      <w:pPr>
        <w:pStyle w:val="Normal"/>
        <w:jc w:val="both"/>
        <w:rPr/>
      </w:pPr>
      <w:r>
        <w:rPr>
          <w:rStyle w:val="Wrterbuchkopfzeile"/>
        </w:rPr>
        <w:t>*slak-</w:t>
      </w:r>
      <w:r>
        <w:rPr>
          <w:rStyle w:val="WrterbuchStandard"/>
        </w:rPr>
        <w:t>, *slek</w:t>
        <w:noBreakHyphen/>
        <w:t>, germ. V.: nhd. schlaff sein (V.); ne. be (V.) slack; RB.: as.; Hw.: s. *slaka</w:t>
        <w:noBreakHyphen/>
        <w:t>; E.: idg. *slÐg</w:t>
        <w:noBreakHyphen/>
        <w:t>, *lÐg</w:t>
        <w:noBreakHyphen/>
        <w:t>, *sleng</w:t>
        <w:noBreakHyphen/>
        <w:t>, *leng</w:t>
        <w:noBreakHyphen/>
        <w:t>, Adj., schlaff, matt, Pokorny 959; W.: as. s</w:t>
        <w:noBreakHyphen/>
        <w:t>l’k</w:t>
        <w:noBreakHyphen/>
        <w:t>k</w:t>
        <w:noBreakHyphen/>
        <w:t>ian* 1, sw. V. (1a?), abstumpfen; L.: Falk/Torp 533</w:t>
      </w:r>
    </w:p>
    <w:p>
      <w:pPr>
        <w:pStyle w:val="Normal"/>
        <w:widowControl w:val="false"/>
        <w:jc w:val="both"/>
        <w:rPr/>
      </w:pPr>
      <w:r>
        <w:rPr>
          <w:b/>
        </w:rPr>
        <w:t>§%*slak</w:t>
      </w:r>
      <w:r>
        <w:rPr/>
        <w:t xml:space="preserve">-, germ.?, Sb.: nhd. Schlacke, Tropfen (M.); ne. sinter (N.), drop (N.); </w:t>
      </w:r>
      <w:r>
        <w:rPr>
          <w:rStyle w:val="WrterbuchStandard"/>
        </w:rPr>
        <w:t>E.: s. idg. *s¨lÐk</w:t>
        <w:noBreakHyphen/>
        <w:t>, *s¨lýk</w:t>
        <w:noBreakHyphen/>
        <w:t>, Adj., V., nass?, spritzen?, sprengen?, Pokorny 957</w:t>
      </w:r>
    </w:p>
    <w:p>
      <w:pPr>
        <w:pStyle w:val="Normal"/>
        <w:jc w:val="both"/>
        <w:rPr>
          <w:rStyle w:val="WrterbuchStandard"/>
        </w:rPr>
      </w:pPr>
      <w:r>
        <w:rPr>
          <w:rStyle w:val="Wrterbuchkopfzeile"/>
        </w:rPr>
        <w:t>*slaka-</w:t>
      </w:r>
      <w:r>
        <w:rPr>
          <w:rStyle w:val="WrterbuchStandard"/>
        </w:rPr>
        <w:t>, *slakaz, *slakka</w:t>
        <w:noBreakHyphen/>
        <w:t>, *slakkaz, germ., Adj.: nhd. locker, schlaff; ne. loose (Adj.), slack (Adj.); RB.: an., ae., mnl., as., ahd.; E.: idg. *slÐg</w:t>
        <w:noBreakHyphen/>
        <w:t>, *lÐg</w:t>
        <w:noBreakHyphen/>
        <w:t>, *sleng</w:t>
        <w:noBreakHyphen/>
        <w:t>, *leng</w:t>
        <w:noBreakHyphen/>
        <w:t>, Adj., schlaff, matt, Pokorny 959; W.: an. slak-r, Adj., schlaff, nicht straff gespannt; W.: ae. slÏc, Adj., schlaff, matt, träge, faul; W.: mnl. slac, Adj., schlaff, lose, träge; W.: as. s</w:t>
        <w:noBreakHyphen/>
        <w:t>lak* 1, Adj., schlaff, mutlos, feige, furchtsam; mnd. slak, Adj., träge, lau; W.: ahd. slah* 2, Adj., schlapp, schlaff; mhd. slach, Adj., schlack, schlaff; nhd. slack, Adj., schlack, schlaff; L.: Falk/Torp 533, Heidermanns 506, Kluge s. u. schlack</w:t>
      </w:r>
    </w:p>
    <w:p>
      <w:pPr>
        <w:pStyle w:val="Normal"/>
        <w:jc w:val="both"/>
        <w:rPr/>
      </w:pPr>
      <w:r>
        <w:rPr>
          <w:rStyle w:val="Wrterbuchkopfzeile"/>
        </w:rPr>
        <w:t>§$*slakÆ-</w:t>
      </w:r>
      <w:r>
        <w:rPr>
          <w:rStyle w:val="WrterbuchStandard"/>
        </w:rPr>
        <w:t>, *slakÆn, germ.?, sw. F. (n): nhd. Schlaffheit; ne. slackness; RB.: ahd.; Hw.: s. *slaka</w:t>
        <w:noBreakHyphen/>
        <w:t>; E.: s. idg. *slÐg</w:t>
        <w:noBreakHyphen/>
        <w:t>, *lÐg</w:t>
        <w:noBreakHyphen/>
        <w:t>, *sleng</w:t>
        <w:noBreakHyphen/>
        <w:t>, *leng</w:t>
        <w:noBreakHyphen/>
        <w:t>, Adj., schlaff, matt, Pokorny 959; W.: ahd. slahhÆ* 1, slachÆ*, st. F. (Æ), Schlaffheit; L.: Heidermanns 506</w:t>
      </w:r>
    </w:p>
    <w:p>
      <w:pPr>
        <w:pStyle w:val="Normal"/>
        <w:jc w:val="both"/>
        <w:rPr/>
      </w:pPr>
      <w:r>
        <w:rPr>
          <w:rStyle w:val="Wrterbuchkopfzeile"/>
        </w:rPr>
        <w:t>§*slakjan</w:t>
      </w:r>
      <w:r>
        <w:rPr>
          <w:rStyle w:val="WrterbuchStandard"/>
        </w:rPr>
        <w:t>, *slakwjan, germ.?, sw. V.: nhd. löschen (V.) (1); ne. put out, extinguish; RB.: an.; E.: s. idg. *slÐg</w:t>
        <w:noBreakHyphen/>
        <w:t>, *lÐg</w:t>
        <w:noBreakHyphen/>
        <w:t>, *sleng</w:t>
        <w:noBreakHyphen/>
        <w:t>, *leng</w:t>
        <w:noBreakHyphen/>
        <w:t>, Adj., schlaff, matt, Pokorny 959; W.: an. slk-k-va, slek-k-ja, *slak-w-ian, sw. V. (1), löschen (V.) (1); L.: Falk/Torp 533, Seebold 531</w:t>
      </w:r>
    </w:p>
    <w:p>
      <w:pPr>
        <w:pStyle w:val="Normal"/>
        <w:widowControl w:val="false"/>
        <w:jc w:val="both"/>
        <w:rPr/>
      </w:pPr>
      <w:r>
        <w:rPr>
          <w:rStyle w:val="WrterbuchStandard"/>
          <w:b/>
        </w:rPr>
        <w:t>*slakka</w:t>
      </w:r>
      <w:r>
        <w:rPr>
          <w:rStyle w:val="WrterbuchStandard"/>
        </w:rPr>
        <w:noBreakHyphen/>
        <w:t>, *slakkaz, germ., Adj.: Vw.: s. *slaka</w:t>
        <w:noBreakHyphen/>
      </w:r>
    </w:p>
    <w:p>
      <w:pPr>
        <w:pStyle w:val="Normal"/>
        <w:jc w:val="both"/>
        <w:rPr/>
      </w:pPr>
      <w:r>
        <w:rPr>
          <w:rStyle w:val="Wrterbuchkopfzeile"/>
        </w:rPr>
        <w:t>§$*slakæn</w:t>
      </w:r>
      <w:r>
        <w:rPr>
          <w:rStyle w:val="WrterbuchStandard"/>
        </w:rPr>
        <w:t>, germ.?, sw. V.: nhd. schlaff werden; ne. become slack; RB.: an.; E.: s. idg. *slÐg</w:t>
        <w:noBreakHyphen/>
        <w:t>, *lÐg</w:t>
        <w:noBreakHyphen/>
        <w:t>, *sleng</w:t>
        <w:noBreakHyphen/>
        <w:t>, *leng</w:t>
        <w:noBreakHyphen/>
        <w:t>, Adj., schlaff, matt, Pokorny 959; W.: an. slak-n-a, sw. V. (2), schlaff werden; L.: Heidermanns 506</w:t>
      </w:r>
    </w:p>
    <w:p>
      <w:pPr>
        <w:pStyle w:val="Normal"/>
        <w:widowControl w:val="false"/>
        <w:jc w:val="both"/>
        <w:rPr/>
      </w:pPr>
      <w:r>
        <w:rPr>
          <w:rStyle w:val="WrterbuchStandard"/>
          <w:b/>
        </w:rPr>
        <w:t>*slakwjan</w:t>
      </w:r>
      <w:r>
        <w:rPr>
          <w:rStyle w:val="WrterbuchStandard"/>
        </w:rPr>
        <w:t>, germ., sw. V.: Vw.: s. *slakjan</w:t>
      </w:r>
    </w:p>
    <w:p>
      <w:pPr>
        <w:pStyle w:val="Normal"/>
        <w:widowControl w:val="false"/>
        <w:jc w:val="both"/>
        <w:rPr/>
      </w:pPr>
      <w:r>
        <w:rPr>
          <w:b/>
        </w:rPr>
        <w:t>§*slambjan</w:t>
      </w:r>
      <w:r>
        <w:rPr/>
        <w:t>, germ.?, sw. V.: nhd. schief laufen; ne. run (V.) oblique; E</w:t>
      </w:r>
      <w:r>
        <w:rPr>
          <w:rStyle w:val="WrterbuchStandard"/>
        </w:rPr>
        <w:t>.: s. idg. *slemb</w:t>
      </w:r>
      <w:r>
        <w:rPr>
          <w:rStyle w:val="WrterbuchStandard"/>
          <w:vertAlign w:val="superscript"/>
        </w:rPr>
        <w:t>h</w:t>
      </w:r>
      <w:r>
        <w:rPr>
          <w:rStyle w:val="WrterbuchStandard"/>
        </w:rPr>
        <w:noBreakHyphen/>
        <w:t>, *lemb</w:t>
      </w:r>
      <w:r>
        <w:rPr>
          <w:rStyle w:val="WrterbuchStandard"/>
          <w:vertAlign w:val="superscript"/>
        </w:rPr>
        <w:t>h</w:t>
      </w:r>
      <w:r>
        <w:rPr>
          <w:rStyle w:val="WrterbuchStandard"/>
        </w:rPr>
        <w:noBreakHyphen/>
        <w:t>, *slemb</w:t>
        <w:noBreakHyphen/>
        <w:t>, *lemb</w:t>
        <w:noBreakHyphen/>
        <w:t>, V., schlaff hängen, Pokorny 655; vgl. idg. *slõb</w:t>
        <w:noBreakHyphen/>
        <w:t>, V., schlaff hängen, Pokorny 655; vgl. idg. *lÁb</w:t>
        <w:noBreakHyphen/>
        <w:t>, *lÅb</w:t>
        <w:noBreakHyphen/>
        <w:t>, *lõb</w:t>
        <w:noBreakHyphen/>
        <w:t>, V., schlaff hängen, Pokorny 655; oder zu *sel</w:t>
        <w:noBreakHyphen/>
        <w:t xml:space="preserve"> (5), V., schleichen, kriechen, Pokorny 900; L.: Falk/Torp 538</w:t>
      </w:r>
    </w:p>
    <w:p>
      <w:pPr>
        <w:pStyle w:val="Normal"/>
        <w:jc w:val="both"/>
        <w:rPr/>
      </w:pPr>
      <w:r>
        <w:rPr>
          <w:rStyle w:val="Wrterbuchkopfzeile"/>
        </w:rPr>
        <w:t>§*slampjan</w:t>
      </w:r>
      <w:r>
        <w:rPr>
          <w:rStyle w:val="WrterbuchStandard"/>
        </w:rPr>
        <w:t>, germ.?, sw. V.: nhd. fahren lassen, schlampen; ne. be (V.) slovenly; RB.: an.; RB.: an.; E.: s. idg. *slemb</w:t>
      </w:r>
      <w:r>
        <w:rPr>
          <w:rStyle w:val="WrterbuchStandard"/>
          <w:vertAlign w:val="superscript"/>
        </w:rPr>
        <w:t>h</w:t>
      </w:r>
      <w:r>
        <w:rPr>
          <w:rStyle w:val="WrterbuchStandard"/>
        </w:rPr>
        <w:noBreakHyphen/>
        <w:t>, *lemb</w:t>
      </w:r>
      <w:r>
        <w:rPr>
          <w:rStyle w:val="WrterbuchStandard"/>
          <w:vertAlign w:val="superscript"/>
        </w:rPr>
        <w:t>h</w:t>
      </w:r>
      <w:r>
        <w:rPr>
          <w:rStyle w:val="WrterbuchStandard"/>
        </w:rPr>
        <w:noBreakHyphen/>
        <w:t>, *slemb</w:t>
        <w:noBreakHyphen/>
        <w:t>, *lemb</w:t>
        <w:noBreakHyphen/>
        <w:t>, V., schlaff hängen, Pokorny 655; vgl. idg. *slõb</w:t>
        <w:noBreakHyphen/>
        <w:t>, V., schlaff hängen, Pokorny 655; vgl. idg. *lÁb</w:t>
        <w:noBreakHyphen/>
        <w:t>, *lÅb</w:t>
        <w:noBreakHyphen/>
        <w:t>, *lõb</w:t>
        <w:noBreakHyphen/>
        <w:t>, V., schlaff hängen, Pokorny 655; oder zu *sel</w:t>
        <w:noBreakHyphen/>
        <w:t xml:space="preserve"> (5), V., schleichen, kriechen, Pokorny 900; W.: an. s-lep-p-a (2), sw. V. (1), gleiten lassen, verlieren; L.: Falk/Torp 537, Seebold 432</w:t>
      </w:r>
    </w:p>
    <w:p>
      <w:pPr>
        <w:pStyle w:val="Normal"/>
        <w:jc w:val="both"/>
        <w:rPr/>
      </w:pPr>
      <w:r>
        <w:rPr>
          <w:rStyle w:val="Wrterbuchkopfzeile"/>
        </w:rPr>
        <w:t>*slangæ-</w:t>
      </w:r>
      <w:r>
        <w:rPr>
          <w:rStyle w:val="WrterbuchStandard"/>
        </w:rPr>
        <w:t>, *slangæn, *slanga</w:t>
        <w:noBreakHyphen/>
        <w:t>, *slangan, germ., sw. M. (n): nhd. Schlange; ne. snake; RB.: anfrk., as., ahd.; Hw.: s. *slengwan; E.: s. idg. *slenk</w:t>
        <w:noBreakHyphen/>
        <w:t>, *sleng</w:t>
        <w:noBreakHyphen/>
        <w:t>, V., winden, drehen, schlingen (V.) (1), kriechen, Pokorny 961; vgl. idg. *sel</w:t>
        <w:noBreakHyphen/>
        <w:t xml:space="preserve"> (5), V., schleichen, kriechen, Pokorny 900; W.: anfrk. sla-ng-o* 1, sw. M. (n), Schlange; W.: as. sla</w:t>
        <w:noBreakHyphen/>
        <w:t>ng</w:t>
        <w:noBreakHyphen/>
        <w:t>o 1, sw. M. (n), Schlange; mnd. slange, M., Schlange; an. sla-ng-i, sw. M. (n), Schlange; W.: ahd. slango 8, sw. M. (n), Schlange, Salomonssiegel; mhd. slange, sw. M., Schlange, Drache (M.) (1); s. nhd. Schlange, F., Schlange, DW 15, 440; L.: Falk/Torp 536</w:t>
      </w:r>
    </w:p>
    <w:p>
      <w:pPr>
        <w:pStyle w:val="Normal"/>
        <w:jc w:val="both"/>
        <w:rPr/>
      </w:pPr>
      <w:r>
        <w:rPr>
          <w:rStyle w:val="Wrterbuchkopfzeile"/>
        </w:rPr>
        <w:t>*slangwjan</w:t>
      </w:r>
      <w:r>
        <w:rPr>
          <w:rStyle w:val="WrterbuchStandard"/>
        </w:rPr>
        <w:t>, germ., sw. V.: nhd. schleudern; ne. throw (V.); RB.: an., afries., as., ahd.; E.: s. idg. *slenk</w:t>
        <w:noBreakHyphen/>
        <w:t>, *sleng</w:t>
        <w:noBreakHyphen/>
        <w:t>, V., winden, drehen, schlingen (V.) (1), kriechen, Pokorny 961?; vgl. idg. *sel</w:t>
        <w:noBreakHyphen/>
        <w:t xml:space="preserve"> (5), V., schleichen, kriechen, Pokorny 900?; W.: an. sl-ng-va (2), sle-ng-ja (1), sw. V. (1), schleudern, werfen; W.: s. afries. sli-ng</w:t>
        <w:noBreakHyphen/>
        <w:t>ere 1?, F., Schleuder; W.: s. as. sl’</w:t>
        <w:noBreakHyphen/>
        <w:t>ng</w:t>
        <w:noBreakHyphen/>
        <w:t>ira 5, sw. F. (n), Schleuder; mnd. slengere, F., Schleuder, Schleuderwerkzeug; W.: ahd. *slengen?, sw. V. (1a), werfen, schleudern; W.: s. ahd. firslengen* 1, sw. V. (1a), wegwerfen, wegschleudern; W.: s. ahd. slengira 11, slingira, sw. F. (n), Schleuder, Schleudermaschine, Schlinge; s. mhd. slenger, st. F., Schleuder; L.: Falk/Torp 536, Seebold 433</w:t>
      </w:r>
    </w:p>
    <w:p>
      <w:pPr>
        <w:pStyle w:val="Normal"/>
        <w:jc w:val="both"/>
        <w:rPr/>
      </w:pPr>
      <w:r>
        <w:rPr>
          <w:rStyle w:val="Wrterbuchkopfzeile"/>
        </w:rPr>
        <w:t>*slangwjæ</w:t>
      </w:r>
      <w:r>
        <w:rPr>
          <w:rStyle w:val="WrterbuchStandard"/>
        </w:rPr>
        <w:t>, germ., st. F. (æ): nhd. Schlinge; ne. sling (N.); RB.: an., afries., mnd., ahd.; E.: s. idg. *slenk</w:t>
        <w:noBreakHyphen/>
        <w:t>, *sleng</w:t>
        <w:noBreakHyphen/>
        <w:t>, V., winden, drehen, schlingen (V.) (1), kriechen, Pokorny 961; s. idg. *sel</w:t>
        <w:noBreakHyphen/>
        <w:t xml:space="preserve"> (5), V., schleichen, kriechen, Pokorny 900; W.: an. sl-ng-va (1), sle-ng-ja (2), sw. F. (n), Schleuder; W.: afries. </w:t>
      </w:r>
      <w:r>
        <w:rPr/>
        <w:t xml:space="preserve">sli-ng-e 2, sw. F. (n), Schleife, Schlinge; </w:t>
      </w:r>
      <w:r>
        <w:rPr>
          <w:rStyle w:val="WrterbuchStandard"/>
        </w:rPr>
        <w:t>W.: mnd. slenge, slinge, F., Schleuder; W.: ahd. slinga 24, st. F. (æ), sw. F. (n), Schlinge, Schleuder, Schleuderriemen; mhd. slinge, sw. F., st. F., Schleuder; nhd. Schlinge, F., Schlinge, DW 15, 724; L.: Falk/Torp 536</w:t>
      </w:r>
    </w:p>
    <w:p>
      <w:pPr>
        <w:pStyle w:val="Normal"/>
        <w:widowControl w:val="false"/>
        <w:jc w:val="both"/>
        <w:rPr/>
      </w:pPr>
      <w:r>
        <w:rPr>
          <w:b/>
        </w:rPr>
        <w:t>*slanka</w:t>
      </w:r>
      <w:r>
        <w:rPr/>
        <w:t xml:space="preserve">-, *slankaz, germ., Adj.: nhd. schlank, schlaff; ne. slender; RB.: mnl., mnd., mhd.; Hw.: s. *slenkan; </w:t>
      </w:r>
      <w:r>
        <w:rPr>
          <w:rStyle w:val="WrterbuchStandard"/>
        </w:rPr>
        <w:t>E.: s. idg. *slenk</w:t>
        <w:noBreakHyphen/>
        <w:t>, *sleng</w:t>
        <w:noBreakHyphen/>
        <w:t>, V., winden, drehen, schlingen (V.) (1), kriechen, Pokorny 961; vgl. idg. *sel</w:t>
        <w:noBreakHyphen/>
        <w:t xml:space="preserve"> (5), V., schleichen, kriechen, Pokorny 900; W.: mnl. slanc, Adj., schlaff, mager, kraftlos; W.: mnd. slank, Adj., schlank, biegsam; W.: mhd. </w:t>
      </w:r>
      <w:r>
        <w:rPr>
          <w:rStyle w:val="Wrterbuchkopfzeile"/>
          <w:b w:val="false"/>
        </w:rPr>
        <w:t>slanc, Adj., schlank, mager, geschmeidig; nhd. schlank, Adj., schlank; L.: Falk/Torp 536, Heidermanns 506</w:t>
      </w:r>
    </w:p>
    <w:p>
      <w:pPr>
        <w:pStyle w:val="Normal"/>
        <w:jc w:val="both"/>
        <w:rPr/>
      </w:pPr>
      <w:r>
        <w:rPr>
          <w:rStyle w:val="Wrterbuchkopfzeile"/>
        </w:rPr>
        <w:t>§*slantjan</w:t>
      </w:r>
      <w:r>
        <w:rPr>
          <w:rStyle w:val="WrterbuchStandard"/>
        </w:rPr>
        <w:t>, germ.?, sw. V.: nhd. klatschen, spritzen, schlenzen; ne. clap (V.), splash (V.); RB.: an.; E.: idg. *slind</w:t>
      </w:r>
      <w:r>
        <w:rPr>
          <w:rStyle w:val="WrterbuchStandard"/>
          <w:vertAlign w:val="superscript"/>
        </w:rPr>
        <w:t>h</w:t>
      </w:r>
      <w:r>
        <w:rPr>
          <w:rStyle w:val="WrterbuchStandard"/>
        </w:rPr>
        <w:noBreakHyphen/>
        <w:t>?, V., kriechen, gleiten, Pokorny 961; vgl. idg. *sleid</w:t>
      </w:r>
      <w:r>
        <w:rPr>
          <w:rStyle w:val="WrterbuchStandard"/>
          <w:vertAlign w:val="superscript"/>
        </w:rPr>
        <w:t>h</w:t>
      </w:r>
      <w:r>
        <w:rPr>
          <w:rStyle w:val="WrterbuchStandard"/>
        </w:rPr>
        <w:noBreakHyphen/>
        <w:t>, *leid</w:t>
      </w:r>
      <w:r>
        <w:rPr>
          <w:rStyle w:val="WrterbuchStandard"/>
          <w:vertAlign w:val="superscript"/>
        </w:rPr>
        <w:t>h</w:t>
      </w:r>
      <w:r>
        <w:rPr>
          <w:rStyle w:val="WrterbuchStandard"/>
        </w:rPr>
        <w:noBreakHyphen/>
        <w:t>, Adj., V., schlüpfrig, gleiten, Pokorny 960; idg. *lei</w:t>
        <w:noBreakHyphen/>
        <w:t xml:space="preserve"> (3), *slei</w:t>
        <w:noBreakHyphen/>
        <w:t>, Adj., V., schleimig, klebrig, gleiten, glätten, streichen, Pokorny 662; oder zu *sel</w:t>
        <w:noBreakHyphen/>
        <w:t xml:space="preserve"> (5), V., schleichen, kriechen, Pokorny 900?; W.: an. s-le-t-t-a, sw. V. (1), werfen, spritzen; L.: Falk/Torp 536, Seebold 433</w:t>
      </w:r>
    </w:p>
    <w:p>
      <w:pPr>
        <w:pStyle w:val="Normal"/>
        <w:widowControl w:val="false"/>
        <w:jc w:val="both"/>
        <w:rPr/>
      </w:pPr>
      <w:r>
        <w:rPr>
          <w:b/>
        </w:rPr>
        <w:t>§*slantu</w:t>
      </w:r>
      <w:r>
        <w:rPr/>
        <w:t xml:space="preserve">?, *slattu?, germ.?, Sb.: nhd. träger Mensch; ne. lazy man (M.); E.: s. </w:t>
      </w:r>
      <w:r>
        <w:rPr>
          <w:rStyle w:val="WrterbuchStandard"/>
        </w:rPr>
        <w:t>E.: idg. *slind</w:t>
      </w:r>
      <w:r>
        <w:rPr>
          <w:rStyle w:val="WrterbuchStandard"/>
          <w:vertAlign w:val="superscript"/>
        </w:rPr>
        <w:t>h</w:t>
      </w:r>
      <w:r>
        <w:rPr>
          <w:rStyle w:val="WrterbuchStandard"/>
        </w:rPr>
        <w:noBreakHyphen/>
        <w:t>?, V., kriechen, gleiten, Pokorny 961; vgl. idg. *sel- (5), V., schleichen, kriechen, Pokorny 900; L.: Falk/Torp 535</w:t>
      </w:r>
    </w:p>
    <w:p>
      <w:pPr>
        <w:pStyle w:val="Normal"/>
        <w:widowControl w:val="false"/>
        <w:jc w:val="both"/>
        <w:rPr/>
      </w:pPr>
      <w:r>
        <w:rPr>
          <w:b/>
        </w:rPr>
        <w:t>§*slap</w:t>
      </w:r>
      <w:r>
        <w:rPr/>
        <w:t>-, *slÐp</w:t>
        <w:noBreakHyphen/>
        <w:t>, germ.?, V.: nhd. schlaff sein (V.); ne. be (V.) slack; Hw.: s. *slapa</w:t>
        <w:noBreakHyphen/>
        <w:t xml:space="preserve">; E.: s. </w:t>
      </w:r>
      <w:r>
        <w:rPr>
          <w:rStyle w:val="WrterbuchStandard"/>
        </w:rPr>
        <w:t>idg. *lÁb</w:t>
        <w:noBreakHyphen/>
        <w:t>, *lÅb</w:t>
        <w:noBreakHyphen/>
        <w:t>, *lõb</w:t>
        <w:noBreakHyphen/>
        <w:t>, *slab</w:t>
        <w:noBreakHyphen/>
        <w:t>, V., schlaff hängen, Pokorny 655; L.: Falk/Torp 537</w:t>
      </w:r>
    </w:p>
    <w:p>
      <w:pPr>
        <w:pStyle w:val="Normal"/>
        <w:jc w:val="both"/>
        <w:rPr/>
      </w:pPr>
      <w:r>
        <w:rPr>
          <w:rStyle w:val="Wrterbuchkopfzeile"/>
        </w:rPr>
        <w:t>*slapa-</w:t>
      </w:r>
      <w:r>
        <w:rPr>
          <w:rStyle w:val="WrterbuchStandard"/>
        </w:rPr>
        <w:t>, *slapaz, germ., Adj.: nhd. schlaff, träge; ne. slack (Adj.), lazy; RB.: anfrk., mnd., ahd.; Vw.: s. *</w:t>
        <w:noBreakHyphen/>
        <w:t>haidu</w:t>
        <w:noBreakHyphen/>
        <w:t>; E.: s. idg. *slõb</w:t>
        <w:noBreakHyphen/>
        <w:t>, V., schlaff hängen, Pokorny 655; vgl. idg. *lÁb</w:t>
        <w:noBreakHyphen/>
        <w:t>, *lÅb</w:t>
        <w:noBreakHyphen/>
        <w:t>, *lõb</w:t>
        <w:noBreakHyphen/>
        <w:t>, *slab</w:t>
        <w:noBreakHyphen/>
        <w:t>, V., schlaff hängen, Pokorny 655; W.: anfrk. *s-lap?, Adj., schlaff, träge; mnl. slap, Adj., schlaff, schlapp, weich; W.: mnd. slap, Adj., schlaff, träge, kraftlos; W.: ahd. slaf* 28, Adj., träge, schlaff, lässig, untätig; mhd. slaf, Adj., schlaff, welk; nhd. schlaff, Adj., Adv., schlaff, matt, kraftlos, DW 15, 292; L.: Falk/Torp 537, Seebold 434, Heidermanns 507</w:t>
      </w:r>
    </w:p>
    <w:p>
      <w:pPr>
        <w:pStyle w:val="Normal"/>
        <w:jc w:val="both"/>
        <w:rPr/>
      </w:pPr>
      <w:r>
        <w:rPr>
          <w:rStyle w:val="Wrterbuchkopfzeile"/>
        </w:rPr>
        <w:t>$*slapahaidu-</w:t>
      </w:r>
      <w:r>
        <w:rPr>
          <w:rStyle w:val="WrterbuchStandard"/>
        </w:rPr>
        <w:t>, *slapahaiduz, germ., st. F. (u): nhd. Ermattung; ne. exhaustion; RB.: anfrk., ahd.; E.: s. *slapa</w:t>
        <w:noBreakHyphen/>
        <w:t>, *haidu</w:t>
        <w:noBreakHyphen/>
        <w:t>; W.: anfrk. s-lap-hei-d* 1, st. F. (i), Schlaffheit, Trägheit; W.: ahd. slafheit 5, st. F. (i), Trägheit, Stumpfheit, Erschlaffung, Ermattung; mhd. slafheit, st. F., Schlaffheit, Trägheit; nhd. Schlaffheit, F., Schlaffheit, Zustand des Schlaffen, DW 15, 294; L.: Heidermanns 507</w:t>
      </w:r>
    </w:p>
    <w:p>
      <w:pPr>
        <w:pStyle w:val="Normal"/>
        <w:jc w:val="both"/>
        <w:rPr/>
      </w:pPr>
      <w:r>
        <w:rPr>
          <w:rStyle w:val="Wrterbuchkopfzeile"/>
        </w:rPr>
        <w:t>§$*slapÐn</w:t>
      </w:r>
      <w:r>
        <w:rPr>
          <w:rStyle w:val="WrterbuchStandard"/>
        </w:rPr>
        <w:t>, *slapÚn, germ.?, sw. V.: nhd. erschlaffen, ermatten; ne. exhaust; RB.: ahd.; Hw.: s. *slapa</w:t>
        <w:noBreakHyphen/>
        <w:t>; E.: s. idg. *slõb</w:t>
        <w:noBreakHyphen/>
        <w:t>, V., schlaff hängen, Pokorny 655; vgl. idg. *lÁb</w:t>
        <w:noBreakHyphen/>
        <w:t>, *lÅb</w:t>
        <w:noBreakHyphen/>
        <w:t>, *lõb</w:t>
        <w:noBreakHyphen/>
        <w:t>, *slab</w:t>
        <w:noBreakHyphen/>
        <w:t>, V., schlaff hängen, Pokorny 655; W.: ahd. slaffÐn 12, sw. V. (3), schlaff werden, vergehen, abgestumpft werden; nhd. (ält.) schlaffen, sw. V., schlaff werden, schlaff sein (V.), DW 15, 294; L.: Heidermanns 507</w:t>
      </w:r>
    </w:p>
    <w:p>
      <w:pPr>
        <w:pStyle w:val="Normal"/>
        <w:jc w:val="both"/>
        <w:rPr/>
      </w:pPr>
      <w:r>
        <w:rPr>
          <w:rStyle w:val="Wrterbuchkopfzeile"/>
        </w:rPr>
        <w:t>§$*slapÆ-</w:t>
      </w:r>
      <w:r>
        <w:rPr>
          <w:rStyle w:val="WrterbuchStandard"/>
        </w:rPr>
        <w:t>, *slapÆn, germ.?, sw. F. (n): nhd. Trägheit; ne. laziness; RB.: ahd.; Hw.: s. *slapa</w:t>
        <w:noBreakHyphen/>
        <w:t>; E.: s. idg. *slõb</w:t>
        <w:noBreakHyphen/>
        <w:t>, V., schlaff hängen, Pokorny 655; vgl. idg. *lÁb</w:t>
        <w:noBreakHyphen/>
        <w:t>, *lÅb</w:t>
        <w:noBreakHyphen/>
        <w:t>, *lõb</w:t>
        <w:noBreakHyphen/>
        <w:t>, *slab</w:t>
        <w:noBreakHyphen/>
        <w:t>, V., schlaff hängen, Pokorny 655; W.: ahd. slaffÆ 33, st. F. (Æ), Trägheit, Erschlaffung, Nachlassen, Mutlosigkeit; L.: Heidermanns 507</w:t>
      </w:r>
    </w:p>
    <w:p>
      <w:pPr>
        <w:pStyle w:val="Normal"/>
        <w:jc w:val="both"/>
        <w:rPr/>
      </w:pPr>
      <w:r>
        <w:rPr>
          <w:rStyle w:val="Wrterbuchkopfzeile"/>
        </w:rPr>
        <w:t>§$*slapÆga-</w:t>
      </w:r>
      <w:r>
        <w:rPr>
          <w:rStyle w:val="WrterbuchStandard"/>
        </w:rPr>
        <w:t>, *slapÆgaz, germ.?, Adj.: nhd. träge, schlaff; ne. slack (Adj.), lazy; RB.: ahd.; Hw.: s. *slapa</w:t>
        <w:noBreakHyphen/>
        <w:t>; E.: s. idg. *slõb</w:t>
        <w:noBreakHyphen/>
        <w:t>, V., schlaff hängen, Pokorny 655; vgl. idg. *lÁb</w:t>
        <w:noBreakHyphen/>
        <w:t>, *lÅb</w:t>
        <w:noBreakHyphen/>
        <w:t>, *lõb</w:t>
        <w:noBreakHyphen/>
        <w:t>, *slab</w:t>
        <w:noBreakHyphen/>
        <w:t>, V., schlaff hängen, Pokorny 655; W.: ahd. slaffÆg* 3, Adj., schlaff, träge, lässig, entkräftet; L.: Heidermanns 507</w:t>
      </w:r>
    </w:p>
    <w:p>
      <w:pPr>
        <w:pStyle w:val="Normal"/>
        <w:jc w:val="both"/>
        <w:rPr/>
      </w:pPr>
      <w:r>
        <w:rPr>
          <w:rStyle w:val="Wrterbuchkopfzeile"/>
        </w:rPr>
        <w:t>§$*slapiþæ</w:t>
      </w:r>
      <w:r>
        <w:rPr>
          <w:rStyle w:val="WrterbuchStandard"/>
        </w:rPr>
        <w:t>, *slapeþæ, germ.?, st. F. (æ): nhd. Ermattung; ne. exhaustion; RB.: ahd.; E.: s. *slapa</w:t>
        <w:noBreakHyphen/>
        <w:t>; W.: ahd. slaffida 5, st. F. (æ), Trägheit, Verdrossenheit, Schläfrigkeit, Faulheit; L.: Heidermanns 507</w:t>
      </w:r>
    </w:p>
    <w:p>
      <w:pPr>
        <w:pStyle w:val="Normal"/>
        <w:widowControl w:val="false"/>
        <w:jc w:val="both"/>
        <w:rPr/>
      </w:pPr>
      <w:r>
        <w:rPr>
          <w:b/>
        </w:rPr>
        <w:t>§%*slarpen</w:t>
      </w:r>
      <w:r>
        <w:rPr/>
        <w:t>?, germ.?, sw. V.: nhd. schlürfen; ne. sip (V.); E.: s. idg. *sreb</w:t>
      </w:r>
      <w:r>
        <w:rPr>
          <w:vertAlign w:val="superscript"/>
        </w:rPr>
        <w:t>h</w:t>
      </w:r>
      <w:r>
        <w:rPr>
          <w:rFonts w:cs="Times New Roman;CharterITCBol" w:ascii="Times New Roman;CharterITCBol" w:hAnsi="Times New Roman;CharterITCBol"/>
        </w:rPr>
        <w:noBreakHyphen/>
      </w:r>
      <w:r>
        <w:rPr/>
        <w:t>, *s¥b</w:t>
      </w:r>
      <w:r>
        <w:rPr>
          <w:vertAlign w:val="superscript"/>
        </w:rPr>
        <w:t>h</w:t>
      </w:r>
      <w:r>
        <w:rPr>
          <w:rFonts w:cs="Times New Roman;CharterITCBol" w:ascii="Times New Roman;CharterITCBol" w:hAnsi="Times New Roman;CharterITCBol"/>
        </w:rPr>
        <w:noBreakHyphen/>
      </w:r>
      <w:r>
        <w:rPr/>
        <w:t>, V., schlürfen, Pokorny 1001</w:t>
      </w:r>
    </w:p>
    <w:p>
      <w:pPr>
        <w:pStyle w:val="Normal"/>
        <w:widowControl w:val="false"/>
        <w:jc w:val="both"/>
        <w:rPr/>
      </w:pPr>
      <w:r>
        <w:rPr>
          <w:b/>
        </w:rPr>
        <w:t>§*slatt</w:t>
      </w:r>
      <w:r>
        <w:rPr/>
        <w:noBreakHyphen/>
        <w:t>, germ.?, V.: Vw.: s. *sladd</w:t>
        <w:noBreakHyphen/>
      </w:r>
    </w:p>
    <w:p>
      <w:pPr>
        <w:pStyle w:val="Normal"/>
        <w:widowControl w:val="false"/>
        <w:jc w:val="both"/>
        <w:rPr/>
      </w:pPr>
      <w:r>
        <w:rPr>
          <w:b/>
        </w:rPr>
        <w:t>§*slattjæ</w:t>
      </w:r>
      <w:r>
        <w:rPr/>
        <w:noBreakHyphen/>
        <w:t xml:space="preserve">, *slattjæn?, germ.?, Sb.: nhd. Lumpen (M.); ne. rag (N.); RB.: mnd.; E.: Etymologie unbekannt; W.: mnd. slatte, Sb., Lumpen (M.), Fetzen (M.); L.: </w:t>
      </w:r>
      <w:r>
        <w:rPr>
          <w:rStyle w:val="WrterbuchStandard"/>
        </w:rPr>
        <w:t>Falk/Torp 535</w:t>
      </w:r>
    </w:p>
    <w:p>
      <w:pPr>
        <w:pStyle w:val="Normal"/>
        <w:widowControl w:val="false"/>
        <w:jc w:val="both"/>
        <w:rPr/>
      </w:pPr>
      <w:r>
        <w:rPr>
          <w:b/>
        </w:rPr>
        <w:t>§*slattjæ-</w:t>
      </w:r>
      <w:r>
        <w:rPr/>
        <w:t xml:space="preserve">, *slattjæn, germ.?, sw. F. (n): nhd. Schneeregen; ne. sleety rain (N.); E.: Etymologie unbekannt; L.: </w:t>
      </w:r>
      <w:r>
        <w:rPr>
          <w:rStyle w:val="WrterbuchStandard"/>
        </w:rPr>
        <w:t>Falk/Torp 535</w:t>
      </w:r>
    </w:p>
    <w:p>
      <w:pPr>
        <w:pStyle w:val="Normal"/>
        <w:widowControl w:val="false"/>
        <w:jc w:val="both"/>
        <w:rPr/>
      </w:pPr>
      <w:r>
        <w:rPr>
          <w:b/>
        </w:rPr>
        <w:t>§*slattu</w:t>
      </w:r>
      <w:r>
        <w:rPr/>
        <w:t>?, germ.?, Sb.: Vw.: s. *slantu?</w:t>
      </w:r>
    </w:p>
    <w:p>
      <w:pPr>
        <w:pStyle w:val="Normal"/>
        <w:tabs>
          <w:tab w:val="clear" w:pos="708"/>
          <w:tab w:val="left" w:pos="1276" w:leader="none"/>
        </w:tabs>
        <w:jc w:val="both"/>
        <w:rPr/>
      </w:pPr>
      <w:r>
        <w:rPr>
          <w:rStyle w:val="Wrterbuchkopfzeile"/>
        </w:rPr>
        <w:t>§$*slauka-</w:t>
      </w:r>
      <w:r>
        <w:rPr>
          <w:rStyle w:val="WrterbuchStandard"/>
        </w:rPr>
        <w:t>, *slaukaz, germ.?, Adj.: nhd. locker, schlaff, träge, faul; ne. loose, lazy; RB.: ae.; E.: idg. *slÐg</w:t>
        <w:noBreakHyphen/>
        <w:t>, *lÐg</w:t>
        <w:noBreakHyphen/>
        <w:t>, *sleng</w:t>
        <w:noBreakHyphen/>
        <w:t>, *leng</w:t>
        <w:noBreakHyphen/>
        <w:t>, Adj., schlaff, matt, Pokorny 959; W.: ae. sléac, Adj., schlaff, träge, matt, langsam, sanft; L.: Heidermanns 507</w:t>
      </w:r>
    </w:p>
    <w:p>
      <w:pPr>
        <w:pStyle w:val="Normal"/>
        <w:tabs>
          <w:tab w:val="clear" w:pos="708"/>
          <w:tab w:val="left" w:pos="1276" w:leader="none"/>
        </w:tabs>
        <w:jc w:val="both"/>
        <w:rPr/>
      </w:pPr>
      <w:r>
        <w:rPr>
          <w:rStyle w:val="Wrterbuchkopfzeile"/>
        </w:rPr>
        <w:t>§*slaumjan?</w:t>
      </w:r>
      <w:r>
        <w:rPr>
          <w:rStyle w:val="WrterbuchStandard"/>
        </w:rPr>
        <w:t>, germ., sw. V.: nhd. schlaff werden; ne. become slack; RB.: ae.; E.: s. idg. *sleu</w:t>
        <w:noBreakHyphen/>
        <w:t>?, *leu</w:t>
        <w:noBreakHyphen/>
        <w:t>?, Adj., schlaff, Pokorny 962; W.: s. ae. slð-m-a, sw. M. (n), Schlummer; L.: Falk/Torp 540</w:t>
      </w:r>
    </w:p>
    <w:p>
      <w:pPr>
        <w:pStyle w:val="Normal"/>
        <w:jc w:val="both"/>
        <w:rPr/>
      </w:pPr>
      <w:r>
        <w:rPr>
          <w:rStyle w:val="Wrterbuchkopfzeile"/>
        </w:rPr>
        <w:t>*slaupa</w:t>
      </w:r>
      <w:r>
        <w:rPr>
          <w:rStyle w:val="WrterbuchStandard"/>
        </w:rPr>
        <w:t>, germ., Sb.: nhd. Schlüpfen, Schleife, Schlaufe; ne. slip (N.), loop (N.); RB.: got., an., ae., as., ahd.; E.: s. idg. *sleub</w:t>
      </w:r>
      <w:r>
        <w:rPr>
          <w:rStyle w:val="WrterbuchStandard"/>
          <w:vertAlign w:val="superscript"/>
        </w:rPr>
        <w:t>h</w:t>
      </w:r>
      <w:r>
        <w:rPr>
          <w:rStyle w:val="WrterbuchStandard"/>
        </w:rPr>
        <w:t>-?, *sleub-?, V., gleiten, schlüpfen, Pokorny 963; vgl. idg. *sel- (5), V., schleichen, kriechen, Pokorny 900; W.: got. *slau-f-a?, Sb., Fruchthülse; W.: an. sly-p-p-a, sw. F. (n), weiter Mantel; W.: ae. *slo-p, st. N. (a), Schlupf; W.: as. *slô</w:t>
        <w:noBreakHyphen/>
        <w:t>p?, st. M. (a?, i?), »Schlupf«, Schlupfloch; s. mnd. slôp, N.?, Schlupfloch; W.: ahd.? slouf* (1) 1, st. M. (a?, i?), Schlüpfen, Öhr, Öse, Heftel, Schlinge; mhd. slouf, st. M., Öhr, Schlüpfen; L.: Falk/Torp 542</w:t>
      </w:r>
    </w:p>
    <w:p>
      <w:pPr>
        <w:pStyle w:val="Normal"/>
        <w:jc w:val="both"/>
        <w:rPr/>
      </w:pPr>
      <w:r>
        <w:rPr>
          <w:rStyle w:val="Wrterbuchkopfzeile"/>
        </w:rPr>
        <w:t>§$*slaupa-</w:t>
      </w:r>
      <w:r>
        <w:rPr>
          <w:rStyle w:val="WrterbuchStandard"/>
        </w:rPr>
        <w:t>, *slaupaz, germ.?, Adj.: nhd. träge, müßig; ne. lazy; RB.: ahd.; E.: s. idg. *sleub</w:t>
      </w:r>
      <w:r>
        <w:rPr>
          <w:rStyle w:val="WrterbuchStandard"/>
          <w:vertAlign w:val="superscript"/>
        </w:rPr>
        <w:t>h</w:t>
      </w:r>
      <w:r>
        <w:rPr>
          <w:rStyle w:val="WrterbuchStandard"/>
        </w:rPr>
        <w:noBreakHyphen/>
        <w:t>?, *sleub</w:t>
        <w:noBreakHyphen/>
        <w:t>?, V., gleiten, schlüpfen, Pokorny 963?; s. idg. *sel</w:t>
        <w:noBreakHyphen/>
        <w:t xml:space="preserve"> (5), V., schleichen, kriechen, Pokorny 900; W.: ahd. slouf* (2) 1, Adj., träge; L.: Heidermanns 508</w:t>
      </w:r>
    </w:p>
    <w:p>
      <w:pPr>
        <w:pStyle w:val="Normal"/>
        <w:jc w:val="both"/>
        <w:rPr/>
      </w:pPr>
      <w:r>
        <w:rPr>
          <w:rStyle w:val="Wrterbuchkopfzeile"/>
        </w:rPr>
        <w:t>*slaupjan</w:t>
      </w:r>
      <w:r>
        <w:rPr>
          <w:rStyle w:val="WrterbuchStandard"/>
        </w:rPr>
        <w:t>, germ., sw. V.: nhd. abstreifen, schlüpfen; ne. stripe (V.) off, slip (V.); RB.: got., ae., afries., as., ahd.; E.: idg. *sleub</w:t>
      </w:r>
      <w:r>
        <w:rPr>
          <w:rStyle w:val="WrterbuchStandard"/>
          <w:vertAlign w:val="superscript"/>
        </w:rPr>
        <w:t>h</w:t>
      </w:r>
      <w:r>
        <w:rPr>
          <w:rStyle w:val="WrterbuchStandard"/>
        </w:rPr>
        <w:t>-?, *sleub-?, V., gleiten, schlüpfen, Pokorny 963; s. idg. *sel- (5), V., schleichen, kriechen, Pokorny 900; W.: got. *slau-p-jan, sw. V. (1), streifen; W.: ae. slíe-p-an, sw. V. (1), abstreifen, überstreifen; W.: afries. slê-p-a (1) 1, sw. V. (1), einen Strick um den Hals legen; nfries. sluwppen; W.: as. slô</w:t>
        <w:noBreakHyphen/>
        <w:t>p</w:t>
        <w:noBreakHyphen/>
        <w:t>ian* 1, sw. V. (1a), losmachen; W.: ahd. sloufen* 2, sw. V. (1a), »schlaufen«, schlüpfen machen, eindringen lassen, hineinfügen; mhd. sloufen, sw. V., schließen, schlüpfen, dringen; nhd. schlaufen, sw. V., »schlaufen«, schlüpfen machen, schlüpfen, DW 15, 514; L.: Falk/Torp 542, Seebold 436</w:t>
      </w:r>
    </w:p>
    <w:p>
      <w:pPr>
        <w:pStyle w:val="Normal"/>
        <w:widowControl w:val="false"/>
        <w:jc w:val="both"/>
        <w:rPr/>
      </w:pPr>
      <w:r>
        <w:rPr>
          <w:b/>
        </w:rPr>
        <w:t>*slautæ-</w:t>
      </w:r>
      <w:r>
        <w:rPr/>
        <w:t>, *slautæn, *slauta</w:t>
        <w:noBreakHyphen/>
        <w:t xml:space="preserve">, *slautan, germ., Sb.: nhd. Schneeregen, Schloße; ne. sleety rain (N.); RB.: ae.?, mhd.; </w:t>
      </w:r>
      <w:r>
        <w:rPr>
          <w:rStyle w:val="WrterbuchStandard"/>
        </w:rPr>
        <w:t>E.: s. idg. *sleu</w:t>
        <w:noBreakHyphen/>
        <w:t>?, Adj., schlaff, Pokorny 962; idg. *leu- (1), V., nachlassen, Pokorny 681; W.: mhd. slæz, st. M., Hagelkorn, Schloße; L.: Falk/Torp 541</w:t>
      </w:r>
    </w:p>
    <w:p>
      <w:pPr>
        <w:pStyle w:val="Normal"/>
        <w:tabs>
          <w:tab w:val="clear" w:pos="708"/>
          <w:tab w:val="left" w:pos="1276" w:leader="none"/>
        </w:tabs>
        <w:jc w:val="both"/>
        <w:rPr/>
      </w:pPr>
      <w:r>
        <w:rPr>
          <w:rStyle w:val="Wrterbuchkopfzeile"/>
        </w:rPr>
        <w:t>%*slauþa-</w:t>
      </w:r>
      <w:r>
        <w:rPr>
          <w:rStyle w:val="WrterbuchStandard"/>
        </w:rPr>
        <w:t>, *slauþaz, germ., Adj.: nhd. schwach, kraftlos; ne. weak; RB.: got., ae.?; E.: idg. *sleu</w:t>
        <w:noBreakHyphen/>
        <w:t>?, Adj., schlaff, Pokorny 962; idg. *leu- (1), V., nachlassen, Pokorny 681; W.: s. got. *s-lau-þ-n-an?, sw. V. (4); W.: got. *s-lau-þ-jan?, sw. V. (1); W.: ? ae. slo-þ, Sb., Sumpf</w:t>
      </w:r>
    </w:p>
    <w:p>
      <w:pPr>
        <w:pStyle w:val="Normal"/>
        <w:jc w:val="both"/>
        <w:rPr/>
      </w:pPr>
      <w:r>
        <w:rPr>
          <w:rStyle w:val="WrterbuchStandard"/>
          <w:b/>
        </w:rPr>
        <w:t>%*slaw</w:t>
      </w:r>
      <w:r>
        <w:rPr>
          <w:rStyle w:val="WrterbuchStandard"/>
        </w:rPr>
        <w:t>-, germ., V.: nhd. schweigen; ne. be (V.) silent; RB.: got., ae., lat.-ahd.?; E.: idg.?, Etymologie dunkel; W.: got. slaw-an* 3, sw. V. (3), schweigen (, Lehmann S100); W.: ae. *slÚw-an, sw. V. (1?); W.: s. lat.</w:t>
        <w:noBreakHyphen/>
        <w:t>ahd.? sclavus* 8?, M., Sklave, Unfreier; vgl. nhd. Sklave, M., Sklave, DW 16, 1309</w:t>
      </w:r>
    </w:p>
    <w:p>
      <w:pPr>
        <w:pStyle w:val="Normal"/>
        <w:jc w:val="both"/>
        <w:rPr/>
      </w:pPr>
      <w:r>
        <w:rPr>
          <w:rStyle w:val="Wrterbuchkopfzeile"/>
        </w:rPr>
        <w:t>§%*Slawo</w:t>
      </w:r>
      <w:r>
        <w:rPr>
          <w:rStyle w:val="WrterbuchStandard"/>
        </w:rPr>
        <w:t>, germ.?, Sb.: nhd. Stummer, Slawe?; ne. mute (M.), Slaw; RB.: lat.-ahd.; E.: Etymologie unbekannt; W.: lat.</w:t>
        <w:noBreakHyphen/>
        <w:t>ahd.? sclavus* 8?, M., Sklave, Unfreier; vgl. nhd. Sklave, M., Sklave, DW 16, 1309</w:t>
      </w:r>
    </w:p>
    <w:p>
      <w:pPr>
        <w:pStyle w:val="Normal"/>
        <w:tabs>
          <w:tab w:val="clear" w:pos="708"/>
          <w:tab w:val="left" w:pos="1276" w:leader="none"/>
        </w:tabs>
        <w:jc w:val="both"/>
        <w:rPr/>
      </w:pPr>
      <w:r>
        <w:rPr>
          <w:rStyle w:val="Wrterbuchkopfzeile"/>
        </w:rPr>
        <w:t>§%*sleda?</w:t>
      </w:r>
      <w:r>
        <w:rPr>
          <w:rStyle w:val="WrterbuchStandard"/>
        </w:rPr>
        <w:t>, *slada?, germ.?, Sb.: nhd. Tal, Schlucht; ne. valley, glen; RB.: ae.; E.: Etymologie unbekannt; W.: ae. slÏd, st. N. (a), Tal, Schlucht</w:t>
      </w:r>
    </w:p>
    <w:p>
      <w:pPr>
        <w:pStyle w:val="Normal"/>
        <w:widowControl w:val="false"/>
        <w:jc w:val="both"/>
        <w:rPr/>
      </w:pPr>
      <w:r>
        <w:rPr>
          <w:b/>
        </w:rPr>
        <w:t>*slehta</w:t>
      </w:r>
      <w:r>
        <w:rPr/>
        <w:t>-, *slehtaz, germ., Adj.: Vw.: s. *slihta</w:t>
        <w:noBreakHyphen/>
      </w:r>
    </w:p>
    <w:p>
      <w:pPr>
        <w:pStyle w:val="Normal"/>
        <w:tabs>
          <w:tab w:val="clear" w:pos="708"/>
          <w:tab w:val="left" w:pos="1276" w:leader="none"/>
        </w:tabs>
        <w:jc w:val="both"/>
        <w:rPr/>
      </w:pPr>
      <w:r>
        <w:rPr>
          <w:rStyle w:val="Wrterbuchkopfzeile"/>
        </w:rPr>
        <w:t>§*sleiban?</w:t>
      </w:r>
      <w:r>
        <w:rPr>
          <w:rStyle w:val="WrterbuchStandard"/>
        </w:rPr>
        <w:t>, *slÆban?, germ.?, st. V.: nhd. spalten; ne. split (V.); RB.: ae.; E.: vgl. idg. *skel</w:t>
        <w:noBreakHyphen/>
        <w:t xml:space="preserve"> (1), *kel</w:t>
        <w:noBreakHyphen/>
        <w:t xml:space="preserve"> (7), V., schneiden, Pokorny 923; W.: ae. slÆ-f-an, st. V. (1), spleißen; L.: Falk/Torp 539, Seebold 427</w:t>
      </w:r>
    </w:p>
    <w:p>
      <w:pPr>
        <w:pStyle w:val="Normal"/>
        <w:tabs>
          <w:tab w:val="clear" w:pos="708"/>
          <w:tab w:val="left" w:pos="1276" w:leader="none"/>
        </w:tabs>
        <w:jc w:val="both"/>
        <w:rPr>
          <w:rStyle w:val="WrterbuchStandard"/>
        </w:rPr>
      </w:pPr>
      <w:r>
        <w:rPr>
          <w:rStyle w:val="Wrterbuchkopfzeile"/>
        </w:rPr>
        <w:t>*sleidan</w:t>
      </w:r>
      <w:r>
        <w:rPr>
          <w:rStyle w:val="WrterbuchStandard"/>
        </w:rPr>
        <w:t>, *slÆdan, germ., st. V.: nhd. gleiten; ne. glide (V.); RB.: ae., anfrk., as., ahd.; E.: idg. *sleid</w:t>
      </w:r>
      <w:r>
        <w:rPr>
          <w:rStyle w:val="WrterbuchStandard"/>
          <w:vertAlign w:val="superscript"/>
        </w:rPr>
        <w:t>h</w:t>
      </w:r>
      <w:r>
        <w:rPr>
          <w:rStyle w:val="WrterbuchStandard"/>
        </w:rPr>
        <w:noBreakHyphen/>
        <w:t>, *leid</w:t>
      </w:r>
      <w:r>
        <w:rPr>
          <w:rStyle w:val="WrterbuchStandard"/>
          <w:vertAlign w:val="superscript"/>
        </w:rPr>
        <w:t>h</w:t>
      </w:r>
      <w:r>
        <w:rPr>
          <w:rStyle w:val="WrterbuchStandard"/>
        </w:rPr>
        <w:noBreakHyphen/>
        <w:t>, Adj., V., schlüpfrig, gleiten, Pokorny 960; s. idg. *lei</w:t>
        <w:noBreakHyphen/>
        <w:t xml:space="preserve"> (3), *slei</w:t>
        <w:noBreakHyphen/>
        <w:t>, Adj., V., schleimig, klebrig, gleiten, glätten, streichen, Pokorny 662; vgl. idg. *sel</w:t>
        <w:noBreakHyphen/>
        <w:t xml:space="preserve"> (5), V., schleichen, kriechen, Pokorny 900?; W.: ae. s-lÆ-d-an, st. V. (1), gleiten, schlüpfen, fallen, irren; W.: anfrk. *s-lÆ-d-an?, st. V. (1); W.: s. as.? </w:t>
      </w:r>
      <w:r>
        <w:rPr/>
        <w:t>bi</w:t>
        <w:noBreakHyphen/>
        <w:t>s</w:t>
        <w:noBreakHyphen/>
        <w:t>lÆ-d</w:t>
        <w:noBreakHyphen/>
        <w:t xml:space="preserve">an* 1, st. V. (1a?)?, schlüpfrig machen; </w:t>
      </w:r>
      <w:r>
        <w:rPr>
          <w:rStyle w:val="WrterbuchStandard"/>
        </w:rPr>
        <w:t>W.: s. ahd. slit* (1) 1, st. M. (a?, i?), Ausgleiten, Fall; W.: mhd. slÆten, st. V., gleiten, herabgleiten von; L.: Falk/Torp 539, Seebold 427, Kluge s. u. Schlitten</w:t>
      </w:r>
    </w:p>
    <w:p>
      <w:pPr>
        <w:pStyle w:val="Normal"/>
        <w:tabs>
          <w:tab w:val="clear" w:pos="708"/>
          <w:tab w:val="left" w:pos="1276" w:leader="none"/>
        </w:tabs>
        <w:jc w:val="both"/>
        <w:rPr/>
      </w:pPr>
      <w:r>
        <w:rPr>
          <w:rStyle w:val="Wrterbuchkopfzeile"/>
        </w:rPr>
        <w:t>*sleikan</w:t>
      </w:r>
      <w:r>
        <w:rPr>
          <w:rStyle w:val="WrterbuchStandard"/>
        </w:rPr>
        <w:t>, germ., st. V.: nhd. schleichen; ne. creep (V.), crawl (V.); RB.: ae., afries., mnd., ahd.; E.: idg. *sleig</w:t>
        <w:noBreakHyphen/>
        <w:t>, Adj., V., schleimig, gleiten, glätten, streichen, Pokorny 663; s. idg. *lei</w:t>
        <w:noBreakHyphen/>
        <w:t xml:space="preserve"> (3), *slei</w:t>
        <w:noBreakHyphen/>
        <w:t>, Adj., V., schleimig, klebrig, gleiten, glätten, streichen, Pokorny 662; oder zu *sel</w:t>
        <w:noBreakHyphen/>
        <w:t xml:space="preserve"> (5), V., schleichen, kriechen, Pokorny 900; W.: ae. s-li-c-ian, sw. V., glätten; W.: s. afries. sli-k-k 1?, N.?, Schlick; W.: mnd. sliken, st. V., schleichen, leise gehen; W.: ahd. slÆhhan* 18, slÆchan*, st. V. (1a), schleichen, kriechen, gleiten, kribbeln, umschlängeln, sich unbemerkt ausbreiten, scharren, kratzen; mhd. slÆchen, st. V., schleichen; nhd. schleichen, st. V., schleichen, DW 15, 561; L.: Seebold 428</w:t>
      </w:r>
    </w:p>
    <w:p>
      <w:pPr>
        <w:pStyle w:val="Normal"/>
        <w:jc w:val="both"/>
        <w:rPr/>
      </w:pPr>
      <w:r>
        <w:rPr>
          <w:rStyle w:val="Wrterbuchkopfzeile"/>
        </w:rPr>
        <w:t>§%*sleikjan</w:t>
      </w:r>
      <w:r>
        <w:rPr>
          <w:rStyle w:val="WrterbuchStandard"/>
        </w:rPr>
        <w:t>, germ.?, sw. V.: nhd. glätten; ne. smooth (V.); RB.: an.; E.: s. idg. *sleig</w:t>
        <w:noBreakHyphen/>
        <w:t>, Adj., V., schleimig, gleiten, glätten, streichen, Pokorny 663; idg. *lei</w:t>
        <w:noBreakHyphen/>
        <w:t xml:space="preserve"> (3), *slei</w:t>
        <w:noBreakHyphen/>
        <w:t>, Adj., V., schleimig, klebrig, gleiten, glätten, streichen, Pokorny 662; idg. *sel</w:t>
        <w:noBreakHyphen/>
        <w:t xml:space="preserve"> (5), V., schleichen, kriechen, Pokorny 900; W.: s. an. slÆ-k-i-stei-n-n, st. M. (a), Schleifstein</w:t>
      </w:r>
    </w:p>
    <w:p>
      <w:pPr>
        <w:pStyle w:val="Normal"/>
        <w:widowControl w:val="false"/>
        <w:jc w:val="both"/>
        <w:rPr/>
      </w:pPr>
      <w:r>
        <w:rPr>
          <w:rStyle w:val="WrterbuchStandard"/>
          <w:b/>
        </w:rPr>
        <w:t>*sleipa</w:t>
      </w:r>
      <w:r>
        <w:rPr>
          <w:rStyle w:val="WrterbuchStandard"/>
        </w:rPr>
        <w:noBreakHyphen/>
        <w:t>, *sleipaz, germ., Adj.: Vw.: s. *slaipa</w:t>
        <w:noBreakHyphen/>
      </w:r>
    </w:p>
    <w:p>
      <w:pPr>
        <w:pStyle w:val="Normal"/>
        <w:jc w:val="both"/>
        <w:rPr/>
      </w:pPr>
      <w:r>
        <w:rPr>
          <w:rStyle w:val="Wrterbuchkopfzeile"/>
        </w:rPr>
        <w:t>*sleipan</w:t>
      </w:r>
      <w:r>
        <w:rPr>
          <w:rStyle w:val="WrterbuchStandard"/>
        </w:rPr>
        <w:t>, *slÆpan, germ., st. V.: nhd. schleifen (V.) (2); ne. grind (V.), whet (V.); RB.: got., ae., afries., mnd., ahd.; E.: idg. *sleib-, *leib-, Adj., V., schleimig, klebrig, gleiten, glätten, streichen, Pokorny 663, 960; s. idg. *lei- (3), *slei-, V., Adj., gleiten, glätten, streichen, klebrig, schleimig, Pokorny 662?; idg. *sel- (5), V., schleichen, kriechen, Pokorny 900?; W.: got. *slei-p-an, st. V. (3), schlüpfen; W.: s. got. *sli-p-jan, sw. V. (1), schlüpfen; W.: s. ae. s-li-p-a, sw. M. (n), Schleim, Brei, Teig; W.: afries. s-lÆ-p-a 1?, st. V. (1), schleifen (V.) (2); W.: s. mnd. slÆper, M., Schleifer; vgl. an. slÆp-ari, st. M. (ja), Schleifer; W.: ahd. slÆfan* 14, st. V. (1a), gleiten, vergehen, verfallen (V.), schleifen (V.) (1); mhd. slÆfen, st. V., gleiten, sinken, fallen; nhd. schleifen, st. V., schleifen (V.) (2), sich gleitend hinwegbewegen, schleifen lassen, DW 15, 592; L.: Falk/Torp 539, Seebold 429</w:t>
      </w:r>
    </w:p>
    <w:p>
      <w:pPr>
        <w:pStyle w:val="Normal"/>
        <w:jc w:val="both"/>
        <w:rPr/>
      </w:pPr>
      <w:r>
        <w:rPr>
          <w:rStyle w:val="Wrterbuchkopfzeile"/>
        </w:rPr>
        <w:t>*sleitan</w:t>
      </w:r>
      <w:r>
        <w:rPr>
          <w:rStyle w:val="WrterbuchStandard"/>
        </w:rPr>
        <w:t>, *slÆtan, germ., st. V.: nhd. schleißen, zerreißen; ne. tear (V.); RB.: got., an., ae., afries. anfrk., as., ahd.; Vw.: s. *far</w:t>
        <w:noBreakHyphen/>
        <w:t>, *te</w:t>
        <w:noBreakHyphen/>
        <w:t>; E.: s. idg. *skleid-?, V., schneiden, schleißen, Pokorny 926; vgl. idg. *skel- (1), *kel- (7), V., schneiden, Pokorny 923; W.: s. got. *sli-t-jan, sw. V. (1), zerreißen; W.: an. slÆ-t-a, st. V. (1), abreißen, zerstören; W.: ae. slÆ-t-an, st. V. (1), schleißen, zerreißen, spleißen, teilen; W.: afries. slÆ-t</w:t>
        <w:noBreakHyphen/>
        <w:t>a 4, st. V. (1), abtragen, ungültig erklären, unstatthaft erklären; nnordfries. slitten; W.: anfrk. *slÆ-t-an?, st. V. (1), schleißen, reißen; W.: as. s</w:t>
        <w:noBreakHyphen/>
        <w:t>lÆ</w:t>
        <w:noBreakHyphen/>
        <w:t>t</w:t>
        <w:noBreakHyphen/>
        <w:t>an* 3, st. V. (1a), schleißen, zerreißen; mnd. slÆten, st. V., schleißen, sich abnutzen; W.: ahd. slÆzan 44, st. V. (1a), schleißen, reißen, rupfen, zerreißen; mhd. slÆzen, st. V., spalten, zerreißen; nhd. schleißen, st. V., schleißen, schlitzen; L.: Falk/Torp 538, Seebold 430, Kluge s. u. schleißen</w:t>
      </w:r>
    </w:p>
    <w:p>
      <w:pPr>
        <w:pStyle w:val="Normal"/>
        <w:jc w:val="both"/>
        <w:rPr/>
      </w:pPr>
      <w:r>
        <w:rPr>
          <w:rStyle w:val="Wrterbuchkopfzeile"/>
        </w:rPr>
        <w:t>*sleiþa-</w:t>
      </w:r>
      <w:r>
        <w:rPr>
          <w:rStyle w:val="WrterbuchStandard"/>
        </w:rPr>
        <w:t>, *sleiþaz, *slÆþa</w:t>
        <w:noBreakHyphen/>
        <w:t>, *slÆþaz, *sleiþja</w:t>
        <w:noBreakHyphen/>
        <w:t>, *sleiþjaz, *slÆþja</w:t>
        <w:noBreakHyphen/>
        <w:t>, *slÆþjaz, germ., Adj.: nhd. schädlich, schlimm, grimmig, gefährlich; ne. harmful, bad, dangerous; RB.: got., ae., as., ahd.; E.: idg. *leit- (1), V., verabscheuen, freveln, Pokorny 672?; idg. *skel- (1), *kel- (7), V., schneiden, Pokorny 923?; W.: got. slei-þ-s* 2, sleideis*?, Adj. (i/ia), schlimm, gefährlich (, Lehmann S101); W.: ae. slÆ-þ-e, slÆ-þ-en, Adj., wild, grausam, hart, gefährlich; W.: as. s</w:t>
        <w:noBreakHyphen/>
        <w:t>lÆ</w:t>
        <w:noBreakHyphen/>
        <w:t>th</w:t>
        <w:noBreakHyphen/>
        <w:t>i 3, Adj., schlimm, grimmig, böse; W.: s. ahd. slÆdÆg* 1, Adj., grausam, grimmig; L.: Falk/Torp 539, Heidermanns 509</w:t>
      </w:r>
    </w:p>
    <w:p>
      <w:pPr>
        <w:pStyle w:val="Normal"/>
        <w:jc w:val="both"/>
        <w:rPr/>
      </w:pPr>
      <w:r>
        <w:rPr>
          <w:rStyle w:val="Wrterbuchkopfzeile"/>
        </w:rPr>
        <w:t>§$*sleiþÆ-</w:t>
      </w:r>
      <w:r>
        <w:rPr>
          <w:rStyle w:val="WrterbuchStandard"/>
        </w:rPr>
        <w:t>, *sleiþÆn, germ.?, sw. F. (n): nhd. Gefahr; ne. danger; RB.: got.; Hw.: s. *sleiþa</w:t>
        <w:noBreakHyphen/>
        <w:t>; E.: s. idg. *leit- (1), V., verabscheuen, freveln, Pokorny 672?; idg. *skel- (1), *kel- (7), V., schneiden, Pokorny 923?; W.: got. slei-þ-ei 1, sw. F. (n), Gefahr; L.: Heidermanns 509</w:t>
      </w:r>
    </w:p>
    <w:p>
      <w:pPr>
        <w:pStyle w:val="Normal"/>
        <w:jc w:val="both"/>
        <w:rPr/>
      </w:pPr>
      <w:r>
        <w:rPr>
          <w:rStyle w:val="Wrterbuchkopfzeile"/>
        </w:rPr>
        <w:t>$*sleiþÆga-</w:t>
      </w:r>
      <w:r>
        <w:rPr>
          <w:rStyle w:val="WrterbuchStandard"/>
        </w:rPr>
        <w:t>, *sleiþÆgaz, germ., Adj.: nhd. grausam; ne. cruel; RB.: as., ahd.; Hw.: s. *sleiþa</w:t>
        <w:noBreakHyphen/>
        <w:t>; E.: idg. *leit- (1), V., verabscheuen, freveln, Pokorny 672?; idg. *skel- (1), *kel- (7), V., schneiden, Pokorny 923?; W.: as. s</w:t>
        <w:noBreakHyphen/>
        <w:t>lÆ</w:t>
        <w:noBreakHyphen/>
        <w:t>th</w:t>
        <w:noBreakHyphen/>
        <w:t>i 3, Adj., schlimm, grimmig, böse; W.: ahd. slÆdÆg* 1, Adj., grausam, grimmig; L.: Heidermanns 509</w:t>
      </w:r>
    </w:p>
    <w:p>
      <w:pPr>
        <w:pStyle w:val="Normal"/>
        <w:jc w:val="both"/>
        <w:rPr/>
      </w:pPr>
      <w:r>
        <w:rPr>
          <w:rStyle w:val="WrterbuchStandard"/>
          <w:b/>
        </w:rPr>
        <w:t>*sleiþja</w:t>
      </w:r>
      <w:r>
        <w:rPr>
          <w:rStyle w:val="WrterbuchStandard"/>
        </w:rPr>
        <w:noBreakHyphen/>
        <w:t>, *sleiþjaz, germ., Adj.: Vw.: s. *sleiþa</w:t>
        <w:noBreakHyphen/>
      </w:r>
    </w:p>
    <w:p>
      <w:pPr>
        <w:pStyle w:val="Normal"/>
        <w:jc w:val="both"/>
        <w:rPr/>
      </w:pPr>
      <w:r>
        <w:rPr>
          <w:rStyle w:val="Wrterbuchkopfzeile"/>
        </w:rPr>
        <w:t>§$*sleiþjan</w:t>
      </w:r>
      <w:r>
        <w:rPr>
          <w:rStyle w:val="WrterbuchStandard"/>
        </w:rPr>
        <w:t>, germ.?, sw. V.: nhd. beschädigen; ne. damage (V.); RB.: got.; Hw.: s. *sleiþa</w:t>
        <w:noBreakHyphen/>
        <w:t>; E.: s. idg. *leit- (1), V., verabscheuen, freveln, Pokorny 672?; idg. *skel- (1), *kel- (7), V., schneiden, Pokorny 923?; s. sleiþs; W.: got. *slei-þ-jan?, sw. V. (1), schädigen; L.: Heidermanns 509</w:t>
      </w:r>
    </w:p>
    <w:p>
      <w:pPr>
        <w:pStyle w:val="Normal"/>
        <w:jc w:val="both"/>
        <w:rPr/>
      </w:pPr>
      <w:r>
        <w:rPr>
          <w:rStyle w:val="Wrterbuchkopfzeile"/>
        </w:rPr>
        <w:t>§$*sleiþra-</w:t>
      </w:r>
      <w:r>
        <w:rPr>
          <w:rStyle w:val="WrterbuchStandard"/>
        </w:rPr>
        <w:t>, *sleiþraz, germ., Adj.: nhd. schädlich, schlimm, gefährlich; ne. harmful, bad, dangerous; RB.: an.; E.: s. idg. *leit</w:t>
        <w:noBreakHyphen/>
        <w:t xml:space="preserve"> (1), V., verabscheuen, freveln, Pokorny 672?; idg. *skel</w:t>
        <w:noBreakHyphen/>
        <w:t xml:space="preserve"> (1), *kel</w:t>
        <w:noBreakHyphen/>
        <w:t xml:space="preserve"> (7), V., schneiden, Pokorny 923?; W.: an. slÆŒ-r (2), Adj., grimmig, furchtbar, gefährlich; L.: Heidermanns 510</w:t>
      </w:r>
    </w:p>
    <w:p>
      <w:pPr>
        <w:pStyle w:val="Normal"/>
        <w:jc w:val="both"/>
        <w:rPr/>
      </w:pPr>
      <w:r>
        <w:rPr>
          <w:rStyle w:val="Wrterbuchkopfzeile"/>
        </w:rPr>
        <w:t>*sleiwa-</w:t>
      </w:r>
      <w:r>
        <w:rPr>
          <w:rStyle w:val="WrterbuchStandard"/>
        </w:rPr>
        <w:t xml:space="preserve">, *sleiwam, </w:t>
      </w:r>
      <w:r>
        <w:rPr>
          <w:rStyle w:val="Wrterbuchkopfzeile"/>
          <w:b w:val="false"/>
        </w:rPr>
        <w:t>*slÆwa-</w:t>
      </w:r>
      <w:r>
        <w:rPr>
          <w:rStyle w:val="WrterbuchStandard"/>
          <w:b/>
        </w:rPr>
        <w:t>,</w:t>
      </w:r>
      <w:r>
        <w:rPr>
          <w:rStyle w:val="WrterbuchStandard"/>
        </w:rPr>
        <w:t xml:space="preserve"> *slÆwam, germ., st. N. (a): nhd. Schleim, Schleie; ne. tench; RB.: an., ae., mnl., mnd., ahd.; E.: s. idg. *lei</w:t>
        <w:noBreakHyphen/>
        <w:t xml:space="preserve"> (3), *slei</w:t>
        <w:noBreakHyphen/>
        <w:t>, Adj., V., schleimig, klebrig, gleiten, glätten, streichen, Pokorny 662; W.: s. an. s-l‘, st. N. (a), schleimige Wasserpflanze; W.: ae. s-lÆ-w, s-léo-w, s-lío, st. M. (a), Schleie; W.: mnl. slie, sly, Sb. Schleie, W.: mnd. slî, M., Schleie; W.: ahd. slÆo 23, sw. M. (n), Schlei, Schleie; mhd. slÆe, sw. M., sw. F., Schleie; s. nhd. Schleie, F., Schleie, DW 15, 575; L.: Falk/Torp 538, Kluge s. u. Schleie</w:t>
      </w:r>
    </w:p>
    <w:p>
      <w:pPr>
        <w:pStyle w:val="Normal"/>
        <w:widowControl w:val="false"/>
        <w:jc w:val="both"/>
        <w:rPr/>
      </w:pPr>
      <w:r>
        <w:rPr>
          <w:b/>
        </w:rPr>
        <w:t>*slek</w:t>
      </w:r>
      <w:r>
        <w:rPr/>
        <w:t>-, germ., V.: Vw.: s. *slak</w:t>
        <w:noBreakHyphen/>
      </w:r>
    </w:p>
    <w:p>
      <w:pPr>
        <w:pStyle w:val="Normal"/>
        <w:widowControl w:val="false"/>
        <w:jc w:val="both"/>
        <w:rPr/>
      </w:pPr>
      <w:r>
        <w:rPr>
          <w:b/>
        </w:rPr>
        <w:t>§*slekwan</w:t>
      </w:r>
      <w:r>
        <w:rPr/>
        <w:t xml:space="preserve">, germ.?, st. V.: nhd. erlöschen; ne. be (V.) extinguished, go (V.) out; RB.: an.; </w:t>
      </w:r>
      <w:r>
        <w:rPr>
          <w:rStyle w:val="WrterbuchStandard"/>
        </w:rPr>
        <w:t>E.: s. idg. *sleu</w:t>
        <w:noBreakHyphen/>
        <w:t>?, *leu</w:t>
        <w:noBreakHyphen/>
        <w:t xml:space="preserve">?, Adj., schlaff, Pokorny 962; </w:t>
      </w:r>
      <w:r>
        <w:rPr/>
        <w:t xml:space="preserve">W.: an. </w:t>
      </w:r>
      <w:r>
        <w:rPr>
          <w:bCs/>
        </w:rPr>
        <w:t>slok-n-a</w:t>
      </w:r>
      <w:r>
        <w:rPr/>
        <w:t xml:space="preserve">, sw. V., erlöschen, aufhören; L.: </w:t>
      </w:r>
      <w:r>
        <w:rPr>
          <w:rStyle w:val="WrterbuchStandard"/>
        </w:rPr>
        <w:t>Falk/Torp 533, Seebold 432</w:t>
      </w:r>
    </w:p>
    <w:p>
      <w:pPr>
        <w:pStyle w:val="Normal"/>
        <w:widowControl w:val="false"/>
        <w:jc w:val="both"/>
        <w:rPr/>
      </w:pPr>
      <w:r>
        <w:rPr>
          <w:b/>
        </w:rPr>
        <w:t>*slemb</w:t>
      </w:r>
      <w:r>
        <w:rPr/>
        <w:t>-, germ., V.: Vw.: s. *slemp</w:t>
        <w:noBreakHyphen/>
      </w:r>
    </w:p>
    <w:p>
      <w:pPr>
        <w:pStyle w:val="Normal"/>
        <w:jc w:val="both"/>
        <w:rPr/>
      </w:pPr>
      <w:r>
        <w:rPr>
          <w:rStyle w:val="Wrterbuchkopfzeile"/>
        </w:rPr>
        <w:t>*slemba-</w:t>
      </w:r>
      <w:r>
        <w:rPr>
          <w:rStyle w:val="WrterbuchStandard"/>
        </w:rPr>
        <w:t>, *slembaz, *slimba</w:t>
        <w:noBreakHyphen/>
        <w:t>, *slimbaz, germ., Adj.: nhd. schief, schräg; ne. sloping, oblique; RB.: got., mnl., mnd., ahd.; E.: idg. *slemb</w:t>
      </w:r>
      <w:r>
        <w:rPr>
          <w:rStyle w:val="WrterbuchStandard"/>
          <w:vertAlign w:val="superscript"/>
        </w:rPr>
        <w:t>h</w:t>
      </w:r>
      <w:r>
        <w:rPr>
          <w:rStyle w:val="WrterbuchStandard"/>
        </w:rPr>
        <w:t>-, *lemb</w:t>
      </w:r>
      <w:r>
        <w:rPr>
          <w:rStyle w:val="WrterbuchStandard"/>
          <w:vertAlign w:val="superscript"/>
        </w:rPr>
        <w:t>h</w:t>
      </w:r>
      <w:r>
        <w:rPr>
          <w:rStyle w:val="WrterbuchStandard"/>
        </w:rPr>
        <w:t>-, *slemb-, *lemb-, V., schlaff hängen, Pokorny 655; s. idg. *lÁb-, *lÅb-, *lõb-, *slõb-, V., schlaff hängen, Pokorny 655; W.: got. *s-li-m-b-s, Adj. (a), schief; W.: mnl. slim, slimp, Adj., schräg, schief; W.: mnd. slim, Adj., schief, krumm; W.: ahd. slimb* 1, Adj., schief, schräg, verdreht; mhd. slim, Adj., schief, unpassend, schlecht; nhd. schlimm, Adj., schlimm; L.: Falk/Torp 538, Heidermanns 513</w:t>
      </w:r>
    </w:p>
    <w:p>
      <w:pPr>
        <w:pStyle w:val="Normal"/>
        <w:jc w:val="both"/>
        <w:rPr/>
      </w:pPr>
      <w:r>
        <w:rPr>
          <w:rStyle w:val="Wrterbuchkopfzeile"/>
        </w:rPr>
        <w:t>§%*slembÆ-</w:t>
      </w:r>
      <w:r>
        <w:rPr>
          <w:rStyle w:val="WrterbuchStandard"/>
        </w:rPr>
        <w:t>, *slembÆn, *slimbÆ</w:t>
        <w:noBreakHyphen/>
        <w:t>, *slimbÆn, germ.?, sw. F. (n): nhd. Schiefheit; ne. obliquity; RB.: ahd.; Hw.: s. *slemba</w:t>
        <w:noBreakHyphen/>
        <w:t>; E.: s. idg. *slemb</w:t>
      </w:r>
      <w:r>
        <w:rPr>
          <w:rStyle w:val="WrterbuchStandard"/>
          <w:vertAlign w:val="superscript"/>
        </w:rPr>
        <w:t>h</w:t>
      </w:r>
      <w:r>
        <w:rPr>
          <w:rStyle w:val="WrterbuchStandard"/>
        </w:rPr>
        <w:noBreakHyphen/>
        <w:t>, *lemb</w:t>
      </w:r>
      <w:r>
        <w:rPr>
          <w:rStyle w:val="WrterbuchStandard"/>
          <w:vertAlign w:val="superscript"/>
        </w:rPr>
        <w:t>h</w:t>
      </w:r>
      <w:r>
        <w:rPr>
          <w:rStyle w:val="WrterbuchStandard"/>
        </w:rPr>
        <w:noBreakHyphen/>
        <w:t>, *slemb</w:t>
        <w:noBreakHyphen/>
        <w:t>, *lemb</w:t>
        <w:noBreakHyphen/>
        <w:t>, V., schlaff hängen, Pokorny 655; vgl. idg. *slõb</w:t>
        <w:noBreakHyphen/>
        <w:t>, V., schlaff hängen, Pokorny 655; vgl. idg. *lÁb</w:t>
        <w:noBreakHyphen/>
        <w:t>, *lÅb</w:t>
        <w:noBreakHyphen/>
        <w:t>, *lõb</w:t>
        <w:noBreakHyphen/>
        <w:t>, V., schlaff hängen, Pokorny 655; W.: ahd. slimbÆ* 1, st. F. (Æ), Schiefheit</w:t>
      </w:r>
    </w:p>
    <w:p>
      <w:pPr>
        <w:pStyle w:val="Normal"/>
        <w:jc w:val="both"/>
        <w:rPr/>
      </w:pPr>
      <w:r>
        <w:rPr>
          <w:rStyle w:val="Wrterbuchkopfzeile"/>
        </w:rPr>
        <w:t>*slemp-</w:t>
      </w:r>
      <w:r>
        <w:rPr>
          <w:rStyle w:val="WrterbuchStandard"/>
        </w:rPr>
        <w:t>, *slemp</w:t>
        <w:noBreakHyphen/>
        <w:t>, germ., V.: nhd. schlaff hängen; ne. hang (V.) slack; RB.: an., mnd., mhd.; E.: s. idg. *slemb</w:t>
      </w:r>
      <w:r>
        <w:rPr>
          <w:rStyle w:val="WrterbuchStandard"/>
          <w:vertAlign w:val="superscript"/>
        </w:rPr>
        <w:t>h</w:t>
      </w:r>
      <w:r>
        <w:rPr>
          <w:rStyle w:val="WrterbuchStandard"/>
        </w:rPr>
        <w:noBreakHyphen/>
        <w:t>, *lemb</w:t>
      </w:r>
      <w:r>
        <w:rPr>
          <w:rStyle w:val="WrterbuchStandard"/>
          <w:vertAlign w:val="superscript"/>
        </w:rPr>
        <w:t>h</w:t>
      </w:r>
      <w:r>
        <w:rPr>
          <w:rStyle w:val="WrterbuchStandard"/>
        </w:rPr>
        <w:noBreakHyphen/>
        <w:t>, *slemb</w:t>
        <w:noBreakHyphen/>
        <w:t>, *lemb</w:t>
        <w:noBreakHyphen/>
        <w:t>, V., schlaff hängen, Pokorny 655; vgl. idg. *slõb</w:t>
        <w:noBreakHyphen/>
        <w:t>, V., schlaff hängen, Pokorny 655; vgl. idg. *lÁb</w:t>
        <w:noBreakHyphen/>
        <w:t>, *lÅb</w:t>
        <w:noBreakHyphen/>
        <w:t>, *lõb</w:t>
        <w:noBreakHyphen/>
        <w:t>, V., schlaff hängen, Pokorny 655; oder zu *sel</w:t>
        <w:noBreakHyphen/>
        <w:t xml:space="preserve"> (5), V., schleichen, kriechen, Pokorny 900; W.: an. s-lep-p-a (2), sw. V. (1), gleiten lassen, verlieren; W.: mnd. slumpfen, sw. V., durch Zufall gelingen; W.: mhd. slampen, sw. V., schlaff herabhängen; L.: Falk/Torp 537</w:t>
      </w:r>
    </w:p>
    <w:p>
      <w:pPr>
        <w:pStyle w:val="Normal"/>
        <w:jc w:val="both"/>
        <w:rPr/>
      </w:pPr>
      <w:r>
        <w:rPr>
          <w:rStyle w:val="Wrterbuchkopfzeile"/>
        </w:rPr>
        <w:t>§*slempan</w:t>
      </w:r>
      <w:r>
        <w:rPr>
          <w:rStyle w:val="WrterbuchStandard"/>
        </w:rPr>
        <w:t>, germ.?, st. V.: nhd. gleiten; ne. glide; RB.: an.; E.: s. idg. *slemb</w:t>
      </w:r>
      <w:r>
        <w:rPr>
          <w:rStyle w:val="WrterbuchStandard"/>
          <w:vertAlign w:val="superscript"/>
        </w:rPr>
        <w:t>h</w:t>
      </w:r>
      <w:r>
        <w:rPr>
          <w:rStyle w:val="WrterbuchStandard"/>
        </w:rPr>
        <w:noBreakHyphen/>
        <w:t>, *lemb</w:t>
      </w:r>
      <w:r>
        <w:rPr>
          <w:rStyle w:val="WrterbuchStandard"/>
          <w:vertAlign w:val="superscript"/>
        </w:rPr>
        <w:t>h</w:t>
      </w:r>
      <w:r>
        <w:rPr>
          <w:rStyle w:val="WrterbuchStandard"/>
        </w:rPr>
        <w:noBreakHyphen/>
        <w:t>, *slemb</w:t>
        <w:noBreakHyphen/>
        <w:t>, *lemb</w:t>
        <w:noBreakHyphen/>
        <w:t>, V., schlaff hängen, Pokorny 655; vgl. idg. *slõb</w:t>
        <w:noBreakHyphen/>
        <w:t>, V., schlaff hängen, Pokorny 655; vgl. idg. *lÁb</w:t>
        <w:noBreakHyphen/>
        <w:t>, *lÅb</w:t>
        <w:noBreakHyphen/>
        <w:t>, *lõb</w:t>
        <w:noBreakHyphen/>
        <w:t>, V., schlaff hängen, Pokorny 655; oder zu *sel</w:t>
        <w:noBreakHyphen/>
        <w:t xml:space="preserve"> (5), V., schleichen, kriechen, Pokorny 900; W.: an. s-lep-p-a (1), st. V. (3a), gleiten; L.: Seebold 431</w:t>
      </w:r>
    </w:p>
    <w:p>
      <w:pPr>
        <w:pStyle w:val="Normal"/>
        <w:widowControl w:val="false"/>
        <w:jc w:val="both"/>
        <w:rPr/>
      </w:pPr>
      <w:r>
        <w:rPr>
          <w:b/>
        </w:rPr>
        <w:t>§*slen</w:t>
      </w:r>
      <w:r>
        <w:rPr/>
        <w:t xml:space="preserve">-, germ.?, V.: nhd. schlaff sein (V.); ne. be (V.) slack; E.: Etymologie unklar; L.: </w:t>
      </w:r>
      <w:r>
        <w:rPr>
          <w:rStyle w:val="WrterbuchStandard"/>
        </w:rPr>
        <w:t>Falk/Torp 535</w:t>
      </w:r>
    </w:p>
    <w:p>
      <w:pPr>
        <w:pStyle w:val="Normal"/>
        <w:jc w:val="both"/>
        <w:rPr>
          <w:rStyle w:val="WrterbuchStandard"/>
        </w:rPr>
      </w:pPr>
      <w:r>
        <w:rPr>
          <w:rStyle w:val="Wrterbuchkopfzeile"/>
        </w:rPr>
        <w:t>*slendan</w:t>
      </w:r>
      <w:r>
        <w:rPr>
          <w:rStyle w:val="WrterbuchStandard"/>
        </w:rPr>
        <w:t>, germ., st. V.: nhd. verschlingen; ne. devour; RB.: got., as., ahd.; Vw.: s. *far</w:t>
        <w:noBreakHyphen/>
        <w:t>; E.: idg. *slind</w:t>
      </w:r>
      <w:r>
        <w:rPr>
          <w:rStyle w:val="WrterbuchStandard"/>
          <w:vertAlign w:val="superscript"/>
        </w:rPr>
        <w:t>h</w:t>
      </w:r>
      <w:r>
        <w:rPr>
          <w:rStyle w:val="WrterbuchStandard"/>
        </w:rPr>
        <w:noBreakHyphen/>
        <w:t>?, V., kriechen, gleiten, Pokorny 961; s. idg. *sel- (5), V., schleichen, kriechen, Pokorny 900; W.: got. *s-li-n-d-an, st. V. (3,1), schlingen (V.) (2); W.: as. *s</w:t>
        <w:noBreakHyphen/>
        <w:t>li-n-d</w:t>
        <w:noBreakHyphen/>
        <w:t>an?, st. V. (3a), schlingen (V.) (2); mnd. slinden, st. V., verschlingen, fressen; W.: ahd. slintan* 16, st. V. (3a), verschlingen, zu sich nehmen, einnehmen, verschlucken; mhd. slinden, st. V., schlucken, schlingen (V.) (2), verschlingen; nhd. (ält.) schlinden, st. V., »schlinden«, schlingen (V.) (2), DW 15, 723; L.: Falk/Torp 536, Seebold 432, Kluge s. u. schlingen 1</w:t>
      </w:r>
    </w:p>
    <w:p>
      <w:pPr>
        <w:pStyle w:val="Normal"/>
        <w:jc w:val="both"/>
        <w:rPr/>
      </w:pPr>
      <w:r>
        <w:rPr>
          <w:b/>
        </w:rPr>
        <w:t>*slengæ-</w:t>
      </w:r>
      <w:r>
        <w:rPr/>
        <w:t xml:space="preserve">, *slengæn, germ., Sb.: nhd. Schlinge; </w:t>
      </w:r>
      <w:r>
        <w:rPr>
          <w:rStyle w:val="WrterbuchStandard"/>
        </w:rPr>
        <w:t>ne. sling (N.); RB.: mnd., ahd.; E.: s. idg. *slenk</w:t>
        <w:noBreakHyphen/>
        <w:t>, *sleng</w:t>
        <w:noBreakHyphen/>
        <w:t>, V., winden, drehen, schlingen (V.) (1), kriechen, Pokorny 961; s. idg. *sel</w:t>
        <w:noBreakHyphen/>
        <w:t xml:space="preserve"> (5), V., schleichen, kriechen, Pokorny 900; W.: s. mnd. slenge, slinge, F., Schlinge, Schleuder; W.: s. ahd. slinga 24, st. F. (æ), sw. F. (n), Schlinge, Schleuder, Schleuderriemen; mhd. slinge, sw. F., st. F., Schleuder; nhd. Schlinge, F., Schlinge, DW 15, 724; L.: Falk/Torp 536</w:t>
      </w:r>
    </w:p>
    <w:p>
      <w:pPr>
        <w:pStyle w:val="Normal"/>
        <w:tabs>
          <w:tab w:val="clear" w:pos="708"/>
          <w:tab w:val="left" w:pos="1276" w:leader="none"/>
        </w:tabs>
        <w:jc w:val="both"/>
        <w:rPr>
          <w:rStyle w:val="WrterbuchStandard"/>
        </w:rPr>
      </w:pPr>
      <w:r>
        <w:rPr>
          <w:rStyle w:val="Wrterbuchkopfzeile"/>
        </w:rPr>
        <w:t>*slengwan</w:t>
      </w:r>
      <w:r>
        <w:rPr>
          <w:rStyle w:val="WrterbuchStandard"/>
        </w:rPr>
        <w:t>, germ., st. V.: nhd. gleiten, werfen; ne. glide; RB.: an., ae., mnd., ahd.; E.: s. idg. *slenk</w:t>
        <w:noBreakHyphen/>
        <w:t>, *sleng</w:t>
        <w:noBreakHyphen/>
        <w:t>, V., winden, drehen, schlingen (V.) (1), kriechen, Pokorny 961; vgl. idg. *sel</w:t>
        <w:noBreakHyphen/>
        <w:t xml:space="preserve"> (5), V., schleichen, kriechen, Pokorny 900; W.: an. sly-ng-ja, slyng-va, st. V. (3a), werfen, schleudern; W.: ae. sli-ng-an, st. V. (3a), sich schlingen (V.) (1), winden, kriechen; </w:t>
      </w:r>
      <w:r>
        <w:rPr>
          <w:rStyle w:val="Wrterbuchkopfzeile"/>
          <w:b w:val="false"/>
        </w:rPr>
        <w:t xml:space="preserve">W.: mnd. slingen, st. V., sich winden, sich drehen; </w:t>
      </w:r>
      <w:r>
        <w:rPr>
          <w:rStyle w:val="WrterbuchStandard"/>
        </w:rPr>
        <w:t>W.: ahd. slingan* 1, st. V. (3a), schwingen, Glanz verlieren, vergehen; mhd. slingen, st. V., schwingen, flechten, winden; nhd. schlingen, st. V., schlingen (V.) (1), sich winden, schleudern, schwingen, DW 15, 730; L.: Falk/Torp 536, Seebold 435, Kluge s. u. schlenkern</w:t>
      </w:r>
    </w:p>
    <w:p>
      <w:pPr>
        <w:pStyle w:val="Normal"/>
        <w:jc w:val="both"/>
        <w:rPr/>
      </w:pPr>
      <w:r>
        <w:rPr>
          <w:rStyle w:val="Wrterbuchkopfzeile"/>
        </w:rPr>
        <w:t>*slengwæ</w:t>
      </w:r>
      <w:r>
        <w:rPr>
          <w:rStyle w:val="WrterbuchStandard"/>
        </w:rPr>
        <w:t>, germ., st. F. (æ): nhd. Schlinge; ne. sling (N.); RB.: an., afries., ahd.; Hw.: s. *slangwjæ; Hw.: s. *slengwan; E.: vgl. idg. *slenk</w:t>
        <w:noBreakHyphen/>
        <w:t>, *sleng</w:t>
        <w:noBreakHyphen/>
        <w:t>, V., winden, drehen, schlingen (V.) (1), kriechen, Pokorny 961; idg. *sel</w:t>
        <w:noBreakHyphen/>
        <w:t xml:space="preserve"> (5), V., schleichen, kriechen, Pokorny 900; W.: an. sl-ng-va (1), sle-ng-ja (2), sw. F. (n), Schlinge, Schleuder; W.: afries. </w:t>
      </w:r>
      <w:r>
        <w:rPr/>
        <w:t xml:space="preserve">sli-ng-e 2, sw. F. (n), Schleife, Schlinge; </w:t>
      </w:r>
      <w:r>
        <w:rPr>
          <w:rStyle w:val="WrterbuchStandard"/>
        </w:rPr>
        <w:t>W.: ahd. slinga 24, st. F. (æ), sw. F. (n), Schlinge, Schleuder, Schleuderriemen; mhd. slinge, sw. F., st. F., Schlinge, Schleuder; nhd. Schlinge, F., Schlinge, DW 15, 724; L.: Seebold 433</w:t>
      </w:r>
    </w:p>
    <w:p>
      <w:pPr>
        <w:pStyle w:val="Normal"/>
        <w:tabs>
          <w:tab w:val="clear" w:pos="708"/>
          <w:tab w:val="left" w:pos="1276" w:leader="none"/>
        </w:tabs>
        <w:jc w:val="both"/>
        <w:rPr>
          <w:rStyle w:val="WrterbuchStandard"/>
        </w:rPr>
      </w:pPr>
      <w:r>
        <w:rPr>
          <w:rStyle w:val="Wrterbuchkopfzeile"/>
        </w:rPr>
        <w:t>*slenkan</w:t>
      </w:r>
      <w:r>
        <w:rPr>
          <w:rStyle w:val="WrterbuchStandard"/>
        </w:rPr>
        <w:t>, germ., st. V.: nhd. kriechen, schleichen, sich krümmen; ne. creep (V.), crawl (V.); RB.: ae., mnd.; E.: s. idg. *slenk</w:t>
        <w:noBreakHyphen/>
        <w:t>, *sleng</w:t>
        <w:noBreakHyphen/>
        <w:t>, V., winden, drehen, schlingen (V.) (1), kriechen, Pokorny 961; vgl. idg. *sel</w:t>
        <w:noBreakHyphen/>
        <w:t xml:space="preserve"> (5), V., schleichen, kriechen, Pokorny 900; W.: ae. sli-nc-an, st. V. (3a), kriechen; W.: mnd. slinken, sw.? V., allmählich vergehen, zusammenschrumpfen; L.: Falk/Torp 535, Seebold 433, Kluge s. u. schlank</w:t>
      </w:r>
    </w:p>
    <w:p>
      <w:pPr>
        <w:pStyle w:val="Normal"/>
        <w:jc w:val="both"/>
        <w:rPr/>
      </w:pPr>
      <w:r>
        <w:rPr>
          <w:rStyle w:val="Wrterbuchkopfzeile"/>
        </w:rPr>
        <w:t>§*slÐnæ-</w:t>
      </w:r>
      <w:r>
        <w:rPr>
          <w:rStyle w:val="WrterbuchStandard"/>
        </w:rPr>
        <w:t>, *slÐnæn, *slÐna</w:t>
        <w:noBreakHyphen/>
        <w:t>, *slÐnan, germ.?, sw. M. (n): nhd. träger Mensch; ne. lazy man</w:t>
      </w:r>
      <w:r>
        <w:rPr/>
        <w:t xml:space="preserve"> (M.)</w:t>
      </w:r>
      <w:r>
        <w:rPr>
          <w:rStyle w:val="WrterbuchStandard"/>
        </w:rPr>
        <w:t>; RB.: an.; E.: Etymologie unklar; W.: an. slõn-i, sw. M. (n), langer Schlingel; L.: Falk/Torp 535</w:t>
      </w:r>
    </w:p>
    <w:p>
      <w:pPr>
        <w:pStyle w:val="Normal"/>
        <w:widowControl w:val="false"/>
        <w:jc w:val="both"/>
        <w:rPr/>
      </w:pPr>
      <w:r>
        <w:rPr>
          <w:b/>
        </w:rPr>
        <w:t>§*slent</w:t>
      </w:r>
      <w:r>
        <w:rPr/>
        <w:t>-, *slenþ</w:t>
        <w:noBreakHyphen/>
        <w:t xml:space="preserve">, germ.?, V.: nhd. schlaff hängen; ne. hang (V.) slack; Hw.: s. *slentan; </w:t>
      </w:r>
      <w:r>
        <w:rPr>
          <w:rStyle w:val="WrterbuchStandard"/>
        </w:rPr>
        <w:t>E.: idg. *slind</w:t>
      </w:r>
      <w:r>
        <w:rPr>
          <w:rStyle w:val="WrterbuchStandard"/>
          <w:vertAlign w:val="superscript"/>
        </w:rPr>
        <w:t>h</w:t>
      </w:r>
      <w:r>
        <w:rPr>
          <w:rStyle w:val="WrterbuchStandard"/>
        </w:rPr>
        <w:noBreakHyphen/>
        <w:t>?, V., kriechen, gleiten, Pokorny 961; vgl. idg. *sleid</w:t>
      </w:r>
      <w:r>
        <w:rPr>
          <w:rStyle w:val="WrterbuchStandard"/>
          <w:vertAlign w:val="superscript"/>
        </w:rPr>
        <w:t>h</w:t>
      </w:r>
      <w:r>
        <w:rPr>
          <w:rStyle w:val="WrterbuchStandard"/>
        </w:rPr>
        <w:noBreakHyphen/>
        <w:t>, *leid</w:t>
      </w:r>
      <w:r>
        <w:rPr>
          <w:rStyle w:val="WrterbuchStandard"/>
          <w:vertAlign w:val="superscript"/>
        </w:rPr>
        <w:t>h</w:t>
      </w:r>
      <w:r>
        <w:rPr>
          <w:rStyle w:val="WrterbuchStandard"/>
        </w:rPr>
        <w:noBreakHyphen/>
        <w:t>, Adj., V., schlüpfrig, gleiten, Pokorny 960; idg. *lei</w:t>
        <w:noBreakHyphen/>
        <w:t xml:space="preserve"> (3), *slei</w:t>
        <w:noBreakHyphen/>
        <w:t>, Adj., V., schleimig, klebrig, gleiten, glätten, streichen, Pokorny 662; oder zu *sel</w:t>
        <w:noBreakHyphen/>
        <w:t xml:space="preserve"> (5), V., schleichen, kriechen, Pokorny 900?; L.: Falk/Torp 536</w:t>
      </w:r>
    </w:p>
    <w:p>
      <w:pPr>
        <w:pStyle w:val="Normal"/>
        <w:jc w:val="both"/>
        <w:rPr/>
      </w:pPr>
      <w:r>
        <w:rPr>
          <w:rStyle w:val="Wrterbuchkopfzeile"/>
        </w:rPr>
        <w:t>§*slentan</w:t>
      </w:r>
      <w:r>
        <w:rPr>
          <w:rStyle w:val="WrterbuchStandard"/>
        </w:rPr>
        <w:t>, germ.?, st. V.: nhd. gleiten; ne. glide; RB.: an.; E.: idg. *slind</w:t>
      </w:r>
      <w:r>
        <w:rPr>
          <w:rStyle w:val="WrterbuchStandard"/>
          <w:vertAlign w:val="superscript"/>
        </w:rPr>
        <w:t>h</w:t>
      </w:r>
      <w:r>
        <w:rPr>
          <w:rStyle w:val="WrterbuchStandard"/>
        </w:rPr>
        <w:noBreakHyphen/>
        <w:t>?, V., kriechen, gleiten, Pokorny 961; vgl. idg. *sleid</w:t>
      </w:r>
      <w:r>
        <w:rPr>
          <w:rStyle w:val="WrterbuchStandard"/>
          <w:vertAlign w:val="superscript"/>
        </w:rPr>
        <w:t>h</w:t>
      </w:r>
      <w:r>
        <w:rPr>
          <w:rStyle w:val="WrterbuchStandard"/>
        </w:rPr>
        <w:noBreakHyphen/>
        <w:t>, *leid</w:t>
      </w:r>
      <w:r>
        <w:rPr>
          <w:rStyle w:val="WrterbuchStandard"/>
          <w:vertAlign w:val="superscript"/>
        </w:rPr>
        <w:t>h</w:t>
      </w:r>
      <w:r>
        <w:rPr>
          <w:rStyle w:val="WrterbuchStandard"/>
        </w:rPr>
        <w:noBreakHyphen/>
        <w:t>, Adj., V., schlüpfrig, gleiten, Pokorny 960; idg. *lei</w:t>
        <w:noBreakHyphen/>
        <w:t xml:space="preserve"> (3), *slei</w:t>
        <w:noBreakHyphen/>
        <w:t>, Adj., V., schleimig, klebrig, gleiten, glätten, streichen, Pokorny 662; oder zu *sel</w:t>
        <w:noBreakHyphen/>
        <w:t xml:space="preserve"> (5), V., schleichen, kriechen, Pokorny 900?; W.: an. s-le-t-t-a, sw. V. (1), werfen, spritzen; L.: Falk/Torp 536, Seebold 433</w:t>
      </w:r>
    </w:p>
    <w:p>
      <w:pPr>
        <w:pStyle w:val="Normal"/>
        <w:widowControl w:val="false"/>
        <w:jc w:val="both"/>
        <w:rPr/>
      </w:pPr>
      <w:r>
        <w:rPr>
          <w:b/>
        </w:rPr>
        <w:t>§*slenþ</w:t>
      </w:r>
      <w:r>
        <w:rPr/>
        <w:t>-, germ.?, V.: Vw.: s</w:t>
      </w:r>
      <w:ins w:id="69" w:author="Veronika Schönegger" w:date="2006-06-01T18:07:00Z">
        <w:r>
          <w:rPr/>
          <w:t>.</w:t>
        </w:r>
      </w:ins>
      <w:r>
        <w:rPr/>
        <w:t xml:space="preserve"> *slent</w:t>
        <w:noBreakHyphen/>
      </w:r>
    </w:p>
    <w:p>
      <w:pPr>
        <w:pStyle w:val="Normal"/>
        <w:widowControl w:val="false"/>
        <w:jc w:val="both"/>
        <w:rPr/>
      </w:pPr>
      <w:r>
        <w:rPr>
          <w:b/>
        </w:rPr>
        <w:t>§*slÐp</w:t>
      </w:r>
      <w:r>
        <w:rPr/>
        <w:t>-, germ.?, V.: Vw.: s. *slap</w:t>
        <w:noBreakHyphen/>
      </w:r>
    </w:p>
    <w:p>
      <w:pPr>
        <w:pStyle w:val="Normal"/>
        <w:jc w:val="both"/>
        <w:rPr/>
      </w:pPr>
      <w:r>
        <w:rPr>
          <w:rStyle w:val="Wrterbuchkopfzeile"/>
        </w:rPr>
        <w:t>*slÐpa-</w:t>
      </w:r>
      <w:r>
        <w:rPr>
          <w:rStyle w:val="WrterbuchStandard"/>
        </w:rPr>
        <w:t>, *slÐpaz, *slÚpa</w:t>
        <w:noBreakHyphen/>
        <w:t>, *slÚpaz, germ., st. M. (a): nhd. Schlaf; ne. sleep (M.); RB.: got., ae., afries., anfrk., as., ahd.; Hw.: s. *slÐpan; E.: s. idg. *lÁb-, *lÅb-, *lõb-, *slõb-, V., schlaff hängen, Pokorny 655; W.: got. s-lÐp-s* 3, st. M. (a)?, Schlaf; W.: ae. s-lÚp (1), s-lõp (1), s-lÐp, st. M. (a), Schlaf; W.: afries. s-lÐp 1, st. M. (a), Schlaf; saterl. slepe; W.: anfrk. s-lõp 1, st. M. (a), Schlaf; W.: as. s</w:t>
        <w:noBreakHyphen/>
        <w:t>lõp* 1, st. M. (a), Schlaf; mnd. slâp, M., Schlaf; W.: ahd. slõf 43, st. M. (a), Schlaf, Schläfrigkeit, Untätigkeit, Schläfe; mhd. slõf, st. M., Schlaf, Schläfe; nhd. Schlaf, M., Schlaf, DW 15, 263; L.: Seebold 434</w:t>
      </w:r>
    </w:p>
    <w:p>
      <w:pPr>
        <w:pStyle w:val="Normal"/>
        <w:jc w:val="both"/>
        <w:rPr/>
      </w:pPr>
      <w:r>
        <w:rPr>
          <w:rStyle w:val="Wrterbuchkopfzeile"/>
        </w:rPr>
        <w:t>*slÐpan</w:t>
      </w:r>
      <w:r>
        <w:rPr>
          <w:rStyle w:val="WrterbuchStandard"/>
        </w:rPr>
        <w:t>, *slÚpan, germ., st. V.: nhd. schlafen; ne. sleep (V.); RB.: got., ae., afries., anfrk., as., ahd.; Vw.: s. *an</w:t>
        <w:noBreakHyphen/>
        <w:t>, *uz</w:t>
        <w:noBreakHyphen/>
        <w:t>; E.: s. idg. *lÁb-, *lÅb-, *lõb-, *slõb-, V., schlaff hängen, Pokorny 655; W.: got. s-lÐp-an* 12, krimgot. schlipen, red. V. (4), schlafen (, Lehmann S102); W.: ae. s-lÚp-an, s-lõp-an, s-lÐp-an, st. V. (7)=red. V. (1), schlafen, betäubt sein (V.), bewegungs</w:t>
        <w:softHyphen/>
        <w:t>los sein (V.), tot sein (V.); W.: afries. s-lÐp-a 10, st. V. (7)=red. V., schlafen; nfries. sliepen, V., schlafen; W.: anfrk. s-lõp-an* 3, s-lõp-on*, st. V. (7)=red. V., schlafen; W.: as. s</w:t>
        <w:noBreakHyphen/>
        <w:t>lõp</w:t>
        <w:noBreakHyphen/>
        <w:t>an 10, red. V. (2a), schlafen; mnd. slõpen, st. V., schlafen, schlummern; W.: ahd. slõfan (1) 71, red. V., schlafen, einschlafen; mhd. slõfen, red. V., schlafen; nhd. schlafen, st. V., schlafen, DW 15, 275; L.: Falk/Torp 537, Seebold 434, Kluge s. u. schlafen</w:t>
      </w:r>
    </w:p>
    <w:p>
      <w:pPr>
        <w:pStyle w:val="Normal"/>
        <w:tabs>
          <w:tab w:val="clear" w:pos="708"/>
          <w:tab w:val="left" w:pos="1276" w:leader="none"/>
        </w:tabs>
        <w:jc w:val="both"/>
        <w:rPr/>
      </w:pPr>
      <w:r>
        <w:rPr>
          <w:rStyle w:val="Wrterbuchkopfzeile"/>
        </w:rPr>
        <w:t>*slÐpi-</w:t>
      </w:r>
      <w:r>
        <w:rPr>
          <w:rStyle w:val="WrterbuchStandard"/>
        </w:rPr>
        <w:t>, *slÐpiz, *slÚpi</w:t>
        <w:noBreakHyphen/>
        <w:t>, *slÚpiz, germ., st. M. (i): nhd. Schlaf; ne. sleep (M.); RB.: got., ae., afries., anfrk., as., ahd.; Hw.: s. *slÐpan; E.: s. idg. *lÁb-, *lÅb-, *lõb-, *slõb-, V., schlaff hängen, Pokorny 655; W.: got. s-lÐp-s* 3, st. M. (a)?, Schlaf; W.: ae. s-lÚp (1), s-lõp (1), s-lÐp, st. M. (a), Schlaf; W.: afries. s-lÐp 1, st. M. (a), Schlaf; saterl. slepe; W.: anfrk. s-lõp 1, st. M. (a), Schlaf; W.: as. s</w:t>
        <w:noBreakHyphen/>
        <w:t>lõp* 1, st. M. (a), Schlaf; mnd. slâp, M., Schlaf; W.: ahd. slõf 43, st. M. (a), Schlaf, Schläfrigkeit, Untätigkeit, Schläfe; mhd. slõf, st. M., Schlaf, Schläfe; nhd. Schlaf, M., Schlaf, DW 15, 263; L.: Falk/Torp 537</w:t>
      </w:r>
    </w:p>
    <w:p>
      <w:pPr>
        <w:pStyle w:val="Normal"/>
        <w:jc w:val="both"/>
        <w:rPr/>
      </w:pPr>
      <w:r>
        <w:rPr>
          <w:rStyle w:val="Wrterbuchkopfzeile"/>
        </w:rPr>
        <w:t>*slÐpula-</w:t>
      </w:r>
      <w:r>
        <w:rPr>
          <w:rStyle w:val="WrterbuchStandard"/>
        </w:rPr>
        <w:t>, *slÐpulaz, *slÚpula</w:t>
        <w:noBreakHyphen/>
        <w:t>, *slÚpulaz, germ., Adj.: nhd. schläfrig; ne. sleepy; Hw.: s. *slÐpan; E.: s. idg. *lÁb</w:t>
        <w:noBreakHyphen/>
        <w:t>, *lÅb</w:t>
        <w:noBreakHyphen/>
        <w:t>, *lõb</w:t>
        <w:noBreakHyphen/>
        <w:t>, *slõb</w:t>
        <w:noBreakHyphen/>
        <w:t>, V., schlaff hängen, Pokorny 655; W.: ae. s-lõp-ol, Adj., schläfrig; W.: ahd. slõfal* 1, Adj., schläfrig; L.: Seebold 434, Heidermanns 511</w:t>
      </w:r>
    </w:p>
    <w:p>
      <w:pPr>
        <w:pStyle w:val="Normal"/>
        <w:jc w:val="both"/>
        <w:rPr>
          <w:rStyle w:val="WrterbuchStandard"/>
        </w:rPr>
      </w:pPr>
      <w:r>
        <w:rPr>
          <w:rStyle w:val="Wrterbuchkopfzeile"/>
        </w:rPr>
        <w:t>*sleupan</w:t>
      </w:r>
      <w:r>
        <w:rPr>
          <w:rStyle w:val="WrterbuchStandard"/>
        </w:rPr>
        <w:t>, germ., st. V.: nhd. schleichen, schlüpfen; ne. sneak (V.), slip (V.); RB.: got., ae., mnl., mnd., ahd.; Vw.: s. *uz</w:t>
        <w:noBreakHyphen/>
        <w:t>; E.: idg. *sleub</w:t>
      </w:r>
      <w:r>
        <w:rPr>
          <w:rStyle w:val="WrterbuchStandard"/>
          <w:vertAlign w:val="superscript"/>
        </w:rPr>
        <w:t>h</w:t>
      </w:r>
      <w:r>
        <w:rPr>
          <w:rStyle w:val="WrterbuchStandard"/>
        </w:rPr>
        <w:t>-?, *sleub-?, V., gleiten, schlüpfen, Pokorny 963?; idg. *sel- (5), V., schleichen, kriechen, Pokorny 900?; W.: got. sliup-an* 1, st. V. (2), schleichen, schlüpfen (, Lehmann S103); W.: ae. slð-p-an, st. V. (2), gleiten, schlüpfen; W.: s. ae. slíe-f</w:t>
        <w:noBreakHyphen/>
        <w:t>an, sw. V., hineinschlüpfen, anziehen; W.: mnl. schlupen, V., schleichen; W.: mnd. slupen, st. V., schlüpfen, schleichen; W.: ahd. sliofan* 3, st. V. (2a), schlüpfen, kriechen, sich verkriechen; mhd. sliefen, st. V., schlüpfen; nhd. schliefen, st. V., »schliefen«, schlüpfen, gleiten, DW 15, 680; L.: Falk/Torp 542, Seebold 435, Kluge s. u. schliefen</w:t>
      </w:r>
    </w:p>
    <w:p>
      <w:pPr>
        <w:pStyle w:val="Normal"/>
        <w:widowControl w:val="false"/>
        <w:jc w:val="both"/>
        <w:rPr/>
      </w:pPr>
      <w:r>
        <w:rPr>
          <w:rStyle w:val="WrterbuchStandard"/>
          <w:b/>
        </w:rPr>
        <w:t>§*sleura</w:t>
      </w:r>
      <w:r>
        <w:rPr>
          <w:rStyle w:val="WrterbuchStandard"/>
        </w:rPr>
        <w:noBreakHyphen/>
        <w:t>, *sleuram, germ., st. N. (a): nhd. Lehm, Schlamm, Schliere; ne. mud, clay; RB.: mhd.; E.: s. idg. *sleu</w:t>
        <w:noBreakHyphen/>
        <w:t>?, *leu</w:t>
        <w:noBreakHyphen/>
        <w:t xml:space="preserve">?, Adj., schlaff, Pokorny 962; </w:t>
      </w:r>
      <w:r>
        <w:rPr/>
        <w:t xml:space="preserve">W.: mhd. </w:t>
      </w:r>
      <w:r>
        <w:rPr>
          <w:rStyle w:val="WrterbuchStandard"/>
        </w:rPr>
        <w:t>slier (2), st. M., st. N., Lehm, Schlamm; nhd. Schlier, M., Schlier; L.: Falk/Torp 540</w:t>
      </w:r>
    </w:p>
    <w:p>
      <w:pPr>
        <w:pStyle w:val="Normal"/>
        <w:widowControl w:val="false"/>
        <w:jc w:val="both"/>
        <w:rPr/>
      </w:pPr>
      <w:r>
        <w:rPr>
          <w:rStyle w:val="WrterbuchStandard"/>
          <w:b/>
        </w:rPr>
        <w:t>§*sleura</w:t>
      </w:r>
      <w:r>
        <w:rPr>
          <w:rStyle w:val="WrterbuchStandard"/>
        </w:rPr>
        <w:noBreakHyphen/>
        <w:t>, *sleuraz, germ., st. M. (a): nhd. Lehm, Schlamm, Schliere; ne. mud, clay; RB.: mhd.; E.: s. idg. *sleu</w:t>
        <w:noBreakHyphen/>
        <w:t>?, *leu</w:t>
        <w:noBreakHyphen/>
        <w:t xml:space="preserve">?, Adj., schlaff, Pokorny 962; </w:t>
      </w:r>
      <w:r>
        <w:rPr/>
        <w:t xml:space="preserve">W.: mhd. </w:t>
      </w:r>
      <w:r>
        <w:rPr>
          <w:rStyle w:val="WrterbuchStandard"/>
        </w:rPr>
        <w:t>slier (2), st. M., st. N., Lehm, Schlamm; nhd. Schlier, M., Schlier; L.: Falk/Torp 540</w:t>
      </w:r>
    </w:p>
    <w:p>
      <w:pPr>
        <w:pStyle w:val="Normal"/>
        <w:jc w:val="both"/>
        <w:rPr/>
      </w:pPr>
      <w:r>
        <w:rPr>
          <w:rStyle w:val="Wrterbuchkopfzeile"/>
        </w:rPr>
        <w:t>*sleutan</w:t>
      </w:r>
      <w:r>
        <w:rPr>
          <w:rStyle w:val="WrterbuchStandard"/>
        </w:rPr>
        <w:t>, germ., st. V.: nhd. schließen; ne. close (V.); Vw.: s. *bi</w:t>
        <w:noBreakHyphen/>
        <w:t>; RB.: afries., as., ahd.; E.: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afries. slð-t-a 11, st. V. (2), schließen, verschließen; nfries. slutten, V., schließen, verschließen; W.: s. afries. sle-t</w:t>
        <w:noBreakHyphen/>
        <w:t>en 1, N., Schließung; W.: as. *s</w:t>
        <w:noBreakHyphen/>
        <w:t>lð</w:t>
        <w:noBreakHyphen/>
        <w:t>t</w:t>
        <w:noBreakHyphen/>
        <w:t>an?, st. V. (2b), schließen; mnd. slðten, st. V., verschließen; W.: ahd. sliozan* 1, st. V. (2b), schließen, verschließen, verschanzen; mhd. sliezen, st. V., schließen, verschließen; nhd. schließen, st. V., schließen, DW 15, 692; L.: Falk/Torp 541, Seebold 439</w:t>
      </w:r>
    </w:p>
    <w:p>
      <w:pPr>
        <w:pStyle w:val="Normal"/>
        <w:widowControl w:val="false"/>
        <w:jc w:val="both"/>
        <w:rPr/>
      </w:pPr>
      <w:r>
        <w:rPr>
          <w:b/>
        </w:rPr>
        <w:t>§*sli</w:t>
      </w:r>
      <w:r>
        <w:rPr/>
        <w:t xml:space="preserve">-, germ.?, sw. V.: nhd. schleimig sein (V.); ne. be (V.) slimy; E.: </w:t>
      </w:r>
      <w:r>
        <w:rPr>
          <w:rStyle w:val="WrterbuchStandard"/>
        </w:rPr>
        <w:t>idg. *lei</w:t>
        <w:noBreakHyphen/>
        <w:t xml:space="preserve"> (3), *slei</w:t>
        <w:noBreakHyphen/>
        <w:t>, Adj., V., schleimig, klebrig, gleiten, glätten, streichen, Pokorny 662; s. idg. *sel</w:t>
        <w:noBreakHyphen/>
        <w:t xml:space="preserve"> (5), V., schleichen, kriechen, Pokorny 900; L.: Falk/Torp 538</w:t>
      </w:r>
    </w:p>
    <w:p>
      <w:pPr>
        <w:pStyle w:val="Normal"/>
        <w:widowControl w:val="false"/>
        <w:jc w:val="both"/>
        <w:rPr/>
      </w:pPr>
      <w:r>
        <w:rPr>
          <w:rStyle w:val="WrterbuchStandard"/>
          <w:b/>
        </w:rPr>
        <w:t>*slÆban</w:t>
      </w:r>
      <w:r>
        <w:rPr>
          <w:rStyle w:val="WrterbuchStandard"/>
        </w:rPr>
        <w:t>?, germ.?, st. V.: Vw.: s. *sleiban</w:t>
      </w:r>
    </w:p>
    <w:p>
      <w:pPr>
        <w:pStyle w:val="Normal"/>
        <w:widowControl w:val="false"/>
        <w:jc w:val="both"/>
        <w:rPr/>
      </w:pPr>
      <w:r>
        <w:rPr>
          <w:b/>
        </w:rPr>
        <w:t>§%*slibb</w:t>
      </w:r>
      <w:r>
        <w:rPr/>
        <w:t xml:space="preserve">-, germ.?, sw. V.: nhd. glatt sein (V.), gleiten; ne. be (V.) smooth, glide; </w:t>
      </w:r>
      <w:r>
        <w:rPr>
          <w:rStyle w:val="WrterbuchStandard"/>
        </w:rPr>
        <w:t>E.: s. idg. *sleib</w:t>
        <w:noBreakHyphen/>
        <w:t>, *leib</w:t>
        <w:noBreakHyphen/>
        <w:t>, Adj., V., schleimig, klebrig, gleiten, glätten, streichen, Pokorny 663, 960; vgl. idg. *lei</w:t>
        <w:noBreakHyphen/>
        <w:t xml:space="preserve"> (3), *slei</w:t>
        <w:noBreakHyphen/>
        <w:t>, Adj., V., schleimig, klebrig, gleiten, glätten, streichen, Pokorny 662; idg. *sel</w:t>
        <w:noBreakHyphen/>
        <w:t xml:space="preserve"> (5), V., schleichen, kriechen, Pokorny 900</w:t>
      </w:r>
    </w:p>
    <w:p>
      <w:pPr>
        <w:pStyle w:val="Normal"/>
        <w:tabs>
          <w:tab w:val="clear" w:pos="708"/>
          <w:tab w:val="left" w:pos="1276" w:leader="none"/>
        </w:tabs>
        <w:jc w:val="both"/>
        <w:rPr/>
      </w:pPr>
      <w:r>
        <w:rPr>
          <w:rStyle w:val="Wrterbuchkopfzeile"/>
        </w:rPr>
        <w:t>§$*slibra-</w:t>
      </w:r>
      <w:r>
        <w:rPr>
          <w:rStyle w:val="WrterbuchStandard"/>
        </w:rPr>
        <w:t>, *slibraz, germ.?, Adj.: nhd. schlüpfrig; ne. slippery; E.: s. idg. *sleib</w:t>
        <w:noBreakHyphen/>
        <w:t>, *leib</w:t>
        <w:noBreakHyphen/>
        <w:t>, Adj., V., schleimig, klebrig, gleiten, glätten, streichen, Pokorny 663, 960; vgl. idg. *lei</w:t>
        <w:noBreakHyphen/>
        <w:t xml:space="preserve"> (3), *slei</w:t>
        <w:noBreakHyphen/>
        <w:t>, Adj., V., schleimig, klebrig, gleiten, glätten, streichen, Pokorny 662; idg. *sel</w:t>
        <w:noBreakHyphen/>
        <w:t xml:space="preserve"> (5), V., schleichen, kriechen, Pokorny 900; W.: ae. s-li-f-er, s-li-f-or, Adj., schlüpfrig, trügerisch; L.: Heidermanns 511</w:t>
      </w:r>
    </w:p>
    <w:p>
      <w:pPr>
        <w:pStyle w:val="Normal"/>
        <w:widowControl w:val="false"/>
        <w:jc w:val="both"/>
        <w:rPr/>
      </w:pPr>
      <w:r>
        <w:rPr>
          <w:b/>
        </w:rPr>
        <w:t>*slÆdan</w:t>
      </w:r>
      <w:r>
        <w:rPr/>
        <w:t>, germ., st. V.: Vw.: s. *sleidan</w:t>
      </w:r>
    </w:p>
    <w:p>
      <w:pPr>
        <w:pStyle w:val="Normal"/>
        <w:tabs>
          <w:tab w:val="clear" w:pos="708"/>
          <w:tab w:val="left" w:pos="1276" w:leader="none"/>
        </w:tabs>
        <w:jc w:val="both"/>
        <w:rPr/>
      </w:pPr>
      <w:r>
        <w:rPr>
          <w:rStyle w:val="Wrterbuchkopfzeile"/>
        </w:rPr>
        <w:t>§$*slidara-</w:t>
      </w:r>
      <w:r>
        <w:rPr>
          <w:rStyle w:val="WrterbuchStandard"/>
        </w:rPr>
        <w:t>, *slidaraz, *slidra</w:t>
        <w:noBreakHyphen/>
        <w:t>, *slidraz, germ.?, Adj.: nhd. schlüpfrig; ne. slippery; RB.: ae.; E.: s. idg. *sleid</w:t>
      </w:r>
      <w:r>
        <w:rPr>
          <w:rStyle w:val="WrterbuchStandard"/>
          <w:vertAlign w:val="superscript"/>
        </w:rPr>
        <w:t>h</w:t>
      </w:r>
      <w:r>
        <w:rPr>
          <w:rStyle w:val="WrterbuchStandard"/>
        </w:rPr>
        <w:noBreakHyphen/>
        <w:t>, *leid</w:t>
      </w:r>
      <w:r>
        <w:rPr>
          <w:rStyle w:val="WrterbuchStandard"/>
          <w:vertAlign w:val="superscript"/>
        </w:rPr>
        <w:t>h</w:t>
      </w:r>
      <w:r>
        <w:rPr>
          <w:rStyle w:val="WrterbuchStandard"/>
        </w:rPr>
        <w:noBreakHyphen/>
        <w:t>, Adj., V., schlüpfrig, gleiten, Pokorny 960; vgl. idg. *lei</w:t>
        <w:noBreakHyphen/>
        <w:t xml:space="preserve"> (3), *slei</w:t>
        <w:noBreakHyphen/>
        <w:t>, Adj., V., schleimig, klebrig, gleiten, glätten, streichen, Pokorny 662; idg. *sel</w:t>
        <w:noBreakHyphen/>
        <w:t xml:space="preserve"> (5), V., schleichen, kriechen, Pokorny 900?; W.: ae. s-li-d-or (1), Adj., schlüpfrig, glatt; L.: Heidermanns 511</w:t>
      </w:r>
    </w:p>
    <w:p>
      <w:pPr>
        <w:pStyle w:val="Normal"/>
        <w:tabs>
          <w:tab w:val="clear" w:pos="708"/>
          <w:tab w:val="left" w:pos="1276" w:leader="none"/>
        </w:tabs>
        <w:jc w:val="both"/>
        <w:rPr/>
      </w:pPr>
      <w:r>
        <w:rPr>
          <w:rStyle w:val="Wrterbuchkopfzeile"/>
        </w:rPr>
        <w:t>§$*slidi-</w:t>
      </w:r>
      <w:r>
        <w:rPr>
          <w:rStyle w:val="WrterbuchStandard"/>
        </w:rPr>
        <w:t>, *slidiz, germ.?, Adj.: nhd. schlüpfrig; ne. slippery; RB.: ae.; E.: s. idg. *sleid</w:t>
      </w:r>
      <w:r>
        <w:rPr>
          <w:rStyle w:val="WrterbuchStandard"/>
          <w:vertAlign w:val="superscript"/>
        </w:rPr>
        <w:t>h</w:t>
      </w:r>
      <w:r>
        <w:rPr>
          <w:rStyle w:val="WrterbuchStandard"/>
        </w:rPr>
        <w:noBreakHyphen/>
        <w:t>, *leid</w:t>
      </w:r>
      <w:r>
        <w:rPr>
          <w:rStyle w:val="WrterbuchStandard"/>
          <w:vertAlign w:val="superscript"/>
        </w:rPr>
        <w:t>h</w:t>
      </w:r>
      <w:r>
        <w:rPr>
          <w:rStyle w:val="WrterbuchStandard"/>
        </w:rPr>
        <w:noBreakHyphen/>
        <w:t>, Adj., V., schlüpfrig, gleiten, Pokorny 960; vgl. idg. *lei</w:t>
        <w:noBreakHyphen/>
        <w:t xml:space="preserve"> (3), *slei</w:t>
        <w:noBreakHyphen/>
        <w:t>, Adj., V., schleimig, klebrig, gleiten, glätten, streichen, Pokorny 662; idg. *sel</w:t>
        <w:noBreakHyphen/>
        <w:t xml:space="preserve"> (5), V., schleichen, kriechen, Pokorny 900?; W.: ae. s-li-d, Adj., schlüpfrig; L.: Heidermanns 512</w:t>
      </w:r>
    </w:p>
    <w:p>
      <w:pPr>
        <w:pStyle w:val="Normal"/>
        <w:jc w:val="both"/>
        <w:rPr/>
      </w:pPr>
      <w:r>
        <w:rPr>
          <w:rStyle w:val="Wrterbuchkopfzeile"/>
        </w:rPr>
        <w:t>*slidæ-</w:t>
      </w:r>
      <w:r>
        <w:rPr>
          <w:rStyle w:val="WrterbuchStandard"/>
        </w:rPr>
        <w:t>, *slidæn, *slida</w:t>
        <w:noBreakHyphen/>
        <w:t>, *slidan, germ., sw. M. (n): nhd. Schlitten; ne. sledge (N.); RB.: an., as., ahd.; Hw.: s. *sleidan; E.: s. idg. *sleid</w:t>
      </w:r>
      <w:r>
        <w:rPr>
          <w:rStyle w:val="WrterbuchStandard"/>
          <w:vertAlign w:val="superscript"/>
        </w:rPr>
        <w:t>h</w:t>
      </w:r>
      <w:r>
        <w:rPr>
          <w:rStyle w:val="WrterbuchStandard"/>
        </w:rPr>
        <w:noBreakHyphen/>
        <w:t>, *leid</w:t>
      </w:r>
      <w:r>
        <w:rPr>
          <w:rStyle w:val="WrterbuchStandard"/>
          <w:vertAlign w:val="superscript"/>
        </w:rPr>
        <w:t>h</w:t>
      </w:r>
      <w:r>
        <w:rPr>
          <w:rStyle w:val="WrterbuchStandard"/>
        </w:rPr>
        <w:noBreakHyphen/>
        <w:t>, Adj., V., schlüpfrig, gleiten, Pokorny 960; vgl. idg. *lei</w:t>
        <w:noBreakHyphen/>
        <w:t xml:space="preserve"> (3), *slei</w:t>
        <w:noBreakHyphen/>
        <w:t>, Adj., V., schleimig, klebrig, gleiten, glätten, streichen, Pokorny 662; oder zu *sel</w:t>
        <w:noBreakHyphen/>
        <w:t xml:space="preserve"> (5), V., schleichen, kriechen, Pokorny 900; W.: an. s-le-Œ-i, sw. M. (n), Schlitten; W.: as. s</w:t>
        <w:noBreakHyphen/>
        <w:t>li</w:t>
        <w:noBreakHyphen/>
        <w:t>d</w:t>
        <w:noBreakHyphen/>
        <w:t>o* 1?, sw. M. (n), Schlitten (M.); mnd. slede, M., Schlitten; W.: ahd. slito 29, sw. M. (n), Schlitten, Schleife (F.) (2), Dreschschlitten, Schleifharke; mhd. slite, sw. M., Schlitten; nhd. Schlitten, M., Schlitten, DW 15, 752; L.: Seebold 428, Kluge s. u. Schlitten</w:t>
      </w:r>
    </w:p>
    <w:p>
      <w:pPr>
        <w:pStyle w:val="Normal"/>
        <w:widowControl w:val="false"/>
        <w:jc w:val="both"/>
        <w:rPr/>
      </w:pPr>
      <w:r>
        <w:rPr>
          <w:rStyle w:val="WrterbuchStandard"/>
          <w:b/>
        </w:rPr>
        <w:t>§$*slidra</w:t>
      </w:r>
      <w:r>
        <w:rPr>
          <w:rStyle w:val="WrterbuchStandard"/>
        </w:rPr>
        <w:noBreakHyphen/>
        <w:t>, *slidraz, germ.?, Adj.: Vw.: s. *slidara</w:t>
        <w:noBreakHyphen/>
      </w:r>
    </w:p>
    <w:p>
      <w:pPr>
        <w:pStyle w:val="Normal"/>
        <w:tabs>
          <w:tab w:val="clear" w:pos="708"/>
          <w:tab w:val="left" w:pos="1276" w:leader="none"/>
        </w:tabs>
        <w:jc w:val="both"/>
        <w:rPr/>
      </w:pPr>
      <w:r>
        <w:rPr>
          <w:rStyle w:val="Wrterbuchkopfzeile"/>
        </w:rPr>
        <w:t>*slidræn</w:t>
      </w:r>
      <w:r>
        <w:rPr>
          <w:rStyle w:val="WrterbuchStandard"/>
        </w:rPr>
        <w:t>, germ., sw. V.: nhd. schlittern, gleiten; ne. slide (V.); RB.: ae., nhd.; E.: s. idg. *sleid</w:t>
      </w:r>
      <w:r>
        <w:rPr>
          <w:rStyle w:val="WrterbuchStandard"/>
          <w:vertAlign w:val="superscript"/>
        </w:rPr>
        <w:t>h</w:t>
      </w:r>
      <w:r>
        <w:rPr>
          <w:rStyle w:val="WrterbuchStandard"/>
        </w:rPr>
        <w:noBreakHyphen/>
        <w:t>, *leid</w:t>
      </w:r>
      <w:r>
        <w:rPr>
          <w:rStyle w:val="WrterbuchStandard"/>
          <w:vertAlign w:val="superscript"/>
        </w:rPr>
        <w:t>h</w:t>
      </w:r>
      <w:r>
        <w:rPr>
          <w:rStyle w:val="WrterbuchStandard"/>
        </w:rPr>
        <w:noBreakHyphen/>
        <w:t>, Adj., V., schlüpfrig, gleiten, Pokorny 960; vgl. idg. *lei</w:t>
        <w:noBreakHyphen/>
        <w:t xml:space="preserve"> (3), *slei</w:t>
        <w:noBreakHyphen/>
        <w:t>, Adj., V., schleimig, klebrig, gleiten, glätten, streichen, Pokorny 662?; oder zu *sel</w:t>
        <w:noBreakHyphen/>
        <w:t xml:space="preserve"> (5), V., schleichen, kriechen, Pokorny 900?; W.: ae. s-li-d</w:t>
        <w:noBreakHyphen/>
        <w:t>r</w:t>
        <w:noBreakHyphen/>
        <w:t>ian, sw. V. (2), ausgleiten; W.: nhd. schlittern, sw. V., schlittern; L.: Falk/Torp 539</w:t>
      </w:r>
    </w:p>
    <w:p>
      <w:pPr>
        <w:pStyle w:val="Normal"/>
        <w:jc w:val="both"/>
        <w:rPr>
          <w:rStyle w:val="WrterbuchStandard"/>
        </w:rPr>
      </w:pPr>
      <w:r>
        <w:rPr>
          <w:rStyle w:val="Wrterbuchkopfzeile"/>
        </w:rPr>
        <w:t>*slihta-</w:t>
      </w:r>
      <w:r>
        <w:rPr>
          <w:rStyle w:val="WrterbuchStandard"/>
        </w:rPr>
        <w:t>, *slihtaz, *slehta</w:t>
        <w:noBreakHyphen/>
        <w:t>, *slehtaz, germ., Adj.: nhd. schlicht, eben (Adj.), glatt, geglättet; ne. plain</w:t>
      </w:r>
      <w:ins w:id="70" w:author="Veronika Schönegger" w:date="2006-07-04T18:28:00Z">
        <w:r>
          <w:rPr>
            <w:rStyle w:val="WrterbuchStandard"/>
          </w:rPr>
          <w:t xml:space="preserve"> (Adj.)</w:t>
        </w:r>
      </w:ins>
      <w:r>
        <w:rPr>
          <w:rStyle w:val="WrterbuchStandard"/>
        </w:rPr>
        <w:t>, smoot (Adj.); RB.: got., an., ae., afries., mnl., as., ahd.; E.: idg. *slek-, V., schlaff sein (V.); vgl. idg. *slÐg-, *lÐg-, *sleng-, *leng-, Adj., schlaff, matt, Pokorny 959; W.: got. slaíh-t-s* 1, Adj. (a), schlicht, glatt (, Lehmann S99); W.: an. slÐ-t-t-r, Adj., eben, glatt, flach, sanft; W.: ae. *sli-h-t (1), Adj., eben (Adj.); W.: afries. sliu-ch-t 3, Adj., schlicht, einfach; saterl. sljucht, Adj., schlicht, einfach; W.: mnl. slecht, slicht, Adj., flach, eben, glatt; W.: as. sli-ht 1, Adj., geschmückt, verziert; mnd. slicht, Adj., frei, offen, kahl, schlicht; W.: ahd. sleht 54, sliht*, Adj., glatt, eben, einfach, schlicht; mhd. sleht, Adj., eben, gerad, platt; nhd. schlicht, Adj., Adv., schlicht, einfach, kunstlos, bloß, DW 15, 665; nhd. schlecht, Adj., schlecht; L.: Seebold 429, Heidermanns 512, Kluge s. u. schlecht</w:t>
      </w:r>
    </w:p>
    <w:p>
      <w:pPr>
        <w:pStyle w:val="Normal"/>
        <w:jc w:val="both"/>
        <w:rPr/>
      </w:pPr>
      <w:r>
        <w:rPr>
          <w:rStyle w:val="Wrterbuchkopfzeile"/>
        </w:rPr>
        <w:t>§$*slihtÆ-</w:t>
      </w:r>
      <w:r>
        <w:rPr>
          <w:rStyle w:val="WrterbuchStandard"/>
        </w:rPr>
        <w:t>, *slihtÆn, germ.?, sw. F. (n): nhd. Fläche, Glattheit; ne. surface, plain (N.), smoothness; RB.: ahd.; Hw.: s. *slihta</w:t>
        <w:noBreakHyphen/>
        <w:t>; E.: s. idg. *sleig</w:t>
        <w:noBreakHyphen/>
        <w:t>, Adj., V., schleimig, gleiten, glätten, streichen, Pokorny 663; vgl. idg. *sel</w:t>
        <w:noBreakHyphen/>
        <w:t xml:space="preserve"> (5), V., schleichen, kriechen, Pokorny 900; s. sleht; W.: ahd. slihtÆ 17, st. F. (Æ), Schlichtheit, Einfachheit, Sanftheit, Fläche; mhd. slihte, st. F., Schlichtheit, Einfachheit; nhd. (ält.) Schlichte, F., »Schlichte«, Ebenheit, Aufrichtigkeit, DW 15, 667; L.: Heidermanns 512</w:t>
      </w:r>
    </w:p>
    <w:p>
      <w:pPr>
        <w:pStyle w:val="Normal"/>
        <w:jc w:val="both"/>
        <w:rPr/>
      </w:pPr>
      <w:r>
        <w:rPr>
          <w:rStyle w:val="Wrterbuchkopfzeile"/>
        </w:rPr>
        <w:t>§$*slihtiþæ</w:t>
      </w:r>
      <w:r>
        <w:rPr>
          <w:rStyle w:val="WrterbuchStandard"/>
        </w:rPr>
        <w:t>, *slihteþæ, germ.?, st. F. (æ): nhd. Fläche, Ebene; ne. surface, plain (N.); RB.: ahd.; E.: s. *slihta</w:t>
        <w:noBreakHyphen/>
        <w:t>; W.: ahd. slehtida 2, st. F. (æ), Milde, Güte, Glätte, Fläche, Oberfläche; L.: Heidermanns 512</w:t>
      </w:r>
    </w:p>
    <w:p>
      <w:pPr>
        <w:pStyle w:val="Normal"/>
        <w:jc w:val="both"/>
        <w:rPr/>
      </w:pPr>
      <w:r>
        <w:rPr>
          <w:rStyle w:val="Wrterbuchkopfzeile"/>
        </w:rPr>
        <w:t>$*slihtjan</w:t>
      </w:r>
      <w:r>
        <w:rPr>
          <w:rStyle w:val="WrterbuchStandard"/>
        </w:rPr>
        <w:t>, germ., sw. V.: nhd. glätten, ebnen; ne. smoothen; RB.: an., ahd.; Hw.: s. *slihta</w:t>
        <w:noBreakHyphen/>
        <w:t>; E.: s. idg. *sleig</w:t>
        <w:noBreakHyphen/>
        <w:t>, Adj., V., schleimig, gleiten, glätten, streichen, Pokorny 663; vgl. idg. *sel</w:t>
        <w:noBreakHyphen/>
        <w:t xml:space="preserve"> (5), V., schleichen, kriechen, Pokorny 900; W.: an. slÐ-t-t-a (2), sw. V. (2), schlichten, glätten; W.: ahd. slihten 45?, sw. V. (1a), »schlichten«, glätten, feilen, schleifen, ebnen; mhd. slihten, sw. V., schlichten, glätten; nhd. schlichten, sw. V., schlichten, gerade machen, durch Bearbeitung glätten, DW 15, 668; L.: Heidermanns 512</w:t>
      </w:r>
    </w:p>
    <w:p>
      <w:pPr>
        <w:pStyle w:val="Normal"/>
        <w:jc w:val="both"/>
        <w:rPr/>
      </w:pPr>
      <w:r>
        <w:rPr>
          <w:rStyle w:val="Wrterbuchkopfzeile"/>
        </w:rPr>
        <w:t>$*slihtæ-</w:t>
      </w:r>
      <w:r>
        <w:rPr>
          <w:rStyle w:val="WrterbuchStandard"/>
        </w:rPr>
        <w:t>, *slihtæn, germ.?, sw. F. (n): nhd. Glätte, Ebene; ne. smoothness, plain</w:t>
      </w:r>
      <w:ins w:id="71" w:author="Veronika Schönegger" w:date="2006-07-04T18:28:00Z">
        <w:r>
          <w:rPr>
            <w:rStyle w:val="WrterbuchStandard"/>
          </w:rPr>
          <w:t xml:space="preserve"> (N.)</w:t>
        </w:r>
      </w:ins>
      <w:r>
        <w:rPr>
          <w:rStyle w:val="WrterbuchStandard"/>
        </w:rPr>
        <w:t>; RB.: an.; Hw.: s. *slihta</w:t>
        <w:noBreakHyphen/>
        <w:t>; E.: s. idg. *sleig</w:t>
        <w:noBreakHyphen/>
        <w:t>, Adj., V., schleimig, gleiten, glätten, streichen, Pokorny 663; vgl. idg. *sel</w:t>
        <w:noBreakHyphen/>
        <w:t xml:space="preserve"> (5), V., schleichen, kriechen, Pokorny 900; W.: an. slÐ-t-t-a (1), sw. F. (n), Ebene; L.: Heidermanns 512</w:t>
      </w:r>
    </w:p>
    <w:p>
      <w:pPr>
        <w:pStyle w:val="Normal"/>
        <w:jc w:val="both"/>
        <w:rPr/>
      </w:pPr>
      <w:r>
        <w:rPr>
          <w:rStyle w:val="Wrterbuchkopfzeile"/>
        </w:rPr>
        <w:t>*slÆma-</w:t>
      </w:r>
      <w:r>
        <w:rPr>
          <w:rStyle w:val="WrterbuchStandard"/>
        </w:rPr>
        <w:t>, *slÆmam, germ., st. N. (a): nhd. Schleim; ne. slime (N.); RB.: an., ae., mnl., mnd., ahd.; Hw.: s. *slÆma- (M.); E.: s. idg. *slei</w:t>
        <w:noBreakHyphen/>
        <w:t>, Adj., V., schleimig, klebrig, gleiten, glätten, streichen, Pokorny 662; vgl. idg. *lei</w:t>
        <w:noBreakHyphen/>
        <w:t xml:space="preserve"> (3), *slei</w:t>
        <w:noBreakHyphen/>
        <w:t>, Adj., V., schleimig, klebrig, gleiten, glätten, streichen, Pokorny 662; W.: an. s-lÆ-m, st. N. (a), Schleim; W.: ae. s-lÆ-m, st. N. (a), Schleim; W.: mnl. slim, Sb., Schleim; W.: mnd. slîm, M., N., Schleim; W.: s. ahd. slÆm 1, st. M. (a?, i?), Schleim; mhd. slÆm, st. N., Schleim, Schlamm; nhd. Schleim, M., Schleim, Schlamm, DW 15, 607; L.: Falk/Torp 5348, Kluge s. u. Schleim</w:t>
      </w:r>
    </w:p>
    <w:p>
      <w:pPr>
        <w:pStyle w:val="Normal"/>
        <w:jc w:val="both"/>
        <w:rPr/>
      </w:pPr>
      <w:r>
        <w:rPr>
          <w:rStyle w:val="Wrterbuchkopfzeile"/>
        </w:rPr>
        <w:t>*slÆma-</w:t>
      </w:r>
      <w:r>
        <w:rPr>
          <w:rStyle w:val="WrterbuchStandard"/>
        </w:rPr>
        <w:t>, *slÆmaz, germ., st. M. (a): nhd. Schleim; ne. slime (N.); RB.: an., ae., mnl., mnd., ahd.; Hw.: s. *slÆma- (M.); E.: s. idg. *slei</w:t>
        <w:noBreakHyphen/>
        <w:t>, Adj., V., schleimig, klebrig, gleiten, glätten, streichen, Pokorny 662; vgl. idg. *lei</w:t>
        <w:noBreakHyphen/>
        <w:t xml:space="preserve"> (3), *slei</w:t>
        <w:noBreakHyphen/>
        <w:t>, Adj., V., schleimig, klebrig, gleiten, glätten, streichen, Pokorny 662; W.: s. an. s-lÆ-m, st. N. (a), Schleim; W.: ae. s-lÆ-m, st. N. (a), Schleim; W.: mnl. slim, Sb., Schleim; W.: mnd. slîm, M., N., Schleim; W.: ahd. slÆm 1, st. M. (a?, i?), Schleim; mhd. slÆm, st. N., Schleim, Schlamm; nhd. Schleim, M., Schleim, Schlamm, DW 15, 607; L.: Falk/Torp 5348, Kluge s. u. Schleim</w:t>
      </w:r>
    </w:p>
    <w:p>
      <w:pPr>
        <w:pStyle w:val="Normal"/>
        <w:widowControl w:val="false"/>
        <w:jc w:val="both"/>
        <w:rPr/>
      </w:pPr>
      <w:r>
        <w:rPr>
          <w:rStyle w:val="WrterbuchStandard"/>
          <w:b/>
        </w:rPr>
        <w:t>*slimba</w:t>
      </w:r>
      <w:r>
        <w:rPr>
          <w:rStyle w:val="WrterbuchStandard"/>
        </w:rPr>
        <w:noBreakHyphen/>
        <w:t>, *slimbaz, germ., Adj.: Vw.: s. *slemba</w:t>
        <w:noBreakHyphen/>
      </w:r>
    </w:p>
    <w:p>
      <w:pPr>
        <w:pStyle w:val="Normal"/>
        <w:widowControl w:val="false"/>
        <w:jc w:val="both"/>
        <w:rPr/>
      </w:pPr>
      <w:r>
        <w:rPr>
          <w:rStyle w:val="WrterbuchStandard"/>
          <w:b/>
        </w:rPr>
        <w:t>§%*slimbÆ</w:t>
      </w:r>
      <w:r>
        <w:rPr>
          <w:rStyle w:val="WrterbuchStandard"/>
        </w:rPr>
        <w:noBreakHyphen/>
        <w:t>, *slimbÆn, germ.?, sw. F. (n): Vw.: s. *slembÆn</w:t>
      </w:r>
    </w:p>
    <w:p>
      <w:pPr>
        <w:pStyle w:val="Normal"/>
        <w:widowControl w:val="false"/>
        <w:jc w:val="both"/>
        <w:rPr/>
      </w:pPr>
      <w:r>
        <w:rPr>
          <w:rStyle w:val="WrterbuchStandard"/>
          <w:b/>
        </w:rPr>
        <w:t>*slÆpan</w:t>
      </w:r>
      <w:r>
        <w:rPr>
          <w:rStyle w:val="WrterbuchStandard"/>
        </w:rPr>
        <w:t>, germ., st. V.: Vw.: s. *sleipan</w:t>
      </w:r>
    </w:p>
    <w:p>
      <w:pPr>
        <w:pStyle w:val="Normal"/>
        <w:jc w:val="both"/>
        <w:rPr/>
      </w:pPr>
      <w:r>
        <w:rPr>
          <w:rStyle w:val="Wrterbuchkopfzeile"/>
        </w:rPr>
        <w:t>*slippjan</w:t>
      </w:r>
      <w:r>
        <w:rPr>
          <w:rStyle w:val="WrterbuchStandard"/>
        </w:rPr>
        <w:t>, germ., sw. V.: nhd. gleiten; ne. glide; RB.: got., mnd., ahd.; Hw.: s. *sleipan; E.: idg. *sleib-, Adj., V., schleimig, gleiten, streichen, Pokorny 663; s. idg. *lei- (3), *slei-, V., Adj., gleiten, streichen, schmieren (V.) (1), schleimig, klebrig, Pokorny 662?; idg. *sel- (5), V., schleichen, kriechen, Pokorny 900?; W.: got. *sli-p-jan, sw. V. (1), schlüpfen; W.: mnd. slippen, sw. V., gleiten, gleiten lassen; W.: ahd. slipfen* 13, sliphen, sw. V. (1a), ausgleiten, straucheln, gleiten; mhd. slipfen, sw. V., ausgleiten, fallen; nhd. (ält.) schlipfen, sw. V., »schlipfen«, gleiten, DW 15, 745; L.: Falk/Torp 539</w:t>
      </w:r>
    </w:p>
    <w:p>
      <w:pPr>
        <w:pStyle w:val="Normal"/>
        <w:jc w:val="both"/>
        <w:rPr/>
      </w:pPr>
      <w:r>
        <w:rPr>
          <w:rStyle w:val="Wrterbuchkopfzeile"/>
        </w:rPr>
        <w:t>*slipra-</w:t>
      </w:r>
      <w:r>
        <w:rPr>
          <w:rStyle w:val="WrterbuchStandard"/>
        </w:rPr>
        <w:t>, *slipraz, germ., Adj.: nhd. schlüpfrig, glatt; ne. slippery, smooth (Adj.); RB.: an., ae., mnd., ahd.; E.: s. idg. *sleib</w:t>
        <w:noBreakHyphen/>
        <w:t>, *leib</w:t>
        <w:noBreakHyphen/>
        <w:t>, Adj., V., schleimig, klebrig, gleiten, glätten, streichen, Pokorny 663, 960; vgl. idg. *lei</w:t>
        <w:noBreakHyphen/>
        <w:t xml:space="preserve"> (3), *slei</w:t>
        <w:noBreakHyphen/>
        <w:t>, Adj., V., schleimig, klebrig, gleiten, glätten, streichen, Pokorny 662; idg. *sel</w:t>
        <w:noBreakHyphen/>
        <w:t xml:space="preserve"> (5), V., schleichen, kriechen, Pokorny 900; W.: an. s-lei-p-r, Adj., schlüpfrig; W.: ae. s-li-p-or, Adj., schlüpfrig, schmutzig, unbeständig; W.: s. ae. *s-lÚ-p (2), *s-lõ-p (2), st. M. (a), schlüpfrige Stelle; W.: mnd. slipper, Adj., schlüpfrig, glatt; W.: ahd. sleffar* 4, Adj., schlüpfrig, abschüssig; L.: Falk/Torp 539, Seebold 430, Heidermanns 514</w:t>
      </w:r>
    </w:p>
    <w:p>
      <w:pPr>
        <w:pStyle w:val="Normal"/>
        <w:jc w:val="both"/>
        <w:rPr/>
      </w:pPr>
      <w:r>
        <w:rPr>
          <w:rStyle w:val="Wrterbuchkopfzeile"/>
        </w:rPr>
        <w:t>§$*sliprÆ-</w:t>
      </w:r>
      <w:r>
        <w:rPr>
          <w:rStyle w:val="WrterbuchStandard"/>
        </w:rPr>
        <w:t>, *sliprÆn, germ.?, sw. F. (n): nhd. Schlüpfrigkeit; ne. slipperiness; Hw.: s. *slipra</w:t>
        <w:noBreakHyphen/>
        <w:t>; E.: s. idg. *sleib</w:t>
        <w:noBreakHyphen/>
        <w:t>, *leib</w:t>
        <w:noBreakHyphen/>
        <w:t>, Adj., V., schleimig, klebrig, gleiten, glätten, streichen, Pokorny 663, 960; vgl. idg. *lei</w:t>
        <w:noBreakHyphen/>
        <w:t xml:space="preserve"> (3), *slei</w:t>
        <w:noBreakHyphen/>
        <w:t>, Adj., V., schleimig, klebrig, gleiten, glätten, streichen, Pokorny 662; idg. *sel</w:t>
        <w:noBreakHyphen/>
        <w:t xml:space="preserve"> (5), V., schleichen, kriechen, Pokorny 900; W.: ahd. sleffarÆ* 2, st. F. (Æ), Schlüpfrigkeit, Wirbel?; L.: Heidermanns 514</w:t>
      </w:r>
    </w:p>
    <w:p>
      <w:pPr>
        <w:pStyle w:val="Normal"/>
        <w:tabs>
          <w:tab w:val="clear" w:pos="708"/>
          <w:tab w:val="left" w:pos="1276" w:leader="none"/>
        </w:tabs>
        <w:jc w:val="both"/>
        <w:rPr/>
      </w:pPr>
      <w:r>
        <w:rPr>
          <w:rStyle w:val="Wrterbuchkopfzeile"/>
        </w:rPr>
        <w:t>*slita-</w:t>
      </w:r>
      <w:r>
        <w:rPr>
          <w:rStyle w:val="WrterbuchStandard"/>
        </w:rPr>
        <w:t>, *slitam, germ., st. N. (a): nhd. Schlitz, Trennung; ne. slit (N.), separation; RB.: an., ae., ahd.; Hw.: s. *sleitan, *sliti</w:t>
        <w:noBreakHyphen/>
        <w:t>; E.: s. idg. *skleid</w:t>
        <w:noBreakHyphen/>
        <w:t>?, V., schneiden, schleißen, Pokorny 926; vgl. idg. *skel</w:t>
        <w:noBreakHyphen/>
        <w:t xml:space="preserve"> (1), *kel</w:t>
        <w:noBreakHyphen/>
        <w:t xml:space="preserve"> (7), V., schneiden, Pokorny 923; W.: an. sli-t, st. N. (a), Riss, Bruch (M.) (1), Auflösung; W.: ae. *sli-t (1), st. N. (a), Riss, Schliss; </w:t>
      </w:r>
      <w:r>
        <w:rPr/>
        <w:t>W.: s. ahd. gisliz* 7, st. N. (a), Spaltung, Trennung, Zwiespalt, Riss; nhd. Geschlitz, N., Riss, Schlitz, Spaltung, DW 5, 3921; L.: Seebold 430</w:t>
      </w:r>
    </w:p>
    <w:p>
      <w:pPr>
        <w:pStyle w:val="Normal"/>
        <w:widowControl w:val="false"/>
        <w:jc w:val="both"/>
        <w:rPr/>
      </w:pPr>
      <w:r>
        <w:rPr>
          <w:b/>
        </w:rPr>
        <w:t>*slÆtan</w:t>
      </w:r>
      <w:r>
        <w:rPr/>
        <w:t>, germ., st. V.: Vw.: s. *sleitan</w:t>
      </w:r>
    </w:p>
    <w:p>
      <w:pPr>
        <w:pStyle w:val="Normal"/>
        <w:tabs>
          <w:tab w:val="clear" w:pos="708"/>
          <w:tab w:val="left" w:pos="1276" w:leader="none"/>
        </w:tabs>
        <w:jc w:val="both"/>
        <w:rPr/>
      </w:pPr>
      <w:r>
        <w:rPr>
          <w:rStyle w:val="Wrterbuchkopfzeile"/>
        </w:rPr>
        <w:t>*sliti-</w:t>
      </w:r>
      <w:r>
        <w:rPr>
          <w:rStyle w:val="WrterbuchStandard"/>
        </w:rPr>
        <w:t>, *slitiz, germ., st. M. (i): nhd. Schlitz, Riss, Bruch (M.) (1); ne. slit (V.), tear (N.); RB.: ae., afries., ahd.; Hw.: s. *sleitan, *slita</w:t>
        <w:noBreakHyphen/>
        <w:t>; E.: s. idg. *skleid</w:t>
        <w:noBreakHyphen/>
        <w:t>?, V., schneiden, schleißen, Pokorny 926; vgl. idg. *skel</w:t>
        <w:noBreakHyphen/>
        <w:t xml:space="preserve"> (1), *kel</w:t>
        <w:noBreakHyphen/>
        <w:t xml:space="preserve"> (7), V., schneiden, Pokorny 923; W.: ae. sli-t</w:t>
        <w:noBreakHyphen/>
        <w:t>e (1), st. M. (i), Schlitz, Ritz, Biss; W.: afries. sli-t 1?, st. M. (i?), Schlitz, Bruch (M.) (1); W.: ahd. sliz* 1, st. M. (a?, i?), Schliss, Schlitz, Spaltung, Zerstörung; mhd. sliz, st. M., Schlitz, Spalte; nhd. Schlitz, M., Schlitz, DW 15, 760; L.: Falk/Torp 539, Seebold 430</w:t>
      </w:r>
    </w:p>
    <w:p>
      <w:pPr>
        <w:pStyle w:val="Normal"/>
        <w:tabs>
          <w:tab w:val="clear" w:pos="708"/>
          <w:tab w:val="left" w:pos="1276" w:leader="none"/>
        </w:tabs>
        <w:jc w:val="both"/>
        <w:rPr/>
      </w:pPr>
      <w:r>
        <w:rPr>
          <w:rStyle w:val="Wrterbuchkopfzeile"/>
        </w:rPr>
        <w:t>§$*slitula-</w:t>
      </w:r>
      <w:r>
        <w:rPr>
          <w:rStyle w:val="WrterbuchStandard"/>
        </w:rPr>
        <w:t>, *slitulaz, germ.?, Adj.: nhd. zerreißend; ne. tearing (Adj.); RB.: ae.; E.: s. idg. *skleid</w:t>
        <w:noBreakHyphen/>
        <w:t>?, V., schneiden, schleißen, Pokorny 926; vgl. idg. *skel</w:t>
        <w:noBreakHyphen/>
        <w:t xml:space="preserve"> (1), *kel</w:t>
        <w:noBreakHyphen/>
        <w:t xml:space="preserve"> (7), V., schneiden, Pokorny 923; W.: ae. sli-t</w:t>
        <w:noBreakHyphen/>
        <w:t>ol, Adj., beißend, stechend; L.: Heidermanns 514</w:t>
      </w:r>
    </w:p>
    <w:p>
      <w:pPr>
        <w:pStyle w:val="Normal"/>
        <w:jc w:val="both"/>
        <w:rPr/>
      </w:pPr>
      <w:r>
        <w:rPr>
          <w:rStyle w:val="WrterbuchStandard"/>
          <w:b/>
        </w:rPr>
        <w:t>*slÆþa</w:t>
        <w:noBreakHyphen/>
        <w:t xml:space="preserve">, </w:t>
      </w:r>
      <w:r>
        <w:rPr>
          <w:rStyle w:val="WrterbuchStandard"/>
        </w:rPr>
        <w:t>*slÆþaz, *slÆþja</w:t>
        <w:noBreakHyphen/>
        <w:t>, *slÆþjaz, germ., Adj.: Vw.: s. *sleiþa</w:t>
        <w:noBreakHyphen/>
      </w:r>
    </w:p>
    <w:p>
      <w:pPr>
        <w:pStyle w:val="Normal"/>
        <w:jc w:val="both"/>
        <w:rPr/>
      </w:pPr>
      <w:r>
        <w:rPr>
          <w:rStyle w:val="WrterbuchStandard"/>
          <w:b/>
        </w:rPr>
        <w:t>*slÆþja</w:t>
      </w:r>
      <w:r>
        <w:rPr>
          <w:rStyle w:val="WrterbuchStandard"/>
        </w:rPr>
        <w:noBreakHyphen/>
        <w:t>, *slÆþjaz, germ., Adj.: Vw.: s. *sleiþa</w:t>
        <w:noBreakHyphen/>
      </w:r>
    </w:p>
    <w:p>
      <w:pPr>
        <w:pStyle w:val="Normal"/>
        <w:widowControl w:val="false"/>
        <w:jc w:val="both"/>
        <w:rPr/>
      </w:pPr>
      <w:r>
        <w:rPr>
          <w:rStyle w:val="Wrterbuchkopfzeile"/>
        </w:rPr>
        <w:t>*slÆwa-</w:t>
      </w:r>
      <w:r>
        <w:rPr>
          <w:rStyle w:val="WrterbuchStandard"/>
        </w:rPr>
        <w:t>, *slÆwam, germ., st. N. (a): Vw.: s. *sleiwa</w:t>
        <w:noBreakHyphen/>
      </w:r>
    </w:p>
    <w:p>
      <w:pPr>
        <w:pStyle w:val="Normal"/>
        <w:widowControl w:val="false"/>
        <w:jc w:val="both"/>
        <w:rPr/>
      </w:pPr>
      <w:r>
        <w:rPr>
          <w:b/>
        </w:rPr>
        <w:t>§%*sliwa</w:t>
      </w:r>
      <w:r>
        <w:rPr/>
        <w:t xml:space="preserve">-, *sliwaz, germ., Adj.: nhd. schleimig; ne. slippery; </w:t>
      </w:r>
      <w:r>
        <w:rPr>
          <w:rStyle w:val="WrterbuchStandard"/>
        </w:rPr>
        <w:t>E.: s. idg. *lei</w:t>
        <w:noBreakHyphen/>
        <w:t xml:space="preserve"> (3), *slei</w:t>
        <w:noBreakHyphen/>
        <w:t>, Adj., V., schleimig, klebrig, gleiten, glätten, streichen, Pokorny 662</w:t>
      </w:r>
    </w:p>
    <w:p>
      <w:pPr>
        <w:pStyle w:val="Normal"/>
        <w:jc w:val="both"/>
        <w:rPr/>
      </w:pPr>
      <w:r>
        <w:rPr>
          <w:rStyle w:val="Wrterbuchkopfzeile"/>
        </w:rPr>
        <w:t>§*slædjan?</w:t>
      </w:r>
      <w:r>
        <w:rPr>
          <w:rStyle w:val="WrterbuchStandard"/>
        </w:rPr>
        <w:t>, germ.?, sw. V.: nhd. schleppen; ne. drag; RB.: an.; E.: Etymologie unbekannt; W.: an. slãŒ-a (2), sw. V. (1), schleppen, fegen; L.: Falk/Torp 535</w:t>
      </w:r>
    </w:p>
    <w:p>
      <w:pPr>
        <w:pStyle w:val="Normal"/>
        <w:jc w:val="both"/>
        <w:rPr/>
      </w:pPr>
      <w:r>
        <w:rPr>
          <w:rStyle w:val="Wrterbuchkopfzeile"/>
        </w:rPr>
        <w:t>§*slædæ</w:t>
      </w:r>
      <w:r>
        <w:rPr>
          <w:rStyle w:val="WrterbuchStandard"/>
        </w:rPr>
        <w:t>, germ.?, st. F. (æ): nhd. Spur; ne. track (N.), trace (N.); RB.: an.; E.: Etymologie unbekannt; W.: an. slæŒ, st. F. (æ), Spur, Weg; L.: Falk/Torp 540</w:t>
      </w:r>
    </w:p>
    <w:p>
      <w:pPr>
        <w:pStyle w:val="Normal"/>
        <w:widowControl w:val="false"/>
        <w:jc w:val="both"/>
        <w:rPr/>
      </w:pPr>
      <w:r>
        <w:rPr>
          <w:b/>
        </w:rPr>
        <w:t>§*slæga</w:t>
      </w:r>
      <w:r>
        <w:rPr/>
        <w:t xml:space="preserve">-, *slægam, germ.?, st. N. (a): nhd. Eingeweide; E.: Etymologie unbekannt; L.: </w:t>
      </w:r>
      <w:r>
        <w:rPr>
          <w:rStyle w:val="WrterbuchStandard"/>
        </w:rPr>
        <w:t>Falk/Torp 539</w:t>
      </w:r>
    </w:p>
    <w:p>
      <w:pPr>
        <w:pStyle w:val="Normal"/>
        <w:jc w:val="both"/>
        <w:rPr/>
      </w:pPr>
      <w:r>
        <w:rPr>
          <w:rStyle w:val="Wrterbuchkopfzeile"/>
        </w:rPr>
        <w:t>§*slægi-</w:t>
      </w:r>
      <w:r>
        <w:rPr>
          <w:rStyle w:val="WrterbuchStandard"/>
        </w:rPr>
        <w:t>, *slægiz, *slægja</w:t>
        <w:noBreakHyphen/>
        <w:t>, *slægjaz?, germ., Adj.: nhd. lebendig, behende, listig, schlau, schlagend, zu schlagen; ne. living (Adj.), sly; RB.: an.; E.: vgl. idg. *slak</w:t>
        <w:noBreakHyphen/>
        <w:t>, V., schlagen, hämmern, Pokorny 959; W.: an. slãg-r (2), Adj., schlau; L.: Falk/Torp 534, Seebold 427, Heidermanns 515</w:t>
      </w:r>
    </w:p>
    <w:p>
      <w:pPr>
        <w:pStyle w:val="Normal"/>
        <w:jc w:val="both"/>
        <w:rPr/>
      </w:pPr>
      <w:r>
        <w:rPr>
          <w:rStyle w:val="Wrterbuchkopfzeile"/>
        </w:rPr>
        <w:t>§$*slægi-</w:t>
      </w:r>
      <w:r>
        <w:rPr>
          <w:rStyle w:val="WrterbuchStandard"/>
        </w:rPr>
        <w:t>, *slægiz, germ.?, st. M. (i): nhd. Vorteil; ne. advantage; RB.: an.; E.: vgl. idg. *slak</w:t>
        <w:noBreakHyphen/>
        <w:t>, V., schlagen, hämmern, Pokorny 959; W.: an. slãg-r (1), st. M. (i), Vorteil, Nutzen (M.); L.: Heidermanns 515</w:t>
      </w:r>
    </w:p>
    <w:p>
      <w:pPr>
        <w:pStyle w:val="Normal"/>
        <w:jc w:val="both"/>
        <w:rPr/>
      </w:pPr>
      <w:r>
        <w:rPr>
          <w:rStyle w:val="Wrterbuchkopfzeile"/>
        </w:rPr>
        <w:t>§$*slægiþæ</w:t>
      </w:r>
      <w:r>
        <w:rPr>
          <w:rStyle w:val="WrterbuchStandard"/>
        </w:rPr>
        <w:t>, *slægeþæ, germ.?, st. F. (æ): nhd. Schlauheit, Schläue; ne. cleverness; RB.: an.; Hw.: s. *slægi- (Adj.); E.: vgl. idg. *slak</w:t>
        <w:noBreakHyphen/>
        <w:t>, V., schlagen, hämmern, Pokorny 959; W.: an. slãg-Œ, st. F. (æ), Schlauheit; L.: Heidermanns 515</w:t>
      </w:r>
    </w:p>
    <w:p>
      <w:pPr>
        <w:pStyle w:val="Normal"/>
        <w:widowControl w:val="false"/>
        <w:jc w:val="both"/>
        <w:rPr/>
      </w:pPr>
      <w:r>
        <w:rPr>
          <w:rStyle w:val="WrterbuchStandard"/>
          <w:b/>
        </w:rPr>
        <w:t>*slægja</w:t>
      </w:r>
      <w:r>
        <w:rPr>
          <w:rStyle w:val="WrterbuchStandard"/>
        </w:rPr>
        <w:noBreakHyphen/>
        <w:t>, *slægjaz?, germ., Adj.: Vw.: s. *slægi</w:t>
        <w:noBreakHyphen/>
      </w:r>
    </w:p>
    <w:p>
      <w:pPr>
        <w:pStyle w:val="Normal"/>
        <w:jc w:val="both"/>
        <w:rPr/>
      </w:pPr>
      <w:r>
        <w:rPr>
          <w:rStyle w:val="Wrterbuchkopfzeile"/>
        </w:rPr>
        <w:t>§$*slægjan</w:t>
      </w:r>
      <w:r>
        <w:rPr>
          <w:rStyle w:val="WrterbuchStandard"/>
        </w:rPr>
        <w:t>, germ.?, sw. V.: nhd. überlisten; ne. outfox; RB.: an.; Hw.: s. *slægi- (Adj.); E.: s. idg. *slak</w:t>
        <w:noBreakHyphen/>
        <w:t>, V., schlagen, hämmern, Pokorny 959; W.: an. slãg-ja (2), sw. V. (1), überlisten; L.: Heidermanns 515</w:t>
      </w:r>
    </w:p>
    <w:p>
      <w:pPr>
        <w:pStyle w:val="Normal"/>
        <w:jc w:val="both"/>
        <w:rPr/>
      </w:pPr>
      <w:r>
        <w:rPr>
          <w:rStyle w:val="Wrterbuchkopfzeile"/>
        </w:rPr>
        <w:t>§$*slægjæ-</w:t>
      </w:r>
      <w:r>
        <w:rPr>
          <w:rStyle w:val="WrterbuchStandard"/>
        </w:rPr>
        <w:t>, *slægjæn, germ.,? sw. F. (n): nhd. Vorteil, Nutzen (M.); ne. advantage; RB.: an.; Hw.: s. *slægi- (Adj.); E.: vgl. idg. *slak</w:t>
        <w:noBreakHyphen/>
        <w:t>, V., schlagen, hämmern, Pokorny 959; W.: an. slãg-ja (1), sw. F. (n), Gewinn, Nutzen (M.); L.: Heidermanns 515</w:t>
      </w:r>
    </w:p>
    <w:p>
      <w:pPr>
        <w:pStyle w:val="Normal"/>
        <w:widowControl w:val="false"/>
        <w:jc w:val="both"/>
        <w:rPr/>
      </w:pPr>
      <w:r>
        <w:rPr>
          <w:b/>
        </w:rPr>
        <w:t>§*slu</w:t>
      </w:r>
      <w:r>
        <w:rPr/>
        <w:t xml:space="preserve">-, germ.?, V.: nhd. schlaff sein (V.); ne. be (V.) slack; </w:t>
      </w:r>
      <w:r>
        <w:rPr>
          <w:rStyle w:val="WrterbuchStandard"/>
        </w:rPr>
        <w:t>E.: s. idg. *sleu</w:t>
        <w:noBreakHyphen/>
        <w:t>?, *leu</w:t>
        <w:noBreakHyphen/>
        <w:t>?, Adj., schlaff, Pokorny 962; L.: Falk/Torp 540</w:t>
      </w:r>
    </w:p>
    <w:p>
      <w:pPr>
        <w:pStyle w:val="Normal"/>
        <w:widowControl w:val="false"/>
        <w:jc w:val="both"/>
        <w:rPr/>
      </w:pPr>
      <w:r>
        <w:rPr>
          <w:b/>
        </w:rPr>
        <w:t>§*slub</w:t>
      </w:r>
      <w:r>
        <w:rPr/>
        <w:t>-, *sluf</w:t>
        <w:noBreakHyphen/>
        <w:t xml:space="preserve">, germ.?, V.: nhd. schlaff sein (V.); ne. be (V.) slack; </w:t>
      </w:r>
      <w:r>
        <w:rPr>
          <w:rStyle w:val="WrterbuchStandard"/>
        </w:rPr>
        <w:t>E.: s. idg. *sleu</w:t>
        <w:noBreakHyphen/>
        <w:t>?, *leu</w:t>
        <w:noBreakHyphen/>
        <w:t>?, Adj., schlaff, Pokorny 962; L.: Falk/Torp 542</w:t>
      </w:r>
    </w:p>
    <w:p>
      <w:pPr>
        <w:pStyle w:val="Normal"/>
        <w:jc w:val="both"/>
        <w:rPr/>
      </w:pPr>
      <w:r>
        <w:rPr>
          <w:rStyle w:val="Wrterbuchkopfzeile"/>
        </w:rPr>
        <w:t>*slud-</w:t>
      </w:r>
      <w:r>
        <w:rPr>
          <w:rStyle w:val="WrterbuchStandard"/>
        </w:rPr>
        <w:t>, *sluþ</w:t>
        <w:noBreakHyphen/>
        <w:t>, germ., V.: nhd. schlaff sein (V.), schleudern; ne. be (V.) slack, throw (V.); RB.: an., mhd.; E.: s. idg. *sleu</w:t>
        <w:noBreakHyphen/>
        <w:t>?, *leu</w:t>
        <w:noBreakHyphen/>
        <w:t>?, Adj., schlaff, Pokorny 962; W.: an. slo-Œ-r-a, sw. V., sich vorwärts schleppen; W.: mhd. slðderen*, slðdern, sw. V., schleudern, schlenkern; L.: Falk/Torp 542</w:t>
      </w:r>
    </w:p>
    <w:p>
      <w:pPr>
        <w:pStyle w:val="Normal"/>
        <w:widowControl w:val="false"/>
        <w:jc w:val="both"/>
        <w:rPr/>
      </w:pPr>
      <w:r>
        <w:rPr>
          <w:b/>
        </w:rPr>
        <w:t>§*sluf</w:t>
      </w:r>
      <w:r>
        <w:rPr/>
        <w:t>-, germ., V.: Vw. s. *slub</w:t>
        <w:noBreakHyphen/>
      </w:r>
    </w:p>
    <w:p>
      <w:pPr>
        <w:pStyle w:val="Normal"/>
        <w:widowControl w:val="false"/>
        <w:jc w:val="both"/>
        <w:rPr/>
      </w:pPr>
      <w:r>
        <w:rPr>
          <w:b/>
        </w:rPr>
        <w:t>§*slug</w:t>
      </w:r>
      <w:r>
        <w:rPr/>
        <w:t xml:space="preserve">-, germ.?, V.: nhd. träge sein (V.); ne. be lazy; RB.: mnd.; </w:t>
      </w:r>
      <w:r>
        <w:rPr>
          <w:rStyle w:val="WrterbuchStandard"/>
        </w:rPr>
        <w:t>E.: s. idg. *sleu</w:t>
        <w:noBreakHyphen/>
        <w:t>?, *leu</w:t>
        <w:noBreakHyphen/>
        <w:t>?, Adj., schlaff, Pokorny 962; W.: s. mnd. luggich, Adj., träge; L.: Falk/Torp 541</w:t>
      </w:r>
    </w:p>
    <w:p>
      <w:pPr>
        <w:pStyle w:val="Normal"/>
        <w:widowControl w:val="false"/>
        <w:jc w:val="both"/>
        <w:rPr/>
      </w:pPr>
      <w:r>
        <w:rPr>
          <w:b/>
        </w:rPr>
        <w:t>§*slug</w:t>
      </w:r>
      <w:r>
        <w:rPr/>
        <w:t>-, *sluh</w:t>
        <w:noBreakHyphen/>
        <w:t xml:space="preserve">, germ.?, Sb.: nhd. Schlauch; ne. tube; </w:t>
      </w:r>
      <w:r>
        <w:rPr>
          <w:rStyle w:val="WrterbuchStandard"/>
        </w:rPr>
        <w:t>E.: s. idg. *sleu</w:t>
        <w:noBreakHyphen/>
        <w:t>?, *leu</w:t>
        <w:noBreakHyphen/>
        <w:t>?, *sleu¨</w:t>
        <w:noBreakHyphen/>
        <w:t>?, *leu¨</w:t>
        <w:noBreakHyphen/>
        <w:t>?, V., gleiten, schlüpfen, Pokorny 964; L.: Falk/Torp 541</w:t>
      </w:r>
    </w:p>
    <w:p>
      <w:pPr>
        <w:pStyle w:val="Normal"/>
        <w:widowControl w:val="false"/>
        <w:jc w:val="both"/>
        <w:rPr/>
      </w:pPr>
      <w:r>
        <w:rPr>
          <w:b/>
        </w:rPr>
        <w:t>*slðgwæ</w:t>
      </w:r>
      <w:r>
        <w:rPr/>
        <w:t xml:space="preserve">, *slðhwæ, germ.?, st. F. (æ): nhd. Hülle, Hülse, Schlaube; ne. cover (N.), wrap (N.); </w:t>
      </w:r>
      <w:r>
        <w:rPr>
          <w:rStyle w:val="WrterbuchStandard"/>
        </w:rPr>
        <w:t>E.: s. idg. *sleu</w:t>
        <w:noBreakHyphen/>
        <w:t>?, *leu</w:t>
        <w:noBreakHyphen/>
        <w:t>?, *sleu¨</w:t>
        <w:noBreakHyphen/>
        <w:t>?, *leu¨</w:t>
        <w:noBreakHyphen/>
        <w:t>?, V., gleiten, schlüpfen, Pokorny 964; L.: Falk/Torp 541</w:t>
      </w:r>
    </w:p>
    <w:p>
      <w:pPr>
        <w:pStyle w:val="Normal"/>
        <w:tabs>
          <w:tab w:val="clear" w:pos="708"/>
          <w:tab w:val="left" w:pos="1276" w:leader="none"/>
        </w:tabs>
        <w:jc w:val="both"/>
        <w:rPr/>
      </w:pPr>
      <w:r>
        <w:rPr>
          <w:rStyle w:val="Wrterbuchkopfzeile"/>
        </w:rPr>
        <w:t>§*sluh-</w:t>
      </w:r>
      <w:r>
        <w:rPr>
          <w:rStyle w:val="WrterbuchStandard"/>
        </w:rPr>
        <w:t xml:space="preserve">, germ.?, Sb.: nhd. Hülle, Hülse, Schlaube; </w:t>
      </w:r>
      <w:r>
        <w:rPr/>
        <w:t xml:space="preserve">ne. cover (N.), wrap (N.); RB.: ae.; </w:t>
      </w:r>
      <w:r>
        <w:rPr>
          <w:rStyle w:val="WrterbuchStandard"/>
        </w:rPr>
        <w:t>E.: vgl. idg. *sleu</w:t>
        <w:noBreakHyphen/>
        <w:t>?, *leu</w:t>
        <w:noBreakHyphen/>
        <w:t>?, *sleu¨</w:t>
        <w:noBreakHyphen/>
        <w:t>?, *leu¨</w:t>
        <w:noBreakHyphen/>
        <w:t>?, V., gleiten, schlüpfen, Pokorny 964; W.: ae. *slæh-ter?, Sb., Graben (M.); L.: Falk/Torp 541</w:t>
      </w:r>
    </w:p>
    <w:p>
      <w:pPr>
        <w:pStyle w:val="Normal"/>
        <w:widowControl w:val="false"/>
        <w:jc w:val="both"/>
        <w:rPr/>
      </w:pPr>
      <w:r>
        <w:rPr>
          <w:b/>
        </w:rPr>
        <w:t>§*sluh</w:t>
      </w:r>
      <w:r>
        <w:rPr/>
        <w:t>, germ.?, Sb.: Vw.: s. *slug</w:t>
        <w:noBreakHyphen/>
      </w:r>
    </w:p>
    <w:p>
      <w:pPr>
        <w:pStyle w:val="Normal"/>
        <w:tabs>
          <w:tab w:val="clear" w:pos="708"/>
          <w:tab w:val="left" w:pos="1276" w:leader="none"/>
        </w:tabs>
        <w:jc w:val="both"/>
        <w:rPr/>
      </w:pPr>
      <w:r>
        <w:rPr>
          <w:rStyle w:val="Wrterbuchkopfzeile"/>
        </w:rPr>
        <w:t>*slðha-</w:t>
      </w:r>
      <w:r>
        <w:rPr>
          <w:rStyle w:val="WrterbuchStandard"/>
        </w:rPr>
        <w:t>, *slðhaz, germ., Adj.: nhd. schleichend, schlau, hinterlistig; ne. creeping (Adj.), sneaking (Adj.), clever; RB.: ae., mnd., nnl.; E.: s. idg. *sleu</w:t>
        <w:noBreakHyphen/>
        <w:t>?, *leu</w:t>
        <w:noBreakHyphen/>
        <w:t>?, *sleu¨</w:t>
        <w:noBreakHyphen/>
        <w:t>?, *leu¨</w:t>
        <w:noBreakHyphen/>
        <w:t>?, V., gleiten, schlüpfen, Pokorny 964; W.: s. ae. slõ</w:t>
        <w:noBreakHyphen/>
        <w:t>wyr-m, st. M. (a), Blindschleiche; W.: s. mnd. slðbetsch, Adj., heimtückisch; W.: nnl. sluw, Adj., schlau; L.: Heidermanns 515</w:t>
      </w:r>
    </w:p>
    <w:p>
      <w:pPr>
        <w:pStyle w:val="Normal"/>
        <w:jc w:val="both"/>
        <w:rPr/>
      </w:pPr>
      <w:r>
        <w:rPr>
          <w:rStyle w:val="Wrterbuchkopfzeile"/>
        </w:rPr>
        <w:t>§*sluhti-</w:t>
      </w:r>
      <w:r>
        <w:rPr>
          <w:rStyle w:val="WrterbuchStandard"/>
        </w:rPr>
        <w:t>, *sluhtiz, germ.?, st. F. (i): nhd. Schlagen, Schlachten (N.); ne. hitting (N.), beating (N.), slaughtering (N.); RB.: got.; E.: s. slahan; W.: got. sla-ú-h-t-s* 1, st. F. (i), Schlachten, Schlachtung; L.: Falk/Torp 533, Seebold 427</w:t>
      </w:r>
    </w:p>
    <w:p>
      <w:pPr>
        <w:pStyle w:val="Normal"/>
        <w:widowControl w:val="false"/>
        <w:jc w:val="both"/>
        <w:rPr/>
      </w:pPr>
      <w:r>
        <w:rPr>
          <w:b/>
        </w:rPr>
        <w:t>§*slðhwæ</w:t>
      </w:r>
      <w:r>
        <w:rPr/>
        <w:t>, germ.?, st. F. (æ): Vw.: s. *slðgwæ</w:t>
      </w:r>
    </w:p>
    <w:p>
      <w:pPr>
        <w:pStyle w:val="Normal"/>
        <w:widowControl w:val="false"/>
        <w:jc w:val="both"/>
        <w:rPr/>
      </w:pPr>
      <w:r>
        <w:rPr>
          <w:b/>
        </w:rPr>
        <w:t>§*sluk</w:t>
      </w:r>
      <w:r>
        <w:rPr/>
        <w:t xml:space="preserve">-, germ.?, V.: nhd. schlaff sein (V.); ne. be (V.) slack; Hw.: s. *slðkan; </w:t>
      </w:r>
      <w:r>
        <w:rPr>
          <w:rStyle w:val="WrterbuchStandard"/>
        </w:rPr>
        <w:t>E.: s. idg. *sleu</w:t>
        <w:noBreakHyphen/>
        <w:t>?, *leu</w:t>
        <w:noBreakHyphen/>
        <w:t>?, Adj., schlaff, Pokorny 962; L.: Falk/Torp 540</w:t>
      </w:r>
    </w:p>
    <w:p>
      <w:pPr>
        <w:pStyle w:val="Normal"/>
        <w:jc w:val="both"/>
        <w:rPr/>
      </w:pPr>
      <w:r>
        <w:rPr>
          <w:rStyle w:val="Wrterbuchkopfzeile"/>
        </w:rPr>
        <w:t>*sluk-</w:t>
      </w:r>
      <w:r>
        <w:rPr>
          <w:rStyle w:val="WrterbuchStandard"/>
        </w:rPr>
        <w:t>, germ., V.: nhd. schleichen, schlüpfen; ne. creep (V.), sneak (V.), slip (V.); RB.: as., ahd.; E.: idg. *sleu-?, *leu-?, *sleu¨-?, *leu¨-?, V., nhd. gleiten, schlüpfen Pokorny 964; W.: as. s</w:t>
        <w:noBreakHyphen/>
        <w:t>lðk* 1, st. M. (a?, i?), »Schlauch«, Schlangenhaut; W.: s. ahd. urslðh* 1, st. M. (a?, i?), abgestreifte Haut der Schlange; L.: Falk/Torp 541</w:t>
      </w:r>
    </w:p>
    <w:p>
      <w:pPr>
        <w:pStyle w:val="Normal"/>
        <w:jc w:val="both"/>
        <w:rPr/>
      </w:pPr>
      <w:r>
        <w:rPr>
          <w:rStyle w:val="Wrterbuchkopfzeile"/>
        </w:rPr>
        <w:t>*slðka-</w:t>
      </w:r>
      <w:r>
        <w:rPr>
          <w:rStyle w:val="WrterbuchStandard"/>
        </w:rPr>
        <w:t>, *slðkaz?, germ., st. M. (a): nhd. Schlund; ne. throat; RB.: ahd.; E.: s. idg. *sleug</w:t>
        <w:noBreakHyphen/>
        <w:t>, *leug</w:t>
        <w:noBreakHyphen/>
        <w:t>, *sleuk</w:t>
        <w:noBreakHyphen/>
        <w:t>, *leuk</w:t>
        <w:noBreakHyphen/>
        <w:t>, V., schlucken, Pokorny 964; W.: ahd. slðh* (1) 1, st. M. (a?, i?), Schlund; mhd. slðch, st. M., Schlund, Kehle (F.) (1); nhd. Schlauch, M., Schlauch, länglicher Behälter von biegsamem wasserdichtem Stoff, DW 15, 505; L.: Falk/Torp 540, Seebold 435</w:t>
      </w:r>
    </w:p>
    <w:p>
      <w:pPr>
        <w:pStyle w:val="Normal"/>
        <w:jc w:val="both"/>
        <w:rPr/>
      </w:pPr>
      <w:r>
        <w:rPr>
          <w:rStyle w:val="Wrterbuchkopfzeile"/>
        </w:rPr>
        <w:t>*slðkan</w:t>
      </w:r>
      <w:r>
        <w:rPr>
          <w:rStyle w:val="WrterbuchStandard"/>
        </w:rPr>
        <w:t>, germ., st. V.: nhd. schlucken?; ne. swallow (V.); RB.: mnd., ahd.; E.: idg. *sleug</w:t>
        <w:noBreakHyphen/>
        <w:t>, *leug</w:t>
        <w:noBreakHyphen/>
        <w:t>, *sleuk</w:t>
        <w:noBreakHyphen/>
        <w:t>, *leuk</w:t>
        <w:noBreakHyphen/>
        <w:t>, V., schlucken, Pokorny 964; W.: mnd. sluken, st. V., schlucken; W.: s. ahd. sluhho 1, slucho*, sw. M. (n), Schlucker, Fresser, Verzehrer; s. mhd. slðch, st. M., Schwelger, Fresser; W.: s. ahd. slukko* 1, slucko*, sw. M. (n), Schlucker, Fresser, Verzehrer; W.: mhd. slucken, sw. V., schlingen, schlucken, schluchzen; nhd. schlucken, V., schlucken; L.: Falk/Torp 540, Seebold 435</w:t>
      </w:r>
    </w:p>
    <w:p>
      <w:pPr>
        <w:pStyle w:val="Normal"/>
        <w:jc w:val="both"/>
        <w:rPr/>
      </w:pPr>
      <w:r>
        <w:rPr>
          <w:rStyle w:val="Wrterbuchkopfzeile"/>
        </w:rPr>
        <w:t>*sluki-</w:t>
      </w:r>
      <w:r>
        <w:rPr>
          <w:rStyle w:val="WrterbuchStandard"/>
        </w:rPr>
        <w:t>, *slukiz, germ., Sb.: nhd. Kehle (F.) (1), Schluck; ne. throat, gulp (N.), swallow (N.); RB.: ae., mnd., ahd.; Hw.: s. *slðkan; E.: s. idg. *sleug</w:t>
        <w:noBreakHyphen/>
        <w:t>, *leug</w:t>
        <w:noBreakHyphen/>
        <w:t>, *sleuk</w:t>
        <w:noBreakHyphen/>
        <w:t>, *leuk</w:t>
        <w:noBreakHyphen/>
        <w:t>, V., schlucken, Pokorny 964; W.: ae. sloc-a, sw. M. (n), Bissen; W.: mnd. sloke, st. M., Kehle (F.) (1), Schlund, Schluck; W.: ahd. slðh* (1) 1, st. M. (a?, i?), Schlund; mhd. slðch, st. M., Schlund, Kehle (F.) (1); nhd. Schlauch, M., Schlauch, länglicher Behälter von biegsamem wasserdichtem Stoff, DW 15, 505; L.: Falk/Torp 540</w:t>
      </w:r>
    </w:p>
    <w:p>
      <w:pPr>
        <w:pStyle w:val="Normal"/>
        <w:jc w:val="both"/>
        <w:rPr/>
      </w:pPr>
      <w:r>
        <w:rPr>
          <w:rStyle w:val="Wrterbuchkopfzeile"/>
        </w:rPr>
        <w:t>§*slukk-</w:t>
      </w:r>
      <w:r>
        <w:rPr>
          <w:rStyle w:val="WrterbuchStandard"/>
        </w:rPr>
        <w:t>, germ.?, V.: nhd. niedergeschlagen sein (V.); ne. be (V.) sad, be (V.) depressed; RB.: an.; E.: s. idg. *sleu</w:t>
        <w:noBreakHyphen/>
        <w:t>?, *leu</w:t>
        <w:noBreakHyphen/>
        <w:t>?, Adj., schlaff, Pokorny 962; W.: an. lo-k-a (3), sw. V., hängen lassen; L.: Falk/Torp 541</w:t>
      </w:r>
    </w:p>
    <w:p>
      <w:pPr>
        <w:pStyle w:val="Normal"/>
        <w:widowControl w:val="false"/>
        <w:jc w:val="both"/>
        <w:rPr/>
      </w:pPr>
      <w:r>
        <w:rPr>
          <w:b/>
        </w:rPr>
        <w:t>*slukkatjan</w:t>
      </w:r>
      <w:r>
        <w:rPr/>
        <w:t xml:space="preserve">, germ., sw. V.: nhd. schluchzen; ne. sob (V.); RB.: mnd., mhd.; </w:t>
      </w:r>
      <w:r>
        <w:rPr>
          <w:rStyle w:val="WrterbuchStandard"/>
        </w:rPr>
        <w:t>E.: s. idg. *sleug</w:t>
        <w:noBreakHyphen/>
        <w:t>, *leug</w:t>
        <w:noBreakHyphen/>
        <w:t>, *sleuk</w:t>
        <w:noBreakHyphen/>
        <w:t>, *leuk</w:t>
        <w:noBreakHyphen/>
        <w:t>, V., schlucken, Pokorny 964; W.: mnd. sluken, slucken, st. V., schlucken; W.: mhd. slucken, sw. V., schlingen, schlucken, schluchzen; nhd. schlucken, V., schlucken; L.: Falk/Torp 540</w:t>
      </w:r>
    </w:p>
    <w:p>
      <w:pPr>
        <w:pStyle w:val="Normal"/>
        <w:widowControl w:val="false"/>
        <w:jc w:val="both"/>
        <w:rPr/>
      </w:pPr>
      <w:r>
        <w:rPr>
          <w:b/>
        </w:rPr>
        <w:t>§*sluma</w:t>
      </w:r>
      <w:r>
        <w:rPr/>
        <w:t xml:space="preserve">-, *slumaz, germ.?, Adj.: nhd. schlaff; ne. slack (Adj.); </w:t>
      </w:r>
      <w:r>
        <w:rPr>
          <w:rStyle w:val="WrterbuchStandard"/>
        </w:rPr>
        <w:t>E.: s. idg. *sleu</w:t>
        <w:noBreakHyphen/>
        <w:t>?, *leu</w:t>
        <w:noBreakHyphen/>
        <w:t>?, Adj., schlaff, Pokorny 962; L.: Falk/Torp 540</w:t>
      </w:r>
    </w:p>
    <w:p>
      <w:pPr>
        <w:pStyle w:val="Normal"/>
        <w:jc w:val="both"/>
        <w:rPr/>
      </w:pPr>
      <w:r>
        <w:rPr>
          <w:rStyle w:val="Wrterbuchkopfzeile"/>
        </w:rPr>
        <w:t>§*slumpi-</w:t>
      </w:r>
      <w:r>
        <w:rPr>
          <w:rStyle w:val="WrterbuchStandard"/>
        </w:rPr>
        <w:t>, *slumpiz, germ.?, Adj.: nhd. gleiten lassen; ne. leting (Adj.) glide; RB.: an.; E.: s. idg. *slemb</w:t>
      </w:r>
      <w:r>
        <w:rPr>
          <w:rStyle w:val="WrterbuchStandard"/>
          <w:vertAlign w:val="superscript"/>
        </w:rPr>
        <w:t>h</w:t>
      </w:r>
      <w:r>
        <w:rPr>
          <w:rStyle w:val="WrterbuchStandard"/>
        </w:rPr>
        <w:noBreakHyphen/>
        <w:t>, *lemb</w:t>
      </w:r>
      <w:r>
        <w:rPr>
          <w:rStyle w:val="WrterbuchStandard"/>
          <w:vertAlign w:val="superscript"/>
        </w:rPr>
        <w:t>h</w:t>
      </w:r>
      <w:r>
        <w:rPr>
          <w:rStyle w:val="WrterbuchStandard"/>
        </w:rPr>
        <w:noBreakHyphen/>
        <w:t>, *slemb</w:t>
        <w:noBreakHyphen/>
        <w:t>, *lemb</w:t>
        <w:noBreakHyphen/>
        <w:t>, V., schlaff hängen, Pokorny 655; vgl. idg. *slõb</w:t>
        <w:noBreakHyphen/>
        <w:t>, V., schlaff hängen, Pokorny 655; vgl. idg. *lÁb</w:t>
        <w:noBreakHyphen/>
        <w:t>, *lÅb</w:t>
        <w:noBreakHyphen/>
        <w:t>, *lõb</w:t>
        <w:noBreakHyphen/>
        <w:t>, V., schlaff hängen, Pokorny 655; oder zu *sel</w:t>
        <w:noBreakHyphen/>
        <w:t xml:space="preserve"> (5), V., schleichen, kriechen, Pokorny 900; W.: an. s-lyp-p-r, Adj., von Waffen beraubt, unbewaffnet, waffenlos; L.: Heidermanns 516</w:t>
      </w:r>
    </w:p>
    <w:p>
      <w:pPr>
        <w:pStyle w:val="Normal"/>
        <w:jc w:val="both"/>
        <w:rPr/>
      </w:pPr>
      <w:r>
        <w:rPr>
          <w:rStyle w:val="Wrterbuchkopfzeile"/>
        </w:rPr>
        <w:t>*slunda-</w:t>
      </w:r>
      <w:r>
        <w:rPr>
          <w:rStyle w:val="WrterbuchStandard"/>
        </w:rPr>
        <w:t>, *slundaz, germ., st. M. (a): nhd. Schlund; ne. throat; RB.: as., ahd.; E.: vgl. idg. *sel</w:t>
        <w:noBreakHyphen/>
        <w:t xml:space="preserve"> (5), V., schleichen, kriechen, Pokorny 900; W.: as. slu</w:t>
        <w:noBreakHyphen/>
        <w:t>nd* 2, st. M. (a), Schlund, Schluck; mnd. slunt, M., Schlunt; W.: ahd. slunt 30, st. M. (a), Gaumen, Schlund, Kehle (F.) (1), Schlucht, Abgrund; mhd. slunt, st. M., Schlund, Kehle (F.) (1), Hals; nhd. Schlund, M., Schlund, Kehle (F.) (1), DW 15, 831; L.: Seebold 432</w:t>
      </w:r>
    </w:p>
    <w:p>
      <w:pPr>
        <w:pStyle w:val="Normal"/>
        <w:tabs>
          <w:tab w:val="clear" w:pos="708"/>
          <w:tab w:val="left" w:pos="1276" w:leader="none"/>
        </w:tabs>
        <w:jc w:val="both"/>
        <w:rPr/>
      </w:pPr>
      <w:r>
        <w:rPr>
          <w:rStyle w:val="Wrterbuchkopfzeile"/>
        </w:rPr>
        <w:t>*slupa-</w:t>
      </w:r>
      <w:r>
        <w:rPr>
          <w:rStyle w:val="WrterbuchStandard"/>
        </w:rPr>
        <w:t>, *slupaz, germ., st. M. (a): nhd. Umhang, Überwurf; ne. cloak; RB.: an., ae.; E.: s. idg. *sleub</w:t>
      </w:r>
      <w:r>
        <w:rPr>
          <w:rStyle w:val="WrterbuchStandard"/>
          <w:vertAlign w:val="superscript"/>
        </w:rPr>
        <w:t>h</w:t>
      </w:r>
      <w:r>
        <w:rPr>
          <w:rStyle w:val="WrterbuchStandard"/>
        </w:rPr>
        <w:noBreakHyphen/>
        <w:t>?, *sleub</w:t>
        <w:noBreakHyphen/>
        <w:t>?, V., gleiten, schlüpfen, Pokorny 963; idg. *sel</w:t>
        <w:noBreakHyphen/>
        <w:t xml:space="preserve"> (5), V., schleichen, kriechen, Pokorny 900; W.: an. slopp-r, st. M. (a), Messgewand; W.: ae. *slo-p, st. N. (a), Schlupf; L.: Seebold 436</w:t>
      </w:r>
    </w:p>
    <w:p>
      <w:pPr>
        <w:pStyle w:val="Normal"/>
        <w:widowControl w:val="false"/>
        <w:jc w:val="both"/>
        <w:rPr/>
      </w:pPr>
      <w:r>
        <w:rPr>
          <w:b/>
        </w:rPr>
        <w:t>§*slðra</w:t>
      </w:r>
      <w:r>
        <w:rPr/>
        <w:t xml:space="preserve">-, *slðraz, germ.?, Adj.: nhd. schlaff; ne. slack (Adj.); RB.: mnd.; </w:t>
      </w:r>
      <w:r>
        <w:rPr>
          <w:rStyle w:val="WrterbuchStandard"/>
        </w:rPr>
        <w:t>E.: s. idg. *sleu</w:t>
        <w:noBreakHyphen/>
        <w:t>?, *leu</w:t>
        <w:noBreakHyphen/>
        <w:t>?, Adj., schlaff, Pokorny 962; W.: s. mnd. slðren, sw. V., schlottern; L.: Falk/Torp 540</w:t>
      </w:r>
    </w:p>
    <w:p>
      <w:pPr>
        <w:pStyle w:val="Normal"/>
        <w:widowControl w:val="false"/>
        <w:jc w:val="both"/>
        <w:rPr/>
      </w:pPr>
      <w:r>
        <w:rPr>
          <w:b/>
        </w:rPr>
        <w:t>§*slurka</w:t>
      </w:r>
      <w:r>
        <w:rPr/>
        <w:t xml:space="preserve">, germ.?, Sb.: nhd. Schlund, Kehle; ne. throat; E.: s. idg. </w:t>
      </w:r>
      <w:r>
        <w:rPr>
          <w:lang w:val="en-GB"/>
        </w:rPr>
        <w:t>*sl¥g</w:t>
      </w:r>
      <w:r>
        <w:rPr>
          <w:rFonts w:cs="Times New Roman;CharterITCBol" w:ascii="Times New Roman;CharterITCBol" w:hAnsi="Times New Roman;CharterITCBol"/>
          <w:lang w:val="en-GB"/>
        </w:rPr>
        <w:noBreakHyphen/>
      </w:r>
      <w:r>
        <w:rPr>
          <w:lang w:val="en-GB"/>
        </w:rPr>
        <w:t>, *l¥g</w:t>
        <w:noBreakHyphen/>
        <w:t xml:space="preserve">, V., tönen, schlürfen, Pokorny 965; vgl. idg. </w:t>
      </w:r>
      <w:r>
        <w:rPr/>
        <w:t xml:space="preserve">*sler-, V., tönen, schlürfen, Pokorny 965; W.: mhd. slurc, st. M., Schlund; L.: </w:t>
      </w:r>
      <w:r>
        <w:rPr>
          <w:rStyle w:val="WrterbuchStandard"/>
        </w:rPr>
        <w:t>Falk/Torp 542</w:t>
      </w:r>
    </w:p>
    <w:p>
      <w:pPr>
        <w:pStyle w:val="Normal"/>
        <w:jc w:val="both"/>
        <w:rPr/>
      </w:pPr>
      <w:r>
        <w:rPr>
          <w:rStyle w:val="Wrterbuchkopfzeile"/>
        </w:rPr>
        <w:t>§*slut-</w:t>
      </w:r>
      <w:r>
        <w:rPr>
          <w:rStyle w:val="WrterbuchStandard"/>
        </w:rPr>
        <w:t>, germ.?, V.: nhd. schlaff hängen; ne. hang (V.) slack; RB.: an.; E.: s. idg. *sleu</w:t>
        <w:noBreakHyphen/>
        <w:t>?, *leu</w:t>
        <w:noBreakHyphen/>
        <w:t>?, Adj., schlaff, Pokorny 962; W.: an. slu-t-a, sw. V., herabhängen; L.: Falk/Torp 541</w:t>
      </w:r>
    </w:p>
    <w:p>
      <w:pPr>
        <w:pStyle w:val="Normal"/>
        <w:jc w:val="both"/>
        <w:rPr/>
      </w:pPr>
      <w:r>
        <w:rPr>
          <w:rStyle w:val="Wrterbuchkopfzeile"/>
        </w:rPr>
        <w:t xml:space="preserve">*sluta-, </w:t>
      </w:r>
      <w:r>
        <w:rPr>
          <w:rStyle w:val="WrterbuchStandard"/>
        </w:rPr>
        <w:t xml:space="preserve">*slutam, germ., st. N. (a): nhd. Schloss, Riegel; </w:t>
      </w:r>
      <w:r>
        <w:rPr/>
        <w:t xml:space="preserve">ne. lock (N.), bolt (N.); RB.: afries., anfrk., as., ahd.; </w:t>
      </w:r>
      <w:r>
        <w:rPr>
          <w:rStyle w:val="WrterbuchStandard"/>
        </w:rPr>
        <w:t>Hw.: s. *sleutan, *slðtan; E.: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afries. sle-t-t* 2, sle</w:t>
        <w:noBreakHyphen/>
        <w:t>t*, Sb., Schloss; saterl. slot; W.: afries. s-lo-t 1?, st. N. (a), Schloss; W.: anfrk. slo-t* 1, st. N. (a), Schloss; W.: as.? s</w:t>
        <w:noBreakHyphen/>
        <w:t>lo</w:t>
        <w:noBreakHyphen/>
        <w:t>t* 1, s</w:t>
        <w:noBreakHyphen/>
        <w:t>lo</w:t>
        <w:noBreakHyphen/>
        <w:t>z, st. N. (a), Schloss; mnd. slot, N., Schließvorrichtung, Verschluss, Schloss; W.: ahd. sloz 61, slæz, st. N. (a), Schloss, Riegel, Umschließung, Verschluss; mhd. sloz, st. N., Schloss, Riegel, Band (N.); nhd. Schloß, N., Schloss, DW 15, 767; L.: Falk/Torp 541, Seebold 436</w:t>
      </w:r>
    </w:p>
    <w:p>
      <w:pPr>
        <w:pStyle w:val="Normal"/>
        <w:jc w:val="both"/>
        <w:rPr/>
      </w:pPr>
      <w:r>
        <w:rPr>
          <w:rStyle w:val="Wrterbuchkopfzeile"/>
        </w:rPr>
        <w:t>§*slðtan</w:t>
      </w:r>
      <w:r>
        <w:rPr>
          <w:rStyle w:val="WrterbuchStandard"/>
        </w:rPr>
        <w:t>, germ.?, sw. V.: nhd. schließen; ne. close (V.); RB.: afries.; Hw.: s. *sleutan; E.: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s. afries. s-lâ-t 25, M., Graben (M.); saterl. slote; L.: Falk/Torp 541</w:t>
      </w:r>
    </w:p>
    <w:p>
      <w:pPr>
        <w:pStyle w:val="Normal"/>
        <w:jc w:val="both"/>
        <w:rPr/>
      </w:pPr>
      <w:r>
        <w:rPr>
          <w:rStyle w:val="Wrterbuchkopfzeile"/>
        </w:rPr>
        <w:t>*slutila-</w:t>
      </w:r>
      <w:r>
        <w:rPr>
          <w:rStyle w:val="WrterbuchStandard"/>
        </w:rPr>
        <w:t>, *slutilaz, germ., st. M. (a): nhd. Schlüssel; ne. key; RB.: afries., as., ahd.; Hw.: s. *slðtan, *sleutan; E.: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afries. sle-t</w:t>
        <w:noBreakHyphen/>
        <w:t>el 4, st. M. (a), Schlüssel; nfries. slotel; W.: as. s</w:t>
        <w:noBreakHyphen/>
        <w:t>lu</w:t>
        <w:noBreakHyphen/>
        <w:t>t</w:t>
        <w:noBreakHyphen/>
        <w:t>il* 2, st. M. (a), Schlüssel (M.); mnd. slotel, M., Schlüssel; W.: ahd. sluzzil 25, st. M. (a), Schlüssel; mhd. slüzzel, st. M., Schlüssel; nhd. Schlüssel, M., Schlüssel, DW 15, 854; L.: Falk/Torp 541, Seebold 437</w:t>
      </w:r>
    </w:p>
    <w:p>
      <w:pPr>
        <w:pStyle w:val="Normal"/>
        <w:widowControl w:val="false"/>
        <w:jc w:val="both"/>
        <w:rPr/>
      </w:pPr>
      <w:r>
        <w:rPr>
          <w:rStyle w:val="WrterbuchStandard"/>
          <w:b/>
        </w:rPr>
        <w:t>*sluþ</w:t>
        <w:noBreakHyphen/>
        <w:t>,</w:t>
      </w:r>
      <w:r>
        <w:rPr>
          <w:rStyle w:val="WrterbuchStandard"/>
        </w:rPr>
        <w:t xml:space="preserve"> germ., V.: Vw.: s. *slud</w:t>
        <w:noBreakHyphen/>
      </w:r>
    </w:p>
    <w:p>
      <w:pPr>
        <w:pStyle w:val="Normal"/>
        <w:widowControl w:val="false"/>
        <w:jc w:val="both"/>
        <w:rPr/>
      </w:pPr>
      <w:r>
        <w:rPr>
          <w:b/>
        </w:rPr>
        <w:t>§*smad</w:t>
      </w:r>
      <w:r>
        <w:rPr/>
        <w:t>-, *smat</w:t>
        <w:noBreakHyphen/>
        <w:t>, *smatt</w:t>
        <w:noBreakHyphen/>
        <w:t>, *smaþ</w:t>
        <w:noBreakHyphen/>
        <w:t xml:space="preserve">, germ.?, V.: nhd. schmettern, schmatzen; ne. dash (V.), smash (V.), smack (V.); RB.: mhd.; E.: Etymologie unklar, s. </w:t>
      </w:r>
      <w:r>
        <w:rPr>
          <w:rStyle w:val="WrterbuchStandard"/>
        </w:rPr>
        <w:t>Falk/Torp 526, lautmalerisch?; W.: s. mhd. smeteren*, smetern, sw. V., schmettern, klappern, schwatzen; L.: Falk/Torp 526</w:t>
      </w:r>
    </w:p>
    <w:p>
      <w:pPr>
        <w:pStyle w:val="Normal"/>
        <w:jc w:val="both"/>
        <w:rPr/>
      </w:pPr>
      <w:r>
        <w:rPr>
          <w:rStyle w:val="Wrterbuchkopfzeile"/>
        </w:rPr>
        <w:t>*smõhæn</w:t>
      </w:r>
      <w:r>
        <w:rPr>
          <w:rStyle w:val="WrterbuchStandard"/>
        </w:rPr>
        <w:t>, germ., sw. V.: nhd. verringern, schmähen; ne. dimin</w:t>
      </w:r>
      <w:ins w:id="72" w:author="Veronika Schönegger" w:date="2006-07-25T19:30:00Z">
        <w:r>
          <w:rPr>
            <w:rStyle w:val="WrterbuchStandard"/>
          </w:rPr>
          <w:t>u</w:t>
        </w:r>
      </w:ins>
      <w:r>
        <w:rPr>
          <w:rStyle w:val="WrterbuchStandard"/>
        </w:rPr>
        <w:t>ish, despise; RB.: an., afries.; E.: idg. *smÐik</w:t>
        <w:noBreakHyphen/>
        <w:t>, *smÐk</w:t>
        <w:noBreakHyphen/>
        <w:t>, *smÆk</w:t>
        <w:noBreakHyphen/>
        <w:t>, Sb., Krümchen, Pokorny 966; s. idg. *smÐ</w:t>
        <w:noBreakHyphen/>
        <w:t>, *smeÆ</w:t>
        <w:noBreakHyphen/>
        <w:t>, *smei</w:t>
        <w:noBreakHyphen/>
        <w:t>, V., schmieren (V.) (1), streichen, wischen, reiben, Pokorny 966; W.: an. smõ, sw. V. (2), spotten, höhnen; W.: afries. smõ-ia* 1?, sw. V. (2), schmähen; L.: Heidermanns 519</w:t>
      </w:r>
    </w:p>
    <w:p>
      <w:pPr>
        <w:pStyle w:val="Normal"/>
        <w:tabs>
          <w:tab w:val="clear" w:pos="708"/>
          <w:tab w:val="left" w:pos="1276" w:leader="none"/>
        </w:tabs>
        <w:jc w:val="both"/>
        <w:rPr/>
      </w:pPr>
      <w:r>
        <w:rPr>
          <w:rStyle w:val="Wrterbuchkopfzeile"/>
        </w:rPr>
        <w:t>§*smairja-</w:t>
      </w:r>
      <w:r>
        <w:rPr>
          <w:rStyle w:val="WrterbuchStandard"/>
        </w:rPr>
        <w:t>, *smairjaz, germ.?, Adj.: nhd. lächelnd; ne. smiling (Adj.); RB.: ae.; E.: s. idg. *smei</w:t>
        <w:noBreakHyphen/>
        <w:t xml:space="preserve"> (1), *mei</w:t>
        <w:noBreakHyphen/>
        <w:t>, *smeu</w:t>
        <w:noBreakHyphen/>
        <w:t>, V., lächeln, staunen, Pokorny 967; W.: ae. *smÚ-r</w:t>
        <w:noBreakHyphen/>
        <w:t>e, Adj., leicht, lustig; W.: s. ae. smea-r-c</w:t>
        <w:noBreakHyphen/>
        <w:t>ian, sw. V., lächeln; L.: Falk/Torp 529</w:t>
      </w:r>
    </w:p>
    <w:p>
      <w:pPr>
        <w:pStyle w:val="Normal"/>
        <w:tabs>
          <w:tab w:val="clear" w:pos="708"/>
          <w:tab w:val="left" w:pos="1276" w:leader="none"/>
        </w:tabs>
        <w:jc w:val="both"/>
        <w:rPr/>
      </w:pPr>
      <w:r>
        <w:rPr>
          <w:rStyle w:val="Wrterbuchkopfzeile"/>
        </w:rPr>
        <w:t>§*smairja-</w:t>
      </w:r>
      <w:r>
        <w:rPr>
          <w:rStyle w:val="WrterbuchStandard"/>
        </w:rPr>
        <w:t>, *smairjaz, germ.?, st. M. (a): nhd. Lippe; ne. lip; RB.: ae.; E.: vgl. idg. *smei</w:t>
        <w:noBreakHyphen/>
        <w:t xml:space="preserve"> (1), *mei</w:t>
        <w:noBreakHyphen/>
        <w:t>, *smeu</w:t>
        <w:noBreakHyphen/>
        <w:t>, V., lächeln, staunen, Pokorny 967; W.: ae. smÚ-r, st. M. (a?, ja?), Lippe, Backe; L.: Falk/Torp 529</w:t>
      </w:r>
    </w:p>
    <w:p>
      <w:pPr>
        <w:pStyle w:val="Normal"/>
        <w:tabs>
          <w:tab w:val="clear" w:pos="708"/>
          <w:tab w:val="left" w:pos="1276" w:leader="none"/>
        </w:tabs>
        <w:jc w:val="both"/>
        <w:rPr/>
      </w:pPr>
      <w:r>
        <w:rPr>
          <w:rStyle w:val="Wrterbuchkopfzeile"/>
        </w:rPr>
        <w:t>§$*smaiti-</w:t>
      </w:r>
      <w:r>
        <w:rPr>
          <w:rStyle w:val="WrterbuchStandard"/>
        </w:rPr>
        <w:t>, *smaitiz, germ.?, Adj.: nhd. geläutert; ne. purified; RB.: ae.; E.: s. idg. *smeid</w:t>
        <w:noBreakHyphen/>
        <w:t>, V., schmieren (V.) (1), streichen, wischen, reiben, Pokorny 966; vgl. idg. *smÐ</w:t>
        <w:noBreakHyphen/>
        <w:t>, *smeÆ</w:t>
        <w:noBreakHyphen/>
        <w:t>, *smei</w:t>
        <w:noBreakHyphen/>
        <w:t>, V., schmieren (V.) (1), streichen, wischen, reiben, Pokorny 966; W.: ae. smÚ-t</w:t>
        <w:noBreakHyphen/>
        <w:t>e, Adj. (ja), rein, fein, geläutert; L.: Heidermanns 516</w:t>
      </w:r>
    </w:p>
    <w:p>
      <w:pPr>
        <w:pStyle w:val="Normal"/>
        <w:widowControl w:val="false"/>
        <w:jc w:val="both"/>
        <w:rPr/>
      </w:pPr>
      <w:r>
        <w:rPr>
          <w:b/>
        </w:rPr>
        <w:t>§%*smaittjæ-</w:t>
      </w:r>
      <w:r>
        <w:rPr/>
        <w:t>, *smaittjæn, *smaittja</w:t>
        <w:noBreakHyphen/>
        <w:t>, *smaittjan, germ.?, Sb.: nhd. Schmeiße, Schmeißfliege; ne. blowfly; E.: Etymologie unbekannt</w:t>
      </w:r>
    </w:p>
    <w:p>
      <w:pPr>
        <w:pStyle w:val="Normal"/>
        <w:jc w:val="both"/>
        <w:rPr/>
      </w:pPr>
      <w:r>
        <w:rPr>
          <w:rStyle w:val="Wrterbuchkopfzeile"/>
        </w:rPr>
        <w:t>§*smaiþra-</w:t>
      </w:r>
      <w:r>
        <w:rPr>
          <w:rStyle w:val="WrterbuchStandard"/>
        </w:rPr>
        <w:t>, *smaiþraz, germ.?, st. M. (a): nhd. Handwerker; ne. craftsman; RB.: ahd.; E.: vgl. idg. *smÐi</w:t>
        <w:noBreakHyphen/>
        <w:t xml:space="preserve"> (2), *smýi</w:t>
        <w:noBreakHyphen/>
        <w:t>, *smÂ</w:t>
        <w:noBreakHyphen/>
        <w:t>, V., schnitzen, hauen, Pokorny 968; W.: ahd. smeidar 2, st. M. (a), Künstler, Meister; L.: Falk/Torp 529</w:t>
      </w:r>
    </w:p>
    <w:p>
      <w:pPr>
        <w:pStyle w:val="Normal"/>
        <w:jc w:val="both"/>
        <w:rPr/>
      </w:pPr>
      <w:r>
        <w:rPr>
          <w:rStyle w:val="Wrterbuchkopfzeile"/>
        </w:rPr>
        <w:t>*smakka-</w:t>
      </w:r>
      <w:r>
        <w:rPr>
          <w:rStyle w:val="WrterbuchStandard"/>
        </w:rPr>
        <w:t>, *smakkaz, germ., st. M. (a): nhd. Geschmack; ne. taste (N.); RB.: afries., ahd.; E.: idg. *smeg</w:t>
      </w:r>
      <w:r>
        <w:rPr>
          <w:rStyle w:val="WrterbuchStandard"/>
          <w:vertAlign w:val="superscript"/>
        </w:rPr>
        <w:t>h</w:t>
      </w:r>
      <w:r>
        <w:rPr>
          <w:rStyle w:val="WrterbuchStandard"/>
        </w:rPr>
        <w:noBreakHyphen/>
        <w:t>, *smeg</w:t>
        <w:noBreakHyphen/>
        <w:t>, V., schmecken, Pokorny 967; W.: afries. smek 4, st. M. (a?), Geschmack; saterl. smace; W.: s. ahd. smak* (1) 5, smac, st. M. (a?, i?), Geschmack, Genuss; mhd. smac, st. M., Geschmack; nhd. (ält.) Schmack, M., Geschmack, DW 15, 893; L.: Kluge s. u. schmecken</w:t>
      </w:r>
    </w:p>
    <w:p>
      <w:pPr>
        <w:pStyle w:val="Normal"/>
        <w:jc w:val="both"/>
        <w:rPr/>
      </w:pPr>
      <w:r>
        <w:rPr>
          <w:rStyle w:val="Wrterbuchkopfzeile"/>
        </w:rPr>
        <w:t>*smakkæn</w:t>
      </w:r>
      <w:r>
        <w:rPr>
          <w:rStyle w:val="WrterbuchStandard"/>
          <w:b/>
        </w:rPr>
        <w:t xml:space="preserve"> (1)</w:t>
      </w:r>
      <w:r>
        <w:rPr>
          <w:rStyle w:val="WrterbuchStandard"/>
        </w:rPr>
        <w:t>, *smakæn, germ., sw. V.: nhd. schmecken; ne. taste (V.); RB.: ae., afries., ahd.; Hw.: s. *smakka</w:t>
        <w:noBreakHyphen/>
        <w:t>; E.: idg. *smeg</w:t>
      </w:r>
      <w:r>
        <w:rPr>
          <w:rStyle w:val="WrterbuchStandard"/>
          <w:vertAlign w:val="superscript"/>
        </w:rPr>
        <w:t>h</w:t>
      </w:r>
      <w:r>
        <w:rPr>
          <w:rStyle w:val="WrterbuchStandard"/>
        </w:rPr>
        <w:noBreakHyphen/>
        <w:t>, *smeg</w:t>
        <w:noBreakHyphen/>
        <w:t>, V., schmecken, Pokorny 967; W.: ae. smÏc-c-an, sw. V. (1), schmecken; W.: afries. smak</w:t>
        <w:noBreakHyphen/>
        <w:t>ia 1, sw. V. (2), schmecken; W.: s. afries. smek 4, st. M. (a?), Geschmack; saterl. smace; W.: ahd. smekken* 14, smecken*, sw. V. (1a), schmecken, kosten (V.) (2), erkennen, süß machen; mhd. smecken, sw. V., schmecken, kosten (V.) (2), versuchen; nhd. schmecken, sw. V., schmecken, DW 15, 961; W.: s. ahd. gismakkÐn* 3, gismackÐn*, sw. V. (3), schmecken, Geschmack von sich geben, würzen; mhd. gesmachen, sw. V., auskosten, schmecken; nhd. (ält.) geschmachen, sw. V., einem gut schmecken, DW 5, 3933; W.: s. ahd. smak* (1) 5, smac, st. M. (a?, i?), Geschmack, Genuss; mhd. smac, st. M., Geschmack; nhd. (ält.) Schmack, M., Geschmack, DW 15, 893; L.: Falk/Torp 526</w:t>
      </w:r>
    </w:p>
    <w:p>
      <w:pPr>
        <w:pStyle w:val="Normal"/>
        <w:tabs>
          <w:tab w:val="clear" w:pos="708"/>
          <w:tab w:val="left" w:pos="1276" w:leader="none"/>
        </w:tabs>
        <w:jc w:val="both"/>
        <w:rPr/>
      </w:pPr>
      <w:r>
        <w:rPr>
          <w:rStyle w:val="Wrterbuchkopfzeile"/>
        </w:rPr>
        <w:t>*smakkæn</w:t>
      </w:r>
      <w:r>
        <w:rPr>
          <w:rStyle w:val="WrterbuchStandard"/>
          <w:b/>
        </w:rPr>
        <w:t xml:space="preserve"> (2)</w:t>
      </w:r>
      <w:r>
        <w:rPr>
          <w:rStyle w:val="WrterbuchStandard"/>
        </w:rPr>
        <w:t>, *smakæn, germ., sw. V.: nhd. klappern; ne. rattle (V.); RB.: ae., mnd.; E.: idg. *smÐig</w:t>
        <w:noBreakHyphen/>
        <w:t>, *smÐg</w:t>
        <w:noBreakHyphen/>
        <w:t>, *smÂg</w:t>
        <w:noBreakHyphen/>
        <w:t>, Adj., klein, zierlich, Pokorny 966; vgl. idg. *smÐ</w:t>
        <w:noBreakHyphen/>
        <w:t>, *smeÆ</w:t>
        <w:noBreakHyphen/>
        <w:t>, *smei</w:t>
        <w:noBreakHyphen/>
        <w:t>, V., schmieren (V.) (1), streichen, wischen, reiben, Pokorny 966; W.: ae. sma-c-ian, sw. V. (2), streicheln, schmeicheln, locken (V.) (2), ver</w:t>
        <w:softHyphen/>
        <w:t>führen; W.: mnd. smacken, sw. V., schlagen, werfen; L.: Falk/Torp 526</w:t>
      </w:r>
    </w:p>
    <w:p>
      <w:pPr>
        <w:pStyle w:val="Normal"/>
        <w:widowControl w:val="false"/>
        <w:jc w:val="both"/>
        <w:rPr/>
      </w:pPr>
      <w:r>
        <w:rPr>
          <w:rStyle w:val="WrterbuchStandard"/>
          <w:b/>
        </w:rPr>
        <w:t>*smakæn</w:t>
      </w:r>
      <w:r>
        <w:rPr>
          <w:rStyle w:val="WrterbuchStandard"/>
        </w:rPr>
        <w:t xml:space="preserve"> (1), germ., sw. V.: Vw.: s. *smakkæn (1)</w:t>
      </w:r>
    </w:p>
    <w:p>
      <w:pPr>
        <w:pStyle w:val="Normal"/>
        <w:widowControl w:val="false"/>
        <w:jc w:val="both"/>
        <w:rPr/>
      </w:pPr>
      <w:r>
        <w:rPr>
          <w:rStyle w:val="WrterbuchStandard"/>
          <w:b/>
        </w:rPr>
        <w:t>*smakæn</w:t>
      </w:r>
      <w:r>
        <w:rPr>
          <w:rStyle w:val="WrterbuchStandard"/>
        </w:rPr>
        <w:t xml:space="preserve"> (2), germ., sw. V.: Vw.: s. *smakkæn (2)</w:t>
      </w:r>
    </w:p>
    <w:p>
      <w:pPr>
        <w:pStyle w:val="Normal"/>
        <w:jc w:val="both"/>
        <w:rPr/>
      </w:pPr>
      <w:r>
        <w:rPr>
          <w:rStyle w:val="Wrterbuchkopfzeile"/>
        </w:rPr>
        <w:t>*smala-</w:t>
      </w:r>
      <w:r>
        <w:rPr>
          <w:rStyle w:val="WrterbuchStandard"/>
        </w:rPr>
        <w:t>, *smalaz, germ., Adj.: nhd. klein, schmal, gering; ne. small, little (Adj.); RB.: got., an., ae., afries., mnl., as., ahd.; Vw.: s. *</w:t>
        <w:noBreakHyphen/>
        <w:t>lÆka</w:t>
        <w:noBreakHyphen/>
        <w:t>; E.: s. idg. *mel- (1), *smel-, *melý-, *mlÐ-, *melH</w:t>
        <w:noBreakHyphen/>
        <w:t>, V., schlagen, mahlen, zermalmen, Pokorny 716; W.: got. s-mal-s* 1, Adj. (a), klein, gering (, Lehmann S106); W.: an. *s-ma-l-r, Adj., klein; W.: ae. smÏ-l, Adj., schmal, schmächtig, dünn, klein, eng, fein; W.: afries. s-mel 2, Adj., schmal, klein; nfries. smol, smel, Adj., schmal, klein; W.: mnl. smal, Adj., klein, gering; W.: as. s</w:t>
        <w:noBreakHyphen/>
        <w:t>mal* 2, Adj., klein, gering; mnd. smal, Adj., klein; W.: ahd. smal 31, Adj., schmal, klein, dünn, schlank, mager; mhd. smal, Adj., klein, gering; nhd. schmal, Adj., schmal, nicht breit, klein, gering, DW 15, 910; L.: Falk/Torp 528, Heidermanns 517, Kluge s. u. schmal</w:t>
      </w:r>
    </w:p>
    <w:p>
      <w:pPr>
        <w:pStyle w:val="Normal"/>
        <w:jc w:val="both"/>
        <w:rPr/>
      </w:pPr>
      <w:r>
        <w:rPr>
          <w:rStyle w:val="Wrterbuchkopfzeile"/>
        </w:rPr>
        <w:t>§$*smalalÆka-</w:t>
      </w:r>
      <w:r>
        <w:rPr>
          <w:rStyle w:val="WrterbuchStandard"/>
        </w:rPr>
        <w:t>, *smalalÆkaz, germ.?, Adj.: nhd. dünn; ne. thin (Adj.); RB.: ahd.; E.: s. *smala</w:t>
        <w:noBreakHyphen/>
        <w:t>, *</w:t>
        <w:noBreakHyphen/>
        <w:t>lÆka</w:t>
        <w:noBreakHyphen/>
        <w:t>; W.: ahd. smallÆh* 1, Adj., dünn, dürr, schmal; L.: Heidermanns 517</w:t>
      </w:r>
    </w:p>
    <w:p>
      <w:pPr>
        <w:pStyle w:val="Normal"/>
        <w:jc w:val="both"/>
        <w:rPr/>
      </w:pPr>
      <w:r>
        <w:rPr>
          <w:rStyle w:val="Wrterbuchkopfzeile"/>
        </w:rPr>
        <w:t>§$*smalÆ-</w:t>
      </w:r>
      <w:r>
        <w:rPr>
          <w:rStyle w:val="WrterbuchStandard"/>
        </w:rPr>
        <w:t>, *smalÆn, germ.?, sw. F. (n): nhd. Kleinheit; ne. smallness; RB.: ahd.; Hw.: s. *smala</w:t>
        <w:noBreakHyphen/>
        <w:t>; E.: vgl. idg. *mel</w:t>
        <w:noBreakHyphen/>
        <w:t xml:space="preserve"> (1), *smel</w:t>
        <w:noBreakHyphen/>
        <w:t>, *melý</w:t>
        <w:noBreakHyphen/>
        <w:t>, *mlÐ</w:t>
        <w:noBreakHyphen/>
        <w:t>, *melH</w:t>
        <w:noBreakHyphen/>
        <w:t>, V., schlagen, mahlen, zermalmen, Pokorny 716; s. smal; W.: ahd. smalÆ* 1, st. F. (Æ), Kleinheit; L.: Heidermanns 517</w:t>
      </w:r>
    </w:p>
    <w:p>
      <w:pPr>
        <w:pStyle w:val="Normal"/>
        <w:widowControl w:val="false"/>
        <w:jc w:val="both"/>
        <w:rPr/>
      </w:pPr>
      <w:r>
        <w:rPr>
          <w:b/>
        </w:rPr>
        <w:t>§*smalhja</w:t>
      </w:r>
      <w:r>
        <w:rPr/>
        <w:t>-, *smalhjaz, germ., Adj.: nhd. klein; ne. small, little (Adj.); RB.: mhd.; Hw.: s. *smala</w:t>
        <w:noBreakHyphen/>
        <w:t xml:space="preserve">; </w:t>
      </w:r>
      <w:r>
        <w:rPr>
          <w:rStyle w:val="WrterbuchStandard"/>
        </w:rPr>
        <w:t>E.: s. idg. *mel- (1), *smel-, *melý-, *mlÐ-, *melH</w:t>
        <w:noBreakHyphen/>
        <w:t>, V., schlagen, mahlen, zermalmen, Pokorny 716; W.: mhd. smelhe, Adj., schmal, gering; L.: Falk/Torp 528</w:t>
      </w:r>
    </w:p>
    <w:p>
      <w:pPr>
        <w:pStyle w:val="Normal"/>
        <w:widowControl w:val="false"/>
        <w:jc w:val="both"/>
        <w:rPr/>
      </w:pPr>
      <w:r>
        <w:rPr>
          <w:b/>
        </w:rPr>
        <w:t>§*smaljan</w:t>
      </w:r>
      <w:r>
        <w:rPr/>
        <w:t xml:space="preserve"> (1), *smuljan, germ., sw. V.: nhd. glimmen, schwelen; ne. glow (V.); E.: s. </w:t>
      </w:r>
      <w:r>
        <w:rPr>
          <w:rStyle w:val="WrterbuchStandard"/>
        </w:rPr>
        <w:t>idg. *smel</w:t>
        <w:noBreakHyphen/>
        <w:t xml:space="preserve"> (1), V., brennen, schwelen, Pokorny 969?; L.: Falk/Torp 528</w:t>
      </w:r>
    </w:p>
    <w:p>
      <w:pPr>
        <w:pStyle w:val="Normal"/>
        <w:jc w:val="both"/>
        <w:rPr/>
      </w:pPr>
      <w:r>
        <w:rPr>
          <w:rStyle w:val="Wrterbuchkopfzeile"/>
        </w:rPr>
        <w:t>*smaljan</w:t>
      </w:r>
      <w:r>
        <w:rPr>
          <w:rStyle w:val="WrterbuchStandard"/>
          <w:b/>
        </w:rPr>
        <w:t xml:space="preserve"> (2)</w:t>
      </w:r>
      <w:r>
        <w:rPr>
          <w:rStyle w:val="WrterbuchStandard"/>
        </w:rPr>
        <w:t>, germ., sw. V.: nhd. schmal werden; ne. become thin, become narrow; RB.: afries., mnd., mhd.; E.: vgl. idg. *mel</w:t>
        <w:noBreakHyphen/>
        <w:t xml:space="preserve"> (1), *smel</w:t>
        <w:noBreakHyphen/>
        <w:t>, *melý</w:t>
        <w:noBreakHyphen/>
        <w:t>, *mlÐ</w:t>
        <w:noBreakHyphen/>
        <w:t>, *melH</w:t>
        <w:noBreakHyphen/>
        <w:t>, V., schlagen, mahlen, zermalmen, Pokorny 716; W.: afries. s-mel</w:t>
        <w:noBreakHyphen/>
        <w:t>ia 1, s-mel-l-ia, sw. V. (2), schmälern, schmäler machen; saterl. smella, V., schmälern, schmäler machen; W.: mnd. smalen, smelen, sw. V., verschmälern, verengen; W.: mhd. smelen*, smeln, sw. V., schmälern; L.: Heidermanns 517</w:t>
      </w:r>
    </w:p>
    <w:p>
      <w:pPr>
        <w:pStyle w:val="Normal"/>
        <w:jc w:val="both"/>
        <w:rPr/>
      </w:pPr>
      <w:r>
        <w:rPr>
          <w:rStyle w:val="Wrterbuchkopfzeile"/>
        </w:rPr>
        <w:t>§$*smalæ-</w:t>
      </w:r>
      <w:r>
        <w:rPr>
          <w:rStyle w:val="WrterbuchStandard"/>
        </w:rPr>
        <w:t>, *smalæn, *smala</w:t>
        <w:noBreakHyphen/>
        <w:t>, *smalan, germ.?, sw. M. (n): nhd. Kleinheit; ne. smallness; RB.: an.; Hw.: s. *smala</w:t>
        <w:noBreakHyphen/>
        <w:t>; E.: vgl. idg. *mel</w:t>
        <w:noBreakHyphen/>
        <w:t xml:space="preserve"> (1), *smel</w:t>
        <w:noBreakHyphen/>
        <w:t>, *melý</w:t>
        <w:noBreakHyphen/>
        <w:t>, *mlÐ</w:t>
        <w:noBreakHyphen/>
        <w:t>, *melH</w:t>
        <w:noBreakHyphen/>
        <w:t>, V., schlagen, mahlen, zermalmen, Pokorny 716; W.: an. s-ma-l-i, sw. M. (n), Kleinvieh; L.: Heidermanns 517</w:t>
      </w:r>
    </w:p>
    <w:p>
      <w:pPr>
        <w:pStyle w:val="Normal"/>
        <w:jc w:val="both"/>
        <w:rPr/>
      </w:pPr>
      <w:r>
        <w:rPr>
          <w:rStyle w:val="Wrterbuchkopfzeile"/>
        </w:rPr>
        <w:t>*smalta-</w:t>
      </w:r>
      <w:r>
        <w:rPr>
          <w:rStyle w:val="WrterbuchStandard"/>
        </w:rPr>
        <w:t>, *smaltam?, germ., st. N. (a): nhd. Schmalz, Geschmolzenes; ne. grease (N.), fat (N.); RB.: ae., mnd., ahd.; Hw.: s. *smalta- (M.), *smeltan; E.: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ae. s-mol-t (1), st. N. (a), Fett, Schmalz; W.: mnd. smolt, smalt, N., Schmalz; W.: ahd. smalz 19, st. N. (a), Schmalz, Fett, zerlassenes Fett, Öl; mhd. smalz, st. N., Schmalz, Fett, Butter; nhd. Schmalz, N., Schmalz, DW 15, 926; L.: Falk/Torp 529, Seebold 439</w:t>
      </w:r>
    </w:p>
    <w:p>
      <w:pPr>
        <w:pStyle w:val="Normal"/>
        <w:jc w:val="both"/>
        <w:rPr/>
      </w:pPr>
      <w:r>
        <w:rPr>
          <w:rStyle w:val="Wrterbuchkopfzeile"/>
        </w:rPr>
        <w:t>§%*smalta-</w:t>
      </w:r>
      <w:r>
        <w:rPr>
          <w:rStyle w:val="WrterbuchStandard"/>
        </w:rPr>
        <w:t>, *smaltaz?, germ.?, st. M. (a): nhd. Schmalz, Geschmolzenes; ne. grease (N.), fat (N.); RB.: got.; Hw.: s. *smalta- (N.); E.: vgl. idg. *meld-, *mled-, V., Adj., schlagen, mahlen, zermalmen, weich, Pokorny 718; s. idg. *mel- (1), *smel-, *melý-, *mlÐ-, *melH</w:t>
        <w:noBreakHyphen/>
        <w:t>, V., schlagen, mahlen, zermalmen, Pokorny 716; W.: got. *s-mal-t-s?, st. M. (a), Schmelz</w:t>
      </w:r>
    </w:p>
    <w:p>
      <w:pPr>
        <w:pStyle w:val="Normal"/>
        <w:jc w:val="both"/>
        <w:rPr/>
      </w:pPr>
      <w:r>
        <w:rPr>
          <w:rStyle w:val="Wrterbuchkopfzeile"/>
        </w:rPr>
        <w:t>*smaltjan?</w:t>
      </w:r>
      <w:r>
        <w:rPr>
          <w:rStyle w:val="WrterbuchStandard"/>
        </w:rPr>
        <w:t>, germ., sw. V.: nhd. zerfließen machen, schmelzen; ne. make (V.) melt, melt (V.); RB.: got., ahd.; Hw.: s. *smeltan; E.: s. idg. *meld-, *mled-, V., Adj., schlagen, mahlen, zermalmen, weich, Pokorny 718; idg. *mel- (1), *smel-, *melý-, *mlÐ-, *melH</w:t>
        <w:noBreakHyphen/>
        <w:t>, V., schlagen, mahlen, zermalmen, Pokorny 716; W.: got. *s-mal-t-jan?, sw. V. (1), verdauen, zerfließen machen; W.: ahd. smelzen* 10, sw. V. (1a), schmelzen, auflösen, zerlassen (V.), ausläutern; mhd. smelzen, sw. V., schmelzen; vgl. nhd. schmelzen, st. V., schmelzen; L.: Seebold 439</w:t>
      </w:r>
    </w:p>
    <w:p>
      <w:pPr>
        <w:pStyle w:val="Normal"/>
        <w:jc w:val="both"/>
        <w:rPr/>
      </w:pPr>
      <w:r>
        <w:rPr>
          <w:rStyle w:val="Wrterbuchkopfzeile"/>
        </w:rPr>
        <w:t>*smanþa-</w:t>
      </w:r>
      <w:r>
        <w:rPr>
          <w:rStyle w:val="WrterbuchStandard"/>
        </w:rPr>
        <w:t>, *smanþaz, *smanþi</w:t>
        <w:noBreakHyphen/>
        <w:t>, *smanþiz, germ., Adj.: nhd. glatt, sanft, weich; ne. smooth (Adj.), soft; RB.: ae., as.; E.: Etymologie unbekannt; W.: ae. smæþ, Adj., sanft, gelassen, ruhig, zart, weich; W.: ae. smÊþ-e, smÐþ-e, Adj. (ja), glatt, weich, sanft, angenehm, lindernd; W.: as. smæth-i* 1, Adj., sanftmütig; mnd. smæde, Adj., weich, geschmeidig; L.: Heidermanns 518</w:t>
      </w:r>
    </w:p>
    <w:p>
      <w:pPr>
        <w:pStyle w:val="Normal"/>
        <w:tabs>
          <w:tab w:val="clear" w:pos="708"/>
          <w:tab w:val="left" w:pos="1276" w:leader="none"/>
        </w:tabs>
        <w:jc w:val="both"/>
        <w:rPr/>
      </w:pPr>
      <w:r>
        <w:rPr>
          <w:rStyle w:val="Wrterbuchkopfzeile"/>
        </w:rPr>
        <w:t>*smanþi-</w:t>
      </w:r>
      <w:r>
        <w:rPr>
          <w:rStyle w:val="WrterbuchStandard"/>
        </w:rPr>
        <w:t>, *smanþiz, germ., Adj.: Vw.: s. *smanþa</w:t>
        <w:noBreakHyphen/>
        <w:t xml:space="preserve"> </w:t>
      </w:r>
    </w:p>
    <w:p>
      <w:pPr>
        <w:pStyle w:val="Normal"/>
        <w:jc w:val="both"/>
        <w:rPr/>
      </w:pPr>
      <w:r>
        <w:rPr>
          <w:rStyle w:val="Wrterbuchkopfzeile"/>
        </w:rPr>
        <w:t>*smarnæ</w:t>
      </w:r>
      <w:r>
        <w:rPr>
          <w:rStyle w:val="WrterbuchStandard"/>
        </w:rPr>
        <w:t>, germ., st. F. (æ): nhd. Mist, Kot, Schmiere; ne. manure; RB.: got., afries.; E.: s. idg. *smeru-, Sb., Schmer, Fett, Pokorny 970; W.: got. smarn-a* 1, st. F. (æ), Mist, Kot (, Lehmann S107); W.: afries. smer-e 3, st. M. (wa), Eiter, Schmiere; nfries. smoar; L.: Falk/Torp 527</w:t>
      </w:r>
    </w:p>
    <w:p>
      <w:pPr>
        <w:pStyle w:val="Normal"/>
        <w:tabs>
          <w:tab w:val="clear" w:pos="708"/>
          <w:tab w:val="left" w:pos="1276" w:leader="none"/>
        </w:tabs>
        <w:jc w:val="both"/>
        <w:rPr/>
      </w:pPr>
      <w:r>
        <w:rPr>
          <w:rStyle w:val="Wrterbuchkopfzeile"/>
        </w:rPr>
        <w:t>*smaræn</w:t>
      </w:r>
      <w:r>
        <w:rPr>
          <w:rStyle w:val="WrterbuchStandard"/>
        </w:rPr>
        <w:t>, germ., sw. V.: nhd. verspotten; ne. mock; RB.: ae., anfrk., ahd.; Vw.: s. *bi</w:t>
        <w:noBreakHyphen/>
        <w:t>; W.: ae. smer</w:t>
        <w:noBreakHyphen/>
        <w:t>ian, sw. V. (2), verächtlich machen; W.: s. anfrk. bi-sme-r 5, st. N. (a), Spott, Schimpf; W.: ahd. bismaræn 11, sw. V. (2), lästern, spotten; L.: Falk/Torp 527</w:t>
      </w:r>
    </w:p>
    <w:p>
      <w:pPr>
        <w:pStyle w:val="Normal"/>
        <w:jc w:val="both"/>
        <w:rPr/>
      </w:pPr>
      <w:r>
        <w:rPr>
          <w:rStyle w:val="Wrterbuchkopfzeile"/>
        </w:rPr>
        <w:t>$*smarta-</w:t>
      </w:r>
      <w:r>
        <w:rPr>
          <w:rStyle w:val="WrterbuchStandard"/>
        </w:rPr>
        <w:t>, *smartaz, germ., Adj.: nhd. schmerzend; ne. hurting (Adj.); RB.: ae., afries.; E.: s. idg. *mer</w:t>
        <w:noBreakHyphen/>
        <w:t xml:space="preserve"> (5), *merý</w:t>
        <w:noBreakHyphen/>
        <w:t>, V., reiben, packen, rauben, Pokorny 735?; idg. *smel</w:t>
        <w:noBreakHyphen/>
        <w:t xml:space="preserve"> (1), V., brennen, schwelen, Pokorny 969?; W.: ae. s-mear-t, Adj., schmerzend, schmerzhaft; W.: afries. smer-t 1?, Adj., scharf, schmerzend; L.: Heidermanns 518</w:t>
      </w:r>
    </w:p>
    <w:p>
      <w:pPr>
        <w:pStyle w:val="Normal"/>
        <w:widowControl w:val="false"/>
        <w:jc w:val="both"/>
        <w:rPr/>
      </w:pPr>
      <w:r>
        <w:rPr>
          <w:b/>
        </w:rPr>
        <w:t xml:space="preserve">§*smat-, </w:t>
      </w:r>
      <w:r>
        <w:rPr/>
        <w:t>germ.?, V.: Vw.: s. *smad</w:t>
        <w:noBreakHyphen/>
      </w:r>
    </w:p>
    <w:p>
      <w:pPr>
        <w:pStyle w:val="Normal"/>
        <w:widowControl w:val="false"/>
        <w:jc w:val="both"/>
        <w:rPr/>
      </w:pPr>
      <w:r>
        <w:rPr>
          <w:b/>
        </w:rPr>
        <w:t xml:space="preserve">§*smatt-, </w:t>
      </w:r>
      <w:r>
        <w:rPr/>
        <w:t>germ.?, V.: Vw.: s. *smad</w:t>
        <w:noBreakHyphen/>
      </w:r>
    </w:p>
    <w:p>
      <w:pPr>
        <w:pStyle w:val="Normal"/>
        <w:widowControl w:val="false"/>
        <w:jc w:val="both"/>
        <w:rPr/>
      </w:pPr>
      <w:r>
        <w:rPr>
          <w:b/>
        </w:rPr>
        <w:t xml:space="preserve">§*smaþ-, </w:t>
      </w:r>
      <w:r>
        <w:rPr/>
        <w:t>germ.?, V.: Vw.: s. *smad</w:t>
        <w:noBreakHyphen/>
      </w:r>
    </w:p>
    <w:p>
      <w:pPr>
        <w:pStyle w:val="Normal"/>
        <w:tabs>
          <w:tab w:val="clear" w:pos="708"/>
          <w:tab w:val="left" w:pos="1276" w:leader="none"/>
        </w:tabs>
        <w:jc w:val="both"/>
        <w:rPr/>
      </w:pPr>
      <w:r>
        <w:rPr>
          <w:rStyle w:val="Wrterbuchkopfzeile"/>
        </w:rPr>
        <w:t>$*smauga-</w:t>
      </w:r>
      <w:r>
        <w:rPr>
          <w:rStyle w:val="WrterbuchStandard"/>
        </w:rPr>
        <w:t>, *smaugaz, germ.?, Adj.: nhd. fein, genau; ne. fine (Adj.); RB.: ae.; E.: s. idg. *smeug</w:t>
        <w:noBreakHyphen/>
        <w:t>, *smeuk</w:t>
        <w:noBreakHyphen/>
        <w:t>, Adj., V., schlüpfrig, schleimig, gleiten, Pokorny 744; vgl. idg. *meug</w:t>
        <w:noBreakHyphen/>
        <w:t xml:space="preserve"> (2), *meuk</w:t>
        <w:noBreakHyphen/>
        <w:t>, Adj., V., Sb., schlüpfrig, schleimig, gleiten, schlüpfen, Schleim, Pokorny 744; W.: ae. s-méag (1), s-méah (1), Adj., klug, sorgfältig, genau; L.: Heidermanns 518</w:t>
      </w:r>
    </w:p>
    <w:p>
      <w:pPr>
        <w:pStyle w:val="Normal"/>
        <w:tabs>
          <w:tab w:val="clear" w:pos="708"/>
          <w:tab w:val="left" w:pos="1276" w:leader="none"/>
        </w:tabs>
        <w:jc w:val="both"/>
        <w:rPr/>
      </w:pPr>
      <w:r>
        <w:rPr>
          <w:rStyle w:val="Wrterbuchkopfzeile"/>
        </w:rPr>
        <w:t>*smaugjan</w:t>
      </w:r>
      <w:r>
        <w:rPr>
          <w:rStyle w:val="WrterbuchStandard"/>
        </w:rPr>
        <w:t>, germ., sw. V.: nhd. schlüpfen, ducken, schmiegen; ne. slip (V.), duck (V.); RB.: an., ae.; Hw.: s. *smeugan; E.: s. idg. *smeug</w:t>
        <w:noBreakHyphen/>
        <w:t>, *smeuk</w:t>
        <w:noBreakHyphen/>
        <w:t>, Adj., V., schlüpfrig, schleimig, gleiten, Pokorny 744; vgl. idg. *meug</w:t>
        <w:noBreakHyphen/>
        <w:t xml:space="preserve"> (2), *meuk</w:t>
        <w:noBreakHyphen/>
        <w:t>, Adj., V., Sb., schlüpfrig, schleimig, gleiten, schlüpfen, Schleim, Pokorny 744; W.: an. s</w:t>
        <w:noBreakHyphen/>
        <w:t>meyg-ja, sw. V. (1), schmiegen; W.: ae. s-méag-an, s-mÐg-an, s</w:t>
        <w:noBreakHyphen/>
        <w:t>mé-an, sw. V. (1), denken, beraten (V.), prüfen, voraus</w:t>
        <w:softHyphen/>
        <w:t>setzen; L.: Falk/Torp 531, Seebold 440</w:t>
      </w:r>
    </w:p>
    <w:p>
      <w:pPr>
        <w:pStyle w:val="Normal"/>
        <w:tabs>
          <w:tab w:val="clear" w:pos="708"/>
          <w:tab w:val="left" w:pos="1276" w:leader="none"/>
        </w:tabs>
        <w:jc w:val="both"/>
        <w:rPr/>
      </w:pPr>
      <w:r>
        <w:rPr>
          <w:rStyle w:val="Wrterbuchkopfzeile"/>
        </w:rPr>
        <w:t>*smauki-</w:t>
      </w:r>
      <w:r>
        <w:rPr>
          <w:rStyle w:val="WrterbuchStandard"/>
        </w:rPr>
        <w:t>, *smaukiz, germ., st. M. (i): nhd. Rauch; ne. smoke (N.); RB.: ae., mnd., mhd.; E.: s. idg. *smeuk</w:t>
        <w:noBreakHyphen/>
        <w:t>, *meuk</w:t>
        <w:noBreakHyphen/>
        <w:t>, *smeug</w:t>
        <w:noBreakHyphen/>
        <w:t>, *meug</w:t>
        <w:noBreakHyphen/>
        <w:t>, *smeug</w:t>
      </w:r>
      <w:r>
        <w:rPr>
          <w:rStyle w:val="WrterbuchStandard"/>
          <w:vertAlign w:val="superscript"/>
        </w:rPr>
        <w:t>h</w:t>
      </w:r>
      <w:r>
        <w:rPr>
          <w:rStyle w:val="WrterbuchStandard"/>
        </w:rPr>
        <w:noBreakHyphen/>
        <w:t>, *meug</w:t>
      </w:r>
      <w:r>
        <w:rPr>
          <w:rStyle w:val="WrterbuchStandard"/>
          <w:vertAlign w:val="superscript"/>
        </w:rPr>
        <w:t>h</w:t>
      </w:r>
      <w:r>
        <w:rPr>
          <w:rStyle w:val="WrterbuchStandard"/>
        </w:rPr>
        <w:noBreakHyphen/>
        <w:t>, V., Sb., rauchen, Rauch, Pokorny 971?; oder zu *smel</w:t>
        <w:noBreakHyphen/>
        <w:t xml:space="preserve"> (1), V., brennen, schwelen, Pokorny 969?; W.: ae. smíec, st. M. (i), Schmauch, Rauch, Dampf (M.) (1); W.: s. ae. smoc-a, sw. M. (n), Rauch; W.: mnd. smôk, M., Rauch, Schmauch; W.: mhd. smouch, st. M., Rauch, Dunst; nhd. Schmauch, M., Schmauch; L.: Falk/Torp 531, Seebold 441</w:t>
      </w:r>
    </w:p>
    <w:p>
      <w:pPr>
        <w:pStyle w:val="Normal"/>
        <w:tabs>
          <w:tab w:val="clear" w:pos="708"/>
          <w:tab w:val="left" w:pos="1276" w:leader="none"/>
        </w:tabs>
        <w:jc w:val="both"/>
        <w:rPr/>
      </w:pPr>
      <w:r>
        <w:rPr>
          <w:rStyle w:val="Wrterbuchkopfzeile"/>
        </w:rPr>
        <w:t>*smaukjan?</w:t>
      </w:r>
      <w:r>
        <w:rPr>
          <w:rStyle w:val="WrterbuchStandard"/>
        </w:rPr>
        <w:t>, germ., sw. V.: nhd. rauchen; ne. smoke (V.); RB.: ae., mnd.; Hw.: s. *smauki</w:t>
        <w:noBreakHyphen/>
        <w:t>; E.: s. idg. *smeuk</w:t>
        <w:noBreakHyphen/>
        <w:t>, *meuk</w:t>
        <w:noBreakHyphen/>
        <w:t>, *smeug</w:t>
        <w:noBreakHyphen/>
        <w:t>, *meug</w:t>
        <w:noBreakHyphen/>
        <w:t>, *smeug</w:t>
      </w:r>
      <w:r>
        <w:rPr>
          <w:rStyle w:val="WrterbuchStandard"/>
          <w:vertAlign w:val="superscript"/>
        </w:rPr>
        <w:t>h</w:t>
      </w:r>
      <w:r>
        <w:rPr>
          <w:rStyle w:val="WrterbuchStandard"/>
        </w:rPr>
        <w:noBreakHyphen/>
        <w:t>, *meug</w:t>
      </w:r>
      <w:r>
        <w:rPr>
          <w:rStyle w:val="WrterbuchStandard"/>
          <w:vertAlign w:val="superscript"/>
        </w:rPr>
        <w:t>h</w:t>
      </w:r>
      <w:r>
        <w:rPr>
          <w:rStyle w:val="WrterbuchStandard"/>
        </w:rPr>
        <w:noBreakHyphen/>
        <w:t>, V., Sb., rauchen, Rauch, Pokorny 971?; oder zu *smel</w:t>
        <w:noBreakHyphen/>
        <w:t xml:space="preserve"> (1), V., brennen, schwelen, Pokorny 969?; W.: ae. smoc</w:t>
        <w:noBreakHyphen/>
        <w:t>ian, sw. V. (1?, 2?), rauchen, räuchern; W.: ae. smíec-an, sw. V. (1), rauchen, räuchern; W.: mnd. smoken, sw. V., schmauche, räuchern; L.: Falk/Torp 531, Seebold 441</w:t>
      </w:r>
    </w:p>
    <w:p>
      <w:pPr>
        <w:pStyle w:val="Normal"/>
        <w:jc w:val="both"/>
        <w:rPr/>
      </w:pPr>
      <w:r>
        <w:rPr>
          <w:rStyle w:val="Wrterbuchkopfzeile"/>
        </w:rPr>
        <w:t>*smÐha-</w:t>
      </w:r>
      <w:r>
        <w:rPr>
          <w:rStyle w:val="WrterbuchStandard"/>
        </w:rPr>
        <w:t>, *smÐhaz, *smÚha</w:t>
        <w:noBreakHyphen/>
        <w:t>, *smÚhaz, *smÐhja</w:t>
        <w:noBreakHyphen/>
        <w:t>, *smÐhjaz, *smÚhja</w:t>
        <w:noBreakHyphen/>
        <w:t>, *smÚhjaz, germ., Adj.: nhd. klein, gering, schmählich; ne. small, little</w:t>
      </w:r>
      <w:r>
        <w:rPr/>
        <w:t xml:space="preserve"> (Adj.)</w:t>
      </w:r>
      <w:r>
        <w:rPr>
          <w:rStyle w:val="WrterbuchStandard"/>
        </w:rPr>
        <w:t>; RB.: an., as., ahd.; E.: s. idg. *smÐik</w:t>
        <w:noBreakHyphen/>
        <w:t>, *smÐk</w:t>
        <w:noBreakHyphen/>
        <w:t>, *smÆk</w:t>
        <w:noBreakHyphen/>
        <w:t>, Sb., Krümchen, Pokorny 966; vgl. idg. *smÐ</w:t>
        <w:noBreakHyphen/>
        <w:t>, *smeÆ</w:t>
        <w:noBreakHyphen/>
        <w:t>, *smei</w:t>
        <w:noBreakHyphen/>
        <w:t>, V., schmieren (V.) (1), streichen, wischen, reiben, Pokorny 966; W.: an. smõ-r, *smõhiR, Adj., klein, gering, winzig; W.: s. mnd. smõwort, N., verächtliches Wort; W.: ahd. smõhi* 33, Adj., verächtlich, klein, gering, unbedeutend; mhd. smÏhe, Adj., klein, gering; nhd. (ält.) schmäch, schmähe, Adj., schmählich, DW 15, 881; L.: Falk/Torp 526, Heidermanns 519</w:t>
      </w:r>
    </w:p>
    <w:p>
      <w:pPr>
        <w:pStyle w:val="Normal"/>
        <w:jc w:val="both"/>
        <w:rPr/>
      </w:pPr>
      <w:r>
        <w:rPr>
          <w:rStyle w:val="Wrterbuchkopfzeile"/>
        </w:rPr>
        <w:t>*smÐhÐn</w:t>
      </w:r>
      <w:r>
        <w:rPr>
          <w:rStyle w:val="WrterbuchStandard"/>
        </w:rPr>
        <w:t>, *smÚhÚn, germ., sw. V.: nhd. klein sein (V.); ne. be (V.) small, be (V.) little; RB.: as., ahd.; Hw.: s. *smÐha</w:t>
        <w:noBreakHyphen/>
        <w:t>; E.: s. idg. *smÐik-, *smÐk-, *smÆk-, Sb., Krüm</w:t>
        <w:softHyphen/>
        <w:t>chen, Pokorny 966; vgl. idg. *smÐ</w:t>
        <w:noBreakHyphen/>
        <w:t>, *smeÆ</w:t>
        <w:noBreakHyphen/>
        <w:t>, *smei</w:t>
        <w:noBreakHyphen/>
        <w:t>, V., schmieren (V.) (1), streichen, wischen, reiben, Pokorny 966; W.: s. as. *sma</w:t>
        <w:noBreakHyphen/>
        <w:t>h-ti?, Adj., hungrig; s. mnd. smachtich, Adj., hungrig; W.: ahd. *smõhÐn?, sw. V. (3), gering werden; W.: s. ahd. bismõhÐn* 10, sw. V. (3), verächtlich erscheinen, verächtlich scheinen; mhd. besmõhen, sw. V., schimpflich scheinen; nhd. beschmähen, sw. V., besudeln, DW 1, 1581; W.: s. ahd. irsmõhÐn* 4, sw. V. (3), abschrecken, wertlos werden, als wertlos erscheinen; L.: Falk/Torp 526, Heidermanns 519</w:t>
      </w:r>
    </w:p>
    <w:p>
      <w:pPr>
        <w:pStyle w:val="Normal"/>
        <w:jc w:val="both"/>
        <w:rPr/>
      </w:pPr>
      <w:r>
        <w:rPr>
          <w:rStyle w:val="Wrterbuchkopfzeile"/>
        </w:rPr>
        <w:t>§$*smÐhÆ-</w:t>
      </w:r>
      <w:r>
        <w:rPr>
          <w:rStyle w:val="WrterbuchStandard"/>
        </w:rPr>
        <w:t>, *smÐhÆn, *smÚhÆ</w:t>
        <w:noBreakHyphen/>
        <w:t>, *smÚhÆn, germ.?, sw. F. (n): nhd. Wenigkeit; ne. little (N.); RB.: ahd.; Hw.: s. *smÐha</w:t>
        <w:noBreakHyphen/>
        <w:t>; E.: vgl. idg. *smÐik</w:t>
        <w:noBreakHyphen/>
        <w:t>, *smÐk</w:t>
        <w:noBreakHyphen/>
        <w:t>, *smÆk</w:t>
        <w:noBreakHyphen/>
        <w:t>, Sb., Krümchen, Pokorny 966; idg. *smÐ</w:t>
        <w:noBreakHyphen/>
        <w:t>, *smeÆ</w:t>
        <w:noBreakHyphen/>
        <w:t>, *smei</w:t>
        <w:noBreakHyphen/>
        <w:t>, V., schmieren (V.) (1), streichen, wischen, reiben, Pokorny 966; W.: ahd. smõhÆ 12, st. F. (Æ), Niedrigkeit, Kleinheit, Wenigkeit, Erniedrigung; s. nhd. Schmach, F., Schmach, DW 15, 877; L.: Heidermanns 519</w:t>
      </w:r>
    </w:p>
    <w:p>
      <w:pPr>
        <w:pStyle w:val="Normal"/>
        <w:widowControl w:val="false"/>
        <w:jc w:val="both"/>
        <w:rPr/>
      </w:pPr>
      <w:r>
        <w:rPr>
          <w:rStyle w:val="WrterbuchStandard"/>
          <w:b/>
        </w:rPr>
        <w:t>*smÐhja-</w:t>
      </w:r>
      <w:r>
        <w:rPr>
          <w:rStyle w:val="WrterbuchStandard"/>
        </w:rPr>
        <w:t>, *smÐhjaz, *smÚhja</w:t>
        <w:noBreakHyphen/>
        <w:t>, *smÚhjaz, germ., Adj.: Vw.: s. *smÐha</w:t>
        <w:noBreakHyphen/>
      </w:r>
    </w:p>
    <w:p>
      <w:pPr>
        <w:pStyle w:val="Normal"/>
        <w:jc w:val="both"/>
        <w:rPr/>
      </w:pPr>
      <w:r>
        <w:rPr>
          <w:rStyle w:val="Wrterbuchkopfzeile"/>
        </w:rPr>
        <w:t>*smÐhjan</w:t>
      </w:r>
      <w:r>
        <w:rPr>
          <w:rStyle w:val="WrterbuchStandard"/>
        </w:rPr>
        <w:t>, *smÚhjan, germ., sw. V.: nhd. verringern, schmähen; ne. dimin</w:t>
      </w:r>
      <w:ins w:id="73" w:author="Veronika Schönegger" w:date="2006-07-25T19:31:00Z">
        <w:r>
          <w:rPr>
            <w:rStyle w:val="WrterbuchStandard"/>
          </w:rPr>
          <w:t>u</w:t>
        </w:r>
      </w:ins>
      <w:r>
        <w:rPr>
          <w:rStyle w:val="WrterbuchStandard"/>
        </w:rPr>
        <w:t>ish, despise; RB.: lang., ahd.; Hw.: s. *smÐha</w:t>
        <w:noBreakHyphen/>
        <w:t>; E.: s. idg. *smÐik</w:t>
        <w:noBreakHyphen/>
        <w:t>, *smÐk</w:t>
        <w:noBreakHyphen/>
        <w:t>, *smÆk</w:t>
        <w:noBreakHyphen/>
        <w:t>, Sb., Krümchen, Pokorny 966; vgl. idg. *smÐ</w:t>
        <w:noBreakHyphen/>
        <w:t>, *smeÆ</w:t>
        <w:noBreakHyphen/>
        <w:t>, *smei</w:t>
        <w:noBreakHyphen/>
        <w:t>, V., schmieren (V.) (1), streichen, wischen, reiben, Pokorny 966; W.: lang. *smõhhan, *smõhhjan, V., verringern, schmähen; W.: ahd. *smõhen?, sw. V. (1a), schmähen, gering achten; W.: s. ahd. firsmõhen* 5, sw. V. (1a), verschmähen, gering achten, verachten; mhd. versmõhen, sw. V., verschmähen, verachten; nhd. verschmähen, sw. V., verschmähen, schmähend zurückweisen, DW 15, 1118; W.: s. ahd. gismõhen* 8, sw. V. (1a), sich erniedrigen, verringern, erniedrigen; L.: Falk/Torp 526, Heidermanns 519</w:t>
      </w:r>
    </w:p>
    <w:p>
      <w:pPr>
        <w:pStyle w:val="Normal"/>
        <w:jc w:val="both"/>
        <w:rPr/>
      </w:pPr>
      <w:r>
        <w:rPr>
          <w:rStyle w:val="Wrterbuchkopfzeile"/>
        </w:rPr>
        <w:t>§*smÐhtæ-</w:t>
      </w:r>
      <w:r>
        <w:rPr>
          <w:rStyle w:val="WrterbuchStandard"/>
        </w:rPr>
        <w:t>, *smÐhtæn, *smÚhtæ</w:t>
        <w:noBreakHyphen/>
        <w:t>, *smÚhtæn, germ.?, sw. F. (n): nhd. geringer Weg, enger Weg; ne. narrow path; RB.: an.; E.: s. idg. *smÐik</w:t>
        <w:noBreakHyphen/>
        <w:t>, *smÐk</w:t>
        <w:noBreakHyphen/>
        <w:t>, *smÆk</w:t>
        <w:noBreakHyphen/>
        <w:t>, Sb., Krümchen, Pokorny 966; vgl. idg. *smÐ</w:t>
        <w:noBreakHyphen/>
        <w:t>, *smeÆ</w:t>
        <w:noBreakHyphen/>
        <w:t>, *smei</w:t>
        <w:noBreakHyphen/>
        <w:t>, V., schmieren (V.) (1), streichen, wischen, reiben, Pokorny 966; W.: an. smõ-t-t-a, sw. F. (n), enger Weg; L.: Falk/Torp 526</w:t>
      </w:r>
    </w:p>
    <w:p>
      <w:pPr>
        <w:pStyle w:val="Normal"/>
        <w:jc w:val="both"/>
        <w:rPr/>
      </w:pPr>
      <w:r>
        <w:rPr>
          <w:rStyle w:val="Wrterbuchkopfzeile"/>
        </w:rPr>
        <w:t>*smeitan</w:t>
      </w:r>
      <w:r>
        <w:rPr>
          <w:rStyle w:val="WrterbuchStandard"/>
        </w:rPr>
        <w:t>, *smÆtan, germ., st. V.: nhd. schmeißen; ne. throw (V.); RB.: got., ae., afries., ahd.; RB.: got., ae., afries., mnl., as., ahd.; Vw.: s. *bi</w:t>
        <w:noBreakHyphen/>
        <w:t>, *ga</w:t>
        <w:noBreakHyphen/>
        <w:t xml:space="preserve">; E.: s. idg. *smeid-, V., schmieren (V.) (1), wischen, streichen, reiben, Pokorny 966; idg. *smÐ-, *smeÆ-, *smei-, V., schmieren (V.) (1), streichen, wischen, reiben, Pokorny 966; W.: got. *sme-i-t-an, st. V. (1), streichen, schmieren (V.) (1); W.: ae. smÆ-t-an, st. V. (1), beschmutzen, verunreinigen; W.: afries. smÆ-t-a* 1, st. V. (1), schmeißen, werfen; saterl. smita, V., schmeißen; W.: mnl. schiten, V., schmeißen; W.: s. as. </w:t>
      </w:r>
      <w:r>
        <w:rPr/>
        <w:t>bi</w:t>
        <w:noBreakHyphen/>
        <w:t>smÆ</w:t>
        <w:noBreakHyphen/>
        <w:t>t</w:t>
        <w:noBreakHyphen/>
        <w:t>an* 1, st. V. (1a), beflecken; vgl. mnd. besmitten, sw. V., beflecken, besudeln;</w:t>
      </w:r>
      <w:r>
        <w:rPr>
          <w:rStyle w:val="WrterbuchStandard"/>
        </w:rPr>
        <w:t xml:space="preserve"> W.: ahd. smÆzan* 2, st. V. (1a), streichen, schmieren (V.) (1), anstreichen, laden (V.) (1); mhd. smÆzen, st. V., streichen, schmieren (V.) (1); nhd. schmeißen, st. V., werfen, schlagen, streichen, DW 15, 999; L.: Falk/Torp 530, Seebold 437, Kluge s. u. schmeißen</w:t>
      </w:r>
    </w:p>
    <w:p>
      <w:pPr>
        <w:pStyle w:val="Normal"/>
        <w:widowControl w:val="false"/>
        <w:jc w:val="both"/>
        <w:rPr/>
      </w:pPr>
      <w:r>
        <w:rPr>
          <w:b/>
        </w:rPr>
        <w:t>§*smel</w:t>
      </w:r>
      <w:r>
        <w:rPr/>
        <w:t>-, germ.?, V.: nhd. zerreiben; ne. grind (V.); Hw.: s. *smala</w:t>
        <w:noBreakHyphen/>
        <w:t xml:space="preserve">; </w:t>
      </w:r>
      <w:r>
        <w:rPr>
          <w:rStyle w:val="WrterbuchStandard"/>
        </w:rPr>
        <w:t>E.: s. idg. *mel</w:t>
        <w:noBreakHyphen/>
        <w:t xml:space="preserve"> (1), *smel</w:t>
        <w:noBreakHyphen/>
        <w:t>, *melý</w:t>
        <w:noBreakHyphen/>
        <w:t>, *mlÐ</w:t>
        <w:noBreakHyphen/>
        <w:t>, *melH</w:t>
        <w:noBreakHyphen/>
        <w:t>, V., schlagen, mahlen, zermalmen, Pokorny 716; L.: Falk/Torp 528</w:t>
      </w:r>
    </w:p>
    <w:p>
      <w:pPr>
        <w:pStyle w:val="Normal"/>
        <w:widowControl w:val="false"/>
        <w:jc w:val="both"/>
        <w:rPr/>
      </w:pPr>
      <w:r>
        <w:rPr>
          <w:b/>
        </w:rPr>
        <w:t>§*smel</w:t>
      </w:r>
      <w:r>
        <w:rPr/>
        <w:t xml:space="preserve">-, germ.?, V.: nhd. glimmen, schwelen; ne. glow (V.); E.: </w:t>
      </w:r>
      <w:r>
        <w:rPr>
          <w:rStyle w:val="WrterbuchStandard"/>
        </w:rPr>
        <w:t>idg. *smel</w:t>
        <w:noBreakHyphen/>
        <w:t xml:space="preserve"> (1), V., brennen, schwelen, Pokorny 969; L.: Falk/Torp 528</w:t>
      </w:r>
    </w:p>
    <w:p>
      <w:pPr>
        <w:pStyle w:val="Normal"/>
        <w:tabs>
          <w:tab w:val="clear" w:pos="708"/>
          <w:tab w:val="left" w:pos="1276" w:leader="none"/>
        </w:tabs>
        <w:jc w:val="both"/>
        <w:rPr/>
      </w:pPr>
      <w:r>
        <w:rPr>
          <w:rStyle w:val="Wrterbuchkopfzeile"/>
        </w:rPr>
        <w:t>§*smel-</w:t>
      </w:r>
      <w:r>
        <w:rPr>
          <w:rStyle w:val="WrterbuchStandard"/>
        </w:rPr>
        <w:t>, germ.?, V.: nhd. platzen, krachen, knallen; ne. burst (V.); RB.: ae.; Hw.: s. *smellan; E.: s. idg. *mel</w:t>
        <w:noBreakHyphen/>
        <w:t xml:space="preserve"> (1), *smel</w:t>
        <w:noBreakHyphen/>
        <w:t>, *melý</w:t>
        <w:noBreakHyphen/>
        <w:t>, *mlÐ</w:t>
        <w:noBreakHyphen/>
        <w:t>, *melH</w:t>
        <w:noBreakHyphen/>
        <w:t>, V., schlagen, mahlen, zermalmen, Pokorny 716; W.: ae. s-miel-lan, sw. V. (1), schlagen, knallen; L.: Falk/Torp 528</w:t>
      </w:r>
    </w:p>
    <w:p>
      <w:pPr>
        <w:pStyle w:val="Normal"/>
        <w:widowControl w:val="false"/>
        <w:jc w:val="both"/>
        <w:rPr/>
      </w:pPr>
      <w:r>
        <w:rPr>
          <w:rStyle w:val="WrterbuchStandard"/>
          <w:b/>
        </w:rPr>
        <w:t>§*smelgwjæ</w:t>
      </w:r>
      <w:r>
        <w:rPr>
          <w:rStyle w:val="WrterbuchStandard"/>
        </w:rPr>
        <w:t xml:space="preserve">, germ.? st. F. (æ): </w:t>
      </w:r>
      <w:r>
        <w:rPr/>
        <w:t xml:space="preserve">Vw.: s. *smelhwjæ </w:t>
      </w:r>
    </w:p>
    <w:p>
      <w:pPr>
        <w:pStyle w:val="Normal"/>
        <w:widowControl w:val="false"/>
        <w:jc w:val="both"/>
        <w:rPr/>
      </w:pPr>
      <w:r>
        <w:rPr>
          <w:b/>
        </w:rPr>
        <w:t>§*smelh</w:t>
      </w:r>
      <w:r>
        <w:rPr/>
        <w:t xml:space="preserve">-, germ.?, V.: nhd. zerreiben; ne. grind (V.); </w:t>
      </w:r>
      <w:r>
        <w:rPr>
          <w:rStyle w:val="WrterbuchStandard"/>
        </w:rPr>
        <w:t>E.: s. idg. *mel</w:t>
        <w:noBreakHyphen/>
        <w:t xml:space="preserve"> (1), *smel</w:t>
        <w:noBreakHyphen/>
        <w:t>, *melý</w:t>
        <w:noBreakHyphen/>
        <w:t>, *mlÐ</w:t>
        <w:noBreakHyphen/>
        <w:t>, *melH</w:t>
        <w:noBreakHyphen/>
        <w:t>, V., schlagen, mahlen, zermalmen, Pokorny 716; L.: Falk/Torp 528</w:t>
      </w:r>
    </w:p>
    <w:p>
      <w:pPr>
        <w:pStyle w:val="Normal"/>
        <w:jc w:val="both"/>
        <w:rPr/>
      </w:pPr>
      <w:r>
        <w:rPr>
          <w:rStyle w:val="Wrterbuchkopfzeile"/>
        </w:rPr>
        <w:t>§*smelhwjæ</w:t>
      </w:r>
      <w:r>
        <w:rPr>
          <w:rStyle w:val="WrterbuchStandard"/>
        </w:rPr>
        <w:t>, *smelgwjæ, *smelwjæ, germ.?, st. F. (æ): nhd. Schmiele</w:t>
      </w:r>
      <w:r>
        <w:rPr/>
        <w:t xml:space="preserve">, Rasenschmiele; ne. hair grass; </w:t>
      </w:r>
      <w:r>
        <w:rPr>
          <w:rStyle w:val="WrterbuchStandard"/>
        </w:rPr>
        <w:t>RB.: ahd.; E.: Etymolo</w:t>
      </w:r>
      <w:del w:id="74" w:author="Veronika Schönegger" w:date="2006-05-19T20:09:00Z">
        <w:r>
          <w:rPr>
            <w:rStyle w:val="WrterbuchStandard"/>
          </w:rPr>
          <w:delText>l</w:delText>
        </w:r>
      </w:del>
      <w:r>
        <w:rPr>
          <w:rStyle w:val="WrterbuchStandard"/>
        </w:rPr>
        <w:t>gie unbekannt; W.: ahd. smelha 3, st. F. (æ), Schmiele, Rasenschmiele; mhd. smelche, sw. F., Schmiele, eine Grasart; nhd. Schmiele, F., Schmiele, eine Grasart mit langem Hahn, Grashalm, DW 15, 1075; L.: Falk/Torp 528</w:t>
      </w:r>
    </w:p>
    <w:p>
      <w:pPr>
        <w:pStyle w:val="Normal"/>
        <w:tabs>
          <w:tab w:val="clear" w:pos="708"/>
          <w:tab w:val="left" w:pos="1276" w:leader="none"/>
        </w:tabs>
        <w:jc w:val="both"/>
        <w:rPr/>
      </w:pPr>
      <w:r>
        <w:rPr>
          <w:rStyle w:val="Wrterbuchkopfzeile"/>
        </w:rPr>
        <w:t>§*smellan?</w:t>
      </w:r>
      <w:r>
        <w:rPr>
          <w:rStyle w:val="WrterbuchStandard"/>
        </w:rPr>
        <w:t>, germ.?, st. V.: nhd. platzen, krachen, knallen; ne. burst (V.); RB.: ae.; E.: s. idg. *mel</w:t>
        <w:noBreakHyphen/>
        <w:t xml:space="preserve"> (1), *smel</w:t>
        <w:noBreakHyphen/>
        <w:t>, *melý</w:t>
        <w:noBreakHyphen/>
        <w:t>, *mlÐ</w:t>
        <w:noBreakHyphen/>
        <w:t>, *melH</w:t>
        <w:noBreakHyphen/>
        <w:t>, V., schlagen, mahlen, zermalmen, Pokorny 716; W.: ae. s-miel-lan, sw. V. (1), schlagen, knallen; L.: Seebold 438</w:t>
      </w:r>
    </w:p>
    <w:p>
      <w:pPr>
        <w:pStyle w:val="Normal"/>
        <w:tabs>
          <w:tab w:val="clear" w:pos="708"/>
          <w:tab w:val="left" w:pos="1276" w:leader="none"/>
        </w:tabs>
        <w:jc w:val="both"/>
        <w:rPr/>
      </w:pPr>
      <w:r>
        <w:rPr>
          <w:rStyle w:val="Wrterbuchkopfzeile"/>
        </w:rPr>
        <w:t>§*smelta</w:t>
      </w:r>
      <w:r>
        <w:rPr>
          <w:rStyle w:val="WrterbuchStandard"/>
        </w:rPr>
        <w:t>, germ.?, Sb.: nhd. ein Fisch; ne. a fish (N.); RB.: ae.; E.: vgl. idg. *meld</w:t>
        <w:noBreakHyphen/>
        <w:t>, *mled</w:t>
        <w:noBreakHyphen/>
        <w:t>, V., Adj., schlagen, mahlen, zermalmen, weich, Pokorny 718; idg. *mel</w:t>
        <w:noBreakHyphen/>
        <w:t xml:space="preserve"> (1), *smel</w:t>
        <w:noBreakHyphen/>
        <w:t>, *melý</w:t>
        <w:noBreakHyphen/>
        <w:t>, *mlÐ</w:t>
        <w:noBreakHyphen/>
        <w:t>, *melH</w:t>
        <w:noBreakHyphen/>
        <w:t>, V., schlagen, mahlen, zermalmen, Pokorny 716; W.: ae. s-mel-t (1), s-myl-t (1), M., Stint; L.: Falk/Torp 529</w:t>
      </w:r>
    </w:p>
    <w:p>
      <w:pPr>
        <w:pStyle w:val="Normal"/>
        <w:widowControl w:val="false"/>
        <w:jc w:val="both"/>
        <w:rPr/>
      </w:pPr>
      <w:r>
        <w:rPr>
          <w:b/>
        </w:rPr>
        <w:t>§*smelta</w:t>
      </w:r>
      <w:r>
        <w:rPr/>
        <w:t>-, *smeltaz, germ.?, Adj.: nhd. ruhig; ne. quiet (Adj.); Hw.: s. *smulta</w:t>
        <w:noBreakHyphen/>
        <w:t xml:space="preserve">; </w:t>
      </w:r>
      <w:r>
        <w:rPr>
          <w:rStyle w:val="WrterbuchStandard"/>
        </w:rPr>
        <w:t>E.: s. idg. *meld</w:t>
        <w:noBreakHyphen/>
        <w:t>, *mled</w:t>
        <w:noBreakHyphen/>
        <w:t>, V., Adj., schlagen, mahlen, zermalmen, weich, Pokorny 718; vgl. idg. *sem</w:t>
        <w:noBreakHyphen/>
        <w:t xml:space="preserve"> (1), V., schöpfen (V.) (1), gießen, Pokorny 901; vgl. idg. *mel</w:t>
        <w:noBreakHyphen/>
        <w:t xml:space="preserve"> (1), *smel</w:t>
        <w:noBreakHyphen/>
        <w:t>, *melý</w:t>
        <w:noBreakHyphen/>
        <w:t>, *mlÐ</w:t>
        <w:noBreakHyphen/>
        <w:t>, *melH</w:t>
        <w:noBreakHyphen/>
        <w:t>, V., schlagen, mahlen, zermalmen, Pokorny 716; L.: Falk/Torp 529</w:t>
      </w:r>
    </w:p>
    <w:p>
      <w:pPr>
        <w:pStyle w:val="Normal"/>
        <w:jc w:val="both"/>
        <w:rPr/>
      </w:pPr>
      <w:r>
        <w:rPr>
          <w:rStyle w:val="Wrterbuchkopfzeile"/>
        </w:rPr>
        <w:t>*smeltan</w:t>
      </w:r>
      <w:r>
        <w:rPr>
          <w:rStyle w:val="WrterbuchStandard"/>
        </w:rPr>
        <w:t>, germ., st. V.: nhd. zerfließen, schmelzen; ne. melt (V.); RB.: ae., anfrk., as., ahd.; E.: s. idg. *meld</w:t>
        <w:noBreakHyphen/>
        <w:t>, *mled</w:t>
        <w:noBreakHyphen/>
        <w:t>, V., Adj., schlagen, mahlen, zermalmen, weich, Pokorny 718; vgl. idg. *sem</w:t>
        <w:noBreakHyphen/>
        <w:t xml:space="preserve"> (1), V., schöpfen (V.) (1), gießen, Pokorny 901; vgl. idg. *mel</w:t>
        <w:noBreakHyphen/>
        <w:t xml:space="preserve"> (1), *smel</w:t>
        <w:noBreakHyphen/>
        <w:t>, *melý</w:t>
        <w:noBreakHyphen/>
        <w:t>, *mlÐ</w:t>
        <w:noBreakHyphen/>
        <w:t>, *melH</w:t>
        <w:noBreakHyphen/>
        <w:t>, V., schlagen, mahlen, zermalmen, Pokorny 716; W.: s. ae. s-miel-t</w:t>
        <w:noBreakHyphen/>
        <w:t>ing, st. M. (a), Bernstein; W.: anfrk. *smeltan, V., schmelzen; s. anfrk. *smalt, Sb., Schmelzung; afrz. esmailler, V., emaillieren; an. a-mal-er-a, sw. V., emaillieren; W.: as. s</w:t>
        <w:noBreakHyphen/>
        <w:t>mel-t</w:t>
        <w:noBreakHyphen/>
        <w:t>an* 1, st. V. (3b), schmelzen; mnd. smelten, st. V., sw. V., schmelzen, flüssig werden, zergehen; W.: ahd. smelzan* 20, st. V. (3b), schmelzen, flüssig machen, liebkosend beschwichtigen; mhd. smëlzen, st. V., schmelzen; nhd. schmelzen, st. V., schmelzen, DW 15, 1013; W.: s. lat.</w:t>
        <w:noBreakHyphen/>
        <w:t>ahd.? smaltum* 4?, N., Emaille; L.: Falk/Torp 528, Seebold 438, Kluge s. u. schmelzen</w:t>
      </w:r>
    </w:p>
    <w:p>
      <w:pPr>
        <w:pStyle w:val="Normal"/>
        <w:widowControl w:val="false"/>
        <w:jc w:val="both"/>
        <w:rPr/>
      </w:pPr>
      <w:r>
        <w:rPr>
          <w:rStyle w:val="WrterbuchStandard"/>
          <w:b/>
        </w:rPr>
        <w:t>§*smelwjæ</w:t>
      </w:r>
      <w:r>
        <w:rPr>
          <w:rStyle w:val="WrterbuchStandard"/>
        </w:rPr>
        <w:t xml:space="preserve">, germ.? st. F. (æ): </w:t>
      </w:r>
      <w:r>
        <w:rPr/>
        <w:t xml:space="preserve">Vw.: s. *smelhwjæ </w:t>
      </w:r>
    </w:p>
    <w:p>
      <w:pPr>
        <w:pStyle w:val="Normal"/>
        <w:widowControl w:val="false"/>
        <w:jc w:val="both"/>
        <w:rPr/>
      </w:pPr>
      <w:r>
        <w:rPr>
          <w:b/>
        </w:rPr>
        <w:t>§*smer</w:t>
      </w:r>
      <w:r>
        <w:rPr/>
        <w:t>-, germ.?, V.: nhd. schmieren; ne. smear (V.); Hw.: s. *smeru</w:t>
        <w:noBreakHyphen/>
        <w:t xml:space="preserve">; E.: </w:t>
      </w:r>
      <w:r>
        <w:rPr>
          <w:rStyle w:val="WrterbuchStandard"/>
        </w:rPr>
        <w:t>idg. *smÐ</w:t>
        <w:noBreakHyphen/>
        <w:t>, *smeÆ</w:t>
        <w:noBreakHyphen/>
        <w:t>, *smei</w:t>
        <w:noBreakHyphen/>
        <w:t>, V., schmieren (V.) (1), streichen, wischen, reiben, Pokorny 966; L.: Falk/Torp 527</w:t>
      </w:r>
    </w:p>
    <w:p>
      <w:pPr>
        <w:pStyle w:val="Normal"/>
        <w:tabs>
          <w:tab w:val="clear" w:pos="708"/>
          <w:tab w:val="left" w:pos="1276" w:leader="none"/>
        </w:tabs>
        <w:jc w:val="both"/>
        <w:rPr/>
      </w:pPr>
      <w:r>
        <w:rPr>
          <w:rStyle w:val="Wrterbuchkopfzeile"/>
        </w:rPr>
        <w:t>§*smer-</w:t>
      </w:r>
      <w:r>
        <w:rPr>
          <w:rStyle w:val="WrterbuchStandard"/>
        </w:rPr>
        <w:t>, germ.?, V.: nhd. spotten; ne. mock; RB.: ae.; E.: Etymologie unbekannt; W.: s. ae. smer, M., F., N., Spott, Hohn, Schmerz, Lästerung, Ver</w:t>
        <w:softHyphen/>
        <w:t>leumdung, Erniedrigung; L.: Falk/Torp 527</w:t>
      </w:r>
    </w:p>
    <w:p>
      <w:pPr>
        <w:pStyle w:val="Normal"/>
        <w:jc w:val="both"/>
        <w:rPr/>
      </w:pPr>
      <w:r>
        <w:rPr>
          <w:rStyle w:val="Wrterbuchkopfzeile"/>
        </w:rPr>
        <w:t>*smerila-</w:t>
      </w:r>
      <w:r>
        <w:rPr>
          <w:rStyle w:val="WrterbuchStandard"/>
        </w:rPr>
        <w:t>, *smerilaz, germ., st. M. (a): nhd. Falke; ne. falcon; RB.: an., mhd.; E.: Etymologie unbekannt; W.: an. smyr-i-ll, st. M. (a), Zwergfalke; W.: mhd. smirl, st. M., Zwergfalke; nhd. Schmerl, M., Schmerl, Zwergfalke; L.: Falk/Torp 527</w:t>
      </w:r>
    </w:p>
    <w:p>
      <w:pPr>
        <w:pStyle w:val="Normal"/>
        <w:jc w:val="both"/>
        <w:rPr/>
      </w:pPr>
      <w:r>
        <w:rPr>
          <w:rStyle w:val="Wrterbuchkopfzeile"/>
        </w:rPr>
        <w:t>*smertan</w:t>
      </w:r>
      <w:r>
        <w:rPr>
          <w:rStyle w:val="WrterbuchStandard"/>
        </w:rPr>
        <w:t>, germ., st. V.: nhd. schmerzen; ne. hurt (V.); RB.: ae., mnl., mnd., ahd.; E.: s. idg. *mer</w:t>
        <w:noBreakHyphen/>
        <w:t xml:space="preserve"> (5), *merý</w:t>
        <w:noBreakHyphen/>
        <w:t>, V., reiben, packen, rauben, Pokorny 735?; idg. *smel</w:t>
        <w:noBreakHyphen/>
        <w:t xml:space="preserve"> (1), V., brennen, schwelen, Pokorny 969?; W.: ae. s-meor-t</w:t>
        <w:noBreakHyphen/>
        <w:t>an, st. V. (3b), schmerzen; W.: mnl. smarten, V., schmerzen; W.: s. mnd. smerten, sw. V., schmerzen; W.: ahd. smerzan 7, st. V. (3b), schmerzen, verwunden, leid tun, verbrennen; mhd. smërzen, st. V., schmerzen; nhd. schmerzen, sw. V., schmerzen, Schmerzen erregen, Schmerzen verursachen, Schmerzen empfinden, DW 15, 1039; L.: Falk/Torp 527, Seebold 439, Kluge s. u. Schmerz</w:t>
      </w:r>
    </w:p>
    <w:p>
      <w:pPr>
        <w:pStyle w:val="Normal"/>
        <w:jc w:val="both"/>
        <w:rPr/>
      </w:pPr>
      <w:r>
        <w:rPr>
          <w:rStyle w:val="Wrterbuchkopfzeile"/>
        </w:rPr>
        <w:t>§*smerþra-</w:t>
      </w:r>
      <w:r>
        <w:rPr>
          <w:rStyle w:val="WrterbuchStandard"/>
        </w:rPr>
        <w:t>, *smerþram, germ.?, st. N. (a): nhd. Fettheit, Fettigkeit; ne. fatness; RB.: got.; E.: s. idg. *smeru-, Sb., Schmer, Fett, Pokorny 970; W.: got. smaír-þr* 1, st. N. (a), Fett, Schmer (, Lehmann S104); L.: Falk/Torp 527</w:t>
      </w:r>
    </w:p>
    <w:p>
      <w:pPr>
        <w:pStyle w:val="Normal"/>
        <w:jc w:val="both"/>
        <w:rPr>
          <w:rStyle w:val="WrterbuchStandard"/>
          <w:del w:id="75" w:author="ZID" w:date="2011-11-14T14:43:00Z"/>
        </w:rPr>
      </w:pPr>
      <w:r>
        <w:rPr>
          <w:rStyle w:val="Wrterbuchkopfzeile"/>
          <w:lang w:val="en-GB"/>
        </w:rPr>
        <w:t>§*smeru</w:t>
      </w:r>
      <w:r>
        <w:rPr>
          <w:rStyle w:val="WrterbuchStandard"/>
          <w:lang w:val="en-GB"/>
        </w:rPr>
        <w:t>, germ., Sb.: nhd. Schmer, Fett; ne. fat (N.), grease (N.); RB.: ae., as.; Hw.: s. *smerwa</w:t>
        <w:noBreakHyphen/>
        <w:t>; E.: idg. *smeru</w:t>
        <w:noBreakHyphen/>
        <w:t>, Sb., Schmer, Fett, Pokorny 970; W.: ae. smier</w:t>
        <w:noBreakHyphen/>
        <w:t xml:space="preserve">el-s, M., Salbe, Salbung; W.: as. smero 7, st. </w:t>
      </w:r>
      <w:r>
        <w:rPr>
          <w:rStyle w:val="WrterbuchStandard"/>
        </w:rPr>
        <w:t>N. (wa), Schmer, Fett; mnd. sm</w:t>
        <w:softHyphen/>
        <w:softHyphen/>
        <w:t>Ðr, N., Schmer, Tierfett; L.: Falk/Torp 527</w:t>
      </w:r>
    </w:p>
    <w:p>
      <w:pPr>
        <w:pStyle w:val="Normal"/>
        <w:jc w:val="both"/>
        <w:rPr>
          <w:rStyle w:val="WrterbuchStandard"/>
          <w:ins w:id="77" w:author="ZID" w:date="2011-11-14T14:43:00Z"/>
        </w:rPr>
      </w:pPr>
      <w:del w:id="76" w:author="ZID" w:date="2011-11-14T14:43:00Z">
        <w:r>
          <w:rPr>
            <w:rStyle w:val="WrterbuchStandard"/>
            <w:rFonts w:eastAsia="Times German"/>
          </w:rPr>
          <w:delText xml:space="preserve"> </w:delText>
        </w:r>
      </w:del>
    </w:p>
    <w:p>
      <w:pPr>
        <w:pStyle w:val="Normal"/>
        <w:tabs>
          <w:tab w:val="clear" w:pos="708"/>
          <w:tab w:val="left" w:pos="1276" w:leader="none"/>
        </w:tabs>
        <w:jc w:val="both"/>
        <w:rPr/>
      </w:pPr>
      <w:r>
        <w:rPr>
          <w:rStyle w:val="Wrterbuchkopfzeile"/>
          <w:lang w:val="en-GB"/>
        </w:rPr>
        <w:t>*smerwa-</w:t>
      </w:r>
      <w:r>
        <w:rPr>
          <w:rStyle w:val="WrterbuchStandard"/>
          <w:lang w:val="en-GB"/>
        </w:rPr>
        <w:t>, *smerwam, germ., st. N. (a): nhd. Schmer, Fett, Butter; ne. fat (N.), grease (N.); RB.: an., ae., afries., anfrk., as., ahd.; E.: idg. *smeru</w:t>
        <w:noBreakHyphen/>
        <w:t>, Sb., Schmer, Fett, Pokorny 970; W.: an. smj‡r, smr, st. N. (a), Butter, Fett; W.: ae. smeor</w:t>
        <w:noBreakHyphen/>
        <w:t xml:space="preserve">u, st. </w:t>
      </w:r>
      <w:r>
        <w:rPr>
          <w:rStyle w:val="WrterbuchStandard"/>
        </w:rPr>
        <w:t>N. (wa), Schmer, Fett, Talg; W.: afries. smer-e 3, st. M. (wa), Eiter, Schmiere; nfries. smoar; W.: anfrk. smer-o* 3, st. N. (wa), Fett, Schmer; W.: as. smero 7, st. N. (wa), Schmer, Fett; mnd. sm</w:t>
        <w:softHyphen/>
        <w:softHyphen/>
        <w:t>Ðr, N., Schmer, Tierfett; W.: ahd. smero 34, st. N. (wa), Schmer, Fett, Schmalz, Schmiere, Talg, Salbe; mhd. smër, st. N., Fett, Schmer; s. nhd. Schmer, M., »Schmer«, von Tieren gewonnenes weiches und lindes Fett, DW 15, 1030; L.: Falk/Torp 527, Heidermanns 520, Kluge s. u. Schmer</w:t>
      </w:r>
    </w:p>
    <w:p>
      <w:pPr>
        <w:pStyle w:val="Normal"/>
        <w:jc w:val="both"/>
        <w:rPr/>
      </w:pPr>
      <w:r>
        <w:rPr>
          <w:rStyle w:val="Wrterbuchkopfzeile"/>
        </w:rPr>
        <w:t>*smerwjan</w:t>
      </w:r>
      <w:r>
        <w:rPr>
          <w:rStyle w:val="WrterbuchStandard"/>
        </w:rPr>
        <w:t xml:space="preserve">, germ., sw. V.: nhd. schmieren (V.) </w:t>
      </w:r>
      <w:r>
        <w:rPr>
          <w:rStyle w:val="WrterbuchStandard"/>
          <w:lang w:val="en-GB"/>
        </w:rPr>
        <w:t xml:space="preserve">(1); ne. smear (V.); RB.: an., ae., mnl., mnd., ahd.; E.: s. idg. </w:t>
      </w:r>
      <w:r>
        <w:rPr>
          <w:rStyle w:val="WrterbuchStandard"/>
        </w:rPr>
        <w:t>*smeru</w:t>
        <w:noBreakHyphen/>
        <w:t>, Sb., Schmer, Fett, Pokorny 970; W.: an. smyr-ja, smyr-va, sw. V. (1), schmieren (V.) (1), salben; W.: ae. smier-w</w:t>
        <w:noBreakHyphen/>
        <w:t>an, smyr-w-an, sw. V. (1), schmieren (V.) (1), salben; W.: mnl. schmeren, V., schmieren (V.) (1); W.: mnd. smeren, sw. V:, schmieren; W.: ahd. smirwen* 3, sw. V. (1b), schmieren (V.) (1), beschmieren, fetten, fett machen; mhd. smirwen, sw. V., schmieren (V.) (1), salben; nhd. schmieren, sw. V., schmieren (V.) (1), mit Schmer versehen (V.), mit Salbe versehen (V.), DW 15, 1081; W.: ahd. smerwÐn* 1, sw. V. (3), schmieren (V.) (1), schmierig werden; s. mhd. smirwen, sw. V., schmieren (V.) (1); nhd. schmieren, sw. V., mit Schmer versehen (V.), mit Salbe versehen (V.), DW 15, 1081; L.: Falk/Torp 527, Heidermanns 520, Kluge s. u. schmieren 1</w:t>
      </w:r>
    </w:p>
    <w:p>
      <w:pPr>
        <w:pStyle w:val="Normal"/>
        <w:widowControl w:val="false"/>
        <w:jc w:val="both"/>
        <w:rPr/>
      </w:pPr>
      <w:r>
        <w:rPr>
          <w:b/>
        </w:rPr>
        <w:t>§*smerz</w:t>
      </w:r>
      <w:r>
        <w:rPr/>
        <w:t xml:space="preserve">?, germ.?, Sb.: nhd. Hieb; ne. hew (N.); RB.: mnd.; E.: s. </w:t>
      </w:r>
      <w:r>
        <w:rPr>
          <w:rStyle w:val="WrterbuchStandard"/>
        </w:rPr>
        <w:t>idg. *smÐ</w:t>
        <w:noBreakHyphen/>
        <w:t>, *smeÆ</w:t>
        <w:noBreakHyphen/>
        <w:t>, *smei</w:t>
        <w:noBreakHyphen/>
        <w:t>, V., schmieren (V.) (1), streichen, wischen, reiben, Pokorny 966; W.: mnd. smurre, Sb., Striem, Schmarre, Schnitt; L.: Falk/Torp 527</w:t>
      </w:r>
    </w:p>
    <w:p>
      <w:pPr>
        <w:pStyle w:val="Normal"/>
        <w:jc w:val="both"/>
        <w:rPr/>
      </w:pPr>
      <w:r>
        <w:rPr>
          <w:rStyle w:val="Wrterbuchkopfzeile"/>
          <w:lang w:val="en-GB"/>
        </w:rPr>
        <w:t>*smeugan</w:t>
      </w:r>
      <w:r>
        <w:rPr>
          <w:rStyle w:val="WrterbuchStandard"/>
          <w:lang w:val="en-GB"/>
        </w:rPr>
        <w:t xml:space="preserve">, germ., st. V.: nhd. schmiegen; ne. snuggle (V.), cling to; RB.: got., an., ae., ahd.; E.: idg. *smeug-, *smeuk-, V., Adj., gleiten, schlüpfrig, schleimig, Pokorny 744; idg. *meug- (2), *meuk-, Adj., V., Sb., schlüpfrig, schleimig, gleiten, schlüpfen, Schleim, Pokorny 744; W.: got. *s-miug-an, st. V. (3), schmiegen; W.: an. smjðg-a, st. </w:t>
      </w:r>
      <w:r>
        <w:rPr>
          <w:rStyle w:val="WrterbuchStandard"/>
        </w:rPr>
        <w:t>V. (2), sich schmiegen, schlüpfen, kriechen; W.: ae. s-mðg-an, st. V. (2), sich schmiegen, kriechen; W.: ahd. smiogan* 1, st. V. (2a), »schmiegen«, sich zusammenziehen; mhd. smiegen, V., schmiegen; s. nhd. schmiegen, sw. V., schmiegen, eng und geschmeidig an etwas drücken, DW 15, 1068; L.: Falk/Torp 531, Seebold 439, Kluge s. u. schmiegen</w:t>
      </w:r>
    </w:p>
    <w:p>
      <w:pPr>
        <w:pStyle w:val="Normal"/>
        <w:jc w:val="both"/>
        <w:rPr/>
      </w:pPr>
      <w:r>
        <w:rPr>
          <w:rStyle w:val="Wrterbuchkopfzeile"/>
        </w:rPr>
        <w:t>*smeukan</w:t>
      </w:r>
      <w:r>
        <w:rPr>
          <w:rStyle w:val="WrterbuchStandard"/>
        </w:rPr>
        <w:t>, germ., st. V.: nhd. rauchen; ne. smoke (V.); RB.: ae., ahd.; E.: s. idg. *smeuk</w:t>
        <w:noBreakHyphen/>
        <w:t>, *meuk</w:t>
        <w:noBreakHyphen/>
        <w:t>, *smeug</w:t>
        <w:noBreakHyphen/>
        <w:t>, *meug</w:t>
        <w:noBreakHyphen/>
        <w:t>, *smeug</w:t>
      </w:r>
      <w:r>
        <w:rPr>
          <w:rStyle w:val="WrterbuchStandard"/>
          <w:vertAlign w:val="superscript"/>
        </w:rPr>
        <w:t>h</w:t>
      </w:r>
      <w:r>
        <w:rPr>
          <w:rStyle w:val="WrterbuchStandard"/>
        </w:rPr>
        <w:noBreakHyphen/>
        <w:t>, *meug</w:t>
      </w:r>
      <w:r>
        <w:rPr>
          <w:rStyle w:val="WrterbuchStandard"/>
          <w:vertAlign w:val="superscript"/>
        </w:rPr>
        <w:t>h</w:t>
      </w:r>
      <w:r>
        <w:rPr>
          <w:rStyle w:val="WrterbuchStandard"/>
        </w:rPr>
        <w:noBreakHyphen/>
        <w:t>, V., Sb., rauchen, Rauch, Pokorny 971?; oder zu *smel</w:t>
        <w:noBreakHyphen/>
        <w:t xml:space="preserve"> (1), V., brennen, schwelen, Pokorny 969?; W.: ae. smeoc-an, st. V. (2), rauchen; W.: s. ahd. firmukken* 1, firmucken*, sw. V. (1b)?, stumpfsinnig sein (V.); L.: Falk/Torp 531, Seebold 440</w:t>
      </w:r>
    </w:p>
    <w:p>
      <w:pPr>
        <w:pStyle w:val="Normal"/>
        <w:widowControl w:val="false"/>
        <w:jc w:val="both"/>
        <w:rPr/>
      </w:pPr>
      <w:r>
        <w:rPr>
          <w:b/>
        </w:rPr>
        <w:t>§*smeula</w:t>
      </w:r>
      <w:r>
        <w:rPr/>
        <w:t xml:space="preserve">, germ.?, Sb.: nhd. Lächeln; ne. smile (N.); RB.: mhd.; Hw.: s. *smeura; E.: s. </w:t>
      </w:r>
      <w:r>
        <w:rPr>
          <w:rStyle w:val="WrterbuchStandard"/>
        </w:rPr>
        <w:t>idg. *smei</w:t>
        <w:noBreakHyphen/>
        <w:t xml:space="preserve"> (1), *mei</w:t>
        <w:noBreakHyphen/>
        <w:t>, *smeu</w:t>
        <w:noBreakHyphen/>
        <w:t xml:space="preserve">, V., lächeln, staunen, Pokorny 967; </w:t>
      </w:r>
      <w:r>
        <w:rPr/>
        <w:t xml:space="preserve">W.: mhd. </w:t>
      </w:r>
      <w:r>
        <w:rPr>
          <w:rStyle w:val="WrterbuchStandard"/>
        </w:rPr>
        <w:t>smiel, st. M., Lächeln (N.); L.: Falk/Torp 531</w:t>
      </w:r>
    </w:p>
    <w:p>
      <w:pPr>
        <w:pStyle w:val="Normal"/>
        <w:widowControl w:val="false"/>
        <w:jc w:val="both"/>
        <w:rPr/>
      </w:pPr>
      <w:r>
        <w:rPr>
          <w:b/>
        </w:rPr>
        <w:t>§*smeura</w:t>
      </w:r>
      <w:r>
        <w:rPr/>
        <w:t xml:space="preserve">, germ.?, Sb.: nhd. Lächeln; ne. smile (N.); RB.: mhd.; Hw.: s. *smeula; E.: s. </w:t>
      </w:r>
      <w:r>
        <w:rPr>
          <w:rStyle w:val="WrterbuchStandard"/>
        </w:rPr>
        <w:t>idg. *smei</w:t>
        <w:noBreakHyphen/>
        <w:t xml:space="preserve"> (1), *mei</w:t>
        <w:noBreakHyphen/>
        <w:t>, *smeu</w:t>
        <w:noBreakHyphen/>
        <w:t xml:space="preserve">, V., lächeln, staunen, Pokorny 967; </w:t>
      </w:r>
      <w:r>
        <w:rPr/>
        <w:t xml:space="preserve">W.: mhd. </w:t>
      </w:r>
      <w:r>
        <w:rPr>
          <w:rStyle w:val="WrterbuchStandard"/>
        </w:rPr>
        <w:t>smier, st. M., Lächeln (N.); L.: Falk/Torp 531</w:t>
      </w:r>
    </w:p>
    <w:p>
      <w:pPr>
        <w:pStyle w:val="Normal"/>
        <w:widowControl w:val="false"/>
        <w:jc w:val="both"/>
        <w:rPr/>
      </w:pPr>
      <w:r>
        <w:rPr>
          <w:b/>
        </w:rPr>
        <w:t>§*smi</w:t>
      </w:r>
      <w:r>
        <w:rPr/>
        <w:t>-, germ.?, V.: nhd. hauen, schnitzen; ne. hew (V.), carve (V.); Hw.: s. *smiþa</w:t>
        <w:noBreakHyphen/>
        <w:t xml:space="preserve">; E.: s. </w:t>
      </w:r>
      <w:r>
        <w:rPr>
          <w:rStyle w:val="WrterbuchStandard"/>
        </w:rPr>
        <w:t>idg. *smÐi- (2), *smýi-, *smÂ-, V., schnitzen, hauen, Pokorny 968; L.: Falk/Torp 529</w:t>
      </w:r>
    </w:p>
    <w:p>
      <w:pPr>
        <w:pStyle w:val="Normal"/>
        <w:jc w:val="both"/>
        <w:rPr/>
      </w:pPr>
      <w:r>
        <w:rPr>
          <w:rStyle w:val="Wrterbuchkopfzeile"/>
        </w:rPr>
        <w:t>§*smi-</w:t>
      </w:r>
      <w:r>
        <w:rPr>
          <w:rStyle w:val="WrterbuchStandard"/>
        </w:rPr>
        <w:t>, germ.?, V.: nhd. lächeln</w:t>
      </w:r>
      <w:r>
        <w:rPr/>
        <w:t>; ne. smile (V.)</w:t>
      </w:r>
      <w:r>
        <w:rPr>
          <w:rStyle w:val="WrterbuchStandard"/>
        </w:rPr>
        <w:t>; RB.: ahd.; E.: idg. *smei</w:t>
        <w:noBreakHyphen/>
        <w:t xml:space="preserve"> (1), *mei</w:t>
        <w:noBreakHyphen/>
        <w:t>, *smeu</w:t>
        <w:noBreakHyphen/>
        <w:t>, V., lächeln, staunen, Pokorny 967; W.: s. ahd. smieren* 6, smieræn*, sw. V. (3, 2), lächeln, sich freuen, grinsen; mhd. smieren, sw. V., lächeln; W.: s. ahd. smielÐn* 1, sw. V. (3), lächeln; mhd. smielen, sw. V., lächeln; L.: Falk/Torp 529</w:t>
      </w:r>
    </w:p>
    <w:p>
      <w:pPr>
        <w:pStyle w:val="Normal"/>
        <w:jc w:val="both"/>
        <w:rPr/>
      </w:pPr>
      <w:r>
        <w:rPr>
          <w:rStyle w:val="Wrterbuchkopfzeile"/>
        </w:rPr>
        <w:t>§*smig-</w:t>
      </w:r>
      <w:r>
        <w:rPr>
          <w:rStyle w:val="WrterbuchStandard"/>
        </w:rPr>
        <w:t>, *smik</w:t>
        <w:noBreakHyphen/>
        <w:t>, germ.?, V.: nhd. reiben, klein machen; ne. rub (V.), make (V.) small; RB.: ahd.; E.: idg. *smÐig</w:t>
        <w:noBreakHyphen/>
        <w:t>, *smÐg</w:t>
        <w:noBreakHyphen/>
        <w:t>, *smÂg</w:t>
        <w:noBreakHyphen/>
        <w:t>, Adj., klein, zierlich, Pokorny 966; vgl. idg. *smÐ</w:t>
        <w:noBreakHyphen/>
        <w:t>, *smeÆ</w:t>
        <w:noBreakHyphen/>
        <w:t>, *smei</w:t>
        <w:noBreakHyphen/>
        <w:t>, V., schmieren (V.) (1), streichen, wischen, reiben, Pokorny 966; W.: ahd. smehhar* 1, smechar*, Adj., schwächlich; L.: Falk/Torp 530</w:t>
      </w:r>
    </w:p>
    <w:p>
      <w:pPr>
        <w:pStyle w:val="Normal"/>
        <w:widowControl w:val="false"/>
        <w:jc w:val="both"/>
        <w:rPr/>
      </w:pPr>
      <w:r>
        <w:rPr>
          <w:b/>
        </w:rPr>
        <w:t>§*smik</w:t>
      </w:r>
      <w:r>
        <w:rPr/>
        <w:t>-, germ.?, V.: Vw.: s. *smig</w:t>
        <w:noBreakHyphen/>
      </w:r>
    </w:p>
    <w:p>
      <w:pPr>
        <w:pStyle w:val="Normal"/>
        <w:tabs>
          <w:tab w:val="clear" w:pos="708"/>
          <w:tab w:val="left" w:pos="1276" w:leader="none"/>
        </w:tabs>
        <w:jc w:val="both"/>
        <w:rPr/>
      </w:pPr>
      <w:r>
        <w:rPr>
          <w:rStyle w:val="Wrterbuchkopfzeile"/>
        </w:rPr>
        <w:t>*smik-</w:t>
      </w:r>
      <w:r>
        <w:rPr>
          <w:rStyle w:val="WrterbuchStandard"/>
        </w:rPr>
        <w:t>, germ., V.: nhd. klapsen, streicheln; ne. clap (V.), stroke (V.); RB.: ae., mnd., mhd.; E.: idg. *smÐig</w:t>
        <w:noBreakHyphen/>
        <w:t>, *smÐg</w:t>
        <w:noBreakHyphen/>
        <w:t>, *smÂg</w:t>
        <w:noBreakHyphen/>
        <w:t>, Adj., klein, zierlich, Pokorny 966; s. idg. *smÐ</w:t>
        <w:noBreakHyphen/>
        <w:t>, *smeÆ</w:t>
        <w:noBreakHyphen/>
        <w:t>, *smei</w:t>
        <w:noBreakHyphen/>
        <w:t>, V., schmieren (V.) (1), streichen, wischen, reiben, Pokorny 966; W.: ae. sma-c-ian, sw. V. (2), streicheln, schmeicheln, locken (V.) (2), ver</w:t>
        <w:softHyphen/>
        <w:t>führen; W.: mnd. smêken, sw. V., schmeicheln, freundlich tun; W.: mhd. smeichen (1), sw. V., schmeicheln, heucheln, sich einschmeicheln; L.: Falk/Torp 530</w:t>
      </w:r>
    </w:p>
    <w:p>
      <w:pPr>
        <w:pStyle w:val="Normal"/>
        <w:tabs>
          <w:tab w:val="clear" w:pos="708"/>
          <w:tab w:val="left" w:pos="1276" w:leader="none"/>
        </w:tabs>
        <w:jc w:val="both"/>
        <w:rPr/>
      </w:pPr>
      <w:r>
        <w:rPr>
          <w:rStyle w:val="Wrterbuchkopfzeile"/>
        </w:rPr>
        <w:t>*smikra-</w:t>
      </w:r>
      <w:r>
        <w:rPr>
          <w:rStyle w:val="WrterbuchStandard"/>
        </w:rPr>
        <w:t>, *smikraz, germ., Adj.: nhd. fein, zierlich, elegant, schmuck; ne. fine (Adj.), tender; RB.: ae., ahd.; E.: s. idg. *smÐig</w:t>
        <w:noBreakHyphen/>
        <w:t>, *smÐg</w:t>
        <w:noBreakHyphen/>
        <w:t>, *smÂg</w:t>
        <w:noBreakHyphen/>
        <w:t>, Adj., klein, zierlich, Pokorny 966; vgl. idg. *smÐ</w:t>
        <w:noBreakHyphen/>
        <w:t>, *smeÆ</w:t>
        <w:noBreakHyphen/>
        <w:t>, *smei</w:t>
        <w:noBreakHyphen/>
        <w:t>, V., schmieren (V.) (1), streichen, wischen, reiben, Pokorny 966; W.: ae. smi-c-er, Adj., schön, fein, zierlich; W.: ahd. smekkar* 3, smeckar*, Adj., geschmackvoll, elegant, fein, zierlich; L.: Falk/Torp 530, Heidermanns 521</w:t>
      </w:r>
    </w:p>
    <w:p>
      <w:pPr>
        <w:pStyle w:val="Normal"/>
        <w:jc w:val="both"/>
        <w:rPr/>
      </w:pPr>
      <w:r>
        <w:rPr>
          <w:rStyle w:val="Wrterbuchkopfzeile"/>
        </w:rPr>
        <w:t>§$*smikrÆ-</w:t>
      </w:r>
      <w:r>
        <w:rPr>
          <w:rStyle w:val="WrterbuchStandard"/>
        </w:rPr>
        <w:t>, *smikrÆn, germ.?, sw. F. (n): nhd. Feinheit; ne. fineness; RB.: ahd.; Hw.: s. *smikra</w:t>
        <w:noBreakHyphen/>
        <w:t>; E.: s. idg. *smÐig</w:t>
        <w:noBreakHyphen/>
        <w:t>, *smÐg</w:t>
        <w:noBreakHyphen/>
        <w:t>, *smÂg</w:t>
        <w:noBreakHyphen/>
        <w:t>, Adj., klein, zierlich, Pokorny 966; vgl. idg. *smÐ</w:t>
        <w:noBreakHyphen/>
        <w:t>, *smeÆ</w:t>
        <w:noBreakHyphen/>
        <w:t>, *smei</w:t>
        <w:noBreakHyphen/>
        <w:t>, V., schmieren (V.) (1), streichen, wischen, reiben, Pokorny 966; W.: ahd. smekkõrÆ* 1, smeckari*, st. F. (Æ), Feinheit, Gewähltheit; L.: Heidermanns 521</w:t>
      </w:r>
    </w:p>
    <w:p>
      <w:pPr>
        <w:pStyle w:val="Normal"/>
        <w:jc w:val="both"/>
        <w:rPr/>
      </w:pPr>
      <w:r>
        <w:rPr>
          <w:rStyle w:val="Wrterbuchkopfzeile"/>
        </w:rPr>
        <w:t>§$*smikræn</w:t>
      </w:r>
      <w:r>
        <w:rPr>
          <w:rStyle w:val="WrterbuchStandard"/>
        </w:rPr>
        <w:t>, germ.?, sw. V.: nhd. verfeinern; ne. make (V.) finer; RB.: ahd.; Hw.: s. *smikra</w:t>
        <w:noBreakHyphen/>
        <w:t>; E.: s. idg. *smÐig</w:t>
        <w:noBreakHyphen/>
        <w:t>, *smÐg</w:t>
        <w:noBreakHyphen/>
        <w:t>, *smÂg</w:t>
        <w:noBreakHyphen/>
        <w:t>, Adj., klein, zierlich, Pokorny 966; vgl. idg. *smÐ</w:t>
        <w:noBreakHyphen/>
        <w:t>, *smeÆ</w:t>
        <w:noBreakHyphen/>
        <w:t>, *smei</w:t>
        <w:noBreakHyphen/>
        <w:t>, V., schmieren (V.) (1), streichen, wischen, reiben, Pokorny 966; W.: ahd. smekkaræn* 2, smeckaræn*, sw. V. (2), verfeinern; L.: Heidermanns 521</w:t>
      </w:r>
    </w:p>
    <w:p>
      <w:pPr>
        <w:pStyle w:val="Normal"/>
        <w:widowControl w:val="false"/>
        <w:jc w:val="both"/>
        <w:rPr/>
      </w:pPr>
      <w:r>
        <w:rPr>
          <w:b/>
        </w:rPr>
        <w:t>*smÆtan</w:t>
      </w:r>
      <w:r>
        <w:rPr/>
        <w:t>, germ., st. V.: Vw.: s. *smeitan</w:t>
      </w:r>
    </w:p>
    <w:p>
      <w:pPr>
        <w:pStyle w:val="Normal"/>
        <w:widowControl w:val="false"/>
        <w:jc w:val="both"/>
        <w:rPr/>
      </w:pPr>
      <w:r>
        <w:rPr>
          <w:b/>
        </w:rPr>
        <w:t>§*smitæn</w:t>
      </w:r>
      <w:r>
        <w:rPr/>
        <w:t xml:space="preserve">, germ.?, sw. V.: nhd. beschmieren; ne. smear (V.); </w:t>
      </w:r>
      <w:r>
        <w:rPr>
          <w:rStyle w:val="WrterbuchStandard"/>
        </w:rPr>
        <w:t>E.: s. idg. *smeid</w:t>
        <w:noBreakHyphen/>
        <w:t>, V., schmieren (V.) (1), streichen, wischen, reiben, Pokorny 966; vgl. idg. *smÐ</w:t>
        <w:noBreakHyphen/>
        <w:t>, *smeÆ</w:t>
        <w:noBreakHyphen/>
        <w:t>, *smei</w:t>
        <w:noBreakHyphen/>
        <w:t>, V., schmieren (V.) (1), streichen, wischen, reiben, Pokorny 966; L.: Falk/Torp 530</w:t>
      </w:r>
    </w:p>
    <w:p>
      <w:pPr>
        <w:pStyle w:val="Normal"/>
        <w:tabs>
          <w:tab w:val="clear" w:pos="708"/>
          <w:tab w:val="left" w:pos="1276" w:leader="none"/>
        </w:tabs>
        <w:jc w:val="both"/>
        <w:rPr>
          <w:u w:val="single"/>
        </w:rPr>
      </w:pPr>
      <w:r>
        <w:rPr>
          <w:rStyle w:val="Wrterbuchkopfzeile"/>
        </w:rPr>
        <w:t>*smittæn</w:t>
      </w:r>
      <w:r>
        <w:rPr>
          <w:rStyle w:val="WrterbuchStandard"/>
        </w:rPr>
        <w:t xml:space="preserve">, germ., sw. V.: nhd. beschmieren; </w:t>
      </w:r>
      <w:r>
        <w:rPr/>
        <w:t xml:space="preserve">ne. smear (V.); RB.: ae., afries., mnd., mhd.; </w:t>
      </w:r>
      <w:r>
        <w:rPr>
          <w:rStyle w:val="WrterbuchStandard"/>
        </w:rPr>
        <w:t>E.: s. idg. *smeid</w:t>
        <w:noBreakHyphen/>
        <w:t>, V., schmieren (V.) (1), streichen, wischen, reiben, Pokorny 966; vgl. idg. *smÐ</w:t>
        <w:noBreakHyphen/>
        <w:t>, *smeÆ</w:t>
        <w:noBreakHyphen/>
        <w:t>, *smei</w:t>
        <w:noBreakHyphen/>
        <w:t>, V., schmieren (V.) (1), streichen, wischen, reiben, Pokorny 966; W.: ae. smi-t</w:t>
        <w:noBreakHyphen/>
        <w:t>t</w:t>
        <w:noBreakHyphen/>
        <w:t xml:space="preserve">ian, sw. V. (2), beflecken, anstecken; W.: afries. *smi-t-t-a, sw. V. (2), beflecken; W.: mnd. smitten, sw. V., beschmutzen; </w:t>
      </w:r>
      <w:r>
        <w:rPr/>
        <w:t xml:space="preserve">W.: mhd. </w:t>
      </w:r>
      <w:r>
        <w:rPr>
          <w:rStyle w:val="WrterbuchStandard"/>
        </w:rPr>
        <w:t>smitzen, sw. V., etwas Spitzes schnell bewegen, mit Ruten hauen, zücken, geißeln, züchtigen; L.: Falk/Torp 530</w:t>
      </w:r>
    </w:p>
    <w:p>
      <w:pPr>
        <w:pStyle w:val="Normal"/>
        <w:widowControl w:val="false"/>
        <w:jc w:val="both"/>
        <w:rPr/>
      </w:pPr>
      <w:r>
        <w:rPr>
          <w:b/>
        </w:rPr>
        <w:t>§*smiþ</w:t>
      </w:r>
      <w:r>
        <w:rPr/>
        <w:t xml:space="preserve">-, germ.?, V.: nhd. zerreiben; ne. grind (V.); E.: Etymologie unklar; L.: </w:t>
      </w:r>
      <w:r>
        <w:rPr>
          <w:rStyle w:val="WrterbuchStandard"/>
        </w:rPr>
        <w:t>Falk/Torp 530</w:t>
      </w:r>
    </w:p>
    <w:p>
      <w:pPr>
        <w:pStyle w:val="Normal"/>
        <w:jc w:val="both"/>
        <w:rPr/>
      </w:pPr>
      <w:r>
        <w:rPr>
          <w:rStyle w:val="Wrterbuchkopfzeile"/>
          <w:lang w:val="en-GB"/>
        </w:rPr>
        <w:t>*smiþa-</w:t>
      </w:r>
      <w:r>
        <w:rPr>
          <w:rStyle w:val="WrterbuchStandard"/>
          <w:lang w:val="en-GB"/>
        </w:rPr>
        <w:t xml:space="preserve">, *smiþaz, germ., st. M. (a): nhd. Bearbeiter, Schmied; ne. smith; RB.: got., an., ae., afries., as., ahd.; E.: vgl. idg. *smÐi- (2), *smýi-, *smÂ-, V., schnitzen, hauen, Pokorny 968; W.: got. *smi-þ-s, st. M. (a), Schmied; W.: s. got. *smi-þ-a, sw. M. (n), Schmied; W.: an. smi-Œ-r, st. </w:t>
      </w:r>
      <w:r>
        <w:rPr>
          <w:rStyle w:val="WrterbuchStandard"/>
        </w:rPr>
        <w:t xml:space="preserve">M. (a), Schmied, Handwerker, Künstler; W.: ae. smi-þ, st. </w:t>
      </w:r>
      <w:r>
        <w:rPr>
          <w:rStyle w:val="WrterbuchStandard"/>
          <w:lang w:val="en-GB"/>
        </w:rPr>
        <w:t>M. (a), Schmied, Zimmermann, Handwerker; W.: afries. smi-th 3, sme-th, st. M. (a), Schmied; saterl. smid, M., Schmied; W.: as. smi</w:t>
        <w:noBreakHyphen/>
        <w:t xml:space="preserve">th* 1, st. M. (a), Schmied; mnd. smede, M., Schmied; W.: ahd. smid 29, st. </w:t>
      </w:r>
      <w:r>
        <w:rPr>
          <w:rStyle w:val="WrterbuchStandard"/>
        </w:rPr>
        <w:t>M. (a), Schmied; smit, st. M., Metallarbeiter, Schmied; nhd. Schmied, M., Schmied, Metallwerker, DW 15, 1053; L.: Falk/Torp 529, Kluge s. u. Schmied</w:t>
      </w:r>
    </w:p>
    <w:p>
      <w:pPr>
        <w:pStyle w:val="Normal"/>
        <w:jc w:val="both"/>
        <w:rPr/>
      </w:pPr>
      <w:r>
        <w:rPr>
          <w:rStyle w:val="Wrterbuchkopfzeile"/>
          <w:lang w:val="en-GB"/>
        </w:rPr>
        <w:t>§*smiþi-</w:t>
      </w:r>
      <w:r>
        <w:rPr>
          <w:rStyle w:val="WrterbuchStandard"/>
          <w:lang w:val="en-GB"/>
        </w:rPr>
        <w:t xml:space="preserve">, *smiþiz, germ.?, st. F. (i): nhd. </w:t>
      </w:r>
      <w:r>
        <w:rPr>
          <w:rStyle w:val="WrterbuchStandard"/>
        </w:rPr>
        <w:t>Schmieden (N.), Geschmiede; ne. forge (N.), forging (N.); RB.: an.; Hw.: s. *smiþa</w:t>
        <w:noBreakHyphen/>
        <w:t>; E.: s. idg. *smÐi</w:t>
        <w:noBreakHyphen/>
        <w:t xml:space="preserve"> (2), *smýi</w:t>
        <w:noBreakHyphen/>
        <w:t>, *smÂ</w:t>
        <w:noBreakHyphen/>
        <w:t>, V., schnitzen, hauen, Pokorny 968; W.: an. smÆ-Œ, st. F. (i), kunstfertige Arbeit; W.: s. an. smÆ-Œ-i, N., Werk, Arbeit; L.: Falk/Torp 529</w:t>
      </w:r>
    </w:p>
    <w:p>
      <w:pPr>
        <w:pStyle w:val="Normal"/>
        <w:jc w:val="both"/>
        <w:rPr/>
      </w:pPr>
      <w:r>
        <w:rPr>
          <w:rStyle w:val="Wrterbuchkopfzeile"/>
        </w:rPr>
        <w:t>*smiþjæ-</w:t>
      </w:r>
      <w:r>
        <w:rPr>
          <w:rStyle w:val="WrterbuchStandard"/>
        </w:rPr>
        <w:t>, *smiþjæn, germ., sw. F. (n): nhd. Schmiede; ne. smithy; RB.: an., ae., afries., as., ahd.; Hw.: s. *smiþa</w:t>
        <w:noBreakHyphen/>
        <w:t>; E.: s. idg. *smÐi</w:t>
        <w:noBreakHyphen/>
        <w:t xml:space="preserve"> (2), *smýi</w:t>
        <w:noBreakHyphen/>
        <w:t>, *smÂ</w:t>
        <w:noBreakHyphen/>
        <w:t>, V., schnitzen, hauen, Pokorny 968; W.: an. smi-Œ-ja, sw. F. (n), Schmiede (F.); W.: ae. smi-þ</w:t>
        <w:noBreakHyphen/>
        <w:t>þ</w:t>
        <w:noBreakHyphen/>
        <w:t xml:space="preserve">e, sw. </w:t>
      </w:r>
      <w:r>
        <w:rPr>
          <w:rStyle w:val="WrterbuchStandard"/>
          <w:lang w:val="en-GB"/>
        </w:rPr>
        <w:t>F. (n), Schmiede; W.: afries. smi-th-e 3, st. F. (jæ), sw. F. (n), Schmiede; W.: as. smi</w:t>
        <w:noBreakHyphen/>
        <w:t>th</w:t>
        <w:noBreakHyphen/>
        <w:t xml:space="preserve">a 1?, st. </w:t>
      </w:r>
      <w:r>
        <w:rPr>
          <w:rStyle w:val="WrterbuchStandard"/>
        </w:rPr>
        <w:t>F. (jæ), sw. F. (n), Schmiede; mnd. smede, F., Schmiede; W.: ahd. smitta 21, smidda, st. F. (jæ), sw. F. (n), Schmiede, Schmiedewerkstatt, Schmiedefeuer; mhd. smitte, sw. F., st. F., Schmiede; nhd. Schmiede, F., Schmiede, Werkstatt des Schmiedes, DW 15, 1058; L.: Falk/Torp 529</w:t>
      </w:r>
    </w:p>
    <w:p>
      <w:pPr>
        <w:pStyle w:val="Normal"/>
        <w:jc w:val="both"/>
        <w:rPr/>
      </w:pPr>
      <w:r>
        <w:rPr>
          <w:rStyle w:val="Wrterbuchkopfzeile"/>
          <w:lang w:val="en-GB"/>
        </w:rPr>
        <w:t>§*smiþæ</w:t>
      </w:r>
      <w:r>
        <w:rPr>
          <w:rStyle w:val="WrterbuchStandard"/>
          <w:lang w:val="en-GB"/>
        </w:rPr>
        <w:t xml:space="preserve">, germ.?, st. F. (æ): nhd. </w:t>
      </w:r>
      <w:r>
        <w:rPr>
          <w:rStyle w:val="WrterbuchStandard"/>
        </w:rPr>
        <w:t>Schmieden (N.), Geschmeide; ne. forge (N.), forging (N.); RB.: ahd.; Hw.: s. *smiþa</w:t>
        <w:noBreakHyphen/>
        <w:t>; E.: s. idg. *smÐi</w:t>
        <w:noBreakHyphen/>
        <w:t xml:space="preserve"> (2), *smýi</w:t>
        <w:noBreakHyphen/>
        <w:t>, *smÂ</w:t>
        <w:noBreakHyphen/>
        <w:t>, V., schnitzen, hauen, Pokorny 968; W.: ahd. smÆda 6, st. F. (æ), Geschmeide, Metallmasse die verarbeitet wird; mhd. smide, st. F., Metall, Schmuck aus Metall; L.: Falk/Torp 529</w:t>
      </w:r>
    </w:p>
    <w:p>
      <w:pPr>
        <w:pStyle w:val="Normal"/>
        <w:jc w:val="both"/>
        <w:rPr/>
      </w:pPr>
      <w:r>
        <w:rPr>
          <w:rStyle w:val="Wrterbuchkopfzeile"/>
        </w:rPr>
        <w:t>*smiþæ-</w:t>
      </w:r>
      <w:r>
        <w:rPr>
          <w:rStyle w:val="WrterbuchStandard"/>
        </w:rPr>
        <w:t>, *smiþæn, *smiþa</w:t>
        <w:noBreakHyphen/>
        <w:t>, *smiþan, germ., sw. M. (n): nhd. Bearbeiter, Schmied; ne. smith; RB.: got., afries., as., ahd.; Hw.: s. *smiþa</w:t>
        <w:noBreakHyphen/>
        <w:t xml:space="preserve">; E.: vgl. idg. </w:t>
      </w:r>
      <w:r>
        <w:rPr>
          <w:rStyle w:val="WrterbuchStandard"/>
          <w:lang w:val="en-GB"/>
        </w:rPr>
        <w:t>*smÐi- (2), *smýi-, *smÂ-, V., schnitzen, hauen, Pokorny 968; W.: got. *smi-þ-a, sw. M. (n), Schmied; W.: s. got. *smi-þ-s, st. M. (a), Schmied; W.: afries. smi-th 3, sme-th, st. M. (a), Schmied; saterl. smid, M., Schmied; W.: as. smi</w:t>
        <w:noBreakHyphen/>
        <w:t xml:space="preserve">th* 1, st. M. (a), Schmied; mnd. smede, M., Schmied; W.: ahd. smid 29, st. </w:t>
      </w:r>
      <w:r>
        <w:rPr>
          <w:rStyle w:val="WrterbuchStandard"/>
        </w:rPr>
        <w:t>M. (a), Schmied; smit, st. M., Metallarbeiter, Schmied; nhd. Schmied, M., Schmied, Metallwerker, DW 15, 1053; L.: Falk/Torp 529, Kluge s. u. Schmied</w:t>
      </w:r>
    </w:p>
    <w:p>
      <w:pPr>
        <w:pStyle w:val="Normal"/>
        <w:jc w:val="both"/>
        <w:rPr/>
      </w:pPr>
      <w:r>
        <w:rPr>
          <w:rStyle w:val="Wrterbuchkopfzeile"/>
        </w:rPr>
        <w:t>*smiþæn</w:t>
      </w:r>
      <w:r>
        <w:rPr>
          <w:rStyle w:val="WrterbuchStandard"/>
        </w:rPr>
        <w:t>, germ., sw. V.: nhd. bearbeiten, schmieden; ne. forge (V.); RB.: got., ae., anfrk., as., ahd.; Hw.: s. *smiþa</w:t>
        <w:noBreakHyphen/>
        <w:t>; E.: s. idg. *smÐi- (2), *smýi-, *smÂ-, V., schnitzen, hauen, Pokorny 968; W.: got. *smi-þ-æn, sw. V. (2), bewirken; W.: ae. smi-þ</w:t>
        <w:noBreakHyphen/>
        <w:t>ian, sw. V. (2), schmieden, verfertigen; W.: anfrk. smi-th-on* 1, sw. V. (1), »schmieden«, anfertigen; W.: as. smi</w:t>
        <w:noBreakHyphen/>
        <w:t>th</w:t>
        <w:noBreakHyphen/>
        <w:t>æn* 1, sw. V. (2), »schmieden«, verfertigen; mnd. smÆden, sw. V., mit Verzierung aus Gold oder Silber ausstatten; W.: ahd. smidæn 11?, sw. V. (2), schmieden, schlagen, verarbeiten; mhd. smiden, sw. V., schmieden, hämmern; nhd. schmieden, sw. V., schmieden, DW 15, 1062; L.: Falk/Torp 529</w:t>
      </w:r>
    </w:p>
    <w:p>
      <w:pPr>
        <w:pStyle w:val="Normal"/>
        <w:tabs>
          <w:tab w:val="clear" w:pos="708"/>
          <w:tab w:val="left" w:pos="1276" w:leader="none"/>
        </w:tabs>
        <w:jc w:val="both"/>
        <w:rPr/>
      </w:pPr>
      <w:r>
        <w:rPr>
          <w:rStyle w:val="Wrterbuchkopfzeile"/>
        </w:rPr>
        <w:t>§*smiþu-</w:t>
      </w:r>
      <w:r>
        <w:rPr>
          <w:rStyle w:val="WrterbuchStandard"/>
        </w:rPr>
        <w:t>, *smiþuz, germ.?, st. M. (u): nhd. Bearbeiter, Schmied; ne. smith; Hw.: s. *smiþa</w:t>
        <w:noBreakHyphen/>
        <w:t>; E.: s. idg. *smÐi</w:t>
        <w:noBreakHyphen/>
        <w:t xml:space="preserve"> (2), *smýi</w:t>
        <w:noBreakHyphen/>
        <w:t>, *smÂ</w:t>
        <w:noBreakHyphen/>
        <w:t xml:space="preserve">, V., schnitzen, hauen, Pokorny 968; L.: Falk/Torp 529 </w:t>
      </w:r>
    </w:p>
    <w:p>
      <w:pPr>
        <w:pStyle w:val="Normal"/>
        <w:widowControl w:val="false"/>
        <w:jc w:val="both"/>
        <w:rPr/>
      </w:pPr>
      <w:r>
        <w:rPr>
          <w:b/>
        </w:rPr>
        <w:t>*smu</w:t>
      </w:r>
      <w:r>
        <w:rPr/>
        <w:t xml:space="preserve">-, germ., V.: nhd. auflösen; ne. dissolve; E.: Etymologie unklar; L.: </w:t>
      </w:r>
      <w:r>
        <w:rPr>
          <w:rStyle w:val="WrterbuchStandard"/>
        </w:rPr>
        <w:t>Falk/Torp 531</w:t>
      </w:r>
    </w:p>
    <w:p>
      <w:pPr>
        <w:pStyle w:val="Normal"/>
        <w:jc w:val="both"/>
        <w:rPr/>
      </w:pPr>
      <w:r>
        <w:rPr>
          <w:rStyle w:val="Wrterbuchkopfzeile"/>
        </w:rPr>
        <w:t>§*smu-</w:t>
      </w:r>
      <w:r>
        <w:rPr>
          <w:rStyle w:val="WrterbuchStandard"/>
        </w:rPr>
        <w:t>, germ.?, V.: nhd. lächeln; ne. smile (V.); RB.: ahd.; E.: idg. *smei</w:t>
        <w:noBreakHyphen/>
        <w:t xml:space="preserve"> (1), *mei</w:t>
        <w:noBreakHyphen/>
        <w:t>, *smeu</w:t>
        <w:noBreakHyphen/>
        <w:t>, V., lächeln, staunen, Pokorny 967; W.: ahd. smielÐn* 1, sw. V. (3), lächeln; mhd. smielen, sw. V., lächeln; W.: ahd. smieren* 6, smieræn*, sw. V. (3, 2), lächeln, sich freuen, grinsen; mhd. smieren, sw. V., lächeln; L.: Falk/Torp 531</w:t>
      </w:r>
    </w:p>
    <w:p>
      <w:pPr>
        <w:pStyle w:val="Normal"/>
        <w:widowControl w:val="false"/>
        <w:jc w:val="both"/>
        <w:rPr/>
      </w:pPr>
      <w:r>
        <w:rPr>
          <w:b/>
        </w:rPr>
        <w:t>*smud</w:t>
      </w:r>
      <w:r>
        <w:rPr/>
        <w:t>-, *smut</w:t>
        <w:noBreakHyphen/>
        <w:t xml:space="preserve">, germ., V.: nhd. schmutzen; ne. dirt (V.); RB.: mnd., mhd.; E.: s. </w:t>
      </w:r>
      <w:r>
        <w:rPr>
          <w:rStyle w:val="WrterbuchStandard"/>
        </w:rPr>
        <w:t>idg. *meud</w:t>
        <w:noBreakHyphen/>
        <w:t>, *mudro</w:t>
        <w:noBreakHyphen/>
        <w:t>, Adj., munter, Pokorny 741; vgl. idg. *meu</w:t>
        <w:noBreakHyphen/>
        <w:t xml:space="preserve"> (1), *meøý</w:t>
        <w:noBreakHyphen/>
        <w:t>, *mÈ</w:t>
        <w:noBreakHyphen/>
        <w:t>, Adj., Sb., V., feucht, Flüssigkeit, beschmutzen, waschen, reinigen, Pokorny 741; W.: s. mnd. smudden, V., schmutzen; W.: mhd. smotzen, sw. V., schmutzig sein (V.); L.: Falk/Torp 532</w:t>
      </w:r>
    </w:p>
    <w:p>
      <w:pPr>
        <w:pStyle w:val="Normal"/>
        <w:widowControl w:val="false"/>
        <w:jc w:val="both"/>
        <w:rPr/>
      </w:pPr>
      <w:r>
        <w:rPr>
          <w:b/>
        </w:rPr>
        <w:t>§*smug</w:t>
      </w:r>
      <w:r>
        <w:rPr/>
        <w:t>-, germ.?, V.: nhd. nebeln; ne. fog (V.); E.: s. idg. *smeuk</w:t>
        <w:noBreakHyphen/>
        <w:t>, *meuk</w:t>
        <w:noBreakHyphen/>
        <w:t>, *smeug</w:t>
        <w:noBreakHyphen/>
        <w:t>, *meug</w:t>
        <w:noBreakHyphen/>
        <w:t>, *smeug</w:t>
      </w:r>
      <w:r>
        <w:rPr>
          <w:vertAlign w:val="superscript"/>
        </w:rPr>
        <w:t>h</w:t>
      </w:r>
      <w:r>
        <w:rPr/>
        <w:noBreakHyphen/>
        <w:t>, *meug</w:t>
      </w:r>
      <w:r>
        <w:rPr>
          <w:vertAlign w:val="superscript"/>
        </w:rPr>
        <w:t>h</w:t>
      </w:r>
      <w:r>
        <w:rPr/>
        <w:noBreakHyphen/>
        <w:t>, V., Sb., rauchen, Rauch, Pokorny 971?; oder zu *smel</w:t>
        <w:noBreakHyphen/>
        <w:t xml:space="preserve"> (1), V., brennen, schwelen, Pokorny 969?; L.: </w:t>
      </w:r>
      <w:r>
        <w:rPr>
          <w:rStyle w:val="WrterbuchStandard"/>
        </w:rPr>
        <w:t>Falk/Torp 531</w:t>
      </w:r>
    </w:p>
    <w:p>
      <w:pPr>
        <w:pStyle w:val="Normal"/>
        <w:jc w:val="both"/>
        <w:rPr/>
      </w:pPr>
      <w:r>
        <w:rPr>
          <w:rStyle w:val="Wrterbuchkopfzeile"/>
        </w:rPr>
        <w:t>§*smðgan</w:t>
      </w:r>
      <w:r>
        <w:rPr>
          <w:rStyle w:val="WrterbuchStandard"/>
        </w:rPr>
        <w:t>, germ.?, sw. V.: nhd. drücken, schmiegen; ne. press (V.), snuggle (V.); RB.: afries.; Hw.: s. *smeugan; E.: idg. *smeug</w:t>
        <w:noBreakHyphen/>
        <w:t>, *smeuk</w:t>
        <w:noBreakHyphen/>
        <w:t>, Adj., V., schlüpfrig, schleimig, gleiten, Pokorny 744; s. idg. *meug</w:t>
        <w:noBreakHyphen/>
        <w:t xml:space="preserve"> (2), *meuk</w:t>
        <w:noBreakHyphen/>
        <w:t>, Adj., V., Sb., schlüpfrig, schleimig, gleiten, schlüpfen, Schleim, Pokorny 744; W.: afries. *s-mðg-a (1), sw. V. (1), sich einschleichen; L.: Falk/Torp 531</w:t>
      </w:r>
    </w:p>
    <w:p>
      <w:pPr>
        <w:pStyle w:val="Normal"/>
        <w:widowControl w:val="false"/>
        <w:jc w:val="both"/>
        <w:rPr/>
      </w:pPr>
      <w:r>
        <w:rPr>
          <w:b/>
        </w:rPr>
        <w:t>*smuk</w:t>
      </w:r>
      <w:r>
        <w:rPr/>
        <w:t>-, *smukk</w:t>
        <w:noBreakHyphen/>
        <w:t>, germ., sw. V.: nhd. schlüpfen; ne. slip (V.); RB.: mnd., mhd.; Hw.: s. *smukka</w:t>
        <w:noBreakHyphen/>
        <w:t xml:space="preserve">; </w:t>
      </w:r>
      <w:r>
        <w:rPr>
          <w:rStyle w:val="WrterbuchStandard"/>
        </w:rPr>
        <w:t>E.: s. idg. *smeug</w:t>
        <w:noBreakHyphen/>
        <w:t>, *smeuk</w:t>
        <w:noBreakHyphen/>
        <w:t>, Adj., V., schlüpfrig, schleimig, gleiten, Pokorny 744; vgl. idg. *meug</w:t>
        <w:noBreakHyphen/>
        <w:t xml:space="preserve"> (2), Adj., V., Sb., schlüpfrig, schleimig, gleiten, schlüpfen, Schleim, Pokorny 744; </w:t>
      </w:r>
      <w:r>
        <w:rPr/>
        <w:t xml:space="preserve">W.: mnd. schmucken, sw. V., schmücken, schön machen; W.: mhd. </w:t>
      </w:r>
      <w:r>
        <w:rPr>
          <w:rStyle w:val="WrterbuchStandard"/>
        </w:rPr>
        <w:t>smücken (1), smucken, sw. V., drücken in, zusammenziehen, an sich drücken, schmiegen, sich zusammenziehen; L.: Falk/Torp 532</w:t>
      </w:r>
    </w:p>
    <w:p>
      <w:pPr>
        <w:pStyle w:val="Normal"/>
        <w:widowControl w:val="false"/>
        <w:jc w:val="both"/>
        <w:rPr/>
      </w:pPr>
      <w:r>
        <w:rPr>
          <w:b/>
          <w:lang w:val="en-GB"/>
        </w:rPr>
        <w:t>*smukk</w:t>
      </w:r>
      <w:r>
        <w:rPr>
          <w:lang w:val="en-GB"/>
        </w:rPr>
        <w:noBreakHyphen/>
        <w:t>, germ., sw. V.: Vw.: s. *smuk</w:t>
        <w:noBreakHyphen/>
      </w:r>
    </w:p>
    <w:p>
      <w:pPr>
        <w:pStyle w:val="Normal"/>
        <w:tabs>
          <w:tab w:val="clear" w:pos="708"/>
          <w:tab w:val="left" w:pos="1276" w:leader="none"/>
        </w:tabs>
        <w:jc w:val="both"/>
        <w:rPr/>
      </w:pPr>
      <w:r>
        <w:rPr>
          <w:rStyle w:val="Wrterbuchkopfzeile"/>
          <w:lang w:val="en-GB"/>
        </w:rPr>
        <w:t>*smukka-</w:t>
      </w:r>
      <w:r>
        <w:rPr>
          <w:rStyle w:val="WrterbuchStandard"/>
          <w:lang w:val="en-GB"/>
        </w:rPr>
        <w:t xml:space="preserve">, *smukkaz, germ., st. M. (a): nhd. Hemd; ne. shirt; RB.: an., ae.; E.: s. idg. </w:t>
      </w:r>
      <w:r>
        <w:rPr>
          <w:rStyle w:val="WrterbuchStandard"/>
        </w:rPr>
        <w:t>*smeug</w:t>
        <w:noBreakHyphen/>
        <w:t>, *smeuk</w:t>
        <w:noBreakHyphen/>
        <w:t>, Adj., V., schlüpfrig, schleimig, gleiten, Pokorny 744; vgl. idg. *meug</w:t>
        <w:noBreakHyphen/>
        <w:t xml:space="preserve"> (2), Adj., V., Sb., schlüpfrig, schleimig, gleiten, schlüpfen, Schleim, Pokorny 744; W.: an. smok-k-r, st. </w:t>
      </w:r>
      <w:r>
        <w:rPr>
          <w:rStyle w:val="WrterbuchStandard"/>
          <w:lang w:val="en-GB"/>
        </w:rPr>
        <w:t xml:space="preserve">M. (a), ärmelloses Leibstück, Brusttuch, Hemd; W.: ae. smoc, st. </w:t>
      </w:r>
      <w:r>
        <w:rPr>
          <w:rStyle w:val="WrterbuchStandard"/>
        </w:rPr>
        <w:t>M. (a), Kittel, Hemd; L.: Falk/Torp 532, Seebold 440</w:t>
      </w:r>
    </w:p>
    <w:p>
      <w:pPr>
        <w:pStyle w:val="Normal"/>
        <w:widowControl w:val="false"/>
        <w:jc w:val="both"/>
        <w:rPr/>
      </w:pPr>
      <w:r>
        <w:rPr>
          <w:b/>
        </w:rPr>
        <w:t>§*smukka</w:t>
      </w:r>
      <w:r>
        <w:rPr/>
        <w:t xml:space="preserve">-, *smukkaz, germ., Adj.: nhd. biegsam, schmuck; ne. flexible; RB.: mnd.; E.: </w:t>
      </w:r>
      <w:r>
        <w:rPr>
          <w:rStyle w:val="WrterbuchStandard"/>
        </w:rPr>
        <w:t>s. idg. *smeug</w:t>
        <w:noBreakHyphen/>
        <w:t>, *smeuk</w:t>
        <w:noBreakHyphen/>
        <w:t>, Adj., V., schlüpfrig, schleimig, gleiten, Pokorny 744; vgl. idg. *meug</w:t>
        <w:noBreakHyphen/>
        <w:t xml:space="preserve"> (2), Adj., V., Sb., schlüpfrig, schleimig, gleiten, schlüpfen, Schleim, Pokorny 744; W.: mnd. smuk, Adj., geschmeidig, biegsam; L.: Falk/Torp 532</w:t>
      </w:r>
    </w:p>
    <w:p>
      <w:pPr>
        <w:pStyle w:val="Normal"/>
        <w:jc w:val="both"/>
        <w:rPr/>
      </w:pPr>
      <w:r>
        <w:rPr>
          <w:rStyle w:val="Wrterbuchkopfzeile"/>
        </w:rPr>
        <w:t>§*smukkæ-</w:t>
      </w:r>
      <w:r>
        <w:rPr>
          <w:rStyle w:val="WrterbuchStandard"/>
        </w:rPr>
        <w:t>, *smukkæn, *smukka</w:t>
        <w:noBreakHyphen/>
        <w:t xml:space="preserve">, *smukkan, germ.?, sw. </w:t>
      </w:r>
      <w:r>
        <w:rPr>
          <w:rStyle w:val="WrterbuchStandard"/>
          <w:lang w:val="en-GB"/>
        </w:rPr>
        <w:t xml:space="preserve">M. (n): nhd. Hemd; ne. shirt; RB.: ahd.; E.: s. idg. </w:t>
      </w:r>
      <w:r>
        <w:rPr>
          <w:rStyle w:val="WrterbuchStandard"/>
        </w:rPr>
        <w:t>*smeug</w:t>
        <w:noBreakHyphen/>
        <w:t>, *smeuk</w:t>
        <w:noBreakHyphen/>
        <w:t>, Adj., V., schlüpfrig, schleimig, gleiten, Pokorny 744; vgl. idg. *meug</w:t>
        <w:noBreakHyphen/>
        <w:t xml:space="preserve"> (2), Adj., V., Sb., schlüpfrig, schleimig, gleiten, schlüpfen, Schleim, Pokorny 744; W.: ahd. smokko* 1, smocko*, sw. M. (n), Unterkleid, Untergewand; L.: Falk/Torp 532</w:t>
      </w:r>
    </w:p>
    <w:p>
      <w:pPr>
        <w:pStyle w:val="Normal"/>
        <w:tabs>
          <w:tab w:val="clear" w:pos="708"/>
          <w:tab w:val="left" w:pos="1276" w:leader="none"/>
        </w:tabs>
        <w:jc w:val="both"/>
        <w:rPr/>
      </w:pPr>
      <w:r>
        <w:rPr>
          <w:rStyle w:val="Wrterbuchkopfzeile"/>
        </w:rPr>
        <w:t>§*smukæn</w:t>
      </w:r>
      <w:r>
        <w:rPr>
          <w:rStyle w:val="WrterbuchStandard"/>
        </w:rPr>
        <w:t>, germ.?, sw. V.: nhd. rauchen; ne. smoke (V.); RB.: ae.; E.: s. idg. *smeuk</w:t>
        <w:noBreakHyphen/>
        <w:t>, *meuk</w:t>
        <w:noBreakHyphen/>
        <w:t>, *smeug</w:t>
        <w:noBreakHyphen/>
        <w:t>, *meug</w:t>
        <w:noBreakHyphen/>
        <w:t>, *smeug</w:t>
      </w:r>
      <w:r>
        <w:rPr>
          <w:rStyle w:val="WrterbuchStandard"/>
          <w:vertAlign w:val="superscript"/>
        </w:rPr>
        <w:t>h</w:t>
      </w:r>
      <w:r>
        <w:rPr>
          <w:rStyle w:val="WrterbuchStandard"/>
        </w:rPr>
        <w:noBreakHyphen/>
        <w:t>, *meug</w:t>
      </w:r>
      <w:r>
        <w:rPr>
          <w:rStyle w:val="WrterbuchStandard"/>
          <w:vertAlign w:val="superscript"/>
        </w:rPr>
        <w:t>h</w:t>
      </w:r>
      <w:r>
        <w:rPr>
          <w:rStyle w:val="WrterbuchStandard"/>
        </w:rPr>
        <w:noBreakHyphen/>
        <w:t>, V., Sb., rauchen, Rauch, Pokorny 971?; oder zu *smel</w:t>
        <w:noBreakHyphen/>
        <w:t xml:space="preserve"> (1), V., brennen, schwelen, Pokorny 969?; W.: ae. smoc</w:t>
        <w:noBreakHyphen/>
        <w:t>ian, sw. V. (1?, 2?), rauchen, räuchern; L.: Falk/Torp 531</w:t>
      </w:r>
    </w:p>
    <w:p>
      <w:pPr>
        <w:pStyle w:val="Normal"/>
        <w:widowControl w:val="false"/>
        <w:jc w:val="both"/>
        <w:rPr/>
      </w:pPr>
      <w:r>
        <w:rPr>
          <w:b/>
        </w:rPr>
        <w:t>§*smuljan</w:t>
      </w:r>
      <w:r>
        <w:rPr/>
        <w:t>, germ.?, sw. V.: Vw.: s. *smaljan (1)</w:t>
      </w:r>
    </w:p>
    <w:p>
      <w:pPr>
        <w:pStyle w:val="Normal"/>
        <w:jc w:val="both"/>
        <w:rPr/>
      </w:pPr>
      <w:r>
        <w:rPr>
          <w:rStyle w:val="Wrterbuchkopfzeile"/>
          <w:lang w:val="en-GB"/>
        </w:rPr>
        <w:t>*smulta-,</w:t>
      </w:r>
      <w:r>
        <w:rPr>
          <w:rStyle w:val="WrterbuchStandard"/>
          <w:lang w:val="en-GB"/>
        </w:rPr>
        <w:t xml:space="preserve"> *smultam, germ., st. N. (a): nhd. Schmalz; ne. lard (N.), fat (N.), grease; RB.: ae., ahd.; E.: s. idg. </w:t>
      </w:r>
      <w:r>
        <w:rPr>
          <w:rStyle w:val="WrterbuchStandard"/>
        </w:rPr>
        <w:t>*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ae. s-mol-t (1), st. N. (a), Fett, Schmalz; W.: mnd. smolt, N., Schmalz; W.: ahd. smalz 19, st. N. (a), Schmalz, Fett, zerlassenes Fett, Öl; mhd. smalz, st. N., Schmalz, Fett, Butter; nhd. Schmalz, N., Schmalz, DW 15, 926; L.: Falk/Torp 529, Seebold 439</w:t>
      </w:r>
    </w:p>
    <w:p>
      <w:pPr>
        <w:pStyle w:val="Normal"/>
        <w:jc w:val="both"/>
        <w:rPr/>
      </w:pPr>
      <w:r>
        <w:rPr>
          <w:rStyle w:val="Wrterbuchkopfzeile"/>
        </w:rPr>
        <w:t>*smulta-</w:t>
      </w:r>
      <w:r>
        <w:rPr>
          <w:rStyle w:val="WrterbuchStandard"/>
        </w:rPr>
        <w:t>, *smultaz, *smultja</w:t>
        <w:noBreakHyphen/>
        <w:t>, *smultjaz, germ., Adj.: nhd. ruhig, sanft; ne. quiet; RB.: ae., mnl., as., mhd.; E.: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ae. s-mol-t (2), Adj., mild, still, friedlich, ruhig, sanft; W.: ae. s-myl-t</w:t>
        <w:noBreakHyphen/>
        <w:t>e, Adj., mild, ruhig, sanft, glücklich; W.: mnl. smout, Adj., sanft, mild, still; W.: s. as. s</w:t>
        <w:noBreakHyphen/>
        <w:t>mul</w:t>
        <w:noBreakHyphen/>
        <w:t>t</w:t>
        <w:noBreakHyphen/>
        <w:t>ro 1, Adv., ruhig; W.: mhd. smolz, Adj., lieblich, angenehm, schön; L.: Falk/Torp 529, Heidermanns 522</w:t>
      </w:r>
    </w:p>
    <w:p>
      <w:pPr>
        <w:pStyle w:val="Normal"/>
        <w:widowControl w:val="false"/>
        <w:jc w:val="both"/>
        <w:rPr>
          <w:lang w:val="en-GB"/>
        </w:rPr>
      </w:pPr>
      <w:r>
        <w:rPr>
          <w:rStyle w:val="WrterbuchStandard"/>
          <w:b/>
          <w:lang w:val="en-GB"/>
        </w:rPr>
        <w:t>*smultja</w:t>
      </w:r>
      <w:r>
        <w:rPr>
          <w:rStyle w:val="WrterbuchStandard"/>
          <w:lang w:val="en-GB"/>
        </w:rPr>
        <w:noBreakHyphen/>
        <w:t>, *smultjaz, germ., Adj.: Vw.: s. *smulta- (Adj.)</w:t>
      </w:r>
    </w:p>
    <w:p>
      <w:pPr>
        <w:pStyle w:val="Normal"/>
        <w:widowControl w:val="false"/>
        <w:jc w:val="both"/>
        <w:rPr>
          <w:lang w:val="en-GB"/>
        </w:rPr>
      </w:pPr>
      <w:r>
        <w:rPr>
          <w:b/>
          <w:lang w:val="en-GB"/>
        </w:rPr>
        <w:t>§*smultra</w:t>
      </w:r>
      <w:r>
        <w:rPr>
          <w:lang w:val="en-GB"/>
        </w:rPr>
        <w:t xml:space="preserve">-, *smultraz, germ.?, Adj.: nhd. ruhig; ne. quiet; RB.: as.; </w:t>
      </w:r>
      <w:r>
        <w:rPr>
          <w:rStyle w:val="WrterbuchStandard"/>
          <w:lang w:val="en-GB"/>
        </w:rPr>
        <w:t>W.: as. s</w:t>
        <w:noBreakHyphen/>
        <w:t>mul</w:t>
        <w:noBreakHyphen/>
        <w:t>t</w:t>
        <w:noBreakHyphen/>
        <w:t>ro 1, Adv., ruhig; L.: Falk/Torp 529</w:t>
      </w:r>
    </w:p>
    <w:p>
      <w:pPr>
        <w:pStyle w:val="Normal"/>
        <w:tabs>
          <w:tab w:val="clear" w:pos="708"/>
          <w:tab w:val="left" w:pos="1276" w:leader="none"/>
          <w:tab w:val="left" w:pos="4395" w:leader="none"/>
        </w:tabs>
        <w:jc w:val="both"/>
        <w:rPr/>
      </w:pPr>
      <w:r>
        <w:rPr>
          <w:rStyle w:val="Wrterbuchkopfzeile"/>
        </w:rPr>
        <w:t>§%*smuræn</w:t>
      </w:r>
      <w:r>
        <w:rPr>
          <w:rStyle w:val="WrterbuchStandard"/>
        </w:rPr>
        <w:t>, germ.?, sw. V.: nhd. ersticken, erdrosseln, schmoren; ne. suffocate, strangle; RB.: ae.; E.: Etymologie unbekannt; W.: ae. smor</w:t>
        <w:noBreakHyphen/>
        <w:t>ian, sw. V. (2), ersticken, erdrosseln</w:t>
      </w:r>
    </w:p>
    <w:p>
      <w:pPr>
        <w:pStyle w:val="Normal"/>
        <w:widowControl w:val="false"/>
        <w:jc w:val="both"/>
        <w:rPr/>
      </w:pPr>
      <w:r>
        <w:rPr>
          <w:b/>
        </w:rPr>
        <w:t>§*smut</w:t>
      </w:r>
      <w:r>
        <w:rPr/>
        <w:t>-, germ., V.: Vw.: s. *smud</w:t>
        <w:noBreakHyphen/>
      </w:r>
    </w:p>
    <w:p>
      <w:pPr>
        <w:pStyle w:val="Normal"/>
        <w:widowControl w:val="false"/>
        <w:jc w:val="both"/>
        <w:rPr/>
      </w:pPr>
      <w:r>
        <w:rPr>
          <w:b/>
        </w:rPr>
        <w:t>§*smuttæn</w:t>
      </w:r>
      <w:r>
        <w:rPr/>
        <w:t xml:space="preserve">, germ.?, sw. V.: nhd. schmunzeln; ne. smile (V.); E.: </w:t>
      </w:r>
      <w:r>
        <w:rPr>
          <w:rStyle w:val="WrterbuchStandard"/>
        </w:rPr>
        <w:t>s. idg. *smei</w:t>
        <w:noBreakHyphen/>
        <w:t xml:space="preserve"> (1), *mei</w:t>
        <w:noBreakHyphen/>
        <w:t>, *smeu</w:t>
        <w:noBreakHyphen/>
        <w:t xml:space="preserve">, V., lächeln, staunen, Pokorny 967; </w:t>
      </w:r>
      <w:r>
        <w:rPr/>
        <w:t xml:space="preserve">W.: mhd. </w:t>
      </w:r>
      <w:r>
        <w:rPr>
          <w:rStyle w:val="WrterbuchStandard"/>
        </w:rPr>
        <w:t>smutzen, sw. V., lachen, schmunzeln, zücken, geißeln, züchtigen, schlagen; L.: Falk/Torp 531</w:t>
      </w:r>
    </w:p>
    <w:p>
      <w:pPr>
        <w:pStyle w:val="Normal"/>
        <w:widowControl w:val="false"/>
        <w:jc w:val="both"/>
        <w:rPr/>
      </w:pPr>
      <w:r>
        <w:rPr>
          <w:b/>
        </w:rPr>
        <w:t>§*smuzlæn</w:t>
      </w:r>
      <w:r>
        <w:rPr/>
        <w:t xml:space="preserve">, germ.?, sw. V.: nhd. lächeln, schmollen; ne. smile (V.); RB.: mhd.; E.: </w:t>
      </w:r>
      <w:r>
        <w:rPr>
          <w:rStyle w:val="WrterbuchStandard"/>
        </w:rPr>
        <w:t>s. idg. *smei</w:t>
        <w:noBreakHyphen/>
        <w:t xml:space="preserve"> (1), *mei</w:t>
        <w:noBreakHyphen/>
        <w:t>, *smeu</w:t>
        <w:noBreakHyphen/>
        <w:t xml:space="preserve">, V., lächeln, staunen, Pokorny 967; </w:t>
      </w:r>
      <w:r>
        <w:rPr/>
        <w:t xml:space="preserve">W.: mhd. </w:t>
      </w:r>
      <w:r>
        <w:rPr>
          <w:rStyle w:val="WrterbuchStandard"/>
        </w:rPr>
        <w:t>smollen, sw. V., lächeln, schweigen, schmollen, schmarotzen, gieren; L.: Falk/Torp 531</w:t>
      </w:r>
    </w:p>
    <w:p>
      <w:pPr>
        <w:pStyle w:val="Normal"/>
        <w:widowControl w:val="false"/>
        <w:jc w:val="both"/>
        <w:rPr/>
      </w:pPr>
      <w:r>
        <w:rPr>
          <w:b/>
        </w:rPr>
        <w:t>§*snab</w:t>
      </w:r>
      <w:r>
        <w:rPr/>
        <w:t>-, *snÐb</w:t>
        <w:noBreakHyphen/>
        <w:t xml:space="preserve">, germ.?, V.: nhd. hervorstecken, streifen; ne. strive (V.); E.: Etymologie unklar; L.: </w:t>
      </w:r>
      <w:r>
        <w:rPr>
          <w:rStyle w:val="WrterbuchStandard"/>
        </w:rPr>
        <w:t>Falk/Torp 520</w:t>
      </w:r>
    </w:p>
    <w:p>
      <w:pPr>
        <w:pStyle w:val="Normal"/>
        <w:widowControl w:val="false"/>
        <w:jc w:val="both"/>
        <w:rPr/>
      </w:pPr>
      <w:r>
        <w:rPr>
          <w:b/>
        </w:rPr>
        <w:t>*snab</w:t>
      </w:r>
      <w:r>
        <w:rPr/>
        <w:t>-, *snÐb</w:t>
        <w:noBreakHyphen/>
        <w:t>, germ., V.: nhd. schnappen, schnaufen, plaudern; ne. snap, chatter (V.); Hw.: s. *snabbæn, *snabja</w:t>
        <w:noBreakHyphen/>
        <w:t xml:space="preserve">; E.: Etymologie unklar; L.: </w:t>
      </w:r>
      <w:r>
        <w:rPr>
          <w:rStyle w:val="WrterbuchStandard"/>
        </w:rPr>
        <w:t>Falk/Torp 520</w:t>
      </w:r>
    </w:p>
    <w:p>
      <w:pPr>
        <w:pStyle w:val="Normal"/>
        <w:widowControl w:val="false"/>
        <w:jc w:val="both"/>
        <w:rPr/>
      </w:pPr>
      <w:r>
        <w:rPr>
          <w:b/>
        </w:rPr>
        <w:t>*snabbæn</w:t>
      </w:r>
      <w:r>
        <w:rPr/>
        <w:t xml:space="preserve">, germ., sw. V.: nhd. schnappen, plaudern; ne. snap, chatter (V.); RB.: mnd., mhd.; E.: </w:t>
      </w:r>
      <w:r>
        <w:rPr>
          <w:rStyle w:val="WrterbuchStandard"/>
        </w:rPr>
        <w:t xml:space="preserve">vgl. idg. *ksneu-, V., kratzen, reiben, Pokorny 585?, Falk/Torp 520; </w:t>
      </w:r>
      <w:r>
        <w:rPr/>
        <w:t>W.: mnd. snappen, sw. V., schnappen, haschen; W.: mhd.</w:t>
      </w:r>
      <w:r>
        <w:rPr>
          <w:rStyle w:val="Wrterbuch"/>
        </w:rPr>
        <w:t xml:space="preserve"> </w:t>
      </w:r>
      <w:r>
        <w:rPr>
          <w:rStyle w:val="WrterbuchStandard"/>
        </w:rPr>
        <w:t>snappen, sw. V., schnappen, wanken, straucheln, Straßenraub treiben, plaudern, schwatzen; nhd. schnappen, V., schnappen; L.: Falk/Torp 520</w:t>
      </w:r>
    </w:p>
    <w:p>
      <w:pPr>
        <w:pStyle w:val="Normal"/>
        <w:jc w:val="both"/>
        <w:rPr/>
      </w:pPr>
      <w:r>
        <w:rPr>
          <w:rStyle w:val="Wrterbuchkopfzeile"/>
          <w:lang w:val="en-GB"/>
        </w:rPr>
        <w:t>*snabja-</w:t>
      </w:r>
      <w:r>
        <w:rPr>
          <w:rStyle w:val="WrterbuchStandard"/>
          <w:lang w:val="en-GB"/>
        </w:rPr>
        <w:t xml:space="preserve">, *snabjaz, germ., st. M. (a): nhd. </w:t>
      </w:r>
      <w:r>
        <w:rPr>
          <w:rStyle w:val="WrterbuchStandard"/>
        </w:rPr>
        <w:t>Schnabel; ne. beak; RB.: ae., afries., mnd.; E.: vgl. idg. *ksneu-, V., kratzen, reiben, Pokorny 585?, Falk/Torp 520; W.: ae. *snõw-a, sw. M. (n), Schnabel?; W.: afries. snab-b-a 2, sw. M. (n), Mund (M.); W.: mnd. snabbe, Sb., Schnabel; L.: Falk/Torp 520</w:t>
      </w:r>
    </w:p>
    <w:p>
      <w:pPr>
        <w:pStyle w:val="Normal"/>
        <w:jc w:val="both"/>
        <w:rPr/>
      </w:pPr>
      <w:r>
        <w:rPr>
          <w:rStyle w:val="Wrterbuchkopfzeile"/>
        </w:rPr>
        <w:t>*snabula-</w:t>
      </w:r>
      <w:r>
        <w:rPr>
          <w:rStyle w:val="WrterbuchStandard"/>
        </w:rPr>
        <w:t>, *snabulaz, germ., st. M. (a): nhd. Schnabel; ne. beak; RB.: afries., mnd., ahd.; Hw.: s. *snabja</w:t>
        <w:noBreakHyphen/>
        <w:t>; E.: vgl. idg. *ksneu-, V., kratzen, reiben, Pokorny 585?, Falk/Torp 520; W.: afries. snav-el 3, st. M. (a), Mund (M.), Schnabel; saterl. snabel; W.: mnd. snavel, M., Schnabel, Rüssel; W.: ahd. snabul 21, st. M. (a), Schnabel; mhd. snabel, st. M., Schnabel; nhd. Schnabel, M., Schnabel, hornartig verlängertes Maul der Vögel, DW 15, 1142; L.: Falk/Torp 520</w:t>
      </w:r>
    </w:p>
    <w:p>
      <w:pPr>
        <w:pStyle w:val="Normal"/>
        <w:widowControl w:val="false"/>
        <w:jc w:val="both"/>
        <w:rPr/>
      </w:pPr>
      <w:r>
        <w:rPr>
          <w:b/>
        </w:rPr>
        <w:t>§*snad</w:t>
      </w:r>
      <w:r>
        <w:rPr/>
        <w:t>-, *snat</w:t>
        <w:noBreakHyphen/>
        <w:t xml:space="preserve">, germ.?, V.: nhd. schneiden, schnitzen; ne. cut (V.); </w:t>
      </w:r>
      <w:r>
        <w:rPr>
          <w:rStyle w:val="WrterbuchStandard"/>
        </w:rPr>
        <w:t>E.: s. idg. *snad</w:t>
      </w:r>
      <w:r>
        <w:rPr>
          <w:rStyle w:val="WrterbuchStandard"/>
          <w:vertAlign w:val="superscript"/>
        </w:rPr>
        <w:t>h</w:t>
      </w:r>
      <w:r>
        <w:rPr>
          <w:rStyle w:val="WrterbuchStandard"/>
        </w:rPr>
        <w:noBreakHyphen/>
        <w:t>?, *nad</w:t>
      </w:r>
      <w:r>
        <w:rPr>
          <w:rStyle w:val="WrterbuchStandard"/>
          <w:vertAlign w:val="superscript"/>
        </w:rPr>
        <w:t>h</w:t>
      </w:r>
      <w:r>
        <w:rPr>
          <w:rStyle w:val="WrterbuchStandard"/>
        </w:rPr>
        <w:noBreakHyphen/>
        <w:t>?, V., schneiden, schnitzen, Pokorny 972; L.: Falk/Torp 520</w:t>
      </w:r>
    </w:p>
    <w:p>
      <w:pPr>
        <w:pStyle w:val="Normal"/>
        <w:widowControl w:val="false"/>
        <w:jc w:val="both"/>
        <w:rPr/>
      </w:pPr>
      <w:r>
        <w:rPr>
          <w:b/>
        </w:rPr>
        <w:t>§*snad</w:t>
      </w:r>
      <w:r>
        <w:rPr/>
        <w:t>-, *snat</w:t>
        <w:noBreakHyphen/>
        <w:t>, germ.?, V.: nhd. schnattern, schnauben; ne. snort (V.);</w:t>
      </w:r>
      <w:r>
        <w:rPr>
          <w:rStyle w:val="WrterbuchStandard"/>
        </w:rPr>
        <w:t xml:space="preserve"> E.: s. idg. *snad</w:t>
      </w:r>
      <w:r>
        <w:rPr>
          <w:rStyle w:val="WrterbuchStandard"/>
          <w:vertAlign w:val="superscript"/>
        </w:rPr>
        <w:t>h</w:t>
      </w:r>
      <w:r>
        <w:rPr>
          <w:rStyle w:val="WrterbuchStandard"/>
        </w:rPr>
        <w:noBreakHyphen/>
        <w:t>?, *nad</w:t>
      </w:r>
      <w:r>
        <w:rPr>
          <w:rStyle w:val="WrterbuchStandard"/>
          <w:vertAlign w:val="superscript"/>
        </w:rPr>
        <w:t>h</w:t>
      </w:r>
      <w:r>
        <w:rPr>
          <w:rStyle w:val="WrterbuchStandard"/>
        </w:rPr>
        <w:noBreakHyphen/>
        <w:t>?, V., schneiden, schnitzen, Pokorny 972; L.: Falk/Torp 520</w:t>
      </w:r>
    </w:p>
    <w:p>
      <w:pPr>
        <w:pStyle w:val="Normal"/>
        <w:widowControl w:val="false"/>
        <w:jc w:val="both"/>
        <w:rPr/>
      </w:pPr>
      <w:r>
        <w:rPr>
          <w:b/>
        </w:rPr>
        <w:t>*snad</w:t>
      </w:r>
      <w:r>
        <w:rPr/>
        <w:t xml:space="preserve">-, germ., V.: nhd. binden; ne. bind; </w:t>
      </w:r>
      <w:r>
        <w:rPr>
          <w:rStyle w:val="WrterbuchStandard"/>
        </w:rPr>
        <w:t>E.: s. idg. *snÐ-, *nÐ-, *snÐi-, V., Sb., drehen, weben, spinnen, nähen, Faden, Pokorny 973; L.: Falk/Torp 520</w:t>
      </w:r>
    </w:p>
    <w:p>
      <w:pPr>
        <w:pStyle w:val="Normal"/>
        <w:jc w:val="both"/>
        <w:rPr/>
      </w:pPr>
      <w:r>
        <w:rPr>
          <w:rStyle w:val="Wrterbuchkopfzeile"/>
        </w:rPr>
        <w:t>%*snadwæ</w:t>
      </w:r>
      <w:r>
        <w:rPr>
          <w:rStyle w:val="WrterbuchStandard"/>
        </w:rPr>
        <w:t>, germ., st. F. (æ): nhd. Schnitt, Wunde?; ne. cut (V.); RB.: as., ahd.; E.: s. idg. *snad</w:t>
      </w:r>
      <w:r>
        <w:rPr>
          <w:rStyle w:val="WrterbuchStandard"/>
          <w:vertAlign w:val="superscript"/>
        </w:rPr>
        <w:t>h</w:t>
      </w:r>
      <w:r>
        <w:rPr>
          <w:rStyle w:val="WrterbuchStandard"/>
        </w:rPr>
        <w:noBreakHyphen/>
        <w:t>?, *nad</w:t>
      </w:r>
      <w:r>
        <w:rPr>
          <w:rStyle w:val="WrterbuchStandard"/>
          <w:vertAlign w:val="superscript"/>
        </w:rPr>
        <w:t>h</w:t>
      </w:r>
      <w:r>
        <w:rPr>
          <w:rStyle w:val="WrterbuchStandard"/>
        </w:rPr>
        <w:noBreakHyphen/>
        <w:t>?, V., schneiden, schnitzen, Pokorny 972?; W.: as. s</w:t>
        <w:noBreakHyphen/>
        <w:t>nad</w:t>
        <w:noBreakHyphen/>
        <w:t>a 1?, st.? F. (æ), Striemen (M.), Wundmal, Gewebeeinschlag?; W.: ahd. snata* 2, st. F. (æ)?, sw. F. (n)?, Einschlag des Gewebes</w:t>
      </w:r>
    </w:p>
    <w:p>
      <w:pPr>
        <w:pStyle w:val="Normal"/>
        <w:widowControl w:val="false"/>
        <w:jc w:val="both"/>
        <w:rPr/>
      </w:pPr>
      <w:r>
        <w:rPr>
          <w:b/>
        </w:rPr>
        <w:t>§*snag</w:t>
      </w:r>
      <w:r>
        <w:rPr/>
        <w:t>-, germ.?, V.: nhd. kriechen; ne. crawl (V.); Hw.: s. *snagila</w:t>
        <w:noBreakHyphen/>
        <w:t xml:space="preserve">; E.: </w:t>
      </w:r>
      <w:r>
        <w:rPr>
          <w:rStyle w:val="WrterbuchStandard"/>
        </w:rPr>
        <w:t>idg. *sneg</w:t>
        <w:noBreakHyphen/>
        <w:t>, V., kriechen, Pokorny 974; L.: Falk/Torp 519</w:t>
      </w:r>
    </w:p>
    <w:p>
      <w:pPr>
        <w:pStyle w:val="Normal"/>
        <w:widowControl w:val="false"/>
        <w:jc w:val="both"/>
        <w:rPr/>
      </w:pPr>
      <w:r>
        <w:rPr>
          <w:b/>
        </w:rPr>
        <w:t>§*snaggæ</w:t>
      </w:r>
      <w:r>
        <w:rPr/>
        <w:t xml:space="preserve">?, germ.?, Sb.: nhd. Schnake; ne. gnat; E.: </w:t>
      </w:r>
      <w:r>
        <w:rPr>
          <w:rStyle w:val="WrterbuchStandard"/>
        </w:rPr>
        <w:t>s. idg. *sneg</w:t>
        <w:noBreakHyphen/>
        <w:t>, V., kriechen, Pokorny 974; L.: Falk/Torp 519</w:t>
      </w:r>
    </w:p>
    <w:p>
      <w:pPr>
        <w:pStyle w:val="Normal"/>
        <w:jc w:val="both"/>
        <w:rPr/>
      </w:pPr>
      <w:r>
        <w:rPr>
          <w:rStyle w:val="Wrterbuchkopfzeile"/>
        </w:rPr>
        <w:t>*snagila-</w:t>
      </w:r>
      <w:r>
        <w:rPr>
          <w:rStyle w:val="WrterbuchStandard"/>
        </w:rPr>
        <w:t>, *snagilaz, *snegila</w:t>
        <w:noBreakHyphen/>
        <w:t>, *snegilaz, germ., st. M. (a): nhd. Schnecke; ne. snail; RB.: an., ae., as., ahd.; E.: s. idg. *sneg</w:t>
        <w:noBreakHyphen/>
        <w:t>, V., kriechen, Pokorny 974; W.: an. snig-il-l, st. M. (a), Schnecke; W.: ae. snÏg-l, sn’g-l, st. M. (a), Schnecke; W.: as. sn’g</w:t>
        <w:noBreakHyphen/>
        <w:t>il 2?, sn’gal, st. M. (a?), Schnecke; mnd. snegel, F., Schnecke; W.: ahd. snegil 5, st. M. (a?), Schnecke, Nasenschleim, Rotz; mhd. snëgel, st. M., Schnecke, Blutegel; L.: Falk/Torp 519, Seebold 442</w:t>
      </w:r>
    </w:p>
    <w:p>
      <w:pPr>
        <w:pStyle w:val="Normal"/>
        <w:tabs>
          <w:tab w:val="clear" w:pos="708"/>
          <w:tab w:val="left" w:pos="1276" w:leader="none"/>
        </w:tabs>
        <w:jc w:val="both"/>
        <w:rPr/>
      </w:pPr>
      <w:r>
        <w:rPr>
          <w:rStyle w:val="WrterbuchStandard"/>
          <w:b/>
        </w:rPr>
        <w:t>%§*snaida-</w:t>
      </w:r>
      <w:r>
        <w:rPr>
          <w:rStyle w:val="WrterbuchStandard"/>
        </w:rPr>
        <w:t>, *snaidam, germ.?, st. N. (a): nhd. Schnitt, Schnitte, Abschnitt, Stück; ne. cut (V.); RB.: ae.?; E.: s. idg. *sneit</w:t>
        <w:noBreakHyphen/>
        <w:t>, V., schneiden, Pokorny 974?; W.: ? ae. snÚd (1), st. M. (a?), Sensengriff</w:t>
      </w:r>
    </w:p>
    <w:p>
      <w:pPr>
        <w:pStyle w:val="Normal"/>
        <w:tabs>
          <w:tab w:val="clear" w:pos="708"/>
          <w:tab w:val="left" w:pos="1276" w:leader="none"/>
        </w:tabs>
        <w:jc w:val="both"/>
        <w:rPr/>
      </w:pPr>
      <w:r>
        <w:rPr>
          <w:rStyle w:val="Wrterbuchkopfzeile"/>
        </w:rPr>
        <w:t>*snaidi-</w:t>
      </w:r>
      <w:r>
        <w:rPr>
          <w:rStyle w:val="WrterbuchStandard"/>
        </w:rPr>
        <w:t>, *snaidiz, germ., st. F. (i): nhd. Schnitte; ne. slice (N.); RB.: an., ae.; E.: s. idg. *sneit</w:t>
        <w:noBreakHyphen/>
        <w:t>, V., schneiden, Pokorny 974; W.: an. sneiŒ, st. F. (i), Scheibe (F.), Schnitt, Stichelei; W.: ae. snÚd (3), st. F. (i), Stück, Bissen, Schnitte; L.: Seebold 443</w:t>
      </w:r>
    </w:p>
    <w:p>
      <w:pPr>
        <w:pStyle w:val="Normal"/>
        <w:tabs>
          <w:tab w:val="clear" w:pos="708"/>
          <w:tab w:val="left" w:pos="1276" w:leader="none"/>
        </w:tabs>
        <w:jc w:val="both"/>
        <w:rPr/>
      </w:pPr>
      <w:r>
        <w:rPr>
          <w:rStyle w:val="Wrterbuchkopfzeile"/>
        </w:rPr>
        <w:t>*snaidjan</w:t>
      </w:r>
      <w:r>
        <w:rPr>
          <w:rStyle w:val="WrterbuchStandard"/>
        </w:rPr>
        <w:t>, germ., sw. V.: nhd. schneiden; ne. cut (V.); RB.: an., ae.; E.: vgl. idg. *sneit</w:t>
        <w:noBreakHyphen/>
        <w:t>, V., schneiden, Pokorny 974; W.: an. sneiŒ-a, sw. V. (1), schneiden, spalten; W.: ae. snÏdan, V., schneiden, essen; an. snÏŒ-a, sw. V. (1), essen; L.: Seebold 443</w:t>
      </w:r>
    </w:p>
    <w:p>
      <w:pPr>
        <w:pStyle w:val="Normal"/>
        <w:jc w:val="both"/>
        <w:rPr/>
      </w:pPr>
      <w:r>
        <w:rPr>
          <w:rStyle w:val="Wrterbuchkopfzeile"/>
        </w:rPr>
        <w:t>*snaidæ?</w:t>
      </w:r>
      <w:r>
        <w:rPr>
          <w:rStyle w:val="WrterbuchStandard"/>
        </w:rPr>
        <w:t>, germ., st. F. (æ): nhd. Schnitte, Stück; ne. sclice, piece; RB.: an., ae., mnd., ahd.; E.: s. idg. *sneit</w:t>
        <w:noBreakHyphen/>
        <w:t>, V., schneiden, Pokorny 974; W.: an. sneiŒ, st. F. (i), Scheibe (F.), Schnitt, Stichelei; W.: ae. snÚd (3), st. F. (i), Stück, Bissen, Schnitte; W.: mnd. snede, st. F., Schnitte; W.: s. ahd. sneitiling* 1, st. M. (a), abgeschnittenes Reis; nhd. (ält.) Schneidling, M., dünner Zweig, junges Reis, DW 15, 1281; W.: s. ahd. sneitahi* 1, st. N. (ja), Reisig, Schneideholz; L.: Falk/Torp 522, Seebold 443</w:t>
      </w:r>
    </w:p>
    <w:p>
      <w:pPr>
        <w:pStyle w:val="Normal"/>
        <w:widowControl w:val="false"/>
        <w:jc w:val="both"/>
        <w:rPr/>
      </w:pPr>
      <w:r>
        <w:rPr>
          <w:rStyle w:val="WrterbuchStandard"/>
          <w:b/>
        </w:rPr>
        <w:t>*snaigwa</w:t>
      </w:r>
      <w:r>
        <w:rPr>
          <w:rStyle w:val="WrterbuchStandard"/>
        </w:rPr>
        <w:noBreakHyphen/>
        <w:t>, *snaigwaz, germ., st. M. (a): Vw.: s. *snaiwa</w:t>
        <w:noBreakHyphen/>
      </w:r>
    </w:p>
    <w:p>
      <w:pPr>
        <w:pStyle w:val="Normal"/>
        <w:widowControl w:val="false"/>
        <w:jc w:val="both"/>
        <w:rPr/>
      </w:pPr>
      <w:r>
        <w:rPr>
          <w:rStyle w:val="WrterbuchStandard"/>
          <w:b/>
        </w:rPr>
        <w:t>§*snaigwi</w:t>
      </w:r>
      <w:r>
        <w:rPr>
          <w:rStyle w:val="WrterbuchStandard"/>
        </w:rPr>
        <w:noBreakHyphen/>
        <w:t>, *snaigwiz, germ.?, st. M. (i): Vw.: s. *snaiwa</w:t>
        <w:noBreakHyphen/>
      </w:r>
    </w:p>
    <w:p>
      <w:pPr>
        <w:pStyle w:val="Normal"/>
        <w:jc w:val="both"/>
        <w:rPr/>
      </w:pPr>
      <w:r>
        <w:rPr>
          <w:rStyle w:val="Wrterbuchkopfzeile"/>
        </w:rPr>
        <w:t>*snaisæ</w:t>
      </w:r>
      <w:r>
        <w:rPr>
          <w:rStyle w:val="WrterbuchStandard"/>
        </w:rPr>
        <w:t>, germ., st. F.: nhd. (æ), Zweig, Schnittzweig; ne. twig; RB.: an., ae., afries., mnd., mhd.; E.: idg. *snoito</w:t>
        <w:noBreakHyphen/>
        <w:t>, Sb., Abgeschnittenes, Pokorny 974; s. idg. *sneit</w:t>
        <w:noBreakHyphen/>
        <w:t>, V., schneiden, Pokorny 974; W.: an. sneis, st. F. (æ), Stab, Speiler; W.: ae. snÚs, snõs, st. F. (æ), Spieß (M.) (1), Speiler; W.: afries. snês 1?, snês-e, st. F. (æ), zwanzig Stück; W.: mnd. snêse, Sb., Baumreis, Schnur (F.) (1); W.: mhd. sneise, sw. F., st. F., »Schneise«, Reihe, Schnur (F.) (1); L.: Falk/Torp 522</w:t>
      </w:r>
    </w:p>
    <w:p>
      <w:pPr>
        <w:pStyle w:val="Normal"/>
        <w:jc w:val="both"/>
        <w:rPr/>
      </w:pPr>
      <w:r>
        <w:rPr>
          <w:rStyle w:val="Wrterbuchkopfzeile"/>
        </w:rPr>
        <w:t>*snaiwa-</w:t>
      </w:r>
      <w:r>
        <w:rPr>
          <w:rStyle w:val="WrterbuchStandard"/>
        </w:rPr>
        <w:t>, *snaiwaz, *snaigwa</w:t>
        <w:noBreakHyphen/>
        <w:t>, *snaigwaz, germ., st. M. (a): nhd. Schnee; ne. snow (N.); RB.: got., an., ae., afries., anfrk., as., ahd.; E.: s. idg. *sneigÝ</w:t>
      </w:r>
      <w:r>
        <w:rPr>
          <w:rStyle w:val="WrterbuchStandard"/>
          <w:vertAlign w:val="superscript"/>
        </w:rPr>
        <w:t>h</w:t>
      </w:r>
      <w:r>
        <w:rPr>
          <w:rStyle w:val="WrterbuchStandard"/>
        </w:rPr>
        <w:t>-, V., schneien, ballen, Pokorny 974; W.: got. snaiw-s 1, st. M. (a=wa), Schnee (, Lehmann S110); W.: an. snÏ-r, snjæ-r, st. M. (a), Schnee; W.: ae. snõw, st. M. (wa), Schnee; W.: afries. snê 1?, st. M. (a), Schnee; W.: anfrk. snÐo* 1, st. M. (wa), Schnee; W.: as. snê</w:t>
        <w:noBreakHyphen/>
        <w:t>o 2, st. M. (wa), Schnee; mnd. snê, M., Schnee; W.: ahd. snÐo 22, snÐ, st. M. (wa), Schnee; mhd. snÐ, st. M., Schnee; nhd. Schnee, M., Schnee, DW 15, 1222; L.: Falk/Torp 522, Seebold 442, Kluge s. u. Schnee</w:t>
      </w:r>
    </w:p>
    <w:p>
      <w:pPr>
        <w:pStyle w:val="Normal"/>
        <w:widowControl w:val="false"/>
        <w:jc w:val="both"/>
        <w:rPr/>
      </w:pPr>
      <w:r>
        <w:rPr>
          <w:rStyle w:val="Wrterbuchkopfzeile"/>
        </w:rPr>
        <w:t>*snaiwi-</w:t>
      </w:r>
      <w:r>
        <w:rPr>
          <w:rStyle w:val="WrterbuchStandard"/>
        </w:rPr>
        <w:t>, *snaiwiz, *snaigwi</w:t>
        <w:noBreakHyphen/>
        <w:t>, *snaigwiz, germ., st. M. (i): nhd. Schnee; ne. snow (N.); Hw.: s. *snaiwa</w:t>
        <w:noBreakHyphen/>
        <w:t>; E.: s. idg. *sneigÝ</w:t>
      </w:r>
      <w:r>
        <w:rPr>
          <w:rStyle w:val="WrterbuchStandard"/>
          <w:vertAlign w:val="superscript"/>
        </w:rPr>
        <w:t>h</w:t>
      </w:r>
      <w:r>
        <w:rPr>
          <w:rStyle w:val="WrterbuchStandard"/>
        </w:rPr>
        <w:t>-, V., schneien, ballen, Pokorny 974; L.: Falk/Torp 522</w:t>
      </w:r>
    </w:p>
    <w:p>
      <w:pPr>
        <w:pStyle w:val="Normal"/>
        <w:jc w:val="both"/>
        <w:rPr/>
      </w:pPr>
      <w:r>
        <w:rPr>
          <w:rStyle w:val="Wrterbuchkopfzeile"/>
        </w:rPr>
        <w:t>§*snak-</w:t>
      </w:r>
      <w:r>
        <w:rPr>
          <w:rStyle w:val="WrterbuchStandard"/>
        </w:rPr>
        <w:t>, germ.?, V.: nhd. naschen; ne. nibble; RB.: an.; E.: Etymologie unklar, vgl. Falk/Torp 519; W.: an. snak-a, sw. V., schnüffeln, wittern; L.: Falk/Torp 519</w:t>
      </w:r>
    </w:p>
    <w:p>
      <w:pPr>
        <w:pStyle w:val="Normal"/>
        <w:widowControl w:val="false"/>
        <w:jc w:val="both"/>
        <w:rPr/>
      </w:pPr>
      <w:r>
        <w:rPr>
          <w:b/>
        </w:rPr>
        <w:t>§*snak</w:t>
      </w:r>
      <w:r>
        <w:rPr/>
        <w:t>-, *snÐk</w:t>
        <w:noBreakHyphen/>
        <w:t xml:space="preserve">, germ.?, V.: nhd. schnauben, schwatzen; ne. snort (V.), chatter (V.); RB.: mnd.; E.: Etymologie unklar; W.: mnd. snacken, sw. V., sprechen, reden; L.: </w:t>
      </w:r>
      <w:r>
        <w:rPr>
          <w:rStyle w:val="WrterbuchStandard"/>
        </w:rPr>
        <w:t>Falk/Torp 519</w:t>
      </w:r>
    </w:p>
    <w:p>
      <w:pPr>
        <w:pStyle w:val="Normal"/>
        <w:widowControl w:val="false"/>
        <w:jc w:val="both"/>
        <w:rPr/>
      </w:pPr>
      <w:r>
        <w:rPr>
          <w:b/>
        </w:rPr>
        <w:t>*snak</w:t>
      </w:r>
      <w:r>
        <w:rPr/>
        <w:t>-, *snÐk</w:t>
        <w:noBreakHyphen/>
        <w:t xml:space="preserve">, germ., V.: nhd. kriechen; ne. crawl (V.); Hw.: s. *snakan, *snakæn; </w:t>
      </w:r>
      <w:r>
        <w:rPr>
          <w:rStyle w:val="WrterbuchStandard"/>
        </w:rPr>
        <w:t>E.: idg. *sneg</w:t>
        <w:noBreakHyphen/>
        <w:t>, V., kriechen, Pokorny 974; L.: Falk/Torp 519</w:t>
      </w:r>
    </w:p>
    <w:p>
      <w:pPr>
        <w:pStyle w:val="Normal"/>
        <w:jc w:val="both"/>
        <w:rPr/>
      </w:pPr>
      <w:r>
        <w:rPr>
          <w:rStyle w:val="Wrterbuchkopfzeile"/>
        </w:rPr>
        <w:t>§*snakan</w:t>
      </w:r>
      <w:r>
        <w:rPr>
          <w:rStyle w:val="WrterbuchStandard"/>
        </w:rPr>
        <w:t xml:space="preserve">, germ.?, st. V.: nhd. kriechen; </w:t>
      </w:r>
      <w:r>
        <w:rPr/>
        <w:t xml:space="preserve">ne. crawl (V.); RB.: ahd.; </w:t>
      </w:r>
      <w:r>
        <w:rPr>
          <w:rStyle w:val="WrterbuchStandard"/>
        </w:rPr>
        <w:t>E.: idg. *sneg</w:t>
        <w:noBreakHyphen/>
        <w:t>, V., kriechen, Pokorny 974; W.: ahd. snahhan* 1, snachan*, st. V. (6), schleichen, gleiten, schwimmen; L.: Seebold 441</w:t>
      </w:r>
    </w:p>
    <w:p>
      <w:pPr>
        <w:pStyle w:val="Normal"/>
        <w:tabs>
          <w:tab w:val="clear" w:pos="708"/>
          <w:tab w:val="left" w:pos="1276" w:leader="none"/>
        </w:tabs>
        <w:jc w:val="both"/>
        <w:rPr/>
      </w:pPr>
      <w:r>
        <w:rPr>
          <w:rStyle w:val="Wrterbuchkopfzeile"/>
        </w:rPr>
        <w:t>*snakæ-</w:t>
      </w:r>
      <w:r>
        <w:rPr>
          <w:rStyle w:val="WrterbuchStandard"/>
        </w:rPr>
        <w:t>, *snakæn, *snaka</w:t>
        <w:noBreakHyphen/>
        <w:t>, *snakan, germ., sw. M. (n): nhd. Schlange, Natter; ne. snake; RB.: an., ae.; E.: s. idg. *sneg</w:t>
        <w:noBreakHyphen/>
        <w:t>, V., kriechen, Pokorny 974; W.: an. snõk-r, st. M. (a), Schlange, Natter; W.: ae. snac-a, sw. M. (n), Schlange; L.: Seebold 441</w:t>
      </w:r>
    </w:p>
    <w:p>
      <w:pPr>
        <w:pStyle w:val="Normal"/>
        <w:jc w:val="both"/>
        <w:rPr/>
      </w:pPr>
      <w:r>
        <w:rPr>
          <w:rStyle w:val="Wrterbuchkopfzeile"/>
        </w:rPr>
        <w:t>*snakutjan</w:t>
      </w:r>
      <w:r>
        <w:rPr>
          <w:rStyle w:val="WrterbuchStandard"/>
        </w:rPr>
        <w:t>, germ., sw. V.: nhd. schluchzen; ne. sob (V.); RB.: an., ahd.; E.: Etymologie unklar, s. Falk/Torp 519; W.: an. snkt-a, sw. V. (1), schluchzen; W.: s. ahd. snihhizzunga* 1, snichizzunga*, st. F. (æ), Schluchzen; L.: Falk/Torp 519</w:t>
      </w:r>
    </w:p>
    <w:p>
      <w:pPr>
        <w:pStyle w:val="Normal"/>
        <w:widowControl w:val="false"/>
        <w:jc w:val="both"/>
        <w:rPr/>
      </w:pPr>
      <w:r>
        <w:rPr>
          <w:b/>
        </w:rPr>
        <w:t>§*snalljan</w:t>
      </w:r>
      <w:r>
        <w:rPr/>
        <w:t>, germ.?, sw. V.: nhd. schnellen; ne. jerk (V.), toss (V.); Hw.: s. *snella</w:t>
        <w:noBreakHyphen/>
        <w:t xml:space="preserve">; L.: </w:t>
      </w:r>
      <w:r>
        <w:rPr>
          <w:rStyle w:val="WrterbuchStandard"/>
        </w:rPr>
        <w:t>Falk/Torp 522</w:t>
      </w:r>
    </w:p>
    <w:p>
      <w:pPr>
        <w:pStyle w:val="Normal"/>
        <w:widowControl w:val="false"/>
        <w:jc w:val="both"/>
        <w:rPr/>
      </w:pPr>
      <w:r>
        <w:rPr>
          <w:b/>
        </w:rPr>
        <w:t>§*snap</w:t>
      </w:r>
      <w:r>
        <w:rPr/>
        <w:t xml:space="preserve">-, germ.?, V.: nhd. schnappen; ne. snap (V.); Hw.: s. *snapÐn, *snappæn; </w:t>
      </w:r>
      <w:r>
        <w:rPr>
          <w:rStyle w:val="WrterbuchStandard"/>
        </w:rPr>
        <w:t xml:space="preserve">E.: </w:t>
      </w:r>
      <w:r>
        <w:rPr/>
        <w:t>s</w:t>
      </w:r>
      <w:r>
        <w:rPr>
          <w:rStyle w:val="WrterbuchStandard"/>
        </w:rPr>
        <w:t>. idg. *ksneu-, V., kratzen, reiben, Pokorny 585?, s. Falk/Torp 520; L.: Falk/Torp 520</w:t>
      </w:r>
    </w:p>
    <w:p>
      <w:pPr>
        <w:pStyle w:val="Normal"/>
        <w:jc w:val="both"/>
        <w:rPr/>
      </w:pPr>
      <w:r>
        <w:rPr>
          <w:rStyle w:val="Wrterbuchkopfzeile"/>
        </w:rPr>
        <w:t>§*snapÐn</w:t>
      </w:r>
      <w:r>
        <w:rPr>
          <w:rStyle w:val="WrterbuchStandard"/>
        </w:rPr>
        <w:t xml:space="preserve">, *snapÚn, germ.?, sw. V.: nhd. schnappen; ne. snap (V.); RB.: an.; E.: </w:t>
      </w:r>
      <w:r>
        <w:rPr/>
        <w:t>s</w:t>
      </w:r>
      <w:r>
        <w:rPr>
          <w:rStyle w:val="WrterbuchStandard"/>
        </w:rPr>
        <w:t>. idg. *ksneu-, V., kratzen, reiben, Pokorny 585?, Falk/Torp 520; W.: an. snap-a, sw. V. (3), schnappen; L.: Falk/Torp 520</w:t>
      </w:r>
    </w:p>
    <w:p>
      <w:pPr>
        <w:pStyle w:val="Normal"/>
        <w:widowControl w:val="false"/>
        <w:jc w:val="both"/>
        <w:rPr/>
      </w:pPr>
      <w:r>
        <w:rPr>
          <w:b/>
        </w:rPr>
        <w:t>*snappæn</w:t>
      </w:r>
      <w:r>
        <w:rPr/>
        <w:t>, germ., sw. V.: nhd. schnappen, plaudern; ne. snap (V.), chatter (V.); RB.: mnd., mhd.; E.: s</w:t>
      </w:r>
      <w:r>
        <w:rPr>
          <w:rStyle w:val="WrterbuchStandard"/>
        </w:rPr>
        <w:t xml:space="preserve">. idg. *ksneu-, V., kratzen, reiben, Pokorny 585?, Falk/Torp 520; </w:t>
      </w:r>
      <w:r>
        <w:rPr/>
        <w:t>W.: mnd. snappen, sw. V., schnappen, haschen; W.: mhd.</w:t>
      </w:r>
      <w:r>
        <w:rPr>
          <w:rStyle w:val="Wrterbuch"/>
        </w:rPr>
        <w:t xml:space="preserve"> </w:t>
      </w:r>
      <w:r>
        <w:rPr>
          <w:rStyle w:val="WrterbuchStandard"/>
        </w:rPr>
        <w:t>snappen, sw. V., schnappen, wanken, straucheln, Straßenraub treiben, plaudern, schwatzen; nhd. schnappen, V., schnappen; L.: Falk/Torp 520</w:t>
      </w:r>
    </w:p>
    <w:p>
      <w:pPr>
        <w:pStyle w:val="Normal"/>
        <w:jc w:val="both"/>
        <w:rPr/>
      </w:pPr>
      <w:r>
        <w:rPr>
          <w:rStyle w:val="Wrterbuchkopfzeile"/>
        </w:rPr>
        <w:t>§*snargulæn</w:t>
      </w:r>
      <w:r>
        <w:rPr>
          <w:rStyle w:val="WrterbuchStandard"/>
        </w:rPr>
        <w:t>, germ.?, sw. V.: nhd. röcheln; ne. rattle (V.); RB.: an.; E.: s. idg. *snerg</w:t>
        <w:noBreakHyphen/>
        <w:t>, *nerg</w:t>
        <w:noBreakHyphen/>
        <w:t>, *snurg</w:t>
        <w:noBreakHyphen/>
        <w:t>, *nurg</w:t>
        <w:noBreakHyphen/>
        <w:t>, V., tönen, murren, knurren, Pokorny 975; vgl. idg. *sner- (1), *ner- (4), *snur</w:t>
        <w:noBreakHyphen/>
        <w:t>, *nur</w:t>
        <w:noBreakHyphen/>
        <w:t>, V., tönen, murren, knurren, Pokorny 975; W.: an. sn‡r-g-l-a, sw. V. (2), röcheln; L.: Falk/Torp 521</w:t>
      </w:r>
    </w:p>
    <w:p>
      <w:pPr>
        <w:pStyle w:val="Normal"/>
        <w:widowControl w:val="false"/>
        <w:jc w:val="both"/>
        <w:rPr/>
      </w:pPr>
      <w:r>
        <w:rPr>
          <w:b/>
        </w:rPr>
        <w:t>§*snarha</w:t>
      </w:r>
      <w:r>
        <w:rPr/>
        <w:t>, germ.?, Sb.: nhd. Gestrüpp; ne. shrub (N.) (1); E</w:t>
      </w:r>
      <w:r>
        <w:rPr>
          <w:rStyle w:val="WrterbuchStandard"/>
        </w:rPr>
        <w:t>.: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L.: Falk/Torp 521</w:t>
      </w:r>
    </w:p>
    <w:p>
      <w:pPr>
        <w:pStyle w:val="Normal"/>
        <w:jc w:val="both"/>
        <w:rPr/>
      </w:pPr>
      <w:r>
        <w:rPr>
          <w:rStyle w:val="Wrterbuchkopfzeile"/>
        </w:rPr>
        <w:t>*snarha-</w:t>
      </w:r>
      <w:r>
        <w:rPr>
          <w:rStyle w:val="WrterbuchStandard"/>
        </w:rPr>
        <w:t>, *snarhaz, germ., Adj.: nhd. rasch, gewandt, schnell; ne. fast; RB.: an., mnl., mnd.; E.: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an. snar-r, Adj., schnell, hurtig, flink, scharf, festgedreht; W.: mnl. snare, Adj., flink; W.: s. mnd. snarliken, Adv., schnell; L.: Falk/Torp 521, Heidermanns 522</w:t>
      </w:r>
    </w:p>
    <w:p>
      <w:pPr>
        <w:pStyle w:val="Normal"/>
        <w:widowControl w:val="false"/>
        <w:jc w:val="both"/>
        <w:rPr/>
      </w:pPr>
      <w:r>
        <w:rPr>
          <w:b/>
        </w:rPr>
        <w:t>§*snarhjæ-</w:t>
      </w:r>
      <w:r>
        <w:rPr/>
        <w:t>, *snarhjæn, germ.?, Sb.: nhd. Schnürband; ne. lace; RB.: mnd.; E</w:t>
      </w:r>
      <w:r>
        <w:rPr>
          <w:rStyle w:val="WrterbuchStandard"/>
        </w:rPr>
        <w:t>.: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mnd. snere, Sb., Schnürlitze?; L.: Falk/Torp 521</w:t>
      </w:r>
    </w:p>
    <w:p>
      <w:pPr>
        <w:pStyle w:val="Normal"/>
        <w:tabs>
          <w:tab w:val="clear" w:pos="708"/>
          <w:tab w:val="left" w:pos="1276" w:leader="none"/>
        </w:tabs>
        <w:jc w:val="both"/>
        <w:rPr/>
      </w:pPr>
      <w:r>
        <w:rPr>
          <w:rStyle w:val="Wrterbuchkopfzeile"/>
        </w:rPr>
        <w:t>§$*snarhjan</w:t>
      </w:r>
      <w:r>
        <w:rPr>
          <w:rStyle w:val="WrterbuchStandard"/>
        </w:rPr>
        <w:t>, germ?., sw. V.: nhd. eilen; ne. hasten, hurry (V.); Hw.: s. *snarha</w:t>
        <w:noBreakHyphen/>
        <w:t>; RB.: ae.; E.: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ae. snier</w:t>
        <w:noBreakHyphen/>
        <w:t>ian, snyr</w:t>
        <w:noBreakHyphen/>
        <w:t>ian, sw. V. (1), eilen; L.: Heidermanns 522</w:t>
      </w:r>
    </w:p>
    <w:p>
      <w:pPr>
        <w:pStyle w:val="Normal"/>
        <w:jc w:val="both"/>
        <w:rPr/>
      </w:pPr>
      <w:r>
        <w:rPr>
          <w:rStyle w:val="Wrterbuchkopfzeile"/>
        </w:rPr>
        <w:t>*snarhæ-</w:t>
      </w:r>
      <w:r>
        <w:rPr>
          <w:rStyle w:val="WrterbuchStandard"/>
        </w:rPr>
        <w:t>, *snarhæn, germ., sw. F. (n): nhd. Schlinge; ne. loop (N.); RB.: an., ae., as., ahd.; E.: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an. snar-a (1), sw. F. (n), Schlinge, Strick (M.) (1); W.: ae. snéar</w:t>
        <w:noBreakHyphen/>
        <w:t>e, sw. F. (n), Schlinge; W.: as. s</w:t>
        <w:noBreakHyphen/>
        <w:t>nar</w:t>
        <w:noBreakHyphen/>
        <w:t>h* 3, st. F. (æ), Saite, Strick (M.) (1), Seil; mnd. snar, snare, F., Saite, Strick (M.) (1); W.: ahd. snaraha* 7, sw. F. (n), Schlinge, Strick (M.) (1), Fallstrick, Seil; s. nhd. (ält.) Schnarre, F., »Schnarre«, DW 15, 1185; L.: Falk/Torp 521, Seebold 444</w:t>
      </w:r>
    </w:p>
    <w:p>
      <w:pPr>
        <w:pStyle w:val="Normal"/>
        <w:jc w:val="both"/>
        <w:rPr/>
      </w:pPr>
      <w:r>
        <w:rPr>
          <w:rStyle w:val="Wrterbuchkopfzeile"/>
        </w:rPr>
        <w:t>§*snarhæn</w:t>
      </w:r>
      <w:r>
        <w:rPr>
          <w:rStyle w:val="WrterbuchStandard"/>
        </w:rPr>
        <w:t>, germ., sw. V.: nhd. schlingen (V.) (1), drehen; ne. sling (V.), wind (V.); RB.: an.; E.: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an. snar-a (2), sw. V. (2), schlingen (V.) (1), winden, schleudern; L.: Falk/Torp 521, Seebold 444</w:t>
      </w:r>
    </w:p>
    <w:p>
      <w:pPr>
        <w:pStyle w:val="Normal"/>
        <w:jc w:val="both"/>
        <w:rPr/>
      </w:pPr>
      <w:r>
        <w:rPr>
          <w:rStyle w:val="Wrterbuchkopfzeile"/>
        </w:rPr>
        <w:t>§*snarkjan?</w:t>
      </w:r>
      <w:r>
        <w:rPr>
          <w:rStyle w:val="WrterbuchStandard"/>
        </w:rPr>
        <w:t>, germ., sw. V.: nhd. zusammenziehen; ne. draw (V.) together; RB.: an.; Hw.: s. *snerkan; E.: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an. sner-k-ja, sw. V. (1), zusammenziehen; L.: Falk/Torp 520, Seebold 444</w:t>
      </w:r>
    </w:p>
    <w:p>
      <w:pPr>
        <w:pStyle w:val="Normal"/>
        <w:jc w:val="both"/>
        <w:rPr/>
      </w:pPr>
      <w:r>
        <w:rPr>
          <w:rStyle w:val="Wrterbuchkopfzeile"/>
        </w:rPr>
        <w:t>§$*snarpa-</w:t>
      </w:r>
      <w:r>
        <w:rPr>
          <w:rStyle w:val="WrterbuchStandard"/>
        </w:rPr>
        <w:t>, *snarpaz, germ.?, Adj.: nhd. rauh, scharf; ne. rough; RB.: an.; E.: s.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an. snar-p-r, Adj., scharf, grob, rauh; L.: Heidermanns 523</w:t>
      </w:r>
    </w:p>
    <w:p>
      <w:pPr>
        <w:pStyle w:val="Normal"/>
        <w:jc w:val="both"/>
        <w:rPr/>
      </w:pPr>
      <w:r>
        <w:rPr>
          <w:rStyle w:val="Wrterbuchkopfzeile"/>
        </w:rPr>
        <w:t>§$*snarpjan</w:t>
      </w:r>
      <w:r>
        <w:rPr>
          <w:rStyle w:val="WrterbuchStandard"/>
        </w:rPr>
        <w:t>, germ., sw. V.: nhd. wetzen, scharfmachen; ne. whet (V.), sharpen; RB.: an.; Hw.: s. *snarpa</w:t>
        <w:noBreakHyphen/>
        <w:t>; E.: s.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an. sner-p-a, sw. V. (1), wetzen, scharf machen; L.: Falk/Torp 523</w:t>
      </w:r>
    </w:p>
    <w:p>
      <w:pPr>
        <w:pStyle w:val="Normal"/>
        <w:widowControl w:val="false"/>
        <w:jc w:val="both"/>
        <w:rPr/>
      </w:pPr>
      <w:r>
        <w:rPr>
          <w:b/>
        </w:rPr>
        <w:t>§*snat</w:t>
      </w:r>
      <w:r>
        <w:rPr/>
        <w:noBreakHyphen/>
        <w:t>, germ.?, V.: Vw.: s. *snad</w:t>
        <w:noBreakHyphen/>
      </w:r>
    </w:p>
    <w:p>
      <w:pPr>
        <w:pStyle w:val="Normal"/>
        <w:widowControl w:val="false"/>
        <w:jc w:val="both"/>
        <w:rPr/>
      </w:pPr>
      <w:r>
        <w:rPr>
          <w:b/>
        </w:rPr>
        <w:t>§*snatta</w:t>
      </w:r>
      <w:r>
        <w:rPr/>
        <w:t xml:space="preserve">, germ.?, Sb.: nhd. Schnatz, Haarknoten; ne. hair-knot; </w:t>
      </w:r>
      <w:r>
        <w:rPr>
          <w:rStyle w:val="WrterbuchStandard"/>
        </w:rPr>
        <w:t>E.: s. idg. *snad</w:t>
      </w:r>
      <w:r>
        <w:rPr>
          <w:rStyle w:val="WrterbuchStandard"/>
          <w:vertAlign w:val="superscript"/>
        </w:rPr>
        <w:t>h</w:t>
      </w:r>
      <w:r>
        <w:rPr>
          <w:rStyle w:val="WrterbuchStandard"/>
        </w:rPr>
        <w:noBreakHyphen/>
        <w:t>?, *nad</w:t>
      </w:r>
      <w:r>
        <w:rPr>
          <w:rStyle w:val="WrterbuchStandard"/>
          <w:vertAlign w:val="superscript"/>
        </w:rPr>
        <w:t>h</w:t>
      </w:r>
      <w:r>
        <w:rPr>
          <w:rStyle w:val="WrterbuchStandard"/>
        </w:rPr>
        <w:noBreakHyphen/>
        <w:t>?, V., schneiden, schnitzen, Pokorny 972; L.: Falk/Torp 520</w:t>
      </w:r>
    </w:p>
    <w:p>
      <w:pPr>
        <w:pStyle w:val="Normal"/>
        <w:jc w:val="both"/>
        <w:rPr/>
      </w:pPr>
      <w:r>
        <w:rPr>
          <w:rStyle w:val="Wrterbuchkopfzeile"/>
        </w:rPr>
        <w:t>*snauda-</w:t>
      </w:r>
      <w:r>
        <w:rPr>
          <w:rStyle w:val="WrterbuchStandard"/>
        </w:rPr>
        <w:t>, *snaudaz, *snauþa</w:t>
        <w:noBreakHyphen/>
        <w:t>, *snauþaz, *snauþja</w:t>
        <w:noBreakHyphen/>
        <w:t xml:space="preserve">, *snauþjaz, germ., Adj.: nhd. beschnitten, schnöd, entblößt, beraubt; </w:t>
      </w:r>
      <w:r>
        <w:rPr>
          <w:rStyle w:val="WrterbuchStandard"/>
        </w:rPr>
        <w:t>ne. bared</w:t>
      </w:r>
      <w:del w:id="78" w:author="Veronika Schönegger" w:date="2006-05-19T20:09:00Z">
        <w:r>
          <w:rPr>
            <w:rStyle w:val="WrterbuchStandard"/>
          </w:rPr>
          <w:delText>@@</w:delText>
        </w:r>
      </w:del>
      <w:r>
        <w:rPr>
          <w:rStyle w:val="WrterbuchStandard"/>
        </w:rPr>
        <w:t>; RB.: an., mnl., mnd., mhd.; Hw.: s. *sneuþan; E.: vgl. idg. *ksneu</w:t>
        <w:noBreakHyphen/>
        <w:t>, V., kratzen, reiben, Pokorny 585; idg. *kes</w:t>
        <w:noBreakHyphen/>
        <w:t>, V., kratzen, kämmen, Pokorny 585; W.: an. snau-Œ-r, Adj., arm, mittellos, kahl; W.: mnl. snode, Adj., armselig, niedrig, gering; W.: mnd. snode, Adj., schlecht, gering, erbärmlich; W.: mhd. snãde, snæde, Adj., »schnöde«, schlecht, verächtlich, gering, verachtend, ärmlich</w:t>
      </w:r>
      <w:r>
        <w:rPr/>
        <w:t xml:space="preserve">; nhd. schnöde, Adj., schnöde; L.: </w:t>
      </w:r>
      <w:r>
        <w:rPr>
          <w:rStyle w:val="WrterbuchStandard"/>
        </w:rPr>
        <w:t xml:space="preserve">Falk/Torp 524, </w:t>
      </w:r>
      <w:r>
        <w:rPr/>
        <w:t xml:space="preserve">Seebold 445, </w:t>
      </w:r>
      <w:r>
        <w:rPr>
          <w:rStyle w:val="WrterbuchStandard"/>
        </w:rPr>
        <w:t>Heidermanns 523</w:t>
      </w:r>
    </w:p>
    <w:p>
      <w:pPr>
        <w:pStyle w:val="Normal"/>
        <w:tabs>
          <w:tab w:val="clear" w:pos="708"/>
          <w:tab w:val="left" w:pos="1276" w:leader="none"/>
        </w:tabs>
        <w:jc w:val="both"/>
        <w:rPr/>
      </w:pPr>
      <w:r>
        <w:rPr>
          <w:rStyle w:val="Wrterbuchkopfzeile"/>
        </w:rPr>
        <w:t>*snaudjan</w:t>
      </w:r>
      <w:r>
        <w:rPr>
          <w:rStyle w:val="WrterbuchStandard"/>
        </w:rPr>
        <w:t>, *snauþjan, germ., sw. V.: nhd. berauben; ne. rob; RB.: an., ae.; Hw.: s. *snauda</w:t>
        <w:noBreakHyphen/>
        <w:t>; E.: s. idg. *ksneu</w:t>
        <w:noBreakHyphen/>
        <w:t>, V., kratzen, reiben, Pokorny 585; vgl. idg. *kes</w:t>
        <w:noBreakHyphen/>
        <w:t>, V., kratzen, kämmen, Pokorny 585; W.: an. sney-Œ-a, sw. V. (1), berauben; W.: ae. *s</w:t>
        <w:noBreakHyphen/>
        <w:t>ny-þ-þ</w:t>
        <w:noBreakHyphen/>
        <w:t>an (2), sw. V. (1), rauben; L.: Falk/Torp 524, Seebold 445</w:t>
      </w:r>
    </w:p>
    <w:p>
      <w:pPr>
        <w:pStyle w:val="Normal"/>
        <w:widowControl w:val="false"/>
        <w:jc w:val="both"/>
        <w:rPr/>
      </w:pPr>
      <w:r>
        <w:rPr>
          <w:rStyle w:val="WrterbuchStandard"/>
          <w:b/>
        </w:rPr>
        <w:t>*snauþa</w:t>
      </w:r>
      <w:r>
        <w:rPr>
          <w:rStyle w:val="WrterbuchStandard"/>
        </w:rPr>
        <w:noBreakHyphen/>
        <w:t>, *snauþaz, germ., Adj.: Vw.: s. *snauda</w:t>
        <w:noBreakHyphen/>
      </w:r>
    </w:p>
    <w:p>
      <w:pPr>
        <w:pStyle w:val="Normal"/>
        <w:widowControl w:val="false"/>
        <w:jc w:val="both"/>
        <w:rPr/>
      </w:pPr>
      <w:r>
        <w:rPr>
          <w:rStyle w:val="WrterbuchStandard"/>
          <w:b/>
        </w:rPr>
        <w:t>*snauþja</w:t>
      </w:r>
      <w:r>
        <w:rPr>
          <w:rStyle w:val="WrterbuchStandard"/>
        </w:rPr>
        <w:noBreakHyphen/>
        <w:t>, *snauþjaz, germ., Adj.: Vw.: s. *snauda</w:t>
        <w:noBreakHyphen/>
      </w:r>
    </w:p>
    <w:p>
      <w:pPr>
        <w:pStyle w:val="Normal"/>
        <w:widowControl w:val="false"/>
        <w:jc w:val="both"/>
        <w:rPr/>
      </w:pPr>
      <w:r>
        <w:rPr>
          <w:rStyle w:val="WrterbuchStandard"/>
          <w:b/>
        </w:rPr>
        <w:t>*snauþjan</w:t>
      </w:r>
      <w:r>
        <w:rPr>
          <w:rStyle w:val="WrterbuchStandard"/>
        </w:rPr>
        <w:t>, germ., sw. V.: Vw.: s. *snaudjan</w:t>
      </w:r>
    </w:p>
    <w:p>
      <w:pPr>
        <w:pStyle w:val="Normal"/>
        <w:widowControl w:val="false"/>
        <w:jc w:val="both"/>
        <w:rPr/>
      </w:pPr>
      <w:r>
        <w:rPr>
          <w:b/>
        </w:rPr>
        <w:t>§*snawÐn</w:t>
      </w:r>
      <w:r>
        <w:rPr/>
        <w:t xml:space="preserve">, germ.?, sw. V.: nhd. winden, eilen; ne. wind (V.), hasten, hurry (V.); L.: </w:t>
      </w:r>
      <w:r>
        <w:rPr>
          <w:rStyle w:val="WrterbuchStandard"/>
        </w:rPr>
        <w:t>Falk/Torp 523</w:t>
      </w:r>
    </w:p>
    <w:p>
      <w:pPr>
        <w:pStyle w:val="Normal"/>
        <w:widowControl w:val="false"/>
        <w:jc w:val="both"/>
        <w:rPr/>
      </w:pPr>
      <w:r>
        <w:rPr>
          <w:b/>
        </w:rPr>
        <w:t>§*snawæn</w:t>
      </w:r>
      <w:r>
        <w:rPr/>
        <w:t xml:space="preserve">, germ.?, sw. V.: nhd. schnauben; ne. snort (V.); E.: Etymologie unklar; L.: </w:t>
      </w:r>
      <w:r>
        <w:rPr>
          <w:rStyle w:val="WrterbuchStandard"/>
        </w:rPr>
        <w:t>Falk/Torp 524</w:t>
      </w:r>
    </w:p>
    <w:p>
      <w:pPr>
        <w:pStyle w:val="Normal"/>
        <w:jc w:val="both"/>
        <w:rPr/>
      </w:pPr>
      <w:r>
        <w:rPr>
          <w:rStyle w:val="Wrterbuchkopfzeile"/>
        </w:rPr>
        <w:t>§$*snawwa-</w:t>
      </w:r>
      <w:r>
        <w:rPr>
          <w:rStyle w:val="WrterbuchStandard"/>
          <w:b/>
        </w:rPr>
        <w:t xml:space="preserve"> (1)</w:t>
      </w:r>
      <w:r>
        <w:rPr>
          <w:rStyle w:val="WrterbuchStandard"/>
        </w:rPr>
        <w:t>, *snawwaz, germ., Adj.: nhd. kahl; ne. bald; RB.: an.; E.: s. idg. *ksneu</w:t>
        <w:noBreakHyphen/>
        <w:t>, V., kratzen, reiben, Pokorny 585; vgl. idg. *kes</w:t>
        <w:noBreakHyphen/>
        <w:t>, V., kratzen, kämmen, Pokorny 585; W.: an. sn-g-g-r (2), sn‡-g-g-r (2), Adj., kurzhaarig, kurzgeschoren, kahl; L.: Heidermanns 524</w:t>
      </w:r>
    </w:p>
    <w:p>
      <w:pPr>
        <w:pStyle w:val="Normal"/>
        <w:jc w:val="both"/>
        <w:rPr/>
      </w:pPr>
      <w:r>
        <w:rPr>
          <w:rStyle w:val="Wrterbuchkopfzeile"/>
        </w:rPr>
        <w:t>*snawwa-</w:t>
      </w:r>
      <w:r>
        <w:rPr>
          <w:rStyle w:val="WrterbuchStandard"/>
          <w:b/>
        </w:rPr>
        <w:t xml:space="preserve"> (2)</w:t>
      </w:r>
      <w:r>
        <w:rPr>
          <w:rStyle w:val="WrterbuchStandard"/>
        </w:rPr>
        <w:t>, *snawwaz, *snawwu</w:t>
        <w:noBreakHyphen/>
        <w:t>, *snawwuz?, germ., Adj.: nhd. kurz, schnell; ne. short, fast; RB.: an., mnd. swouw, snaw, Adj., hurtig, schlau; ; E.: s. idg. *snÐu-, *snð-, V., drehen, knüpfen, bewegen, Pokorny 977; vgl. idg. *snõ-, *sný-, *snõu-, *sneu-, V., Sb., fließen, Feuchtigkeit, Pokorny 971; W.: an. sn-g-g-r (1), sn‡-g-g-r (1), Adj., schnell; L.: Falk/Torp 524, Heidermanns 524</w:t>
      </w:r>
    </w:p>
    <w:p>
      <w:pPr>
        <w:pStyle w:val="Normal"/>
        <w:widowControl w:val="false"/>
        <w:jc w:val="both"/>
        <w:rPr/>
      </w:pPr>
      <w:r>
        <w:rPr>
          <w:rStyle w:val="WrterbuchStandard"/>
          <w:b/>
        </w:rPr>
        <w:t>§*snawwu</w:t>
      </w:r>
      <w:r>
        <w:rPr>
          <w:rStyle w:val="WrterbuchStandard"/>
        </w:rPr>
        <w:noBreakHyphen/>
        <w:t>, *snawwuz?, germ.?, Adj.: Vw.: s. *snawwa- (2)</w:t>
      </w:r>
    </w:p>
    <w:p>
      <w:pPr>
        <w:pStyle w:val="Normal"/>
        <w:widowControl w:val="false"/>
        <w:jc w:val="both"/>
        <w:rPr/>
      </w:pPr>
      <w:r>
        <w:rPr>
          <w:b/>
        </w:rPr>
        <w:t>*snÐb</w:t>
      </w:r>
      <w:r>
        <w:rPr/>
        <w:noBreakHyphen/>
        <w:t>, germ., V.: Vw.: s. *snab</w:t>
        <w:noBreakHyphen/>
      </w:r>
    </w:p>
    <w:p>
      <w:pPr>
        <w:pStyle w:val="Normal"/>
        <w:widowControl w:val="false"/>
        <w:jc w:val="both"/>
        <w:rPr/>
      </w:pPr>
      <w:r>
        <w:rPr>
          <w:b/>
        </w:rPr>
        <w:t>§*snÐb</w:t>
      </w:r>
      <w:r>
        <w:rPr/>
        <w:noBreakHyphen/>
        <w:t>, germ.?, V.: Vw.: s. *snab</w:t>
        <w:noBreakHyphen/>
      </w:r>
    </w:p>
    <w:p>
      <w:pPr>
        <w:pStyle w:val="Normal"/>
        <w:jc w:val="both"/>
        <w:rPr/>
      </w:pPr>
      <w:r>
        <w:rPr>
          <w:rStyle w:val="Wrterbuchkopfzeile"/>
        </w:rPr>
        <w:t>§$*snÐbri-</w:t>
      </w:r>
      <w:r>
        <w:rPr>
          <w:rStyle w:val="WrterbuchStandard"/>
        </w:rPr>
        <w:t>, *snÐbriz, *snÚbri</w:t>
        <w:noBreakHyphen/>
        <w:t>, *snÚbriz, germ., Adj.: nhd. tüchtig, schnell, eng; ne. fast, narrow (Adj.); RB.: an.; E.: Etymologie unbekannt; W.: an. snÏf-r, *snÐªiaR, Adj., rasch; L.: Heidermanns 524</w:t>
      </w:r>
    </w:p>
    <w:p>
      <w:pPr>
        <w:pStyle w:val="Normal"/>
        <w:jc w:val="both"/>
        <w:rPr/>
      </w:pPr>
      <w:r>
        <w:rPr>
          <w:rStyle w:val="Wrterbuchkopfzeile"/>
        </w:rPr>
        <w:t>§*sneggæ-</w:t>
      </w:r>
      <w:r>
        <w:rPr>
          <w:rStyle w:val="WrterbuchStandard"/>
        </w:rPr>
        <w:t>, *sneggæn, *snegga</w:t>
        <w:noBreakHyphen/>
        <w:t>, *sneggan, germ.?, Sb.: nhd. Schnecke; ne. snail; RB.: ahd.; E.: s. idg. *sneg</w:t>
        <w:noBreakHyphen/>
        <w:t>, V., kriechen, Pokorny 974; W.: ahd. sneggo 26, snekko*, sleggo*, sw. M. (n), Schnecke, Muschel; mhd. snëcke, sw. M., Schnecke; s. nhd. Schnecke, F., Schnecke, DW 15, 1213; L.: Falk/Torp 519</w:t>
      </w:r>
    </w:p>
    <w:p>
      <w:pPr>
        <w:pStyle w:val="Normal"/>
        <w:widowControl w:val="false"/>
        <w:jc w:val="both"/>
        <w:rPr/>
      </w:pPr>
      <w:r>
        <w:rPr>
          <w:rStyle w:val="Wrterbuchkopfzeile"/>
        </w:rPr>
        <w:t>§*snÐggæ-</w:t>
      </w:r>
      <w:r>
        <w:rPr>
          <w:rStyle w:val="WrterbuchStandard"/>
        </w:rPr>
        <w:t>, *snÐggæn, *snÐgga</w:t>
        <w:noBreakHyphen/>
        <w:t xml:space="preserve">, *snÐggan, germ.?, Sb.: nhd. </w:t>
      </w:r>
      <w:r>
        <w:rPr/>
        <w:t xml:space="preserve">Schnake; ne. gnat; RB.: mhd.; E.: </w:t>
      </w:r>
      <w:r>
        <w:rPr>
          <w:rStyle w:val="WrterbuchStandard"/>
        </w:rPr>
        <w:t>s. idg. *sneg</w:t>
        <w:noBreakHyphen/>
        <w:t>, V., kriechen, Pokorny 974; W.: mhd. snõke, sw. M., sw. F., Schnake; nhd. Schnake, F., Schnake; L.: Falk/Torp 519</w:t>
      </w:r>
    </w:p>
    <w:p>
      <w:pPr>
        <w:pStyle w:val="Normal"/>
        <w:widowControl w:val="false"/>
        <w:jc w:val="both"/>
        <w:rPr/>
      </w:pPr>
      <w:r>
        <w:rPr>
          <w:rStyle w:val="WrterbuchStandard"/>
          <w:b/>
        </w:rPr>
        <w:t>*snegila</w:t>
      </w:r>
      <w:r>
        <w:rPr>
          <w:rStyle w:val="WrterbuchStandard"/>
        </w:rPr>
        <w:noBreakHyphen/>
        <w:t>, *snegilaz, germ., st. M. (a): Vw.: s. *snagila</w:t>
        <w:noBreakHyphen/>
      </w:r>
    </w:p>
    <w:p>
      <w:pPr>
        <w:pStyle w:val="Normal"/>
        <w:jc w:val="both"/>
        <w:rPr/>
      </w:pPr>
      <w:r>
        <w:rPr>
          <w:rStyle w:val="Wrterbuchkopfzeile"/>
        </w:rPr>
        <w:t>*sneigwan</w:t>
      </w:r>
      <w:r>
        <w:rPr>
          <w:rStyle w:val="WrterbuchStandard"/>
        </w:rPr>
        <w:t>, *snÆwan, germ., st. V.: nhd. schneien; ne. snow (V.); RB.: got., an., ae., ahd.; Hw.: s. *snaiwa</w:t>
        <w:noBreakHyphen/>
        <w:t>; E.: idg. *sneigÝ</w:t>
      </w:r>
      <w:r>
        <w:rPr>
          <w:rStyle w:val="WrterbuchStandard"/>
          <w:vertAlign w:val="superscript"/>
        </w:rPr>
        <w:t>h</w:t>
      </w:r>
      <w:r>
        <w:rPr>
          <w:rStyle w:val="WrterbuchStandard"/>
        </w:rPr>
        <w:t>-, V., schneien, ballen, Pokorny 974; W.: got. *sneiw-an, st. V.?, sw. V.?, schneien; W.: an. sn‘-r, V. (3. P. Sg. Präs. Akt. Ind.), es schneit; W.: ae. snÆw-an, st. V. (1), schneien; W.: ahd. snÆwan* 3, snÆgan*, st. V. (1b), schneien; mhd. snÆwen, st. V., schneien; nhd. schneien, sw. V., schneien, Schnee geben, als Schnee fallen, DW 15, 1282; L.: Falk/Torp 522, Seebold 442</w:t>
      </w:r>
    </w:p>
    <w:p>
      <w:pPr>
        <w:pStyle w:val="Normal"/>
        <w:tabs>
          <w:tab w:val="clear" w:pos="708"/>
          <w:tab w:val="left" w:pos="1276" w:leader="none"/>
        </w:tabs>
        <w:jc w:val="both"/>
        <w:rPr/>
      </w:pPr>
      <w:r>
        <w:rPr>
          <w:rStyle w:val="Wrterbuchkopfzeile"/>
        </w:rPr>
        <w:t>*sneikan</w:t>
      </w:r>
      <w:r>
        <w:rPr>
          <w:rStyle w:val="WrterbuchStandard"/>
        </w:rPr>
        <w:t>, *snÆkan, germ., st. V.: nhd. kriechen, schleichen; ne. crawl (V.), creep (V.); RB.: an., ae.; E.: idg. *sneig</w:t>
        <w:noBreakHyphen/>
        <w:t>, V., kriechen, Pokorny 974; vgl. idg. *sneg</w:t>
        <w:noBreakHyphen/>
        <w:t>, V., kriechen, Pokorny 974; W.: an. snÆk-ja, sw. V., begehren, erschleichen; W.: ae. snÆc-an, st. V. (1), kriechen; L.: Falk/Torp 522, Seebold 442</w:t>
      </w:r>
    </w:p>
    <w:p>
      <w:pPr>
        <w:pStyle w:val="Normal"/>
        <w:jc w:val="both"/>
        <w:rPr/>
      </w:pPr>
      <w:r>
        <w:rPr>
          <w:rStyle w:val="WrterbuchStandard"/>
          <w:b/>
        </w:rPr>
        <w:t>*sneiþan</w:t>
      </w:r>
      <w:r>
        <w:rPr>
          <w:rStyle w:val="WrterbuchStandard"/>
        </w:rPr>
        <w:t>, *snÆþan, germ., st. V.: nhd. schneiden; ne. cut (V.); RB.: got., an., ae., afries., anfrk., as., ahd.; Vw.: s. *bi</w:t>
        <w:noBreakHyphen/>
        <w:t>, *ga</w:t>
        <w:noBreakHyphen/>
        <w:t>; E.: idg. *sneit-, V., schneiden, Pokorny 974; W.: got. sneiþ-an* 9, st. V. (1), schneiden, ernten (, Lehmann S111); W.: an. sniŒ-a (1), st. V. (1), schneiden; W.: ae. snÆþ-an, st. V. (1), schneiden, mähen, töten; W.: afries. snÆth-a 31, st. V. (1), schneiden; saterl. snida, V., schneiden; .: anfrk. *snÆth-an?, st. V. (1), schneiden, abschneiden; W.: as. snÆth</w:t>
        <w:noBreakHyphen/>
        <w:t>an 3, st. V. (1a), schneiden; mnd. snÆden, st. V., schneiden, abschneiden; WW.: ahd. snÆdan* 49, st. V. (1a), schneiden, fällen, mähen, behauen, beschneiden; mhd. snÆden, st. V., schneiden, verwunden; nhd. schneiden, st. V., schneiden, DW 15, 1252; L.: Falk/Torp 522, Seebold 443, Kluge s. u. schneiden</w:t>
      </w:r>
    </w:p>
    <w:p>
      <w:pPr>
        <w:pStyle w:val="Normal"/>
        <w:widowControl w:val="false"/>
        <w:jc w:val="both"/>
        <w:rPr/>
      </w:pPr>
      <w:r>
        <w:rPr>
          <w:b/>
        </w:rPr>
        <w:t>*snÐk</w:t>
      </w:r>
      <w:r>
        <w:rPr/>
        <w:t>-, germ., V.: Vw.: s. *snak</w:t>
        <w:noBreakHyphen/>
      </w:r>
    </w:p>
    <w:p>
      <w:pPr>
        <w:pStyle w:val="Normal"/>
        <w:widowControl w:val="false"/>
        <w:jc w:val="both"/>
        <w:rPr/>
      </w:pPr>
      <w:r>
        <w:rPr>
          <w:b/>
        </w:rPr>
        <w:t>§*snÐk</w:t>
      </w:r>
      <w:r>
        <w:rPr/>
        <w:t>-, germ.?, V.: Vw.: s. *snak</w:t>
        <w:noBreakHyphen/>
      </w:r>
    </w:p>
    <w:p>
      <w:pPr>
        <w:pStyle w:val="Normal"/>
        <w:tabs>
          <w:tab w:val="clear" w:pos="708"/>
          <w:tab w:val="left" w:pos="1276" w:leader="none"/>
        </w:tabs>
        <w:jc w:val="both"/>
        <w:rPr/>
      </w:pPr>
      <w:r>
        <w:rPr>
          <w:rStyle w:val="Wrterbuchkopfzeile"/>
        </w:rPr>
        <w:t>§*snÐka-</w:t>
      </w:r>
      <w:r>
        <w:rPr>
          <w:rStyle w:val="WrterbuchStandard"/>
        </w:rPr>
        <w:t>, *snÐkaz, germ.?, st. M. (a): nhd. Schlange, Natter; ne. snake; RB.: ae.; Hw.: s. *snakæn; E.: vgl. idg. *sneg</w:t>
        <w:noBreakHyphen/>
        <w:t>, V., kriechen, Pokorny 974; W.: ae. snac-c, st. M. (a), kleines Schiff, kleines Kriegsschiff; L.: Seebold 441</w:t>
      </w:r>
    </w:p>
    <w:p>
      <w:pPr>
        <w:pStyle w:val="Normal"/>
        <w:widowControl w:val="false"/>
        <w:jc w:val="both"/>
        <w:rPr/>
      </w:pPr>
      <w:r>
        <w:rPr>
          <w:b/>
        </w:rPr>
        <w:t>§*snel</w:t>
      </w:r>
      <w:r>
        <w:rPr/>
        <w:t>-, germ.?, V.: nhd. schnellen; ne. jerk (V.), toss (V.); Hw.: s. *snella</w:t>
        <w:noBreakHyphen/>
        <w:t xml:space="preserve">; L.: </w:t>
      </w:r>
      <w:r>
        <w:rPr>
          <w:rStyle w:val="WrterbuchStandard"/>
        </w:rPr>
        <w:t>Falk/Torp 522</w:t>
      </w:r>
    </w:p>
    <w:p>
      <w:pPr>
        <w:pStyle w:val="Normal"/>
        <w:jc w:val="both"/>
        <w:rPr/>
      </w:pPr>
      <w:r>
        <w:rPr>
          <w:rStyle w:val="Wrterbuchkopfzeile"/>
        </w:rPr>
        <w:t>*snella-</w:t>
      </w:r>
      <w:r>
        <w:rPr>
          <w:rStyle w:val="WrterbuchStandard"/>
        </w:rPr>
        <w:t>, *snellaz, germ., Adj.: nhd. tatkräftig, mutig, rasch, schnell, schneidig; ne. active, bold, fast; RB.: got., an., ae., afries., mnl., as., ahd.; Vw.: s. *</w:t>
        <w:noBreakHyphen/>
        <w:t>lÆka</w:t>
        <w:noBreakHyphen/>
        <w:t>; E.: Etymologie unklar; W.: got. *snil-l-s, Adj. (a), schnell; W.: an. snjal-l-r, Adj., tüchtig, tapfer, beredt; W.: ae. snel-l, snel, Adj., schnell, kühn, frisch, stark, tätig; W.: afries. *snel, Adj., schnell; W.: mnl. snel, snell, Adj., schnell, behende; W.: as. snel 4, snel-l, Adj., »schnell«, rasch, kühn; mnd. snel, Adj., tatkräftig, tapfer, schnell; W.: ahd. snel* 38, Adj., behende, tapfer, schnell, lebhaft; mhd. snël, Adj., schnell, rasch, behende; nhd. schnell, Adj., Adv., schnell, rasch, DW 15, 1286; L.: Falk/Torp 522, Heidermanns 524, Kluge s. u. schnell</w:t>
      </w:r>
    </w:p>
    <w:p>
      <w:pPr>
        <w:pStyle w:val="Normal"/>
        <w:jc w:val="both"/>
        <w:rPr/>
      </w:pPr>
      <w:r>
        <w:rPr>
          <w:rStyle w:val="Wrterbuchkopfzeile"/>
        </w:rPr>
        <w:t>$*snellalÆka-</w:t>
      </w:r>
      <w:r>
        <w:rPr>
          <w:rStyle w:val="WrterbuchStandard"/>
        </w:rPr>
        <w:t>, *snellalÆkaz, germ., Adj.: nhd. schnell; ne. fast; RB.: ae., afries.; E.: s. *snella</w:t>
        <w:noBreakHyphen/>
        <w:t>, *</w:t>
        <w:noBreakHyphen/>
        <w:t>lÆka</w:t>
        <w:noBreakHyphen/>
        <w:t>; W.: ae. snel-lic, Adj., schnell, bereit, stark, tapfer; W.: afries. snel</w:t>
        <w:noBreakHyphen/>
        <w:t>lik 1?, Adj., schnell; L.: Heidermanns 525</w:t>
      </w:r>
    </w:p>
    <w:p>
      <w:pPr>
        <w:pStyle w:val="Normal"/>
        <w:jc w:val="both"/>
        <w:rPr/>
      </w:pPr>
      <w:r>
        <w:rPr>
          <w:rStyle w:val="Wrterbuchkopfzeile"/>
        </w:rPr>
        <w:t>§$*snellÐn</w:t>
      </w:r>
      <w:r>
        <w:rPr>
          <w:rStyle w:val="WrterbuchStandard"/>
        </w:rPr>
        <w:t>, *snellÚn, germ.?, sw. V.: nhd. kräftig sein (V.); ne. be (V.) strong; RB.: ahd.; E.: s. *snella</w:t>
        <w:noBreakHyphen/>
        <w:t>; W.: ahd. snellÐn* 1, sw. V. (3), sich regen, lebenskräftig sein (V.), tatkräftig sein (V.); s. mhd. snellen, sw. V., schnellen, eilen; nhd. schnellen, sw. V., schnellen, mit wuchtigem Stoße bewegen, beschleunigen, DW 15, 1294; L.: Heidermanns 525</w:t>
      </w:r>
    </w:p>
    <w:p>
      <w:pPr>
        <w:pStyle w:val="Normal"/>
        <w:jc w:val="both"/>
        <w:rPr/>
      </w:pPr>
      <w:r>
        <w:rPr>
          <w:rStyle w:val="Wrterbuchkopfzeile"/>
        </w:rPr>
        <w:t>$*snellÆ-</w:t>
      </w:r>
      <w:r>
        <w:rPr>
          <w:rStyle w:val="WrterbuchStandard"/>
        </w:rPr>
        <w:t>, *snellÆn, germ., sw. F. (n): nhd. Tapferkeit; ne. bravery; RB.: an., ahd.; E.: s. *snella</w:t>
        <w:noBreakHyphen/>
        <w:t>; W.: an. snil-l-i, sw. F. (Æn), Trefflichkeit, Beredsamkeit, Ruhm, Tapferkeit; W.: ahd. snellÆ 20, st. F. (Æ), Beweglichkeit, Schnelligkeit, Raschheit, Tapferkeit, Lebhaftigkeit; mhd. snëlle, st. F., Schnellheit, Tapferkeit; nhd. Schnelle, F., »Schnelle«, behende Kraft und die darin wurzelnde Tüchtigkeit, DW 15, 1292; L.: Heidermanns 525</w:t>
      </w:r>
    </w:p>
    <w:p>
      <w:pPr>
        <w:pStyle w:val="Normal"/>
        <w:jc w:val="both"/>
        <w:rPr/>
      </w:pPr>
      <w:r>
        <w:rPr>
          <w:rStyle w:val="Wrterbuchkopfzeile"/>
        </w:rPr>
        <w:t>§$*snelliþæ</w:t>
      </w:r>
      <w:r>
        <w:rPr>
          <w:rStyle w:val="WrterbuchStandard"/>
        </w:rPr>
        <w:t>, *snelleþæ, germ.?, st. F. (æ): nhd. Gewandtheit; ne. agility; RB.: an.; E.: s. *snella</w:t>
        <w:noBreakHyphen/>
        <w:t>; W.: an. snil-d, st. F. (æ), Trefflichkeit, Beredsamkeit; L.: Heidermanns 525</w:t>
      </w:r>
    </w:p>
    <w:p>
      <w:pPr>
        <w:pStyle w:val="Normal"/>
        <w:jc w:val="both"/>
        <w:rPr/>
      </w:pPr>
      <w:r>
        <w:rPr>
          <w:rStyle w:val="Wrterbuchkopfzeile"/>
        </w:rPr>
        <w:t>§*snerhan</w:t>
      </w:r>
      <w:r>
        <w:rPr>
          <w:rStyle w:val="WrterbuchStandard"/>
        </w:rPr>
        <w:t>, germ.?, st. V.: nhd. zusammenziehen, binden, schlingen (V.) (1); ne. draw (V.) together, bind; RB.: ahd.; E.: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s. ahd. bisnerahan* 1, st. V. (3b), umschlingen; W.: s. ahd. snerahiling* 1, st. M. (a), zugeschnürter Stiefel, Schnürstiefel; L.: Falk/Torp 521, Seebold 444</w:t>
      </w:r>
    </w:p>
    <w:p>
      <w:pPr>
        <w:pStyle w:val="Normal"/>
        <w:jc w:val="both"/>
        <w:rPr/>
      </w:pPr>
      <w:r>
        <w:rPr>
          <w:rStyle w:val="Wrterbuchkopfzeile"/>
        </w:rPr>
        <w:t>*snerk-</w:t>
      </w:r>
      <w:r>
        <w:rPr>
          <w:rStyle w:val="WrterbuchStandard"/>
        </w:rPr>
        <w:t>, germ., V.: nhd. schnarchen; ne. snort (V.); RB.: mnd., ahd.; E.: idg. *snerg</w:t>
        <w:noBreakHyphen/>
        <w:t>, *nerg</w:t>
        <w:noBreakHyphen/>
        <w:t>, *snurg</w:t>
        <w:noBreakHyphen/>
        <w:t>, *nurg</w:t>
        <w:noBreakHyphen/>
        <w:t>, V., tönen, murren, knurren, Pokorny 975; s. idg. *sner- (1), *ner- (4), *snur</w:t>
        <w:noBreakHyphen/>
        <w:t>, *nur</w:t>
        <w:noBreakHyphen/>
        <w:t>, V., tönen, murren, knurren, Pokorny 975; W.: mnd. snorken, sw. V., schnarchen, schnaufen; W.: ahd. *snarhæn?, sw. V. (2), schnarchen; mhd. snarchen, sw. V., schnarchen, schnauben; nhd. schnarchen, sw. V., schnarchen, mit der Kehle einen schnarrenden Ton hervorbringen, DW 15, 1178; W.: s. ahd. gisnarhæn* 1, sw. V. (2), schnarchen; W.: s. ahd. snarhunga* 1, st. F. (æ), Schnarchen; nhd. (ält.) Schnarchung, F., »Schnarchung«, DW 15, 1184; L.: Falk/Torp 520</w:t>
      </w:r>
    </w:p>
    <w:p>
      <w:pPr>
        <w:pStyle w:val="Normal"/>
        <w:tabs>
          <w:tab w:val="clear" w:pos="708"/>
          <w:tab w:val="left" w:pos="1276" w:leader="none"/>
        </w:tabs>
        <w:jc w:val="both"/>
        <w:rPr/>
      </w:pPr>
      <w:r>
        <w:rPr>
          <w:rStyle w:val="Wrterbuchkopfzeile"/>
        </w:rPr>
        <w:t>§*snerkan</w:t>
      </w:r>
      <w:r>
        <w:rPr>
          <w:rStyle w:val="WrterbuchStandard"/>
        </w:rPr>
        <w:t>, germ.?, st. V.: nhd. schrumpfen; ne. shrivel; RB.: ae.; E.: s.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 W.: ae. sneor-c-an, st. V. (3b), einschrumpfen, eintrocknen; L.: Falk/Torp 520, Seebold 444</w:t>
      </w:r>
    </w:p>
    <w:p>
      <w:pPr>
        <w:pStyle w:val="Normal"/>
        <w:jc w:val="both"/>
        <w:rPr/>
      </w:pPr>
      <w:r>
        <w:rPr>
          <w:rStyle w:val="Wrterbuchkopfzeile"/>
        </w:rPr>
        <w:t>*snerpan</w:t>
      </w:r>
      <w:r>
        <w:rPr>
          <w:rStyle w:val="WrterbuchStandard"/>
        </w:rPr>
        <w:t>, germ., st. V.: nhd. schrumpfen, zusammenziehen; ne. shrivel, draw (V.) together; RB.: got., ahd.; E.: idg. *sner- (2), *ner- (5), V., drehen, winden, schnüren, schrumpfen, Pokorny 975?; idg. *sker- (1), *ker- (8), V., Sb., Adj., schrumpfen, runzeln, Schorf, Kruste, mager, vertrocknet, Pokorny 933?; W.: got. *snaír-p-an?, st. V. (3), zusammenziehen, sich biegen, krümmen; W.: s. got. *snar-p-jan?, sw. V. (1), zusammenziehen machen; W.: ahd. snerfan* 1, st. V. (3b), schrumpfen, runzeln, runzelig machen; L.: Falk/Torp 521, Seebold 445</w:t>
      </w:r>
    </w:p>
    <w:p>
      <w:pPr>
        <w:pStyle w:val="Normal"/>
        <w:jc w:val="both"/>
        <w:rPr/>
      </w:pPr>
      <w:r>
        <w:rPr>
          <w:rStyle w:val="Wrterbuchkopfzeile"/>
        </w:rPr>
        <w:t>*snerr-</w:t>
      </w:r>
      <w:r>
        <w:rPr>
          <w:rStyle w:val="WrterbuchStandard"/>
        </w:rPr>
        <w:t>, germ., sw. V.: nhd. schnarren?; ne. snarl (V.); RB.: mnd., ahd.; E.: idg. *sner</w:t>
        <w:noBreakHyphen/>
        <w:t xml:space="preserve"> (1), *ner</w:t>
        <w:noBreakHyphen/>
        <w:t xml:space="preserve"> (4), V., tönen, murren, knurren, Pokorny 975; W.: mnd. snarren, sw. V., schnarren; W.: s. ahd. snurring* 2, st. M. (a?), Gaukler, Witzbold, Tor (M.), Narr, Possenreißer; s. mhd. snürrinc, st. M., Possenreißer, Tor (M.), Narr; s. nhd. (ält.) Schnürring, M., Possenreißer, DW 15, 1422; W.: mhd. snarren, sw. V., schnarren, schnattern, schwatzen; nhd. schnarren, V., schnarren; L.: Falk/Torp 521</w:t>
      </w:r>
    </w:p>
    <w:p>
      <w:pPr>
        <w:pStyle w:val="Normal"/>
        <w:jc w:val="both"/>
        <w:rPr/>
      </w:pPr>
      <w:r>
        <w:rPr>
          <w:rStyle w:val="Wrterbuchkopfzeile"/>
        </w:rPr>
        <w:t>§*snertan</w:t>
      </w:r>
      <w:r>
        <w:rPr>
          <w:rStyle w:val="WrterbuchStandard"/>
        </w:rPr>
        <w:t>, germ.?, st. V.: nhd. streifen, berühren; ne. touch (V.); RB.: an.; E.: idg. ?; W.: an. sner-t-a (2), st. V. (3b), berühren, anstoßen; L.: Falk/Torp 521, Seebold 445</w:t>
      </w:r>
    </w:p>
    <w:p>
      <w:pPr>
        <w:pStyle w:val="Normal"/>
        <w:jc w:val="both"/>
        <w:rPr/>
      </w:pPr>
      <w:r>
        <w:rPr>
          <w:rStyle w:val="Wrterbuchkopfzeile"/>
        </w:rPr>
        <w:t>*sneuma-</w:t>
      </w:r>
      <w:r>
        <w:rPr>
          <w:rStyle w:val="WrterbuchStandard"/>
        </w:rPr>
        <w:t>, *sneumaz, *sneumja</w:t>
        <w:noBreakHyphen/>
        <w:t>, *sneumjaz, germ., Adj.: nhd. eilig, rasch; ne. hasty, fast; RB.: got., an., ae., anfrk., as., ahd.; E.: s. idg. *snÐu-, *snð-, V., drehen, knüpfen, bewegen, Pokorny 977?; oder zu idg. *snõ-, *sný-, *snõu-, *sneu-, V., Sb., fließen, Feuchtigkeit, Pokorny 971?; W.: got. *sniu-m-s?, Adj. (i), schnell; W.: s. got. sniu-m-und-æ 3, Adv., eilends, eilig; W.: s. got. sniu-m-jan* 5, sw. V. (1), eilen (, Lehmann S112); W.: an. sni-m-m-a, Adv., schnell, früh, frühzeitig, einst; W.: an. sne-m-m-a, Adv., zeitig, früh, bald; W.: ae. snéo-m-e, snío-m-e, Adv., schnell, sofort, plötzlich; W.: anfrk. *sniu-m-i?, Adj., schnell; W.: s. anfrk. sliu-m-o 2, Adv., schnell; W.: as. sni-u-mi 3, Adj., schnell, behende, eilig; mnd. snouw, snaw, Adj., hurtig, behende; W.: ahd. sniumi* 4, Adj., schnell, gewandt, geschickt, rasch, schlau; W.: s. ahd. sliumo 105, Adv., schleunig, schnell, rasch; mhd. sliume, Adv., schleunig, eilig; L.: Falk/Torp 524, Seebold 446, Heidermanns 525</w:t>
      </w:r>
    </w:p>
    <w:p>
      <w:pPr>
        <w:pStyle w:val="Normal"/>
        <w:jc w:val="both"/>
        <w:rPr/>
      </w:pPr>
      <w:r>
        <w:rPr>
          <w:rStyle w:val="Wrterbuchkopfzeile"/>
        </w:rPr>
        <w:t>§$*sneumÆ-</w:t>
      </w:r>
      <w:r>
        <w:rPr>
          <w:rStyle w:val="WrterbuchStandard"/>
        </w:rPr>
        <w:t>, *sneumÆn, germ.?, sw. F. (n): nhd. Schnelligkeit; ne. quickness; RB.: ahd.; Hw.: s. *sneuma</w:t>
        <w:noBreakHyphen/>
        <w:t>; E.: vgl. idg. *snÐu</w:t>
        <w:noBreakHyphen/>
        <w:t>, *snð</w:t>
        <w:noBreakHyphen/>
        <w:t>, V., drehen, knüpfen, bewegen, Pokorny 977?; idg. *snõ</w:t>
        <w:noBreakHyphen/>
        <w:t>, *sný</w:t>
        <w:noBreakHyphen/>
        <w:t>, *snõu</w:t>
        <w:noBreakHyphen/>
        <w:t>, *sneu</w:t>
        <w:noBreakHyphen/>
        <w:t>, V., Sb., fließen, Feuchtigkeit, Pokorny 971?; s. sniumi; W.: ahd. sniumÆ 2, st. F. (Æ), Schnelligkeit, Gewandtheit, Hurtigkeit, Behendigkeit; L.: Heidermanns 526</w:t>
      </w:r>
    </w:p>
    <w:p>
      <w:pPr>
        <w:pStyle w:val="Normal"/>
        <w:jc w:val="both"/>
        <w:rPr/>
      </w:pPr>
      <w:r>
        <w:rPr>
          <w:rStyle w:val="Wrterbuchkopfzeile"/>
        </w:rPr>
        <w:t>§$*sneumiþæ</w:t>
      </w:r>
      <w:r>
        <w:rPr>
          <w:rStyle w:val="WrterbuchStandard"/>
        </w:rPr>
        <w:t>, *sneumeþæ, germ.?, st. F. (æ): nhd. Schnelligkeit; ne. quickness; RB.: ahd.; E.: s. *sneuma</w:t>
        <w:noBreakHyphen/>
        <w:t>; W.: ahd. sniumida 4, st. F. (æ), Schnelligkeit, Regsamkeit; L.: Heidermanns 526</w:t>
      </w:r>
    </w:p>
    <w:p>
      <w:pPr>
        <w:pStyle w:val="Normal"/>
        <w:widowControl w:val="false"/>
        <w:jc w:val="both"/>
        <w:rPr/>
      </w:pPr>
      <w:r>
        <w:rPr>
          <w:rStyle w:val="WrterbuchStandard"/>
          <w:b/>
        </w:rPr>
        <w:t>*sneumja</w:t>
      </w:r>
      <w:r>
        <w:rPr>
          <w:rStyle w:val="WrterbuchStandard"/>
        </w:rPr>
        <w:noBreakHyphen/>
        <w:t>, *sneumjaz, germ., Adj.: Vw.: s. *sneuma</w:t>
        <w:noBreakHyphen/>
      </w:r>
    </w:p>
    <w:p>
      <w:pPr>
        <w:pStyle w:val="Normal"/>
        <w:jc w:val="both"/>
        <w:rPr/>
      </w:pPr>
      <w:r>
        <w:rPr>
          <w:rStyle w:val="Wrterbuchkopfzeile"/>
        </w:rPr>
        <w:t>$*sneumjan</w:t>
      </w:r>
      <w:r>
        <w:rPr>
          <w:rStyle w:val="WrterbuchStandard"/>
        </w:rPr>
        <w:t>, germ., sw. V.: nhd. eilen; ne. hurry (V.); RB.: anfrk., ahd.; Hw.: s. *sneuma</w:t>
        <w:noBreakHyphen/>
        <w:t>; E.: s. idg. *snÐu</w:t>
        <w:noBreakHyphen/>
        <w:t>, *snð</w:t>
        <w:noBreakHyphen/>
        <w:t>, V., drehen, knüpfen, bewegen, Pokorny 977?; idg. *snõ</w:t>
        <w:noBreakHyphen/>
        <w:t>, *sný</w:t>
        <w:noBreakHyphen/>
        <w:t>, *snõu</w:t>
        <w:noBreakHyphen/>
        <w:t>, *sneu</w:t>
        <w:noBreakHyphen/>
        <w:t>, V., Sb., fließen, Feuchtigkeit, Pokorny 971?; W.: anfrk. *sniu-m-en?, sw. V. (1), eilen; W.: ahd. sniumen* 2, sw. V. (1), beschleunigen; L.: Heidermanns 526</w:t>
      </w:r>
    </w:p>
    <w:p>
      <w:pPr>
        <w:pStyle w:val="Normal"/>
        <w:jc w:val="both"/>
        <w:rPr/>
      </w:pPr>
      <w:r>
        <w:rPr>
          <w:rStyle w:val="Wrterbuchkopfzeile"/>
        </w:rPr>
        <w:t>§$*sneumæn</w:t>
      </w:r>
      <w:r>
        <w:rPr>
          <w:rStyle w:val="WrterbuchStandard"/>
        </w:rPr>
        <w:t>, germ.?, sw. V.: nhd. sich beeilen; ne. hurry (V.); RB.: ahd.; Hw.: s. *sneuma</w:t>
        <w:noBreakHyphen/>
        <w:t>; E.: s. idg. *snÐu</w:t>
        <w:noBreakHyphen/>
        <w:t>, *snð</w:t>
        <w:noBreakHyphen/>
        <w:t>, V., drehen, knüpfen, bewegen, Pokorny 977?; idg. *snõ</w:t>
        <w:noBreakHyphen/>
        <w:t>, *sný</w:t>
        <w:noBreakHyphen/>
        <w:t>, *snõu</w:t>
        <w:noBreakHyphen/>
        <w:t>, *sneu</w:t>
        <w:noBreakHyphen/>
        <w:t>, V., Sb., fließen, Feuchtigkeit, Pokorny 971?; W.: ahd. *sniumæn?, sw. V. (2), eilen, beschleunigen; L.: Heidermanns 526</w:t>
      </w:r>
    </w:p>
    <w:p>
      <w:pPr>
        <w:pStyle w:val="Normal"/>
        <w:jc w:val="both"/>
        <w:rPr/>
      </w:pPr>
      <w:r>
        <w:rPr>
          <w:rStyle w:val="Wrterbuchkopfzeile"/>
        </w:rPr>
        <w:t>*sneuþan?</w:t>
      </w:r>
      <w:r>
        <w:rPr>
          <w:rStyle w:val="WrterbuchStandard"/>
        </w:rPr>
        <w:t>, germ., st. V.: nhd. abschneiden, entblößen; ne. cut (V.), bare (V.); RB.: an., mhd.; E.: vgl. idg. *ksneu</w:t>
        <w:noBreakHyphen/>
        <w:t>, V., kratzen, reiben, Pokorny 585; idg. *kes</w:t>
        <w:noBreakHyphen/>
        <w:t>, V., kratzen, kämmen, Pokorny 585; W.: an. sno-Œ-in-n, Adj., kahl; W.: s. mhd. beschnotten, Adj., beschnitten; L.: Falk/Torp 524, Seebold 445</w:t>
      </w:r>
    </w:p>
    <w:p>
      <w:pPr>
        <w:pStyle w:val="Normal"/>
        <w:tabs>
          <w:tab w:val="clear" w:pos="708"/>
          <w:tab w:val="left" w:pos="1276" w:leader="none"/>
        </w:tabs>
        <w:jc w:val="both"/>
        <w:rPr>
          <w:rStyle w:val="WrterbuchStandard"/>
        </w:rPr>
      </w:pPr>
      <w:r>
        <w:rPr>
          <w:rStyle w:val="Wrterbuchkopfzeile"/>
        </w:rPr>
        <w:t>*snewan</w:t>
      </w:r>
      <w:r>
        <w:rPr>
          <w:rStyle w:val="WrterbuchStandard"/>
        </w:rPr>
        <w:t>, germ., st. V.: nhd. eilen; ne. hurry (V.); RB.: got., an., ae.; E.: idg. *snÐu-, *snð-, V., drehen, knüpfen, bewegen, Pokorny 977?; idg. *snõ-, *sný-, *snõu-, *sneu-, V., Sb., fließen, Feuchtigkeit, Pokorny 971?; W.: got. sniw-an* 3, st. V. (5), eilen, überkommen; W.: an. snð-a, red. V., wenden, drehen; W.: ae. snéo-w-an, snæ-w-an, sw. V., eilen; L.: Falk/Torp 523, Seebold 446, Kluge s. u. schleunig</w:t>
      </w:r>
    </w:p>
    <w:p>
      <w:pPr>
        <w:pStyle w:val="Normal"/>
        <w:widowControl w:val="false"/>
        <w:jc w:val="both"/>
        <w:rPr/>
      </w:pPr>
      <w:r>
        <w:rPr>
          <w:b/>
        </w:rPr>
        <w:t>§%*snewæn</w:t>
      </w:r>
      <w:r>
        <w:rPr/>
        <w:t>, germ.?, sw. V.: nhd. schnauben; ne. snort (V.); E.: Etymologie unklar</w:t>
      </w:r>
    </w:p>
    <w:p>
      <w:pPr>
        <w:pStyle w:val="Normal"/>
        <w:widowControl w:val="false"/>
        <w:jc w:val="both"/>
        <w:rPr/>
      </w:pPr>
      <w:r>
        <w:rPr>
          <w:b/>
        </w:rPr>
        <w:t>§*snib</w:t>
      </w:r>
      <w:r>
        <w:rPr/>
        <w:t>-, *snip</w:t>
        <w:noBreakHyphen/>
        <w:t xml:space="preserve">, germ.?, V.: nhd. spitzig sein (V.), schneiden; ne. be (V.) pointed, cut (V.); E.: Etymologie unklar; L.: </w:t>
      </w:r>
      <w:r>
        <w:rPr>
          <w:rStyle w:val="WrterbuchStandard"/>
        </w:rPr>
        <w:t>Falk/Torp 523</w:t>
      </w:r>
    </w:p>
    <w:p>
      <w:pPr>
        <w:pStyle w:val="Normal"/>
        <w:tabs>
          <w:tab w:val="clear" w:pos="708"/>
          <w:tab w:val="left" w:pos="1276" w:leader="none"/>
        </w:tabs>
        <w:jc w:val="both"/>
        <w:rPr/>
      </w:pPr>
      <w:r>
        <w:rPr>
          <w:rStyle w:val="Wrterbuchkopfzeile"/>
        </w:rPr>
        <w:t>*snida-</w:t>
      </w:r>
      <w:r>
        <w:rPr>
          <w:rStyle w:val="WrterbuchStandard"/>
        </w:rPr>
        <w:t>, *snidaz, germ., st. M. (a): nhd. Schnitt, Abschnitt; ne. cut (N.); RB.: an., ae.; Hw.: s. *sneiþan; E.: s. idg. *sneit</w:t>
        <w:noBreakHyphen/>
        <w:t>, V., schneiden, Pokorny 974; W.: an. sniŒ, st. N. (a), Schneiden (N.), Stück; W.: ae. snid (2), st. N. (a), Schnitte; L.: Seebold 443</w:t>
      </w:r>
    </w:p>
    <w:p>
      <w:pPr>
        <w:pStyle w:val="Normal"/>
        <w:jc w:val="both"/>
        <w:rPr/>
      </w:pPr>
      <w:r>
        <w:rPr>
          <w:rStyle w:val="Wrterbuchkopfzeile"/>
        </w:rPr>
        <w:t>*snidi-</w:t>
      </w:r>
      <w:r>
        <w:rPr>
          <w:rStyle w:val="WrterbuchStandard"/>
        </w:rPr>
        <w:t>, *snidiz, germ., st. M. (i): nhd. Schnitt; ne. cut (N.); RB.: ae., afries., ahd.; Hw.: s. *sneiþan; E.: s. idg. *sneit</w:t>
        <w:noBreakHyphen/>
        <w:t>, V., schneiden, Pokorny 974; W.: ae. snid</w:t>
        <w:noBreakHyphen/>
        <w:t>e, st. M. (i), Schnitt, Tötung, Säge; W.: afries. sned-e 1?, sneth-e, st. M. (i), Schnitt; W.: ahd. snit 9, st. M. (i), Schnitt, Wunde, Ernte, Verletzung; mhd. snit, st. M., Schnitt, Wunde, Ernte; nhd. Schnitt, M., Schnitt, Handlung und Resultat des Schneidens, DW 15, 1344; L.: Seebold 444</w:t>
      </w:r>
    </w:p>
    <w:p>
      <w:pPr>
        <w:pStyle w:val="Normal"/>
        <w:widowControl w:val="false"/>
        <w:jc w:val="both"/>
        <w:rPr/>
      </w:pPr>
      <w:r>
        <w:rPr>
          <w:rStyle w:val="WrterbuchStandard"/>
          <w:b/>
        </w:rPr>
        <w:t>*snÆkan</w:t>
      </w:r>
      <w:r>
        <w:rPr>
          <w:rStyle w:val="WrterbuchStandard"/>
        </w:rPr>
        <w:t>, germ., st. V.: Vw.: s. *sneikan</w:t>
      </w:r>
    </w:p>
    <w:p>
      <w:pPr>
        <w:pStyle w:val="Normal"/>
        <w:widowControl w:val="false"/>
        <w:jc w:val="both"/>
        <w:rPr/>
      </w:pPr>
      <w:r>
        <w:rPr>
          <w:b/>
        </w:rPr>
        <w:t>§*snip</w:t>
      </w:r>
      <w:r>
        <w:rPr/>
        <w:t>-, germ.?, V.: Vw.: s. *snib</w:t>
        <w:noBreakHyphen/>
      </w:r>
    </w:p>
    <w:p>
      <w:pPr>
        <w:pStyle w:val="Normal"/>
        <w:jc w:val="both"/>
        <w:rPr/>
      </w:pPr>
      <w:r>
        <w:rPr>
          <w:rStyle w:val="Wrterbuchkopfzeile"/>
        </w:rPr>
        <w:t>*snipæ-</w:t>
      </w:r>
      <w:r>
        <w:rPr>
          <w:rStyle w:val="WrterbuchStandard"/>
        </w:rPr>
        <w:t>, *snipæn, *snippæ</w:t>
        <w:noBreakHyphen/>
        <w:t xml:space="preserve">, *snippæn, germ., sw. F. (n): nhd. Schnepfe; </w:t>
      </w:r>
      <w:r>
        <w:rPr/>
        <w:t xml:space="preserve">ne. snipe (N.); </w:t>
      </w:r>
      <w:r>
        <w:rPr>
          <w:rStyle w:val="WrterbuchStandard"/>
        </w:rPr>
        <w:t>RB.: got., an., as., ahd.; E.: W.: got. *snip-p-a?, st. F. (æ), Schnepfe; W.: an. *-snÆp-a, sw. F. (n), Schnepfe?; W.: as. snep</w:t>
        <w:noBreakHyphen/>
        <w:t>p-a 2?, st. F. (æ)?, sw. F. (n)?, Schnepfe; mnd. sneppe, F., Schnepfe, Grasmücke; W.: ahd. snepfa 35, snepha, st. F. (æ), sw. F. (n), Schnepfe; nhd. Schnepfe, F., Schnepfe, DW 15, 1313; W.: ahd. snepfo 5, snepho, sw. M. (n), Schnepfe; mhd. snepfe, sw. M., Schnepfe; L.: Falk/Torp 523</w:t>
      </w:r>
    </w:p>
    <w:p>
      <w:pPr>
        <w:pStyle w:val="Normal"/>
        <w:widowControl w:val="false"/>
        <w:jc w:val="both"/>
        <w:rPr/>
      </w:pPr>
      <w:r>
        <w:rPr>
          <w:rStyle w:val="WrterbuchStandard"/>
          <w:b/>
        </w:rPr>
        <w:t>*snippæ</w:t>
      </w:r>
      <w:r>
        <w:rPr>
          <w:rStyle w:val="WrterbuchStandard"/>
        </w:rPr>
        <w:noBreakHyphen/>
        <w:t>, *snippæn, germ., sw. F. (n): Vw.: s. *snipæn</w:t>
      </w:r>
    </w:p>
    <w:p>
      <w:pPr>
        <w:pStyle w:val="Normal"/>
        <w:jc w:val="both"/>
        <w:rPr/>
      </w:pPr>
      <w:r>
        <w:rPr>
          <w:rStyle w:val="Wrterbuchkopfzeile"/>
        </w:rPr>
        <w:t>§*snittæn?</w:t>
      </w:r>
      <w:r>
        <w:rPr>
          <w:rStyle w:val="WrterbuchStandard"/>
        </w:rPr>
        <w:t>, germ.?, sw. V.: nhd. schnitzen; ne. carve (V.); RB.: ahd.; E.: idg. *sneit</w:t>
        <w:noBreakHyphen/>
        <w:t>, V., schneiden, Pokorny 974; W.: ahd. *snizzen?, sw. V. (1)?, schnitzen; mhd. snitzen, sw. V., in Stücke schneiden, schnitzen, bildschnitzen; nhd. schnitzen, V., schnitzen; W.: s. ahd. intsnizzen* 1, insnizzen*, sw. V. (1)?, herausschneiden; L.: Falk/Torp 522</w:t>
      </w:r>
    </w:p>
    <w:p>
      <w:pPr>
        <w:pStyle w:val="Normal"/>
        <w:widowControl w:val="false"/>
        <w:jc w:val="both"/>
        <w:rPr/>
      </w:pPr>
      <w:r>
        <w:rPr>
          <w:rStyle w:val="WrterbuchStandard"/>
          <w:b/>
        </w:rPr>
        <w:t>*snÆþan</w:t>
      </w:r>
      <w:r>
        <w:rPr>
          <w:rStyle w:val="WrterbuchStandard"/>
        </w:rPr>
        <w:t xml:space="preserve">, germ., st. V.: Vw.: </w:t>
      </w:r>
      <w:r>
        <w:rPr/>
        <w:t>s. *sneiþan</w:t>
      </w:r>
    </w:p>
    <w:p>
      <w:pPr>
        <w:pStyle w:val="Normal"/>
        <w:widowControl w:val="false"/>
        <w:jc w:val="both"/>
        <w:rPr/>
      </w:pPr>
      <w:r>
        <w:rPr>
          <w:b/>
        </w:rPr>
        <w:t>*snÆwan</w:t>
      </w:r>
      <w:r>
        <w:rPr/>
        <w:t>, germ., st. V.: Vw.: s. *sneigwan</w:t>
      </w:r>
    </w:p>
    <w:p>
      <w:pPr>
        <w:pStyle w:val="Normal"/>
        <w:widowControl w:val="false"/>
        <w:jc w:val="both"/>
        <w:rPr/>
      </w:pPr>
      <w:r>
        <w:rPr>
          <w:b/>
        </w:rPr>
        <w:t>§*snæ</w:t>
      </w:r>
      <w:r>
        <w:rPr/>
        <w:t xml:space="preserve">-, germ.?, V.: nhd. flechten; ne. braid (V.); Hw.: s. *snæbæ; </w:t>
      </w:r>
      <w:r>
        <w:rPr>
          <w:rStyle w:val="WrterbuchStandard"/>
        </w:rPr>
        <w:t>E.: s. idg. *snÐ-, *nÐ-, *snÐi-, V., Sb., drehen, weben, spinnen, nähen, Faden, Pokorny 973; L.: Falk/Torp 523</w:t>
      </w:r>
    </w:p>
    <w:p>
      <w:pPr>
        <w:pStyle w:val="Normal"/>
        <w:tabs>
          <w:tab w:val="clear" w:pos="708"/>
          <w:tab w:val="left" w:pos="1276" w:leader="none"/>
        </w:tabs>
        <w:jc w:val="both"/>
        <w:rPr/>
      </w:pPr>
      <w:r>
        <w:rPr>
          <w:rStyle w:val="Wrterbuchkopfzeile"/>
        </w:rPr>
        <w:t>§*snæban</w:t>
      </w:r>
      <w:r>
        <w:rPr>
          <w:rStyle w:val="WrterbuchStandard"/>
        </w:rPr>
        <w:t xml:space="preserve">, germ.?, sw. V.: nhd. schnauben, prusten; </w:t>
      </w:r>
      <w:r>
        <w:rPr/>
        <w:t xml:space="preserve">ne. snort (V.); RB.: ae.; </w:t>
      </w:r>
      <w:r>
        <w:rPr>
          <w:rStyle w:val="WrterbuchStandard"/>
        </w:rPr>
        <w:t>E.: Etymologie unklar; W.: s. ae. snof-f</w:t>
        <w:noBreakHyphen/>
        <w:t>a, sw. M. (n), Übelkeit; L.: Falk/Torp 525</w:t>
      </w:r>
    </w:p>
    <w:p>
      <w:pPr>
        <w:pStyle w:val="Normal"/>
        <w:jc w:val="both"/>
        <w:rPr/>
      </w:pPr>
      <w:r>
        <w:rPr>
          <w:rStyle w:val="Wrterbuchkopfzeile"/>
        </w:rPr>
        <w:t>*snæbæ</w:t>
      </w:r>
      <w:r>
        <w:rPr>
          <w:rStyle w:val="WrterbuchStandard"/>
        </w:rPr>
        <w:t>, germ., st. F. (æ): nhd. Band (N.); ne. band (N.)</w:t>
      </w:r>
      <w:ins w:id="79" w:author="Veronika Schönegger" w:date="2006-07-03T18:32:00Z">
        <w:r>
          <w:rPr>
            <w:rStyle w:val="WrterbuchStandard"/>
          </w:rPr>
          <w:t xml:space="preserve"> (1)</w:t>
        </w:r>
      </w:ins>
      <w:r>
        <w:rPr>
          <w:rStyle w:val="WrterbuchStandard"/>
        </w:rPr>
        <w:t>; RB.: got., ahd.; E.: s. idg. *snÐ-, *nÐ-, *snÐi-, V., Sb., drehen, weben, spinnen, nähen, Faden, Pokorny 973; W.: got. *snæb-æ?, sw. F. (n), Bund, Band (N.); W.: ahd. snuoba 2, st. F. (æ), Binde, Halskette, Halsband; L.: Falk/Torp 523</w:t>
      </w:r>
    </w:p>
    <w:p>
      <w:pPr>
        <w:pStyle w:val="Normal"/>
        <w:jc w:val="both"/>
        <w:rPr/>
      </w:pPr>
      <w:r>
        <w:rPr>
          <w:rStyle w:val="Wrterbuchkopfzeile"/>
        </w:rPr>
        <w:t>§$*snæbri-</w:t>
      </w:r>
      <w:r>
        <w:rPr>
          <w:rStyle w:val="WrterbuchStandard"/>
        </w:rPr>
        <w:t>, *snæbriz, germ.?, Adj.: nhd. tüchtig, schnell, eng; ne. efficient, fast (Adj.), narrow (V.); RB.: an.; E.: Etymologie ungeklärt; W.: an. snãf-r, Adj., flink, rasch, tatbereit, eng, knapp; L.: Heidermanns 526</w:t>
      </w:r>
    </w:p>
    <w:p>
      <w:pPr>
        <w:pStyle w:val="Normal"/>
        <w:jc w:val="both"/>
        <w:rPr/>
      </w:pPr>
      <w:r>
        <w:rPr>
          <w:rStyle w:val="Wrterbuchkopfzeile"/>
        </w:rPr>
        <w:t>*snædæ</w:t>
      </w:r>
      <w:r>
        <w:rPr>
          <w:rStyle w:val="WrterbuchStandard"/>
        </w:rPr>
        <w:t>, germ., st. F. (æ): nhd. Binde, Schnur (F.) (1); ne. string (N.), rope; RB.: ae., as.; E.: idg. *snæto</w:t>
        <w:noBreakHyphen/>
        <w:t>, Sb., Faden, Pokorny 973; vgl. idg. *snÐ</w:t>
        <w:noBreakHyphen/>
        <w:t>, *nÐ</w:t>
        <w:noBreakHyphen/>
        <w:t>, *snÐi</w:t>
        <w:noBreakHyphen/>
        <w:t>, V., Sb., drehen, weben, spinnen, nähen, Faden, Pokorny 973; W.: ae. snæ-d, st. F. (æ), Kopfband, Kapuze; W.: s. as. s</w:t>
        <w:noBreakHyphen/>
        <w:t>næ</w:t>
        <w:noBreakHyphen/>
        <w:t>va* 1, st. F. (æ), Halskette; L.: Falk/Torp 523</w:t>
      </w:r>
    </w:p>
    <w:p>
      <w:pPr>
        <w:pStyle w:val="Normal"/>
        <w:tabs>
          <w:tab w:val="clear" w:pos="708"/>
          <w:tab w:val="left" w:pos="1276" w:leader="none"/>
        </w:tabs>
        <w:jc w:val="both"/>
        <w:rPr/>
      </w:pPr>
      <w:r>
        <w:rPr>
          <w:rStyle w:val="Wrterbuchkopfzeile"/>
        </w:rPr>
        <w:t>§*snærjæ?</w:t>
      </w:r>
      <w:r>
        <w:rPr>
          <w:rStyle w:val="WrterbuchStandard"/>
        </w:rPr>
        <w:t>, germ.?, st. F. (æ): nhd. Harfensaite, Saite; ne. harp-string; RB.: ae.; E.: s. idg. *sner</w:t>
        <w:noBreakHyphen/>
        <w:t xml:space="preserve"> (2), *ner</w:t>
        <w:noBreakHyphen/>
        <w:t xml:space="preserve"> (5), V., drehen, winden, schnüren, schrumpfen, Pokorny 975; oder zu idg. *snÐu</w:t>
        <w:noBreakHyphen/>
        <w:t>, *snð</w:t>
        <w:noBreakHyphen/>
        <w:t>, V., drehen, knüpfen, bewegen, Pokorny 977?; idg. *snõ</w:t>
        <w:noBreakHyphen/>
        <w:t>, *sný</w:t>
        <w:noBreakHyphen/>
        <w:t>, *snõu</w:t>
        <w:noBreakHyphen/>
        <w:t>, *sneu</w:t>
        <w:noBreakHyphen/>
        <w:t>, V., Sb., fließen, Feuchtigkeit, Pokorny 971?; W.: ae. snÐ-r, st. F. (æ`), Harfensaite; L.: Falk/Torp 523</w:t>
      </w:r>
    </w:p>
    <w:p>
      <w:pPr>
        <w:pStyle w:val="Normal"/>
        <w:jc w:val="both"/>
        <w:rPr/>
      </w:pPr>
      <w:r>
        <w:rPr>
          <w:rStyle w:val="Wrterbuchkopfzeile"/>
        </w:rPr>
        <w:t>*snæræ</w:t>
      </w:r>
      <w:r>
        <w:rPr>
          <w:rStyle w:val="WrterbuchStandard"/>
        </w:rPr>
        <w:t>, germ., st. F. (æ): nhd. Schnur (F.) (1); ne. rope; RB.: got., an., ae., afries., as., ahd.; E.: s. idg. *sner- (2), *ner- (5), V., drehen, winden, schnüren, schrumpfen, Pokorny 975?; idg. *snÐu-, *snð-, V., drehen, knüpfen, bewegen, Pokorny 977?; idg. *snÐ-, *nÐ-, *snÐi-, V., Sb., drehen, weben, spinnen, nähen, Faden, Pokorny 973; W.: got. snær-j-æ* 1, sw. F. (n), Korb, Netz (, Lehmann S114); W.: got. *snær-s?, st. F. (i), Schnur (F.) (1), Strick (M.) (1); W.: an. snãr-i, N., Strick (M.) (1), Leine, Tauwerk; W.: ae. snÊ-r, snÊ-r</w:t>
        <w:noBreakHyphen/>
        <w:t>e, st. F. (æ), Saite; W.: afries. snæ-r 1?, snæ-r-e, st. F. (æ), Schnur (F.) (1); W.: s. as. s</w:t>
        <w:noBreakHyphen/>
        <w:t>næ</w:t>
        <w:noBreakHyphen/>
        <w:t>r</w:t>
        <w:noBreakHyphen/>
        <w:t>ling* 1, st. M. (a)?, »Schnürling«, Stiefel (M.); W.: ahd. snuor 9, st. F. (i), Schnur (F.) (1), Faden, Binde; mhd. snuor, st. F., Schnur (F.) (1), Band (N.), Seil; nhd. Schnur, F., Schnur (F.) (1), DW 15, 1396; L.: Falk/Torp 523, Kluge s. u. Schnur 1</w:t>
      </w:r>
    </w:p>
    <w:p>
      <w:pPr>
        <w:pStyle w:val="Normal"/>
        <w:jc w:val="both"/>
        <w:rPr/>
      </w:pPr>
      <w:r>
        <w:rPr>
          <w:rStyle w:val="Wrterbuchkopfzeile"/>
        </w:rPr>
        <w:t>§*snæwan?</w:t>
      </w:r>
      <w:r>
        <w:rPr>
          <w:rStyle w:val="WrterbuchStandard"/>
        </w:rPr>
        <w:t>, germ.?, st. V.: nhd. winden; ne. wind (V.); RB.: an.; E.: idg. *snÐu-, *snð-, V., drehen, knüpfen, bewegen, Pokorny 977?; idg. *snõ-, *sný-, *snõu-, *sneu-, V., Sb., fließen, Feuchtigkeit, Pokorny 971?; W.: an. snð-a, red. V., wenden, drehen; L.: Falk/Torp 523, Seebold 447</w:t>
      </w:r>
    </w:p>
    <w:p>
      <w:pPr>
        <w:pStyle w:val="Normal"/>
        <w:widowControl w:val="false"/>
        <w:jc w:val="both"/>
        <w:rPr/>
      </w:pPr>
      <w:r>
        <w:rPr>
          <w:b/>
        </w:rPr>
        <w:t>§*snæwæn</w:t>
      </w:r>
      <w:r>
        <w:rPr/>
        <w:t xml:space="preserve">, germ.?, sw. V.: nhd. schnauben; ne. snort (V.); E.: Etymologie unklar; L.: </w:t>
      </w:r>
      <w:r>
        <w:rPr>
          <w:rStyle w:val="WrterbuchStandard"/>
        </w:rPr>
        <w:t>Falk/Torp 524</w:t>
      </w:r>
    </w:p>
    <w:p>
      <w:pPr>
        <w:pStyle w:val="Normal"/>
        <w:jc w:val="both"/>
        <w:rPr/>
      </w:pPr>
      <w:r>
        <w:rPr>
          <w:rStyle w:val="Wrterbuchkopfzeile"/>
        </w:rPr>
        <w:t>§*snu-</w:t>
      </w:r>
      <w:r>
        <w:rPr>
          <w:rStyle w:val="WrterbuchStandard"/>
        </w:rPr>
        <w:t xml:space="preserve">, germ.?, V.: nhd. schnauben, prusten; </w:t>
      </w:r>
      <w:r>
        <w:rPr/>
        <w:t xml:space="preserve">ne. snort (V.); RB.: as.; </w:t>
      </w:r>
      <w:r>
        <w:rPr>
          <w:rStyle w:val="WrterbuchStandard"/>
        </w:rPr>
        <w:t>E.: s. idg. *snõ</w:t>
        <w:noBreakHyphen/>
        <w:t>, *sný</w:t>
        <w:noBreakHyphen/>
        <w:t>, *snõu</w:t>
        <w:noBreakHyphen/>
        <w:t>, *sneu-, V., Sb., fließen, Feuchtigkeit, Pokorny 97; W.: s. as.? sno</w:t>
        <w:noBreakHyphen/>
        <w:t>flition* 1, sw. V. (2), schluchzen; L.: Falk/Torp 524</w:t>
      </w:r>
    </w:p>
    <w:p>
      <w:pPr>
        <w:pStyle w:val="Normal"/>
        <w:widowControl w:val="false"/>
        <w:jc w:val="both"/>
        <w:rPr/>
      </w:pPr>
      <w:r>
        <w:rPr>
          <w:b/>
        </w:rPr>
        <w:t>§*snu</w:t>
      </w:r>
      <w:r>
        <w:rPr/>
        <w:t xml:space="preserve">-, germ.?, V.: nhd. abschneiden; ne. cut (V.); Hw.: s. *snuþjan; </w:t>
      </w:r>
      <w:r>
        <w:rPr>
          <w:rStyle w:val="WrterbuchStandard"/>
        </w:rPr>
        <w:t>E.: s. idg. *ksneu</w:t>
        <w:noBreakHyphen/>
        <w:t>, V., kratzen, reiben, Pokorny 585; vgl. idg. *kes</w:t>
        <w:noBreakHyphen/>
        <w:t>, V., kratzen, kämmen, Pokorny 585; L.: Falk/Torp 524</w:t>
      </w:r>
    </w:p>
    <w:p>
      <w:pPr>
        <w:pStyle w:val="Normal"/>
        <w:jc w:val="both"/>
        <w:rPr/>
      </w:pPr>
      <w:r>
        <w:rPr>
          <w:rStyle w:val="Wrterbuchkopfzeile"/>
        </w:rPr>
        <w:t>*snub-</w:t>
      </w:r>
      <w:r>
        <w:rPr>
          <w:rStyle w:val="WrterbuchStandard"/>
        </w:rPr>
        <w:t>, *snup</w:t>
        <w:noBreakHyphen/>
        <w:t>, germ., V.: nhd. schnappen, schneiden; ne. snap (V.), cut (V.); RB.: an.; E.: Etymologie unklar; W.: an. sneyp-a (2), sw. V., schmähen, entehren; L.: Falk/Torp 525</w:t>
      </w:r>
    </w:p>
    <w:p>
      <w:pPr>
        <w:pStyle w:val="Normal"/>
        <w:widowControl w:val="false"/>
        <w:jc w:val="both"/>
        <w:rPr/>
      </w:pPr>
      <w:r>
        <w:rPr>
          <w:b/>
        </w:rPr>
        <w:t>§*snðban</w:t>
      </w:r>
      <w:r>
        <w:rPr/>
        <w:t xml:space="preserve">, germ.?, sw. V.: nhd. schnauben, prusten; ne. snort (V.); RB.: mhd.; E.: Etymologie unklar; W.: mhd. </w:t>
      </w:r>
      <w:r>
        <w:rPr>
          <w:rStyle w:val="WrterbuchStandard"/>
        </w:rPr>
        <w:t>snðfen, st. V., schnaufen; nhd. schnaufen, V., schnaufen; L.: Falk/Torp 525</w:t>
      </w:r>
    </w:p>
    <w:p>
      <w:pPr>
        <w:pStyle w:val="Normal"/>
        <w:tabs>
          <w:tab w:val="clear" w:pos="708"/>
          <w:tab w:val="left" w:pos="1276" w:leader="none"/>
        </w:tabs>
        <w:jc w:val="both"/>
        <w:rPr/>
      </w:pPr>
      <w:r>
        <w:rPr>
          <w:rStyle w:val="Wrterbuchkopfzeile"/>
        </w:rPr>
        <w:t>§$*snðda-</w:t>
      </w:r>
      <w:r>
        <w:rPr>
          <w:rStyle w:val="WrterbuchStandard"/>
        </w:rPr>
        <w:t>, *snðdaz, germ.?, Adj.: nhd. schnell; ne. fast; RB.: ae.; E.: s. idg. *snÐu-, *snð-, V., drehen, knüpfen, bewegen, Pokorny 977?; vgl. idg. *snõ-, *sný-, *snõu-, *sneu-, V., Sb., fließen, Feuchtigkeit, Pokorny 971?; W.: ae. snð-d (2), Adj., eilig; L.: Heidermanns 527</w:t>
      </w:r>
    </w:p>
    <w:p>
      <w:pPr>
        <w:pStyle w:val="Normal"/>
        <w:jc w:val="both"/>
        <w:rPr/>
      </w:pPr>
      <w:r>
        <w:rPr>
          <w:rStyle w:val="Wrterbuchkopfzeile"/>
        </w:rPr>
        <w:t>$*snðda-</w:t>
      </w:r>
      <w:r>
        <w:rPr>
          <w:rStyle w:val="WrterbuchStandard"/>
        </w:rPr>
        <w:t>, *snðdaz, germ., st. M. (a): nhd. Schnelligkeit; ne. quickness; RB.: an., ae.; Hw.: s. *snðda- (Adj.); E.: s. idg. *snÐu-, *snð-, V., drehen, knüpfen, bewegen, Pokorny 977?; vgl. idg. *snõ-, *sný-, *snõu-, *sneu-, V., Sb., fließen, Feuchtigkeit, Pokorny 971?; W.: an. snð-Œ-r, st. M. (a), Schlinge, Eile, Wendung, Vorteil; W.: ae. snð-d (1), Sb., Eile; L.: Heidermanns 527</w:t>
      </w:r>
    </w:p>
    <w:p>
      <w:pPr>
        <w:pStyle w:val="Normal"/>
        <w:jc w:val="both"/>
        <w:rPr/>
      </w:pPr>
      <w:r>
        <w:rPr>
          <w:rStyle w:val="Wrterbuchkopfzeile"/>
        </w:rPr>
        <w:t>§$*snðdæn</w:t>
      </w:r>
      <w:r>
        <w:rPr>
          <w:rStyle w:val="WrterbuchStandard"/>
        </w:rPr>
        <w:t>, germ.?, sw. V.: nhd. beschleunigen; ne. accelerate; RB.: an.; E.: s. idg. *snÐu-, *snð-, V., drehen, knüpfen, bewegen, Pokorny 977?; vgl. idg. *snõ-, *sný-, *snõu-, *sneu-, V., Sb., fließen, Feuchtigkeit, Pokorny 971?; W.: an. snð-Œ-a, sw. V. (2), beschleunigen, schnell voranbringen; L.: Heidermanns 527</w:t>
      </w:r>
    </w:p>
    <w:p>
      <w:pPr>
        <w:pStyle w:val="Normal"/>
        <w:jc w:val="both"/>
        <w:rPr/>
      </w:pPr>
      <w:r>
        <w:rPr>
          <w:rStyle w:val="Wrterbuchkopfzeile"/>
        </w:rPr>
        <w:t>§$*snðduga-</w:t>
      </w:r>
      <w:r>
        <w:rPr>
          <w:rStyle w:val="WrterbuchStandard"/>
        </w:rPr>
        <w:t>, *snðdugaz, germ.?, Adj.: nhd. schnell; ne. fast; RB.: an.; E.: s. idg. *snÐu-, *snð-, V., drehen, knüpfen, bewegen, Pokorny 977?; vgl. idg. *snõ-, *sný-, *snõu-, *sneu-, V., Sb., fließen, Feuchtigkeit, Pokorny 971?; W.: an. snð-Œ-ig-r, Adj., schnell, flink, eilig; L.: Heidermanns 527</w:t>
      </w:r>
    </w:p>
    <w:p>
      <w:pPr>
        <w:pStyle w:val="Normal"/>
        <w:widowControl w:val="false"/>
        <w:jc w:val="both"/>
        <w:rPr/>
      </w:pPr>
      <w:r>
        <w:rPr>
          <w:b/>
        </w:rPr>
        <w:t>§*snuk</w:t>
      </w:r>
      <w:r>
        <w:rPr/>
        <w:t xml:space="preserve">-, germ.?, V.: nhd. schnauben, schnüffeln; ne. snort (V.), sniff (V.); E.: Etymologie unklar; L.: </w:t>
      </w:r>
      <w:r>
        <w:rPr>
          <w:rStyle w:val="WrterbuchStandard"/>
        </w:rPr>
        <w:t>Falk/Torp 524</w:t>
      </w:r>
    </w:p>
    <w:p>
      <w:pPr>
        <w:pStyle w:val="Normal"/>
        <w:jc w:val="both"/>
        <w:rPr/>
      </w:pPr>
      <w:r>
        <w:rPr>
          <w:rStyle w:val="Wrterbuchkopfzeile"/>
        </w:rPr>
        <w:t>*snukatjan</w:t>
      </w:r>
      <w:r>
        <w:rPr>
          <w:rStyle w:val="WrterbuchStandard"/>
        </w:rPr>
        <w:t>, germ., sw. V.: nhd. schluchzen; ne. sob (V.); RB.: mnd., ahd.; E.: idg. ?; W.: mnd. snucken, sw. V., schluchzen; W.: s. ahd. snihhizzunga* 1, snichizzunga*, st. F. (æ), Schluchzen; L.: Falk/Torp 524</w:t>
      </w:r>
    </w:p>
    <w:p>
      <w:pPr>
        <w:pStyle w:val="Normal"/>
        <w:jc w:val="both"/>
        <w:rPr/>
      </w:pPr>
      <w:r>
        <w:rPr>
          <w:rStyle w:val="Wrterbuchkopfzeile"/>
        </w:rPr>
        <w:t>§*snuki-</w:t>
      </w:r>
      <w:r>
        <w:rPr>
          <w:rStyle w:val="WrterbuchStandard"/>
        </w:rPr>
        <w:t>, *snukiz, germ.?, Sb.: nhd. Gestank; ne. stench, bad smell (N.); RB.: an.; E.: idg. ?; W.: an. snyk-r, st. M. (i), Gestank; L.: Falk/Torp 524</w:t>
      </w:r>
    </w:p>
    <w:p>
      <w:pPr>
        <w:pStyle w:val="Normal"/>
        <w:jc w:val="both"/>
        <w:rPr/>
      </w:pPr>
      <w:r>
        <w:rPr>
          <w:rStyle w:val="Wrterbuchkopfzeile"/>
        </w:rPr>
        <w:t>§*snup-</w:t>
      </w:r>
      <w:r>
        <w:rPr>
          <w:rStyle w:val="WrterbuchStandard"/>
        </w:rPr>
        <w:t>, *snupp</w:t>
        <w:noBreakHyphen/>
        <w:t>, germ., V.: nhd. schnauben?;</w:t>
      </w:r>
      <w:r>
        <w:rPr/>
        <w:t xml:space="preserve"> ne. snort (V.)?; RB.: ahd.; </w:t>
      </w:r>
      <w:r>
        <w:rPr>
          <w:rStyle w:val="WrterbuchStandard"/>
        </w:rPr>
        <w:t>E.: ?; W.: s. ahd. snopfizzen* 1, snophizzen*, sw. V. (1a), aufseufzen, schluchzen; W.: s. ahd. snupflezzen* 1, snuphlezzen*, sw. V. (1a), schluchzen; L.: Falk/Torp 524</w:t>
      </w:r>
    </w:p>
    <w:p>
      <w:pPr>
        <w:pStyle w:val="Normal"/>
        <w:widowControl w:val="false"/>
        <w:jc w:val="both"/>
        <w:rPr/>
      </w:pPr>
      <w:r>
        <w:rPr>
          <w:b/>
        </w:rPr>
        <w:t>*snup</w:t>
      </w:r>
      <w:r>
        <w:rPr/>
        <w:t>-, germ., V.: Vw.: s. *snub</w:t>
        <w:noBreakHyphen/>
      </w:r>
    </w:p>
    <w:p>
      <w:pPr>
        <w:pStyle w:val="Normal"/>
        <w:widowControl w:val="false"/>
        <w:jc w:val="both"/>
        <w:rPr/>
      </w:pPr>
      <w:r>
        <w:rPr>
          <w:rStyle w:val="WrterbuchStandard"/>
          <w:b/>
        </w:rPr>
        <w:t>§*snupp</w:t>
      </w:r>
      <w:r>
        <w:rPr>
          <w:rStyle w:val="WrterbuchStandard"/>
        </w:rPr>
        <w:noBreakHyphen/>
        <w:t>, germ.?, V.: Vw.: s. *snup</w:t>
        <w:noBreakHyphen/>
      </w:r>
    </w:p>
    <w:p>
      <w:pPr>
        <w:pStyle w:val="Normal"/>
        <w:widowControl w:val="false"/>
        <w:jc w:val="both"/>
        <w:rPr/>
      </w:pPr>
      <w:r>
        <w:rPr>
          <w:b/>
        </w:rPr>
        <w:t>§*snus</w:t>
      </w:r>
      <w:r>
        <w:rPr/>
        <w:t xml:space="preserve">-, germ.?, V.: nhd. schnüffeln; ne. sniff; E.: ?; L.: </w:t>
      </w:r>
      <w:r>
        <w:rPr>
          <w:rStyle w:val="WrterbuchStandard"/>
        </w:rPr>
        <w:t>Falk/Torp 525</w:t>
      </w:r>
    </w:p>
    <w:p>
      <w:pPr>
        <w:pStyle w:val="Normal"/>
        <w:widowControl w:val="false"/>
        <w:jc w:val="both"/>
        <w:rPr/>
      </w:pPr>
      <w:r>
        <w:rPr>
          <w:b/>
        </w:rPr>
        <w:t>§*snðta</w:t>
      </w:r>
      <w:r>
        <w:rPr/>
        <w:t xml:space="preserve">, *snðza, germ.?, Sb.: nhd. Schnauze; ne. snout; RB.: mnd.; </w:t>
      </w:r>
      <w:r>
        <w:rPr>
          <w:rStyle w:val="WrterbuchStandard"/>
        </w:rPr>
        <w:t>E.: s. idg. *snõ</w:t>
        <w:noBreakHyphen/>
        <w:t>, *sný</w:t>
        <w:noBreakHyphen/>
        <w:t>, *snõu</w:t>
        <w:noBreakHyphen/>
        <w:t>, *sneu</w:t>
        <w:noBreakHyphen/>
        <w:t>, V., Sb., fließen, Feuchtigkeit, Pokorny 971; W.: mnd. snûte, F., Schnauze; L.: Falk/Torp 525</w:t>
      </w:r>
    </w:p>
    <w:p>
      <w:pPr>
        <w:pStyle w:val="Normal"/>
        <w:jc w:val="both"/>
        <w:rPr/>
      </w:pPr>
      <w:r>
        <w:rPr>
          <w:rStyle w:val="Wrterbuchkopfzeile"/>
        </w:rPr>
        <w:t>*snðtjan</w:t>
      </w:r>
      <w:r>
        <w:rPr>
          <w:rStyle w:val="WrterbuchStandard"/>
        </w:rPr>
        <w:t xml:space="preserve">, germ., sw. V.: nhd. schneuzen, schnäuzen; </w:t>
      </w:r>
      <w:r>
        <w:rPr/>
        <w:t xml:space="preserve">ne. blow one's nose; </w:t>
      </w:r>
      <w:r>
        <w:rPr>
          <w:rStyle w:val="WrterbuchStandard"/>
        </w:rPr>
        <w:t>RB.: an., ae., mnl., mnd., ahd.; E.: s. idg. *snõ</w:t>
        <w:noBreakHyphen/>
        <w:t>, *sný</w:t>
        <w:noBreakHyphen/>
        <w:t>, *snõu</w:t>
        <w:noBreakHyphen/>
        <w:t>, *sneu</w:t>
        <w:noBreakHyphen/>
        <w:t>, V., Sb., fließen, Feuchtigkeit, Pokorny 971; W.: an. sn‘-t-a (2), sw. V. (1), sich schneuzen, schnäuzen, betrügen; W.: ae. sn‘-t</w:t>
        <w:noBreakHyphen/>
        <w:t>an, sw. V. (1), schneuzen, sich schneuzen; W.: s. ae. *sno-t-t, st. N. (a), Schnupfen (M.); W.: mnl. snuten, V. schneuzen; W.: mnd. snðten, sw. V., schneuzen; W.: ahd. snðzen* 10, sw. V. (1a), schneuzen, schnäuzen, putzen; nhd. schneuzen, sw. V., schneuzen, schnäuzen, die Nase reinigen, den Rotz ausschnaufen, DW 15, 1322; L.: Falk/Torp 525, Kluge s. u. schneuzen</w:t>
      </w:r>
    </w:p>
    <w:p>
      <w:pPr>
        <w:pStyle w:val="Normal"/>
        <w:jc w:val="both"/>
        <w:rPr/>
      </w:pPr>
      <w:r>
        <w:rPr>
          <w:rStyle w:val="WrterbuchStandard"/>
          <w:b/>
        </w:rPr>
        <w:t>*snutra</w:t>
      </w:r>
      <w:r>
        <w:rPr>
          <w:rStyle w:val="WrterbuchStandard"/>
        </w:rPr>
        <w:noBreakHyphen/>
        <w:t>, *snutraz, germ., Adj.: nhd. weise, klug; ne. wise (Adj.), clever; RB.: got., an., ae., ahd.; Vw.: s. *</w:t>
        <w:noBreakHyphen/>
        <w:t>lÆka</w:t>
        <w:noBreakHyphen/>
        <w:t>; E.: s. idg. *snõ</w:t>
        <w:noBreakHyphen/>
        <w:t>, *sný</w:t>
        <w:noBreakHyphen/>
        <w:t>, *snõu</w:t>
        <w:noBreakHyphen/>
        <w:t>, *sneu</w:t>
        <w:noBreakHyphen/>
        <w:t>, V., Sb., fließen, Feuchtigkeit, Pokorny 971; W.: got. snutr-s* 2, Adj. (a), weise (, Lehmann S115); W.: an. sno-t-r, Adj., klug, kundig, weise; W.: ae. sno-t-or, sno-t-t-or*, sno-t-er, sno-t-t-er*, Adj., klug; W.: ae. sn‘-t-r-e, Adj., klug; W.: ahd. snottar* 2, Adj., klug; L.: Falk/Torp 524, Heidermanns 527</w:t>
      </w:r>
    </w:p>
    <w:p>
      <w:pPr>
        <w:pStyle w:val="Normal"/>
        <w:tabs>
          <w:tab w:val="clear" w:pos="708"/>
          <w:tab w:val="left" w:pos="1276" w:leader="none"/>
        </w:tabs>
        <w:jc w:val="both"/>
        <w:rPr/>
      </w:pPr>
      <w:r>
        <w:rPr>
          <w:rStyle w:val="Wrterbuchkopfzeile"/>
        </w:rPr>
        <w:t>§$*snutralÆka-</w:t>
      </w:r>
      <w:r>
        <w:rPr>
          <w:rStyle w:val="WrterbuchStandard"/>
        </w:rPr>
        <w:t>, *snutralÆkaz, germ.?, Adj.: nhd. klug; ne. clever; RB.: ae.; E.: s. *snutra</w:t>
        <w:noBreakHyphen/>
        <w:t>, *</w:t>
        <w:noBreakHyphen/>
        <w:t>lÆka</w:t>
        <w:noBreakHyphen/>
        <w:t>; W.: ae. sno-t-or-lic, Adj., klug, weise; L.: Heidermanns 528</w:t>
      </w:r>
    </w:p>
    <w:p>
      <w:pPr>
        <w:pStyle w:val="Normal"/>
        <w:tabs>
          <w:tab w:val="clear" w:pos="708"/>
          <w:tab w:val="left" w:pos="1276" w:leader="none"/>
        </w:tabs>
        <w:jc w:val="both"/>
        <w:rPr/>
      </w:pPr>
      <w:r>
        <w:rPr>
          <w:rStyle w:val="Wrterbuchkopfzeile"/>
        </w:rPr>
        <w:t>$*snutrÆ-</w:t>
      </w:r>
      <w:r>
        <w:rPr>
          <w:rStyle w:val="WrterbuchStandard"/>
        </w:rPr>
        <w:t>, *snutrÆn, germ., sw. F. (n): nhd. Klugheit, Weisheit; ne. cleverness, wisdom; RB.: got., ae.; Hw.: s. *snutra</w:t>
        <w:noBreakHyphen/>
        <w:t>; E.: vgl. idg. *snõ</w:t>
        <w:noBreakHyphen/>
        <w:t>, *sný</w:t>
        <w:noBreakHyphen/>
        <w:t>, *snõu</w:t>
        <w:noBreakHyphen/>
        <w:t>, *sneu</w:t>
        <w:noBreakHyphen/>
        <w:t>, V., Sb., fließen, Feuchtigkeit, Pokorny 971; W.: got. snutr-ei* 2, sw. F. (n), Weisheit; W.: ae. sny-t-r</w:t>
        <w:noBreakHyphen/>
        <w:t>u, sny-t-t-r-u, sw. F. (Æn), Klugheit, Weisheit, Verstand; L.: Heidermanns 528</w:t>
      </w:r>
    </w:p>
    <w:p>
      <w:pPr>
        <w:pStyle w:val="Normal"/>
        <w:jc w:val="both"/>
        <w:rPr/>
      </w:pPr>
      <w:r>
        <w:rPr>
          <w:rStyle w:val="Wrterbuchkopfzeile"/>
        </w:rPr>
        <w:t>§$*snutrjan</w:t>
      </w:r>
      <w:r>
        <w:rPr>
          <w:rStyle w:val="WrterbuchStandard"/>
        </w:rPr>
        <w:t>, germ.?, sw. V.: nhd. klug machen, lehren; ne. make (V.) clever, teach; RB.: an.; Hw.: s. *snutra</w:t>
        <w:noBreakHyphen/>
        <w:t>; E.: vgl. idg. *snõ</w:t>
        <w:noBreakHyphen/>
        <w:t>, *sný</w:t>
        <w:noBreakHyphen/>
        <w:t>, *snõu</w:t>
        <w:noBreakHyphen/>
        <w:t>, *sneu</w:t>
        <w:noBreakHyphen/>
        <w:t>, V., Sb., fließen, Feuchtigkeit, Pokorny 971; W.: an. sny-t-r-a, sw. V. (1), klug machen; W.: s. an. sny-r-t-ir, M., Putzer, Ausbilder, Lehrer; L.: Heidermanns 528</w:t>
      </w:r>
    </w:p>
    <w:p>
      <w:pPr>
        <w:pStyle w:val="Normal"/>
        <w:jc w:val="both"/>
        <w:rPr/>
      </w:pPr>
      <w:r>
        <w:rPr>
          <w:rStyle w:val="Wrterbuchkopfzeile"/>
        </w:rPr>
        <w:t>§$*snutræn</w:t>
      </w:r>
      <w:r>
        <w:rPr>
          <w:rStyle w:val="WrterbuchStandard"/>
        </w:rPr>
        <w:t>, germ.?, sw. V.: nhd. verständig machen, lehren; ne. teach; RB.: an.; Hw.: s. *snutra</w:t>
        <w:noBreakHyphen/>
        <w:t>; E.: vgl. idg. *snõ</w:t>
        <w:noBreakHyphen/>
        <w:t>, *sný</w:t>
        <w:noBreakHyphen/>
        <w:t>, *snõu</w:t>
        <w:noBreakHyphen/>
        <w:t>, *sneu</w:t>
        <w:noBreakHyphen/>
        <w:t>, V., Sb., fließen, Feuchtigkeit, Pokorny 971; W.: an. sno-t-r-a (3), sw. V. (2), klug machen; L.: Heidermanns 528</w:t>
      </w:r>
    </w:p>
    <w:p>
      <w:pPr>
        <w:pStyle w:val="Normal"/>
        <w:jc w:val="both"/>
        <w:rPr/>
      </w:pPr>
      <w:r>
        <w:rPr>
          <w:rStyle w:val="Wrterbuchkopfzeile"/>
        </w:rPr>
        <w:t>*snutta</w:t>
      </w:r>
      <w:r>
        <w:rPr>
          <w:rStyle w:val="WrterbuchStandard"/>
        </w:rPr>
        <w:t>, germ., Sb.: nhd. Rotz; ne. snot (N.); RB.: ae., afries., ahd.; E.: vgl. idg. *snõ</w:t>
        <w:noBreakHyphen/>
        <w:t>, *sný</w:t>
        <w:noBreakHyphen/>
        <w:t>, *snõu</w:t>
        <w:noBreakHyphen/>
        <w:t>, *sneu</w:t>
        <w:noBreakHyphen/>
        <w:t>, V., Sb., fließen, Feuchtigkeit, Pokorny 971; W.: ae. *sno-t-t, st. N. (a), Schnupfen (M.); W.: afries. sno-t-t-a 2, sno-t-t-e, sw. M. (n), Nasenschleim; nnordfries. snot; W.: ahd.? snuz 1, st. M. (a?, i?), Rotz, Nasenschleim; mhd. snuz, st. M., Nasenverstopfung, Katarrh; nhd. (ält.</w:t>
        <w:noBreakHyphen/>
        <w:t>dial.) Schnutz, M., Nasenschleim, DW 15, 1425; L.: Falk/Torp 525</w:t>
      </w:r>
    </w:p>
    <w:p>
      <w:pPr>
        <w:pStyle w:val="Normal"/>
        <w:jc w:val="both"/>
        <w:rPr/>
      </w:pPr>
      <w:r>
        <w:rPr>
          <w:rStyle w:val="Wrterbuchkopfzeile"/>
        </w:rPr>
        <w:t>§*snuþ-</w:t>
      </w:r>
      <w:r>
        <w:rPr>
          <w:rStyle w:val="WrterbuchStandard"/>
        </w:rPr>
        <w:t xml:space="preserve">, germ.?, V.: nhd. schnauben, schnauzen; </w:t>
      </w:r>
      <w:r>
        <w:rPr/>
        <w:t xml:space="preserve">ne. snort (V.); RB.: ahd.; </w:t>
      </w:r>
      <w:r>
        <w:rPr>
          <w:rStyle w:val="WrterbuchStandard"/>
        </w:rPr>
        <w:t>E.: s. idg. *snõ</w:t>
        <w:noBreakHyphen/>
        <w:t>, *sný</w:t>
        <w:noBreakHyphen/>
        <w:t>, *snõu</w:t>
        <w:noBreakHyphen/>
        <w:t>, *sneu</w:t>
        <w:noBreakHyphen/>
        <w:t>, V., Sb., fließen, Feuchtigkeit, Pokorny 971; W.: ahd. snðden* 1, sw. V. (1a), spotten; mhd. snðden, st. V., spotten, schnauben; nhd. (ält.</w:t>
        <w:noBreakHyphen/>
        <w:t>dial.) schnuden, sw. V., schnauden (ält.), DW 15, 1205, 1383; schnauden (ält.), sw. V., schnauden; W.: s. ahd. snðda* 1, sw. F. (n), Spott; L.: Falk/Torp 525</w:t>
      </w:r>
    </w:p>
    <w:p>
      <w:pPr>
        <w:pStyle w:val="Normal"/>
        <w:jc w:val="both"/>
        <w:rPr/>
      </w:pPr>
      <w:r>
        <w:rPr>
          <w:rStyle w:val="Wrterbuchkopfzeile"/>
        </w:rPr>
        <w:t>*snuþaræn</w:t>
      </w:r>
      <w:r>
        <w:rPr>
          <w:rStyle w:val="WrterbuchStandard"/>
        </w:rPr>
        <w:t>, germ., sw. V.: nhd. schnodern, schnaufen; ne. breathe (V.) hard; RB.: an., mnd., mhd.; E.: s. idg. *snõ</w:t>
        <w:noBreakHyphen/>
        <w:t>, *sný</w:t>
        <w:noBreakHyphen/>
        <w:t>, *snõu</w:t>
        <w:noBreakHyphen/>
        <w:t>, *sneu</w:t>
        <w:noBreakHyphen/>
        <w:t>, V., Sb., fließen, Feuchtigkeit, Pokorny 971; W.: an. sno-Œ-r-a, snu-Œ-r-a, sw. V. (2), schnuppern; W.: mnd. snoderen, sw. V., Nasenschleim auswerfen; W.: s. mhd. snðde, sw. M., Schnaufer, alberner Mensch, Tor (M.); L.: Falk/Torp 525</w:t>
      </w:r>
    </w:p>
    <w:p>
      <w:pPr>
        <w:pStyle w:val="Normal"/>
        <w:tabs>
          <w:tab w:val="clear" w:pos="708"/>
          <w:tab w:val="left" w:pos="1276" w:leader="none"/>
        </w:tabs>
        <w:jc w:val="both"/>
        <w:rPr/>
      </w:pPr>
      <w:r>
        <w:rPr>
          <w:rStyle w:val="Wrterbuchkopfzeile"/>
        </w:rPr>
        <w:t>§*snuþjan</w:t>
      </w:r>
      <w:r>
        <w:rPr>
          <w:rStyle w:val="Wrterbuchkopfzeile"/>
          <w:b w:val="false"/>
        </w:rPr>
        <w:t xml:space="preserve"> (1)</w:t>
      </w:r>
      <w:r>
        <w:rPr>
          <w:rStyle w:val="WrterbuchStandard"/>
        </w:rPr>
        <w:t>, germ.?, sw. V.: nhd. berauben; ne. rob; RB.: ae.; E.: s. idg. *ksneu</w:t>
        <w:noBreakHyphen/>
        <w:t>, V., kratzen, reiben, Pokorny 585; vgl. idg. *kes</w:t>
        <w:noBreakHyphen/>
        <w:t>, V., kratzen, kämmen, Pokorny 585; W.: ae. *s</w:t>
        <w:noBreakHyphen/>
        <w:t>ny-þ-þ</w:t>
        <w:noBreakHyphen/>
        <w:t>an (2), sw. V. (1), rauben; L.: Falk/Torp 524</w:t>
      </w:r>
    </w:p>
    <w:p>
      <w:pPr>
        <w:pStyle w:val="Normal"/>
        <w:tabs>
          <w:tab w:val="clear" w:pos="708"/>
          <w:tab w:val="left" w:pos="1276" w:leader="none"/>
        </w:tabs>
        <w:jc w:val="both"/>
        <w:rPr/>
      </w:pPr>
      <w:r>
        <w:rPr>
          <w:rStyle w:val="Wrterbuchkopfzeile"/>
        </w:rPr>
        <w:t>§*snuþjan</w:t>
      </w:r>
      <w:r>
        <w:rPr>
          <w:rStyle w:val="Wrterbuchkopfzeile"/>
          <w:b w:val="false"/>
        </w:rPr>
        <w:t xml:space="preserve"> (2)</w:t>
      </w:r>
      <w:r>
        <w:rPr>
          <w:rStyle w:val="WrterbuchStandard"/>
        </w:rPr>
        <w:t>, germ.?, sw. V.: nhd. schnüffeln; ne. sniff; RB.: ae.; E.: s. idg. *snõ</w:t>
        <w:noBreakHyphen/>
        <w:t>, *sný</w:t>
        <w:noBreakHyphen/>
        <w:t>, *snõu</w:t>
        <w:noBreakHyphen/>
        <w:t>, *sneu</w:t>
        <w:noBreakHyphen/>
        <w:t>, V., Sb., fließen, Feuchtigkeit, Pokorny 971; W.: ae. sny-þ-ian, sw. V. (1?), schnüffeln, eindringen; L.: Falk/Torp 525</w:t>
      </w:r>
    </w:p>
    <w:p>
      <w:pPr>
        <w:pStyle w:val="Normal"/>
        <w:jc w:val="both"/>
        <w:rPr/>
      </w:pPr>
      <w:r>
        <w:rPr>
          <w:rStyle w:val="Wrterbuchkopfzeile"/>
        </w:rPr>
        <w:t>§*snuþæ-</w:t>
      </w:r>
      <w:r>
        <w:rPr>
          <w:rStyle w:val="WrterbuchStandard"/>
        </w:rPr>
        <w:t>, *snuþæn, *snuþa</w:t>
        <w:noBreakHyphen/>
        <w:t>, *snuþan, germ.?, Sb.: nhd. Schnupfen (M.); ne. cold (N.); RB.: ahd.; E.: vgl. idg. *snõ</w:t>
        <w:noBreakHyphen/>
        <w:t>, *sný</w:t>
        <w:noBreakHyphen/>
        <w:t>, *snõu</w:t>
        <w:noBreakHyphen/>
        <w:t>, *sneu</w:t>
        <w:noBreakHyphen/>
        <w:t>, V., Sb., fließen, Feuchtigkeit, Pokorny 971; W.: s. ahd. snðderõta 1, st. F. (æ), Schleimfluss, Katarrh; L.: Falk/Torp 525</w:t>
      </w:r>
    </w:p>
    <w:p>
      <w:pPr>
        <w:pStyle w:val="Normal"/>
        <w:widowControl w:val="false"/>
        <w:jc w:val="both"/>
        <w:rPr/>
      </w:pPr>
      <w:r>
        <w:rPr>
          <w:b/>
        </w:rPr>
        <w:t>§*snuwwæn</w:t>
      </w:r>
      <w:r>
        <w:rPr/>
        <w:t xml:space="preserve">, germ.?, sw. V.: nhd. schnauben; ne. snort (V.); E.: ?; L.: </w:t>
      </w:r>
      <w:r>
        <w:rPr>
          <w:rStyle w:val="WrterbuchStandard"/>
        </w:rPr>
        <w:t>Falk/Torp 524</w:t>
      </w:r>
    </w:p>
    <w:p>
      <w:pPr>
        <w:pStyle w:val="Normal"/>
        <w:widowControl w:val="false"/>
        <w:jc w:val="both"/>
        <w:rPr/>
      </w:pPr>
      <w:r>
        <w:rPr>
          <w:b/>
        </w:rPr>
        <w:t>§*snðza</w:t>
      </w:r>
      <w:r>
        <w:rPr/>
        <w:t>, germ.?, Sb.: Vw.: s. *snðta</w:t>
      </w:r>
    </w:p>
    <w:p>
      <w:pPr>
        <w:pStyle w:val="Normal"/>
        <w:jc w:val="both"/>
        <w:rPr/>
      </w:pPr>
      <w:r>
        <w:rPr>
          <w:rStyle w:val="Wrterbuchkopfzeile"/>
        </w:rPr>
        <w:t>*snuzæ</w:t>
      </w:r>
      <w:r>
        <w:rPr>
          <w:rStyle w:val="WrterbuchStandard"/>
        </w:rPr>
        <w:t>, germ., st. F. (æ): nhd. Schwiegertochter, Schnur (F.) (2); ne. dauther-in-law; RB.: got., an., ae., afries., mnl., mnd., ahd.; E.: idg. *snusós, F., Schwiegertochter, Pokorny 978; W.: got. *snuz-æ 1, krimgot. schnos*, F., Schwiegertochter, Verlobte (im Krimgot.); W.: an. sn-r, sno-r, st. F. (æ), Schwiegertochter, Schnur (F.) (2); W.: ae. snor</w:t>
        <w:noBreakHyphen/>
        <w:t>u, st. F. (æ), Schwiegertochter, Schnur (F.) (2); W.: afries. snor-e 1?, st. F. (æ), Schwiegertochter, Schnur (F.) (2); W.: mnl. snoere, F., Schiegertochter, Schnur (F.) (2); W.: mnd. snore, M., Schwägerin?, Schwiegermutter?; W.: ahd. snora 13, snura, sw. F. (n), Schwiegertochter, Schnur (F.) (2); s. mhd. snuor, st. F., Schwiegertochter, Sohnes Frau</w:t>
      </w:r>
      <w:ins w:id="80" w:author="Veronika Schönegger" w:date="2006-05-19T20:10:00Z">
        <w:r>
          <w:rPr>
            <w:rStyle w:val="WrterbuchStandard"/>
          </w:rPr>
          <w:t>, Schnur (F.) (2)</w:t>
        </w:r>
      </w:ins>
      <w:r>
        <w:rPr>
          <w:rStyle w:val="WrterbuchStandard"/>
        </w:rPr>
        <w:t>; nhd. (ält.) Schnur, F., Schwiegertochter, Schnur (F.) (2) DW 15, 1394; L.: Falk/Torp 526, Kluge s. u. Schnur 2</w:t>
      </w:r>
    </w:p>
    <w:p>
      <w:pPr>
        <w:pStyle w:val="Normal"/>
        <w:widowControl w:val="false"/>
        <w:jc w:val="both"/>
        <w:rPr/>
      </w:pPr>
      <w:r>
        <w:rPr>
          <w:b/>
        </w:rPr>
        <w:t>§*sæb</w:t>
      </w:r>
      <w:r>
        <w:rPr/>
        <w:t>-?, *sæf</w:t>
        <w:noBreakHyphen/>
        <w:t xml:space="preserve">?, germ.?, V.: nhd. schmecken, wissen; ne. taste (V.), know; Hw.: s. *safjan; </w:t>
      </w:r>
      <w:r>
        <w:rPr>
          <w:rStyle w:val="WrterbuchStandard"/>
        </w:rPr>
        <w:t>E.: idg. *sap-, *sab-, V., schmecken, wahrnehmen, Pokorny 880; L.: Falk/Torp 431</w:t>
      </w:r>
    </w:p>
    <w:p>
      <w:pPr>
        <w:pStyle w:val="Normal"/>
        <w:widowControl w:val="false"/>
        <w:jc w:val="both"/>
        <w:rPr/>
      </w:pPr>
      <w:r>
        <w:rPr>
          <w:b/>
        </w:rPr>
        <w:t>§*sæf-?,</w:t>
      </w:r>
      <w:r>
        <w:rPr/>
        <w:t xml:space="preserve"> germ.?, V.: Vw.: s. *sæb</w:t>
        <w:noBreakHyphen/>
        <w:t>?</w:t>
      </w:r>
    </w:p>
    <w:p>
      <w:pPr>
        <w:pStyle w:val="Normal"/>
        <w:jc w:val="both"/>
        <w:rPr/>
      </w:pPr>
      <w:r>
        <w:rPr>
          <w:rStyle w:val="Wrterbuchkopfzeile"/>
        </w:rPr>
        <w:t>§*sæhæ-</w:t>
      </w:r>
      <w:r>
        <w:rPr>
          <w:rStyle w:val="WrterbuchStandard"/>
        </w:rPr>
        <w:t>, *sæhæn?, germ.?, sw. F. (n): nhd. Egge (F.) (1), Furche; ne. harrow (N.); RB.: ahd.; E.: s. idg. *sÁk</w:t>
        <w:noBreakHyphen/>
        <w:t xml:space="preserve"> (2), V., schneiden, Pokorny 895; W.: ahd. suoha* 6, sw. F. (n), Egge (F.) (1), Furche, Ackerfurche, Graben (M.); L.: Falk/Torp 424</w:t>
      </w:r>
    </w:p>
    <w:p>
      <w:pPr>
        <w:pStyle w:val="Normal"/>
        <w:widowControl w:val="false"/>
        <w:jc w:val="both"/>
        <w:rPr/>
      </w:pPr>
      <w:r>
        <w:rPr>
          <w:b/>
        </w:rPr>
        <w:t>§%*sok</w:t>
      </w:r>
      <w:r>
        <w:rPr/>
        <w:t>-, germ.?, M.: nhd. Schuh; ne. shoe</w:t>
      </w:r>
      <w:r>
        <w:rPr>
          <w:rStyle w:val="WrterbuchStandard"/>
        </w:rPr>
        <w:t xml:space="preserve"> (N.)</w:t>
      </w:r>
      <w:r>
        <w:rPr/>
        <w:t>; I.: Lw. lat. soccus; E.: s. lat. soccus, M., leichter Schuh, niedriger Schuh; gr. *</w:t>
      </w:r>
      <w:r>
        <w:rPr>
          <w:rFonts w:cs="Greek" w:ascii="Greek" w:hAnsi="Greek"/>
        </w:rPr>
        <w:t>sokcoj</w:t>
      </w:r>
      <w:r>
        <w:rPr/>
        <w:t xml:space="preserve"> (sokchos), </w:t>
      </w:r>
      <w:r>
        <w:rPr>
          <w:rFonts w:cs="Greek" w:ascii="Greek" w:hAnsi="Greek"/>
        </w:rPr>
        <w:t>sukc…j</w:t>
      </w:r>
      <w:r>
        <w:rPr/>
        <w:t xml:space="preserve"> (sykchís), M., Art Schuh; Lw. aus dem Osten</w:t>
      </w:r>
    </w:p>
    <w:p>
      <w:pPr>
        <w:pStyle w:val="Normal"/>
        <w:jc w:val="both"/>
        <w:rPr/>
      </w:pPr>
      <w:r>
        <w:rPr>
          <w:rStyle w:val="Wrterbuchkopfzeile"/>
        </w:rPr>
        <w:t>§*sæki-</w:t>
      </w:r>
      <w:r>
        <w:rPr>
          <w:rStyle w:val="WrterbuchStandard"/>
        </w:rPr>
        <w:t>, *sækiz, germ.?, Adj.: nhd. bestreitbar, angeklagt; ne. contestable; RB.: got.; E.: idg. *sõg-, *seh</w:t>
      </w:r>
      <w:r>
        <w:rPr>
          <w:rStyle w:val="WrterbuchStandard"/>
          <w:vertAlign w:val="subscript"/>
        </w:rPr>
        <w:t>2</w:t>
      </w:r>
      <w:r>
        <w:rPr>
          <w:rStyle w:val="WrterbuchStandard"/>
        </w:rPr>
        <w:t>g-, V., suchen, nachspüren, Pokorny 876; W.: got. *sæk-s?, Adj. (a), streitig?; L.: Heidermanns 528</w:t>
      </w:r>
    </w:p>
    <w:p>
      <w:pPr>
        <w:pStyle w:val="Normal"/>
        <w:jc w:val="both"/>
        <w:rPr/>
      </w:pPr>
      <w:r>
        <w:rPr>
          <w:rStyle w:val="Wrterbuchkopfzeile"/>
        </w:rPr>
        <w:t>*sækjan</w:t>
      </w:r>
      <w:r>
        <w:rPr>
          <w:rStyle w:val="WrterbuchStandard"/>
        </w:rPr>
        <w:t>, germ., sw. V.: nhd. suchen, streiten; ne. search (V.), fight (V.); RB.: got., an., ae., afries., anfrk., as., ahd.; E.: idg. *sõg-, *seh</w:t>
      </w:r>
      <w:r>
        <w:rPr>
          <w:rStyle w:val="WrterbuchStandard"/>
          <w:vertAlign w:val="subscript"/>
        </w:rPr>
        <w:t>2</w:t>
      </w:r>
      <w:r>
        <w:rPr>
          <w:rStyle w:val="WrterbuchStandard"/>
        </w:rPr>
        <w:t xml:space="preserve">g-, V., suchen, nachspüren, Pokorny 876; W.: got. sæk-jan 72, sw. V. (1), suchen, streiten (, Lehmann S116); W.: an. sãk-ja, sw. V. (1), suchen, besuchen, angreifen vor Gericht bringen; W.: ae. sÊc-an, sÐc-an, sw. V. (1), suchen, forschen, streben; W.: afries. sÐk-a 44?, sÐz-a, sw. V. (1), suchen, aufsuchen, aufspüren; </w:t>
      </w:r>
      <w:r>
        <w:rPr/>
        <w:t xml:space="preserve">nfries. sijkjen, V., suchen; </w:t>
      </w:r>
      <w:r>
        <w:rPr>
          <w:rStyle w:val="WrterbuchStandard"/>
        </w:rPr>
        <w:t>W.: afries. *sæk-ia, sw. V. (2), suchen; W.: anfrk. suok-en* 9, suoc-on*, sw. V. (1), suchen; W.: as. sæk</w:t>
        <w:noBreakHyphen/>
        <w:t>ian 59, sw. V. (1a), suchen, aufsuchen, fordern; mnd. soken, sw. V., suchen; W.: ahd. suohhen* 328, suochen, sw. V. (1a), suchen, forschen, fragen; mhd. suochen, sw. V., suchen, erforschen; nhd. suchen, sw. V., suchen, DW 20, 834; L.: Falk/Torp 423, Seebold 384, Kluge s. u. suchen</w:t>
      </w:r>
    </w:p>
    <w:p>
      <w:pPr>
        <w:pStyle w:val="Normal"/>
        <w:jc w:val="both"/>
        <w:rPr/>
      </w:pPr>
      <w:r>
        <w:rPr>
          <w:rStyle w:val="Wrterbuchkopfzeile"/>
        </w:rPr>
        <w:t>*sækni-</w:t>
      </w:r>
      <w:r>
        <w:rPr>
          <w:rStyle w:val="WrterbuchStandard"/>
        </w:rPr>
        <w:t>, *sækniz, germ., st. F. (i): nhd. Untersuchung, Streit; ne. examination, fight (N.); RB.: got., an., ae.; E.: vgl. idg. *sõg-, *seh</w:t>
      </w:r>
      <w:r>
        <w:rPr>
          <w:rStyle w:val="WrterbuchStandard"/>
          <w:vertAlign w:val="subscript"/>
        </w:rPr>
        <w:t>2</w:t>
      </w:r>
      <w:r>
        <w:rPr>
          <w:rStyle w:val="WrterbuchStandard"/>
        </w:rPr>
        <w:t>g-, V., suchen, nachspüren, Pokorny 876; W.: got. sæk-n-s* 3, st. F. (i), Untersuchung, Disputation, Streitfrage; W.: an. sæk-n, st. F. (i), Suchen, Streit, Untersuchung, Volksversammlung; W.: ae. sæc-n, st. F. (i), Untersuchung, Nachfrage, Rechtssache, Besuch; L.: Seebold 384</w:t>
      </w:r>
    </w:p>
    <w:p>
      <w:pPr>
        <w:pStyle w:val="Normal"/>
        <w:tabs>
          <w:tab w:val="clear" w:pos="708"/>
          <w:tab w:val="left" w:pos="1276" w:leader="none"/>
        </w:tabs>
        <w:jc w:val="both"/>
        <w:rPr>
          <w:rStyle w:val="WrterbuchStandard"/>
          <w:ins w:id="81" w:author="Veronika Schönegger" w:date="2006-07-31T18:22:00Z"/>
        </w:rPr>
      </w:pPr>
      <w:r>
        <w:rPr>
          <w:rStyle w:val="Wrterbuchkopfzeile"/>
        </w:rPr>
        <w:t>%*solari-</w:t>
      </w:r>
      <w:r>
        <w:rPr>
          <w:rStyle w:val="WrterbuchStandard"/>
        </w:rPr>
        <w:t>, *solariz, germ., st. M. (i): nhd. Söller, Dachboden; ne. loft (N.), top (N.); RB.: ae., anfrk., as., ahd.; Hw.: s. *sælõrium; E.: s. lat. sælõrium, N., der Sonne ausgesetzter Ort, flaches Dach, Söller, Terrasse; vgl. lat. sæl, M., Sonne; idg. *s˜øel-, *sõøol-, *suøél-, *søel-, *sðl-, Sb., *seh</w:t>
      </w:r>
      <w:r>
        <w:rPr>
          <w:rStyle w:val="WrterbuchStandard"/>
          <w:vertAlign w:val="subscript"/>
        </w:rPr>
        <w:t>2</w:t>
      </w:r>
      <w:r>
        <w:rPr>
          <w:rStyle w:val="WrterbuchStandard"/>
        </w:rPr>
        <w:t>øel</w:t>
        <w:noBreakHyphen/>
        <w:t>, *sah</w:t>
      </w:r>
      <w:r>
        <w:rPr>
          <w:rStyle w:val="WrterbuchStandard"/>
          <w:vertAlign w:val="subscript"/>
        </w:rPr>
        <w:t>2</w:t>
      </w:r>
      <w:r>
        <w:rPr>
          <w:rStyle w:val="WrterbuchStandard"/>
        </w:rPr>
        <w:t>øel</w:t>
        <w:noBreakHyphen/>
        <w:t>, Sonne, Pokorny 881; W.: ae. sol-or, st. M. (i), Söller, Oberzimmer, Halle; W.: anfrk. sol-ere* 1, sol-re*, st. M. (ja), Thron; W.: as. sæl</w:t>
        <w:noBreakHyphen/>
        <w:t>ari 2, st. M. (ja), Söller, Obergemach; mnd. sollere, soller, söllere, söller, M., Söller, der Sonne ausgesetztes Dach, offener Ausbau am Gebäude; W.: ahd. solõri 20, soleri, solre, st. M. (ja), Obergeschoss, Söller, Saal, oberer Saal, Dachboden; nhd. Söller, M., Söller, oberer Raum eines Hauses, Boden, DW 15, 1500</w:t>
      </w:r>
    </w:p>
    <w:p>
      <w:pPr>
        <w:pStyle w:val="Normal"/>
        <w:tabs>
          <w:tab w:val="clear" w:pos="708"/>
          <w:tab w:val="left" w:pos="1276" w:leader="none"/>
        </w:tabs>
        <w:jc w:val="both"/>
        <w:rPr>
          <w:rStyle w:val="WrterbuchStandard"/>
        </w:rPr>
      </w:pPr>
      <w:ins w:id="82" w:author="Veronika Schönegger" w:date="2006-07-31T18:22:00Z">
        <w:r>
          <w:rPr>
            <w:rStyle w:val="WrterbuchStandard"/>
            <w:b/>
          </w:rPr>
          <w:t>Solicinium</w:t>
        </w:r>
      </w:ins>
      <w:ins w:id="83" w:author="Veronika Schönegger" w:date="2006-07-31T18:22:00Z">
        <w:r>
          <w:rPr>
            <w:rStyle w:val="WrterbuchStandard"/>
          </w:rPr>
          <w:t>, lat.-germ.?, ON: nhd. Sülchen bei Rottenburg; Q.: ON (4. Jh.); E.: vielleicht Herkunft von einem vulgärlat. Wort Sulocenna</w:t>
        </w:r>
      </w:ins>
    </w:p>
    <w:p>
      <w:pPr>
        <w:pStyle w:val="Normal"/>
        <w:tabs>
          <w:tab w:val="clear" w:pos="708"/>
          <w:tab w:val="left" w:pos="1276" w:leader="none"/>
        </w:tabs>
        <w:jc w:val="both"/>
        <w:rPr/>
      </w:pPr>
      <w:r>
        <w:rPr>
          <w:rStyle w:val="Wrterbuchkopfzeile"/>
        </w:rPr>
        <w:t>%*sælizæ-</w:t>
      </w:r>
      <w:r>
        <w:rPr>
          <w:rStyle w:val="WrterbuchStandard"/>
        </w:rPr>
        <w:t>, *sælizæn, *sæliza</w:t>
        <w:noBreakHyphen/>
        <w:t>, *sælizan, germ., Adj.: nhd. bessere; ne. better; RB.: ae.; E.: vgl. idg. *sel</w:t>
        <w:noBreakHyphen/>
        <w:t xml:space="preserve"> (6), *selý</w:t>
        <w:noBreakHyphen/>
        <w:t>, *slõ</w:t>
        <w:noBreakHyphen/>
        <w:t>, Adj., V., günstig, gut, begütigen, Pokorny 900; W.: ae. sÊl</w:t>
        <w:noBreakHyphen/>
        <w:t>l-a, sÊl</w:t>
        <w:noBreakHyphen/>
        <w:t>r-a, Adj., bessere, stärkere, hervorragendere; W.: ae. sÊl, Adv., besser, stärker, eher</w:t>
      </w:r>
    </w:p>
    <w:p>
      <w:pPr>
        <w:pStyle w:val="Normal"/>
        <w:jc w:val="both"/>
        <w:rPr/>
      </w:pPr>
      <w:r>
        <w:rPr>
          <w:rStyle w:val="Wrterbuchkopfzeile"/>
        </w:rPr>
        <w:t>§$*sæmÐn</w:t>
      </w:r>
      <w:r>
        <w:rPr>
          <w:rStyle w:val="WrterbuchStandard"/>
        </w:rPr>
        <w:t>, *sæmÚn, germ.?, sw. V.: nhd. sich ziemen, angenehm sein (V.); ne. be (V.) due; RB.: an.; Hw.: s. *sæmi</w:t>
        <w:noBreakHyphen/>
        <w:t>; E.: s. idg. *sem</w:t>
        <w:noBreakHyphen/>
        <w:t xml:space="preserve"> (2), Num. Kard., Adv., Präp., eins, ein, zusammen, samt, Pokorny 902; W.: an. sæm-a, sw. V. (3), passen, sich ziemen; L.: Heidermanns 529</w:t>
      </w:r>
    </w:p>
    <w:p>
      <w:pPr>
        <w:pStyle w:val="Normal"/>
        <w:jc w:val="both"/>
        <w:rPr/>
      </w:pPr>
      <w:r>
        <w:rPr>
          <w:rStyle w:val="Wrterbuchkopfzeile"/>
        </w:rPr>
        <w:t>*sæmi-</w:t>
      </w:r>
      <w:r>
        <w:rPr>
          <w:rStyle w:val="WrterbuchStandard"/>
        </w:rPr>
        <w:t xml:space="preserve">, *sæmiz, </w:t>
      </w:r>
      <w:r>
        <w:rPr>
          <w:rStyle w:val="Wrterbuchkopfzeile"/>
          <w:b w:val="false"/>
        </w:rPr>
        <w:t>*sæmja-</w:t>
      </w:r>
      <w:r>
        <w:rPr>
          <w:rStyle w:val="WrterbuchStandard"/>
          <w:b/>
        </w:rPr>
        <w:t>,</w:t>
      </w:r>
      <w:r>
        <w:rPr>
          <w:rStyle w:val="WrterbuchStandard"/>
        </w:rPr>
        <w:t xml:space="preserve"> *sæmjaz, germ., Adj.: nhd. verträglich, geziemend, passend; ne. seemly; RB.: an., ae., afries., as., mhd.; Hw.: s. *sæmja</w:t>
        <w:noBreakHyphen/>
        <w:t>; E.: s. idg. *sem</w:t>
        <w:noBreakHyphen/>
        <w:t xml:space="preserve"> (2), Num. Kard., Adv., Präp., eins, ein, zusammen, samt, Pokorny 902; W.: an. sãm-r, Adj., geeignet, geziemend, passen, ehrend, angenehm; W.: ae. *sæm (1), Adj., angenehm, friedlich, freundlich; W.: afries. sæm 1?, Adj., im Wert gleichgestellt, gleich; W.: as. sæm</w:t>
        <w:noBreakHyphen/>
        <w:t>i* 1, Adj., passend, schicklich; W.: mhd. suome, Adj., angenehm, lieblich; L.: Falk/Torp 434, Heidermanns 529</w:t>
      </w:r>
    </w:p>
    <w:p>
      <w:pPr>
        <w:pStyle w:val="Normal"/>
        <w:jc w:val="both"/>
        <w:rPr/>
      </w:pPr>
      <w:r>
        <w:rPr>
          <w:rStyle w:val="Wrterbuchkopfzeile"/>
        </w:rPr>
        <w:t>§$*sæmiþæ</w:t>
      </w:r>
      <w:r>
        <w:rPr>
          <w:rStyle w:val="WrterbuchStandard"/>
        </w:rPr>
        <w:t>, *sæmeþæ, germ.?, st. F. (æ): nhd. Ehre, Ansehen; ne. honour (N.); RB.: an.; E.: s. *sæmi</w:t>
        <w:noBreakHyphen/>
        <w:t>; W.: an. sãm-d, st. F. (æ), Ehre, Würde, Ansehen, Rang, Gabe, Ersatz; L.: Heidermanns 529</w:t>
      </w:r>
    </w:p>
    <w:p>
      <w:pPr>
        <w:pStyle w:val="Normal"/>
        <w:tabs>
          <w:tab w:val="clear" w:pos="708"/>
          <w:tab w:val="left" w:pos="1276" w:leader="none"/>
        </w:tabs>
        <w:jc w:val="both"/>
        <w:rPr/>
      </w:pPr>
      <w:r>
        <w:rPr>
          <w:rStyle w:val="Wrterbuchkopfzeile"/>
        </w:rPr>
        <w:t>*sæmja-</w:t>
      </w:r>
      <w:r>
        <w:rPr>
          <w:rStyle w:val="WrterbuchStandard"/>
        </w:rPr>
        <w:t>, *sæmjaz, germ., Adj.: Vw.: s. *sæmi</w:t>
        <w:noBreakHyphen/>
      </w:r>
    </w:p>
    <w:p>
      <w:pPr>
        <w:pStyle w:val="Normal"/>
        <w:tabs>
          <w:tab w:val="clear" w:pos="708"/>
          <w:tab w:val="left" w:pos="1276" w:leader="none"/>
        </w:tabs>
        <w:jc w:val="both"/>
        <w:rPr/>
      </w:pPr>
      <w:r>
        <w:rPr>
          <w:rStyle w:val="Wrterbuchkopfzeile"/>
        </w:rPr>
        <w:t>*sæmjan</w:t>
      </w:r>
      <w:r>
        <w:rPr>
          <w:rStyle w:val="WrterbuchStandard"/>
        </w:rPr>
        <w:t>, germ., sw. V.: nhd. vereinigen, passen; ne. unite, fit (V.); RB.: an., ae.; Hw.: s. *sæmi</w:t>
        <w:noBreakHyphen/>
        <w:t>; E.: s. idg. *sem</w:t>
        <w:noBreakHyphen/>
        <w:t xml:space="preserve"> (2), Num. Kard., Adv., Präp., eins, ein, zusammen, samt, Pokorny 902; W.: an. sãm-a, sw. V. (1), sich finden in, beobachten, ehren, sich ziemen; W.: ae. sÊm-an, sÐm-an, sw. V. (1), schlichten, versöhnen, zufriedenstellen; L.: Falk/Torp 434, Heidermanns 529</w:t>
      </w:r>
    </w:p>
    <w:p>
      <w:pPr>
        <w:pStyle w:val="Normal"/>
        <w:jc w:val="both"/>
        <w:rPr/>
      </w:pPr>
      <w:r>
        <w:rPr>
          <w:rStyle w:val="Wrterbuchkopfzeile"/>
        </w:rPr>
        <w:t>%*sænjan</w:t>
      </w:r>
      <w:r>
        <w:rPr>
          <w:rStyle w:val="WrterbuchStandard"/>
        </w:rPr>
        <w:t>, germ., sw. V.: nhd. stillen, versöhnen, sühnen; ne. still (V.); RB.: afries., ahd.; E.: Etymologie unbekannt; W.: afries. sÐn-a 15, sw. V. (1), sühnen, aussöhnen, versöhnen, beilegen; W.: ahd. suonen* 22, sw. V. (1a), sühnen, versöhnen, urteilen, richten, entscheiden, beurteilen; mhd. suonen, sw. V., versöhnen; nhd. sühnen, sw. V., sühnen, richten, beilegen, versöhnen, DW 20, 1022</w:t>
      </w:r>
    </w:p>
    <w:p>
      <w:pPr>
        <w:pStyle w:val="Normal"/>
        <w:jc w:val="both"/>
        <w:rPr>
          <w:rStyle w:val="WrterbuchStandard"/>
        </w:rPr>
      </w:pPr>
      <w:r>
        <w:rPr>
          <w:rStyle w:val="Wrterbuchkopfzeile"/>
        </w:rPr>
        <w:t>*sænæ</w:t>
      </w:r>
      <w:r>
        <w:rPr>
          <w:rStyle w:val="WrterbuchStandard"/>
        </w:rPr>
        <w:t>, *swænæ?, germ., st. F. (æ): nhd. Beschwichtigung, Versöhnung, Urteil, Sühne, Opfer; ne. appeasement, reconciliation, atonement, sacrifice (N.); RB.: got., an., afries., as., ahd.; Q.: PN (5. Jh.); E.: Etymologie unbekannt; W.: got. *sæn-a?, st. F. (æ), Sühne; W.: s. an. son-ar-, N., Schweineherde; W.: afries. sæn-e 23, st. F. (æ), Sühne, Vergleich; nnordfries. sone; W.: as. sæna* 1, st. F. (æ), »Sühne«, Gericht (N.) (1); mnd. sone, F., Sühne, Beilegung; W.: ahd. suona 44, st. F. (æ), Sühne, Versöhnung, Urteil, Entscheidung, Entschluss; mhd. suone, st. F., st. M., Urteil, Sühne, Versöhnung; nhd. Sühne, F., Sühne, DW 20, 1012; L.: Seebold 496; Son.: Schönfeld, Wörterbuch der altgermanischen Personen- und Völkernamen, 1911, 209 (Sona), 218 (Sunilda), ? Reichert, Lexikon der altgermanischen Namen 2, 1990, 614 (Sonna, Sonnica, Suna, Suneric, Sunila, Sunnegisil, Sunnila, Sunnon, Sunnovira, Sunnoves)</w:t>
      </w:r>
    </w:p>
    <w:p>
      <w:pPr>
        <w:pStyle w:val="Normal"/>
        <w:tabs>
          <w:tab w:val="clear" w:pos="708"/>
          <w:tab w:val="left" w:pos="1276" w:leader="none"/>
        </w:tabs>
        <w:jc w:val="both"/>
        <w:rPr/>
      </w:pPr>
      <w:r>
        <w:rPr>
          <w:rStyle w:val="Wrterbuchkopfzeile"/>
        </w:rPr>
        <w:t>*sæta-</w:t>
      </w:r>
      <w:r>
        <w:rPr>
          <w:rStyle w:val="WrterbuchStandard"/>
        </w:rPr>
        <w:t xml:space="preserve">, *sætam?, germ., st. N. (a): nhd. Ruß; </w:t>
      </w:r>
      <w:r>
        <w:rPr/>
        <w:t xml:space="preserve">ne. soot (N.); </w:t>
      </w:r>
      <w:r>
        <w:rPr>
          <w:rStyle w:val="WrterbuchStandard"/>
        </w:rPr>
        <w:t>RB.: an., ae., mnd.; E.: s. idg. *sed</w:t>
        <w:noBreakHyphen/>
        <w:t xml:space="preserve"> (A), V., sitzen, Pokorny 884; W.: an. sæt, st. N. (a), Ruß, was sich festsetzt; W.: ae. sæt (1), st. N. (a), Ruß; W.: s. ae. *sðt</w:t>
        <w:noBreakHyphen/>
        <w:t>ian, sw. V., beschmutzen; W.: mnd. sôt, N., Ruß; L.: Falk/Torp 428, Seebold 397</w:t>
      </w:r>
    </w:p>
    <w:p>
      <w:pPr>
        <w:pStyle w:val="Normal"/>
        <w:jc w:val="both"/>
        <w:rPr/>
      </w:pPr>
      <w:r>
        <w:rPr>
          <w:rStyle w:val="Wrterbuchkopfzeile"/>
        </w:rPr>
        <w:t>*sæþa-</w:t>
      </w:r>
      <w:r>
        <w:rPr>
          <w:rStyle w:val="WrterbuchStandard"/>
        </w:rPr>
        <w:t>, *sæþam, germ., st. N. (a): nhd. Sättigung; ne. saturation; RB.: got., ae., afries.; E.: vgl. idg. *sõtis, Sb., Sattheit, Pokorny 876; idg. *sõ-, *sý-, Adj., V., satt, sättigen, Pokorny 876; W.: got. sæ-þ* 1, st. N. (a)?, Sättigung; W.: ae. *so-d, st. N. (a), Kochen; W.: s. ae. sÊ-d-an, sw. V., sättigen; W.: afries. sæ-th (1) 1?, Sb., Sättigung; W.: afries. so-th 2, Sb., Brühe; L.: Falk/Torp 421</w:t>
      </w:r>
    </w:p>
    <w:p>
      <w:pPr>
        <w:pStyle w:val="Normal"/>
        <w:tabs>
          <w:tab w:val="clear" w:pos="708"/>
          <w:tab w:val="left" w:pos="1276" w:leader="none"/>
        </w:tabs>
        <w:jc w:val="both"/>
        <w:rPr>
          <w:rStyle w:val="WrterbuchStandard"/>
        </w:rPr>
      </w:pPr>
      <w:r>
        <w:rPr>
          <w:rStyle w:val="Wrterbuchkopfzeile"/>
        </w:rPr>
        <w:t>*sæwilæ</w:t>
      </w:r>
      <w:r>
        <w:rPr>
          <w:rStyle w:val="WrterbuchStandard"/>
        </w:rPr>
        <w:t>, *sæwulæ, germ., st. F. (æ): nhd. Sonne, s-Rune; ne. sun, name (N.) of s-rune; RB.: got., an., ae.; E.: idg. *s˜øel-, *sõøol-, *suøél-, *søel-, *sðl-, *seh</w:t>
      </w:r>
      <w:r>
        <w:rPr>
          <w:rStyle w:val="WrterbuchStandard"/>
          <w:vertAlign w:val="subscript"/>
        </w:rPr>
        <w:t>2</w:t>
      </w:r>
      <w:r>
        <w:rPr>
          <w:rStyle w:val="WrterbuchStandard"/>
        </w:rPr>
        <w:t>øel</w:t>
        <w:noBreakHyphen/>
        <w:t>, *sah</w:t>
      </w:r>
      <w:r>
        <w:rPr>
          <w:rStyle w:val="WrterbuchStandard"/>
          <w:vertAlign w:val="subscript"/>
        </w:rPr>
        <w:t>2</w:t>
      </w:r>
      <w:r>
        <w:rPr>
          <w:rStyle w:val="WrterbuchStandard"/>
        </w:rPr>
        <w:t>øel</w:t>
        <w:noBreakHyphen/>
        <w:t>, Sb., Sonne, Pokorny 881; W.: got. sáuil 2, st. N. (a), Sonne (, Lehmann S30); W.: an. sæl, st. F. (æ), Sonne; W.: ae. sæl (1), N., Sonne; L.: Falk/Torp 441, Looijenga 7</w:t>
      </w:r>
    </w:p>
    <w:p>
      <w:pPr>
        <w:pStyle w:val="Normal"/>
        <w:widowControl w:val="false"/>
        <w:jc w:val="both"/>
        <w:rPr/>
      </w:pPr>
      <w:r>
        <w:rPr>
          <w:b/>
        </w:rPr>
        <w:t>*sæwulæ</w:t>
      </w:r>
      <w:r>
        <w:rPr/>
        <w:t>, germ., st. F. (æ): Vw.: s. *sæwilæ</w:t>
      </w:r>
    </w:p>
    <w:p>
      <w:pPr>
        <w:pStyle w:val="Normal"/>
        <w:jc w:val="both"/>
        <w:rPr/>
      </w:pPr>
      <w:r>
        <w:rPr>
          <w:rStyle w:val="Wrterbuchkopfzeile"/>
        </w:rPr>
        <w:t>*spadæ-</w:t>
      </w:r>
      <w:r>
        <w:rPr>
          <w:rStyle w:val="WrterbuchStandard"/>
        </w:rPr>
        <w:t>, *spadæn, *spada</w:t>
        <w:noBreakHyphen/>
        <w:t>, *spadan, germ., Sb.: nhd. Spaten (M.); ne. spade; RB.: ae., afries., as., ahd.; E.: s. idg. *spÐ</w:t>
        <w:noBreakHyphen/>
        <w:t>, *spýd</w:t>
      </w:r>
      <w:r>
        <w:rPr>
          <w:rStyle w:val="WrterbuchStandard"/>
          <w:vertAlign w:val="superscript"/>
        </w:rPr>
        <w:t>h</w:t>
      </w:r>
      <w:r>
        <w:rPr>
          <w:rStyle w:val="WrterbuchStandard"/>
        </w:rPr>
        <w:noBreakHyphen/>
        <w:t>, *spý</w:t>
        <w:noBreakHyphen/>
        <w:t>, Sb., Span, Scheit, Pokorny 980; W.: ae. spa-d-a, sw. M. (n), Spaten (M.); W.: s. ae. spa-d-e, sw. F. (n), Spaten (M.); W.: s. ae. spa-d-u, F., Spaten (M.); W.: afries. spa-d-a 4, sw. M. (n), Spaten (M.); nnordfries. spade; W.: s. as. *spa-d-a?, st. F. (æ)?, sw. F. (n)?, Spaten (M.); s. mnd. spade, M., Spaten (M.); an. spa-Œ-i, sw. M. (n), Spaten (M.); W.: ahd. spata 2, st. F. (æ)?, sw. F. (n)?, Spaten (M.), Hacke (F.) (2); s. nhd. Spaten, M., Grabscheit, DW 16, 1989; L.: Falk/Torp 507, Kluge s. u. Spaten</w:t>
      </w:r>
    </w:p>
    <w:p>
      <w:pPr>
        <w:pStyle w:val="Normal"/>
        <w:widowControl w:val="false"/>
        <w:jc w:val="both"/>
        <w:rPr/>
      </w:pPr>
      <w:r>
        <w:rPr>
          <w:b/>
        </w:rPr>
        <w:t>§%*spah</w:t>
      </w:r>
      <w:r>
        <w:rPr/>
        <w:t xml:space="preserve">-, germ.?, Adj.: nhd. klug; ne. clever; E.: </w:t>
      </w:r>
      <w:r>
        <w:rPr>
          <w:rStyle w:val="WrterbuchStandard"/>
        </w:rPr>
        <w:t>s. idg. *spe¨</w:t>
        <w:noBreakHyphen/>
        <w:t>, V., spähen, sehen, Pokorny 984</w:t>
      </w:r>
    </w:p>
    <w:p>
      <w:pPr>
        <w:pStyle w:val="Normal"/>
        <w:jc w:val="both"/>
        <w:rPr/>
      </w:pPr>
      <w:r>
        <w:rPr>
          <w:rStyle w:val="Wrterbuchkopfzeile"/>
        </w:rPr>
        <w:t>*spahæ</w:t>
      </w:r>
      <w:r>
        <w:rPr>
          <w:rStyle w:val="WrterbuchStandard"/>
        </w:rPr>
        <w:t>, *spÐhæ, germ., st. F. (æ): nhd. Spähen; ne. peering (N.), spying (N.); RB.: an., ahd.; E.: s. idg. *spe¨</w:t>
        <w:noBreakHyphen/>
        <w:t>, V., spähen, sehen, Pokorny 984; W.: an. spõ (1), st. F. (æ), Prophezeiung; W.: ahd. speha* 4, st. F. (æ), Untersuchung, Ausspähen, Kundschaften; mhd. spëhe, st. F., Untersuchung; s. nhd. Spähe, F., Spähen, Kundschaftung, Lauer (F.), DW 16, 1835; L.: Falk/Torp 506</w:t>
      </w:r>
    </w:p>
    <w:p>
      <w:pPr>
        <w:pStyle w:val="Normal"/>
        <w:widowControl w:val="false"/>
        <w:jc w:val="both"/>
        <w:rPr/>
      </w:pPr>
      <w:r>
        <w:rPr>
          <w:b/>
        </w:rPr>
        <w:t>§*spahæn</w:t>
      </w:r>
      <w:r>
        <w:rPr/>
        <w:t xml:space="preserve">, *spÐhæn, *spÚhæn, germ.?, sw. V.: nhd. verkünden; ne. announce; RB.: an.; </w:t>
      </w:r>
      <w:r>
        <w:rPr>
          <w:rStyle w:val="WrterbuchStandard"/>
        </w:rPr>
        <w:t>E.: idg. *spe¨</w:t>
        <w:noBreakHyphen/>
        <w:t>, V., spähen, sehen, Pokorny 984; W.: an. spõ (2), sw. V. (2), prophezeien; L.: Falk/Torp 506</w:t>
      </w:r>
    </w:p>
    <w:p>
      <w:pPr>
        <w:pStyle w:val="Normal"/>
        <w:jc w:val="both"/>
        <w:rPr/>
      </w:pPr>
      <w:r>
        <w:rPr>
          <w:rStyle w:val="Wrterbuchkopfzeile"/>
        </w:rPr>
        <w:t>%*spahæn</w:t>
      </w:r>
      <w:r>
        <w:rPr>
          <w:rStyle w:val="WrterbuchStandard"/>
        </w:rPr>
        <w:t>, germ., sw. V.: nhd. spähen, scharf und forschend ausblicken, kundschaften; ne. peer (V.), spy (V.); RB.: mnd., ahd.; E.: idg. *spe¨</w:t>
        <w:noBreakHyphen/>
        <w:t>, V., spähen, sehen, Pokorny 984; W.: mnd. spÐjen, V., spähen; an. spe-ja, spÏ-ja, sw. V. (2), spähen; W.: ahd. spehæn* 6, sw. V. (2), spähen, erspähen, erkunden, ausspähen, auskundschaften, aufsuchen</w:t>
      </w:r>
    </w:p>
    <w:p>
      <w:pPr>
        <w:pStyle w:val="Normal"/>
        <w:jc w:val="both"/>
        <w:rPr/>
      </w:pPr>
      <w:r>
        <w:rPr>
          <w:rStyle w:val="WrterbuchStandard"/>
          <w:b/>
        </w:rPr>
        <w:t>*spaikaldræ</w:t>
      </w:r>
      <w:r>
        <w:rPr>
          <w:rStyle w:val="WrterbuchStandard"/>
        </w:rPr>
        <w:t>, *spaikuldræ, germ., st. F. (æ): nhd. Speichel; ne. spittle (N.); RB.: got., as., ahd.; Hw.: s. *speiwan; E.: vgl. idg. *spØÐu-, *pØÐu-, *spÆø-, *spØð-, V., speien, spucken, Pokorny 999; W.: got. spai-sk-ul-dr* 1, st. N. (a)?, Speichel (, Lehmann S118); W.: s. as. s</w:t>
        <w:noBreakHyphen/>
        <w:t>pê</w:t>
        <w:noBreakHyphen/>
        <w:t>kaldra* 1, st. F. (æ)?, sw. F. (n)?, Speichel; mnd. spêkelder, speikelder, M., Speichel; W.: ahd. speihhaltra* 3, speichaltra*, sw. F. (n), Speichel, Spucke; L.: Falk/Torp 514</w:t>
      </w:r>
    </w:p>
    <w:p>
      <w:pPr>
        <w:pStyle w:val="Normal"/>
        <w:widowControl w:val="false"/>
        <w:jc w:val="both"/>
        <w:rPr/>
      </w:pPr>
      <w:r>
        <w:rPr>
          <w:rStyle w:val="WrterbuchStandard"/>
          <w:b/>
        </w:rPr>
        <w:t>*spaikiljæ</w:t>
      </w:r>
      <w:r>
        <w:rPr>
          <w:rStyle w:val="WrterbuchStandard"/>
        </w:rPr>
        <w:noBreakHyphen/>
        <w:t>, *spaikiljæn, germ., Sb.: Vw.: s. *spaikilæn</w:t>
      </w:r>
    </w:p>
    <w:p>
      <w:pPr>
        <w:pStyle w:val="Normal"/>
        <w:jc w:val="both"/>
        <w:rPr/>
      </w:pPr>
      <w:r>
        <w:rPr>
          <w:rStyle w:val="Wrterbuchkopfzeile"/>
        </w:rPr>
        <w:t>*spaikilæ-</w:t>
      </w:r>
      <w:r>
        <w:rPr>
          <w:rStyle w:val="WrterbuchStandard"/>
        </w:rPr>
        <w:t>, *spaikilæn, *spaikiljæ</w:t>
        <w:noBreakHyphen/>
        <w:t>, *spaikiljæn, germ., Sb.: nhd. Speichel; ne. spittle (N.); RB.: afries., ahd.; Hw.: s. *speiwan; E.: vgl. idg. *spØÐu</w:t>
        <w:noBreakHyphen/>
        <w:t>, *pØÐu</w:t>
        <w:noBreakHyphen/>
        <w:t>, *spØð</w:t>
        <w:noBreakHyphen/>
        <w:t>, *pØð</w:t>
        <w:noBreakHyphen/>
        <w:t>, *spÆø</w:t>
        <w:noBreakHyphen/>
        <w:t>, *pÆø</w:t>
        <w:noBreakHyphen/>
        <w:t>, V., speien, spucken, Pokorny 999; W.: afries. spê-k-le 1, M., Speichel; W.: ahd. speihhila* 11, speichila, st. F. (æ), Speichel, Spucke; mhd. speichel, sw. F., st. F., Speichel; s. nhd. Speichel, M., Speichel, DW 16, 2067; L.: Falk/Torp 514, Kluge s. u. Speichel</w:t>
      </w:r>
    </w:p>
    <w:p>
      <w:pPr>
        <w:pStyle w:val="Normal"/>
        <w:jc w:val="both"/>
        <w:rPr/>
      </w:pPr>
      <w:r>
        <w:rPr>
          <w:rStyle w:val="Wrterbuchkopfzeile"/>
        </w:rPr>
        <w:t>*spaikæ</w:t>
      </w:r>
      <w:r>
        <w:rPr>
          <w:rStyle w:val="WrterbuchStandard"/>
        </w:rPr>
        <w:t>, germ., st. F. (æ): nhd. Speiche; ne. spoke (N.); RB.: ae., afries., as., ahd.; E.: s. idg. *spÁi</w:t>
        <w:noBreakHyphen/>
        <w:t xml:space="preserve"> (1), *pÁi</w:t>
        <w:noBreakHyphen/>
        <w:t>, *spÂ</w:t>
        <w:noBreakHyphen/>
        <w:t>, *pÂ</w:t>
        <w:noBreakHyphen/>
        <w:t>, Adj., Sb., spitz, Spitze, Pokorny 981; W.: ae. spõ-c-a, sw. M. (n), Speiche; W.: afries. spê-k-e 1?, spê-tz-e, spê-z-e, Adj., ...speichig; W.: as. s</w:t>
        <w:noBreakHyphen/>
        <w:t>pa</w:t>
        <w:noBreakHyphen/>
        <w:t>ka* 1, sw. F. (n), Speiche; mnd. spake, F., Speiche; W.: as. s</w:t>
        <w:noBreakHyphen/>
        <w:t>pê</w:t>
        <w:noBreakHyphen/>
        <w:t>k</w:t>
        <w:noBreakHyphen/>
        <w:t>a* 2, st. F. (æ)?, sw. F. (n)?, Speiche; mnd. speke, F., Speiche; W.: ahd. speihha 35, speicha, sw. F. (n), Speiche, Radspeiche; mhd. speiche, sw. F., Radspeiche; nhd. Speiche, F., Speiche, Strebe zwischen Felge und Nabe des Rades, DW 16, 2066; L.: Falk/Torp 512, Kluge s. u. Speiche</w:t>
      </w:r>
    </w:p>
    <w:p>
      <w:pPr>
        <w:pStyle w:val="Normal"/>
        <w:widowControl w:val="false"/>
        <w:jc w:val="both"/>
        <w:rPr/>
      </w:pPr>
      <w:r>
        <w:rPr>
          <w:rStyle w:val="WrterbuchStandard"/>
          <w:b/>
        </w:rPr>
        <w:t>*spaikuldræ</w:t>
      </w:r>
      <w:r>
        <w:rPr>
          <w:rStyle w:val="WrterbuchStandard"/>
        </w:rPr>
        <w:t>, germ., st. F. (æ): Vw.: s. *spaikaldræ</w:t>
      </w:r>
    </w:p>
    <w:p>
      <w:pPr>
        <w:pStyle w:val="Normal"/>
        <w:tabs>
          <w:tab w:val="clear" w:pos="708"/>
          <w:tab w:val="left" w:pos="1276" w:leader="none"/>
        </w:tabs>
        <w:jc w:val="both"/>
        <w:rPr/>
      </w:pPr>
      <w:r>
        <w:rPr>
          <w:rStyle w:val="Wrterbuchkopfzeile"/>
        </w:rPr>
        <w:t>§*spaitan</w:t>
      </w:r>
      <w:r>
        <w:rPr>
          <w:rStyle w:val="WrterbuchStandard"/>
        </w:rPr>
        <w:t>, germ.?, st. V.: nhd. speien; ne. spit (V.); RB.: ae.; E.: s. idg. *spØÐu</w:t>
        <w:noBreakHyphen/>
        <w:t>, *pØÐu</w:t>
        <w:noBreakHyphen/>
        <w:t>, *spØð</w:t>
        <w:noBreakHyphen/>
        <w:t>, *pØð</w:t>
        <w:noBreakHyphen/>
        <w:t>, *spÆø</w:t>
        <w:noBreakHyphen/>
        <w:t>, *pÆø</w:t>
        <w:noBreakHyphen/>
        <w:t>, V., speien, spucken, Pokorny 999; W.: ae. spÚ-t</w:t>
        <w:noBreakHyphen/>
        <w:t>an, sw. V. (1), speien; W.: ae. spõ-t</w:t>
        <w:noBreakHyphen/>
        <w:t>an, st. V.?, speien, spucken; W.: s. ae. spi-t</w:t>
        <w:noBreakHyphen/>
        <w:t>t</w:t>
        <w:noBreakHyphen/>
        <w:t>an (2), sw. V., speien, spucken; L.: Seebold 447</w:t>
      </w:r>
    </w:p>
    <w:p>
      <w:pPr>
        <w:pStyle w:val="Normal"/>
        <w:jc w:val="both"/>
        <w:rPr/>
      </w:pPr>
      <w:r>
        <w:rPr>
          <w:rStyle w:val="Wrterbuchkopfzeile"/>
        </w:rPr>
        <w:t>*spaitla-</w:t>
      </w:r>
      <w:r>
        <w:rPr>
          <w:rStyle w:val="WrterbuchStandard"/>
        </w:rPr>
        <w:t>, *spaitlam, *spaiþla</w:t>
        <w:noBreakHyphen/>
        <w:t>, *spaiþlam, germ., st. N. (a): nhd. Speichel; ne. spittle (N.); RB.: ae., afries.; E.: vgl. idg. *spØÐu</w:t>
        <w:noBreakHyphen/>
        <w:t>, *pØÐu</w:t>
        <w:noBreakHyphen/>
        <w:t>, *spØð</w:t>
        <w:noBreakHyphen/>
        <w:t>, *pØð</w:t>
        <w:noBreakHyphen/>
        <w:t>, *spÆø</w:t>
        <w:noBreakHyphen/>
        <w:t>, *pÆø</w:t>
        <w:noBreakHyphen/>
        <w:t>, V., speien, spucken, Pokorny 999; W.: ae. spõ-d</w:t>
        <w:noBreakHyphen/>
        <w:t>l, spõ-l-d, spÚ-t</w:t>
        <w:noBreakHyphen/>
        <w:t>l, spõ-t</w:t>
        <w:noBreakHyphen/>
        <w:t>l, spõ-þ</w:t>
        <w:noBreakHyphen/>
        <w:t>l, st. N. (a), Speichel; W.: s. ae. *spõ</w:t>
        <w:noBreakHyphen/>
        <w:t>t, Sb., Speichel; W.: s. ae. spÚ-t</w:t>
        <w:noBreakHyphen/>
        <w:t>l-an, sw. V., speien; W.: afries. spê-d-l-a 2, sw. M. (n), Speichel; W.: afries. spê-d-el* 1, st. N. (a), Speichel; L.: Seebold 448</w:t>
      </w:r>
    </w:p>
    <w:p>
      <w:pPr>
        <w:pStyle w:val="Normal"/>
        <w:widowControl w:val="false"/>
        <w:jc w:val="both"/>
        <w:rPr/>
      </w:pPr>
      <w:r>
        <w:rPr>
          <w:rStyle w:val="WrterbuchStandard"/>
          <w:b/>
        </w:rPr>
        <w:t>*spaiþla</w:t>
      </w:r>
      <w:r>
        <w:rPr>
          <w:rStyle w:val="WrterbuchStandard"/>
        </w:rPr>
        <w:noBreakHyphen/>
        <w:t>, *spaiþlam, germ., st. N. (a): Vw.: s. *speitla</w:t>
        <w:noBreakHyphen/>
      </w:r>
    </w:p>
    <w:p>
      <w:pPr>
        <w:pStyle w:val="Normal"/>
        <w:widowControl w:val="false"/>
        <w:jc w:val="both"/>
        <w:rPr/>
      </w:pPr>
      <w:r>
        <w:rPr>
          <w:b/>
        </w:rPr>
        <w:t>$*spaiwa-</w:t>
      </w:r>
      <w:r>
        <w:rPr/>
        <w:t>, *spaiwaz, germ., Adj.: nhd. speiend, anzuspeien</w:t>
      </w:r>
      <w:ins w:id="84" w:author="Veronika Schönegger" w:date="2006-05-19T20:10:00Z">
        <w:r>
          <w:rPr/>
          <w:t xml:space="preserve"> seiend</w:t>
        </w:r>
      </w:ins>
      <w:r>
        <w:rPr/>
        <w:t xml:space="preserve">; ne. spitting (Adj.); RB.: mnl., mnd.; E.: s. </w:t>
      </w:r>
      <w:r>
        <w:rPr>
          <w:rStyle w:val="WrterbuchStandard"/>
        </w:rPr>
        <w:t>idg. *spØÐu</w:t>
        <w:noBreakHyphen/>
        <w:t>, *pØÐu</w:t>
        <w:noBreakHyphen/>
        <w:t>, *spØð</w:t>
        <w:noBreakHyphen/>
        <w:t>, *pØð</w:t>
        <w:noBreakHyphen/>
        <w:t>, *spÆø</w:t>
        <w:noBreakHyphen/>
        <w:t>, *pÆø</w:t>
        <w:noBreakHyphen/>
        <w:t>, V., speien, spucken, Pokorny 999; W.: mnl. spee, Adj., höhnisch, spöttisch; W.: mnd. spÐ, spei, Adj., höhnisch, spöttisch; L.: Falk/Torp 514</w:t>
      </w:r>
    </w:p>
    <w:p>
      <w:pPr>
        <w:pStyle w:val="Normal"/>
        <w:widowControl w:val="false"/>
        <w:jc w:val="both"/>
        <w:rPr/>
      </w:pPr>
      <w:r>
        <w:rPr>
          <w:b/>
        </w:rPr>
        <w:t>§*spaiwja</w:t>
      </w:r>
      <w:r>
        <w:rPr/>
        <w:t xml:space="preserve">?, germ.?, Sb.: nhd. Hohn; ne. scorn (N.); RB.: mnd.; E.: s. </w:t>
      </w:r>
      <w:r>
        <w:rPr>
          <w:rStyle w:val="WrterbuchStandard"/>
        </w:rPr>
        <w:t>idg. *spØÐu</w:t>
        <w:noBreakHyphen/>
        <w:t>, *pØÐu</w:t>
        <w:noBreakHyphen/>
        <w:t>, *spØð</w:t>
        <w:noBreakHyphen/>
        <w:t>, *pØð</w:t>
        <w:noBreakHyphen/>
        <w:t>, *spÆø</w:t>
        <w:noBreakHyphen/>
        <w:t>, *pÆø</w:t>
        <w:noBreakHyphen/>
        <w:t>, V., speien, spucken, Pokorny 999; W.: mnd. spÐ, spei, N.?, Hohn; L.: Falk/Torp 514</w:t>
      </w:r>
    </w:p>
    <w:p>
      <w:pPr>
        <w:pStyle w:val="Normal"/>
        <w:jc w:val="both"/>
        <w:rPr/>
      </w:pPr>
      <w:r>
        <w:rPr>
          <w:rStyle w:val="Wrterbuchkopfzeile"/>
        </w:rPr>
        <w:t>$*spaka-</w:t>
      </w:r>
      <w:r>
        <w:rPr>
          <w:rStyle w:val="WrterbuchStandard"/>
        </w:rPr>
        <w:t xml:space="preserve">, *spakam, germ., st. N. (a): nhd. Reisig; </w:t>
      </w:r>
      <w:r>
        <w:rPr/>
        <w:t xml:space="preserve">ne. rushes (Pl.); RB.: ae., ahd.; Hw.: s. *spaka- (2); </w:t>
      </w:r>
      <w:r>
        <w:rPr>
          <w:rStyle w:val="WrterbuchStandard"/>
        </w:rPr>
        <w:t>E.: s. idg. *sper</w:t>
        <w:noBreakHyphen/>
        <w:t xml:space="preserve"> (6), *per</w:t>
        <w:noBreakHyphen/>
        <w:t xml:space="preserve"> (6), *sprei</w:t>
        <w:noBreakHyphen/>
        <w:t>, V., streuen, säen, sprengen, spritzen, sprühen, Pokorny 993; W.: ae. spÏc, st. N. (a), kleiner Zweig, Ranke; W.: ahd. spah 9, st. N. (a), Reis (N.), Zweig, Span, Reisig, Brennholz, Fechser; s. mhd. spache, sw. M., sw. F., dürres Reisholz; L.: Heidermanns 531</w:t>
      </w:r>
    </w:p>
    <w:p>
      <w:pPr>
        <w:pStyle w:val="Normal"/>
        <w:jc w:val="both"/>
        <w:rPr/>
      </w:pPr>
      <w:r>
        <w:rPr>
          <w:rStyle w:val="Wrterbuchkopfzeile"/>
        </w:rPr>
        <w:t>§*spaka-</w:t>
      </w:r>
      <w:r>
        <w:rPr>
          <w:rStyle w:val="WrterbuchStandard"/>
          <w:b/>
        </w:rPr>
        <w:t xml:space="preserve"> (1)</w:t>
      </w:r>
      <w:r>
        <w:rPr>
          <w:rStyle w:val="WrterbuchStandard"/>
        </w:rPr>
        <w:t>, *spakaz, germ.?, Adj.: nhd. weise, klug, besonnen (Adj.), friedfertig; ne. wise (Adj.), clever; RB.: an.; E.: s. idg. *spe</w:t>
        <w:noBreakHyphen/>
        <w:t>?, V., Adj., sehen, scharf, Pokorny 981; W.: an. spak-r, Adj., klug, erfahren (Adj.), friedfertig, zahm; L.: Falk/Torp 506, Heidermanns 530</w:t>
      </w:r>
    </w:p>
    <w:p>
      <w:pPr>
        <w:pStyle w:val="Normal"/>
        <w:widowControl w:val="false"/>
        <w:jc w:val="both"/>
        <w:rPr/>
      </w:pPr>
      <w:r>
        <w:rPr>
          <w:b/>
        </w:rPr>
        <w:t>$*spaka-</w:t>
      </w:r>
      <w:r>
        <w:rPr/>
        <w:t xml:space="preserve"> (2), *spakaz, germ., Adj.: nhd. rissig, trocken; ne. dry (Adj.); RB.: mnl., mnd.; </w:t>
      </w:r>
      <w:r>
        <w:rPr>
          <w:rStyle w:val="WrterbuchStandard"/>
        </w:rPr>
        <w:t>E.: s. idg. *sper</w:t>
        <w:noBreakHyphen/>
        <w:t xml:space="preserve"> (6), *per</w:t>
        <w:noBreakHyphen/>
        <w:t xml:space="preserve"> (6), *sprei</w:t>
        <w:noBreakHyphen/>
        <w:t>, V., streuen, säen, sprengen, spritzen, sprühen, Pokorny 993; W.: mnl. spac, Adj., dürr, trocken; W.: mnd. spak, Adj., dürr, trocken; L.: Heidermanns 531</w:t>
      </w:r>
    </w:p>
    <w:p>
      <w:pPr>
        <w:pStyle w:val="Normal"/>
        <w:jc w:val="both"/>
        <w:rPr/>
      </w:pPr>
      <w:r>
        <w:rPr>
          <w:rStyle w:val="Wrterbuchkopfzeile"/>
        </w:rPr>
        <w:t>§$*spakenga-</w:t>
      </w:r>
      <w:r>
        <w:rPr>
          <w:rStyle w:val="WrterbuchStandard"/>
        </w:rPr>
        <w:t>, *spakengaz, germ.?, st. M. (a): nhd. kluger Mann; ne. wise man</w:t>
      </w:r>
      <w:r>
        <w:rPr/>
        <w:t xml:space="preserve"> (M.)</w:t>
      </w:r>
      <w:r>
        <w:rPr>
          <w:rStyle w:val="WrterbuchStandard"/>
        </w:rPr>
        <w:t>; RB.: an.; E.: s. *spaka- (1); W.: an. spek-ing-r, st. M. (a), kluger Mann, Ratgeber; L.: Heidermanns 530</w:t>
      </w:r>
    </w:p>
    <w:p>
      <w:pPr>
        <w:pStyle w:val="Normal"/>
        <w:jc w:val="both"/>
        <w:rPr/>
      </w:pPr>
      <w:r>
        <w:rPr>
          <w:rStyle w:val="Wrterbuchkopfzeile"/>
        </w:rPr>
        <w:t>§$*spakÆn</w:t>
      </w:r>
      <w:r>
        <w:rPr>
          <w:rStyle w:val="WrterbuchStandard"/>
        </w:rPr>
        <w:t>, germ.?, sw. F. (n): nhd. Weisheit, Klugheit; ne. wisdom, cleverness; RB.: an.; Hw.: s. *spaka- (1); E.: vgl. idg. *spe</w:t>
        <w:noBreakHyphen/>
        <w:t>?, V., Adj., sehen, scharf, Pokorny 981; W.: an. spek-i, sw. F. (Æn), Weisheit, Verstand; L.: Heidermanns 530</w:t>
      </w:r>
    </w:p>
    <w:p>
      <w:pPr>
        <w:pStyle w:val="Normal"/>
        <w:jc w:val="both"/>
        <w:rPr/>
      </w:pPr>
      <w:r>
        <w:rPr>
          <w:rStyle w:val="Wrterbuchkopfzeile"/>
        </w:rPr>
        <w:t>§*spakiþæ</w:t>
      </w:r>
      <w:r>
        <w:rPr>
          <w:rStyle w:val="WrterbuchStandard"/>
        </w:rPr>
        <w:t>, *spakeþæ, germ.?, st. F. (æ): nhd. Weisheit, Klugheit; ne. wisdom, cleverness; RB.: an.; E.: s. *spaka- (1); W.: an. spek-t, st. F. (æ), Verstand, Klugheit; L.: Falk/Torp 506, Heidermanns 530</w:t>
      </w:r>
    </w:p>
    <w:p>
      <w:pPr>
        <w:pStyle w:val="Normal"/>
        <w:jc w:val="both"/>
        <w:rPr/>
      </w:pPr>
      <w:r>
        <w:rPr>
          <w:rStyle w:val="Wrterbuchkopfzeile"/>
        </w:rPr>
        <w:t>§$*spakjan</w:t>
      </w:r>
      <w:r>
        <w:rPr>
          <w:rStyle w:val="WrterbuchStandard"/>
        </w:rPr>
        <w:t>, germ.?, sw. V.: nhd. ruhig stellen; ne. make (V.) quiet; RB.: an.; Hw.: s. *spaka- (1); E.: s. idg. *spe</w:t>
        <w:noBreakHyphen/>
        <w:t>?, V., Adj., sehen, scharf, Pokorny 981; W.: an. spek-ja (2), sw. V. (1), weise machen, besänftigen, ruhigstellen; L.: Heidermanns 530</w:t>
      </w:r>
    </w:p>
    <w:p>
      <w:pPr>
        <w:pStyle w:val="Normal"/>
        <w:widowControl w:val="false"/>
        <w:jc w:val="both"/>
        <w:rPr/>
      </w:pPr>
      <w:r>
        <w:rPr>
          <w:b/>
        </w:rPr>
        <w:t>§*spakjæ-</w:t>
      </w:r>
      <w:r>
        <w:rPr/>
        <w:t xml:space="preserve">, *spakjæn, germ.?, Sb.: nhd. Specke, Brücke, Damm; ne. bridge (N.); RB.: mnd.; </w:t>
      </w:r>
      <w:r>
        <w:rPr>
          <w:rStyle w:val="WrterbuchStandard"/>
        </w:rPr>
        <w:t>E.: s. idg. *spÐ</w:t>
        <w:noBreakHyphen/>
        <w:t>, *spýd</w:t>
      </w:r>
      <w:r>
        <w:rPr>
          <w:rStyle w:val="WrterbuchStandard"/>
          <w:vertAlign w:val="superscript"/>
        </w:rPr>
        <w:t>h</w:t>
      </w:r>
      <w:r>
        <w:rPr>
          <w:rStyle w:val="WrterbuchStandard"/>
        </w:rPr>
        <w:noBreakHyphen/>
        <w:t>, *spý</w:t>
        <w:noBreakHyphen/>
        <w:t>, Sb., Span, Scheit, Pokorny 980; W.: mnd. specke, F., aus Buschwerk und Erde und Rasen durch sumpfige Gegenden aufgeworfener Weg; L.: Kluge s. u. Specke</w:t>
      </w:r>
    </w:p>
    <w:p>
      <w:pPr>
        <w:pStyle w:val="Normal"/>
        <w:jc w:val="both"/>
        <w:rPr/>
      </w:pPr>
      <w:r>
        <w:rPr>
          <w:rStyle w:val="Wrterbuchkopfzeile"/>
        </w:rPr>
        <w:t>$*spakæ-</w:t>
      </w:r>
      <w:r>
        <w:rPr>
          <w:rStyle w:val="WrterbuchStandard"/>
        </w:rPr>
        <w:t xml:space="preserve">, *spakæn, germ., sw. F. (n): nhd. dürres Reis, abgefallene dürre Äste; </w:t>
      </w:r>
      <w:r>
        <w:rPr/>
        <w:t xml:space="preserve">ne. rushes (Pl.); RB.: mnd., ahd.; </w:t>
      </w:r>
      <w:r>
        <w:rPr>
          <w:rStyle w:val="WrterbuchStandard"/>
        </w:rPr>
        <w:t>E.: s. idg. *sper</w:t>
        <w:noBreakHyphen/>
        <w:t xml:space="preserve"> (6), *per</w:t>
        <w:noBreakHyphen/>
        <w:t xml:space="preserve"> (6), *sprei</w:t>
        <w:noBreakHyphen/>
        <w:t>, V., streuen, säen, sprengen, spritzen, sprühen, Pokorny 993; W.: mnd. spake, Sb., abgefallener dürrer Ast; W.: ahd. spahha 11, spacha, sw. F. (n), Reis (N.), Zweig, Span, dürres Reisholz, Brennholz; s. mhd. spache, sw. M., sw. F., dürres Reisholz; nhd. Spache, M., F., dürres Holz, Reis (N.), DW 16, 1826; L.: Heidermanns 531</w:t>
      </w:r>
    </w:p>
    <w:p>
      <w:pPr>
        <w:pStyle w:val="Normal"/>
        <w:jc w:val="both"/>
        <w:rPr/>
      </w:pPr>
      <w:r>
        <w:rPr>
          <w:rStyle w:val="Wrterbuchkopfzeile"/>
        </w:rPr>
        <w:t>*spaldan?</w:t>
      </w:r>
      <w:r>
        <w:rPr>
          <w:rStyle w:val="WrterbuchStandard"/>
        </w:rPr>
        <w:t>, germ., st. V.: nhd. spalten; ne. split (V.); RB.: mnd., ahd.; E.: s. idg. *spel</w:t>
        <w:noBreakHyphen/>
        <w:t xml:space="preserve"> (2), *pel</w:t>
        <w:noBreakHyphen/>
        <w:t xml:space="preserve"> (9), V., spalten, splittern, reißen, Pokorny 985; vgl. idg. *pel</w:t>
        <w:noBreakHyphen/>
        <w:t xml:space="preserve"> (3b), *pelý</w:t>
        <w:noBreakHyphen/>
        <w:t>, *plÐ</w:t>
        <w:noBreakHyphen/>
        <w:t>, V., Sb., verdecken, verhüllen, Haut, Fell, Tuch, Kleid, Pokorny 803; W.: mnd. spalden, st. V., spalten, splittern; W.: ahd. spaltan* 25, red. V., spalten, trennen, gewaltsam zerteilen; mhd. spalten, red. V., spalten, zerhauen; s. nhd. spalten, sw. V., spalten, der Länge nach gewaltsam trennen, DW 16, 1852; L.: Falk/Torp 511, Seebold 448</w:t>
      </w:r>
    </w:p>
    <w:p>
      <w:pPr>
        <w:pStyle w:val="Normal"/>
        <w:jc w:val="both"/>
        <w:rPr/>
      </w:pPr>
      <w:r>
        <w:rPr>
          <w:rStyle w:val="Wrterbuchkopfzeile"/>
        </w:rPr>
        <w:t>*spalka</w:t>
      </w:r>
      <w:r>
        <w:rPr>
          <w:rStyle w:val="WrterbuchStandard"/>
        </w:rPr>
        <w:t>, *spelka, germ., Sb.: nhd. Speiler, Schiene; ne. rail (N.), bar (N.); RB.: an., ae.; E.: s. idg. *spelg</w:t>
        <w:noBreakHyphen/>
        <w:t>, *pelg</w:t>
        <w:noBreakHyphen/>
        <w:t>, V., spalten, Pokorny 987; vgl. idg. *spel</w:t>
        <w:noBreakHyphen/>
        <w:t xml:space="preserve"> (2), *pel</w:t>
        <w:noBreakHyphen/>
        <w:t xml:space="preserve"> (9), V., spalten, splittern, reißen, Pokorny 985; W.: an. spjal-k-ir, F. Pl., Speiler; W.: ae. spel-c, spil-c, Sb., Span, Holzschiene; L.: Falk/Torp 511</w:t>
      </w:r>
    </w:p>
    <w:p>
      <w:pPr>
        <w:pStyle w:val="Normal"/>
        <w:tabs>
          <w:tab w:val="clear" w:pos="708"/>
          <w:tab w:val="left" w:pos="1276" w:leader="none"/>
        </w:tabs>
        <w:jc w:val="both"/>
        <w:rPr/>
      </w:pPr>
      <w:r>
        <w:rPr>
          <w:rStyle w:val="Wrterbuchkopfzeile"/>
        </w:rPr>
        <w:t>*spalkjan</w:t>
      </w:r>
      <w:r>
        <w:rPr>
          <w:rStyle w:val="WrterbuchStandard"/>
        </w:rPr>
        <w:t>, *spelkjan, germ., sw. V.: nhd. schienen; ne. splint; RB.: ae.; E.: s. idg. *spelg</w:t>
        <w:noBreakHyphen/>
        <w:t>, *pelg</w:t>
        <w:noBreakHyphen/>
        <w:t>, V., spalten, Pokorny 987; vgl. idg. *spel</w:t>
        <w:noBreakHyphen/>
        <w:t xml:space="preserve"> (2), *pel</w:t>
        <w:noBreakHyphen/>
        <w:t xml:space="preserve"> (9), V., spalten, splittern, reißen, Pokorny 985; W.: an. </w:t>
      </w:r>
      <w:r>
        <w:rPr>
          <w:bCs/>
        </w:rPr>
        <w:t>spel-k-ja</w:t>
      </w:r>
      <w:r>
        <w:rPr/>
        <w:t xml:space="preserve">, sw. V., schienen; </w:t>
      </w:r>
      <w:r>
        <w:rPr>
          <w:rStyle w:val="WrterbuchStandard"/>
        </w:rPr>
        <w:t>W.: ae. spil-c-an, sw. V. (1), schienen; W.: ae. sp’l-c-an, sw. V. (1), schienen, festbinden; L.: Falk/Torp 511</w:t>
      </w:r>
    </w:p>
    <w:p>
      <w:pPr>
        <w:pStyle w:val="Normal"/>
        <w:jc w:val="both"/>
        <w:rPr/>
      </w:pPr>
      <w:r>
        <w:rPr>
          <w:rStyle w:val="Wrterbuchkopfzeile"/>
        </w:rPr>
        <w:t>§*spalu-</w:t>
      </w:r>
      <w:r>
        <w:rPr>
          <w:rStyle w:val="WrterbuchStandard"/>
        </w:rPr>
        <w:t>, *spaluz, germ.?, st. M. (u): nhd. Speiler, Stange; ne. pole; RB.: an.; E.: s. idg. *spel</w:t>
        <w:noBreakHyphen/>
        <w:t xml:space="preserve"> (2), *pel</w:t>
        <w:noBreakHyphen/>
        <w:t xml:space="preserve"> (9), V., spalten, splittern, reißen, Pokorny 985; W.: an. sp‡l-r, st. M. (u?), Speiler, Stange; L.: Falk/Torp 511</w:t>
      </w:r>
    </w:p>
    <w:p>
      <w:pPr>
        <w:pStyle w:val="Normal"/>
        <w:tabs>
          <w:tab w:val="clear" w:pos="708"/>
          <w:tab w:val="left" w:pos="1276" w:leader="none"/>
        </w:tabs>
        <w:jc w:val="both"/>
        <w:rPr>
          <w:rStyle w:val="WrterbuchStandard"/>
        </w:rPr>
      </w:pPr>
      <w:r>
        <w:rPr>
          <w:rStyle w:val="Wrterbuchkopfzeile"/>
        </w:rPr>
        <w:t>*spanan</w:t>
      </w:r>
      <w:r>
        <w:rPr>
          <w:rStyle w:val="WrterbuchStandard"/>
        </w:rPr>
        <w:t>, germ., st. V.: nhd. locken (V.) (2), antreiben; ne. entice, tempt; RB.: ae., afries., ahd.; Vw.: s. *far</w:t>
        <w:noBreakHyphen/>
        <w:t>, *ga</w:t>
        <w:noBreakHyphen/>
        <w:t>, *uz</w:t>
        <w:noBreakHyphen/>
        <w:t>; E.: s. idg. *spend</w:t>
        <w:noBreakHyphen/>
        <w:t>, *pend</w:t>
        <w:noBreakHyphen/>
        <w:t>, V., ziehen, spannen, spinnen, Pokorny 988; vgl. idg. *spen</w:t>
        <w:noBreakHyphen/>
        <w:t xml:space="preserve"> (1), *pen</w:t>
        <w:noBreakHyphen/>
        <w:t xml:space="preserve"> (3), V., ziehen, spannen, spinnen, Pokorny 988; W.: ae. span-an, st. V. (7)=red. V., anreizen, überreden, verlocken; W.: afries. span-a 1, spon-a, st. V. (6)?, verleiten, verlocken; W.: ahd. spanan 66?, st. V. (6), antreiben, eingeben, verführen; mhd. spanen, st. V., locken (V.) (2), reizen, antreiben; W.: vgl. nhd. abspenstig, Adj., abspenstig; L.: Falk/Torp 507, Seebold 449, Kluge s. u. abspenstig</w:t>
      </w:r>
    </w:p>
    <w:p>
      <w:pPr>
        <w:pStyle w:val="Normal"/>
        <w:jc w:val="both"/>
        <w:rPr/>
      </w:pPr>
      <w:r>
        <w:rPr>
          <w:rStyle w:val="Wrterbuchkopfzeile"/>
        </w:rPr>
        <w:t>*spangæ</w:t>
      </w:r>
      <w:r>
        <w:rPr>
          <w:rStyle w:val="WrterbuchStandard"/>
        </w:rPr>
        <w:t>, germ., st. F. (æ): nhd. Spange; ne. brooch, clasp (N.); RB.: an., ae., mnl., ahd.; E.: vgl. idg. *spei (2), *spÂ, V., ziehen, spannen, Pokorny 982; W.: an. sp‡-ng, st. F. (æ), Spange, dünne Platte, Eisscholle; W.: ae. spa-ng, st. F. (æ), st. N. (a), Spange; W.: mnd. span, N., Spange; W.: mnl. spange, F., Spange; W.: ahd. spanga 9, sw. F. (n), Spange, Spannbalken, kleiner Verschluss, Beschlag; mhd. spange, sw. F., st. F., Spange, Beschlag, Balken; nhd. Spange, F., Spange, DW 16, 1875; L.: Falk/Torp 508, Kluge s. u. Spange</w:t>
      </w:r>
    </w:p>
    <w:p>
      <w:pPr>
        <w:pStyle w:val="Normal"/>
        <w:jc w:val="both"/>
        <w:rPr/>
      </w:pPr>
      <w:r>
        <w:rPr>
          <w:rStyle w:val="Wrterbuchkopfzeile"/>
        </w:rPr>
        <w:t>*spanjan</w:t>
      </w:r>
      <w:r>
        <w:rPr>
          <w:rStyle w:val="WrterbuchStandard"/>
        </w:rPr>
        <w:t>, germ., sw. V.: nhd. locken (V.) (2); ne. entice; RB.: an., ae., as., ahd.; E.: s. idg. *spend</w:t>
        <w:noBreakHyphen/>
        <w:t>, *pend</w:t>
        <w:noBreakHyphen/>
        <w:t>, V., ziehen, spannen, spinnen, Pokorny 988; vgl. idg. *spen</w:t>
        <w:noBreakHyphen/>
        <w:t xml:space="preserve"> (1), *pen</w:t>
        <w:noBreakHyphen/>
        <w:t xml:space="preserve"> (3), V., ziehen, spannen, spinnen, Pokorny 988; W.: an. spen-ja, sw. V. (1), verlocken, überreden; W.: ae. *sp’n-n-an, sw. V. (1), locken (V.) (2), verführen; W.: as. s</w:t>
        <w:noBreakHyphen/>
        <w:t>pan</w:t>
        <w:noBreakHyphen/>
        <w:t>an 8, st. V. (6), antreiben, locken (V.) (1); mnd. spanen, st. V., locken, verlocken; W.: ahd. spennen* (1) 10, sw. V. (1b), locken (V.) (2), reizen, verführen, überreden; s. mhd. spennen, sw. V., dehnen; L.: Falk/Torp 507, Seebold 449</w:t>
      </w:r>
    </w:p>
    <w:p>
      <w:pPr>
        <w:pStyle w:val="Normal"/>
        <w:jc w:val="both"/>
        <w:rPr/>
      </w:pPr>
      <w:r>
        <w:rPr>
          <w:rStyle w:val="Wrterbuchkopfzeile"/>
        </w:rPr>
        <w:t>*spanna-</w:t>
      </w:r>
      <w:r>
        <w:rPr>
          <w:rStyle w:val="WrterbuchStandard"/>
          <w:b/>
        </w:rPr>
        <w:t xml:space="preserve"> (1)</w:t>
      </w:r>
      <w:r>
        <w:rPr>
          <w:rStyle w:val="WrterbuchStandard"/>
        </w:rPr>
        <w:t>, *spannam, germ., st. N. (a): nhd. Eimer, Gefäß, Spange; ne. bucket, brooch; RB.: an., ae., ahd.; Hw.: s. *spannan; E.: s. idg. *spend</w:t>
        <w:noBreakHyphen/>
        <w:t>, *pend</w:t>
        <w:noBreakHyphen/>
        <w:t>, V., ziehen, spannen, spinnen, Pokorny 988; vgl. idg. *spen</w:t>
        <w:noBreakHyphen/>
        <w:t xml:space="preserve"> (1), *pen</w:t>
        <w:noBreakHyphen/>
        <w:t xml:space="preserve"> (3), V., ziehen, spannen, spinnen, Pokorny 988; W.: an. span-n, st. N. (a), Henkelgefäß, Eimer; W.: s. ae. </w:t>
      </w:r>
      <w:r>
        <w:rPr/>
        <w:t>ge</w:t>
        <w:noBreakHyphen/>
        <w:t xml:space="preserve">span-n, st. N. (a), Befestigung, Band (N.), Spange, Joch; W.: mnd. span, N., hölzernes Gefäß; </w:t>
      </w:r>
      <w:r>
        <w:rPr>
          <w:rStyle w:val="WrterbuchStandard"/>
        </w:rPr>
        <w:t>W.: s. ahd.? furispan* 2, st. N. (a), Spange; mhd. vürspan, st. N., das Gewand von vorn zusammenhaltende Spange; nhd. (ält.) Fürspan, N., Spange als Haft des Gewandes wie als Schmuck, DW 4, 828; L.: Seebold 450</w:t>
      </w:r>
    </w:p>
    <w:p>
      <w:pPr>
        <w:pStyle w:val="Normal"/>
        <w:jc w:val="both"/>
        <w:rPr/>
      </w:pPr>
      <w:r>
        <w:rPr>
          <w:rStyle w:val="Wrterbuchkopfzeile"/>
        </w:rPr>
        <w:t>*spanna-</w:t>
      </w:r>
      <w:r>
        <w:rPr>
          <w:rStyle w:val="WrterbuchStandard"/>
          <w:b/>
        </w:rPr>
        <w:t xml:space="preserve"> (2)</w:t>
      </w:r>
      <w:r>
        <w:rPr>
          <w:rStyle w:val="WrterbuchStandard"/>
        </w:rPr>
        <w:t>, *spannam, germ., st. N. (a): nhd. Band (N.), Spannung; ne. tie (N.), tension; RB.: ae., afries., mnd.; Hw.: s. *spanna- (M.); E.: s. idg. *spend</w:t>
        <w:noBreakHyphen/>
        <w:t>, *pend</w:t>
        <w:noBreakHyphen/>
        <w:t>, V., ziehen, spannen, spinnen, Pokorny 988; vgl. idg. *spen</w:t>
        <w:noBreakHyphen/>
        <w:t xml:space="preserve"> (1), *pen</w:t>
        <w:noBreakHyphen/>
        <w:t xml:space="preserve"> (3), V., ziehen, spannen, spinnen, Pokorny 988; W.: ae. *span-n (2), st. N. (a), Band (N.), Spange; W.: afries. span-n (1) 2, spon-n (1), st. M. (a), Spange, Brustschmuck; W.: mnd. span, N., Dachsparren, Seitenrippe eines Schiffes; L.: Falk/Torp 507</w:t>
      </w:r>
    </w:p>
    <w:p>
      <w:pPr>
        <w:pStyle w:val="Normal"/>
        <w:jc w:val="both"/>
        <w:rPr/>
      </w:pPr>
      <w:r>
        <w:rPr>
          <w:rStyle w:val="Wrterbuchkopfzeile"/>
        </w:rPr>
        <w:t>*spanna-</w:t>
      </w:r>
      <w:r>
        <w:rPr>
          <w:rStyle w:val="WrterbuchStandard"/>
        </w:rPr>
        <w:t>, *spannaz, germ., st. M. (a): nhd. Band (N.), Spannung; ne. tie (N.), tension; RB.: ae., afries., mnd.; Hw.: s. *spanna- (2); E.: s. idg. *spend</w:t>
        <w:noBreakHyphen/>
        <w:t>, *pend</w:t>
        <w:noBreakHyphen/>
        <w:t>, V., ziehen, spannen, spinnen, Pokorny 988; vgl. idg. *spen</w:t>
        <w:noBreakHyphen/>
        <w:t xml:space="preserve"> (1), *pen</w:t>
        <w:noBreakHyphen/>
        <w:t xml:space="preserve"> (3), V., ziehen, spannen, spinnen, Pokorny 988; W.: ae. *span-n (2), st. N. (a), Band (N.), Spange; W.: afries. span-n (1) 2, spon-n (1), st. M. (a), Spange, Brustschmuck; W.: mnd. span, N., Dachsparren, Seitenrippe eines Schiffes; L.: Falk/Torp 507 </w:t>
      </w:r>
    </w:p>
    <w:p>
      <w:pPr>
        <w:pStyle w:val="Normal"/>
        <w:jc w:val="both"/>
        <w:rPr/>
      </w:pPr>
      <w:r>
        <w:rPr>
          <w:rStyle w:val="Wrterbuchkopfzeile"/>
        </w:rPr>
        <w:t>*spannan</w:t>
      </w:r>
      <w:r>
        <w:rPr>
          <w:rStyle w:val="WrterbuchStandard"/>
        </w:rPr>
        <w:t xml:space="preserve">, germ., st. V.: nhd. spannen; </w:t>
      </w:r>
      <w:r>
        <w:rPr/>
        <w:t xml:space="preserve">ne. tighten; RB.: ae., afries., as., ahd.; </w:t>
      </w:r>
      <w:r>
        <w:rPr>
          <w:rStyle w:val="WrterbuchStandard"/>
        </w:rPr>
        <w:t>Vw.: s. *an</w:t>
        <w:noBreakHyphen/>
        <w:t>, *ga</w:t>
        <w:noBreakHyphen/>
        <w:t>; E.: idg. *spend</w:t>
        <w:noBreakHyphen/>
        <w:t>, *pend</w:t>
        <w:noBreakHyphen/>
        <w:t>, V., ziehen, spannen, spinnen, Pokorny 988; s. idg. *spen</w:t>
        <w:noBreakHyphen/>
        <w:t xml:space="preserve"> (1), *pen</w:t>
        <w:noBreakHyphen/>
        <w:t xml:space="preserve"> (3), V., ziehen, spannen, spinnen, Pokorny 988; W.: ae. span-n-an, st. V. (7)=red. V. (2), spannen, befestigen, verbinden, anheften; W.: s. ae. sp’n-n-els, st. M. (a), Spange; W.: afries. span-n-a 5, spon-n-a, st. V. (7)=red. V., sw. V. (1), fesseln, spannen; saterl. spanna, V., fesseln, spannen; W.: as. *s</w:t>
        <w:noBreakHyphen/>
        <w:t>pan</w:t>
        <w:noBreakHyphen/>
        <w:t>n</w:t>
        <w:noBreakHyphen/>
        <w:t>an?, red. V. (6?), spannen, festmachen; mnd. spannen, st. V., sw. V., spannen, klammern, verbinden; W.: ahd. spannan* 15, red. V., spannen, fesseln, binden, ausdehnen; mhd. spannen, red. V., spannen; nhd. spannen, sw. V., spannen, ausspannen, DW 16, 1895; L.: Falk/Torp 507, Seebold 450, Kluge s. u. spannen</w:t>
      </w:r>
    </w:p>
    <w:p>
      <w:pPr>
        <w:pStyle w:val="Normal"/>
        <w:jc w:val="both"/>
        <w:rPr/>
      </w:pPr>
      <w:r>
        <w:rPr>
          <w:rStyle w:val="Wrterbuchkopfzeile"/>
        </w:rPr>
        <w:t>*spannjan</w:t>
      </w:r>
      <w:r>
        <w:rPr>
          <w:rStyle w:val="WrterbuchStandard"/>
        </w:rPr>
        <w:t xml:space="preserve">, germ., sw. V.: nhd. spannen; </w:t>
      </w:r>
      <w:r>
        <w:rPr/>
        <w:t xml:space="preserve">ne. tighten; </w:t>
      </w:r>
      <w:r>
        <w:rPr>
          <w:rStyle w:val="WrterbuchStandard"/>
        </w:rPr>
        <w:t>RB.: an., mnd., mhd.; E.: idg. *spend</w:t>
        <w:noBreakHyphen/>
        <w:t>, *pend</w:t>
        <w:noBreakHyphen/>
        <w:t>, V., ziehen, spannen, spinnen, Pokorny 988; s. idg. *spen</w:t>
        <w:noBreakHyphen/>
        <w:t xml:space="preserve"> (1), *pen</w:t>
        <w:noBreakHyphen/>
        <w:t xml:space="preserve"> (3), V., ziehen, spannen, spinnen, Pokorny 988; W.: an. spen-n-a (2), sw. V. (1), spannen, festbinden, fügen; W.: mnd. spannen, spennen, sw. V., heften, festbinden; W.: mhd. </w:t>
      </w:r>
      <w:r>
        <w:rPr>
          <w:rStyle w:val="Wrterbuchkopfzeile"/>
          <w:b w:val="false"/>
        </w:rPr>
        <w:t>spennen</w:t>
      </w:r>
      <w:r>
        <w:rPr>
          <w:rStyle w:val="WrterbuchStandard"/>
          <w:b/>
        </w:rPr>
        <w:t>,</w:t>
      </w:r>
      <w:r>
        <w:rPr>
          <w:rStyle w:val="WrterbuchStandard"/>
        </w:rPr>
        <w:t xml:space="preserve"> spannen, sw. V., spannen, spannen in, dehnen; L.: Falk/Torp 507, Seebold 450</w:t>
      </w:r>
    </w:p>
    <w:p>
      <w:pPr>
        <w:pStyle w:val="Normal"/>
        <w:jc w:val="both"/>
        <w:rPr/>
      </w:pPr>
      <w:r>
        <w:rPr>
          <w:rStyle w:val="Wrterbuchkopfzeile"/>
        </w:rPr>
        <w:t>*spannæ</w:t>
      </w:r>
      <w:r>
        <w:rPr>
          <w:rStyle w:val="WrterbuchStandard"/>
        </w:rPr>
        <w:t>, germ., st. F. (æ): nhd. Spanne, Hand; ne. span (N.), hand (N.); RB.: an., ae., afries., mnl., as., ahd.; Hw.: s. *spannan; E.: s. idg. *spend</w:t>
        <w:noBreakHyphen/>
        <w:t>, *pend</w:t>
        <w:noBreakHyphen/>
        <w:t>, V., ziehen, spannen, spinnen, Pokorny 988; vgl. idg. *spen</w:t>
        <w:noBreakHyphen/>
        <w:t xml:space="preserve"> (1), *pen</w:t>
        <w:noBreakHyphen/>
        <w:t xml:space="preserve"> (3), V., ziehen, spannen, spinnen, Pokorny 988; W.: an. sp‡n-n (2), st. F. (æ), Spanne, Hand; W.: ae. span-n (1), st. F. (æ), Spanne; W.: afries. span-n-e 1, spon-n-e, st. F. (æ), Mantelrand; saterl. spanne; W.: mnl. spanne, Sb., Spanne; W.: as. s</w:t>
        <w:noBreakHyphen/>
        <w:t>pan</w:t>
        <w:noBreakHyphen/>
        <w:t>n</w:t>
        <w:noBreakHyphen/>
        <w:t>a 1?, st.? F. (æ?, jæ?), Spanne; mnd. spanne, spenne, F., flache ausgestreckte Hand, Spanne; W.: ahd. spanna (1) 3, st. F. (æ?, jæ?), sw. F. (n)?, Spanne, flache Hand als Längenmaß, Handbreit; mhd. spanne, st. F., sw. F., Breite der ausgespannten Hand; nhd. Spanne, F., Spanne, Handlung des Spannens, DW 16, 1893; L.: Falk/Torp 507, Seebold 450, Kluge s. u. Spanne</w:t>
      </w:r>
    </w:p>
    <w:p>
      <w:pPr>
        <w:pStyle w:val="Normal"/>
        <w:tabs>
          <w:tab w:val="clear" w:pos="708"/>
          <w:tab w:val="left" w:pos="1276" w:leader="none"/>
        </w:tabs>
        <w:jc w:val="both"/>
        <w:rPr/>
      </w:pPr>
      <w:r>
        <w:rPr>
          <w:rStyle w:val="Wrterbuchkopfzeile"/>
        </w:rPr>
        <w:t>*spanæ-</w:t>
      </w:r>
      <w:r>
        <w:rPr>
          <w:rStyle w:val="WrterbuchStandard"/>
        </w:rPr>
        <w:t>, *spanæn, *spana</w:t>
        <w:noBreakHyphen/>
        <w:t>, *spanan, *spenæ</w:t>
        <w:noBreakHyphen/>
        <w:t>, *spenæn, *spena</w:t>
        <w:noBreakHyphen/>
        <w:t>, *spenan, germ., sw. M. (n): nhd. Brustwarze, Zitze; ne. nipple, teat; RB.: ae., mnd.; E.: s. idg. *spend</w:t>
        <w:noBreakHyphen/>
        <w:t>, *pend</w:t>
        <w:noBreakHyphen/>
        <w:t>, V., ziehen, spannen, spinnen, Pokorny 988; vgl. idg. *spen</w:t>
        <w:noBreakHyphen/>
        <w:t xml:space="preserve"> (1), *pen</w:t>
        <w:noBreakHyphen/>
        <w:t xml:space="preserve"> (3), V., ziehen, spannen, spinnen, Pokorny 988; W.: ae. span-e, span-u, sw. F. (n), Brustwarze; W.: mnd. spene, F., Brustwarze, Muttermilch; L.: Falk/Torp 507, 508</w:t>
      </w:r>
    </w:p>
    <w:p>
      <w:pPr>
        <w:pStyle w:val="Normal"/>
        <w:jc w:val="both"/>
        <w:rPr/>
      </w:pPr>
      <w:r>
        <w:rPr>
          <w:rStyle w:val="Wrterbuchkopfzeile"/>
        </w:rPr>
        <w:t>*spansti-</w:t>
      </w:r>
      <w:r>
        <w:rPr>
          <w:rStyle w:val="WrterbuchStandard"/>
        </w:rPr>
        <w:t>, *spanstiz, germ., st. F. (i): nhd. Verlockung, Antrieb; ne. seduction; RB.: afries., as., ahd.; E.: s. idg. *spend</w:t>
        <w:noBreakHyphen/>
        <w:t>, *pend</w:t>
        <w:noBreakHyphen/>
        <w:t>, V., ziehen, spannen, spinnen, Pokorny 988; vgl. idg. *spen</w:t>
        <w:noBreakHyphen/>
        <w:t xml:space="preserve"> (1), *pen</w:t>
        <w:noBreakHyphen/>
        <w:t xml:space="preserve"> (3), V., ziehen, spannen, spinnen, Pokorny 988; W.: afries. span-s-t* 7, spon-s-t, Sb., Verführung; W.: s. as. </w:t>
      </w:r>
      <w:r>
        <w:rPr/>
        <w:t>gi</w:t>
        <w:noBreakHyphen/>
        <w:t>s</w:t>
        <w:noBreakHyphen/>
        <w:t>p’n</w:t>
        <w:noBreakHyphen/>
        <w:t>s</w:t>
        <w:noBreakHyphen/>
        <w:t>t</w:t>
        <w:noBreakHyphen/>
        <w:t xml:space="preserve">i* 1, st. N. (ja), Verlockung; mnd. gespenst, N., Verlockung, Trugbild; </w:t>
      </w:r>
      <w:r>
        <w:rPr>
          <w:rStyle w:val="WrterbuchStandard"/>
        </w:rPr>
        <w:t>W.: ahd. spanst* 3, st. F. (i), Verlockung, Verführung, Verführungskunst; L.: Falk/Torp 507, Seebold 449</w:t>
      </w:r>
    </w:p>
    <w:p>
      <w:pPr>
        <w:pStyle w:val="Normal"/>
        <w:jc w:val="both"/>
        <w:rPr/>
      </w:pPr>
      <w:r>
        <w:rPr>
          <w:rStyle w:val="Wrterbuchkopfzeile"/>
        </w:rPr>
        <w:t>*spara-</w:t>
      </w:r>
      <w:r>
        <w:rPr>
          <w:rStyle w:val="WrterbuchStandard"/>
        </w:rPr>
        <w:t>, *sparaz, germ., Adj.: nhd. weitreichend, sparsam, gespart; ne. far-reaching, sparse; RB.: an., ae., mnl., mnd., ahd.; E.: idg. *spýro</w:t>
        <w:noBreakHyphen/>
        <w:t>, Adj., ergiebig, Pokorny 983; s. idg. *spÐi</w:t>
        <w:noBreakHyphen/>
        <w:t xml:space="preserve"> (3), *spÐ</w:t>
        <w:noBreakHyphen/>
        <w:t>, *spÆ</w:t>
        <w:noBreakHyphen/>
        <w:t>, V., sich dehnen, gedeihen, gelingen, Pokorny 983; W.: an. spa-r-r (3), Adj., sparsam, karg; W.: ae. spÏ-r (2), Adj., sparsam; W.: mnl. spaer, Adj., sparsam, geizig; W.: vgl. mnd. sparliken, Adv., spärlich; W.: ahd. spar* 2, Adj., knapp, sparsam; L.: Falk/Torp 510, Heidermanns 532</w:t>
      </w:r>
    </w:p>
    <w:p>
      <w:pPr>
        <w:pStyle w:val="Normal"/>
        <w:widowControl w:val="false"/>
        <w:jc w:val="both"/>
        <w:rPr/>
      </w:pPr>
      <w:r>
        <w:rPr>
          <w:b/>
        </w:rPr>
        <w:t>§*sparada</w:t>
      </w:r>
      <w:r>
        <w:rPr/>
        <w:t>-, *sparadam, *sparda</w:t>
        <w:noBreakHyphen/>
        <w:t xml:space="preserve">, *spardam, germ.?, st. N. (a): nhd. Schafmist; ne. sheep-dung, sheep-manure; E.: vgl. idg. *sper- (3), V., drehen, winden, Pokorny 991; L.: </w:t>
      </w:r>
      <w:r>
        <w:rPr>
          <w:rStyle w:val="WrterbuchStandard"/>
        </w:rPr>
        <w:t>Falk/Torp 510</w:t>
      </w:r>
    </w:p>
    <w:p>
      <w:pPr>
        <w:pStyle w:val="Normal"/>
        <w:widowControl w:val="false"/>
        <w:jc w:val="both"/>
        <w:rPr/>
      </w:pPr>
      <w:r>
        <w:rPr>
          <w:b/>
        </w:rPr>
        <w:t>§*sparda</w:t>
      </w:r>
      <w:r>
        <w:rPr/>
        <w:noBreakHyphen/>
        <w:t>, *spardam, germ.?, st. N. (a): Vw.: s. *sparada</w:t>
        <w:noBreakHyphen/>
      </w:r>
    </w:p>
    <w:p>
      <w:pPr>
        <w:pStyle w:val="Normal"/>
        <w:jc w:val="both"/>
        <w:rPr/>
      </w:pPr>
      <w:r>
        <w:rPr>
          <w:rStyle w:val="Wrterbuchkopfzeile"/>
        </w:rPr>
        <w:t>*sparÐn</w:t>
      </w:r>
      <w:r>
        <w:rPr>
          <w:rStyle w:val="WrterbuchStandard"/>
        </w:rPr>
        <w:t>, *sparÚn, germ., sw. V.: nhd. bewahren, behalten, schonen, sparen; ne. save (V.), keep (V.), spare (V.); RB.: an., ae., afries., as., ahd.; Hw.: s. *spara</w:t>
        <w:noBreakHyphen/>
        <w:t>; E.: s. idg. *spýro</w:t>
        <w:noBreakHyphen/>
        <w:t>, Adj., ergiebig, Pokorny 983?; vgl. idg. *spÐi</w:t>
        <w:noBreakHyphen/>
        <w:t xml:space="preserve"> (3), *spÐ</w:t>
        <w:noBreakHyphen/>
        <w:t>, *spÆ</w:t>
        <w:noBreakHyphen/>
        <w:t>, V., sich dehnen, gedeihen, gelingen, Pokorny 983; W.: an. spa-r</w:t>
        <w:noBreakHyphen/>
        <w:t>a, sw. V. (3), sparen, schonen; W.: ae. spa-r</w:t>
        <w:noBreakHyphen/>
        <w:t>ian, spÏ-r</w:t>
        <w:noBreakHyphen/>
        <w:t>ian, sw. V. (2), sparen, schonen, sich enthalten; W.: afries. spar-ia* 1, spar-a, sw. V. (2), bewahren, beschützen, verschonen; nfries. sparjen, V., bewahren, beschützen; W.: s. as. spa</w:t>
        <w:noBreakHyphen/>
        <w:t>r</w:t>
        <w:noBreakHyphen/>
        <w:t>æn* 2, sw. V. (2), sparen; mnd. sparen, sw. V., bewahren, schützen; W.: ahd. sparÐn* 20, sw. V. (3), sparen, schonen, erhalten (V.); s. mhd. sparn, sw. V., sparen, schonen, erhalten (V.); s. nhd. sparen, sw. V., sparen, DW 16, 1921; W.: s. ahd. sparæn* 3, sw. V. (2), »sparen«, schonen, erhalten (V.), aufheben; s. mhd. sparn, sw. V., sparen, schonen; s. nhd. sparen, sw. V., sparen, DW 16, 1921; L.: Falk/Torp 510, Kluge s. u. sparen</w:t>
      </w:r>
    </w:p>
    <w:p>
      <w:pPr>
        <w:pStyle w:val="Normal"/>
        <w:jc w:val="both"/>
        <w:rPr/>
      </w:pPr>
      <w:r>
        <w:rPr>
          <w:rStyle w:val="Wrterbuchkopfzeile"/>
        </w:rPr>
        <w:t>§$*sparÆ-</w:t>
      </w:r>
      <w:r>
        <w:rPr>
          <w:rStyle w:val="WrterbuchStandard"/>
        </w:rPr>
        <w:t xml:space="preserve">, *sparÆn, germ.?, sw. F. (n): nhd. Sparsamkeit; </w:t>
      </w:r>
      <w:r>
        <w:rPr/>
        <w:t xml:space="preserve">ne. sparingness; RB.: ahd.; </w:t>
      </w:r>
      <w:r>
        <w:rPr>
          <w:rStyle w:val="WrterbuchStandard"/>
        </w:rPr>
        <w:t>Hw.: s. *spara</w:t>
        <w:noBreakHyphen/>
        <w:t>; E.: idg. *spýro</w:t>
        <w:noBreakHyphen/>
        <w:t>, Adj., ergiebig, Pokorny 983; s. idg. *spÐi</w:t>
        <w:noBreakHyphen/>
        <w:t xml:space="preserve"> (3), *spÐ</w:t>
        <w:noBreakHyphen/>
        <w:t>, *spÆ</w:t>
        <w:noBreakHyphen/>
        <w:t>, V., sich dehnen, gedeihen, gelingen, Pokorny 983; W.: ahd. sperÆ 6, st. F. (Æ), Sparsamkeit; L.: Heidermanns 532</w:t>
      </w:r>
    </w:p>
    <w:p>
      <w:pPr>
        <w:pStyle w:val="Normal"/>
        <w:jc w:val="both"/>
        <w:rPr/>
      </w:pPr>
      <w:r>
        <w:rPr>
          <w:rStyle w:val="Wrterbuchkopfzeile"/>
        </w:rPr>
        <w:t>§%*sparjan</w:t>
      </w:r>
      <w:r>
        <w:rPr>
          <w:rStyle w:val="WrterbuchStandard"/>
        </w:rPr>
        <w:t xml:space="preserve">, germ.?, sw. V.: nhd. sperren; </w:t>
      </w:r>
      <w:r>
        <w:rPr/>
        <w:t xml:space="preserve">ne. lock (V.); RB.: afries.; Hw.: s. *sparrjan; </w:t>
      </w:r>
      <w:r>
        <w:rPr>
          <w:rStyle w:val="WrterbuchStandard"/>
        </w:rPr>
        <w:t>E.: s. idg. *sper</w:t>
        <w:noBreakHyphen/>
        <w:t xml:space="preserve"> (1), *per</w:t>
        <w:noBreakHyphen/>
        <w:t xml:space="preserve"> (4), Sb., V., Sparren, Stange, Speer, stützen, stemmen, sich sperren, Pokorny 990; W.: afries. *spÐr-a, sw. V. (1), sperren, hindern</w:t>
      </w:r>
    </w:p>
    <w:p>
      <w:pPr>
        <w:pStyle w:val="Normal"/>
        <w:jc w:val="both"/>
        <w:rPr/>
      </w:pPr>
      <w:r>
        <w:rPr>
          <w:rStyle w:val="Wrterbuchkopfzeile"/>
        </w:rPr>
        <w:t>§*sparka-</w:t>
      </w:r>
      <w:r>
        <w:rPr>
          <w:rStyle w:val="WrterbuchStandard"/>
        </w:rPr>
        <w:t>, *sparkaz?, germ.?, Adj.: nhd. lebhaft; ne. lively; RB.: an.; E.: vgl. idg. *sper</w:t>
        <w:noBreakHyphen/>
        <w:t xml:space="preserve"> (5), *sperý</w:t>
        <w:noBreakHyphen/>
        <w:t>, V., zucken, stoßen, zappeln, schnellen, Pokorny 992; W.: an. sprek-r, Adj., lebhaft; W.: an. s-par-k-r, Adj., lebhaft, munter, quicklebendig; L.: Falk/Torp 516, Heidermanns 532</w:t>
      </w:r>
    </w:p>
    <w:p>
      <w:pPr>
        <w:pStyle w:val="Normal"/>
        <w:jc w:val="both"/>
        <w:rPr/>
      </w:pPr>
      <w:r>
        <w:rPr>
          <w:rStyle w:val="Wrterbuchkopfzeile"/>
        </w:rPr>
        <w:t>§*sparnjan?</w:t>
      </w:r>
      <w:r>
        <w:rPr>
          <w:rStyle w:val="WrterbuchStandard"/>
        </w:rPr>
        <w:t>, germ.?, sw. V.: nhd. mit dem Fuß stoßen; ne. push (V.) with the foot; RB.: an.; E.: s. idg. *sper</w:t>
        <w:noBreakHyphen/>
        <w:t xml:space="preserve"> (5), *sperý</w:t>
        <w:noBreakHyphen/>
        <w:t>, V., zucken, stoßen, zappeln, schnellen, Pokorny 992; W.: an. sper-n-a (2), sw. V. (1), drängen, treten; L.: Falk/Torp 509</w:t>
      </w:r>
    </w:p>
    <w:p>
      <w:pPr>
        <w:pStyle w:val="Normal"/>
        <w:jc w:val="both"/>
        <w:rPr>
          <w:rStyle w:val="Wrterbuchkopfzeile"/>
        </w:rPr>
      </w:pPr>
      <w:ins w:id="85" w:author="Veronika Schönegger" w:date="2006-06-26T18:03:00Z">
        <w:r>
          <w:rPr>
            <w:rStyle w:val="Wrterbuchkopfzeile"/>
          </w:rPr>
          <w:t>*</w:t>
        </w:r>
      </w:ins>
      <w:r>
        <w:rPr>
          <w:rStyle w:val="Wrterbuchkopfzeile"/>
        </w:rPr>
        <w:t>sparæ</w:t>
      </w:r>
      <w:r>
        <w:rPr>
          <w:rStyle w:val="Wrterbuchkopfzeile"/>
          <w:b w:val="false"/>
        </w:rPr>
        <w:t>-</w:t>
      </w:r>
      <w:r>
        <w:rPr>
          <w:rStyle w:val="WrterbuchStandard"/>
          <w:b/>
        </w:rPr>
        <w:t>,</w:t>
      </w:r>
      <w:r>
        <w:rPr>
          <w:rStyle w:val="WrterbuchStandard"/>
        </w:rPr>
        <w:t xml:space="preserve"> *sparæn, *spara</w:t>
        <w:noBreakHyphen/>
        <w:t>, *sparan, germ., sw. M. (n): Vw.: s. *sparræn</w:t>
      </w:r>
    </w:p>
    <w:p>
      <w:pPr>
        <w:pStyle w:val="Normal"/>
        <w:jc w:val="both"/>
        <w:rPr/>
      </w:pPr>
      <w:r>
        <w:rPr>
          <w:rStyle w:val="Wrterbuchkopfzeile"/>
        </w:rPr>
        <w:t>*sparrjan</w:t>
      </w:r>
      <w:r>
        <w:rPr>
          <w:rStyle w:val="WrterbuchStandard"/>
        </w:rPr>
        <w:t xml:space="preserve">, germ., sw. V.: nhd. sperren; </w:t>
      </w:r>
      <w:r>
        <w:rPr/>
        <w:t xml:space="preserve">ne. lock (V.); </w:t>
      </w:r>
      <w:r>
        <w:rPr>
          <w:rStyle w:val="WrterbuchStandard"/>
        </w:rPr>
        <w:t>RB.: an., ae., ahd.; E.: idg. *sper- (1), *per- (4), Sb., V., Sparren, Stange, Speer, stützen, stemmen, sich sperren, Pokorny 990; W.: an. sper-r-a (2), sw. V. (1), mit Sparren versehen (V.), spreizen, verhindern; W.: ae. *spar-r</w:t>
        <w:noBreakHyphen/>
        <w:t>ian, sw. V. (1?), sperren; W.: ahd. *sperren?, sw. V. (1a), sperren; W.: s. ahd. bisperren* 16, sw. V. (1a), sperren, verschließen, versperren; mhd. besperren, sw. V., zusperren; nhd. (ält.) besperren, sw. V., zusperren, versperren, DW 1, 1638; W.: s. ahd. widarsperren* 1, sw. V. (1a), aufsperren, öffnen, aufschließen, entsperren; mhd. widersperren, sw. V., sträuben, sich widersetzen; nhd. (ält.) widersperren, sw. V., sich widersetzen, DW 29, 1231; W.: s. ahd. sperril 1, st. M. (a?), Schlagbaum, Schranke, Riegel; L.: Falk/Torp 510</w:t>
      </w:r>
    </w:p>
    <w:p>
      <w:pPr>
        <w:pStyle w:val="Normal"/>
        <w:jc w:val="both"/>
        <w:rPr/>
      </w:pPr>
      <w:r>
        <w:rPr>
          <w:rStyle w:val="Wrterbuchkopfzeile"/>
        </w:rPr>
        <w:t>§*sparrjæ-</w:t>
      </w:r>
      <w:r>
        <w:rPr>
          <w:rStyle w:val="WrterbuchStandard"/>
        </w:rPr>
        <w:t>, *sparrjæn, germ.?, sw. F. (n): nhd. Sparren; ne. bar (N.); RB.: mnd.; E.: s. idg. *sper</w:t>
        <w:noBreakHyphen/>
        <w:t xml:space="preserve"> (1), *per</w:t>
        <w:noBreakHyphen/>
        <w:t xml:space="preserve"> (4), Sb., V., Sparren, Stange, Speer, stützen, stemmen, sich sperren, Pokorny 990; W.: mnd. sper, N., Gespärre, Sparrwerk; an. sper-r-a (1), sw. F. (n), Dachsparren; L.: Falk/Torp 510</w:t>
      </w:r>
    </w:p>
    <w:p>
      <w:pPr>
        <w:pStyle w:val="Normal"/>
        <w:jc w:val="both"/>
        <w:rPr/>
      </w:pPr>
      <w:r>
        <w:rPr>
          <w:rStyle w:val="Wrterbuchkopfzeile"/>
        </w:rPr>
        <w:t>*sparræ-</w:t>
      </w:r>
      <w:r>
        <w:rPr>
          <w:rStyle w:val="WrterbuchStandard"/>
        </w:rPr>
        <w:t>, *sparræn, *sparra</w:t>
        <w:noBreakHyphen/>
        <w:t xml:space="preserve">, *sparran, </w:t>
      </w:r>
      <w:r>
        <w:rPr>
          <w:rStyle w:val="Wrterbuchkopfzeile"/>
          <w:b w:val="false"/>
        </w:rPr>
        <w:t>*sparæ-</w:t>
      </w:r>
      <w:r>
        <w:rPr>
          <w:rStyle w:val="WrterbuchStandard"/>
          <w:b/>
        </w:rPr>
        <w:t>,</w:t>
      </w:r>
      <w:r>
        <w:rPr>
          <w:rStyle w:val="WrterbuchStandard"/>
        </w:rPr>
        <w:t xml:space="preserve"> *sparæn, *spara</w:t>
        <w:noBreakHyphen/>
        <w:t>, *sparan, germ., sw. M. (n): nhd. Sparren; ne. bar (N.); RB.: got., an., afries., as., ahd.; E.: s. idg. *sper- (1), *per- (4), Sb., V., Sparren, Stange, Speer, stützen, stemmen, sich sperren, Pokorny 990; W.: got. *spar-r-a, sw. M. (n), Sparren; W.: an. spar-r-i, sw. M. (n), Sparren, Balken, Pflock; W.: afries. *sper-a (2), sw. M. (n), Sparren; W.: as. s</w:t>
        <w:noBreakHyphen/>
        <w:t>par</w:t>
        <w:noBreakHyphen/>
        <w:t>r</w:t>
        <w:noBreakHyphen/>
        <w:t>o 1, sw. M. (n), Sparren (M.), Balken (M.); mnd. spar, N., Sparrenwerk; W.: ahd. sparro 18, sw. M. (n), Sparren, Balken, Stange; mhd. sparre, sw. M., Stange, Balken; nhd. Sparren, M., Sparren, DW 16, 1946; L.: Falk/Torp 510, Kluge s. u. Sparren</w:t>
      </w:r>
    </w:p>
    <w:p>
      <w:pPr>
        <w:pStyle w:val="Normal"/>
        <w:widowControl w:val="false"/>
        <w:jc w:val="both"/>
        <w:rPr/>
      </w:pPr>
      <w:r>
        <w:rPr>
          <w:rStyle w:val="WrterbuchStandard"/>
          <w:b/>
        </w:rPr>
        <w:t>*sparru</w:t>
      </w:r>
      <w:r>
        <w:rPr>
          <w:rStyle w:val="WrterbuchStandard"/>
        </w:rPr>
        <w:t>, germ., N.: Vw.: s. *speru</w:t>
      </w:r>
    </w:p>
    <w:p>
      <w:pPr>
        <w:pStyle w:val="Normal"/>
        <w:widowControl w:val="false"/>
        <w:jc w:val="both"/>
        <w:rPr/>
      </w:pPr>
      <w:r>
        <w:rPr>
          <w:rStyle w:val="WrterbuchStandard"/>
          <w:b/>
        </w:rPr>
        <w:t>*sparu</w:t>
      </w:r>
      <w:r>
        <w:rPr>
          <w:rStyle w:val="WrterbuchStandard"/>
        </w:rPr>
        <w:t>, *sparru, germ., N.: Vw.: s. *speru</w:t>
      </w:r>
    </w:p>
    <w:p>
      <w:pPr>
        <w:pStyle w:val="Normal"/>
        <w:jc w:val="both"/>
        <w:rPr/>
      </w:pPr>
      <w:r>
        <w:rPr>
          <w:rStyle w:val="Wrterbuchkopfzeile"/>
        </w:rPr>
        <w:t>*sparwa-</w:t>
      </w:r>
      <w:r>
        <w:rPr>
          <w:rStyle w:val="WrterbuchStandard"/>
        </w:rPr>
        <w:t>, *sparwaz, germ., st. M. (a): nhd. Sperling; ne. sparrow; RB.: got., an., ae., mnd., ahd.; E.: idg. *sparøo-, *praøo-, Sb., Sperling, Vogel, Pokorny 991; s. idg. *sper- (2), *sperg-, Sb., Sperling, Vogel, Pokorny 991; W.: s. got. spar-w-a* 2, sw. M. (n), Sperling (, Lehmann S119); W.: an. sp‡r-r (1), st. M. (a), Sperling; W.: s. ae. spear-w-a, sw. M. (n), Sperling, Wade; W.: s. mnd. sperlink, M., Sperling; W.: s. ahd. sparo 23, sw. M. (n), Spatz, Sperling; mhd. spare, sw. M., Sperling; W.: s. ahd. sparawa* 1, sw. F. (n)?, Sperling; L.: Falk/Torp 510, Kluge s. u. Sperling</w:t>
      </w:r>
    </w:p>
    <w:p>
      <w:pPr>
        <w:pStyle w:val="Normal"/>
        <w:jc w:val="both"/>
        <w:rPr/>
      </w:pPr>
      <w:r>
        <w:rPr>
          <w:rStyle w:val="Wrterbuchkopfzeile"/>
        </w:rPr>
        <w:t>%*sparwara-</w:t>
      </w:r>
      <w:r>
        <w:rPr>
          <w:rStyle w:val="WrterbuchStandard"/>
        </w:rPr>
        <w:t>, *sparwaraz, germ., st. M. (a): nhd. Sperber; ne. sparrow-hawk; RB.: got., ae., as., ahd.; E.: idg. *sparøo-, *praøo-, Sb., Sperling, Vogel, Pokorny 991; idg. *sper- (2), *sperg-, Sb., Sperling, Vogel, Pokorny 991; W.: got. *spar-w-õrei-s?, st. M. (ja), Sperber; W.: s. ae. spear</w:t>
        <w:noBreakHyphen/>
        <w:t>haf-oc, st. M. (a), Sperber; W.: as. spar</w:t>
        <w:noBreakHyphen/>
        <w:t>w</w:t>
        <w:noBreakHyphen/>
        <w:t>ari* 1?, st. M. (ja), Sperber (M.); mnd. sperwere, sperwer, sparwere, sparwer, M., Sperber; W.: ahd. sparwõri* 23, st. M. (ja), Sperber; mhd. sparwÏre, st. M., Sperber; nhd. Sperber, M., Sperber, DW 16, 2158</w:t>
      </w:r>
    </w:p>
    <w:p>
      <w:pPr>
        <w:pStyle w:val="Normal"/>
        <w:tabs>
          <w:tab w:val="clear" w:pos="708"/>
          <w:tab w:val="left" w:pos="1276" w:leader="none"/>
        </w:tabs>
        <w:jc w:val="both"/>
        <w:rPr/>
      </w:pPr>
      <w:r>
        <w:rPr>
          <w:rStyle w:val="Wrterbuchkopfzeile"/>
        </w:rPr>
        <w:t>§*sparwæ-</w:t>
      </w:r>
      <w:r>
        <w:rPr>
          <w:rStyle w:val="WrterbuchStandard"/>
          <w:b/>
        </w:rPr>
        <w:t xml:space="preserve"> (1)</w:t>
      </w:r>
      <w:r>
        <w:rPr>
          <w:rStyle w:val="WrterbuchStandard"/>
        </w:rPr>
        <w:t>, *sparwæn, *sparwa</w:t>
        <w:noBreakHyphen/>
        <w:t>, *sparwan, germ.?, sw. M. (n): nhd. Wade; ne. calf; RB.: ae.; E.: idg. *sparøo</w:t>
        <w:noBreakHyphen/>
        <w:t>, *praøo</w:t>
        <w:noBreakHyphen/>
        <w:t>, Sb., Sperling, Vogel, Pokorny 991; s. idg. *sper</w:t>
        <w:noBreakHyphen/>
        <w:t xml:space="preserve"> (2), *sperg</w:t>
        <w:noBreakHyphen/>
        <w:t>, Sb., Sperling, Vogel, Pokorny 991; idg. *sper</w:t>
        <w:noBreakHyphen/>
        <w:t xml:space="preserve"> (5), *sperý</w:t>
        <w:noBreakHyphen/>
        <w:t>, V., zucken, stoßen, zappeln, schnellen, Pokorny 992; W.: ae. spear-w-a, sw. M. (n), Sperling, Wade; L.: Falk/Torp 509</w:t>
      </w:r>
    </w:p>
    <w:p>
      <w:pPr>
        <w:pStyle w:val="Normal"/>
        <w:jc w:val="both"/>
        <w:rPr/>
      </w:pPr>
      <w:r>
        <w:rPr>
          <w:rStyle w:val="Wrterbuchkopfzeile"/>
        </w:rPr>
        <w:t>*sparwæ- (2)</w:t>
      </w:r>
      <w:r>
        <w:rPr>
          <w:rStyle w:val="WrterbuchStandard"/>
        </w:rPr>
        <w:t>, *sparwæn, *sparwa</w:t>
        <w:noBreakHyphen/>
        <w:t>, *sparwan, germ., sw. M. (n): nhd. Sperling; ne. sparrow; RB.: got., an., ae., mnd., ahd.; Hw.: s. *sparwa</w:t>
        <w:noBreakHyphen/>
        <w:t>; E.: idg. *sparøo-, *praøo-, Sb., Sperling, Vogel, Pokorny 991; s. idg. *sper- (2), *sperg-, Sb., Sperling, Vogel, Pokorny 991; W.: got. spar-w-a* 2, sw. M. (n), Sperling (, Lehmann S119); W.: s. an. sp‡r-r (1), st. M. (a), Sperling; W.: ae. spear-w-a, sw. M. (n), Sperling, Wade; W.: s. mnd. sperlink, M., Sperling; W.: ahd. sparo 23, sw. M. (n), Spatz, Sperling; mhd. spare, sw. M., Sperling; W.: s. ahd. sparawa* 1, sw. F. (n)?, Sperling; L.: Falk/Torp 510, Kluge s. u. Sperling</w:t>
      </w:r>
    </w:p>
    <w:p>
      <w:pPr>
        <w:pStyle w:val="Normal"/>
        <w:widowControl w:val="false"/>
        <w:jc w:val="both"/>
        <w:rPr/>
      </w:pPr>
      <w:r>
        <w:rPr>
          <w:b/>
        </w:rPr>
        <w:t>§*spatt</w:t>
      </w:r>
      <w:r>
        <w:rPr/>
        <w:t>-, germ.?, V.: nhd. zucken, spritzen; ne. quiver (V.), splash (V.); E.: s. idg. *spend</w:t>
      </w:r>
      <w:r>
        <w:rPr>
          <w:rFonts w:cs="Times New Roman;CharterITCBol" w:ascii="Times New Roman;CharterITCBol" w:hAnsi="Times New Roman;CharterITCBol"/>
        </w:rPr>
        <w:noBreakHyphen/>
      </w:r>
      <w:r>
        <w:rPr/>
        <w:t>, *sped</w:t>
        <w:noBreakHyphen/>
        <w:t xml:space="preserve">, V., zucken, zappeln, Pokorny 989; L.: </w:t>
      </w:r>
      <w:r>
        <w:rPr>
          <w:rStyle w:val="WrterbuchStandard"/>
        </w:rPr>
        <w:t>Falk/Torp 506</w:t>
      </w:r>
    </w:p>
    <w:p>
      <w:pPr>
        <w:pStyle w:val="Normal"/>
        <w:widowControl w:val="false"/>
        <w:jc w:val="both"/>
        <w:rPr/>
      </w:pPr>
      <w:r>
        <w:rPr>
          <w:b/>
        </w:rPr>
        <w:t>§*spatta</w:t>
      </w:r>
      <w:r>
        <w:rPr/>
        <w:t xml:space="preserve">?, germ.?, Sb.: nhd. Spatz; ne. sparrow; E.: ?; L.: </w:t>
      </w:r>
      <w:r>
        <w:rPr>
          <w:rStyle w:val="WrterbuchStandard"/>
        </w:rPr>
        <w:t>Falk/Torp 506</w:t>
      </w:r>
    </w:p>
    <w:p>
      <w:pPr>
        <w:pStyle w:val="Normal"/>
        <w:widowControl w:val="false"/>
        <w:jc w:val="both"/>
        <w:rPr/>
      </w:pPr>
      <w:r>
        <w:rPr>
          <w:b/>
        </w:rPr>
        <w:t>§*spÐ</w:t>
      </w:r>
      <w:r>
        <w:rPr/>
        <w:t>-, germ.?, V.: nhd. zunehmen; ne. increase; Hw.: s. *spÐdja</w:t>
        <w:noBreakHyphen/>
        <w:t xml:space="preserve">; E.: s. </w:t>
      </w:r>
      <w:r>
        <w:rPr>
          <w:rStyle w:val="WrterbuchStandard"/>
        </w:rPr>
        <w:t>idg. *spÐi</w:t>
        <w:noBreakHyphen/>
        <w:t xml:space="preserve"> (3), *spÐ</w:t>
        <w:noBreakHyphen/>
        <w:t>, *spÆ</w:t>
        <w:noBreakHyphen/>
        <w:t>, V., sich dehnen, gedeihen, gelingen, Pokorny 983; L.: Falk/Torp 505</w:t>
      </w:r>
    </w:p>
    <w:p>
      <w:pPr>
        <w:pStyle w:val="Normal"/>
        <w:widowControl w:val="false"/>
        <w:jc w:val="both"/>
        <w:rPr/>
      </w:pPr>
      <w:r>
        <w:rPr>
          <w:b/>
        </w:rPr>
        <w:t>§*spÐ</w:t>
      </w:r>
      <w:r>
        <w:rPr/>
        <w:t>-, germ.?, V.: nhd. spalten; ne. split (V.); Hw.: s. *spÐda</w:t>
        <w:noBreakHyphen/>
        <w:t xml:space="preserve">; E.: ?; L.: </w:t>
      </w:r>
      <w:r>
        <w:rPr>
          <w:rStyle w:val="WrterbuchStandard"/>
        </w:rPr>
        <w:t>Falk/Torp 505</w:t>
      </w:r>
    </w:p>
    <w:p>
      <w:pPr>
        <w:pStyle w:val="Normal"/>
        <w:jc w:val="both"/>
        <w:rPr/>
      </w:pPr>
      <w:r>
        <w:rPr>
          <w:rStyle w:val="Wrterbuchkopfzeile"/>
        </w:rPr>
        <w:t>*spÐda-</w:t>
      </w:r>
      <w:r>
        <w:rPr>
          <w:rStyle w:val="WrterbuchStandard"/>
        </w:rPr>
        <w:t>, *spÐdaz, *spÚda</w:t>
        <w:noBreakHyphen/>
        <w:t xml:space="preserve">, *spÚdaz, </w:t>
      </w:r>
      <w:r>
        <w:rPr>
          <w:rStyle w:val="Wrterbuchkopfzeile"/>
          <w:b w:val="false"/>
        </w:rPr>
        <w:t>*spÐþa-</w:t>
      </w:r>
      <w:r>
        <w:rPr>
          <w:rStyle w:val="WrterbuchStandard"/>
          <w:b/>
        </w:rPr>
        <w:t>,</w:t>
      </w:r>
      <w:r>
        <w:rPr>
          <w:rStyle w:val="WrterbuchStandard"/>
        </w:rPr>
        <w:t xml:space="preserve"> *spÐ</w:t>
      </w:r>
      <w:r>
        <w:rPr>
          <w:rStyle w:val="Wrterbuchkopfzeile"/>
          <w:b w:val="false"/>
        </w:rPr>
        <w:t>þ</w:t>
      </w:r>
      <w:r>
        <w:rPr>
          <w:rStyle w:val="WrterbuchStandard"/>
        </w:rPr>
        <w:t>az, *spÚ</w:t>
      </w:r>
      <w:r>
        <w:rPr>
          <w:rStyle w:val="Wrterbuchkopfzeile"/>
          <w:b w:val="false"/>
        </w:rPr>
        <w:t>þ</w:t>
      </w:r>
      <w:r>
        <w:rPr>
          <w:rStyle w:val="WrterbuchStandard"/>
        </w:rPr>
        <w:t>a</w:t>
        <w:noBreakHyphen/>
        <w:t>, *spÚ</w:t>
      </w:r>
      <w:r>
        <w:rPr>
          <w:rStyle w:val="Wrterbuchkopfzeile"/>
          <w:b w:val="false"/>
        </w:rPr>
        <w:t>þ</w:t>
      </w:r>
      <w:r>
        <w:rPr>
          <w:rStyle w:val="WrterbuchStandard"/>
        </w:rPr>
        <w:t xml:space="preserve">az, germ., st. M. (a): nhd. Spat (M.) (1), Gestein, Stück; </w:t>
      </w:r>
      <w:r>
        <w:rPr/>
        <w:t xml:space="preserve">ne. spar (N.) (1), piece; RB.: mnd., ahd.; </w:t>
      </w:r>
      <w:r>
        <w:rPr>
          <w:rStyle w:val="WrterbuchStandard"/>
        </w:rPr>
        <w:t>E.: idg. *spÐ</w:t>
        <w:noBreakHyphen/>
        <w:t>, *spýd</w:t>
      </w:r>
      <w:r>
        <w:rPr>
          <w:rStyle w:val="WrterbuchStandard"/>
          <w:vertAlign w:val="superscript"/>
        </w:rPr>
        <w:t>h</w:t>
      </w:r>
      <w:r>
        <w:rPr>
          <w:rStyle w:val="WrterbuchStandard"/>
        </w:rPr>
        <w:noBreakHyphen/>
        <w:t>, *spý</w:t>
        <w:noBreakHyphen/>
        <w:t>, Sb., Span, Scheit, Pokorny 980; W.: mnd. spât, Sb., Spat (M.) (1); W.: ahd. spõt 5, spat, st. M. (a?, i?), Spat (M.) (1), Alaun, Gips; mhd. spõt, st. M., Splitter, blättrig brechendes Gestein; nhd. Spat, M., Spat (M.) (1), blättrig brechendes Gestein, DW 16, 1971; L.: Falk/Torp 505</w:t>
      </w:r>
    </w:p>
    <w:p>
      <w:pPr>
        <w:pStyle w:val="Normal"/>
        <w:jc w:val="both"/>
        <w:rPr/>
      </w:pPr>
      <w:r>
        <w:rPr>
          <w:rStyle w:val="Wrterbuchkopfzeile"/>
        </w:rPr>
        <w:t>§$*spÐdÆ-</w:t>
      </w:r>
      <w:r>
        <w:rPr>
          <w:rStyle w:val="WrterbuchStandard"/>
        </w:rPr>
        <w:t>, *spÐdin, *spÚdÆ</w:t>
        <w:noBreakHyphen/>
        <w:t>, *spÚdin, germ.?, sw. F. (n): nhd. Langsamkeit; ne. slowness; RB.: ahd.; Hw.: s. *spÐdja</w:t>
        <w:noBreakHyphen/>
        <w:t>; E.: vgl. idg. *spÐi</w:t>
        <w:noBreakHyphen/>
        <w:t xml:space="preserve"> (3), *spÐ</w:t>
        <w:noBreakHyphen/>
        <w:t>, *spÆ</w:t>
        <w:noBreakHyphen/>
        <w:t>, V., sich dehnen, gedeihen, gelingen, Pokorny 983; W.: ahd. spõtÆn* 1, st. F. (Æ), Langsamkeit; L.: Heidermanns 533</w:t>
      </w:r>
    </w:p>
    <w:p>
      <w:pPr>
        <w:pStyle w:val="Normal"/>
        <w:jc w:val="both"/>
        <w:rPr/>
      </w:pPr>
      <w:r>
        <w:rPr>
          <w:rStyle w:val="Wrterbuchkopfzeile"/>
        </w:rPr>
        <w:t>*spÐdi</w:t>
      </w:r>
      <w:r>
        <w:rPr>
          <w:rStyle w:val="Wrterbuchkopfzeile"/>
          <w:b w:val="false"/>
        </w:rPr>
        <w:t>-</w:t>
      </w:r>
      <w:r>
        <w:rPr>
          <w:rStyle w:val="WrterbuchStandard"/>
          <w:b/>
        </w:rPr>
        <w:t>,</w:t>
      </w:r>
      <w:r>
        <w:rPr>
          <w:rStyle w:val="WrterbuchStandard"/>
        </w:rPr>
        <w:t xml:space="preserve"> *spÐdiz, *spÚdi</w:t>
        <w:noBreakHyphen/>
        <w:t>, *spÚdiz, germ., Adj.: Vw.: s. *spÐdja</w:t>
        <w:noBreakHyphen/>
      </w:r>
    </w:p>
    <w:p>
      <w:pPr>
        <w:pStyle w:val="Normal"/>
        <w:tabs>
          <w:tab w:val="clear" w:pos="708"/>
          <w:tab w:val="left" w:pos="1276" w:leader="none"/>
          <w:tab w:val="left" w:pos="1418" w:leader="none"/>
        </w:tabs>
        <w:jc w:val="both"/>
        <w:rPr/>
      </w:pPr>
      <w:r>
        <w:rPr>
          <w:rStyle w:val="Wrterbuchkopfzeile"/>
        </w:rPr>
        <w:t>§$*spÐdÆga-</w:t>
      </w:r>
      <w:r>
        <w:rPr>
          <w:rStyle w:val="WrterbuchStandard"/>
        </w:rPr>
        <w:t>, *spÐdÆgaz, *spÚdÆga</w:t>
        <w:noBreakHyphen/>
        <w:t>, *spÚdÆgaz, germ.?, Adj.: nhd. spät; ne. late; RB.: ahd.; Hw.: s. *spÐdja</w:t>
        <w:noBreakHyphen/>
        <w:t>; E.: vgl. idg. *spÐi</w:t>
        <w:noBreakHyphen/>
        <w:t xml:space="preserve"> (3), *spÐ</w:t>
        <w:noBreakHyphen/>
        <w:t>, *spÆ</w:t>
        <w:noBreakHyphen/>
        <w:t>, V., sich dehnen, gedeihen, gelingen, Pokorny 983; s. spõti; W.: ahd. spõtÆg* 1, Adj., spät, spät kommend; mhd. spõtic, Adj., spät; L.: Heidermanns 533</w:t>
      </w:r>
    </w:p>
    <w:p>
      <w:pPr>
        <w:pStyle w:val="Normal"/>
        <w:jc w:val="both"/>
        <w:rPr/>
      </w:pPr>
      <w:r>
        <w:rPr>
          <w:rStyle w:val="WrterbuchStandard"/>
          <w:b/>
        </w:rPr>
        <w:t>§%*spÐdiza</w:t>
      </w:r>
      <w:r>
        <w:rPr>
          <w:rStyle w:val="WrterbuchStandard"/>
        </w:rPr>
        <w:t>, *spÚdiza, germ.?, Adj.: nhd. spätere, ausgedehntere; ne. later; RB.: got.; Hw.: s. *spÐdja</w:t>
        <w:noBreakHyphen/>
        <w:t>; E.: vgl. idg. *spÐi- (3), *spÐ-, *spÆ-, V., sich dehnen, gedeihen, gelingen, Pokorny 983; W.: got. spÐ-d-iz-a*, 17, Adj. (a) (Komp.), spätere (, Lehmann S121)</w:t>
      </w:r>
    </w:p>
    <w:p>
      <w:pPr>
        <w:pStyle w:val="Normal"/>
        <w:jc w:val="both"/>
        <w:rPr>
          <w:rStyle w:val="WrterbuchStandard"/>
        </w:rPr>
      </w:pPr>
      <w:r>
        <w:rPr>
          <w:rStyle w:val="Wrterbuchkopfzeile"/>
        </w:rPr>
        <w:t>*spÐdja-</w:t>
      </w:r>
      <w:r>
        <w:rPr>
          <w:rStyle w:val="WrterbuchStandard"/>
        </w:rPr>
        <w:t>, *spÐdjaz, *spÚdja</w:t>
        <w:noBreakHyphen/>
        <w:t xml:space="preserve">, *spÚdjaz, </w:t>
      </w:r>
      <w:r>
        <w:rPr>
          <w:rStyle w:val="Wrterbuchkopfzeile"/>
          <w:b w:val="false"/>
        </w:rPr>
        <w:t>*spÐdi-</w:t>
      </w:r>
      <w:r>
        <w:rPr>
          <w:rStyle w:val="WrterbuchStandard"/>
          <w:b/>
        </w:rPr>
        <w:t>,</w:t>
      </w:r>
      <w:r>
        <w:rPr>
          <w:rStyle w:val="WrterbuchStandard"/>
        </w:rPr>
        <w:t xml:space="preserve"> *spÐdiz, *spÚdi</w:t>
        <w:noBreakHyphen/>
        <w:t>, *spÚdiz, germ., Adj.: nhd. dünn, spät, ausgedehnt; ne. thin (Adj.), late; RB.: got., mnl., mnd., ahd.; E.: vgl. idg. *spÐi- (3), *spÐ-, *spÆ-, V., sich dehnen, gedeihen, gelingen, Pokorny 983; W.: got. spÐ-þ-s*, Adj. (a), spät; W.: mnl. spade, spaed, Adj., spät, lang dauernd; W.: mnd. spade, Adj., spät; W.: ahd. spõti 25, Adj., spät, zu spät, spät kommend; mhd. spaete, Adj., spät; nhd. spät, Adj., Adv., spät, DW 16, 1974; L.: Falk/Torp 505, Heidermanns 533, Kluge s. u. spät</w:t>
      </w:r>
    </w:p>
    <w:p>
      <w:pPr>
        <w:pStyle w:val="Normal"/>
        <w:jc w:val="both"/>
        <w:rPr/>
      </w:pPr>
      <w:r>
        <w:rPr>
          <w:rStyle w:val="Wrterbuchkopfzeile"/>
        </w:rPr>
        <w:t xml:space="preserve">%*spegel-, </w:t>
      </w:r>
      <w:r>
        <w:rPr>
          <w:rStyle w:val="Wrterbuchkopfzeile"/>
          <w:b w:val="false"/>
        </w:rPr>
        <w:t>*spiegel-</w:t>
      </w:r>
      <w:r>
        <w:rPr>
          <w:rStyle w:val="WrterbuchStandard"/>
          <w:b/>
        </w:rPr>
        <w:t xml:space="preserve">, </w:t>
      </w:r>
      <w:r>
        <w:rPr>
          <w:rStyle w:val="WrterbuchStandard"/>
        </w:rPr>
        <w:t>germ., Sb.: nhd. Spiegel?; ne. mirror (N.); RB.: afries., as., ahd.; E.: s. mlat. spÐglum, N., Spiegel; s. lat. speculum, N., Spiegel; vgl. lat. specere, V., sehen; idg. *spe¨</w:t>
        <w:noBreakHyphen/>
        <w:t>, V., spähen, sehen, Pokorny 984; W.: afries. spêg-el 1, Sb., Spiegel; saterl. spegel; W.: as. spÐg</w:t>
        <w:noBreakHyphen/>
        <w:t>al* 1, spiag</w:t>
        <w:noBreakHyphen/>
        <w:t>al*, st. M. (a), Spiegel (M.); mnd. spÐgel, M., Spiegel; an. speg-il-l, st. M. (a), Spiegel; W.: ahd. spiegal 28, st. M. (a), Spiegel; mhd. spiegel, st. M., Spiegel; nhd. Spiegel, M., Spiegel, DW 16, 2222</w:t>
      </w:r>
    </w:p>
    <w:p>
      <w:pPr>
        <w:pStyle w:val="Normal"/>
        <w:jc w:val="both"/>
        <w:rPr/>
      </w:pPr>
      <w:r>
        <w:rPr>
          <w:rStyle w:val="Wrterbuchkopfzeile"/>
        </w:rPr>
        <w:t>*speh-</w:t>
      </w:r>
      <w:r>
        <w:rPr>
          <w:rStyle w:val="WrterbuchStandard"/>
        </w:rPr>
        <w:t>, germ., V.: nhd. spähen; ne. peer (V.), spy (V.); RB.: got., an.; E.: idg. *spe¨-, V., spähen, sehen, Pokorny 984; W.: got. *spaíh-æn, sw. V. (2), spähen; W.: s. got. *spaíh-a, sw. M. (n), Späher, Spion; W.: an. spõ (2), sw. V. (2), prophezeien; L.: Falk/Torp 506</w:t>
      </w:r>
    </w:p>
    <w:p>
      <w:pPr>
        <w:pStyle w:val="Normal"/>
        <w:jc w:val="both"/>
        <w:rPr/>
      </w:pPr>
      <w:r>
        <w:rPr>
          <w:rStyle w:val="Wrterbuchkopfzeile"/>
        </w:rPr>
        <w:t>*speha-</w:t>
      </w:r>
      <w:r>
        <w:rPr>
          <w:rStyle w:val="WrterbuchStandard"/>
        </w:rPr>
        <w:t>, *spehaz, *spiha</w:t>
        <w:noBreakHyphen/>
        <w:t>, *spihaz, germ., st. M. (a): nhd. Specht; ne. woodpecker; RB.: an., as., ahd.; Hw.: s. *spehta</w:t>
        <w:noBreakHyphen/>
        <w:t>; E.: s. idg. *spÂko</w:t>
        <w:noBreakHyphen/>
        <w:t>, *pÂko</w:t>
        <w:noBreakHyphen/>
        <w:t>, Sb., Specht, Vogel, Pokorny 999; W.: an. spett-r, st. M. (a), Specht; W.: s. as. s</w:t>
        <w:noBreakHyphen/>
        <w:t>peh</w:t>
        <w:noBreakHyphen/>
        <w:t>t* 1, st. M. (a?), Specht; mnd. specht, M., N., Specht; W.: s. ahd. speht 42, speh, st. M. (a?), Specht; mhd. spëht, st. M., Specht; nhd. Specht, M., Specht, DW 16, 2025; L.: Falk/Torp 513</w:t>
      </w:r>
    </w:p>
    <w:p>
      <w:pPr>
        <w:pStyle w:val="Normal"/>
        <w:jc w:val="both"/>
        <w:rPr/>
      </w:pPr>
      <w:r>
        <w:rPr>
          <w:rStyle w:val="Wrterbuchkopfzeile"/>
        </w:rPr>
        <w:t>*spÐha-</w:t>
      </w:r>
      <w:r>
        <w:rPr>
          <w:rStyle w:val="WrterbuchStandard"/>
        </w:rPr>
        <w:t>, *spÐhaz, *spÚha</w:t>
        <w:noBreakHyphen/>
        <w:t>, *spÚhaz, *spÐhja</w:t>
        <w:noBreakHyphen/>
        <w:t>, spÐhjaz, *spÚhja</w:t>
        <w:noBreakHyphen/>
        <w:t>, spÚhjaz, germ., Adj.: nhd. vorrausschauend, weise; ne. wise (Adj.); RB.: an., as., ahd.; Vw.: s. *</w:t>
        <w:noBreakHyphen/>
        <w:t>dæma</w:t>
        <w:noBreakHyphen/>
        <w:t>, *</w:t>
        <w:noBreakHyphen/>
        <w:t>lÆka</w:t>
        <w:noBreakHyphen/>
        <w:t>; E.: s. idg. *spe¨</w:t>
        <w:noBreakHyphen/>
        <w:t>, V., spähen, sehen, Pokorny 984; W.: an. spõ-r, Adj., prophetisch, zukunftskundig, die Zukunft vorhersehend; W.: as. spõh</w:t>
        <w:noBreakHyphen/>
        <w:t>i* 13, spõh, Adj., klug, erfahren (Adj.), weise; W.: ahd. spõhi 15?, Adj., klug, schlau, weise, geistreich, kunstfertig; mhd. spÏhe, Adj., klug, schlau; nhd. (ält.) späh, spähe, Adj., klug, empfindlich, heikel, DW 16, 1832; L.: Heidermanns 534</w:t>
      </w:r>
    </w:p>
    <w:p>
      <w:pPr>
        <w:pStyle w:val="Normal"/>
        <w:jc w:val="both"/>
        <w:rPr/>
      </w:pPr>
      <w:r>
        <w:rPr>
          <w:rStyle w:val="Wrterbuchkopfzeile"/>
        </w:rPr>
        <w:t>§$*spÐhadæma-</w:t>
      </w:r>
      <w:r>
        <w:rPr>
          <w:rStyle w:val="WrterbuchStandard"/>
        </w:rPr>
        <w:t>, *spÐhadæmaz, *spÚhadæma</w:t>
        <w:noBreakHyphen/>
        <w:t>, *spÚhadæmaz, germ., st. M. (a): nhd. Weissagung; ne. prophecy; RB.: an.; E.: s. *spÐha</w:t>
        <w:noBreakHyphen/>
        <w:t>, *dæma</w:t>
        <w:noBreakHyphen/>
        <w:t>; W.: an. spõ-do-m-r, st. M. (a), Sehergabe, Weissagen; L.: Heidermanns 534</w:t>
      </w:r>
    </w:p>
    <w:p>
      <w:pPr>
        <w:pStyle w:val="Normal"/>
        <w:jc w:val="both"/>
        <w:rPr/>
      </w:pPr>
      <w:r>
        <w:rPr>
          <w:rStyle w:val="Wrterbuchkopfzeile"/>
        </w:rPr>
        <w:t>§$*spÐhalÆka-</w:t>
      </w:r>
      <w:r>
        <w:rPr>
          <w:rStyle w:val="WrterbuchStandard"/>
        </w:rPr>
        <w:t>, *spÐhalÆkaz, *spÚhalÆka</w:t>
        <w:noBreakHyphen/>
        <w:t>, *spÚhalÆkaz, germ.?, Adj.: nhd. zur Weissagung fähig; ne. being (Adj.) able for prophecy; RB.: as.; E.: s. *spÐha</w:t>
        <w:noBreakHyphen/>
        <w:t>, *</w:t>
        <w:noBreakHyphen/>
        <w:t>lÆka</w:t>
        <w:noBreakHyphen/>
        <w:t>; W.: as. s-põh</w:t>
        <w:noBreakHyphen/>
        <w:t>lÆk* 1, Adj., klug; L.: Heidermanns 534</w:t>
      </w:r>
    </w:p>
    <w:p>
      <w:pPr>
        <w:pStyle w:val="Normal"/>
        <w:jc w:val="both"/>
        <w:rPr/>
      </w:pPr>
      <w:r>
        <w:rPr>
          <w:rStyle w:val="Wrterbuchkopfzeile"/>
        </w:rPr>
        <w:t>§$*spÐhÆ-</w:t>
      </w:r>
      <w:r>
        <w:rPr>
          <w:rStyle w:val="WrterbuchStandard"/>
        </w:rPr>
        <w:t>, *spÐhÆn, *spÚhÆ</w:t>
        <w:noBreakHyphen/>
        <w:t>, *spÚhÆn, germ.?, sw. F. (n): nhd. Weisheit, Weissagung; ne. wisdom, prophecy; RB.: ahd.; Hw.: s. *spÐha</w:t>
        <w:noBreakHyphen/>
        <w:t>; E.: vgl. idg. *spe¨</w:t>
        <w:noBreakHyphen/>
        <w:t>, V., spähen, sehen, Pokorny 984; s. spohi; W.: ahd. spõhÆ 2, st. F. (Æ), Klugheit, Weisheit, Schläue, Verstand; nhd. (ält.) Spähe, F., Spähen, Kundschaftung, Lauer, DW 16, 1835; L.: Heidermanns 534</w:t>
      </w:r>
    </w:p>
    <w:p>
      <w:pPr>
        <w:pStyle w:val="Normal"/>
        <w:jc w:val="both"/>
        <w:rPr/>
      </w:pPr>
      <w:r>
        <w:rPr>
          <w:rStyle w:val="Wrterbuchkopfzeile"/>
        </w:rPr>
        <w:t>§$*spÐhinga-</w:t>
      </w:r>
      <w:r>
        <w:rPr>
          <w:rStyle w:val="WrterbuchStandard"/>
        </w:rPr>
        <w:t>, *spÐhingaz, *spÚhinga</w:t>
        <w:noBreakHyphen/>
        <w:t>, *spÚhingaz, *spÐhenga</w:t>
        <w:noBreakHyphen/>
        <w:t>, *spÐhengaz, *spÚhenga</w:t>
        <w:noBreakHyphen/>
        <w:t>, *spÚhengaz, germ.?, st. M. (a): nhd. Ankünder; ne. announcer; RB.: an.; E.: s. *spÐha</w:t>
        <w:noBreakHyphen/>
        <w:t>; W.: an. spÏ-ing-r, st. M. (a), Wahrsager; L.: Heidermanns 534</w:t>
      </w:r>
    </w:p>
    <w:p>
      <w:pPr>
        <w:pStyle w:val="Normal"/>
        <w:jc w:val="both"/>
        <w:rPr/>
      </w:pPr>
      <w:r>
        <w:rPr>
          <w:rStyle w:val="Wrterbuchkopfzeile"/>
        </w:rPr>
        <w:t>$*spÐhiþæ</w:t>
      </w:r>
      <w:r>
        <w:rPr>
          <w:rStyle w:val="WrterbuchStandard"/>
        </w:rPr>
        <w:t>, *spÐheþæ, *spÚhiþæ, *spÚheþæ, germ., st. F. (æ): nhd. Klugheit, Weisheit; ne. wisdom, cleverness; RB.: as., ahd.; E.: s. *spÐha</w:t>
        <w:noBreakHyphen/>
        <w:t>; W.: as. spõh</w:t>
        <w:noBreakHyphen/>
        <w:t>i-tha* 1, st. F. (æ), Klugheit; W.: ahd. spõhida 19, st. F. (æ), Klugheit, Weisheit, Schläue, Kunstfertigkeit; L.: Heidermanns 534</w:t>
      </w:r>
    </w:p>
    <w:p>
      <w:pPr>
        <w:pStyle w:val="Normal"/>
        <w:widowControl w:val="false"/>
        <w:jc w:val="both"/>
        <w:rPr/>
      </w:pPr>
      <w:r>
        <w:rPr>
          <w:rStyle w:val="WrterbuchStandard"/>
          <w:b/>
        </w:rPr>
        <w:t>*spÐhja</w:t>
      </w:r>
      <w:r>
        <w:rPr>
          <w:rStyle w:val="WrterbuchStandard"/>
        </w:rPr>
        <w:noBreakHyphen/>
        <w:t>, spÐhjaz, *spÚhja</w:t>
        <w:noBreakHyphen/>
        <w:t>, spÚhjaz, germ., Adj.: Vw.: s. *spÐha</w:t>
        <w:noBreakHyphen/>
      </w:r>
    </w:p>
    <w:p>
      <w:pPr>
        <w:pStyle w:val="Normal"/>
        <w:widowControl w:val="false"/>
        <w:jc w:val="both"/>
        <w:rPr/>
      </w:pPr>
      <w:r>
        <w:rPr>
          <w:rStyle w:val="WrterbuchStandard"/>
          <w:b/>
        </w:rPr>
        <w:t>*spÐhæ</w:t>
      </w:r>
      <w:r>
        <w:rPr>
          <w:rStyle w:val="WrterbuchStandard"/>
        </w:rPr>
        <w:t>, germ., st. F. (æ): Vw.: s. *spahæ</w:t>
      </w:r>
    </w:p>
    <w:p>
      <w:pPr>
        <w:pStyle w:val="Normal"/>
        <w:jc w:val="both"/>
        <w:rPr/>
      </w:pPr>
      <w:r>
        <w:rPr>
          <w:rStyle w:val="Wrterbuchkopfzeile"/>
        </w:rPr>
        <w:t>§*spÐhæn</w:t>
      </w:r>
      <w:r>
        <w:rPr>
          <w:rStyle w:val="WrterbuchStandard"/>
        </w:rPr>
        <w:t xml:space="preserve">, *spÚhæn, germ.?, sw. V.: Vw.: s. *spahæn </w:t>
      </w:r>
    </w:p>
    <w:p>
      <w:pPr>
        <w:pStyle w:val="Normal"/>
        <w:jc w:val="both"/>
        <w:rPr/>
      </w:pPr>
      <w:r>
        <w:rPr>
          <w:rStyle w:val="WrterbuchStandard"/>
          <w:b/>
        </w:rPr>
        <w:t>*spehta</w:t>
      </w:r>
      <w:r>
        <w:rPr>
          <w:rStyle w:val="WrterbuchStandard"/>
        </w:rPr>
        <w:noBreakHyphen/>
        <w:t>, *spehtaz, *spihta</w:t>
        <w:noBreakHyphen/>
        <w:t>, *spihtaz, germ., st. M. (a): nhd. Specht; ne. woodpecker; RB.: an., as., ahd.; Hw.: s. *speha</w:t>
        <w:noBreakHyphen/>
        <w:t>; E.: s. idg. *spÂko</w:t>
        <w:noBreakHyphen/>
        <w:t>, *pÂko</w:t>
        <w:noBreakHyphen/>
        <w:t>, Sb., Specht, Vogel, Pokorny 999; W.: an. spett-r, st. M. (a), Specht; W.: s. as. s</w:t>
        <w:noBreakHyphen/>
        <w:t>peh</w:t>
        <w:noBreakHyphen/>
        <w:t>t* 1, st. M. (a?), Specht; mnd. specht, M., N., Specht; W.: ahd. speht 42, speh, st. M. (a?), Specht; mhd. spëht, st. M., Specht; nhd. Specht, M., Specht, DW 16, 2025; L.: Falk/Torp 513, Kluge s. u. Specht</w:t>
      </w:r>
    </w:p>
    <w:p>
      <w:pPr>
        <w:pStyle w:val="Normal"/>
        <w:jc w:val="both"/>
        <w:rPr>
          <w:rStyle w:val="WrterbuchStandard"/>
        </w:rPr>
      </w:pPr>
      <w:r>
        <w:rPr>
          <w:rStyle w:val="Wrterbuchkopfzeile"/>
        </w:rPr>
        <w:t>*speiwan</w:t>
      </w:r>
      <w:r>
        <w:rPr>
          <w:rStyle w:val="WrterbuchStandard"/>
        </w:rPr>
        <w:t>, *spÆwan, germ., st. V.: nhd. speien; ne. spit (V.), vomit (V.); RB.: got., an., ae., afries., as., ahd.; Vw.: s. *bi</w:t>
        <w:noBreakHyphen/>
        <w:t>, *uz</w:t>
        <w:noBreakHyphen/>
        <w:t>; E.: idg. *spØÐu-, *pØÐu-, *spÆø-, *spØð-, V., speien, spucken, Pokorny 999; W.: got. speiw-an 5, st. V. (1), speien (, Lehmann S122); W.: an. sp‘-ja (2), st. V. (1), speien; W.: ae. spÆw-an, st. V. (1), speien; W.: afries. spÆ-a* 5, st. V. (1), speien; W.: as. s</w:t>
        <w:noBreakHyphen/>
        <w:t>pÆw</w:t>
        <w:noBreakHyphen/>
        <w:t>an* 1, st. V. (1), speien; W.: ahd. spÆwan* 11, spÆan*, st. V. (1b), speien, spucken, ausspeien, anspeien; mhd. spÆwen, spÆen, st. V., speien, ausspeien; nhd. speien, st. V., speien, DW 16, 2074; L.: Falk/Torp 513, Seebold 450, Kluge s. u. speien, Speichel</w:t>
      </w:r>
    </w:p>
    <w:p>
      <w:pPr>
        <w:pStyle w:val="Normal"/>
        <w:widowControl w:val="false"/>
        <w:jc w:val="both"/>
        <w:rPr/>
      </w:pPr>
      <w:r>
        <w:rPr>
          <w:b/>
        </w:rPr>
        <w:t>§*spek</w:t>
      </w:r>
      <w:r>
        <w:rPr/>
        <w:t xml:space="preserve">-, germ.?, V.: nhd. beachten; ne. pay (V.) attention; Hw.: s. *spaka- (1); </w:t>
      </w:r>
      <w:r>
        <w:rPr>
          <w:rStyle w:val="WrterbuchStandard"/>
        </w:rPr>
        <w:t>E.: s. idg. *spe</w:t>
        <w:noBreakHyphen/>
        <w:t>?, V., Adj., sehen, scharf, Pokorny 981; L.: Falk/Torp 506</w:t>
      </w:r>
    </w:p>
    <w:p>
      <w:pPr>
        <w:pStyle w:val="Normal"/>
        <w:tabs>
          <w:tab w:val="clear" w:pos="708"/>
          <w:tab w:val="left" w:pos="1276" w:leader="none"/>
        </w:tabs>
        <w:jc w:val="both"/>
        <w:rPr/>
      </w:pPr>
      <w:r>
        <w:rPr>
          <w:rStyle w:val="Wrterbuchkopfzeile"/>
        </w:rPr>
        <w:t>*spekan</w:t>
      </w:r>
      <w:r>
        <w:rPr>
          <w:rStyle w:val="WrterbuchStandard"/>
        </w:rPr>
        <w:t>, germ., st. V.: nhd. krachen, sprechen; ne. crash (V.), speak; RB.: ae., mhd.; E.: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W.: ae. s</w:t>
        <w:noBreakHyphen/>
        <w:t>pe-c-an, st. V. (5), sprechen; W.: s. ae. spÚ-c, st. F. (æ)?, Rede, Unterredung, Beratung, Bericht; W.: s. mhd. spehten, spahten, sw. V., schwatzen; L.: Falk/Torp 506</w:t>
      </w:r>
    </w:p>
    <w:p>
      <w:pPr>
        <w:pStyle w:val="Normal"/>
        <w:widowControl w:val="false"/>
        <w:jc w:val="both"/>
        <w:rPr/>
      </w:pPr>
      <w:r>
        <w:rPr>
          <w:b/>
        </w:rPr>
        <w:t>*spel</w:t>
      </w:r>
      <w:r>
        <w:rPr/>
        <w:t>-, germ., V.: nhd. spalten; ne. split (V.); Hw.: s. *spelda</w:t>
        <w:noBreakHyphen/>
        <w:t xml:space="preserve">; E.: </w:t>
      </w:r>
      <w:r>
        <w:rPr>
          <w:rStyle w:val="WrterbuchStandard"/>
        </w:rPr>
        <w:t>idg. *spel- (2), *pel- (9), V., spalten, splittern, Pokorny 985; L.: Falk/Torp 511</w:t>
      </w:r>
    </w:p>
    <w:p>
      <w:pPr>
        <w:pStyle w:val="Normal"/>
        <w:tabs>
          <w:tab w:val="clear" w:pos="708"/>
          <w:tab w:val="left" w:pos="1276" w:leader="none"/>
        </w:tabs>
        <w:jc w:val="both"/>
        <w:rPr/>
      </w:pPr>
      <w:r>
        <w:rPr>
          <w:rStyle w:val="Wrterbuchkopfzeile"/>
        </w:rPr>
        <w:t>*spelda-</w:t>
      </w:r>
      <w:r>
        <w:rPr>
          <w:rStyle w:val="WrterbuchStandard"/>
        </w:rPr>
        <w:t xml:space="preserve">, *speldam, germ., st. N. (a): nhd. Gespaltenes, Brett; ne. splitted thing, board; RB.: got., an., ae., mhd.; Hw.: s. *speldæ; E.: s. idg. *spel- (2), *pel- (9), V., spalten, splittern, Pokorny 985; W.: s. got. spil-d-a* 3, st. F. (æ), Tafel, Schreibtafel, Gesetzestafel (, Lehmann S123); W.: an. spjal-d, spel-d, st. N. (a), Holzscheibe, Brett; W.: ae. spel-t (2), st. M. (a), Buchdeckel; W.: ae. spel-d, st. N. (a), glühende Asche, Funke, Fackel; </w:t>
      </w:r>
      <w:r>
        <w:rPr/>
        <w:t xml:space="preserve">W.: s. mhd. </w:t>
      </w:r>
      <w:r>
        <w:rPr>
          <w:rStyle w:val="WrterbuchStandard"/>
        </w:rPr>
        <w:t>spelte (1), sw. F., Spalt, Lanzensplitter, Holzscheit; L.: Falk/Torp 511, Seebold 448</w:t>
      </w:r>
    </w:p>
    <w:p>
      <w:pPr>
        <w:pStyle w:val="Normal"/>
        <w:widowControl w:val="false"/>
        <w:jc w:val="both"/>
        <w:rPr/>
      </w:pPr>
      <w:r>
        <w:rPr>
          <w:b/>
        </w:rPr>
        <w:t>*speldæ</w:t>
      </w:r>
      <w:r>
        <w:rPr/>
        <w:t xml:space="preserve">, germ., F.: nhd. Gespaltenes, Brett; </w:t>
      </w:r>
      <w:r>
        <w:rPr>
          <w:rStyle w:val="WrterbuchStandard"/>
        </w:rPr>
        <w:t>ne. splitted thing, board; RB.: got., an., ae., mhd.; Hw.: s. *spelda</w:t>
        <w:noBreakHyphen/>
        <w:t xml:space="preserve">; E.: s. idg. *spel- (2), *pel- (9), V., spalten, splittern, Pokorny 985; W.: got. spil-d-a* 3, st. F. (æ), Tafel, Schreibtafel, Gesetzestafel (, Lehmann S123); W.: s. an. spjal-d, spel-d, st. N. (a), Holzscheibe, Brett; W.: ae. spel-t (2), st. M. (a), Buchdeckel; W.: s. ae. spel-d, st. N. (a), glühende Asche, Funke, Fackel; </w:t>
      </w:r>
      <w:r>
        <w:rPr/>
        <w:t xml:space="preserve">W.: mhd. </w:t>
      </w:r>
      <w:r>
        <w:rPr>
          <w:rStyle w:val="WrterbuchStandard"/>
        </w:rPr>
        <w:t>spelte (1), sw. F., Spalt, Lanzensplitter, Holzscheit; L.: Falk/Torp 511, Seebold 448</w:t>
      </w:r>
    </w:p>
    <w:p>
      <w:pPr>
        <w:pStyle w:val="Normal"/>
        <w:widowControl w:val="false"/>
        <w:jc w:val="both"/>
        <w:rPr/>
      </w:pPr>
      <w:r>
        <w:rPr>
          <w:b/>
        </w:rPr>
        <w:t>§*spelk</w:t>
      </w:r>
      <w:r>
        <w:rPr/>
        <w:t xml:space="preserve">-, germ.?, V.: nhd. spalten; ne. split (V.); Hw.: s. *spalka, *spalkjan; E.: </w:t>
      </w:r>
      <w:r>
        <w:rPr>
          <w:rStyle w:val="WrterbuchStandard"/>
        </w:rPr>
        <w:t>idg. *spelg</w:t>
        <w:noBreakHyphen/>
        <w:t>, *pelg</w:t>
        <w:noBreakHyphen/>
        <w:t>, V., spalten, Pokorny 987; s. idg. *spel</w:t>
        <w:noBreakHyphen/>
        <w:t xml:space="preserve"> (2), *pel</w:t>
        <w:noBreakHyphen/>
        <w:t xml:space="preserve"> (9), V., spalten, splittern, reißen, Pokorny 985; L.: Falk/Torp 511</w:t>
      </w:r>
    </w:p>
    <w:p>
      <w:pPr>
        <w:pStyle w:val="Normal"/>
        <w:widowControl w:val="false"/>
        <w:jc w:val="both"/>
        <w:rPr/>
      </w:pPr>
      <w:r>
        <w:rPr>
          <w:b/>
        </w:rPr>
        <w:t>*spelka</w:t>
      </w:r>
      <w:r>
        <w:rPr/>
        <w:t>, germ., Sb.: Vw.: s. *spalka</w:t>
      </w:r>
    </w:p>
    <w:p>
      <w:pPr>
        <w:pStyle w:val="Normal"/>
        <w:widowControl w:val="false"/>
        <w:jc w:val="both"/>
        <w:rPr/>
      </w:pPr>
      <w:r>
        <w:rPr>
          <w:rStyle w:val="WrterbuchStandard"/>
          <w:b/>
        </w:rPr>
        <w:t>*spelkjan</w:t>
      </w:r>
      <w:r>
        <w:rPr>
          <w:rStyle w:val="WrterbuchStandard"/>
        </w:rPr>
        <w:t>, germ., sw. V.: Vw.: s. *spalkjan</w:t>
      </w:r>
    </w:p>
    <w:p>
      <w:pPr>
        <w:pStyle w:val="Normal"/>
        <w:widowControl w:val="false"/>
        <w:jc w:val="both"/>
        <w:rPr/>
      </w:pPr>
      <w:r>
        <w:rPr>
          <w:b/>
        </w:rPr>
        <w:t>§*spell</w:t>
      </w:r>
      <w:r>
        <w:rPr/>
        <w:t>-, germ.?, V.: nhd. verkünden; ne. announce; Hw.: s. *spella</w:t>
        <w:noBreakHyphen/>
        <w:t xml:space="preserve">, spellæn; E.: </w:t>
      </w:r>
      <w:r>
        <w:rPr>
          <w:rStyle w:val="WrterbuchStandard"/>
        </w:rPr>
        <w:t>idg. *spel- (1), *pel- (8), V., sprechen, Pokorny 985; L.: Falk/Torp 511</w:t>
      </w:r>
    </w:p>
    <w:p>
      <w:pPr>
        <w:pStyle w:val="Normal"/>
        <w:jc w:val="both"/>
        <w:rPr>
          <w:rStyle w:val="WrterbuchStandard"/>
        </w:rPr>
      </w:pPr>
      <w:r>
        <w:rPr>
          <w:rStyle w:val="WrterbuchStandard"/>
          <w:b/>
        </w:rPr>
        <w:t>*spella</w:t>
      </w:r>
      <w:r>
        <w:rPr>
          <w:rStyle w:val="WrterbuchStandard"/>
        </w:rPr>
        <w:noBreakHyphen/>
        <w:t>, *spellam, germ., st. N. (a): nhd. Erzählung; ne. tale; RB.: got., an., ae., anfrk., as., ahd.; E.: s. idg. *spel- (1), *pel- (8), V., sprechen, Pokorny 985; W.: got. spil-l* 4, st. N. (a), Sage, Fabel (, Lehmann S124); W.: an. spjal-l (1), st. N. (a), Erzählung, Rede, Zauberspruch; W.: ae. spel-l, spel, M., st. N. (ja), Erzählung, Geschichte, Rede, Predigt; W.: anfrk. spel* 2, st. N. (a), Erzählung, Rede; W.: as. s</w:t>
        <w:noBreakHyphen/>
        <w:t>pel* 9, s</w:t>
        <w:noBreakHyphen/>
        <w:t>pel</w:t>
        <w:noBreakHyphen/>
        <w:t>l, st. N. (a), Rede; W.: ahd. spel 17, st. N. (a), Rede, Aussage, Erzählung, Sage; mhd. spël, st. N., Erzählung, Sage; W.: s. mhd. bÆspel, bÆspil, st. N., Beispiel, Geschichte, Fabel, Gleichnis, Sprichwort; nhd. Beispiel, N., Beispiel; L.: Falk/Torp 512, Kluge s. u. Beispiel</w:t>
      </w:r>
    </w:p>
    <w:p>
      <w:pPr>
        <w:pStyle w:val="Normal"/>
        <w:tabs>
          <w:tab w:val="clear" w:pos="708"/>
          <w:tab w:val="left" w:pos="1276" w:leader="none"/>
        </w:tabs>
        <w:jc w:val="both"/>
        <w:rPr/>
      </w:pPr>
      <w:r>
        <w:rPr>
          <w:rStyle w:val="Wrterbuchkopfzeile"/>
        </w:rPr>
        <w:t>§*spelljan</w:t>
      </w:r>
      <w:r>
        <w:rPr>
          <w:rStyle w:val="WrterbuchStandard"/>
        </w:rPr>
        <w:t>, germ.?, sw. V.: nhd. spalten; ne. split (V.); RB.: ae.; E.: s. idg. *spel</w:t>
        <w:noBreakHyphen/>
        <w:t xml:space="preserve"> (2), *pel</w:t>
        <w:noBreakHyphen/>
        <w:t xml:space="preserve"> (9), V., spalten, splittern, reißen, Pokorny 985; W.: ae. spil-l</w:t>
        <w:noBreakHyphen/>
        <w:t>an, sw. V. (1), zerstören, verstümmeln, verderben, töten; L.: Falk/Torp 511</w:t>
      </w:r>
    </w:p>
    <w:p>
      <w:pPr>
        <w:pStyle w:val="Normal"/>
        <w:jc w:val="both"/>
        <w:rPr/>
      </w:pPr>
      <w:r>
        <w:rPr>
          <w:rStyle w:val="Wrterbuchkopfzeile"/>
        </w:rPr>
        <w:t>*spellæn</w:t>
      </w:r>
      <w:r>
        <w:rPr>
          <w:rStyle w:val="WrterbuchStandard"/>
        </w:rPr>
        <w:t>, germ., sw. V.: nhd. verkünden, erzählen; ne. announce, tell; RB.: got., an., ae., afries., ahd.; E.: idg. *spel- (1), *pel- (8), V., sprechen, Pokorny 985; W.: got. spil-l-æn* 6, sw. V. (2), künden, verkünden, erzählen; W.: an. spjal-l-a (1), sw. V. (2), reden, sich unterhalten (V.); W.: ae. spel-l</w:t>
        <w:noBreakHyphen/>
        <w:t xml:space="preserve">ian, sw. V. (2), sprechen, erzählen, verkünden; W.: afries. spil (2), spel (2), Sb., Sprengel; s. nnordfries. sjörspel; W.: s. ahd. </w:t>
      </w:r>
      <w:r>
        <w:rPr/>
        <w:t xml:space="preserve">gotspellæn* 3, sw. V. (2), »evangelisieren«, Evangelium verkündigen; W.: mhd. </w:t>
      </w:r>
      <w:r>
        <w:rPr>
          <w:rStyle w:val="WrterbuchStandard"/>
        </w:rPr>
        <w:t>spellen, sw. V., erzählen, reden, phantasieren, schwatzen; L.: Falk/Torp 512</w:t>
      </w:r>
    </w:p>
    <w:p>
      <w:pPr>
        <w:pStyle w:val="Normal"/>
        <w:jc w:val="both"/>
        <w:rPr/>
      </w:pPr>
      <w:r>
        <w:rPr>
          <w:rStyle w:val="Wrterbuchkopfzeile"/>
        </w:rPr>
        <w:t>%*speltæ</w:t>
      </w:r>
      <w:r>
        <w:rPr>
          <w:rStyle w:val="WrterbuchStandard"/>
        </w:rPr>
        <w:t>, germ., st. F. (æ): nhd. Spelt; ne. spelt; RB.: as., ahd.; E.: s. idg. *speltõ, F., Brett, Pokorny 985; vgl. idg. *spel</w:t>
        <w:noBreakHyphen/>
        <w:t xml:space="preserve"> (2), *pel</w:t>
        <w:noBreakHyphen/>
        <w:t xml:space="preserve"> (9), V., spalten, splittern, reißen, Pokorny 985; W.: as. s</w:t>
        <w:noBreakHyphen/>
        <w:t>pel</w:t>
        <w:noBreakHyphen/>
        <w:t>ta* 2?, st. F. (æ), »Spelt«, Spelz; mnd. spelte, F., Spelz; W.: ahd. spelza 19?, spelta, st. F. (æ), Spelt, Spelz, Dinkel; s. mhd. spëlze, sw. F., Spelt; nhd. Spelze, F., Spelze, Getreidehülse, beim Dreschen abfallende Spreu, DW 16, 2142; W.: s. ahd. spelt 1, st. N. (a)?, st. M. (a?, i?), Kienspan, Fackel, Holzstück; s. nhd. (dial.) Spelte, F., abgespaltenes Stück, DW 16, 2140; W.: s. ahd. spelzo 1, sw. M. (n), Spelt, Spelz, Dinkel; nhd. Spelt, Spelz, M., Spelt, dem Weizen ähnliche Getreideart, DW 16, 2139; W.: lat.</w:t>
        <w:noBreakHyphen/>
        <w:t>ahd.? spelta 19, F., Spelt, Dinkel</w:t>
      </w:r>
    </w:p>
    <w:p>
      <w:pPr>
        <w:pStyle w:val="Normal"/>
        <w:jc w:val="both"/>
        <w:rPr/>
      </w:pPr>
      <w:r>
        <w:rPr>
          <w:rStyle w:val="Wrterbuchkopfzeile"/>
        </w:rPr>
        <w:t>*spelþa</w:t>
      </w:r>
      <w:r>
        <w:rPr>
          <w:rStyle w:val="WrterbuchStandard"/>
        </w:rPr>
        <w:t>, germ., Sb.: nhd. Schade, Schaden, Verderben; ne. damage (N.), ruin (N.); RB.: an., ae., afries.; E.: idg. *speltõ, F., Brett, Pokorny 985; vgl. idg. *spel</w:t>
        <w:noBreakHyphen/>
        <w:t xml:space="preserve"> (2), *pel</w:t>
        <w:noBreakHyphen/>
        <w:t xml:space="preserve"> (9), V., spalten, splittern, reißen, Pokorny 985; W.: an. spjal-l (2), st. N. (a), Vernichtung, Schade, Schaden; W.: an. spel-l, st. N. (a), Vernichtung; W.: ae. spil-d, spil-þ, st. M. (a), Vernichtung, Verderben, Ruin; W.: afries. spil-d 1?, spel-d*, Sb., Spaltung; L.: Falk/Torp 511</w:t>
      </w:r>
    </w:p>
    <w:p>
      <w:pPr>
        <w:pStyle w:val="Normal"/>
        <w:widowControl w:val="false"/>
        <w:jc w:val="both"/>
        <w:rPr/>
      </w:pPr>
      <w:r>
        <w:rPr>
          <w:rStyle w:val="Wrterbuchkopfzeile"/>
        </w:rPr>
        <w:t>§*spelþi</w:t>
      </w:r>
      <w:r>
        <w:rPr>
          <w:rStyle w:val="WrterbuchStandard"/>
        </w:rPr>
        <w:t>, germ.?, Sb.: nhd. Schade, Schaden, Verderben; ne. damage (N.), ruin (N.); Hw.: s. *spelþa; E.: idg. *speltõ, F., Brett, Pokorny 985; vgl. idg. *spel</w:t>
        <w:noBreakHyphen/>
        <w:t xml:space="preserve"> (2), *pel</w:t>
        <w:noBreakHyphen/>
        <w:t xml:space="preserve"> (9), V., spalten, splittern, reißen, Pokorny 985; L.: Falk/Torp 511</w:t>
      </w:r>
    </w:p>
    <w:p>
      <w:pPr>
        <w:pStyle w:val="Normal"/>
        <w:jc w:val="both"/>
        <w:rPr/>
      </w:pPr>
      <w:r>
        <w:rPr>
          <w:rStyle w:val="Wrterbuchkopfzeile"/>
        </w:rPr>
        <w:t>$*spelþja-</w:t>
      </w:r>
      <w:r>
        <w:rPr>
          <w:rStyle w:val="WrterbuchStandard"/>
        </w:rPr>
        <w:t>, *spelþjaz, germ.?, Adj.: nhd. verschwenderisch; ne. prodigal, wasteful; RB.: mnl., as., ahd.; E.: s. idg. *spel</w:t>
        <w:noBreakHyphen/>
        <w:t xml:space="preserve"> (2), *pel</w:t>
        <w:noBreakHyphen/>
        <w:t xml:space="preserve"> (9), V., spalten, splittern, reißen, Pokorny 985; </w:t>
      </w:r>
      <w:r>
        <w:rPr/>
        <w:t xml:space="preserve">.: mnl. spilde, Adj., verschwenderisch; </w:t>
      </w:r>
      <w:r>
        <w:rPr>
          <w:rStyle w:val="WrterbuchStandard"/>
        </w:rPr>
        <w:t xml:space="preserve">W.: as. </w:t>
      </w:r>
      <w:r>
        <w:rPr/>
        <w:t>s</w:t>
        <w:noBreakHyphen/>
        <w:t>pil</w:t>
        <w:noBreakHyphen/>
        <w:t>di 1, Adj., freigebig; mnd. spilde, Adj., verschwenderisch; W</w:t>
      </w:r>
      <w:r>
        <w:rPr>
          <w:rStyle w:val="WrterbuchStandard"/>
        </w:rPr>
        <w:t>W.: ahd. spild* 6, Adj., verschwenderisch, freigebig, kostspielig; L.: Heidermanns 535</w:t>
      </w:r>
    </w:p>
    <w:p>
      <w:pPr>
        <w:pStyle w:val="Normal"/>
        <w:jc w:val="both"/>
        <w:rPr/>
      </w:pPr>
      <w:r>
        <w:rPr>
          <w:rStyle w:val="Wrterbuchkopfzeile"/>
        </w:rPr>
        <w:t>*spelþjan</w:t>
      </w:r>
      <w:r>
        <w:rPr>
          <w:rStyle w:val="WrterbuchStandard"/>
        </w:rPr>
        <w:t>, germ., sw. V.: nhd. verderben, töten; ne. spoil, kill, murder (V.); RB.: an., ae., as., ahd.; E.: s. idg. *spel</w:t>
        <w:noBreakHyphen/>
        <w:t xml:space="preserve"> (2), *pel</w:t>
        <w:noBreakHyphen/>
        <w:t xml:space="preserve"> (9), V., spalten, splittern, reißen, Pokorny 985; W.: an. spel-l-a, sw. V. (2), vernichten, töten; W.: an. spil-l-a, sw. V. (1), vernichten, verderben, entweihen, töten; W.: ae. spil-d-an, sw. V. (1), vernichten, verderben, zerstören; W.: as. s</w:t>
        <w:noBreakHyphen/>
        <w:t>pil</w:t>
        <w:noBreakHyphen/>
        <w:t>d</w:t>
        <w:noBreakHyphen/>
        <w:t>ian 3, sw. V. (1a), töten; mnd. spilden, sw. V., verbrauchen, preisgeben, opfern; W.: ahd. spilden* 8, sw. V. (1a), verschwenden, vergeuden, verderben; nhd. (ält.) spilden, spillen, sw. V., verbrauchen, vergeuden, verschwenden, DW 16, 2481; L.: Falk/Torp 511</w:t>
      </w:r>
    </w:p>
    <w:p>
      <w:pPr>
        <w:pStyle w:val="Normal"/>
        <w:jc w:val="both"/>
        <w:rPr/>
      </w:pPr>
      <w:r>
        <w:rPr>
          <w:rStyle w:val="Wrterbuchkopfzeile"/>
        </w:rPr>
        <w:t>§*spelþæn</w:t>
      </w:r>
      <w:r>
        <w:rPr>
          <w:rStyle w:val="WrterbuchStandard"/>
        </w:rPr>
        <w:t>, germ.?, sw. V.: nhd. verderben, töten; ne. spoil, kill, murder (V.); RB.: an.; Hw.: s. *spelþjan; E.: s. idg. *spel</w:t>
        <w:noBreakHyphen/>
        <w:t xml:space="preserve"> (2), *pel</w:t>
        <w:noBreakHyphen/>
        <w:t xml:space="preserve"> (9), V., spalten, splittern, reißen, Pokorny 985; W.: an. spjal-l-a (2), sw. V. (2), vernichten; L.: Falk/Torp 511</w:t>
      </w:r>
    </w:p>
    <w:p>
      <w:pPr>
        <w:pStyle w:val="Normal"/>
        <w:jc w:val="both"/>
        <w:rPr/>
      </w:pPr>
      <w:r>
        <w:rPr>
          <w:rStyle w:val="Wrterbuchkopfzeile"/>
        </w:rPr>
        <w:t>*spenda</w:t>
      </w:r>
      <w:r>
        <w:rPr>
          <w:rStyle w:val="WrterbuchStandard"/>
        </w:rPr>
        <w:t>, *spenþa, germ., Sb.: nhd. Fett; ne. fat (N.); RB.: ae., as., ahd.; E.: Etymologie unbekannt; W.: ae. spind, st. N. (a), Fett; W.: as. spind 1, st. M. (a), Fett, Speck; mnd. spint; W.: ahd. spint 25, st. M. (a), Fett, Mark (N.), Schmer, Bauchfettgewebe; mhd. spint, st. M., Fett, Schmer; nhd. (ält.</w:t>
        <w:noBreakHyphen/>
        <w:t>dial.) Spint, M., kerniger Speck, feste Fettmasse, DW 16, 2549; L.: Falk/Torp 508</w:t>
      </w:r>
    </w:p>
    <w:p>
      <w:pPr>
        <w:pStyle w:val="Normal"/>
        <w:jc w:val="both"/>
        <w:rPr/>
      </w:pPr>
      <w:r>
        <w:rPr>
          <w:rStyle w:val="Wrterbuchkopfzeile"/>
        </w:rPr>
        <w:t>*spennan</w:t>
      </w:r>
      <w:r>
        <w:rPr>
          <w:rStyle w:val="WrterbuchStandard"/>
        </w:rPr>
        <w:t>, germ., st. V.: nhd. spinnen; ne. spin (V.); RB.: got., an., ae., afries., mnl., as., ahd.; E.: idg. *spend-, *pend-, V., ziehen, spannen, spinnen, Pokorny 988; s. idg. *spen- (1), *pen- (3), V., ziehen, spannen, spinnen, Pokorny 988; W.: got. spin-n-an* 1, st. V. (3,1), spinnen (, Lehmann S125); W.: an. spin-n-a, st. V. (3a), spinnen; W.: ae. spin-n-an, st. V. (3a), spinnen, drehen; W.: afries. spin-n-a 1?, st. V. (3a), spinnen; W.: mnl. spinnen, V., spinnen; W.: s. as. s</w:t>
        <w:noBreakHyphen/>
        <w:t>pin 1, st. M. (a?, i?), st. N. (a?, i?), Spinnen (N.); mnd. spin, N., Arbeitslohn für Spinnarbeit; W.: mnd. spinnen, st. V., spinnen; W.: ahd. spinnan* 27, st. V. (3a), spinnen, weben, einen Faden drehen; mhd. spinnen, st. V., spinnen, weben; nhd. spinnen, st. V., spinnen, DW 16, 2525; L.: Falk/Torp 508, Seebold 452, Kluge s. u. spinnen</w:t>
      </w:r>
    </w:p>
    <w:p>
      <w:pPr>
        <w:pStyle w:val="Normal"/>
        <w:jc w:val="both"/>
        <w:rPr/>
      </w:pPr>
      <w:r>
        <w:rPr>
          <w:rStyle w:val="Wrterbuchkopfzeile"/>
        </w:rPr>
        <w:t>*spennilæ</w:t>
      </w:r>
      <w:r>
        <w:rPr>
          <w:rStyle w:val="WrterbuchStandard"/>
        </w:rPr>
        <w:t xml:space="preserve">, germ., st. F. (æ): nhd. Spindel; </w:t>
      </w:r>
      <w:r>
        <w:rPr/>
        <w:t xml:space="preserve">ne. spindle (N.); RB.: ae., afries., as., ahd.; Hw.: s. *spennan; </w:t>
      </w:r>
      <w:r>
        <w:rPr>
          <w:rStyle w:val="WrterbuchStandard"/>
        </w:rPr>
        <w:t>E.: s. idg. *spend</w:t>
        <w:noBreakHyphen/>
        <w:t>, *pend</w:t>
        <w:noBreakHyphen/>
        <w:t>, V., spinnen, spannen, ziehen, Pokorny 988; vgl. idg. *spen</w:t>
        <w:noBreakHyphen/>
        <w:t xml:space="preserve"> (1), *pen</w:t>
        <w:noBreakHyphen/>
        <w:t xml:space="preserve"> (3), V., ziehen, spannen, spinnen, Pokorny 988; W.: ae. </w:t>
      </w:r>
      <w:r>
        <w:rPr/>
        <w:t xml:space="preserve">spin-el (1), spin-l, st. F. (æ), Spindel; </w:t>
      </w:r>
      <w:r>
        <w:rPr>
          <w:rStyle w:val="Wrterbuchkopfzeile"/>
          <w:b w:val="false"/>
        </w:rPr>
        <w:t xml:space="preserve">W.: afries. </w:t>
      </w:r>
      <w:r>
        <w:rPr/>
        <w:t xml:space="preserve">spin-d-el 1, st. F. (æ)?, sw. F. (n)?, Spindel; nnordfries. spandel; </w:t>
      </w:r>
      <w:r>
        <w:rPr>
          <w:rStyle w:val="WrterbuchStandard"/>
        </w:rPr>
        <w:t>W.: as. s</w:t>
        <w:noBreakHyphen/>
        <w:t>pin</w:t>
        <w:noBreakHyphen/>
        <w:t>n</w:t>
        <w:noBreakHyphen/>
        <w:t xml:space="preserve">ila* 1, sw. F. (n), Spindel; mnd. spinnel, F., Spindel; </w:t>
      </w:r>
      <w:r>
        <w:rPr>
          <w:rStyle w:val="Wrterbuchkopfzeile"/>
          <w:b w:val="false"/>
        </w:rPr>
        <w:t xml:space="preserve">W.: ahd. </w:t>
      </w:r>
      <w:r>
        <w:rPr/>
        <w:t>spinnila</w:t>
      </w:r>
      <w:r>
        <w:rPr>
          <w:b/>
        </w:rPr>
        <w:t xml:space="preserve"> </w:t>
      </w:r>
      <w:r>
        <w:rPr/>
        <w:t xml:space="preserve">51?, spilla*, st. F. (æ)?, sw. F. (n)?, Spindel, Stock; s. mhd. spinnel, spinele, spille, st. F., sw. F., Spindel; nhd. Spindel, F., Spindel, DW 16, 2492; L.: </w:t>
      </w:r>
      <w:r>
        <w:rPr>
          <w:rStyle w:val="WrterbuchStandard"/>
        </w:rPr>
        <w:t>Falk/Torp 508, Seebold 452, Kluge s. u. Spindel</w:t>
      </w:r>
    </w:p>
    <w:p>
      <w:pPr>
        <w:pStyle w:val="Normal"/>
        <w:jc w:val="both"/>
        <w:rPr>
          <w:rStyle w:val="WrterbuchStandard"/>
        </w:rPr>
      </w:pPr>
      <w:r>
        <w:rPr>
          <w:rStyle w:val="Wrterbuchkopfzeile"/>
        </w:rPr>
        <w:t>*spennæ-</w:t>
      </w:r>
      <w:r>
        <w:rPr>
          <w:rStyle w:val="WrterbuchStandard"/>
        </w:rPr>
        <w:t>, *spennæn?, germ., sw. F. (n): nhd. Spinne; ne. spider; RB.: mnd., ahd.; E.: s. idg. *spend</w:t>
        <w:noBreakHyphen/>
        <w:t>, *pend</w:t>
        <w:noBreakHyphen/>
        <w:t>, V., spinnen, spannen, ziehen, Pokorny 988; vgl. idg. *spen</w:t>
        <w:noBreakHyphen/>
        <w:t xml:space="preserve"> (1), *pen</w:t>
        <w:noBreakHyphen/>
        <w:t xml:space="preserve"> (3), V., ziehen, spannen, spinnen, Pokorny 988; W.: mnd. spinne, Sb., Spinne; W.: ahd. spinna (1) 19, sw. F. (n), Spinne; mhd. spinne, sw. F., Spinne, Spinnerin; nhd. Spinne, F., Spinne, DW 16, 2506; L.: Falk/Torp 508, Seebold 452, Kluge s. u. Spinne</w:t>
      </w:r>
    </w:p>
    <w:p>
      <w:pPr>
        <w:pStyle w:val="Normal"/>
        <w:widowControl w:val="false"/>
        <w:jc w:val="both"/>
        <w:rPr/>
      </w:pPr>
      <w:r>
        <w:rPr>
          <w:b/>
        </w:rPr>
        <w:t>*spenæ</w:t>
        <w:noBreakHyphen/>
        <w:t xml:space="preserve">, </w:t>
      </w:r>
      <w:r>
        <w:rPr/>
        <w:t xml:space="preserve">*spenæn, *spena-, *spenan, germ., Sb.: Vw.: s. *spanæn </w:t>
      </w:r>
    </w:p>
    <w:p>
      <w:pPr>
        <w:pStyle w:val="Normal"/>
        <w:widowControl w:val="false"/>
        <w:jc w:val="both"/>
        <w:rPr/>
      </w:pPr>
      <w:r>
        <w:rPr>
          <w:b/>
        </w:rPr>
        <w:t>*spenþa</w:t>
      </w:r>
      <w:r>
        <w:rPr/>
        <w:t>, germ., Sb.: Vw.: s. *spenda</w:t>
      </w:r>
    </w:p>
    <w:p>
      <w:pPr>
        <w:pStyle w:val="Normal"/>
        <w:tabs>
          <w:tab w:val="clear" w:pos="708"/>
          <w:tab w:val="left" w:pos="1276" w:leader="none"/>
        </w:tabs>
        <w:jc w:val="both"/>
        <w:rPr/>
      </w:pPr>
      <w:r>
        <w:rPr>
          <w:rStyle w:val="Wrterbuchkopfzeile"/>
        </w:rPr>
        <w:t>§*spenþræ-</w:t>
      </w:r>
      <w:r>
        <w:rPr>
          <w:rStyle w:val="WrterbuchStandard"/>
        </w:rPr>
        <w:t>, *spenþræn?, germ.?, sw. F. (n): nhd. Spinne; ne. spider; RB.: ae.; E.: s. idg. *spend</w:t>
        <w:noBreakHyphen/>
        <w:t>, *pend</w:t>
        <w:noBreakHyphen/>
        <w:t>, V., ziehen, spannen, spinnen, Pokorny 988; vgl. idg. *spen</w:t>
        <w:noBreakHyphen/>
        <w:t xml:space="preserve"> (1), *pen</w:t>
        <w:noBreakHyphen/>
        <w:t xml:space="preserve"> (3), V., ziehen, spannen, spinnen, Pokorny 988; W.: s. ae. spÆ-þ-r-a, sw. M. (n), Spinne; W.: s. ae. *spÆ-d-er, Sb., Spinne; L.: Falk/Torp 508, Seebold 452</w:t>
      </w:r>
    </w:p>
    <w:p>
      <w:pPr>
        <w:pStyle w:val="Normal"/>
        <w:jc w:val="both"/>
        <w:rPr>
          <w:rStyle w:val="WrterbuchStandard"/>
        </w:rPr>
      </w:pPr>
      <w:r>
        <w:rPr>
          <w:rStyle w:val="Wrterbuchkopfzeile"/>
        </w:rPr>
        <w:t>*spÐnu-</w:t>
      </w:r>
      <w:r>
        <w:rPr>
          <w:rStyle w:val="WrterbuchStandard"/>
        </w:rPr>
        <w:t>, *spÐnuz, *spÚnu</w:t>
        <w:noBreakHyphen/>
        <w:t xml:space="preserve">, *spÚnuz, germ., st. M. (u): nhd. Span, Löffel (M.) (1); </w:t>
      </w:r>
      <w:r>
        <w:rPr/>
        <w:t xml:space="preserve">ne. chip (N.); RB.: ae., mnl., mnd., ahd.; </w:t>
      </w:r>
      <w:r>
        <w:rPr>
          <w:rStyle w:val="WrterbuchStandard"/>
        </w:rPr>
        <w:t>E.: s. idg. *spÐ</w:t>
        <w:noBreakHyphen/>
        <w:t>, *spýd</w:t>
      </w:r>
      <w:r>
        <w:rPr>
          <w:rStyle w:val="WrterbuchStandard"/>
          <w:vertAlign w:val="superscript"/>
        </w:rPr>
        <w:t>h</w:t>
      </w:r>
      <w:r>
        <w:rPr>
          <w:rStyle w:val="WrterbuchStandard"/>
        </w:rPr>
        <w:noBreakHyphen/>
        <w:t>, *spý</w:t>
        <w:noBreakHyphen/>
        <w:t>, Sb., Span, Scheit, Pokorny 980; W.: ae. spæn, st. M. (a?, u?), Span, Schnitzel; W.: mnl. spaen, Sb., Span; W.: mnd. span, spõn, M.?, Span, Holzspan; W.: ahd. spõn* 6, st. M. (a?, i?), Span, Holzspan, Splitter; mhd. spõn, st. M., Span, Holzspan; nhd. Span, M., Span, Abfall bei Holzarbeit, DW 16, 1862; L.: Kluge s. u. Span</w:t>
      </w:r>
    </w:p>
    <w:p>
      <w:pPr>
        <w:pStyle w:val="Normal"/>
        <w:jc w:val="both"/>
        <w:rPr/>
      </w:pPr>
      <w:r>
        <w:rPr>
          <w:rStyle w:val="Wrterbuchkopfzeile"/>
        </w:rPr>
        <w:t>§*sper-</w:t>
      </w:r>
      <w:r>
        <w:rPr>
          <w:rStyle w:val="WrterbuchStandard"/>
        </w:rPr>
        <w:t xml:space="preserve">, germ.?, V.: nhd. zucken, zappeln; </w:t>
      </w:r>
      <w:r>
        <w:rPr/>
        <w:t xml:space="preserve">ne. quiver (V.); RB.: as.; </w:t>
      </w:r>
      <w:r>
        <w:rPr>
          <w:rStyle w:val="WrterbuchStandard"/>
        </w:rPr>
        <w:t>E.: s. idg. *sper</w:t>
        <w:noBreakHyphen/>
        <w:t xml:space="preserve"> (5), *sperý</w:t>
        <w:noBreakHyphen/>
        <w:t>, V., zucken, stoßen, zappeln, schnellen, Pokorny 992; vgl. idg. *per</w:t>
        <w:noBreakHyphen/>
        <w:t xml:space="preserve"> (1), *perý</w:t>
        <w:noBreakHyphen/>
        <w:t>, *prÐ</w:t>
        <w:noBreakHyphen/>
        <w:t>, V., sprühen, spritzen, prusten, schnauben, Pokorny 809; W.: s. as. s</w:t>
        <w:noBreakHyphen/>
        <w:t>par</w:t>
        <w:noBreakHyphen/>
        <w:t>tal</w:t>
        <w:noBreakHyphen/>
        <w:t>æn* 1, sw. V. (2), zappeln; mnd. spartelen, sw. V., zappeln; L.: Falk/Torp 508</w:t>
      </w:r>
    </w:p>
    <w:p>
      <w:pPr>
        <w:pStyle w:val="Normal"/>
        <w:widowControl w:val="false"/>
        <w:jc w:val="both"/>
        <w:rPr/>
      </w:pPr>
      <w:r>
        <w:rPr>
          <w:b/>
        </w:rPr>
        <w:t>§*sper</w:t>
      </w:r>
      <w:r>
        <w:rPr/>
        <w:t xml:space="preserve">-, germ.?, V.: nhd. zerreißen; ne. tear (V.); Hw.: s. *sperræ; E.: </w:t>
      </w:r>
      <w:r>
        <w:rPr>
          <w:rStyle w:val="WrterbuchStandard"/>
        </w:rPr>
        <w:t>s. idg. *sper- (4), *per- (5), *sperýg</w:t>
        <w:noBreakHyphen/>
        <w:t>?, *perýg</w:t>
        <w:noBreakHyphen/>
        <w:t>?, V., Sb., reißen, Fetzen (M.), Pokorny 992; L.: Falk/Torp 510</w:t>
      </w:r>
    </w:p>
    <w:p>
      <w:pPr>
        <w:pStyle w:val="Normal"/>
        <w:jc w:val="both"/>
        <w:rPr/>
      </w:pPr>
      <w:r>
        <w:rPr>
          <w:rStyle w:val="Wrterbuchkopfzeile"/>
        </w:rPr>
        <w:t>§*sperræ</w:t>
      </w:r>
      <w:r>
        <w:rPr>
          <w:rStyle w:val="WrterbuchStandard"/>
        </w:rPr>
        <w:t>, *sperzæ, germ.?, st. F. (æ): nhd. Fetzen (M.), Streifen (M.); ne. rag (N.) (1); RB.: an.; E.: s. idg. *sper- (4), *per- (5), *sperýg</w:t>
        <w:noBreakHyphen/>
        <w:t>?, *perýg</w:t>
        <w:noBreakHyphen/>
        <w:t>?, V., Sb., reißen, Fetzen (M.), Pokorny 992; W.: an. spj‡rr, st. F. (æ), Zeugstreifen, Lappen (M.); L.: Falk/Torp 510</w:t>
      </w:r>
    </w:p>
    <w:p>
      <w:pPr>
        <w:pStyle w:val="Normal"/>
        <w:widowControl w:val="false"/>
        <w:jc w:val="both"/>
        <w:rPr/>
      </w:pPr>
      <w:r>
        <w:rPr>
          <w:rStyle w:val="WrterbuchStandard"/>
          <w:b/>
        </w:rPr>
        <w:t>*sperru</w:t>
      </w:r>
      <w:r>
        <w:rPr>
          <w:rStyle w:val="WrterbuchStandard"/>
        </w:rPr>
        <w:t>, germ., N.: Vw.: s. *speru</w:t>
      </w:r>
    </w:p>
    <w:p>
      <w:pPr>
        <w:pStyle w:val="Normal"/>
        <w:jc w:val="both"/>
        <w:rPr/>
      </w:pPr>
      <w:r>
        <w:rPr>
          <w:rStyle w:val="Wrterbuchkopfzeile"/>
        </w:rPr>
        <w:t>*speru</w:t>
      </w:r>
      <w:r>
        <w:rPr>
          <w:rStyle w:val="WrterbuchStandard"/>
        </w:rPr>
        <w:t>, *sperru, *sparu, *sparru, germ., N.: nhd. Speer; ne. spear (N.); RB.: an., ae., afries., as., ahd.; E.: idg. *sper</w:t>
        <w:noBreakHyphen/>
        <w:t xml:space="preserve"> (1), *per</w:t>
        <w:noBreakHyphen/>
        <w:t xml:space="preserve"> (4), Sb., V., Sparren, Stange, Speer, stützen, stemmen, sich sperren, Pokorny 990; W.: an. spj‡r, *sper-u, N. Pl., Speer; W.: an. sp‡r-r (2), st. M. (a?, u?), Speer; W.: ae. sper</w:t>
        <w:noBreakHyphen/>
        <w:t>e, st. N. (i), Speer, Wurfspieß, Rohr; W.: ae. sper</w:t>
        <w:noBreakHyphen/>
        <w:t>u, N., Speer, Wurfspieß; W.: afries. sper-e 3, sper, spir-i, Sb., Speer; W.: as. s</w:t>
        <w:noBreakHyphen/>
        <w:t>per 4, st. N. (a), Speer; mnd. sper, spere, N., Speer, Lanze; W.: ahd. sper 44, st. N. (a), Speer, Lanze, Wurfspieß; mhd. spër, st. N., st. M., Speer; nhd. Speer, M., Speer, DW 16, 2053; L.: Falk/Torp 510, Kluge s. u. Speer</w:t>
      </w:r>
    </w:p>
    <w:p>
      <w:pPr>
        <w:pStyle w:val="Normal"/>
        <w:widowControl w:val="false"/>
        <w:jc w:val="both"/>
        <w:rPr/>
      </w:pPr>
      <w:r>
        <w:rPr>
          <w:rStyle w:val="WrterbuchStandard"/>
          <w:b/>
        </w:rPr>
        <w:t>§*sperzæ</w:t>
      </w:r>
      <w:r>
        <w:rPr>
          <w:rStyle w:val="WrterbuchStandard"/>
        </w:rPr>
        <w:t>, germ.?, st. F. (æ): Vw.: s. *sperræ</w:t>
      </w:r>
    </w:p>
    <w:p>
      <w:pPr>
        <w:pStyle w:val="Normal"/>
        <w:widowControl w:val="false"/>
        <w:jc w:val="both"/>
        <w:rPr/>
      </w:pPr>
      <w:r>
        <w:rPr>
          <w:rStyle w:val="Wrterbuchkopfzeile"/>
        </w:rPr>
        <w:t>*spÐþa</w:t>
      </w:r>
      <w:r>
        <w:rPr>
          <w:rStyle w:val="Wrterbuchkopfzeile"/>
          <w:b w:val="false"/>
        </w:rPr>
        <w:t>-</w:t>
      </w:r>
      <w:r>
        <w:rPr>
          <w:rStyle w:val="WrterbuchStandard"/>
          <w:b/>
        </w:rPr>
        <w:t>,</w:t>
      </w:r>
      <w:r>
        <w:rPr>
          <w:rStyle w:val="WrterbuchStandard"/>
        </w:rPr>
        <w:t xml:space="preserve"> *spÐ</w:t>
      </w:r>
      <w:r>
        <w:rPr>
          <w:rStyle w:val="Wrterbuchkopfzeile"/>
          <w:b w:val="false"/>
        </w:rPr>
        <w:t>þ</w:t>
      </w:r>
      <w:r>
        <w:rPr>
          <w:rStyle w:val="WrterbuchStandard"/>
        </w:rPr>
        <w:t>az, *spÚ</w:t>
      </w:r>
      <w:r>
        <w:rPr>
          <w:rStyle w:val="Wrterbuchkopfzeile"/>
          <w:b w:val="false"/>
        </w:rPr>
        <w:t>þ</w:t>
      </w:r>
      <w:r>
        <w:rPr>
          <w:rStyle w:val="WrterbuchStandard"/>
        </w:rPr>
        <w:t>a</w:t>
        <w:noBreakHyphen/>
        <w:t>, *spÚ</w:t>
      </w:r>
      <w:r>
        <w:rPr>
          <w:rStyle w:val="Wrterbuchkopfzeile"/>
          <w:b w:val="false"/>
        </w:rPr>
        <w:t>þ</w:t>
      </w:r>
      <w:r>
        <w:rPr>
          <w:rStyle w:val="WrterbuchStandard"/>
        </w:rPr>
        <w:t>az, germ., st. M. (a): Vw.: s. *spÐda</w:t>
        <w:noBreakHyphen/>
      </w:r>
    </w:p>
    <w:p>
      <w:pPr>
        <w:pStyle w:val="Normal"/>
        <w:jc w:val="both"/>
        <w:rPr/>
      </w:pPr>
      <w:r>
        <w:rPr>
          <w:rStyle w:val="Wrterbuchkopfzeile"/>
        </w:rPr>
        <w:t>*speuta-</w:t>
      </w:r>
      <w:r>
        <w:rPr>
          <w:rStyle w:val="WrterbuchStandard"/>
        </w:rPr>
        <w:t>, *speutaz, germ., st. M. (a): nhd. Spieß (M.) (1), Speer; ne. spear (N.); RB.: got., an., anfrk., as., ahd.; E.: s. idg. *speud-, *peud-, V., drücken, eilen, Pokorny 998; W.: got. *speut-s?, st. M. (a), Spieß (M.) (1); W.: got. *spitu-s?, st. M. (a, u?), Bratspieß; W.: got. *spiut-s?, st. M. (u?), Spieß (M.) (1); W.: s. an. spjæt, st. N. (a), Spieß (M.) (1), Speer; W.: anfrk. spiet* 1, st. M. (a), Spieß (M.) (1); W.: as. *s</w:t>
        <w:noBreakHyphen/>
        <w:t>piot?, st. M. (a), Spieß (M.) (1); mnd. spÐt, M., Spieß (M.) (1); W.: ahd. spioz 36, st. M. (a), Speer, Spieß, Jagdspieß, Wurfspieß; mhd. spiez, st. M., Spieß; nhd. Spieß, M., Spieß, DW 16, 2437; W.: lat.</w:t>
        <w:noBreakHyphen/>
        <w:t>ahd.? speutum* 2, speudum, N., Jagdspieß; L.: Falk/Torp 514, Kluge s. u. Spieß 1</w:t>
      </w:r>
    </w:p>
    <w:p>
      <w:pPr>
        <w:pStyle w:val="Normal"/>
        <w:widowControl w:val="false"/>
        <w:jc w:val="both"/>
        <w:rPr/>
      </w:pPr>
      <w:r>
        <w:rPr>
          <w:b/>
        </w:rPr>
        <w:t>*spi</w:t>
      </w:r>
      <w:r>
        <w:rPr/>
        <w:t>-, germ., V.: nhd. spitz sein (V.); ne. be (V.) pointed; Hw.: s. *spÆkæ, *spÆkra</w:t>
        <w:noBreakHyphen/>
        <w:t>, *spitja</w:t>
        <w:noBreakHyphen/>
        <w:t xml:space="preserve">; E.: </w:t>
      </w:r>
      <w:r>
        <w:rPr>
          <w:rStyle w:val="WrterbuchStandard"/>
        </w:rPr>
        <w:t>idg. *spÁi</w:t>
        <w:noBreakHyphen/>
        <w:t xml:space="preserve"> (1), *pÁi</w:t>
        <w:noBreakHyphen/>
        <w:t>, *spÂ</w:t>
        <w:noBreakHyphen/>
        <w:t>, *pÂ</w:t>
        <w:noBreakHyphen/>
        <w:t>, Adj., Sb., spitz, Spitze, Pokorny 981; L.: Falk/Torp 512</w:t>
      </w:r>
    </w:p>
    <w:p>
      <w:pPr>
        <w:pStyle w:val="Normal"/>
        <w:widowControl w:val="false"/>
        <w:jc w:val="both"/>
        <w:rPr/>
      </w:pPr>
      <w:r>
        <w:rPr>
          <w:rStyle w:val="Wrterbuchkopfzeile"/>
        </w:rPr>
        <w:t>*spiegel</w:t>
      </w:r>
      <w:r>
        <w:rPr>
          <w:rStyle w:val="Wrterbuchkopfzeile"/>
          <w:b w:val="false"/>
        </w:rPr>
        <w:t>-</w:t>
      </w:r>
      <w:r>
        <w:rPr>
          <w:rStyle w:val="WrterbuchStandard"/>
          <w:b/>
        </w:rPr>
        <w:t xml:space="preserve">, </w:t>
      </w:r>
      <w:r>
        <w:rPr>
          <w:rStyle w:val="WrterbuchStandard"/>
        </w:rPr>
        <w:t>germ., Sb.: Vw.: s. *spegel</w:t>
        <w:noBreakHyphen/>
      </w:r>
    </w:p>
    <w:p>
      <w:pPr>
        <w:pStyle w:val="Normal"/>
        <w:widowControl w:val="false"/>
        <w:jc w:val="both"/>
        <w:rPr/>
      </w:pPr>
      <w:r>
        <w:rPr>
          <w:rStyle w:val="WrterbuchStandard"/>
          <w:b/>
        </w:rPr>
        <w:t>*spiha</w:t>
      </w:r>
      <w:r>
        <w:rPr>
          <w:rStyle w:val="WrterbuchStandard"/>
        </w:rPr>
        <w:noBreakHyphen/>
        <w:t>, *spihaz, germ., st. M. (a): Vw.: s. *speha</w:t>
        <w:noBreakHyphen/>
      </w:r>
    </w:p>
    <w:p>
      <w:pPr>
        <w:pStyle w:val="Normal"/>
        <w:widowControl w:val="false"/>
        <w:jc w:val="both"/>
        <w:rPr/>
      </w:pPr>
      <w:r>
        <w:rPr>
          <w:rStyle w:val="WrterbuchStandard"/>
          <w:b/>
        </w:rPr>
        <w:t>*spihta</w:t>
      </w:r>
      <w:r>
        <w:rPr>
          <w:rStyle w:val="WrterbuchStandard"/>
        </w:rPr>
        <w:noBreakHyphen/>
        <w:t>, *spihtaz, germ., st. M. (a): Vw.: s. *spehta</w:t>
        <w:noBreakHyphen/>
      </w:r>
    </w:p>
    <w:p>
      <w:pPr>
        <w:pStyle w:val="Normal"/>
        <w:tabs>
          <w:tab w:val="clear" w:pos="708"/>
          <w:tab w:val="left" w:pos="1276" w:leader="none"/>
        </w:tabs>
        <w:jc w:val="both"/>
        <w:rPr/>
      </w:pPr>
      <w:r>
        <w:rPr>
          <w:rStyle w:val="Wrterbuchkopfzeile"/>
        </w:rPr>
        <w:t>*spik-</w:t>
      </w:r>
      <w:r>
        <w:rPr>
          <w:rStyle w:val="WrterbuchStandard"/>
        </w:rPr>
        <w:t xml:space="preserve">, germ., V.: nhd. spitz sein (V.); </w:t>
      </w:r>
      <w:r>
        <w:rPr/>
        <w:t>ne. be (V.) pointed; RB.: ae.; Hw.: s. *spÆkæ, *spÆkra</w:t>
        <w:noBreakHyphen/>
        <w:t xml:space="preserve">; </w:t>
      </w:r>
      <w:r>
        <w:rPr>
          <w:rStyle w:val="WrterbuchStandard"/>
        </w:rPr>
        <w:t>E.: s. idg. *spÁi</w:t>
        <w:noBreakHyphen/>
        <w:t xml:space="preserve"> (1), *pÁi</w:t>
        <w:noBreakHyphen/>
        <w:t>, *spÂ</w:t>
        <w:noBreakHyphen/>
        <w:t>, *pÂ</w:t>
        <w:noBreakHyphen/>
        <w:t>, Adj., Sb., spitz, Spitze, Pokorny 981; W.: ae. *spÆ-c, Sb., Spitze; L.: Falk/Torp 512</w:t>
      </w:r>
    </w:p>
    <w:p>
      <w:pPr>
        <w:pStyle w:val="Normal"/>
        <w:jc w:val="both"/>
        <w:rPr/>
      </w:pPr>
      <w:r>
        <w:rPr>
          <w:rStyle w:val="Wrterbuchkopfzeile"/>
        </w:rPr>
        <w:t>*spika-</w:t>
      </w:r>
      <w:r>
        <w:rPr>
          <w:rStyle w:val="WrterbuchStandard"/>
        </w:rPr>
        <w:t>, *spikam, *spikka</w:t>
        <w:noBreakHyphen/>
        <w:t>, *spikkam, germ., st. N. (a): nhd. Speck; ne. bacon; RB.: an., ae., afries., as., ahd.; E.: idg. *spig</w:t>
        <w:noBreakHyphen/>
        <w:t>, Adj., Sb., dick, Hüfte, Speck, Pokorny 983; vgl. idg. *spÐi</w:t>
        <w:noBreakHyphen/>
        <w:t xml:space="preserve"> (3), *spÐ</w:t>
        <w:noBreakHyphen/>
        <w:t>, *spÆ</w:t>
        <w:noBreakHyphen/>
        <w:t>, V., sich dehnen, gedeihen, gelingen, Pokorny 983; W.: an. spi-k, st. N. (a), Speck; W.: ae. spi-c, spe-c, st. N. (a), Speck; W.: afries. spe-k 1?, Sb., Speck; W.: s. as. s</w:t>
        <w:noBreakHyphen/>
        <w:t>pe</w:t>
        <w:noBreakHyphen/>
        <w:t>k 1, s</w:t>
        <w:noBreakHyphen/>
        <w:t>pe</w:t>
        <w:noBreakHyphen/>
        <w:t>k</w:t>
        <w:noBreakHyphen/>
        <w:t>k, st. M. (a), Speck; mnd. spek, N., M., Speck, Gewebefett; W.: ahd. spek 16, spec, st. M. (a), Speck, Fett; s. mhd. spëc, st. M., st. N., Speck; nhd. Speck, M., Speck, DW 16, 2031; L.: Falk/Torp 512; Son.: Kluge (s. u. Speck) setzt den Ansatz als *spiku</w:t>
        <w:noBreakHyphen/>
        <w:t>, st. M. (u) an</w:t>
      </w:r>
    </w:p>
    <w:p>
      <w:pPr>
        <w:pStyle w:val="Normal"/>
        <w:jc w:val="both"/>
        <w:rPr/>
      </w:pPr>
      <w:r>
        <w:rPr>
          <w:rStyle w:val="Wrterbuchkopfzeile"/>
        </w:rPr>
        <w:t>%*spika-</w:t>
      </w:r>
      <w:r>
        <w:rPr>
          <w:rStyle w:val="WrterbuchStandard"/>
        </w:rPr>
        <w:t>, *spikaz, *spikka</w:t>
        <w:noBreakHyphen/>
        <w:t>, *spikkaz, germ., Adj.: nhd. lang, mager, dünn; ne. long, meager; RB.: an., ae.; E.: vgl. idg. *spÁi</w:t>
        <w:noBreakHyphen/>
        <w:t xml:space="preserve"> (1), *pÁi</w:t>
        <w:noBreakHyphen/>
        <w:t>, *spÂ</w:t>
        <w:noBreakHyphen/>
        <w:t>, *pÂ</w:t>
        <w:noBreakHyphen/>
        <w:t>, Adj., Sb., spitz, Spitze, Pokorny 981; W.: s. an. spÆ-k-r, st. M. (a), Nagel; W.: s. ae. spÆ-c</w:t>
        <w:noBreakHyphen/>
        <w:t>ing, st. M. (a), Spieker, Nagel</w:t>
      </w:r>
    </w:p>
    <w:p>
      <w:pPr>
        <w:pStyle w:val="Normal"/>
        <w:widowControl w:val="false"/>
        <w:jc w:val="both"/>
        <w:rPr/>
      </w:pPr>
      <w:r>
        <w:rPr>
          <w:b/>
        </w:rPr>
        <w:t>§%*spikari</w:t>
      </w:r>
      <w:r>
        <w:rPr/>
        <w:t>, germ.?, M.: nhd. Speicher; ne. store (N.); I.: Lw. lat. spÆcõrium; E.: s. lat. spÆcõrium, N., Kornspeicher; vgl. lat. spÆca, F., Ähre, Getreideähre, Kornähre; vgl. idg. *spÁi</w:t>
        <w:noBreakHyphen/>
        <w:t xml:space="preserve"> (1), *pÁi</w:t>
        <w:noBreakHyphen/>
        <w:t>, *spÂ</w:t>
        <w:noBreakHyphen/>
        <w:t>, *pÂ</w:t>
        <w:noBreakHyphen/>
        <w:t>, Adj., Sb., spitz, Spitze, Pokorny 981</w:t>
      </w:r>
    </w:p>
    <w:p>
      <w:pPr>
        <w:pStyle w:val="Normal"/>
        <w:widowControl w:val="false"/>
        <w:jc w:val="both"/>
        <w:rPr/>
      </w:pPr>
      <w:r>
        <w:rPr>
          <w:rStyle w:val="WrterbuchStandard"/>
          <w:b/>
        </w:rPr>
        <w:t>*spikka</w:t>
      </w:r>
      <w:r>
        <w:rPr>
          <w:rStyle w:val="WrterbuchStandard"/>
        </w:rPr>
        <w:noBreakHyphen/>
        <w:t>, *spikkam, germ., st. N. (a): Vw.: s. *spika</w:t>
        <w:noBreakHyphen/>
        <w:t xml:space="preserve"> (N.)</w:t>
      </w:r>
    </w:p>
    <w:p>
      <w:pPr>
        <w:pStyle w:val="Normal"/>
        <w:widowControl w:val="false"/>
        <w:jc w:val="both"/>
        <w:rPr/>
      </w:pPr>
      <w:r>
        <w:rPr>
          <w:rStyle w:val="WrterbuchStandard"/>
          <w:b/>
        </w:rPr>
        <w:t>*spikka</w:t>
      </w:r>
      <w:r>
        <w:rPr>
          <w:rStyle w:val="WrterbuchStandard"/>
        </w:rPr>
        <w:noBreakHyphen/>
        <w:t>, *spikkaz, germ., Adj.: Vw.: s. *spika- (Adj.)</w:t>
      </w:r>
    </w:p>
    <w:p>
      <w:pPr>
        <w:pStyle w:val="Normal"/>
        <w:jc w:val="both"/>
        <w:rPr/>
      </w:pPr>
      <w:r>
        <w:rPr>
          <w:rStyle w:val="Wrterbuchkopfzeile"/>
        </w:rPr>
        <w:t>§*spÆkæ</w:t>
      </w:r>
      <w:r>
        <w:rPr>
          <w:rStyle w:val="WrterbuchStandard"/>
        </w:rPr>
        <w:t>, germ.?, st. F.: nhd. (æ), Stecken (M.), Splitter; ne. stick (N.); RB.: an.; E.: idg. *speiko</w:t>
        <w:noBreakHyphen/>
        <w:t>, *spiko</w:t>
        <w:noBreakHyphen/>
        <w:t>, Sb., Spitze, Pokorny 981; vgl. idg. *spÁi</w:t>
        <w:noBreakHyphen/>
        <w:t xml:space="preserve"> (1), *pÁi</w:t>
        <w:noBreakHyphen/>
        <w:t>, *spÂ</w:t>
        <w:noBreakHyphen/>
        <w:t>, *pÂ</w:t>
        <w:noBreakHyphen/>
        <w:t>, Adj., Sb., spitz, Spitze, Pokorny 981; W.: an. spÆ-k, st. F. (æ), Splitter; L.: Falk/Torp 512</w:t>
      </w:r>
    </w:p>
    <w:p>
      <w:pPr>
        <w:pStyle w:val="Normal"/>
        <w:tabs>
          <w:tab w:val="clear" w:pos="708"/>
          <w:tab w:val="left" w:pos="1276" w:leader="none"/>
        </w:tabs>
        <w:jc w:val="both"/>
        <w:rPr/>
      </w:pPr>
      <w:r>
        <w:rPr>
          <w:rStyle w:val="Wrterbuchkopfzeile"/>
        </w:rPr>
        <w:t>*spÆkra-</w:t>
      </w:r>
      <w:r>
        <w:rPr>
          <w:rStyle w:val="WrterbuchStandard"/>
        </w:rPr>
        <w:t>, *spÆkraz, germ., st. M. (a): nhd. Nagel; ne. nail (N.); RB.: an., ae., mnd., mhd.; E.: vgl. idg. *spÁi</w:t>
        <w:noBreakHyphen/>
        <w:t xml:space="preserve"> (1), *pÁi</w:t>
        <w:noBreakHyphen/>
        <w:t>, *spÂ</w:t>
        <w:noBreakHyphen/>
        <w:t>, *pÂ</w:t>
        <w:noBreakHyphen/>
        <w:t>, Adj., Sb., spitz, Spitze, Pokorny 981; W.: an. spÆ-k-r, st. M. (a), Nagel; W.: s. ae. spÆ-c</w:t>
        <w:noBreakHyphen/>
        <w:t>ing, st. M. (a), Spieker, Nagel; W.: mnd. spiker, M., eiserner Nagel; W.: mhd. spicher, st. M., Späher, Nagel; L.: Falk/Torp 512</w:t>
      </w:r>
    </w:p>
    <w:p>
      <w:pPr>
        <w:pStyle w:val="Normal"/>
        <w:jc w:val="both"/>
        <w:rPr/>
      </w:pPr>
      <w:r>
        <w:rPr>
          <w:rStyle w:val="Wrterbuchkopfzeile"/>
        </w:rPr>
        <w:t>*spila</w:t>
      </w:r>
      <w:r>
        <w:rPr>
          <w:rStyle w:val="WrterbuchStandard"/>
        </w:rPr>
        <w:t>, *spilam, germ., st. N. (a): nhd. Spiel, Tanz; ne. game, play (N.), dance (N.); RB.: afries., anfrk., as., ahd.; E.: Etymologie unbekannt; W.: afries. spil (1) 1, spel (1), st. N. (a), Spiel; nnordfries. spall; W.: anfrk. *spil?, st. N. (a), Spiel; W.: as. spil* 4, st. N. (a), Spiel, Bewegung, Musik; mnd. spil, spel, N., Spiel, Kurzweil, Vergnügen; W.: ahd. spil 62, st. N. (a), Spiel, Scherz, Musik, Schauspiel, Schau; mhd. spil, st. N., Tanz, Zeitvertreib, Scherz, Unterhaltung, Vergnügen; nhd. Spiel, N., Spiel, DW 16, 2275; L.: Falk/Torp 513</w:t>
      </w:r>
    </w:p>
    <w:p>
      <w:pPr>
        <w:pStyle w:val="Normal"/>
        <w:tabs>
          <w:tab w:val="clear" w:pos="708"/>
          <w:tab w:val="left" w:pos="1276" w:leader="none"/>
        </w:tabs>
        <w:jc w:val="both"/>
        <w:rPr/>
      </w:pPr>
      <w:r>
        <w:rPr>
          <w:rStyle w:val="Wrterbuchkopfzeile"/>
        </w:rPr>
        <w:t>*spÆlæ-</w:t>
      </w:r>
      <w:r>
        <w:rPr>
          <w:rStyle w:val="WrterbuchStandard"/>
        </w:rPr>
        <w:t>, *spÆlæn, germ., sw. F. (n): nhd. Speiler, Stab; ne. pole; RB.: an., ae., mnd., mhd.; E.: idg. *speilo</w:t>
        <w:noBreakHyphen/>
        <w:t>, *spilo</w:t>
        <w:noBreakHyphen/>
        <w:t>, Sb., Spitze, Pokorny 981; vgl. idg. *spÁi</w:t>
        <w:noBreakHyphen/>
        <w:t xml:space="preserve"> (1), *pÁi</w:t>
        <w:noBreakHyphen/>
        <w:t>, *spÂ</w:t>
        <w:noBreakHyphen/>
        <w:t>, *pÂ</w:t>
        <w:noBreakHyphen/>
        <w:t>, Adj., Sb., spitz, Spitze, Pokorny 981; W.: an. spi-l-a, sw. F. (n), schmales Holzstück; W.: ae. *spi-l</w:t>
        <w:noBreakHyphen/>
        <w:t>u, st. F. (æ), Stift (M.), Spitze; W.: mnd. spile, F., dünner zugespitzter Stab; W.: mhd. spÆl, st. M., Spitze; L.: Falk/Torp 513</w:t>
      </w:r>
    </w:p>
    <w:p>
      <w:pPr>
        <w:pStyle w:val="Normal"/>
        <w:jc w:val="both"/>
        <w:rPr/>
      </w:pPr>
      <w:r>
        <w:rPr>
          <w:rStyle w:val="Wrterbuchkopfzeile"/>
        </w:rPr>
        <w:t>*spilæn</w:t>
      </w:r>
      <w:r>
        <w:rPr>
          <w:rStyle w:val="WrterbuchStandard"/>
        </w:rPr>
        <w:t>, germ., sw. V.: nhd. spielen, tanzen, sich bewegen; ne. play (V.), dance (V.), move (V.); RB.: ae., afries., as., ahd.; Hw.: s. *spila</w:t>
        <w:noBreakHyphen/>
        <w:t>; E.: Etymologie unbekannt; W.: ae. spil</w:t>
        <w:noBreakHyphen/>
        <w:t>ian, sw. V. (2), spielen; W.: afries. spil</w:t>
        <w:noBreakHyphen/>
        <w:t>ia 1?, sw. V. (2), spielen; W.: as. spil-æn* 1, sw. V. (2), sich bewegen, tanzen; mnd. spelen, spilen, sw. V., sich lebhaft bewegen, sich vergnügen; W.: ahd. spilæn 47, sw. V. (2), spielen, etwas spielen, sein Spiel treiben, kämpfen; s. mhd. spilen, sw. V., sich vergnügen, spielen; nhd. spielen, sw. V., spielen, DW 16, 2325; L.: Falk/Torp 513</w:t>
      </w:r>
    </w:p>
    <w:p>
      <w:pPr>
        <w:pStyle w:val="Normal"/>
        <w:widowControl w:val="false"/>
        <w:jc w:val="both"/>
        <w:rPr/>
      </w:pPr>
      <w:r>
        <w:rPr>
          <w:b/>
        </w:rPr>
        <w:t>§%*spina</w:t>
      </w:r>
      <w:r>
        <w:rPr/>
        <w:t xml:space="preserve">, germ.?, Sb.: nhd. Dorn; ne. thorn; </w:t>
      </w:r>
      <w:r>
        <w:rPr>
          <w:rStyle w:val="WrterbuchStandard"/>
        </w:rPr>
        <w:t>E.: s. idg. *spÁinõ, *pÁina</w:t>
        <w:noBreakHyphen/>
        <w:t>, F., Spitze, Pokorny 981; vgl. idg. *spÁi</w:t>
        <w:noBreakHyphen/>
        <w:t xml:space="preserve"> (1), *pÁi</w:t>
        <w:noBreakHyphen/>
        <w:t>, *spÂ</w:t>
        <w:noBreakHyphen/>
        <w:t>, *pÂ</w:t>
        <w:noBreakHyphen/>
        <w:t>, Adj., Sb., spitz, Spitze, Pokorny 981</w:t>
      </w:r>
    </w:p>
    <w:p>
      <w:pPr>
        <w:pStyle w:val="Normal"/>
        <w:tabs>
          <w:tab w:val="clear" w:pos="708"/>
          <w:tab w:val="left" w:pos="1276" w:leader="none"/>
        </w:tabs>
        <w:jc w:val="both"/>
        <w:rPr/>
      </w:pPr>
      <w:r>
        <w:rPr>
          <w:rStyle w:val="Wrterbuchkopfzeile"/>
        </w:rPr>
        <w:t>*spinulæ</w:t>
      </w:r>
      <w:r>
        <w:rPr>
          <w:rStyle w:val="WrterbuchStandard"/>
        </w:rPr>
        <w:t xml:space="preserve">, germ., st. F. (æ): nhd. Stecknadel; ne. </w:t>
      </w:r>
      <w:r>
        <w:rPr/>
        <w:t xml:space="preserve">pin (N.); RB.: ae., as., ahd.; </w:t>
      </w:r>
      <w:r>
        <w:rPr>
          <w:rStyle w:val="WrterbuchStandard"/>
        </w:rPr>
        <w:t>E.: s. idg. *spÁinõ, *pÁina</w:t>
        <w:noBreakHyphen/>
        <w:t>, F., Spitze, Pokorny 981; vgl. idg. *spÁi</w:t>
        <w:noBreakHyphen/>
        <w:t xml:space="preserve"> (1), *pÁi</w:t>
        <w:noBreakHyphen/>
        <w:t>, *spÂ</w:t>
        <w:noBreakHyphen/>
        <w:t>, *pÂ</w:t>
        <w:noBreakHyphen/>
        <w:t>, Adj., Sb., spitz, Spitze, Pokorny 981; W.: ae. *spi-n-el (2), st. F. (æ), Nadel; W.: as. s</w:t>
        <w:noBreakHyphen/>
        <w:t>pe</w:t>
        <w:noBreakHyphen/>
        <w:t>nu</w:t>
        <w:noBreakHyphen/>
        <w:t>la* 1, st. F. (æ), Schnalle; mnd. spenele, Sb., Ziernadel, Brosche; W.: as. s</w:t>
        <w:noBreakHyphen/>
        <w:t>pÆ</w:t>
        <w:noBreakHyphen/>
        <w:t>ne</w:t>
        <w:noBreakHyphen/>
        <w:t>la 2?, st. F. (æ)?, sw. F. (n)?, Haarnadel; mnd. spenele, Sb., Ziernadel, Brosche; W.: ahd. spenula 56?, spenela, spinula, spinala, sw. F. (n), Haarnadel, Stecknadel; W.: ahd. spenala 5, sw. F. (n), Spange, Haarnadel, Stecknadel; W.: lat.</w:t>
        <w:noBreakHyphen/>
        <w:t>ahd.? ahd. spenula* 3, F., Haarnadel, Stecknadel; L.: Falk/Torp 513</w:t>
      </w:r>
    </w:p>
    <w:p>
      <w:pPr>
        <w:pStyle w:val="Normal"/>
        <w:jc w:val="both"/>
        <w:rPr/>
      </w:pPr>
      <w:r>
        <w:rPr>
          <w:rStyle w:val="Wrterbuchkopfzeile"/>
        </w:rPr>
        <w:t>*spÆra</w:t>
      </w:r>
      <w:r>
        <w:rPr>
          <w:rStyle w:val="WrterbuchStandard"/>
        </w:rPr>
        <w:t>, germ., Sb.: nhd. Spitze, Stange?; ne. top (N.), pole?; RB.: an., ae., as., ahd.; E.: s. idg. *spÁi</w:t>
        <w:noBreakHyphen/>
        <w:t xml:space="preserve"> (1), *pÁi</w:t>
        <w:noBreakHyphen/>
        <w:t>, *spÂ</w:t>
        <w:noBreakHyphen/>
        <w:t>, *pÂ</w:t>
        <w:noBreakHyphen/>
        <w:t>, Adj., Sb., spitz, Spitze, Pokorny 981; W.: an. spÆ-r-a, sw. F. (n), Rohr, schlanker Baum; W.: ae. spÆ-r, Sb., Halm, Schössling, Blatt; W.: as. s</w:t>
        <w:noBreakHyphen/>
        <w:t>pÆ</w:t>
        <w:noBreakHyphen/>
        <w:t>r? 1, st. F. (i), Spierschwalbe, Mauerschwalbe; s. mnd. spÆrswale, F., Turmschwalbe, Mauerschwalbe; W.: mnd. spîr, N., kleine Spitze; W.: s. ahd. spÆrboum 6, st. M. (a), Spierbaum, Speierling, Vogelbeerbaum; mhd. spirboum, st. M., Vogelbeerbaum; W.: s. mhd. spÆre, sw. F., Spierschwalbe, Turmschwalbe; L.: Falk/Torp 512</w:t>
      </w:r>
    </w:p>
    <w:p>
      <w:pPr>
        <w:pStyle w:val="Normal"/>
        <w:widowControl w:val="false"/>
        <w:jc w:val="both"/>
        <w:rPr/>
      </w:pPr>
      <w:r>
        <w:rPr>
          <w:b/>
        </w:rPr>
        <w:t>*spit</w:t>
      </w:r>
      <w:r>
        <w:rPr/>
        <w:t>-, germ., V.: nhd. spitz sein (V.); ne. be (V.) pointed; Hw.: s. *spita</w:t>
        <w:noBreakHyphen/>
        <w:t>, *spitÆn, *spitja</w:t>
        <w:noBreakHyphen/>
        <w:t xml:space="preserve">; </w:t>
      </w:r>
      <w:r>
        <w:rPr>
          <w:rStyle w:val="WrterbuchStandard"/>
        </w:rPr>
        <w:t>E.: s. idg. *spÁi</w:t>
        <w:noBreakHyphen/>
        <w:t xml:space="preserve"> (1), *pÁi</w:t>
        <w:noBreakHyphen/>
        <w:t>, *spÂ</w:t>
        <w:noBreakHyphen/>
        <w:t>, *pÂ</w:t>
        <w:noBreakHyphen/>
        <w:t>, Adj., Sb., spitz, Spitze, Pokorny 981; L.: Falk/Torp 513</w:t>
      </w:r>
    </w:p>
    <w:p>
      <w:pPr>
        <w:pStyle w:val="Normal"/>
        <w:jc w:val="both"/>
        <w:rPr/>
      </w:pPr>
      <w:r>
        <w:rPr>
          <w:rStyle w:val="Wrterbuchkopfzeile"/>
        </w:rPr>
        <w:t>*spita-</w:t>
      </w:r>
      <w:r>
        <w:rPr>
          <w:rStyle w:val="WrterbuchStandard"/>
        </w:rPr>
        <w:t xml:space="preserve">, *spitam, germ., st. N. (a): nhd. Spieß (M.) (1); </w:t>
      </w:r>
      <w:r>
        <w:rPr/>
        <w:t xml:space="preserve">ne. spear (N.); RB.: ae., mnd., ahd.; </w:t>
      </w:r>
      <w:r>
        <w:rPr>
          <w:rStyle w:val="WrterbuchStandard"/>
        </w:rPr>
        <w:t>Hw.: s. *spitja</w:t>
        <w:noBreakHyphen/>
        <w:t>; E.: s. idg. *spÁi</w:t>
        <w:noBreakHyphen/>
        <w:t xml:space="preserve"> (1), *pÁi</w:t>
        <w:noBreakHyphen/>
        <w:t>, *spÂ</w:t>
        <w:noBreakHyphen/>
        <w:t>, *pÂ</w:t>
        <w:noBreakHyphen/>
        <w:t>, Adj., Sb., spitz, Spitze, Pokorny 981; W.: ae. spi-t</w:t>
        <w:noBreakHyphen/>
        <w:t>u, st. M. (u)?, st. F. (æ)?, Bratspieß, Spieß (M.) (1); W.: mnd. spit, N., Bratspieß, Stange, Stock; W.: ahd. spiz (2) 40, st. N. (a), st. M. (a?, i?), Spieß, Bratspieß, Strich, Häkchen; mhd. spiz, st. M., Holzspieß; W.: lat.</w:t>
        <w:noBreakHyphen/>
        <w:t>ahd.? spidus* 1?, M., Spieß; L.: Falk/Torp 513</w:t>
      </w:r>
    </w:p>
    <w:p>
      <w:pPr>
        <w:pStyle w:val="Normal"/>
        <w:jc w:val="both"/>
        <w:rPr/>
      </w:pPr>
      <w:r>
        <w:rPr>
          <w:rStyle w:val="Wrterbuchkopfzeile"/>
        </w:rPr>
        <w:t>§$*spitÆ-</w:t>
      </w:r>
      <w:r>
        <w:rPr>
          <w:rStyle w:val="WrterbuchStandard"/>
        </w:rPr>
        <w:t>, *spitÆn, germ.?, sw. F. (n): nhd. Spitze; ne. top (N.); RB.: ahd.; Hw.: s. *spitja</w:t>
        <w:noBreakHyphen/>
        <w:t>; E.: vgl. idg. *spÁi</w:t>
        <w:noBreakHyphen/>
        <w:t xml:space="preserve"> (1), *pÁi</w:t>
        <w:noBreakHyphen/>
        <w:t>, *spÂ</w:t>
        <w:noBreakHyphen/>
        <w:t>, *pÂ</w:t>
        <w:noBreakHyphen/>
        <w:t>, Adj., Sb., spitz, Spitze, Pokorny 981; W.: ahd. spizzÆ* 2, st. F. (Æ), Spitze, Bergspitze; s. mhd. spitze, st. F., sw. F., Spitze; nhd. Spitze, F., Spitze, spitzes Ende, spitzer Gegenstand, DW 16, 2582; L.: Heidermanns 535</w:t>
      </w:r>
    </w:p>
    <w:p>
      <w:pPr>
        <w:pStyle w:val="Normal"/>
        <w:jc w:val="both"/>
        <w:rPr/>
      </w:pPr>
      <w:r>
        <w:rPr>
          <w:rStyle w:val="Wrterbuchkopfzeile"/>
        </w:rPr>
        <w:t>*spitja-</w:t>
      </w:r>
      <w:r>
        <w:rPr>
          <w:rStyle w:val="WrterbuchStandard"/>
        </w:rPr>
        <w:t>, *spitjaz, germ., Adj.: nhd. spitz; ne. pointed; RB.: mnd., ahd.; E.: vgl. idg. *spÁi</w:t>
        <w:noBreakHyphen/>
        <w:t xml:space="preserve"> (1), *pÁi</w:t>
        <w:noBreakHyphen/>
        <w:t>, *spÂ</w:t>
        <w:noBreakHyphen/>
        <w:t>, *pÂ</w:t>
        <w:noBreakHyphen/>
        <w:t>, Adj., Sb., spitz, Spitze, Pokorny 981; W.: s. mnd. spez, spets, M., Speer, Reiterlanze, Spitze; mhd. spez; vgl. an. spez-skæ-r, st. M. (a), Spitzschuhe; W.: ahd. spizzi* 3, Adj., spitz, zugespitzt; mhd. spitze, Adj., spitz, spitzig; nhd. spitz, Adj., spitz, DW 16, 2562; W.: s. ahd. spiz (1) 17, st. M. (a?, i?), Spitze, Bergspitze; mhd. spiz, spitz, st. M., Spitze, Pfahl; nhd. Spitz, M., Spitz, spitzes Ende, spitzer Gegenstand, DW 16, 2568; W.: s. ahd. spizza (2) 2, sw. F. (n), Spitzmaus; L.: Falk/Torp 513, Heidermanns 535</w:t>
      </w:r>
    </w:p>
    <w:p>
      <w:pPr>
        <w:pStyle w:val="Normal"/>
        <w:jc w:val="both"/>
        <w:rPr/>
      </w:pPr>
      <w:r>
        <w:rPr>
          <w:rStyle w:val="Wrterbuchkopfzeile"/>
        </w:rPr>
        <w:t>§$*spitjan</w:t>
      </w:r>
      <w:r>
        <w:rPr>
          <w:rStyle w:val="WrterbuchStandard"/>
        </w:rPr>
        <w:t>, germ.?, sw. V.: nhd. spitz machen, zuspitzen; ne. make (V.) pointed, sharpen; RB.: ahd.; Hw.: s. *spitja</w:t>
        <w:noBreakHyphen/>
        <w:t>; E.: s. idg. *spÁi</w:t>
        <w:noBreakHyphen/>
        <w:t xml:space="preserve"> (1), *pÁi</w:t>
        <w:noBreakHyphen/>
        <w:t>, *spÂ</w:t>
        <w:noBreakHyphen/>
        <w:t>, *pÂ</w:t>
        <w:noBreakHyphen/>
        <w:t>, Adj., Sb., spitz, Spitze, Pokorny 981; W.: ahd. spizzen* 10, sw. V. (1a), schärfen, spitzen, spitz machen, zuspitzen; mhd. spitzen, sw. V., spitzen, zuspitzen; nhd. spitzen, sw. V., spitzen, spitz machen, DW 16, 2598; L.: Heidermanns 535</w:t>
      </w:r>
    </w:p>
    <w:p>
      <w:pPr>
        <w:pStyle w:val="Normal"/>
        <w:jc w:val="both"/>
        <w:rPr/>
      </w:pPr>
      <w:r>
        <w:rPr>
          <w:rStyle w:val="Wrterbuchkopfzeile"/>
        </w:rPr>
        <w:t>§$*spitjæ-</w:t>
      </w:r>
      <w:r>
        <w:rPr>
          <w:rStyle w:val="WrterbuchStandard"/>
        </w:rPr>
        <w:t>, *spitjæn, germ.?, sw. F. (n): nhd. Spitze; ne. top (N.); RB.: ahd.; Hw.: s. *spitja</w:t>
        <w:noBreakHyphen/>
        <w:t>; E.: vgl. idg. *spÁi</w:t>
        <w:noBreakHyphen/>
        <w:t xml:space="preserve"> (1), *pÁi</w:t>
        <w:noBreakHyphen/>
        <w:t>, *spÂ</w:t>
        <w:noBreakHyphen/>
        <w:t>, *pÂ</w:t>
        <w:noBreakHyphen/>
        <w:t>, Adj., Sb., spitz, Spitze, Pokorny 981; W.: ahd. spizza (1) 23, sw. F. (n), Spitze, Stachel, Dorn, Pfahlwerk, Gipfel, Anhöhe; mhd. spitze, st. F., sw. F., Spitze; nhd. Spitze, F., Spitze, spitzes Ende, spitzer Gegenstand, DW 16, 2582; L.: Heidermanns 535</w:t>
      </w:r>
    </w:p>
    <w:p>
      <w:pPr>
        <w:pStyle w:val="Normal"/>
        <w:jc w:val="both"/>
        <w:rPr/>
      </w:pPr>
      <w:r>
        <w:rPr>
          <w:rStyle w:val="Wrterbuchkopfzeile"/>
        </w:rPr>
        <w:t>§$*spitjæn</w:t>
      </w:r>
      <w:r>
        <w:rPr>
          <w:rStyle w:val="WrterbuchStandard"/>
        </w:rPr>
        <w:t>, germ.?, sw. V.: nhd. spitz machen, zuspitzen; ne. make (V.) pointed, sharpen; RB.: ahd.; Hw.: s. *spitja</w:t>
        <w:noBreakHyphen/>
        <w:t>; E.: s. idg. *spÁi</w:t>
        <w:noBreakHyphen/>
        <w:t xml:space="preserve"> (1), *pÁi</w:t>
        <w:noBreakHyphen/>
        <w:t>, *spÂ</w:t>
        <w:noBreakHyphen/>
        <w:t>, *pÂ</w:t>
        <w:noBreakHyphen/>
        <w:t>, Adj., Sb., spitz, Spitze, Pokorny 981; W.: ahd. spizzæn* 2, sw. V. (2), spitzen, zuspitzen, spitz machen; s. nhd. spitzen, sw. V., spitzen, spitz machen, DW 16, 2598; L.: Heidermanns 535</w:t>
      </w:r>
    </w:p>
    <w:p>
      <w:pPr>
        <w:pStyle w:val="Normal"/>
        <w:tabs>
          <w:tab w:val="clear" w:pos="708"/>
          <w:tab w:val="left" w:pos="1276" w:leader="none"/>
        </w:tabs>
        <w:jc w:val="both"/>
        <w:rPr/>
      </w:pPr>
      <w:r>
        <w:rPr>
          <w:rStyle w:val="Wrterbuchkopfzeile"/>
        </w:rPr>
        <w:t>§*spitæ</w:t>
      </w:r>
      <w:r>
        <w:rPr>
          <w:rStyle w:val="WrterbuchStandard"/>
        </w:rPr>
        <w:t>, germ.?, st. F. (æ): nhd. Spieß (M.) (1); ne. spear (N.); RB.: ae.; E.: s. idg. *spÁi</w:t>
        <w:noBreakHyphen/>
        <w:t xml:space="preserve"> (1), *pÁi</w:t>
        <w:noBreakHyphen/>
        <w:t>, *spÂ</w:t>
        <w:noBreakHyphen/>
        <w:t>, *pÂ</w:t>
        <w:noBreakHyphen/>
        <w:t>, Adj., Sb., spitz, Spitze, Pokorny 981; W.: ae. spi-t</w:t>
        <w:noBreakHyphen/>
        <w:t>u, st. M. (u)?, st. F. (æ)?, Bratspieß, Spieß (M.) (1); L.: Falk/Torp 513</w:t>
      </w:r>
    </w:p>
    <w:p>
      <w:pPr>
        <w:pStyle w:val="Normal"/>
        <w:widowControl w:val="false"/>
        <w:jc w:val="both"/>
        <w:rPr/>
      </w:pPr>
      <w:r>
        <w:rPr>
          <w:b/>
        </w:rPr>
        <w:t>§*spiþ</w:t>
      </w:r>
      <w:r>
        <w:rPr/>
        <w:t xml:space="preserve">-, germ.?, V.: nhd. spitz sein (V.); ne. be (V.) pointed; </w:t>
      </w:r>
      <w:r>
        <w:rPr>
          <w:rStyle w:val="WrterbuchStandard"/>
        </w:rPr>
        <w:t>E.: s. idg. *spÁi</w:t>
        <w:noBreakHyphen/>
        <w:t xml:space="preserve"> (1), *pÁi</w:t>
        <w:noBreakHyphen/>
        <w:t>, *spÂ</w:t>
        <w:noBreakHyphen/>
        <w:t>, *pÂ</w:t>
        <w:noBreakHyphen/>
        <w:t>, Adj., Sb., spitz, Spitze, Pokorny 981; L.: Falk/Torp 513</w:t>
      </w:r>
    </w:p>
    <w:p>
      <w:pPr>
        <w:pStyle w:val="Normal"/>
        <w:widowControl w:val="false"/>
        <w:jc w:val="both"/>
        <w:rPr/>
      </w:pPr>
      <w:r>
        <w:rPr>
          <w:b/>
        </w:rPr>
        <w:t>*spÆwan</w:t>
      </w:r>
      <w:r>
        <w:rPr/>
        <w:t>, germ., st. V.: Vw.: s. *speiwan</w:t>
      </w:r>
    </w:p>
    <w:p>
      <w:pPr>
        <w:pStyle w:val="Normal"/>
        <w:widowControl w:val="false"/>
        <w:jc w:val="both"/>
        <w:rPr/>
      </w:pPr>
      <w:r>
        <w:rPr>
          <w:b/>
        </w:rPr>
        <w:t>§*spiwatjan</w:t>
      </w:r>
      <w:r>
        <w:rPr/>
        <w:t xml:space="preserve">, germ.?, sw. V.: nhd. speien, spucken; </w:t>
      </w:r>
      <w:r>
        <w:rPr>
          <w:rStyle w:val="WrterbuchStandard"/>
        </w:rPr>
        <w:t>ne. spit (V.); E.: s. idg. *spØÐu</w:t>
        <w:noBreakHyphen/>
        <w:t>, *pØÐu</w:t>
        <w:noBreakHyphen/>
        <w:t>, *spØð</w:t>
        <w:noBreakHyphen/>
        <w:t>, *pØð</w:t>
        <w:noBreakHyphen/>
        <w:t>, *spÆø</w:t>
        <w:noBreakHyphen/>
        <w:t>, *pÆø</w:t>
        <w:noBreakHyphen/>
        <w:t>, V., speien, spucken, Pokorny 999; L.: Falk/Torp 514</w:t>
      </w:r>
    </w:p>
    <w:p>
      <w:pPr>
        <w:pStyle w:val="Normal"/>
        <w:tabs>
          <w:tab w:val="clear" w:pos="708"/>
          <w:tab w:val="left" w:pos="1276" w:leader="none"/>
        </w:tabs>
        <w:jc w:val="both"/>
        <w:rPr/>
      </w:pPr>
      <w:r>
        <w:rPr>
          <w:rStyle w:val="Wrterbuchkopfzeile"/>
        </w:rPr>
        <w:t>§$*spiwula-</w:t>
      </w:r>
      <w:r>
        <w:rPr>
          <w:rStyle w:val="WrterbuchStandard"/>
        </w:rPr>
        <w:t>, *spiwulaz, germ.?, Adj.: nhd. speiend; ne. spitting (Adj.); RB.: ae.; E.: s. idg. *spØÐu</w:t>
        <w:noBreakHyphen/>
        <w:t>, *pØÐu</w:t>
        <w:noBreakHyphen/>
        <w:t>, *spØð</w:t>
        <w:noBreakHyphen/>
        <w:t>, *pØð</w:t>
        <w:noBreakHyphen/>
        <w:t>, *spÆø</w:t>
        <w:noBreakHyphen/>
        <w:t>, *pÆø</w:t>
        <w:noBreakHyphen/>
        <w:t>, V., speien, spucken, Pokorny 999; W.: ae. spiw-ol, Adj., Brechen erregend, speiend; L.: Heidermanns 536</w:t>
      </w:r>
    </w:p>
    <w:p>
      <w:pPr>
        <w:pStyle w:val="Normal"/>
        <w:jc w:val="both"/>
        <w:rPr/>
      </w:pPr>
      <w:r>
        <w:rPr>
          <w:rStyle w:val="Wrterbuchkopfzeile"/>
        </w:rPr>
        <w:t>*spleitan</w:t>
      </w:r>
      <w:r>
        <w:rPr>
          <w:rStyle w:val="WrterbuchStandard"/>
        </w:rPr>
        <w:t>, *splÆtan, germ., st. V.: nhd. spalten, spleißen; ne. split (V.); RB.: ae., afries., mnl., mnd., ahd.; E.: idg. *splei</w:t>
        <w:noBreakHyphen/>
        <w:t>, *plei</w:t>
        <w:noBreakHyphen/>
        <w:t>, V., spalten, spleißen, Pokorny 1000; vgl. idg. *spel- (2), *pel- (9), V., spalten, splittern, reißen, Pokorny 985; W.: ae. *splÚ-t</w:t>
        <w:noBreakHyphen/>
        <w:t>an, sw. V., spleißen; W.: afries. splÆ-t-a* 4, st. V. (1), spleißen, spalten; nnordfries. splitte, V., spleißen, spalten; W.: mnl. spliten, V., spleißen; W.: mnd. spliten, st. V., spleißen, auseinander reißen; W.: s. ahd. splÆzæn* 1, sw. V. (2)?, spitzen, einspitzen, einzacken, zuspitzen; s. mhd. splÆzen, st. V., spalten, trennen, abtrennen, bersten; s. nhd. splitzen, sw. V., »splissen«, DW 16, 2659, 2672; W.: s. ahd. bislittia (?)* 1, sw. F. (n), Gehege, Zaun; L.: Falk/Torp 518, Seebold 455, Kluge s. u. spleißen</w:t>
      </w:r>
    </w:p>
    <w:p>
      <w:pPr>
        <w:pStyle w:val="Normal"/>
        <w:jc w:val="both"/>
        <w:rPr/>
      </w:pPr>
      <w:r>
        <w:rPr>
          <w:rStyle w:val="Wrterbuchkopfzeile"/>
        </w:rPr>
        <w:t>§*splind-</w:t>
      </w:r>
      <w:r>
        <w:rPr>
          <w:rStyle w:val="WrterbuchStandard"/>
        </w:rPr>
        <w:t>, *splint</w:t>
        <w:noBreakHyphen/>
        <w:t>, germ.?, sw. V.: nhd. spalten; ne. split (V.); RB.: ahd.; E.: s. idg. *splei</w:t>
        <w:noBreakHyphen/>
        <w:t>, *plei</w:t>
        <w:noBreakHyphen/>
        <w:t>, V., spalten, spleißen, Pokorny 1000; vgl. idg. *spel</w:t>
        <w:noBreakHyphen/>
        <w:t xml:space="preserve"> (2), *pel</w:t>
        <w:noBreakHyphen/>
        <w:t xml:space="preserve"> (9), V., spalten, splittern, reißen, Pokorny 985; W.: s. ahd. splinza 2, st. F. (æ)?, sw. F. (n), Riegel; L.: Falk/Torp 518</w:t>
      </w:r>
    </w:p>
    <w:p>
      <w:pPr>
        <w:pStyle w:val="Normal"/>
        <w:widowControl w:val="false"/>
        <w:jc w:val="both"/>
        <w:rPr/>
      </w:pPr>
      <w:r>
        <w:rPr>
          <w:rStyle w:val="WrterbuchStandard"/>
          <w:b/>
        </w:rPr>
        <w:t>§*splint</w:t>
      </w:r>
      <w:r>
        <w:rPr>
          <w:rStyle w:val="WrterbuchStandard"/>
        </w:rPr>
        <w:noBreakHyphen/>
        <w:t>, germ.?, sw. V.: Vw.: s. *splind</w:t>
        <w:noBreakHyphen/>
      </w:r>
    </w:p>
    <w:p>
      <w:pPr>
        <w:pStyle w:val="Normal"/>
        <w:widowControl w:val="false"/>
        <w:jc w:val="both"/>
        <w:rPr/>
      </w:pPr>
      <w:r>
        <w:rPr>
          <w:rStyle w:val="WrterbuchStandard"/>
          <w:b/>
        </w:rPr>
        <w:t>*splÆtan</w:t>
      </w:r>
      <w:r>
        <w:rPr>
          <w:rStyle w:val="WrterbuchStandard"/>
        </w:rPr>
        <w:t>, germ., st. V.: Vw.: s. *spleitan</w:t>
      </w:r>
    </w:p>
    <w:p>
      <w:pPr>
        <w:pStyle w:val="Normal"/>
        <w:widowControl w:val="false"/>
        <w:jc w:val="both"/>
        <w:rPr/>
      </w:pPr>
      <w:r>
        <w:rPr>
          <w:b/>
        </w:rPr>
        <w:t>§*splitra</w:t>
      </w:r>
      <w:r>
        <w:rPr/>
        <w:t xml:space="preserve">, germ.?, Sb.: nhd. Splitter; ne. splinter (N.); Hw.: s. *spleitan; </w:t>
      </w:r>
      <w:r>
        <w:rPr>
          <w:rStyle w:val="WrterbuchStandard"/>
        </w:rPr>
        <w:t>E.: s. idg. *splei</w:t>
        <w:noBreakHyphen/>
        <w:t>, *plei</w:t>
        <w:noBreakHyphen/>
        <w:t>, V., spalten, spleißen, Pokorny 1000; vgl. idg. *spel- (2), *pel- (9), V., spalten, splittern, reißen, Pokorny 985; W.: mnd. splittere, Sb., Splitter, Holzscheit; nhd. Splitter, M., Splitter; L.: Falk/Torp 518</w:t>
      </w:r>
    </w:p>
    <w:p>
      <w:pPr>
        <w:pStyle w:val="Normal"/>
        <w:jc w:val="both"/>
        <w:rPr/>
      </w:pPr>
      <w:r>
        <w:rPr>
          <w:rStyle w:val="Wrterbuchkopfzeile"/>
        </w:rPr>
        <w:t>*splittjan</w:t>
      </w:r>
      <w:r>
        <w:rPr>
          <w:rStyle w:val="WrterbuchStandard"/>
        </w:rPr>
        <w:t>, germ., sw. V.: nhd. spalten, spleißen, splittern?; ne. split (V.); RB.: mnd., ahd.; Hw.: s. *spleitan; E.: vgl. idg. *splei</w:t>
        <w:noBreakHyphen/>
        <w:t>, *plei</w:t>
        <w:noBreakHyphen/>
        <w:t>, V., spalten, spleißen, Pokorny 1000; idg. *spel</w:t>
        <w:noBreakHyphen/>
        <w:t xml:space="preserve"> (2), *pel</w:t>
        <w:noBreakHyphen/>
        <w:t xml:space="preserve"> (9), V., spalten, splittern, reißen, Pokorny 985; W.: mnd. splitteren, sw. V., zersplittern; W.: s. ahd. bislittia (?)* 1, sw. F. (n), Gehege, Zaun; L.: Falk/Torp 518</w:t>
      </w:r>
    </w:p>
    <w:p>
      <w:pPr>
        <w:pStyle w:val="Normal"/>
        <w:jc w:val="both"/>
        <w:rPr/>
      </w:pPr>
      <w:r>
        <w:rPr>
          <w:rStyle w:val="Wrterbuchkopfzeile"/>
        </w:rPr>
        <w:t>*spæan</w:t>
      </w:r>
      <w:r>
        <w:rPr>
          <w:rStyle w:val="WrterbuchStandard"/>
        </w:rPr>
        <w:t>, *spæwan, germ., sw. V.: nhd. gelingen, gedeihen; ne. succeed, prosper; RB.: ae., ahd.; E.: s. idg. *spÐi</w:t>
        <w:noBreakHyphen/>
        <w:t xml:space="preserve"> (3), *spÐ</w:t>
        <w:noBreakHyphen/>
        <w:t>, *spÆ</w:t>
        <w:noBreakHyphen/>
        <w:t>, V., sich dehnen, gedeihen, gelingen, Pokorny 983; W.: ae. spæ-w-an, st. V. (7)=red. V. (2), Erfolg haben, gedeihen, nützen, helfen; W.: ahd. spuon 22, spuoen*, sw. V. (1a), gelingen, sich vollziehen, überwinden, zuteil werden, Erfolg haben; mhd. spuon, sw. V., gelingen, vonstatten gehen; L.: Falk/Torp 514, Seebold 455</w:t>
      </w:r>
    </w:p>
    <w:p>
      <w:pPr>
        <w:pStyle w:val="Normal"/>
        <w:jc w:val="both"/>
        <w:rPr>
          <w:rStyle w:val="WrterbuchStandard"/>
        </w:rPr>
      </w:pPr>
      <w:r>
        <w:rPr>
          <w:rStyle w:val="Wrterbuchkopfzeile"/>
        </w:rPr>
        <w:t>*spædi-</w:t>
      </w:r>
      <w:r>
        <w:rPr>
          <w:rStyle w:val="WrterbuchStandard"/>
        </w:rPr>
        <w:t>, *spædiz, germ., st. F. (i): nhd. Gelingen, Erfolg, Eile; ne. success, hurry (N.); RB.: ae., as., ahd.; E.: s. idg. *spÐi</w:t>
        <w:noBreakHyphen/>
        <w:t xml:space="preserve"> (3), *spÐ</w:t>
        <w:noBreakHyphen/>
        <w:t>, *spÆ</w:t>
        <w:noBreakHyphen/>
        <w:t>, V., sich dehnen, gedeihen, gelingen, Pokorny 983; W.: ae. spÊ-d, spÐ-d, st. F. (i), Erfolg, Glück, Gedeihen; W.: as. spæ</w:t>
        <w:noBreakHyphen/>
        <w:t>d* 1, st. F. (i), Gelingen; mnd. spæt, F., Schnelle, Eile, Fortgang; W.: ahd. spuot 19, st. F. (i), Schnelligkeit, Geschwindigkeit, Wirken?; mhd. spuot, st. F., Gelingen, Schnelligkeit; nhd. (ält.) Sput, F., Fortgang, Beschleunigung, Eile, DW 17, 253; L.: Falk/Torp 514, Seebold 455, Kluge s. u. sputen</w:t>
      </w:r>
    </w:p>
    <w:p>
      <w:pPr>
        <w:pStyle w:val="Normal"/>
        <w:jc w:val="both"/>
        <w:rPr/>
      </w:pPr>
      <w:r>
        <w:rPr>
          <w:rStyle w:val="Wrterbuchkopfzeile"/>
        </w:rPr>
        <w:t>*spæljan</w:t>
      </w:r>
      <w:r>
        <w:rPr>
          <w:rStyle w:val="WrterbuchStandard"/>
        </w:rPr>
        <w:t>, germ., sw. V.: nhd. spülen; ne. wash (V.); RB.: ae., mnd., ahd.; E.: idg. ?; W.: ae. *spyl</w:t>
        <w:noBreakHyphen/>
        <w:t>ian, sw. V. (1?), spülen, waschen; W.: mnd. spolen, sw. V., spülen; W.: s. ahd. irspuolen* 1, sw. V. (1a), »ausspülen«, waschen; mhd. erspüelen, sw. V., ausspülen, abwaschen; nhd. erspülen, sw. V., ausspülen, auswaschen, DW 3, 990; L.: Falk/Torp 514</w:t>
      </w:r>
    </w:p>
    <w:p>
      <w:pPr>
        <w:pStyle w:val="Normal"/>
        <w:jc w:val="both"/>
        <w:rPr/>
      </w:pPr>
      <w:r>
        <w:rPr>
          <w:rStyle w:val="Wrterbuchkopfzeile"/>
        </w:rPr>
        <w:t>%*spælæ</w:t>
      </w:r>
      <w:r>
        <w:rPr>
          <w:rStyle w:val="WrterbuchStandard"/>
        </w:rPr>
        <w:t xml:space="preserve">, germ., st. F. (æ): nhd. Spule; </w:t>
      </w:r>
      <w:r>
        <w:rPr/>
        <w:t xml:space="preserve">ne. spool (N.); </w:t>
      </w:r>
      <w:r>
        <w:rPr>
          <w:rStyle w:val="WrterbuchStandard"/>
        </w:rPr>
        <w:t>RB.: got., as., ahd.; E.: vgl. idg. *spel- (2), *pel- (9), V., spalten, splittern, reißen, Pokorny 985; W.: got. *spæl-a?, st. F. (æ), Spule; W.: s. as. s</w:t>
        <w:noBreakHyphen/>
        <w:t>pæl</w:t>
        <w:noBreakHyphen/>
        <w:t>a 1, sw. F. (n), Spule, Gewebeeinschlag; mnd. spole, F., M., Spule; W.: s. ahd. spuolo 31, sw. M. (n), Spule, Spule des Weberschiffchens; s. mhd. spuole, sw. M., st. M., Spule, Weberspule</w:t>
      </w:r>
    </w:p>
    <w:p>
      <w:pPr>
        <w:pStyle w:val="Normal"/>
        <w:jc w:val="both"/>
        <w:rPr/>
      </w:pPr>
      <w:r>
        <w:rPr>
          <w:rStyle w:val="Wrterbuchkopfzeile"/>
        </w:rPr>
        <w:t>*spælæ-</w:t>
      </w:r>
      <w:r>
        <w:rPr>
          <w:rStyle w:val="WrterbuchStandard"/>
        </w:rPr>
        <w:t xml:space="preserve">, *spælæn, germ., sw. F. (n): nhd. Spule; </w:t>
      </w:r>
      <w:r>
        <w:rPr/>
        <w:t xml:space="preserve">ne. spool (N.); </w:t>
      </w:r>
      <w:r>
        <w:rPr>
          <w:rStyle w:val="WrterbuchStandard"/>
        </w:rPr>
        <w:t>RB.: got., mnl., as., ahd.; Hw.: s. *spælæn (M.); E.: vgl. idg. *spel- (2), *pel- (9), V., spalten, splittern, reißen, Pokorny 985; W.: s. got. *spæl-a?, st. F. (æ), Spule; W.: mnl. spoele, Sb., Spule; W.: as. s</w:t>
        <w:noBreakHyphen/>
        <w:t>pæl</w:t>
        <w:noBreakHyphen/>
        <w:t>a 1, sw. F. (n), Spule, Gewebeeinschlag; mnd. spole, F., M., Spule; W.: s. ahd. spuolo 31, sw. M. (n), Spule, Spule des Weberschiffchens; s. mhd. spuole, sw. M., st. M., Spule, Weberspule; L.: Falk/Torp 511, Kluge s. u. Spule</w:t>
      </w:r>
    </w:p>
    <w:p>
      <w:pPr>
        <w:pStyle w:val="Normal"/>
        <w:jc w:val="both"/>
        <w:rPr/>
      </w:pPr>
      <w:r>
        <w:rPr>
          <w:rStyle w:val="Wrterbuchkopfzeile"/>
        </w:rPr>
        <w:t>*spælæ-</w:t>
      </w:r>
      <w:r>
        <w:rPr>
          <w:rStyle w:val="WrterbuchStandard"/>
        </w:rPr>
        <w:t>, *spælæn, *spæla</w:t>
        <w:noBreakHyphen/>
        <w:t xml:space="preserve">, *spælan, germ., sw. M. (n): nhd. Spule; </w:t>
      </w:r>
      <w:r>
        <w:rPr/>
        <w:t xml:space="preserve">ne. spool (N.); </w:t>
      </w:r>
      <w:r>
        <w:rPr>
          <w:rStyle w:val="WrterbuchStandard"/>
        </w:rPr>
        <w:t>RB.: got., mnl., as., ahd.; Hw.: s. *spælæn (F.); E.: vgl. idg. *spel- (2), *pel- (9), V., spalten, splittern, reißen, Pokorny 985; W.: s. got. *spæl-a?, st. F. (æ), Spule; W.: mnl. spoele, Sb., Spule; W.: s. as. s</w:t>
        <w:noBreakHyphen/>
        <w:t>pæl</w:t>
        <w:noBreakHyphen/>
        <w:t>a 1, sw. F. (n), Spule, Gewebeeinschlag; mnd. spole, F., M., Spule; W.: ahd. spuolo 31, sw. M. (n), Spule, Spule des Weberschiffchens; s. mhd. spuole, sw. M., st. M., Spule, Weberspule; L.: Falk/Torp 511, Kluge s. u. Spule</w:t>
      </w:r>
    </w:p>
    <w:p>
      <w:pPr>
        <w:pStyle w:val="Normal"/>
        <w:jc w:val="both"/>
        <w:rPr/>
      </w:pPr>
      <w:r>
        <w:rPr>
          <w:rStyle w:val="Wrterbuchkopfzeile"/>
        </w:rPr>
        <w:t>%*spong-</w:t>
      </w:r>
      <w:r>
        <w:rPr>
          <w:rStyle w:val="WrterbuchStandard"/>
        </w:rPr>
        <w:t xml:space="preserve">, germ., Sb.: nhd. Schwamm; </w:t>
      </w:r>
      <w:r>
        <w:rPr/>
        <w:t xml:space="preserve">ne. sponge (N.); RB.: ae., as., ahd.; </w:t>
      </w:r>
      <w:r>
        <w:rPr>
          <w:rStyle w:val="WrterbuchStandard"/>
        </w:rPr>
        <w:t xml:space="preserve">I.: Lw. lat. spongia; E.: lat. spongia, F., Schwamm; gr. </w:t>
      </w:r>
      <w:r>
        <w:rPr>
          <w:rStyle w:val="WrterbuchStandard"/>
          <w:rFonts w:cs="Greek" w:ascii="Greek" w:hAnsi="Greek"/>
        </w:rPr>
        <w:t>spoggi£</w:t>
      </w:r>
      <w:r>
        <w:rPr>
          <w:rStyle w:val="WrterbuchStandard"/>
        </w:rPr>
        <w:t xml:space="preserve"> (spongiá), F., Schwamm; Lehnwort aus unbekannter Sprache; W.: ae. spong-e, sw. F. (n), Schwamm; W.: as. spunsia* 1, st. F. (jæ), Schwamm; W.: ahd. spunga* 1, st. F. (æ), Schwamm</w:t>
      </w:r>
    </w:p>
    <w:p>
      <w:pPr>
        <w:pStyle w:val="Normal"/>
        <w:widowControl w:val="false"/>
        <w:jc w:val="both"/>
        <w:rPr/>
      </w:pPr>
      <w:r>
        <w:rPr>
          <w:rStyle w:val="WrterbuchStandard"/>
          <w:b/>
        </w:rPr>
        <w:t>*spæwan</w:t>
      </w:r>
      <w:r>
        <w:rPr>
          <w:rStyle w:val="WrterbuchStandard"/>
        </w:rPr>
        <w:t>, germ., sw. V.: Vw.: s. *spæan</w:t>
      </w:r>
    </w:p>
    <w:p>
      <w:pPr>
        <w:pStyle w:val="Normal"/>
        <w:widowControl w:val="false"/>
        <w:jc w:val="both"/>
        <w:rPr/>
      </w:pPr>
      <w:r>
        <w:rPr>
          <w:b/>
        </w:rPr>
        <w:t>§*spæwjan</w:t>
      </w:r>
      <w:r>
        <w:rPr/>
        <w:t xml:space="preserve">, germ.?, sw. V.: nhd. spritzen, sprengen; ne. splash (V.); E.: Etymologie unbekannt; L.: </w:t>
      </w:r>
      <w:r>
        <w:rPr>
          <w:rStyle w:val="WrterbuchStandard"/>
        </w:rPr>
        <w:t>Falk/Torp 514</w:t>
      </w:r>
    </w:p>
    <w:p>
      <w:pPr>
        <w:pStyle w:val="Normal"/>
        <w:jc w:val="both"/>
        <w:rPr/>
      </w:pPr>
      <w:r>
        <w:rPr>
          <w:rStyle w:val="Wrterbuchkopfzeile"/>
        </w:rPr>
        <w:t>§*spæwæ-</w:t>
      </w:r>
      <w:r>
        <w:rPr>
          <w:rStyle w:val="WrterbuchStandard"/>
        </w:rPr>
        <w:t>, *spæwæn, *spæwa</w:t>
        <w:noBreakHyphen/>
        <w:t>, *spæwan, germ.?, sw. M. (n): nhd. Brachvogel; ne. curlew; RB.: an.; E.: s. idg. *spÐi</w:t>
        <w:noBreakHyphen/>
        <w:t xml:space="preserve"> (3), *spÐ</w:t>
        <w:noBreakHyphen/>
        <w:t>, *spÆ</w:t>
        <w:noBreakHyphen/>
        <w:t>, V., sich dehnen, gedeihen, gelingen, Pokorny 983; W.: an. spæ-i, sw. M. (n), Brachvogel, schneller Läufer (M.) (1); L.: Falk/Torp 514</w:t>
      </w:r>
    </w:p>
    <w:p>
      <w:pPr>
        <w:pStyle w:val="Normal"/>
        <w:jc w:val="both"/>
        <w:rPr>
          <w:rStyle w:val="WrterbuchStandard"/>
        </w:rPr>
      </w:pPr>
      <w:r>
        <w:rPr>
          <w:rStyle w:val="Wrterbuchkopfzeile"/>
        </w:rPr>
        <w:t>*spraidjan</w:t>
      </w:r>
      <w:r>
        <w:rPr>
          <w:rStyle w:val="WrterbuchStandard"/>
        </w:rPr>
        <w:t>, germ., sw. V.: nhd. ausbreiten; ne. spread (V.); ae., afries., anfrk., mnd., ahd.; E.: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W.: ae. s</w:t>
        <w:noBreakHyphen/>
        <w:t>prÚ-d</w:t>
        <w:noBreakHyphen/>
        <w:t>an, sw. V. (1), spreiten, ausbreiten; W.: s. afries. s-prÆ-d-ek-e 1, s-prÆ-d-ek-k-e, F., Zwerchfell; s. nfries. spriedjen; W.: anfrk. *s-prei-d-en?, sw. V. (1), ausbreiten; mnl. spreiden, V., spreiten, ausbreiten; W.: mnd. sprêden, spreiden, sw. V., spreiten, spreizen, ausbreiten; W.: ahd. spreiten* 23, sw. V. (1a), ausbreiten, ausstreuen, ausspannen, ausdehnen; mhd. spreiten, sw. V., spreiten, ausbreiten; nhd. spreiten, sw. V., spreiten, sich ausbreiten, DW 17, 14; W.: s. ahd. spreid 12, st. N. (a), Busch, Staude, Gesträuch, Gestrüpp; L.: Falk/Torp 517, Kluge s. u. spreiten</w:t>
      </w:r>
    </w:p>
    <w:p>
      <w:pPr>
        <w:pStyle w:val="Normal"/>
        <w:jc w:val="both"/>
        <w:rPr/>
      </w:pPr>
      <w:r>
        <w:rPr>
          <w:rStyle w:val="Wrterbuchkopfzeile"/>
        </w:rPr>
        <w:t>*spraka</w:t>
      </w:r>
      <w:r>
        <w:rPr>
          <w:rStyle w:val="WrterbuchStandard"/>
        </w:rPr>
        <w:t xml:space="preserve">, *spreka, germ., Sb.: nhd. Schössling; ne. </w:t>
      </w:r>
      <w:r>
        <w:rPr/>
        <w:t xml:space="preserve">sprout (N.); </w:t>
      </w:r>
      <w:r>
        <w:rPr>
          <w:rStyle w:val="WrterbuchStandard"/>
        </w:rPr>
        <w:t>RB.: an., ae., mnd., ahd.; E.: vgl. idg. *sper</w:t>
        <w:noBreakHyphen/>
        <w:t xml:space="preserve"> (6), *per</w:t>
        <w:noBreakHyphen/>
        <w:t xml:space="preserve"> (6), *sprei</w:t>
        <w:noBreakHyphen/>
        <w:t>, V., streuen, säen, sprengen, spritzen, sprühen, Pokorny 993; W.: an. spre-k, st. N. (a), dürrer Zweig; W.: ae. sprÏ-c, N., Schössling, Zweig; W.: ae. s</w:t>
        <w:noBreakHyphen/>
        <w:t>prÏ-g, Sb., Reisig; W.: s. ae. *spre-c-el, st. M. (a), Zweig, Stengel; W.: mnd. sprok, N., dürres Reisig, Leseholz; W.: ahd. sprohho* 2, sprocho*, sw. M. (n), Zweig, abgeschnittenes Reis, dünner Zweig; W.: s. ahd. sprahhila* 3, sprahhula*, sw. F. (n), »Abschneidsel«, Schote (F.) (1), Hülse, Fruchthülse; L.: Falk/Torp 515</w:t>
      </w:r>
    </w:p>
    <w:p>
      <w:pPr>
        <w:pStyle w:val="Normal"/>
        <w:tabs>
          <w:tab w:val="clear" w:pos="708"/>
          <w:tab w:val="left" w:pos="1276" w:leader="none"/>
        </w:tabs>
        <w:jc w:val="both"/>
        <w:rPr/>
      </w:pPr>
      <w:r>
        <w:rPr>
          <w:rStyle w:val="Wrterbuchkopfzeile"/>
        </w:rPr>
        <w:t>§*sprakæ-</w:t>
      </w:r>
      <w:r>
        <w:rPr>
          <w:rStyle w:val="WrterbuchStandard"/>
        </w:rPr>
        <w:t>, *sprakæn, *spraka</w:t>
        <w:noBreakHyphen/>
        <w:t>, *sprakan, germ.?, Sb.: nhd. Funke; ne. sparkle (N.); RB.: ae.; E.: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W.: ae. s-pear-c-a, sw. M. (n), Funke; W.: s. ae. spier-c-an, sw. V., sprühen, funkeln; L.: Falk/Torp 515</w:t>
      </w:r>
    </w:p>
    <w:p>
      <w:pPr>
        <w:pStyle w:val="Normal"/>
        <w:jc w:val="both"/>
        <w:rPr>
          <w:rStyle w:val="WrterbuchStandard"/>
        </w:rPr>
      </w:pPr>
      <w:r>
        <w:rPr>
          <w:rStyle w:val="Wrterbuchkopfzeile"/>
        </w:rPr>
        <w:t>*sprangjan</w:t>
      </w:r>
      <w:r>
        <w:rPr>
          <w:rStyle w:val="WrterbuchStandard"/>
        </w:rPr>
        <w:t>, germ., sw. V.: nhd. springen machen, sprengen; ne. make (V.) jump, spray (V.), sprinkle (V.); RB.: an., ae., afries., mnl., as., ahd.; E.: idg. *spren</w:t>
      </w:r>
      <w:r>
        <w:rPr>
          <w:rStyle w:val="WrterbuchStandard"/>
          <w:vertAlign w:val="superscript"/>
        </w:rPr>
        <w:t>h</w:t>
      </w:r>
      <w:r>
        <w:rPr>
          <w:rStyle w:val="WrterbuchStandard"/>
        </w:rPr>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n. s-pre-ng-ja, sw. V. (1), laufen machen, springen lassen; W.: ae. s-pr’-ng-an, s-prÏ-ng-an, sw. V. (1), zerstreuen, aussprengen, säen, springen; W.: s. afries. s-pre-ndz-a 1, s-pre-ng-a, sw. V. (1), besprengen; W.: s. afries. s-pre-ng-el* 1, s</w:t>
        <w:noBreakHyphen/>
        <w:t>pra-ng-el, M., Weihsprengel, Weihquast; W.: mnl. sprengen, V., sprengen; W.: as. *s</w:t>
        <w:noBreakHyphen/>
        <w:t>pr</w:t>
        <w:noBreakHyphen/>
        <w:t>e</w:t>
        <w:noBreakHyphen/>
        <w:t>ng</w:t>
        <w:noBreakHyphen/>
        <w:t>ian?, sw. V. (1a), sprengen; mnd. sprengen, sw. V., gewaltsam stoßen, stürzen, sprengen; W.: ahd. sprengen* 9, sw. V. (1a), ausstreuen, springen machen, sprengen; mhd. sprengen, sw. V., sprengen, streuen, spritzen; nhd. sprengen, sw. V., sprengen, DW 17, 28; L.: Falk/Torp 516, Seebold 457, Kluge s. u. sprengen</w:t>
      </w:r>
    </w:p>
    <w:p>
      <w:pPr>
        <w:pStyle w:val="Normal"/>
        <w:jc w:val="both"/>
        <w:rPr/>
      </w:pPr>
      <w:r>
        <w:rPr>
          <w:rStyle w:val="Wrterbuchkopfzeile"/>
        </w:rPr>
        <w:t>§*sprangæn?</w:t>
      </w:r>
      <w:r>
        <w:rPr>
          <w:rStyle w:val="WrterbuchStandard"/>
        </w:rPr>
        <w:t>, germ.?, sw. V.: nhd. springen, sprudeln; ne. jump (V.), gush (V.); RB.: ahd.; Hw.: s. *sprangjan; E.: s. idg. *spren</w:t>
      </w:r>
      <w:r>
        <w:rPr>
          <w:rStyle w:val="WrterbuchStandard"/>
          <w:vertAlign w:val="superscript"/>
        </w:rPr>
        <w:t>h</w:t>
      </w:r>
      <w:r>
        <w:rPr>
          <w:rStyle w:val="WrterbuchStandard"/>
        </w:rPr>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W.: ahd. sprangæn* 7, sw. V. (2), springen, hüpfen, vor Freude springen, hinüberspringen; mhd. sprangen, sw. V., springen, aufspringen; L.: Seebold 457</w:t>
      </w:r>
    </w:p>
    <w:p>
      <w:pPr>
        <w:pStyle w:val="Normal"/>
        <w:widowControl w:val="false"/>
        <w:jc w:val="both"/>
        <w:rPr/>
      </w:pPr>
      <w:r>
        <w:rPr>
          <w:b/>
        </w:rPr>
        <w:t>*sprankila</w:t>
      </w:r>
      <w:r>
        <w:rPr/>
        <w:t xml:space="preserve">, *sprenkila, germ., Sb.: nhd. Sprenkel, Flecken (M.); ne. spot (N.); RB.: mnd., mhd.; E.: vgl. </w:t>
      </w:r>
      <w:r>
        <w:rPr>
          <w:rStyle w:val="WrterbuchStandard"/>
        </w:rPr>
        <w:t>idg. *sper</w:t>
        <w:noBreakHyphen/>
        <w:t xml:space="preserve"> (6), *per</w:t>
        <w:noBreakHyphen/>
        <w:t xml:space="preserve"> (6), *sprei</w:t>
        <w:noBreakHyphen/>
        <w:t>, V., streuen, säen, sprengen, sprühen, spritzen, Pokorny 993; idg. *per</w:t>
        <w:noBreakHyphen/>
        <w:t xml:space="preserve"> (1), *perý</w:t>
        <w:noBreakHyphen/>
        <w:t>, *prÐ</w:t>
        <w:noBreakHyphen/>
        <w:t xml:space="preserve">, V., sprühen, spritzen, prusten, schnauben, Pokorny 809; </w:t>
      </w:r>
      <w:r>
        <w:rPr/>
        <w:t xml:space="preserve">W.: mnd. sprinkel, Sb., Fleck im Gesicht, Sommersprosse; W.: mhd. </w:t>
      </w:r>
      <w:r>
        <w:rPr>
          <w:rStyle w:val="WrterbuchStandard"/>
        </w:rPr>
        <w:t>spreckel, st. N., Sprenkel; L.: Falk/Torp 515</w:t>
      </w:r>
    </w:p>
    <w:p>
      <w:pPr>
        <w:pStyle w:val="Normal"/>
        <w:jc w:val="both"/>
        <w:rPr/>
      </w:pPr>
      <w:r>
        <w:rPr>
          <w:rStyle w:val="Wrterbuchkopfzeile"/>
        </w:rPr>
        <w:t>§*sprantjan</w:t>
      </w:r>
      <w:r>
        <w:rPr>
          <w:rStyle w:val="WrterbuchStandard"/>
        </w:rPr>
        <w:t>, germ.?, sw. V.: nhd. springen machen; ne. make (V.) jump; RB.: an.; Hw.: s. *sprentan; E.: idg. *sprend</w:t>
      </w:r>
      <w:r>
        <w:rPr>
          <w:rStyle w:val="WrterbuchStandard"/>
          <w:vertAlign w:val="superscript"/>
        </w:rPr>
        <w:t>h</w:t>
      </w:r>
      <w:r>
        <w:rPr>
          <w:rStyle w:val="WrterbuchStandard"/>
        </w:rPr>
        <w:noBreakHyphen/>
        <w:t>, *sprend</w:t>
        <w:noBreakHyphen/>
        <w:t>, V., zucken, springen, Pokorny 995; s. idg. *sper</w:t>
        <w:noBreakHyphen/>
        <w:t xml:space="preserve"> (5), *sperý</w:t>
        <w:noBreakHyphen/>
        <w:t>, V., zucken, stoßen, zappeln, schnellen, Pokorny 992; idg. *per</w:t>
        <w:noBreakHyphen/>
        <w:t xml:space="preserve"> (1), *perý</w:t>
        <w:noBreakHyphen/>
        <w:t>, *prÐ</w:t>
        <w:noBreakHyphen/>
        <w:t>, V., sprühen, spritzen, prusten, schnauben, Pokorny 809; W.: an. s-pre-t-t-a (2), sw. V. (1), aufsprengen, öffnen, losreißen; L.: Falk/Torp 518, Seebold 459</w:t>
      </w:r>
    </w:p>
    <w:p>
      <w:pPr>
        <w:pStyle w:val="Normal"/>
        <w:jc w:val="both"/>
        <w:rPr/>
      </w:pPr>
      <w:r>
        <w:rPr>
          <w:rStyle w:val="Wrterbuchkopfzeile"/>
        </w:rPr>
        <w:t>*sprauta-</w:t>
      </w:r>
      <w:r>
        <w:rPr>
          <w:rStyle w:val="WrterbuchStandard"/>
        </w:rPr>
        <w:t>, *sprautaz?, germ., Adj.: nhd. schnell, sprießend; ne. fast, sprouting (Adj.); RB.: got.; E.: idg. *spreud-?, V., streuen, säen, sprengen, sprühen, spritzen, Pokorny 994; idg. *sper- (5, 6), *per- (6), V., zucken, stoßen, zappeln, schnellen, streuen, spritzen, säen, sprengen, sprühen, Pokorny 992, 993; idg. *per- (1), *perý-, *prÐ-, V., sprühen, spritzen, prusten, schnauben, Pokorny 809; W.: s. got. s-prau-t-æ 13, Adv., schnell, bald, ohne Zögern (, Lehmann S126); L.: Falk/Torp 518, Seebold 459, Heidermanns 536</w:t>
      </w:r>
    </w:p>
    <w:p>
      <w:pPr>
        <w:pStyle w:val="Normal"/>
        <w:widowControl w:val="false"/>
        <w:jc w:val="both"/>
        <w:rPr/>
      </w:pPr>
      <w:r>
        <w:rPr>
          <w:b/>
        </w:rPr>
        <w:t>*sprauþja-</w:t>
      </w:r>
      <w:r>
        <w:rPr/>
        <w:t>, *sprauþjaz, germ., Adj.: nhd. spröde, zerbrechlich; ne. brittle, breakable; RB.: me., mnl., mnd., nhd.; E</w:t>
      </w:r>
      <w:r>
        <w:rPr>
          <w:rStyle w:val="WrterbuchStandard"/>
        </w:rPr>
        <w:t>.: idg. *spreu</w:t>
        <w:noBreakHyphen/>
        <w:t>, V., streuen, säen, sprengen, sprühen, spritzen, Pokorny 994;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W.: me. spreþ, Adj., moralisch schwach; W.: mnl. sprode, Adj., spröde; W.: mnd. spræde, Adj., dürfti; W.: nhd. spröde, Adj., spröde; L.: Falk/Torp 517, Heidermanns 537</w:t>
      </w:r>
    </w:p>
    <w:p>
      <w:pPr>
        <w:pStyle w:val="Normal"/>
        <w:jc w:val="both"/>
        <w:rPr/>
      </w:pPr>
      <w:r>
        <w:rPr>
          <w:rStyle w:val="Wrterbuchkopfzeile"/>
        </w:rPr>
        <w:t>*spred-</w:t>
      </w:r>
      <w:r>
        <w:rPr>
          <w:rStyle w:val="WrterbuchStandard"/>
        </w:rPr>
        <w:t>, *spret</w:t>
        <w:noBreakHyphen/>
        <w:t xml:space="preserve">, germ., V.: nhd. spratzeln, zappeln; ne. </w:t>
      </w:r>
      <w:r>
        <w:rPr/>
        <w:t>struggle (V.)</w:t>
      </w:r>
      <w:r>
        <w:rPr>
          <w:rStyle w:val="WrterbuchStandard"/>
        </w:rPr>
        <w:t>; RB.: an., ae., ahd.; E.: idg. *sperd</w:t>
      </w:r>
      <w:r>
        <w:rPr>
          <w:rStyle w:val="WrterbuchStandard"/>
          <w:vertAlign w:val="superscript"/>
        </w:rPr>
        <w:t>h</w:t>
      </w:r>
      <w:r>
        <w:rPr>
          <w:rStyle w:val="WrterbuchStandard"/>
        </w:rPr>
        <w:noBreakHyphen/>
        <w:t>, *sperd</w:t>
        <w:noBreakHyphen/>
        <w:t>, *spred</w:t>
      </w:r>
      <w:r>
        <w:rPr>
          <w:rStyle w:val="WrterbuchStandard"/>
          <w:vertAlign w:val="superscript"/>
        </w:rPr>
        <w:t>h</w:t>
      </w:r>
      <w:r>
        <w:rPr>
          <w:rStyle w:val="WrterbuchStandard"/>
        </w:rPr>
        <w:noBreakHyphen/>
        <w:t>, *pred</w:t>
      </w:r>
      <w:r>
        <w:rPr>
          <w:rStyle w:val="WrterbuchStandard"/>
          <w:vertAlign w:val="superscript"/>
        </w:rPr>
        <w:t>h</w:t>
      </w:r>
      <w:r>
        <w:rPr>
          <w:rStyle w:val="WrterbuchStandard"/>
        </w:rPr>
        <w:noBreakHyphen/>
        <w:t>, *spred</w:t>
        <w:noBreakHyphen/>
        <w:t>, *pred</w:t>
        <w:noBreakHyphen/>
        <w:t>, V., zucken, springen, Pokorny 995; vgl. idg. *sper</w:t>
        <w:noBreakHyphen/>
        <w:t xml:space="preserve"> (5), *sperý</w:t>
        <w:noBreakHyphen/>
        <w:t>, V., zucken, stoßen, zappeln, schnellen, Pokorny 992; idg. *per</w:t>
        <w:noBreakHyphen/>
        <w:t xml:space="preserve"> (1), *perý</w:t>
        <w:noBreakHyphen/>
        <w:t>, *prÐ</w:t>
        <w:noBreakHyphen/>
        <w:t>, V., sprühen, spritzen, prusten, schnauben, Pokorny 809; W.: an. s-pra-Œ-k-a, sw. V., zappeln; W.: ae. s-préa-w-l</w:t>
        <w:noBreakHyphen/>
        <w:t>ian, sw. V., zappeln; W.: s. ahd. bisprõten* 1, sw. V. (1), aufgießen, daraufgießen, eingießen; W.: s. ahd. spratalæn 17, sw. V. (2), zappeln, pulsieren, zucken, zittern; W.: s. ahd. sprõta 17, sw. F. (n), Regel, Richtschnur, Messschnur, Maßstab; L.: Falk/Torp 516</w:t>
      </w:r>
    </w:p>
    <w:p>
      <w:pPr>
        <w:pStyle w:val="Normal"/>
        <w:widowControl w:val="false"/>
        <w:jc w:val="both"/>
        <w:rPr/>
      </w:pPr>
      <w:r>
        <w:rPr>
          <w:b/>
        </w:rPr>
        <w:t>§*spreg</w:t>
      </w:r>
      <w:r>
        <w:rPr/>
        <w:t>-, *spreng</w:t>
        <w:noBreakHyphen/>
        <w:t xml:space="preserve">, germ.?, V.: nhd. rauschen, sprießen, sprengen; ne. rush (V.), sprout (V.); </w:t>
      </w:r>
      <w:r>
        <w:rPr>
          <w:rStyle w:val="WrterbuchStandard"/>
        </w:rPr>
        <w:t>E.: idg. *spereg</w:t>
        <w:noBreakHyphen/>
        <w:t>, *pereg</w:t>
        <w:noBreakHyphen/>
        <w:t>, *sperýg</w:t>
        <w:noBreakHyphen/>
        <w:t>, *perýg</w:t>
        <w:noBreakHyphen/>
        <w:t>, *sprÐg</w:t>
        <w:noBreakHyphen/>
        <w:t>, *prÐg</w:t>
        <w:noBreakHyphen/>
        <w:t>, V., zucken, schnellen, streuen, sprengen, spritzen, Pokorny 996?; s. idg. *sper</w:t>
        <w:noBreakHyphen/>
        <w:t xml:space="preserve"> (5), *sperý</w:t>
        <w:noBreakHyphen/>
        <w:t>, V., zucken, stoßen, zappeln, schnellen, Pokorny 992; vgl. idg. *per</w:t>
        <w:noBreakHyphen/>
        <w:t xml:space="preserve"> (1), *perý</w:t>
        <w:noBreakHyphen/>
        <w:t>, *prÐ</w:t>
        <w:noBreakHyphen/>
        <w:t>, V., sprühen, spritzen, prusten, schnauben, Pokorny 809; L.: Falk/Torp 516</w:t>
      </w:r>
    </w:p>
    <w:p>
      <w:pPr>
        <w:pStyle w:val="Normal"/>
        <w:jc w:val="both"/>
        <w:rPr/>
      </w:pPr>
      <w:r>
        <w:rPr>
          <w:rStyle w:val="Wrterbuchkopfzeile"/>
        </w:rPr>
        <w:t>§*spreidan?</w:t>
      </w:r>
      <w:r>
        <w:rPr>
          <w:rStyle w:val="WrterbuchStandard"/>
        </w:rPr>
        <w:t>, germ.?, st. V.: nhd. ausbreiten; ne. spread (V.); RB.: ahd.; E.: idg. *spreit</w:t>
        <w:noBreakHyphen/>
        <w:t>, V., streuen, säen, sprengen, spritzen, sprühen, Pokorny 994; s. idg. *sper</w:t>
        <w:noBreakHyphen/>
        <w:t xml:space="preserve"> (6), *per</w:t>
        <w:noBreakHyphen/>
        <w:t xml:space="preserve"> (6), *sprei</w:t>
        <w:noBreakHyphen/>
        <w:t>, V., streuen, säen, sprengen, sprühen, spritzen, Pokorny 993; idg. *per</w:t>
        <w:noBreakHyphen/>
        <w:t xml:space="preserve"> (1), *perý</w:t>
        <w:noBreakHyphen/>
        <w:t>, *prÐ</w:t>
        <w:noBreakHyphen/>
        <w:t>, V., sprühen, spritzen, prusten, schnauben, Pokorny 809; W.: ahd. sprÆtan* 7, st. V. (1a), ausbreiten, umherschweifen, ausspannen, wuchern; mhd. sprÆten, st. V., »spreiten«, ausbreiten; s. nhd. spreiten, sw. V., spreiten, sich ausbreiten, DW 17, 14; L.: Seebold 455</w:t>
      </w:r>
    </w:p>
    <w:p>
      <w:pPr>
        <w:pStyle w:val="Normal"/>
        <w:widowControl w:val="false"/>
        <w:jc w:val="both"/>
        <w:rPr/>
      </w:pPr>
      <w:r>
        <w:rPr>
          <w:rStyle w:val="WrterbuchStandard"/>
          <w:b/>
        </w:rPr>
        <w:t>*spreka</w:t>
      </w:r>
      <w:r>
        <w:rPr>
          <w:rStyle w:val="WrterbuchStandard"/>
        </w:rPr>
        <w:t>, germ., Sb.: Vw.: s. *spraka</w:t>
      </w:r>
    </w:p>
    <w:p>
      <w:pPr>
        <w:pStyle w:val="Normal"/>
        <w:jc w:val="both"/>
        <w:rPr/>
      </w:pPr>
      <w:r>
        <w:rPr>
          <w:rStyle w:val="Wrterbuchkopfzeile"/>
        </w:rPr>
        <w:t>§*sprekala</w:t>
      </w:r>
      <w:r>
        <w:rPr>
          <w:rStyle w:val="WrterbuchStandard"/>
        </w:rPr>
        <w:t>, *sprekkala, germ.?, Sb.: nhd. Sprenkel (M.) (1), Flecken (M.); ne. spot (N.); RB.: ahd.; E.: vgl. idg. *sper</w:t>
        <w:noBreakHyphen/>
        <w:t xml:space="preserve"> (6), *per</w:t>
        <w:noBreakHyphen/>
        <w:t xml:space="preserve"> (6), *sprei</w:t>
        <w:noBreakHyphen/>
        <w:t>, V., streuen, säen, sprengen, sprühen, spritzen, Pokorny 993; idg. *per</w:t>
        <w:noBreakHyphen/>
        <w:t xml:space="preserve"> (1), *perý</w:t>
        <w:noBreakHyphen/>
        <w:t>, *prÐ</w:t>
        <w:noBreakHyphen/>
        <w:t>, V., sprühen, spritzen, prusten, schnauben, Pokorny 809; W.: s. ahd. sprekkiloht* 1, spreckiloht*, Adj., fleckig, gefleckt, gesprenkelt; mhd. sprëckelëht, Adj., gesprenkelt; L.: Falk/Torp 515</w:t>
      </w:r>
    </w:p>
    <w:p>
      <w:pPr>
        <w:pStyle w:val="Normal"/>
        <w:jc w:val="both"/>
        <w:rPr/>
      </w:pPr>
      <w:r>
        <w:rPr>
          <w:rStyle w:val="Wrterbuchkopfzeile"/>
        </w:rPr>
        <w:t>*sprekan</w:t>
      </w:r>
      <w:r>
        <w:rPr>
          <w:rStyle w:val="WrterbuchStandard"/>
        </w:rPr>
        <w:t>, germ., st. V.: nhd. sprechen; ne. speak; RB.: ae., afries., anfrk., as., ahd.; Vw.: s. *bi</w:t>
        <w:noBreakHyphen/>
        <w:t>, *ga</w:t>
        <w:noBreakHyphen/>
        <w:t>, *uz</w:t>
        <w:noBreakHyphen/>
        <w:t>; E.: idg. *spereg</w:t>
        <w:noBreakHyphen/>
        <w:t>, *pereg</w:t>
        <w:noBreakHyphen/>
        <w:t>, *sperýg</w:t>
        <w:noBreakHyphen/>
        <w:t>, *perýg</w:t>
        <w:noBreakHyphen/>
        <w:t>, *sprÐg</w:t>
        <w:noBreakHyphen/>
        <w:t>, *prÐg</w:t>
        <w:noBreakHyphen/>
        <w:t>, V., zucken, schnellen, streuen, sprengen, spritzen, Pokorny 996?; s. idg. *sper</w:t>
        <w:noBreakHyphen/>
        <w:t xml:space="preserve"> (5), *sperý</w:t>
        <w:noBreakHyphen/>
        <w:t>, V., zucken, stoßen, zappeln, schnellen, Pokorny 992; vgl. idg. *per</w:t>
        <w:noBreakHyphen/>
        <w:t xml:space="preserve"> (1), *perý</w:t>
        <w:noBreakHyphen/>
        <w:t>, *prÐ</w:t>
        <w:noBreakHyphen/>
        <w:t xml:space="preserve">, V., sprühen, spritzen, prusten, schnauben, Pokorny 809; W.: ae. </w:t>
      </w:r>
      <w:r>
        <w:rPr/>
        <w:t xml:space="preserve">s-pre-c-an, st. V. (5), sprechen, sagen, sich unterhalten (V.); W.: afries. s-pre-k-a (1) 90?, st. V. (4), sprechen, sagen, behaupten; nfries. spreka, V., sprechen, sagen, behaupten; </w:t>
      </w:r>
      <w:r>
        <w:rPr>
          <w:rStyle w:val="WrterbuchStandard"/>
        </w:rPr>
        <w:t xml:space="preserve">W.: anfrk. </w:t>
      </w:r>
      <w:r>
        <w:rPr>
          <w:lang w:val="de-AT"/>
        </w:rPr>
        <w:t xml:space="preserve">s-pre-k-an* 12, s-pre-c-an, st. V. (4), sprechen; </w:t>
      </w:r>
      <w:r>
        <w:rPr>
          <w:rStyle w:val="WrterbuchStandard"/>
        </w:rPr>
        <w:t>W.: as. s</w:t>
        <w:noBreakHyphen/>
        <w:t>pre</w:t>
        <w:noBreakHyphen/>
        <w:t>k</w:t>
        <w:noBreakHyphen/>
        <w:t xml:space="preserve">an 200, st. V. (4), sprechen; mnd. spreken, st. V., sprechen; W.: ahd. </w:t>
      </w:r>
      <w:r>
        <w:rPr/>
        <w:t xml:space="preserve">sprehhan 774?, sprechan, st. V. (4), sprechen, reden, sagen, äußern; mhd. sprëchen, st. V., sprechen, sagen, reden; nhd. sprechen, st. V., sprechen, DW 16, 2798; L.: </w:t>
      </w:r>
      <w:r>
        <w:rPr>
          <w:rStyle w:val="WrterbuchStandard"/>
        </w:rPr>
        <w:t>Falk/Torp 515, Seebold 455, Kluge s. u. sprechen</w:t>
      </w:r>
    </w:p>
    <w:p>
      <w:pPr>
        <w:pStyle w:val="Normal"/>
        <w:jc w:val="both"/>
        <w:rPr/>
      </w:pPr>
      <w:r>
        <w:rPr>
          <w:rStyle w:val="Wrterbuchkopfzeile"/>
        </w:rPr>
        <w:t>§$*sprÐkÆ-</w:t>
      </w:r>
      <w:r>
        <w:rPr>
          <w:rStyle w:val="WrterbuchStandard"/>
        </w:rPr>
        <w:t>, *sprÐkÆn, *sprÚkÆ</w:t>
        <w:noBreakHyphen/>
        <w:t>, *sprÚkÆn, germ.?, sw. F. (n): nhd. Gespräch; ne. discussion; RB.: ahd.; Hw.: s. *sprekan; E.: idg. *spereg</w:t>
        <w:noBreakHyphen/>
        <w:t>, *pereg-, *sperýg-, *perýg</w:t>
        <w:noBreakHyphen/>
        <w:t>, *sprÐg</w:t>
        <w:noBreakHyphen/>
        <w:t>, *prÐg</w:t>
        <w:noBreakHyphen/>
        <w:t>, V., zucken, schnellen, streuen, sprengen, spritzen, Pokorny 996; s. idg. *sper- (5), *sperý</w:t>
        <w:noBreakHyphen/>
        <w:t>, V., zucken, stoßen, zappeln, schnellen, Pokorny 992; vgl. idg. *per- (1), *perý</w:t>
        <w:noBreakHyphen/>
        <w:t>, *prÐ</w:t>
        <w:noBreakHyphen/>
        <w:t>, V., sprühen, spritzen, prusten, schnauben; Pokorny 809; W.: ahd. *sprõhhÆ?, *sprõchÆ?, st. F. (Æ), Reden (N.), Sprache; L.: Heidermanns 538</w:t>
      </w:r>
    </w:p>
    <w:p>
      <w:pPr>
        <w:pStyle w:val="Normal"/>
        <w:jc w:val="both"/>
        <w:rPr/>
      </w:pPr>
      <w:r>
        <w:rPr>
          <w:rStyle w:val="Wrterbuchkopfzeile"/>
        </w:rPr>
        <w:t>§$*sprÐki-</w:t>
      </w:r>
      <w:r>
        <w:rPr>
          <w:rStyle w:val="WrterbuchStandard"/>
          <w:b/>
        </w:rPr>
        <w:t xml:space="preserve"> (1)</w:t>
      </w:r>
      <w:r>
        <w:rPr>
          <w:rStyle w:val="WrterbuchStandard"/>
        </w:rPr>
        <w:t>, *sprÐkiz, *sprÚki- (1), *sprÚkiz, germ.?, Adj.: nhd. lebhaft; ne. lively; RB.: an.; E.: idg. *spereg</w:t>
        <w:noBreakHyphen/>
        <w:t>, *pereg</w:t>
        <w:noBreakHyphen/>
        <w:t>, *sperýg</w:t>
        <w:noBreakHyphen/>
        <w:t>, *perýg</w:t>
        <w:noBreakHyphen/>
        <w:t>, *sprÐg</w:t>
        <w:noBreakHyphen/>
        <w:t>, *prÐg</w:t>
        <w:noBreakHyphen/>
        <w:t>, V., zucken, schnellen, streuen, sprengen, spritzen, Pokorny 996?;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n. s-prÏ-k-r, Adj., hurtig, lebhaft; L.: Heidermanns 537</w:t>
      </w:r>
    </w:p>
    <w:p>
      <w:pPr>
        <w:pStyle w:val="Normal"/>
        <w:tabs>
          <w:tab w:val="clear" w:pos="708"/>
          <w:tab w:val="left" w:pos="1276" w:leader="none"/>
        </w:tabs>
        <w:jc w:val="both"/>
        <w:rPr/>
      </w:pPr>
      <w:r>
        <w:rPr>
          <w:rStyle w:val="Wrterbuchkopfzeile"/>
        </w:rPr>
        <w:t>*sprÐki-</w:t>
      </w:r>
      <w:r>
        <w:rPr>
          <w:rStyle w:val="WrterbuchStandard"/>
          <w:b/>
        </w:rPr>
        <w:t xml:space="preserve"> (2)</w:t>
      </w:r>
      <w:r>
        <w:rPr>
          <w:rStyle w:val="WrterbuchStandard"/>
        </w:rPr>
        <w:t>, *sprÐkiz, *sprÚki</w:t>
        <w:noBreakHyphen/>
        <w:t xml:space="preserve"> (2), *sprÚkiz, *sprÐkja</w:t>
        <w:noBreakHyphen/>
        <w:t>, *sprÐkjaz, *sprÚkja</w:t>
        <w:noBreakHyphen/>
        <w:t xml:space="preserve">, *sprÚkjaz, germ., Adj.: nhd. gesprächig, redselig, sprechend; </w:t>
      </w:r>
      <w:r>
        <w:rPr/>
        <w:t xml:space="preserve">ne. eloquent, speaking (Adj.); RB.: ae., mnl., as., ahd.; </w:t>
      </w:r>
      <w:r>
        <w:rPr>
          <w:rStyle w:val="WrterbuchStandard"/>
        </w:rPr>
        <w:t>Hw.: s. *sprekan; E.: idg. *spereg</w:t>
        <w:noBreakHyphen/>
        <w:t>, *pereg-, *sperýg-, *perýg</w:t>
        <w:noBreakHyphen/>
        <w:t>, *sprÐg</w:t>
        <w:noBreakHyphen/>
        <w:t>, *prÐg</w:t>
        <w:noBreakHyphen/>
        <w:t>, V., zucken, schnellen, streuen, sprengen, spritzen, Pokorny 996; s. idg. *sper- (5), *sperý</w:t>
        <w:noBreakHyphen/>
        <w:t>, V., zucken, stoßen, zappeln, schnellen, Pokorny 992; vgl. idg. *per- (1), *perý</w:t>
        <w:noBreakHyphen/>
        <w:t>, *prÐ</w:t>
        <w:noBreakHyphen/>
        <w:t>, V., sprühen, spritzen, prusten, schnauben, Pokorny 809; W.: ae. *s-prÚ-c-e (2), Adj., gesprächig, beredt; W.: s. mnl. gesprake, Adj., beredt, gesprächig; W.: as. *s</w:t>
        <w:noBreakHyphen/>
        <w:t>prõ</w:t>
        <w:noBreakHyphen/>
        <w:t>k</w:t>
        <w:noBreakHyphen/>
        <w:t>i? (2), Adj., sprechend; W.: s. ahd. gisprõhhi* (1) 25, gisprõchi*, gispõhhi*, Adj., beredt, gesprächig, ansprechbar; mhd. gespræche, Adj., beredt; nhd. gespräche, Adj., beredt, redselig, leutselig, DW 5, 4164; L.: Seebold 456, Heidermanns 537</w:t>
      </w:r>
    </w:p>
    <w:p>
      <w:pPr>
        <w:pStyle w:val="Normal"/>
        <w:widowControl w:val="false"/>
        <w:jc w:val="both"/>
        <w:rPr/>
      </w:pPr>
      <w:r>
        <w:rPr>
          <w:rStyle w:val="WrterbuchStandard"/>
          <w:b/>
        </w:rPr>
        <w:t>*sprÐkja</w:t>
      </w:r>
      <w:r>
        <w:rPr>
          <w:rStyle w:val="WrterbuchStandard"/>
        </w:rPr>
        <w:noBreakHyphen/>
        <w:t>, *sprÐkjaz, *sprÚkja</w:t>
        <w:noBreakHyphen/>
        <w:t xml:space="preserve">, *sprÚkjaz, germ., Adj.: </w:t>
      </w:r>
      <w:r>
        <w:rPr/>
        <w:t>Vw.: s. *sprÐki- (2)</w:t>
      </w:r>
    </w:p>
    <w:p>
      <w:pPr>
        <w:pStyle w:val="Normal"/>
        <w:widowControl w:val="false"/>
        <w:jc w:val="both"/>
        <w:rPr/>
      </w:pPr>
      <w:r>
        <w:rPr>
          <w:rStyle w:val="WrterbuchStandard"/>
          <w:b/>
        </w:rPr>
        <w:t>*sprÐkjæ</w:t>
      </w:r>
      <w:r>
        <w:rPr>
          <w:rStyle w:val="WrterbuchStandard"/>
        </w:rPr>
        <w:t>, *sprÚkjæ, germ., st. F. (æ): Vw.: s. *sprÐkæ</w:t>
      </w:r>
    </w:p>
    <w:p>
      <w:pPr>
        <w:pStyle w:val="Normal"/>
        <w:widowControl w:val="false"/>
        <w:jc w:val="both"/>
        <w:rPr/>
      </w:pPr>
      <w:r>
        <w:rPr>
          <w:rStyle w:val="WrterbuchStandard"/>
          <w:b/>
        </w:rPr>
        <w:t>§*sprekkala</w:t>
      </w:r>
      <w:r>
        <w:rPr>
          <w:rStyle w:val="WrterbuchStandard"/>
        </w:rPr>
        <w:t>, germ.?, Sb.: Vw.: s. *sprekala</w:t>
      </w:r>
    </w:p>
    <w:p>
      <w:pPr>
        <w:pStyle w:val="Normal"/>
        <w:tabs>
          <w:tab w:val="clear" w:pos="708"/>
          <w:tab w:val="left" w:pos="1276" w:leader="none"/>
        </w:tabs>
        <w:jc w:val="both"/>
        <w:rPr>
          <w:rStyle w:val="WrterbuchStandard"/>
        </w:rPr>
      </w:pPr>
      <w:r>
        <w:rPr>
          <w:rStyle w:val="Wrterbuchkopfzeile"/>
        </w:rPr>
        <w:t>*sprÐkæ</w:t>
      </w:r>
      <w:r>
        <w:rPr>
          <w:rStyle w:val="WrterbuchStandard"/>
        </w:rPr>
        <w:t>, *sprÚkæ, *sprÐkjæ, *sprÚkjæ, germ., st. F. (æ): nhd. Sprache; ne. language; RB.: ae., afries., anfrk., as., ahd.; Hw.: s. *sprekan; E.: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W.: ae. s-prÚ-c, s-prÐ-c, st. F. (jæ), Sprache, Erzählung, Rede, Unterhaltung; W.: afries. s-prÐ-k-e 41, s-prÐ-tz-e, s-prÐ-z</w:t>
        <w:noBreakHyphen/>
        <w:t>e, st. F. (æ), N.?, Sprache, Anspruch, Anklage; nnordfries. sprek; W.: anfrk. s</w:t>
        <w:noBreakHyphen/>
        <w:t>prõ-k-a* 2?, st. F. (æ), sw. F. (n), Sprache; W.: as. s</w:t>
        <w:noBreakHyphen/>
        <w:t>prõ</w:t>
        <w:noBreakHyphen/>
        <w:t>k</w:t>
        <w:noBreakHyphen/>
        <w:t>a 23, st. F. (æ), sw. F. (n), Sprache, Rede, Unterredung; mnd. sprake, F., Sprechen, Reden (N.); W.: ahd. sprõhha 66, sprõcha, st. F. (æ), Sprache, Sprechen, Rede; mhd. sprõche, st. F., sw. F., Sprache, Ausspruch, Gespräch; nhd. Sprache, F., Sprache, DW 16, 2718; L.: Falk/Torp 515, Seebold 456, Kluge s. u. Sprache</w:t>
      </w:r>
    </w:p>
    <w:p>
      <w:pPr>
        <w:pStyle w:val="Normal"/>
        <w:jc w:val="both"/>
        <w:rPr/>
      </w:pPr>
      <w:r>
        <w:rPr>
          <w:rStyle w:val="Wrterbuchkopfzeile"/>
        </w:rPr>
        <w:t>*sprekæ-</w:t>
      </w:r>
      <w:r>
        <w:rPr>
          <w:rStyle w:val="WrterbuchStandard"/>
        </w:rPr>
        <w:t>, *sprekæn, *spreka</w:t>
        <w:noBreakHyphen/>
        <w:t>, *sprekan, germ., sw. M. (n): nhd. Sprecher; ne. speaker; RB.: ae., afries., ahd.; Hw.: s. *sprekan; E.: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W.: ae. s-pre-c-a, sw. M. (n), Sprecher, Ratgeber; W.: afries. *s-pre-k-a (2), sw. M. (n), Sprecher; W.: ahd. sprehho 1, sprecho*, sw. M. (n), Sprecher; L.: Seebold 456</w:t>
      </w:r>
    </w:p>
    <w:p>
      <w:pPr>
        <w:pStyle w:val="Normal"/>
        <w:tabs>
          <w:tab w:val="clear" w:pos="708"/>
          <w:tab w:val="left" w:pos="1276" w:leader="none"/>
        </w:tabs>
        <w:jc w:val="both"/>
        <w:rPr/>
      </w:pPr>
      <w:r>
        <w:rPr>
          <w:rStyle w:val="Wrterbuchkopfzeile"/>
        </w:rPr>
        <w:t>§$*sprekula-</w:t>
      </w:r>
      <w:r>
        <w:rPr>
          <w:rStyle w:val="WrterbuchStandard"/>
        </w:rPr>
        <w:t>, *sprekulaz, germ.?, Adj.: nhd. gesprächig; ne. talkative; RB.: ae.; E.: idg. *spereg</w:t>
        <w:noBreakHyphen/>
        <w:t>, *pereg</w:t>
        <w:noBreakHyphen/>
        <w:t>, *sperýg</w:t>
        <w:noBreakHyphen/>
        <w:t>, *perýg</w:t>
        <w:noBreakHyphen/>
        <w:t>, *sprÐg</w:t>
        <w:noBreakHyphen/>
        <w:t>, *prÐg</w:t>
        <w:noBreakHyphen/>
        <w:t>, V., zucken, schnellen, streuen, sprengen, spritzen, Pokorny 996?;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e. s-pre-c-ol, Adj., redselig; L.: Heidermanns 538</w:t>
      </w:r>
    </w:p>
    <w:p>
      <w:pPr>
        <w:pStyle w:val="Normal"/>
        <w:widowControl w:val="false"/>
        <w:jc w:val="both"/>
        <w:rPr/>
      </w:pPr>
      <w:r>
        <w:rPr>
          <w:b/>
        </w:rPr>
        <w:t>§*sprend</w:t>
      </w:r>
      <w:r>
        <w:rPr/>
        <w:t>-, germ.?, V.: nhd. springen; ne. jump (V.); Hw.: s. *sprenda</w:t>
        <w:noBreakHyphen/>
        <w:t xml:space="preserve">; </w:t>
      </w:r>
      <w:r>
        <w:rPr>
          <w:rStyle w:val="WrterbuchStandard"/>
        </w:rPr>
        <w:t>E.: idg. *sprend</w:t>
      </w:r>
      <w:r>
        <w:rPr>
          <w:rStyle w:val="WrterbuchStandard"/>
          <w:vertAlign w:val="superscript"/>
        </w:rPr>
        <w:t>h</w:t>
      </w:r>
      <w:r>
        <w:rPr>
          <w:rStyle w:val="WrterbuchStandard"/>
        </w:rPr>
        <w:noBreakHyphen/>
        <w:t>, *sprend</w:t>
        <w:noBreakHyphen/>
        <w:t>, V., zucken, springen, Pokorny 995; s. idg. *sper</w:t>
        <w:noBreakHyphen/>
        <w:t xml:space="preserve"> (5), *sperý</w:t>
        <w:noBreakHyphen/>
        <w:t>, V., zucken, stoßen, zappeln, schnellen, Pokorny 992; vgl. idg. *per</w:t>
        <w:noBreakHyphen/>
        <w:t xml:space="preserve"> (1), *perý</w:t>
        <w:noBreakHyphen/>
        <w:t>, *prÐ</w:t>
        <w:noBreakHyphen/>
        <w:t>, V., sprühen, spritzen, prusten, schnauben, Pokorny 809; L.: Falk/Torp 517</w:t>
      </w:r>
    </w:p>
    <w:p>
      <w:pPr>
        <w:pStyle w:val="Normal"/>
        <w:tabs>
          <w:tab w:val="clear" w:pos="708"/>
          <w:tab w:val="left" w:pos="1276" w:leader="none"/>
        </w:tabs>
        <w:jc w:val="both"/>
        <w:rPr/>
      </w:pPr>
      <w:r>
        <w:rPr>
          <w:rStyle w:val="Wrterbuchkopfzeile"/>
        </w:rPr>
        <w:t>§$*sprenda-</w:t>
      </w:r>
      <w:r>
        <w:rPr>
          <w:rStyle w:val="WrterbuchStandard"/>
        </w:rPr>
        <w:t>, *sprendaz, germ.?, Adj.: nhd. energisch, stark; ne. strong; RB.: ae.; E.: idg. *sprend</w:t>
      </w:r>
      <w:r>
        <w:rPr>
          <w:rStyle w:val="WrterbuchStandard"/>
          <w:vertAlign w:val="superscript"/>
        </w:rPr>
        <w:t>h</w:t>
      </w:r>
      <w:r>
        <w:rPr>
          <w:rStyle w:val="WrterbuchStandard"/>
        </w:rPr>
        <w:noBreakHyphen/>
        <w:t>, *sprend</w:t>
        <w:noBreakHyphen/>
        <w:t>, V., zucken, springen, Pokorny 995;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e. s-pri-nd, Adj., stark, kräftig, energisch; L.: Heidermanns 538</w:t>
      </w:r>
    </w:p>
    <w:p>
      <w:pPr>
        <w:pStyle w:val="Normal"/>
        <w:widowControl w:val="false"/>
        <w:jc w:val="both"/>
        <w:rPr/>
      </w:pPr>
      <w:r>
        <w:rPr>
          <w:b/>
        </w:rPr>
        <w:t>§*spreng</w:t>
      </w:r>
      <w:r>
        <w:rPr/>
        <w:noBreakHyphen/>
        <w:t>, germ.?, V.: Vw.: s. *spreg</w:t>
        <w:noBreakHyphen/>
      </w:r>
    </w:p>
    <w:p>
      <w:pPr>
        <w:pStyle w:val="Normal"/>
        <w:tabs>
          <w:tab w:val="clear" w:pos="708"/>
          <w:tab w:val="left" w:pos="1276" w:leader="none"/>
        </w:tabs>
        <w:jc w:val="both"/>
        <w:rPr/>
      </w:pPr>
      <w:r>
        <w:rPr>
          <w:rStyle w:val="Wrterbuchkopfzeile"/>
        </w:rPr>
        <w:t>*sprenga-</w:t>
      </w:r>
      <w:r>
        <w:rPr>
          <w:rStyle w:val="WrterbuchStandard"/>
        </w:rPr>
        <w:t>, *sprengaz, germ., st. M. (a): nhd. Nachkommenschaft, Quelle; ne. descendants, spring (N.); RB.: ae., afries., as., ahd.; Hw.: s. *sprengan; E.: s. idg. *spren</w:t>
      </w:r>
      <w:r>
        <w:rPr>
          <w:rStyle w:val="WrterbuchStandard"/>
          <w:vertAlign w:val="superscript"/>
        </w:rPr>
        <w:t>h</w:t>
      </w:r>
      <w:r>
        <w:rPr>
          <w:rStyle w:val="WrterbuchStandard"/>
        </w:rPr>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W.: ae. s</w:t>
        <w:noBreakHyphen/>
        <w:t>pri-ng (1), st. M. (a), Quelle, Fluss, Besprengung, Geschwür; W.: afries. *spre-n-g, *spri-n-g, st. M. (a), Sprung, Fließen (N.); W.: as. *s</w:t>
        <w:noBreakHyphen/>
        <w:t>pri</w:t>
        <w:noBreakHyphen/>
        <w:t>n</w:t>
        <w:noBreakHyphen/>
        <w:t>g?, st. M. (a?, i?), st. N. (a)?, Quelle; mnd. sprinc, N., M., Quelle, Quellflut; W.: s. ahd. urspring 51, st. M. (a?, i?), Ursprung, Quelle, Ursache, Quellwasser; mhd. ursprinc, st. M., st. N, Ursprung, Quell; nhd. (ält.) Urspring, M., Ursprung, DW 24, 2537; L.: Seebold 457</w:t>
      </w:r>
    </w:p>
    <w:p>
      <w:pPr>
        <w:pStyle w:val="Normal"/>
        <w:jc w:val="both"/>
        <w:rPr/>
      </w:pPr>
      <w:r>
        <w:rPr>
          <w:rStyle w:val="Wrterbuchkopfzeile"/>
        </w:rPr>
        <w:t>*sprengan</w:t>
      </w:r>
      <w:r>
        <w:rPr>
          <w:rStyle w:val="WrterbuchStandard"/>
        </w:rPr>
        <w:t>, germ., st. V.: nhd. springen; ne. jump (V.); RB.: an., ae., afries., anfrk., as., ahd.; Vw.: s. *an</w:t>
        <w:noBreakHyphen/>
        <w:t>, *ga</w:t>
        <w:noBreakHyphen/>
        <w:t>, *uz</w:t>
        <w:noBreakHyphen/>
        <w:t>; E.: idg. *sper</w:t>
      </w:r>
      <w:r>
        <w:rPr>
          <w:rStyle w:val="WrterbuchStandard"/>
          <w:vertAlign w:val="superscript"/>
        </w:rPr>
        <w:t>h</w:t>
      </w:r>
      <w:r>
        <w:rPr>
          <w:rStyle w:val="WrterbuchStandard"/>
        </w:rPr>
        <w:noBreakHyphen/>
        <w:t>, *spre</w:t>
      </w:r>
      <w:r>
        <w:rPr>
          <w:rStyle w:val="WrterbuchStandard"/>
          <w:vertAlign w:val="superscript"/>
        </w:rPr>
        <w:t>h</w:t>
      </w:r>
      <w:r>
        <w:rPr>
          <w:rStyle w:val="WrterbuchStandard"/>
        </w:rPr>
        <w:noBreakHyphen/>
        <w:t>, *spren</w:t>
      </w:r>
      <w:r>
        <w:rPr>
          <w:rStyle w:val="WrterbuchStandard"/>
          <w:vertAlign w:val="superscript"/>
        </w:rPr>
        <w:t>h</w:t>
      </w:r>
      <w:r>
        <w:rPr>
          <w:rStyle w:val="WrterbuchStandard"/>
        </w:rPr>
        <w:noBreakHyphen/>
        <w:t>, V., bewegen, eilen, springen, Pokorny 998;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n. s-pri-ng-a, st. V. (3a), springen, rennen, bersten; W.: ae. s-pri-ng</w:t>
        <w:noBreakHyphen/>
        <w:t>an, st. V. (3a), springen, hervorbrechen, sich erheben, sich verbreiten; W.: afries. s-pri-ng</w:t>
        <w:noBreakHyphen/>
        <w:t>a* 1, st. V. (3a), springen; saterl. springa, V., springen; W.: anfrk. *s-pri-ng-an?, st. V. (3a), springen; W.: as. s</w:t>
        <w:noBreakHyphen/>
        <w:t>pri</w:t>
        <w:noBreakHyphen/>
        <w:t>n-g</w:t>
        <w:noBreakHyphen/>
        <w:t>an* 2, st. V. (3a), springen; mnd. springen, st. V., springen, erregt in die Höhe fahren; W.: ahd. springan* 27, st. V. (3a), springen, sprudeln, fließen, herausspringen; mhd. springen, st. V., springen, laufen; nhd. springen, st. V., springen, DW 17, 81; L.: Falk/Torp 516, Seebold 457, Kluge s. u. springen</w:t>
      </w:r>
    </w:p>
    <w:p>
      <w:pPr>
        <w:pStyle w:val="Normal"/>
        <w:jc w:val="both"/>
        <w:rPr/>
      </w:pPr>
      <w:r>
        <w:rPr>
          <w:rStyle w:val="Wrterbuchkopfzeile"/>
        </w:rPr>
        <w:t>*sprengæ-</w:t>
      </w:r>
      <w:r>
        <w:rPr>
          <w:rStyle w:val="WrterbuchStandard"/>
        </w:rPr>
        <w:t>, *sprengæn, germ., Sb.: nhd. Fessel (F.) (1), Falle, Dohne; ne. fetter, trap (N.); RB.: mnd., ahd.; E.: s. idg. *spren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W.: mnd. sprinkel, Sb., Vogelstrick, Fangschlinge; W.: ahd. springa* (2) 2, sw. F. (n), Fessel (F.) (1), Sprenkel (M.) (1), Vogelschlinge; nhd. (ält.) Springe, F., Sprenge, Klammer, Fußeisen, DW 17, 81, 26; L.: Falk/Torp 516</w:t>
      </w:r>
    </w:p>
    <w:p>
      <w:pPr>
        <w:pStyle w:val="Normal"/>
        <w:widowControl w:val="false"/>
        <w:jc w:val="both"/>
        <w:rPr/>
      </w:pPr>
      <w:r>
        <w:rPr>
          <w:b/>
        </w:rPr>
        <w:t>*sprenkila</w:t>
      </w:r>
      <w:r>
        <w:rPr/>
        <w:t>, germ., Sb.: Vw.: s. *sprankila</w:t>
      </w:r>
    </w:p>
    <w:p>
      <w:pPr>
        <w:pStyle w:val="Normal"/>
        <w:jc w:val="both"/>
        <w:rPr/>
      </w:pPr>
      <w:r>
        <w:rPr>
          <w:rStyle w:val="Wrterbuchkopfzeile"/>
        </w:rPr>
        <w:t>*sprentan</w:t>
      </w:r>
      <w:r>
        <w:rPr>
          <w:rStyle w:val="WrterbuchStandard"/>
        </w:rPr>
        <w:t>, germ., st. V.: nhd. springen; n</w:t>
      </w:r>
      <w:del w:id="86" w:author="Veronika Schönegger" w:date="2006-07-01T23:14:00Z">
        <w:r>
          <w:rPr>
            <w:rStyle w:val="WrterbuchStandard"/>
          </w:rPr>
          <w:delText>hd</w:delText>
        </w:r>
      </w:del>
      <w:ins w:id="87" w:author="Veronika Schönegger" w:date="2006-07-01T23:14:00Z">
        <w:r>
          <w:rPr>
            <w:rStyle w:val="WrterbuchStandard"/>
          </w:rPr>
          <w:t>e</w:t>
        </w:r>
      </w:ins>
      <w:r>
        <w:rPr>
          <w:rStyle w:val="WrterbuchStandard"/>
        </w:rPr>
        <w:t>. jump (V.); RB.: ae., ahd.; E.: idg. *sprend</w:t>
      </w:r>
      <w:r>
        <w:rPr>
          <w:rStyle w:val="WrterbuchStandard"/>
          <w:vertAlign w:val="superscript"/>
        </w:rPr>
        <w:t>h</w:t>
      </w:r>
      <w:r>
        <w:rPr>
          <w:rStyle w:val="WrterbuchStandard"/>
        </w:rPr>
        <w:noBreakHyphen/>
        <w:t>, *sprend</w:t>
        <w:noBreakHyphen/>
        <w:t>, V., zucken, springen, Pokorny 995; s. idg. *sper</w:t>
        <w:noBreakHyphen/>
        <w:t xml:space="preserve"> (5), *sperý</w:t>
        <w:noBreakHyphen/>
        <w:t>, V., zucken, stoßen, zappeln, schnellen, Pokorny 992; idg. *per</w:t>
        <w:noBreakHyphen/>
        <w:t xml:space="preserve"> (1), *perý</w:t>
        <w:noBreakHyphen/>
        <w:t>, *prÐ</w:t>
        <w:noBreakHyphen/>
        <w:t>, V., sprühen, spritzen, prusten, schnauben, Pokorny 809; W.: ae. *s-pri-nt-an?, st. V. (3a), springen; W.: vgl. ahd. sprinzwurz* 2, st. F. (i), Springwolfsmilch; nhd. Sprinzwurz, F., Springwurz, DW 17, 125; L.: Falk/Torp 516, Seebold 458</w:t>
      </w:r>
    </w:p>
    <w:p>
      <w:pPr>
        <w:pStyle w:val="Normal"/>
        <w:widowControl w:val="false"/>
        <w:jc w:val="both"/>
        <w:rPr/>
      </w:pPr>
      <w:r>
        <w:rPr>
          <w:b/>
        </w:rPr>
        <w:t>*spret</w:t>
      </w:r>
      <w:r>
        <w:rPr/>
        <w:t>-, germ., V.: Vw.: s. *spred</w:t>
        <w:noBreakHyphen/>
      </w:r>
    </w:p>
    <w:p>
      <w:pPr>
        <w:pStyle w:val="Normal"/>
        <w:jc w:val="both"/>
        <w:rPr/>
      </w:pPr>
      <w:r>
        <w:rPr>
          <w:rStyle w:val="Wrterbuchkopfzeile"/>
        </w:rPr>
        <w:t>*spreutan</w:t>
      </w:r>
      <w:r>
        <w:rPr>
          <w:rStyle w:val="WrterbuchStandard"/>
        </w:rPr>
        <w:t>, *sprðtan, germ., st. V.: nhd. sprießen, spritzen; ne. sprout (V.), splash (V.); RB.: got., ae., afries., mnd., ahd.; E.: s. idg. *spreud-?, V., streuen, säen, sprengen, sprühen, spritzen, Pokorny 994; idg. *sper- (5, 6), *per- (6), V., zucken, stoßen, zappeln, schnellen, streuen, spritzen, säen, sprengen, sprühe, Pokorny 992, 993; idg. *per- (1), *perý-, *prÐ-, V., sprühen, spritzen, prusten, schnauben, Pokorny 809; W.: got. *s-priu-t-an, st. V. (2), sprießen, hervorschießen; W.: ae. *s-prð-t-an, st. V. (2), sprießen, wachsen (V.) (1); W.: afries. s-prð-t-a 5, st. V. (2), sprießen, abstammen; W.: mnd. sprÐten, spruten, st. V., sw. V., sprießen; W.: ahd. spriuzen* 13, sw. V. (1a), stemmen, sich stemmen, stützen, unterstützen; mhd. spriuzen, sw. V., stützen, spreizen; nhd. spreizen, sw. V., spreizen, einen Gegenstand mit einer Stütze versehen (V.), emporrecken, DW 17, 19; W.: s. ahd.? spruzzi* 1, Adj., sommersprossig; L.: Falk/Torp 517, Seebold 459, Kluge s. u. sprießen</w:t>
      </w:r>
    </w:p>
    <w:p>
      <w:pPr>
        <w:pStyle w:val="Normal"/>
        <w:widowControl w:val="false"/>
        <w:jc w:val="both"/>
        <w:rPr/>
      </w:pPr>
      <w:r>
        <w:rPr>
          <w:b/>
        </w:rPr>
        <w:t>§*sprewÐn</w:t>
      </w:r>
      <w:r>
        <w:rPr/>
        <w:t xml:space="preserve">, germ.?, sw. V.: nhd. sprießen; ne. sprout (V.); </w:t>
      </w:r>
      <w:r>
        <w:rPr>
          <w:rStyle w:val="WrterbuchStandard"/>
        </w:rPr>
        <w:t>E.: idg. *spreu</w:t>
        <w:noBreakHyphen/>
        <w:t>, V., streuen, säen, sprengen, sprühen, spritzen, Pokorny 994;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L.: Falk/Torp 517</w:t>
      </w:r>
    </w:p>
    <w:p>
      <w:pPr>
        <w:pStyle w:val="Normal"/>
        <w:jc w:val="both"/>
        <w:rPr/>
      </w:pPr>
      <w:r>
        <w:rPr>
          <w:rStyle w:val="Wrterbuchkopfzeile"/>
        </w:rPr>
        <w:t>*sprewjan</w:t>
      </w:r>
      <w:r>
        <w:rPr>
          <w:rStyle w:val="WrterbuchStandard"/>
        </w:rPr>
        <w:t>, germ., sw. V.: nhd. sprühen; ne. spray (V.); RB.: as., ahd.; E.: idg. *spreu</w:t>
        <w:noBreakHyphen/>
        <w:t>, V., streuen, säen, sprengen, sprühen, spritzen, Pokorny 994;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W.: s. as. s</w:t>
        <w:noBreakHyphen/>
        <w:t>pri</w:t>
        <w:noBreakHyphen/>
        <w:t>u* 1?, st. N. (wa), Spreu; W.: s. ahd. spriu 55, st. N. (wa), Spreu, Fruchthülse, Abfall, Kaff (N.) (2); mhd. spriu, st. N., Spreu; s. nhd. Spreu, F., Spreu, DW 17, 52; W.: s. ahd.? sprõ 1, st. F. (æ)?, Spreu; L.: Falk/Torp 517</w:t>
      </w:r>
    </w:p>
    <w:p>
      <w:pPr>
        <w:pStyle w:val="Normal"/>
        <w:widowControl w:val="false"/>
        <w:jc w:val="both"/>
        <w:rPr/>
      </w:pPr>
      <w:r>
        <w:rPr>
          <w:b/>
        </w:rPr>
        <w:t>§*sprewæn</w:t>
      </w:r>
      <w:r>
        <w:rPr/>
        <w:t xml:space="preserve">, germ.?, sw. V.: nhd. sprießen; ne. sprout (V.); </w:t>
      </w:r>
      <w:r>
        <w:rPr>
          <w:rStyle w:val="WrterbuchStandard"/>
        </w:rPr>
        <w:t>E.: idg. *spreu</w:t>
        <w:noBreakHyphen/>
        <w:t>, V., streuen, säen, sprengen, sprühen, spritzen, Pokorny 994;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L.: Falk/Torp 517</w:t>
      </w:r>
    </w:p>
    <w:p>
      <w:pPr>
        <w:pStyle w:val="Normal"/>
        <w:widowControl w:val="false"/>
        <w:jc w:val="both"/>
        <w:rPr/>
      </w:pPr>
      <w:r>
        <w:rPr>
          <w:b/>
        </w:rPr>
        <w:t>§*sprik</w:t>
      </w:r>
      <w:r>
        <w:rPr/>
        <w:t xml:space="preserve">-?, germ.?, V.: nhd. strotzen, gespreizt sein (V.); ne. abound in; </w:t>
      </w:r>
      <w:r>
        <w:rPr>
          <w:rStyle w:val="WrterbuchStandard"/>
        </w:rPr>
        <w:t>E.: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L.: Falk/Torp 517</w:t>
      </w:r>
    </w:p>
    <w:p>
      <w:pPr>
        <w:pStyle w:val="Normal"/>
        <w:jc w:val="both"/>
        <w:rPr/>
      </w:pPr>
      <w:r>
        <w:rPr>
          <w:rStyle w:val="Wrterbuchkopfzeile"/>
        </w:rPr>
        <w:t>§*sprit-</w:t>
      </w:r>
      <w:r>
        <w:rPr>
          <w:rStyle w:val="WrterbuchStandard"/>
        </w:rPr>
        <w:t>, germ.?, V.: nhd. zerspringen, spritzen; ne. burst (V.), splash (V.); RB. ahd.; E.: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W.: ahd. sprizzalæn* 2, sw. V. (2), spreißeln, spalten, splittern, zuspitzen; W.: s. ahd. sprizza 5, sw. F. (n), Spritze, Wasserspritze; nhd. Spritze, F., Spritze, DW 17, 126; L.: Falk/Torp 517</w:t>
      </w:r>
    </w:p>
    <w:p>
      <w:pPr>
        <w:pStyle w:val="Normal"/>
        <w:jc w:val="both"/>
        <w:rPr/>
      </w:pPr>
      <w:r>
        <w:rPr>
          <w:rStyle w:val="Wrterbuchkopfzeile"/>
        </w:rPr>
        <w:t>§*spriþ-</w:t>
      </w:r>
      <w:r>
        <w:rPr>
          <w:rStyle w:val="WrterbuchStandard"/>
        </w:rPr>
        <w:t>, germ.?, V.: nhd. zerspringen, spritzen; ne. burst (V.), splash (V.); RB. ahd.; E.: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W.: s. ahd. sprid 1, Sb., knorriger Auswuchs?; L.: Falk/Torp 517</w:t>
      </w:r>
    </w:p>
    <w:p>
      <w:pPr>
        <w:pStyle w:val="Normal"/>
        <w:widowControl w:val="false"/>
        <w:jc w:val="both"/>
        <w:rPr/>
      </w:pPr>
      <w:r>
        <w:rPr>
          <w:b/>
        </w:rPr>
        <w:t>§*spræwjan</w:t>
      </w:r>
      <w:r>
        <w:rPr/>
        <w:t xml:space="preserve">, germ.?, sw. V.: nhd. sprühen; ne. spray (V.); RB.: nhd.; </w:t>
      </w:r>
      <w:r>
        <w:rPr>
          <w:rStyle w:val="WrterbuchStandard"/>
        </w:rPr>
        <w:t>E.: idg. *spreu</w:t>
        <w:noBreakHyphen/>
        <w:t>, V., streuen, säen, sprengen, sprühen, spritzen, Pokorny 994; s. idg. *sper</w:t>
        <w:noBreakHyphen/>
        <w:t xml:space="preserve"> (6), *per</w:t>
        <w:noBreakHyphen/>
        <w:t xml:space="preserve"> (6), *sprei</w:t>
        <w:noBreakHyphen/>
        <w:t>, V., streuen, säen, sprengen, spritzen, sprühen, Pokorny 993; vgl. idg. *per</w:t>
        <w:noBreakHyphen/>
        <w:t xml:space="preserve"> (1), *perý</w:t>
        <w:noBreakHyphen/>
        <w:t>, *prÐ</w:t>
        <w:noBreakHyphen/>
        <w:t>, V., sprühen, spritzen, prusten, schnauben, Pokorny 809; W.: nhd. sprühen, sw. V., sprühen; L.: Falk/Torp 517</w:t>
      </w:r>
    </w:p>
    <w:p>
      <w:pPr>
        <w:pStyle w:val="Normal"/>
        <w:jc w:val="both"/>
        <w:rPr/>
      </w:pPr>
      <w:r>
        <w:rPr>
          <w:rStyle w:val="Wrterbuchkopfzeile"/>
        </w:rPr>
        <w:t>§$*sprungalÆ-</w:t>
      </w:r>
      <w:r>
        <w:rPr>
          <w:rStyle w:val="WrterbuchStandard"/>
        </w:rPr>
        <w:t>, *sprungalÆn, germ., sw. F. (n): nhd. Sprung, Springen; ne. jump (N.), jumping; RB.: ahd.; Hw.: s. *sprungi</w:t>
        <w:noBreakHyphen/>
        <w:t>; E.: s. idg. *sprend</w:t>
      </w:r>
      <w:r>
        <w:rPr>
          <w:rStyle w:val="WrterbuchStandard"/>
          <w:vertAlign w:val="superscript"/>
        </w:rPr>
        <w:t>h</w:t>
      </w:r>
      <w:r>
        <w:rPr>
          <w:rStyle w:val="WrterbuchStandard"/>
        </w:rPr>
        <w:noBreakHyphen/>
        <w:t>, *sprend</w:t>
        <w:noBreakHyphen/>
        <w:t>, V., zucken, springen, Pokorny 995; vgl. idg. *sper</w:t>
        <w:noBreakHyphen/>
        <w:t xml:space="preserve"> (5), *sperý</w:t>
        <w:noBreakHyphen/>
        <w:t>, V., zucken, stoßen, zappeln, schnellen, Pokorny 992; idg. *per</w:t>
        <w:noBreakHyphen/>
        <w:t xml:space="preserve"> (1), *perý</w:t>
        <w:noBreakHyphen/>
        <w:t>, *prÐ</w:t>
        <w:noBreakHyphen/>
        <w:t>, V., sprühen, spritzen, prusten, schnauben, Pokorny 809; W.: ahd. sprungalÆ* 1, st. F. (Æ), Springen, Sprießen, Jubel; L.: Heidermanns 540</w:t>
      </w:r>
    </w:p>
    <w:p>
      <w:pPr>
        <w:pStyle w:val="Normal"/>
        <w:jc w:val="both"/>
        <w:rPr/>
      </w:pPr>
      <w:r>
        <w:rPr>
          <w:rStyle w:val="Wrterbuchkopfzeile"/>
        </w:rPr>
        <w:t>§$*sprungi-</w:t>
      </w:r>
      <w:r>
        <w:rPr>
          <w:rStyle w:val="WrterbuchStandard"/>
        </w:rPr>
        <w:t>, *sprungiz, germ.?, Adj.: nhd. springend, sprießend; ne. jumping (Adj.), sprouting (Adj.); RB.: ahd.; E.: idg. *sprend</w:t>
      </w:r>
      <w:r>
        <w:rPr>
          <w:rStyle w:val="WrterbuchStandard"/>
          <w:vertAlign w:val="superscript"/>
        </w:rPr>
        <w:t>h</w:t>
      </w:r>
      <w:r>
        <w:rPr>
          <w:rStyle w:val="WrterbuchStandard"/>
        </w:rPr>
        <w:noBreakHyphen/>
        <w:t>, *sprend</w:t>
        <w:noBreakHyphen/>
        <w:t>, V., zucken, springen, Pokorny 995; s. idg. *sper</w:t>
        <w:noBreakHyphen/>
        <w:t xml:space="preserve"> (5), *sperý</w:t>
        <w:noBreakHyphen/>
        <w:t>, V., zucken, stoßen, zappeln, schnellen, Pokorny 992; idg. *per</w:t>
        <w:noBreakHyphen/>
        <w:t xml:space="preserve"> (1), *perý</w:t>
        <w:noBreakHyphen/>
        <w:t>, *prÐ</w:t>
        <w:noBreakHyphen/>
        <w:t>, V., sprühen, spritzen, prusten, schnauben, Pokorny 809; W.: ahd. *sprungi (1)?, Adj., springend, sprießend; L.: Heidermanns 539</w:t>
      </w:r>
    </w:p>
    <w:p>
      <w:pPr>
        <w:pStyle w:val="Normal"/>
        <w:tabs>
          <w:tab w:val="clear" w:pos="708"/>
          <w:tab w:val="left" w:pos="1276" w:leader="none"/>
        </w:tabs>
        <w:jc w:val="both"/>
        <w:rPr>
          <w:rStyle w:val="WrterbuchStandard"/>
        </w:rPr>
      </w:pPr>
      <w:r>
        <w:rPr>
          <w:rStyle w:val="Wrterbuchkopfzeile"/>
        </w:rPr>
        <w:t>*sprungi-</w:t>
      </w:r>
      <w:r>
        <w:rPr>
          <w:rStyle w:val="WrterbuchStandard"/>
        </w:rPr>
        <w:t>, *sprungiz, germ., st. M. (i): nhd. Sprung, Quelle, Brunnen; ne. jump (N.), spring (N.), well (N.); RB.: ae., ahd.; Hw.: s. *sprengan; E.: s. idg. *spren</w:t>
      </w:r>
      <w:r>
        <w:rPr>
          <w:rStyle w:val="WrterbuchStandard"/>
          <w:vertAlign w:val="superscript"/>
        </w:rPr>
        <w:t>h</w:t>
      </w:r>
      <w:r>
        <w:rPr>
          <w:rStyle w:val="WrterbuchStandard"/>
        </w:rPr>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W.: ae. s</w:t>
        <w:noBreakHyphen/>
        <w:t>pri-ng (1), st. M. (a), Quelle, Fluss, Besprengung, Geschwür; W.: ae. s</w:t>
        <w:noBreakHyphen/>
        <w:t xml:space="preserve">pry-ng, st. M. (i), Quelle, Fluss, Besprengung; W.: s. ahd. </w:t>
      </w:r>
      <w:r>
        <w:rPr/>
        <w:t>sprung 2, st. M. (a), Sprung; L.: Seebold 458</w:t>
      </w:r>
    </w:p>
    <w:p>
      <w:pPr>
        <w:pStyle w:val="Normal"/>
        <w:jc w:val="both"/>
        <w:rPr/>
      </w:pPr>
      <w:r>
        <w:rPr>
          <w:rStyle w:val="Wrterbuchkopfzeile"/>
        </w:rPr>
        <w:t>§$*sprungÆga-</w:t>
      </w:r>
      <w:r>
        <w:rPr>
          <w:rStyle w:val="WrterbuchStandard"/>
        </w:rPr>
        <w:t>, *sprungÆgaz, germ.?, Adj.: nhd. springend, sprießend; ne. jumping (Adj.), sprouting (Adj.); RB.: ahd.; E.: idg. *sprend</w:t>
      </w:r>
      <w:r>
        <w:rPr>
          <w:rStyle w:val="WrterbuchStandard"/>
          <w:vertAlign w:val="superscript"/>
        </w:rPr>
        <w:t>h</w:t>
      </w:r>
      <w:r>
        <w:rPr>
          <w:rStyle w:val="WrterbuchStandard"/>
        </w:rPr>
        <w:noBreakHyphen/>
        <w:t>, *sprend</w:t>
        <w:noBreakHyphen/>
        <w:t>, V., zucken, springen, Pokorny 995; s. idg. *sper</w:t>
        <w:noBreakHyphen/>
        <w:t xml:space="preserve"> (5), *sperý</w:t>
        <w:noBreakHyphen/>
        <w:t>, V., zucken, stoßen, zappeln, schnellen, Pokorny 992; idg. *per</w:t>
        <w:noBreakHyphen/>
        <w:t xml:space="preserve"> (1), *perý</w:t>
        <w:noBreakHyphen/>
        <w:t>, *prÐ</w:t>
        <w:noBreakHyphen/>
        <w:t>, V., sprühen, spritzen, prusten, schnauben, Pokorny 809; W.: ahd. *sprungÆg?, Adj., springend, sprießend; L.: Heidermanns 539</w:t>
      </w:r>
    </w:p>
    <w:p>
      <w:pPr>
        <w:pStyle w:val="Normal"/>
        <w:jc w:val="both"/>
        <w:rPr/>
      </w:pPr>
      <w:r>
        <w:rPr>
          <w:rStyle w:val="Wrterbuchkopfzeile"/>
        </w:rPr>
        <w:t>§$*sprungula-</w:t>
      </w:r>
      <w:r>
        <w:rPr>
          <w:rStyle w:val="WrterbuchStandard"/>
        </w:rPr>
        <w:t>, *sprungulaz, germ.?, Adj.: nhd. springend, sprießend; ne. jumping (Adj.), sprouting (Adj.); RB.: ahd.; E.: s. idg. *sprend</w:t>
      </w:r>
      <w:r>
        <w:rPr>
          <w:rStyle w:val="WrterbuchStandard"/>
          <w:vertAlign w:val="superscript"/>
        </w:rPr>
        <w:t>h</w:t>
      </w:r>
      <w:r>
        <w:rPr>
          <w:rStyle w:val="WrterbuchStandard"/>
        </w:rPr>
        <w:noBreakHyphen/>
        <w:t>, *sprend</w:t>
        <w:noBreakHyphen/>
        <w:t>, V., zucken, springen, Pokorny 995; vgl. idg. *sper</w:t>
        <w:noBreakHyphen/>
        <w:t xml:space="preserve"> (5), *sperý</w:t>
        <w:noBreakHyphen/>
        <w:t>, V., zucken, stoßen, zappeln, schnellen, Pokorny 992; idg. *per</w:t>
        <w:noBreakHyphen/>
        <w:t xml:space="preserve"> (1), *perý</w:t>
        <w:noBreakHyphen/>
        <w:t>, *prÐ</w:t>
        <w:noBreakHyphen/>
        <w:t>, V., sprühen, spritzen, prusten, schnauben, Pokorny 809; s. springan; W.: ahd. sprungal* 1, Adj., springend, sprießend; L.: Heidermanns 539</w:t>
      </w:r>
    </w:p>
    <w:p>
      <w:pPr>
        <w:pStyle w:val="Normal"/>
        <w:tabs>
          <w:tab w:val="clear" w:pos="708"/>
          <w:tab w:val="left" w:pos="1276" w:leader="none"/>
        </w:tabs>
        <w:jc w:val="both"/>
        <w:rPr>
          <w:rStyle w:val="WrterbuchStandard"/>
        </w:rPr>
      </w:pPr>
      <w:r>
        <w:rPr>
          <w:rStyle w:val="Wrterbuchkopfzeile"/>
        </w:rPr>
        <w:t>*spruta-</w:t>
      </w:r>
      <w:r>
        <w:rPr>
          <w:rStyle w:val="WrterbuchStandard"/>
        </w:rPr>
        <w:t>, *sprutam, germ., st. N. (a): nhd. Spross; ne. shoot (N.), sprout (N.); RB.: ae., as.; Hw.: s. *spreutan; E.: s. idg. *spreud</w:t>
        <w:noBreakHyphen/>
        <w:t>?, V., streuen, säen, sprengen, sprühen, spritzen, Pokorny 994; vgl.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W.: ae. s-pro</w:t>
        <w:noBreakHyphen/>
        <w:t xml:space="preserve">t, st. N. (a), Zweig, Spross, Pflock, Nagel; W.: s. as. </w:t>
      </w:r>
      <w:r>
        <w:rPr/>
        <w:t>gi</w:t>
        <w:noBreakHyphen/>
        <w:t>s</w:t>
        <w:noBreakHyphen/>
        <w:t>pro</w:t>
        <w:noBreakHyphen/>
        <w:t>t 1, st. N. (a?), Sprössling; L.: Seebold 459</w:t>
      </w:r>
    </w:p>
    <w:p>
      <w:pPr>
        <w:pStyle w:val="Normal"/>
        <w:widowControl w:val="false"/>
        <w:jc w:val="both"/>
        <w:rPr/>
      </w:pPr>
      <w:r>
        <w:rPr>
          <w:rStyle w:val="WrterbuchStandard"/>
          <w:b/>
        </w:rPr>
        <w:t>*sprðtan</w:t>
      </w:r>
      <w:r>
        <w:rPr>
          <w:rStyle w:val="WrterbuchStandard"/>
        </w:rPr>
        <w:t>, germ., st. V.: Vw.: s. *spreutan</w:t>
      </w:r>
    </w:p>
    <w:p>
      <w:pPr>
        <w:pStyle w:val="Normal"/>
        <w:tabs>
          <w:tab w:val="clear" w:pos="708"/>
          <w:tab w:val="left" w:pos="1276" w:leader="none"/>
        </w:tabs>
        <w:jc w:val="both"/>
        <w:rPr/>
      </w:pPr>
      <w:r>
        <w:rPr>
          <w:rStyle w:val="Wrterbuchkopfzeile"/>
        </w:rPr>
        <w:t>*sprutjan</w:t>
      </w:r>
      <w:r>
        <w:rPr>
          <w:rStyle w:val="WrterbuchStandard"/>
        </w:rPr>
        <w:t>, germ., sw. V.: nhd. sprießen, spritzen; ne. sprout (V.), splash (V.); RB.: ae.; Hw.: s. *spreutan; E.: idg. *spreud</w:t>
        <w:noBreakHyphen/>
        <w:t>?, V., streuen, säen, sprengen, sprühen, spritzen, Pokorny 994; s. idg. *sper</w:t>
        <w:noBreakHyphen/>
        <w:t xml:space="preserve"> (5, 6), *per</w:t>
        <w:noBreakHyphen/>
        <w:t xml:space="preserve"> (6), V., zucken, stoßen, zappeln, schnellen, streuen, spritzen, säen, sprengen, sprühen, Pokorny 992, 993; vgl. idg. *per</w:t>
        <w:noBreakHyphen/>
        <w:t xml:space="preserve"> (1), *perý</w:t>
        <w:noBreakHyphen/>
        <w:t>, *prÐ</w:t>
        <w:noBreakHyphen/>
        <w:t>, V., sprühen, spritzen, prusten, schnauben, Pokorny 809; W.: ae. s-pry-t</w:t>
        <w:noBreakHyphen/>
        <w:t>t</w:t>
        <w:noBreakHyphen/>
        <w:t xml:space="preserve">an, sw. V. (1), sprießen, hervorkommen, entspringen; W.: mhd. sprützen, sw. V., spritzen, sprossen, herausspritzen aus, bespritzen; </w:t>
      </w:r>
      <w:r>
        <w:rPr/>
        <w:t xml:space="preserve">nhd. spritzen, sw. V., spritzen; </w:t>
      </w:r>
      <w:r>
        <w:rPr>
          <w:rStyle w:val="WrterbuchStandard"/>
        </w:rPr>
        <w:t>L.: Falk/Torp 518, Seebold 459</w:t>
      </w:r>
    </w:p>
    <w:p>
      <w:pPr>
        <w:pStyle w:val="Normal"/>
        <w:jc w:val="both"/>
        <w:rPr/>
      </w:pPr>
      <w:r>
        <w:rPr>
          <w:rStyle w:val="Wrterbuchkopfzeile"/>
        </w:rPr>
        <w:t>*sprutæ-</w:t>
      </w:r>
      <w:r>
        <w:rPr>
          <w:rStyle w:val="WrterbuchStandard"/>
        </w:rPr>
        <w:t>, *sprutæn, *spruta</w:t>
        <w:noBreakHyphen/>
        <w:t>, *sprutan, germ., sw. M. (n): nhd. Spross; ne. shoot (N.), sprout (N.); RB.: an., ae., mnd., ahd.; Hw.: s. *spreutan; E.: s. idg. *spreud</w:t>
        <w:noBreakHyphen/>
        <w:t>?, V., streuen, säen, sprengen, sprühen, spritzen, Pokorny 994; vgl.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W.: an. s-pro-t-i, sw. M. (n), Zweig, Stab; W.: ae. s-préo-t, M., Pfahl, Stange, Speer; W.: ae. s-pro-t</w:t>
        <w:noBreakHyphen/>
        <w:t>a, sw. M. (n), Zweig, Spross, Pflock, Nagel; W.: mnd. sprote, Sb., Sprosse, Sommersprosse, Fleck; W.: ahd. sprozzo* 9, sw. M. (n), Sprosse; s. mhd. sprozze, sw. M., sw. F., Stufe, Leitersprosse; nhd. Sprosse, F., Sprosse, Spross, M., Sprosse, DW 17, 150; L.: Falk/Torp 518</w:t>
      </w:r>
    </w:p>
    <w:p>
      <w:pPr>
        <w:pStyle w:val="Normal"/>
        <w:tabs>
          <w:tab w:val="clear" w:pos="708"/>
          <w:tab w:val="left" w:pos="1276" w:leader="none"/>
        </w:tabs>
        <w:jc w:val="both"/>
        <w:rPr/>
      </w:pPr>
      <w:r>
        <w:rPr>
          <w:rStyle w:val="Wrterbuchkopfzeile"/>
        </w:rPr>
        <w:t>*sprutto</w:t>
      </w:r>
      <w:r>
        <w:rPr>
          <w:rStyle w:val="WrterbuchStandard"/>
        </w:rPr>
        <w:t xml:space="preserve">, germ., Sb.: nhd. Brißling; </w:t>
      </w:r>
      <w:r>
        <w:rPr>
          <w:rStyle w:val="WrterbuchStandard"/>
        </w:rPr>
        <w:t xml:space="preserve">ne. </w:t>
      </w:r>
      <w:ins w:id="88" w:author="Veronika Schönegger" w:date="2006-05-19T20:12:00Z">
        <w:r>
          <w:rPr>
            <w:rStyle w:val="WrterbuchStandard"/>
          </w:rPr>
          <w:t>a fish</w:t>
        </w:r>
      </w:ins>
      <w:del w:id="89" w:author="Veronika Schönegger" w:date="2006-05-19T20:12:00Z">
        <w:r>
          <w:rPr>
            <w:rStyle w:val="WrterbuchStandard"/>
          </w:rPr>
          <w:delText>???@</w:delText>
        </w:r>
      </w:del>
      <w:r>
        <w:rPr>
          <w:rStyle w:val="WrterbuchStandard"/>
        </w:rPr>
        <w:t>;</w:t>
      </w:r>
      <w:r>
        <w:rPr>
          <w:rStyle w:val="WrterbuchStandard"/>
        </w:rPr>
        <w:t xml:space="preserve"> RB.: ae.; E.: vgl.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W.: ae. s-pro-t-t (1), M., Sprotte; L.: Falk/Torp 518</w:t>
      </w:r>
    </w:p>
    <w:p>
      <w:pPr>
        <w:pStyle w:val="Normal"/>
        <w:jc w:val="both"/>
        <w:rPr/>
      </w:pPr>
      <w:r>
        <w:rPr>
          <w:rStyle w:val="Wrterbuchkopfzeile"/>
        </w:rPr>
        <w:t>*spudæn</w:t>
      </w:r>
      <w:r>
        <w:rPr>
          <w:rStyle w:val="WrterbuchStandard"/>
        </w:rPr>
        <w:t>, *spuþþæn, germ., sw. V.: nhd. spotten; ne. mock (V.); RB.: an., afries., mnd., ahd.; E.: s. idg. *spØÐu</w:t>
        <w:noBreakHyphen/>
        <w:t>, *pØÐu</w:t>
        <w:noBreakHyphen/>
        <w:t>, *spØð</w:t>
        <w:noBreakHyphen/>
        <w:t>, *pØð</w:t>
        <w:noBreakHyphen/>
        <w:t>, *spÆø</w:t>
        <w:noBreakHyphen/>
        <w:t>, *pÆø</w:t>
        <w:noBreakHyphen/>
        <w:t>, V., speien, spucken, Pokorny 999; W.: an. spo-t-t-a, sw. V. (2), verhöhnen; W.: afries. spo-t-t</w:t>
        <w:noBreakHyphen/>
        <w:t>ia 1, spo-t-t-a, sw. V. (2), spotten; W.: mnd. spotten, sw. V., spotten, scherzen; W.: ahd. spottæn* 4, spotæn*, sw. V. (2), spotten, auslachen, verspotten; mhd. spotten, spoten, sw. V., verhöhnen, verspotten, scherzen, spaßen; nhd. spotten, sw. V., spotten, Spott treiben, DW 16, 2696; L. Falk/Torp 514</w:t>
      </w:r>
    </w:p>
    <w:p>
      <w:pPr>
        <w:pStyle w:val="Normal"/>
        <w:jc w:val="both"/>
        <w:rPr>
          <w:rStyle w:val="WrterbuchStandard"/>
        </w:rPr>
      </w:pPr>
      <w:r>
        <w:rPr>
          <w:rStyle w:val="Wrterbuchkopfzeile"/>
        </w:rPr>
        <w:t>*spura-</w:t>
      </w:r>
      <w:r>
        <w:rPr>
          <w:rStyle w:val="WrterbuchStandard"/>
        </w:rPr>
        <w:t>, *spuram, germ., st. N. (a): nhd. Spur, Tritt; ne. track (N.), trace (N.), tread (N.), step (N.); RB.: an., ae., mnl., mnd., ahd.; Hw.: s. *spurnan; E.: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n. s-por, st. N. (a), Spur; W.: ae. s-por (1), st. N. (a), Spur; W.: mnl. spor, N., Spur; W.: mnd. N., Spur; W.: ahd. spor 17, st. N. (a), Spur, Fährte, Tritt, Fuß, Zeichen; mhd. spor, st. N., st. M., Fährte, Spur; s. nhd. Spur, F., Spur, DW 17, 235; W.: ahd.? spur 1, st. N. (a), Spur; mhd. spur, Sb., Spur; s. nhd. Spur, F., Spur, DW 17, 235; L.: Falk/Torp 509, Seebold 454, Kluge s. u. Spur</w:t>
      </w:r>
    </w:p>
    <w:p>
      <w:pPr>
        <w:pStyle w:val="Normal"/>
        <w:jc w:val="both"/>
        <w:rPr/>
      </w:pPr>
      <w:r>
        <w:rPr>
          <w:rStyle w:val="Wrterbuchkopfzeile"/>
        </w:rPr>
        <w:t>*spurda-</w:t>
      </w:r>
      <w:r>
        <w:rPr>
          <w:rStyle w:val="WrterbuchStandard"/>
        </w:rPr>
        <w:t>, *spurdaz, germ., st. M. (a): nhd. Fischschwanz; ne. fish-tail; RB.: an., mhd.; E.: s. idg. *sper</w:t>
        <w:noBreakHyphen/>
        <w:t xml:space="preserve"> (5, 6), *per</w:t>
        <w:noBreakHyphen/>
        <w:t xml:space="preserve"> (6), V., zucken, stoßen, zappeln, schnellen, streuen, spritzen, säen, sprengen, sprühen, Pokorny 992, 993; idg. *per</w:t>
        <w:noBreakHyphen/>
        <w:t xml:space="preserve"> (1), *perý</w:t>
        <w:noBreakHyphen/>
        <w:t>, *prÐ</w:t>
        <w:noBreakHyphen/>
        <w:t>, V., spritzen, sprühen, prusten, schnauben, Pokorny 809; W.: an. s-por-Œ-r, st. M. (a), Schwanz; W.: mhd. sporte, sw. M., Schwanz, Schweif, junger Galan; L.: Falk/Torp 509</w:t>
      </w:r>
    </w:p>
    <w:p>
      <w:pPr>
        <w:pStyle w:val="Normal"/>
        <w:jc w:val="both"/>
        <w:rPr/>
      </w:pPr>
      <w:r>
        <w:rPr>
          <w:rStyle w:val="Wrterbuchkopfzeile"/>
        </w:rPr>
        <w:t>*spurdi-</w:t>
      </w:r>
      <w:r>
        <w:rPr>
          <w:rStyle w:val="WrterbuchStandard"/>
        </w:rPr>
        <w:t>, *spurdiz, germ., st. F. (i): nhd. Rennbahn; ne. race-course; RB.: got., ae., ahd.; E.: s. idg. *sperd</w:t>
      </w:r>
      <w:r>
        <w:rPr>
          <w:rStyle w:val="WrterbuchStandard"/>
          <w:vertAlign w:val="superscript"/>
        </w:rPr>
        <w:t>h</w:t>
      </w:r>
      <w:r>
        <w:rPr>
          <w:rStyle w:val="WrterbuchStandard"/>
        </w:rPr>
        <w:t>-, *sperd-, *spred</w:t>
      </w:r>
      <w:r>
        <w:rPr>
          <w:rStyle w:val="WrterbuchStandard"/>
          <w:vertAlign w:val="superscript"/>
        </w:rPr>
        <w:t>h</w:t>
      </w:r>
      <w:r>
        <w:rPr>
          <w:rStyle w:val="WrterbuchStandard"/>
        </w:rPr>
        <w:t>-, *pred</w:t>
      </w:r>
      <w:r>
        <w:rPr>
          <w:rStyle w:val="WrterbuchStandard"/>
          <w:vertAlign w:val="superscript"/>
        </w:rPr>
        <w:t>h</w:t>
      </w:r>
      <w:r>
        <w:rPr>
          <w:rStyle w:val="WrterbuchStandard"/>
        </w:rPr>
        <w:t xml:space="preserve">-, *spred-, *pred-, V., zucken, springen, Pokorny 995; vgl. idg. *sper- (5), *sperý-, V., zucken, stoßen, zappeln, schnellen, Pokorny 992; idg. *per- (1), *perý-, *prÐ-, V., sprühen, spritzen, prusten, schnauben, Pokorny 809; W.: got. s-paúr-d-s* 4, F. (kons.), Rennbahn, Stadium (, Lehmann S120); W.: ae. </w:t>
      </w:r>
      <w:r>
        <w:rPr/>
        <w:t xml:space="preserve">s-pyr-d, st. M. (i), Rennbahn, Wettlauf; </w:t>
      </w:r>
      <w:r>
        <w:rPr>
          <w:rStyle w:val="WrterbuchStandard"/>
        </w:rPr>
        <w:t>W.: ahd. spurt 7, st. M. (i), Bahn, Rennbahn, Stadium, ...fach (zur Bildung von Zahladverbien); L.: Falk/Torp 514</w:t>
      </w:r>
    </w:p>
    <w:p>
      <w:pPr>
        <w:pStyle w:val="Normal"/>
        <w:jc w:val="both"/>
        <w:rPr/>
      </w:pPr>
      <w:r>
        <w:rPr>
          <w:rStyle w:val="Wrterbuchkopfzeile"/>
        </w:rPr>
        <w:t>*spurjan</w:t>
      </w:r>
      <w:r>
        <w:rPr>
          <w:rStyle w:val="WrterbuchStandard"/>
        </w:rPr>
        <w:t>, germ., sw. V.: nhd. verfolgen, spüren, erfahren (V.); ne. pursue; RB.: an., ae., afries., anfrk., as., ahd.; E.: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n. s-pyr-ja, sw. V. (1), fragen, erfahren (V.); W.: ae. s-pyr-ian, s</w:t>
        <w:noBreakHyphen/>
        <w:t>pir-ian, sw. V. (1), »spuren«, eine Spur machen, gehen, reisen; W.: afries. s-per-a (1) 3, sw. V. (1), mit den Füßen erreichen, betreten (V.); nnordfries. spörre, V., mit den Füßen erreichen, betreten (V.); W.: anfrk. *s-pur-en?, sw. V. (1), untersuchen, spüren; W.: as. *s</w:t>
        <w:noBreakHyphen/>
        <w:t>pur</w:t>
        <w:noBreakHyphen/>
        <w:t>ian?, sw. V. (1a), spüren, untersuchen; mnd. sporen, sw. V., Spur aufnehmen, ausfindig machen; W.: ahd. spurien 8, spurren*, sw. V. (1a), aufspüren, aufsuchen, auskundschaften; mhd. spürn, sw. V., aufsuchen, spüren; nhd. spüren, spuren, sw. V., spüren, eine Spur suchen und finden, DW 17, 243; L.: Falk/Torp 509, Kluge s. u. spüren</w:t>
      </w:r>
    </w:p>
    <w:p>
      <w:pPr>
        <w:pStyle w:val="Normal"/>
        <w:widowControl w:val="false"/>
        <w:jc w:val="both"/>
        <w:rPr/>
      </w:pPr>
      <w:r>
        <w:rPr>
          <w:b/>
        </w:rPr>
        <w:t>§*spurini</w:t>
      </w:r>
      <w:r>
        <w:rPr/>
        <w:t>?, germ.?, F.: nhd. Nachricht; ne. news; E</w:t>
      </w:r>
      <w:r>
        <w:rPr>
          <w:rStyle w:val="WrterbuchStandard"/>
        </w:rPr>
        <w:t>.: vgl. idg. *sper</w:t>
        <w:noBreakHyphen/>
        <w:t xml:space="preserve"> (5), *sperý</w:t>
        <w:noBreakHyphen/>
        <w:t>, V., zucken, stoßen, zappeln, schnellen, Pokorny 992; idg. *per</w:t>
        <w:noBreakHyphen/>
        <w:t xml:space="preserve"> (1), *perý</w:t>
        <w:noBreakHyphen/>
        <w:t>, *prÐ</w:t>
        <w:noBreakHyphen/>
        <w:t>, V., sprühen, spritzen, prusten, schnauben, Pokorny 809; L.: Falk/Torp 509</w:t>
      </w:r>
    </w:p>
    <w:p>
      <w:pPr>
        <w:pStyle w:val="Normal"/>
        <w:jc w:val="both"/>
        <w:rPr>
          <w:rStyle w:val="WrterbuchStandard"/>
        </w:rPr>
      </w:pPr>
      <w:r>
        <w:rPr>
          <w:rStyle w:val="Wrterbuchkopfzeile"/>
        </w:rPr>
        <w:t>*spurnan</w:t>
      </w:r>
      <w:r>
        <w:rPr>
          <w:rStyle w:val="WrterbuchStandard"/>
        </w:rPr>
        <w:t>, germ., st. V.: nhd. ausschlagen, treten; ne. tread (V.), tread (V.), knock (V.) out; RB.: an., ae., afries., as., ahd.; Vw.: s. *bi</w:t>
        <w:noBreakHyphen/>
        <w:t>; E.: s. idg. *sper</w:t>
        <w:noBreakHyphen/>
        <w:t xml:space="preserve"> (5), *sperý</w:t>
        <w:noBreakHyphen/>
        <w:t>, V., zucken, stoßen, zappeln, schnellen, Pokorny 992; idg. *per</w:t>
        <w:noBreakHyphen/>
        <w:t xml:space="preserve"> (1), *perý</w:t>
        <w:noBreakHyphen/>
        <w:t>, *prÐ</w:t>
        <w:noBreakHyphen/>
        <w:t>, V., sprühen, spritzen, prusten, schnauben, Pokorny 809; W.: an. s-per-n-a (1), s-por-n-a (1), st. V. (3b), treten, fortstoßen; W.: ae. s-por</w:t>
        <w:noBreakHyphen/>
        <w:t>n-an, s-peor</w:t>
        <w:noBreakHyphen/>
        <w:t>n-an, s-pur</w:t>
        <w:noBreakHyphen/>
        <w:t>n-an, st. V. (3b), anstoßen, ver</w:t>
        <w:softHyphen/>
        <w:t>schmähen; W.: ae. s-pear-n</w:t>
        <w:noBreakHyphen/>
        <w:t>l-ian, sw. V., treten, zappeln; W.: afries. s-pur-n-a 1?, st. V. (3b), treten; W.: afries. s-per-n-e 1?, s</w:t>
        <w:noBreakHyphen/>
        <w:t>por-n</w:t>
        <w:noBreakHyphen/>
        <w:t>e, M., Tritt; saterl. spija, V., speien; W.: as. s</w:t>
        <w:noBreakHyphen/>
        <w:t>pur</w:t>
        <w:noBreakHyphen/>
        <w:t>n</w:t>
        <w:noBreakHyphen/>
        <w:t>an* 3, st. V. (3b), treten, zertreten (V.), ausschlagen; W.: ahd. spurnan* 1, st. V. (3b), spuren, Spuren machen auf; L.: Falk/Torp 509, Seebold 453, Kluge s. u. Sporn</w:t>
      </w:r>
    </w:p>
    <w:p>
      <w:pPr>
        <w:pStyle w:val="Normal"/>
        <w:jc w:val="both"/>
        <w:rPr/>
      </w:pPr>
      <w:r>
        <w:rPr>
          <w:rStyle w:val="Wrterbuchkopfzeile"/>
        </w:rPr>
        <w:t>*spurnjan</w:t>
      </w:r>
      <w:r>
        <w:rPr>
          <w:rStyle w:val="WrterbuchStandard"/>
        </w:rPr>
        <w:t>, germ., sw. V.: nhd. ausschlagen; ne. tread (V.), knock (V.) out; RB.: an., ae., anfrk., ahd.; Hw.: s. *spurnæn; E.: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n. s-pyr-n-a, sw. V. (1), mit dem Fuße stoßen; W.: ae. s-pyr-n-an, s-pyr-n</w:t>
        <w:noBreakHyphen/>
        <w:t>ian, sw. V. (1), treten, stoßen; W.: anfrk. *s-pur-n-en?, sw. V. (1), stoßen, ausschlagen; W.: ahd. spurnen* 4, sw. V. (1a), stoßen, treten, spornen, ausschlagen, mit dem Fuß stoßen; mhd. spürnen, sw. V., spornen; L.: Falk/Torp 509</w:t>
      </w:r>
    </w:p>
    <w:p>
      <w:pPr>
        <w:pStyle w:val="Normal"/>
        <w:jc w:val="both"/>
        <w:rPr/>
      </w:pPr>
      <w:r>
        <w:rPr>
          <w:rStyle w:val="Wrterbuchkopfzeile"/>
        </w:rPr>
        <w:t>*spurnæn</w:t>
      </w:r>
      <w:r>
        <w:rPr>
          <w:rStyle w:val="WrterbuchStandard"/>
        </w:rPr>
        <w:t>, germ., sw. V.: nhd. ausschlagen; ne. tread (V.), knock (V.) out; RB.: an., ahd.; Hw.: s. *spurnjan; E.: s. idg. *sper</w:t>
        <w:noBreakHyphen/>
        <w:t xml:space="preserve"> (5), *sperý</w:t>
        <w:noBreakHyphen/>
        <w:t>, V., zucken, stoßen, zappeln, schnellen, Pokorny 992; idg. *per</w:t>
        <w:noBreakHyphen/>
        <w:t xml:space="preserve"> (1), *perý</w:t>
        <w:noBreakHyphen/>
        <w:t>, *prÐ</w:t>
        <w:noBreakHyphen/>
        <w:t>, V., sprühen, spritzen, prusten, schnauben, Pokorny 809; W.: an. s-por-n-a (2), sw. V. (2), mit den Füßen stoßen, steigen; W.: ahd. spornæn* 7, spurnæn*, sw. V. (2), sich auflehnen, mit dem Fuß stoßen, sträuben; L.: Falk/Torp 509</w:t>
      </w:r>
    </w:p>
    <w:p>
      <w:pPr>
        <w:pStyle w:val="Normal"/>
        <w:jc w:val="both"/>
        <w:rPr/>
      </w:pPr>
      <w:r>
        <w:rPr>
          <w:rStyle w:val="Wrterbuchkopfzeile"/>
        </w:rPr>
        <w:t>*spuræ-</w:t>
      </w:r>
      <w:r>
        <w:rPr>
          <w:rStyle w:val="WrterbuchStandard"/>
        </w:rPr>
        <w:t>, *spuræn, *spura</w:t>
        <w:noBreakHyphen/>
        <w:t xml:space="preserve">, *spuran, germ., sw. M. (n): nhd. Sporn; </w:t>
      </w:r>
      <w:r>
        <w:rPr/>
        <w:t xml:space="preserve">ne. spur (N.); </w:t>
      </w:r>
      <w:r>
        <w:rPr>
          <w:rStyle w:val="WrterbuchStandard"/>
        </w:rPr>
        <w:t>RB.: got., an., ae., afries., mnl., as., ahd.; Hw.: s. *spurnan; E.: vgl. idg. *sper- (5), *sperý-, V., zucken, stoßen, zappeln, schnellen, Pokorny 992; idg. *per- (1), *perý-, *prÐ-, V., sprühen, spritzen, prusten, schnauben, Pokorny 809; W.: got. *s-paúr-a, *spæra, sw. M. (n), Sporn; W.: an. spor-i (1), sw. M. (n), Sporn; W.: ae. s-por</w:t>
        <w:noBreakHyphen/>
        <w:t>a, s-pur-a, sw. M. (n), Sporn; W.: s. ae. *s</w:t>
        <w:noBreakHyphen/>
        <w:t>por (2), Sb., Ferse; W.: s. ae. s-pur</w:t>
        <w:noBreakHyphen/>
        <w:t>e, sw. F. (n), Ferse; W.: afries. s-por-a 1?, sw. M. (n), Sporn; W.: mnl. spore, Sb., Sporn; W.: as. s</w:t>
        <w:noBreakHyphen/>
        <w:t>por</w:t>
        <w:noBreakHyphen/>
        <w:t>o 1?, sw. M. (n), Sporn; mnd. spore, M., F., Sporn; W.: ahd. sporo 33, sw. M. (n), Sporn, Antrieb, Flügelschuh; mhd. spore, sw. M., Sporn; nhd. Spor, M., Sporn, DW 16, 2674, 2679; L.: Falk/Torp 509, Seebold 454, Kluge s. u. Sporn</w:t>
      </w:r>
    </w:p>
    <w:p>
      <w:pPr>
        <w:pStyle w:val="Normal"/>
        <w:tabs>
          <w:tab w:val="clear" w:pos="708"/>
          <w:tab w:val="left" w:pos="1276" w:leader="none"/>
        </w:tabs>
        <w:jc w:val="both"/>
        <w:rPr/>
      </w:pPr>
      <w:r>
        <w:rPr>
          <w:rStyle w:val="Wrterbuchkopfzeile"/>
        </w:rPr>
        <w:t>§$*spurula-</w:t>
      </w:r>
      <w:r>
        <w:rPr>
          <w:rStyle w:val="WrterbuchStandard"/>
          <w:b/>
        </w:rPr>
        <w:t xml:space="preserve"> (1)</w:t>
      </w:r>
      <w:r>
        <w:rPr>
          <w:rStyle w:val="WrterbuchStandard"/>
        </w:rPr>
        <w:t>, *spurulaz, germ.?, Adj.: nhd. tretend; ne. treading (Adj.); RB.: ae.; E.: s. idg. *sper</w:t>
        <w:noBreakHyphen/>
        <w:t xml:space="preserve"> (5), *sperý</w:t>
        <w:noBreakHyphen/>
        <w:t>, V., zucken, stoßen, zappeln, schnellen, Pokorny 992; idg. *per</w:t>
        <w:noBreakHyphen/>
        <w:t xml:space="preserve"> (1), *perý</w:t>
        <w:noBreakHyphen/>
        <w:t>, *prÐ</w:t>
        <w:noBreakHyphen/>
        <w:t>, V., sprühen, spritzen, prusten, schnauben, Pokorny 809; W.: ae. s-pur</w:t>
        <w:noBreakHyphen/>
        <w:t>ul?, s-pur-n-ul?, Adj., tretend, gern ausschlagend; L.: Falk/Torp 540</w:t>
      </w:r>
    </w:p>
    <w:p>
      <w:pPr>
        <w:pStyle w:val="Normal"/>
        <w:jc w:val="both"/>
        <w:rPr/>
      </w:pPr>
      <w:r>
        <w:rPr>
          <w:rStyle w:val="Wrterbuchkopfzeile"/>
        </w:rPr>
        <w:t>$*spurula-</w:t>
      </w:r>
      <w:r>
        <w:rPr>
          <w:rStyle w:val="WrterbuchStandard"/>
          <w:b/>
        </w:rPr>
        <w:t xml:space="preserve"> (2)</w:t>
      </w:r>
      <w:r>
        <w:rPr>
          <w:rStyle w:val="WrterbuchStandard"/>
        </w:rPr>
        <w:t>, *spurulaz, germ., Adj.: nhd. aufspürend; ne. hunting (Adj.) up, tracking (Adj.) down; RB.: an., ahd.; E.: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n. s-pur-al-l, s-pur-ul-l, Adj., wissbegierig, neugierig, viele Fragen stellend; W.: ahd. spurilÆn* 2, Adj., scharfsinnig; L.: Heidermanns 540</w:t>
      </w:r>
    </w:p>
    <w:p>
      <w:pPr>
        <w:pStyle w:val="Normal"/>
        <w:jc w:val="both"/>
        <w:rPr/>
      </w:pPr>
      <w:r>
        <w:rPr>
          <w:rStyle w:val="Wrterbuchkopfzeile"/>
        </w:rPr>
        <w:t>§$*spurulæn</w:t>
      </w:r>
      <w:r>
        <w:rPr>
          <w:rStyle w:val="WrterbuchStandard"/>
        </w:rPr>
        <w:t>, germ.?, sw. V.: nhd. aufspüren; ne. hunt (V.) up, track (V.) down; Hw.: s. *spurula- (2); E.: s. idg. *sper</w:t>
        <w:noBreakHyphen/>
        <w:t xml:space="preserve"> (5), *sperý</w:t>
        <w:noBreakHyphen/>
        <w:t>, V., zucken, stoßen, zappeln, schnellen, Pokorny 992; vgl. idg. *per</w:t>
        <w:noBreakHyphen/>
        <w:t xml:space="preserve"> (1), *perý</w:t>
        <w:noBreakHyphen/>
        <w:t>, *prÐ</w:t>
        <w:noBreakHyphen/>
        <w:t>, V., sprühen, spritzen, prusten, schnauben, Pokorny 809; W.: ahd. spurilæn* 2, sw. V. (2), aufspüren, ausfindig machen, zu erspähen suchen; L.: Heidermanns 540</w:t>
      </w:r>
    </w:p>
    <w:p>
      <w:pPr>
        <w:pStyle w:val="Normal"/>
        <w:widowControl w:val="false"/>
        <w:jc w:val="both"/>
        <w:rPr/>
      </w:pPr>
      <w:r>
        <w:rPr>
          <w:b/>
        </w:rPr>
        <w:t>§*sput</w:t>
      </w:r>
      <w:r>
        <w:rPr/>
        <w:t xml:space="preserve">-, germ.?, V.: nhd. stechen; ne. stitch (V.); E.: Etymologie unbekannt; L.: </w:t>
      </w:r>
      <w:r>
        <w:rPr>
          <w:rStyle w:val="WrterbuchStandard"/>
        </w:rPr>
        <w:t>Falk/Torp 514</w:t>
      </w:r>
    </w:p>
    <w:p>
      <w:pPr>
        <w:pStyle w:val="Normal"/>
        <w:jc w:val="both"/>
        <w:rPr/>
      </w:pPr>
      <w:r>
        <w:rPr>
          <w:rStyle w:val="Wrterbuchkopfzeile"/>
        </w:rPr>
        <w:t>*spðtjan</w:t>
      </w:r>
      <w:r>
        <w:rPr>
          <w:rStyle w:val="WrterbuchStandard"/>
        </w:rPr>
        <w:t>, *spðttjan, germ., sw. V.: nhd. spucken; ne. spit (V.); RB.: an., mhd.; E.: s. idg. *spØÐu</w:t>
        <w:noBreakHyphen/>
        <w:t>, *pØÐu</w:t>
        <w:noBreakHyphen/>
        <w:t>, *spØð</w:t>
        <w:noBreakHyphen/>
        <w:t>, *pØð</w:t>
        <w:noBreakHyphen/>
        <w:t>, *spÆø</w:t>
        <w:noBreakHyphen/>
        <w:t>, *pÆø</w:t>
        <w:noBreakHyphen/>
        <w:t>, V., speien, spucken, Pokorny 999; W.: an. sp‘-t-a (3), sw. V. (1), spucken; W.: mhd. spiutzen, spðtzen, sw. V., »speuzen«, speien; L.: Falk/Torp 513</w:t>
      </w:r>
    </w:p>
    <w:p>
      <w:pPr>
        <w:pStyle w:val="Normal"/>
        <w:widowControl w:val="false"/>
        <w:jc w:val="both"/>
        <w:rPr/>
      </w:pPr>
      <w:r>
        <w:rPr>
          <w:b/>
        </w:rPr>
        <w:t>§*sputæn</w:t>
      </w:r>
      <w:r>
        <w:rPr/>
        <w:t xml:space="preserve">, *sputtæn, germ.?, sw. V.: nhd. spucken; </w:t>
      </w:r>
      <w:r>
        <w:rPr>
          <w:rStyle w:val="WrterbuchStandard"/>
        </w:rPr>
        <w:t>ne. spit (V.); Hw.: s. *spðtjan; E.: s. idg. *spØÐu</w:t>
        <w:noBreakHyphen/>
        <w:t>, *pØÐu</w:t>
        <w:noBreakHyphen/>
        <w:t>, *spØð</w:t>
        <w:noBreakHyphen/>
        <w:t>, *pØð</w:t>
        <w:noBreakHyphen/>
        <w:t>, *spÆø</w:t>
        <w:noBreakHyphen/>
        <w:t>, *pÆø</w:t>
        <w:noBreakHyphen/>
        <w:t>, V., speien, spucken, Pokorny 999; L.: Falk/Torp 513</w:t>
      </w:r>
    </w:p>
    <w:p>
      <w:pPr>
        <w:pStyle w:val="Normal"/>
        <w:widowControl w:val="false"/>
        <w:jc w:val="both"/>
        <w:rPr/>
      </w:pPr>
      <w:r>
        <w:rPr>
          <w:rStyle w:val="WrterbuchStandard"/>
          <w:b/>
        </w:rPr>
        <w:t>*sputta</w:t>
      </w:r>
      <w:r>
        <w:rPr>
          <w:rStyle w:val="WrterbuchStandard"/>
        </w:rPr>
        <w:t>-, *sputtaz, germ., st. M. (a): Vw.: s. *spuþþa</w:t>
        <w:noBreakHyphen/>
      </w:r>
    </w:p>
    <w:p>
      <w:pPr>
        <w:pStyle w:val="Normal"/>
        <w:widowControl w:val="false"/>
        <w:jc w:val="both"/>
        <w:rPr/>
      </w:pPr>
      <w:r>
        <w:rPr>
          <w:rStyle w:val="WrterbuchStandard"/>
          <w:b/>
        </w:rPr>
        <w:t>*spðttjan</w:t>
      </w:r>
      <w:r>
        <w:rPr>
          <w:rStyle w:val="WrterbuchStandard"/>
        </w:rPr>
        <w:t>, germ., sw. V.: Vw.: s. *spðtjan</w:t>
      </w:r>
    </w:p>
    <w:p>
      <w:pPr>
        <w:pStyle w:val="Normal"/>
        <w:widowControl w:val="false"/>
        <w:jc w:val="both"/>
        <w:rPr>
          <w:rStyle w:val="WrterbuchStandard"/>
        </w:rPr>
      </w:pPr>
      <w:r>
        <w:rPr>
          <w:b/>
        </w:rPr>
        <w:t>§*sputtæn</w:t>
      </w:r>
      <w:r>
        <w:rPr/>
        <w:t>, germ.?, sw. V.: Vw.: s. *spðtæn</w:t>
      </w:r>
    </w:p>
    <w:p>
      <w:pPr>
        <w:pStyle w:val="Normal"/>
        <w:jc w:val="both"/>
        <w:rPr/>
      </w:pPr>
      <w:r>
        <w:rPr>
          <w:rStyle w:val="Wrterbuchkopfzeile"/>
        </w:rPr>
        <w:t>*spuþþa-</w:t>
      </w:r>
      <w:r>
        <w:rPr>
          <w:rStyle w:val="WrterbuchStandard"/>
        </w:rPr>
        <w:t>, *spuþþaz, *sputta-, *sputtaz, germ., st. M. (a): nhd. Spott; ne. mockery; RB.: an., afries., as., ahd.; E.: vgl. idg. *spØÐu</w:t>
        <w:noBreakHyphen/>
        <w:t>, *pØÐu</w:t>
        <w:noBreakHyphen/>
        <w:t>, *spØð</w:t>
        <w:noBreakHyphen/>
        <w:t>, *pØð</w:t>
        <w:noBreakHyphen/>
        <w:t>, *spÆø</w:t>
        <w:noBreakHyphen/>
        <w:t>, *pÆø</w:t>
        <w:noBreakHyphen/>
        <w:t>, V., speien, spucken, Pokorny 999; W.: an. spo-t-t, st. N. (a), Spott, Hohn; W.: an. spo-t-t-r, st. M. (a), Spott, Hohn; W.: afries. spo-t-t 3, spo-t, st. M. (a), Spott, Hohn; nfries. spot; W.: as. s</w:t>
        <w:noBreakHyphen/>
        <w:t>po</w:t>
        <w:noBreakHyphen/>
        <w:t>t* 2, spot-t, st. M. (a), Spott; mnd. spot, M., N., Scherz, Spaß; W.: ahd. spot 25, st. M. (a), Spott, Scherz, Belustigung, Spaß; mhd. spot, st. M., Spott, Verspottung, Hohn, Schmach, Sünde; nhd. Spott, M., Spott, Hohn, DW 16, 2689; L. Falk/Torp 514, Kluge s. u. Spott</w:t>
      </w:r>
    </w:p>
    <w:p>
      <w:pPr>
        <w:pStyle w:val="Normal"/>
        <w:widowControl w:val="false"/>
        <w:jc w:val="both"/>
        <w:rPr/>
      </w:pPr>
      <w:r>
        <w:rPr>
          <w:rStyle w:val="WrterbuchStandard"/>
          <w:b/>
        </w:rPr>
        <w:t>*spuþþæn</w:t>
      </w:r>
      <w:r>
        <w:rPr>
          <w:rStyle w:val="WrterbuchStandard"/>
        </w:rPr>
        <w:t>, germ., sw. V.: Vw.: s. *spudæn</w:t>
      </w:r>
    </w:p>
    <w:p>
      <w:pPr>
        <w:pStyle w:val="Normal"/>
        <w:widowControl w:val="false"/>
        <w:jc w:val="both"/>
        <w:rPr/>
      </w:pPr>
      <w:r>
        <w:rPr>
          <w:b/>
        </w:rPr>
        <w:t>*stab</w:t>
      </w:r>
      <w:r>
        <w:rPr/>
        <w:t>-, germ., V.: nhd. steif sein (V.), fest sein (V.); ne. be (V.) stiff, be (V.) firm; Hw.: s. *staba</w:t>
        <w:noBreakHyphen/>
        <w:t>, *stabi</w:t>
        <w:noBreakHyphen/>
        <w:t xml:space="preserve">, *stabjan; </w:t>
      </w:r>
      <w:r>
        <w:rPr>
          <w:rStyle w:val="WrterbuchStandard"/>
        </w:rPr>
        <w:t>E.: s. idg. *stÁb</w:t>
      </w:r>
      <w:r>
        <w:rPr>
          <w:rStyle w:val="WrterbuchStandard"/>
          <w:vertAlign w:val="superscript"/>
        </w:rPr>
        <w:t>h</w:t>
      </w:r>
      <w:r>
        <w:rPr>
          <w:rStyle w:val="WrterbuchStandard"/>
        </w:rPr>
        <w:t>-, *stÁb-, *stemb</w:t>
      </w:r>
      <w:r>
        <w:rPr>
          <w:rStyle w:val="WrterbuchStandard"/>
          <w:vertAlign w:val="superscript"/>
        </w:rPr>
        <w:t>h</w:t>
      </w:r>
      <w:r>
        <w:rPr>
          <w:rStyle w:val="WrterbuchStandard"/>
        </w:rPr>
        <w:t>-, *stemb</w:t>
        <w:noBreakHyphen/>
        <w:t>, V., stützen, stampfen, schimpfen, staunen, Pokorny 1011; vgl. idg. *stõ-, *stý-,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L.: Falk/Torp 483</w:t>
      </w:r>
    </w:p>
    <w:p>
      <w:pPr>
        <w:pStyle w:val="Normal"/>
        <w:jc w:val="both"/>
        <w:rPr/>
      </w:pPr>
      <w:r>
        <w:rPr>
          <w:rStyle w:val="Wrterbuchkopfzeile"/>
        </w:rPr>
        <w:t>*staba-</w:t>
      </w:r>
      <w:r>
        <w:rPr>
          <w:rStyle w:val="WrterbuchStandard"/>
        </w:rPr>
        <w:t xml:space="preserve">, *stabaz, germ., st. M. (a): nhd. Stab; </w:t>
      </w:r>
      <w:r>
        <w:rPr/>
        <w:t xml:space="preserve">ne. staff (N.), stick (N.); </w:t>
      </w:r>
      <w:r>
        <w:rPr>
          <w:rStyle w:val="WrterbuchStandard"/>
        </w:rPr>
        <w:t>RB.: got., an., ae., afries., anfrk., as., ahd.; Vw.: s. *bæka</w:t>
        <w:noBreakHyphen/>
        <w:t>; Hw.: s. *stabi</w:t>
        <w:noBreakHyphen/>
        <w:t>; E.: s. idg. *stÁb</w:t>
      </w:r>
      <w:r>
        <w:rPr>
          <w:rStyle w:val="WrterbuchStandard"/>
          <w:vertAlign w:val="superscript"/>
        </w:rPr>
        <w:t>h</w:t>
      </w:r>
      <w:r>
        <w:rPr>
          <w:rStyle w:val="WrterbuchStandard"/>
        </w:rPr>
        <w:t>-, *stÁb-, *stemb</w:t>
      </w:r>
      <w:r>
        <w:rPr>
          <w:rStyle w:val="WrterbuchStandard"/>
          <w:vertAlign w:val="superscript"/>
        </w:rPr>
        <w:t>h</w:t>
      </w:r>
      <w:r>
        <w:rPr>
          <w:rStyle w:val="WrterbuchStandard"/>
        </w:rPr>
        <w:t>-, *stemb-, V., stützen, stampfen, schimpfen, staunen, Pokorny 1011; vgl. idg. *stõ-, *stý-,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got. *sta-f-s 3, st. M. (i), Element, Stab, Buchstabe (Lehmann S128); W.: an. sta-f-r, st. M. (a?, i?), Stab, Stock, Pfeiler, Formular, Buchstabe; W.: ae. stÏ-f, st. M. (a), Stab, Stock, Buchstabe, Schrift, Literatur; W.: afries. *sta-f, st. M. (a?, i?), Stab; W.: anfrk. *sta-f?, st. M. (a), Stab; W.: as. sta</w:t>
        <w:noBreakHyphen/>
        <w:t>f* 4?, st. M. (a), Stab; mnd. staf, M., Stock, Stab; W.: ahd. stab (1) 31, st. M. (a?, i?), Stab, Stock, Stange, Keule, Barren, Strich; mhd. stap, st. M., Stab, Stock; nhd. Stab, M., Stab, DW 17, 328; L.: Falk/Torp 483, Kluge s. u. Stab</w:t>
      </w:r>
    </w:p>
    <w:p>
      <w:pPr>
        <w:pStyle w:val="Normal"/>
        <w:tabs>
          <w:tab w:val="clear" w:pos="708"/>
          <w:tab w:val="left" w:pos="1276" w:leader="none"/>
        </w:tabs>
        <w:jc w:val="both"/>
        <w:rPr/>
      </w:pPr>
      <w:r>
        <w:rPr>
          <w:rStyle w:val="Wrterbuchkopfzeile"/>
        </w:rPr>
        <w:t>§*stabara-</w:t>
      </w:r>
      <w:r>
        <w:rPr>
          <w:rStyle w:val="WrterbuchStandard"/>
        </w:rPr>
        <w:t>, *stabaraz?, germ.?, st. M. (a): nhd. Pfahl; ne. pole; RB.: ae.; E.: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e. *stÏ-f</w:t>
        <w:noBreakHyphen/>
        <w:t>er, Sb., Pfahl; L.: Falk/Torp 483</w:t>
      </w:r>
    </w:p>
    <w:p>
      <w:pPr>
        <w:pStyle w:val="Normal"/>
        <w:jc w:val="both"/>
        <w:rPr/>
      </w:pPr>
      <w:r>
        <w:rPr>
          <w:rStyle w:val="Wrterbuchkopfzeile"/>
        </w:rPr>
        <w:t>*stabi-</w:t>
      </w:r>
      <w:r>
        <w:rPr>
          <w:rStyle w:val="WrterbuchStandard"/>
        </w:rPr>
        <w:t xml:space="preserve">, *stabiz, germ., st. M. (i): nhd. Stab; </w:t>
      </w:r>
      <w:r>
        <w:rPr/>
        <w:t xml:space="preserve">ne. staff (N.), stick (N.); </w:t>
      </w:r>
      <w:r>
        <w:rPr>
          <w:rStyle w:val="WrterbuchStandard"/>
        </w:rPr>
        <w:t>RB.: got., an., ae., afries., anfrk., as., ahd.; Hw.: s. *staba</w:t>
        <w:noBreakHyphen/>
        <w:t>; E.: s. idg. *stÁb</w:t>
      </w:r>
      <w:r>
        <w:rPr>
          <w:rStyle w:val="WrterbuchStandard"/>
          <w:vertAlign w:val="superscript"/>
        </w:rPr>
        <w:t>h</w:t>
      </w:r>
      <w:r>
        <w:rPr>
          <w:rStyle w:val="WrterbuchStandard"/>
        </w:rPr>
        <w:t>-, *stÁb-, *stemb</w:t>
      </w:r>
      <w:r>
        <w:rPr>
          <w:rStyle w:val="WrterbuchStandard"/>
          <w:vertAlign w:val="superscript"/>
        </w:rPr>
        <w:t>h</w:t>
      </w:r>
      <w:r>
        <w:rPr>
          <w:rStyle w:val="WrterbuchStandard"/>
        </w:rPr>
        <w:t>-, *stemb-, V., stützen, stampfen, schimpfen, staunen, Pokorny 1011; vgl. idg. *stõ-, *stý-,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got. *sta-f-s 3, st. M. (i), Element, Stab, Buchstabe (, Lehmann S128); W.: an. sta-f-r, st. M. (a?, i?), Stab, Stock, Pfeiler, Buchstabe; W.: ae. stÏ-f, st. M. (a), Stab, Stock, Buchstabe, Schrift; W.: afries. *sta-f, st. M. (a?, i?), Stab; W.: anfrk. *sta-f?, st. M. (a), Stab; W.: as. sta</w:t>
        <w:noBreakHyphen/>
        <w:t>f* 4?, st. M. (a), Stab; mnd. staf, M., Stock, Stab; W.: ahd. stab (1) 31, st. M. (a?, i?), Stab, Stock, Stange, Keule, Barren; mhd. stap, st. M., Stab, Stock; nhd. Stab, M., Stab, DW 17, 328; L.: Falk/Torp 483, Kluge s. u. Stab</w:t>
      </w:r>
    </w:p>
    <w:p>
      <w:pPr>
        <w:pStyle w:val="Normal"/>
        <w:jc w:val="both"/>
        <w:rPr/>
      </w:pPr>
      <w:r>
        <w:rPr>
          <w:rStyle w:val="Wrterbuchkopfzeile"/>
        </w:rPr>
        <w:t>§*stabja-</w:t>
      </w:r>
      <w:r>
        <w:rPr>
          <w:rStyle w:val="WrterbuchStandard"/>
        </w:rPr>
        <w:t>, *stabjam, germ.?, st. N. (a): nhd. bestimmte Zeit; ne. fixed time (N.); RB.: an.; E.: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n. ste-f, st. N. (a), Frist, Kehrreim; L.: Falk/Torp 483</w:t>
      </w:r>
    </w:p>
    <w:p>
      <w:pPr>
        <w:pStyle w:val="Normal"/>
        <w:jc w:val="both"/>
        <w:rPr/>
      </w:pPr>
      <w:r>
        <w:rPr>
          <w:rStyle w:val="Wrterbuchkopfzeile"/>
        </w:rPr>
        <w:t>*stabjan</w:t>
      </w:r>
      <w:r>
        <w:rPr>
          <w:rStyle w:val="WrterbuchStandard"/>
        </w:rPr>
        <w:t>, germ., sw. V.: nhd. steif sein (V.), hindern; ne. be (V.) stiff, hinder; RB.: an., afries., ahd.; E.: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n. ste-f-ja (1), sw. V. (1), hindern; W.: afries. stê-v</w:t>
        <w:noBreakHyphen/>
        <w:t>ia 1, sw. V. (2), steif sein (V.); W.: ahd. stabÐn* 6, sw. V. (3), erstarrt sein (V.), steif sein (V.), steif werden; mhd. staben, sw. V., starr werden, steif werden; nhd. (ält.) staben, sw. V., steif sein (V.), starr sein (V.), DW 17, 362; L.: Falk/Torp 483</w:t>
      </w:r>
    </w:p>
    <w:p>
      <w:pPr>
        <w:pStyle w:val="Normal"/>
        <w:jc w:val="both"/>
        <w:rPr/>
      </w:pPr>
      <w:r>
        <w:rPr>
          <w:rStyle w:val="Wrterbuchkopfzeile"/>
        </w:rPr>
        <w:t>%*stabna-</w:t>
      </w:r>
      <w:r>
        <w:rPr>
          <w:rStyle w:val="WrterbuchStandard"/>
        </w:rPr>
        <w:t xml:space="preserve">, *stabnaz, germ., st. M. (a): nhd. Stab, Steven; </w:t>
      </w:r>
      <w:r>
        <w:rPr/>
        <w:t xml:space="preserve">ne. staff (N.), stick (N.), stem (N.); </w:t>
      </w:r>
      <w:r>
        <w:rPr>
          <w:rStyle w:val="WrterbuchStandard"/>
        </w:rPr>
        <w:t>RB.: an., ae., afries.; E.: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n. staf-n, st. M. (a), Steven, Raum im Vordersteven, Giebel (M.) (1), Hausgiebel; W.: ae. st’-f-n (1), st’-m-n (1), st. M. (a), Stamm, Wurzel, Grund, Steven; W.: afries. ste-v-ene 2, F., Steven, Vorderschiff</w:t>
      </w:r>
    </w:p>
    <w:p>
      <w:pPr>
        <w:pStyle w:val="Normal"/>
        <w:tabs>
          <w:tab w:val="clear" w:pos="708"/>
          <w:tab w:val="left" w:pos="1276" w:leader="none"/>
        </w:tabs>
        <w:jc w:val="both"/>
        <w:rPr/>
      </w:pPr>
      <w:r>
        <w:rPr>
          <w:rStyle w:val="Wrterbuchkopfzeile"/>
        </w:rPr>
        <w:t>*stabnjæ-</w:t>
      </w:r>
      <w:r>
        <w:rPr>
          <w:rStyle w:val="WrterbuchStandard"/>
        </w:rPr>
        <w:t>, *stabnjæn, germ., sw. F. (n): nhd. bestimmte Zeit; ne. fixed time (N.); RB.: an., ae., mnd.; E.: vgl.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n. stef-n-a (2), sw. F. (n), Termin, Versammlung; W.: ae. st’-f-n (2), st’-m-n (2), M., Botschaft, Aufforderung, Periode, Mal (N.) (1), Zeit; W.: mnd. stevene, F., bestimmter Tag und Ort zum Erscheinen vor Gericht; L.: Falk/Torp 483</w:t>
      </w:r>
    </w:p>
    <w:p>
      <w:pPr>
        <w:pStyle w:val="Normal"/>
        <w:jc w:val="both"/>
        <w:rPr/>
      </w:pPr>
      <w:r>
        <w:rPr>
          <w:rStyle w:val="Wrterbuchkopfzeile"/>
        </w:rPr>
        <w:t>*stada-</w:t>
      </w:r>
      <w:r>
        <w:rPr>
          <w:rStyle w:val="WrterbuchStandard"/>
        </w:rPr>
        <w:t>, *stadaz, germ., Adj.: nhd. stet, standhaft, stehend; ne. steady; RB.: an., mnd., ahd.; E.: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n. sta</w:t>
        <w:noBreakHyphen/>
        <w:t>Œ-r (2), Adj., stillstehend, sich nicht von der Stelle bewegend, stehenbleibend, schweigend, den Mund haltend; W.: s. mnd. stetich, Adj., stetig, beständig; W.: s. ahd. stetÆg* 4, Adj., stetig, beständig, feststehend; mhd. stetic, Adj., nicht von der Stelle zu bringen; nhd. stetig, Adj., Adv., stetig, beständig, allmählich, ausgeglichen, DW 18, 2564; L.: Falk/Torp 478, Heidermanns 540</w:t>
      </w:r>
    </w:p>
    <w:p>
      <w:pPr>
        <w:pStyle w:val="Normal"/>
        <w:jc w:val="both"/>
        <w:rPr/>
      </w:pPr>
      <w:r>
        <w:rPr>
          <w:rStyle w:val="Wrterbuchkopfzeile"/>
        </w:rPr>
        <w:t>§$*stada-</w:t>
      </w:r>
      <w:r>
        <w:rPr>
          <w:rStyle w:val="WrterbuchStandard"/>
        </w:rPr>
        <w:t>, *stadaz, germ.?, st. M. (a): nhd. Stehen, Statt, Stätte; ne. standing (N.), place (N.); RB.: an.; E.: s. idg. *stõd</w:t>
      </w:r>
      <w:r>
        <w:rPr>
          <w:rStyle w:val="WrterbuchStandard"/>
          <w:vertAlign w:val="superscript"/>
        </w:rPr>
        <w:t>h</w:t>
      </w:r>
      <w:r>
        <w:rPr>
          <w:rStyle w:val="WrterbuchStandard"/>
        </w:rPr>
        <w:t>o</w:t>
        <w:noBreakHyphen/>
        <w:t>, Sb., Stand, Pokorny 1004;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n. sta-Œ-r (1), st. M. (a), Stehen, Stätte, Ort; L.: Heidermanns 540</w:t>
      </w:r>
    </w:p>
    <w:p>
      <w:pPr>
        <w:pStyle w:val="Normal"/>
        <w:jc w:val="both"/>
        <w:rPr/>
      </w:pPr>
      <w:r>
        <w:rPr>
          <w:rStyle w:val="Wrterbuchkopfzeile"/>
        </w:rPr>
        <w:t>*stadi-</w:t>
      </w:r>
      <w:r>
        <w:rPr>
          <w:rStyle w:val="WrterbuchStandard"/>
        </w:rPr>
        <w:t>, *stadiz, germ., st. F. (i): nhd. Stehen, Stätte, Statt; ne. standing (N.), place (N.); RB.: ae., afries., anfrk., as., ahd.; E.: s. idg. *stõd</w:t>
      </w:r>
      <w:r>
        <w:rPr>
          <w:rStyle w:val="WrterbuchStandard"/>
          <w:vertAlign w:val="superscript"/>
        </w:rPr>
        <w:t>h</w:t>
      </w:r>
      <w:r>
        <w:rPr>
          <w:rStyle w:val="WrterbuchStandard"/>
        </w:rPr>
        <w:t>o</w:t>
        <w:noBreakHyphen/>
        <w:t>, Sb., Stand, Pokorny 1004;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e. st’-d-e (1), st. M. (i), Stätte, Statt, Platz (M.) (1), Ort, Lage, Stellung, Festigkeit, Stetigkeit; W.: afries. ste-d-e 29, ste-d (2), sti-d-i, st. F. (æ), Statt, Stätte, Hausstätte, Stadt; nnordfries. stad, sted; W.: anfrk. sta-d* 4, sta-t*, st. F. (i), Stätte, Ort, Stelle; W.: as. st’</w:t>
        <w:noBreakHyphen/>
        <w:t>d-i 13, sta</w:t>
        <w:noBreakHyphen/>
        <w:t>d-i*, sti</w:t>
        <w:noBreakHyphen/>
        <w:t>d-i*, st. F. (i), Stätte, Ort; mnd. stede, stade, F., Stätte, Stelle, Ort; W.: ahd. stat 276, st. F. (i), Stätte, Stelle, Ort, Platz (M.) (1), Raum; mhd. stat, st. F., Ort, Stelle, Stätte; nhd. Statt, F., »Statt«, Stätte, Ort, Stelle, DW 17, 953; L.: Falk/Torp 478, Seebold 461</w:t>
      </w:r>
    </w:p>
    <w:p>
      <w:pPr>
        <w:pStyle w:val="Normal"/>
        <w:jc w:val="both"/>
        <w:rPr/>
      </w:pPr>
      <w:r>
        <w:rPr>
          <w:rStyle w:val="Wrterbuchkopfzeile"/>
        </w:rPr>
        <w:t>*stadjan</w:t>
      </w:r>
      <w:r>
        <w:rPr>
          <w:rStyle w:val="WrterbuchStandard"/>
        </w:rPr>
        <w:t>, germ., sw. V.: nhd. stellen, gestatten; ne. put, allow; RB.: got., an., ae., afries., mnd.; E.: s. idg. *stõ-, *stý-,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got. *sta-d-jan?, sw. V. (1), zum Stehen bringen; W.: an. ste-Œ-ja (2), sw. V. (1), stellen, abmachen, gestatten; W.: ae. stÏ-þ</w:t>
        <w:noBreakHyphen/>
        <w:t>þ</w:t>
        <w:noBreakHyphen/>
        <w:t>an, sw. V. (1), stützen; W.: afries. ste-d-d-a 1?, sw. V. (1), die Forderung bestreiten; W.: mnd. steden, sw. V., stellen, setzen; L.: Falk/Torp 478</w:t>
      </w:r>
    </w:p>
    <w:p>
      <w:pPr>
        <w:pStyle w:val="Normal"/>
        <w:jc w:val="both"/>
        <w:rPr/>
      </w:pPr>
      <w:r>
        <w:rPr>
          <w:rStyle w:val="Wrterbuchkopfzeile"/>
        </w:rPr>
        <w:t>*stadæ</w:t>
      </w:r>
      <w:r>
        <w:rPr>
          <w:rStyle w:val="WrterbuchStandard"/>
        </w:rPr>
        <w:t>, germ., st. F. (æ): nhd. Gelegenheit, Stätte, Statt; ne. opportunity, place (N.); RB.: an., afries., as., ahd.; E.: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n. st‡-Œ, st. F. (æ), Stand, Stelle, Landeplatz; W.: afries. sta-th-e 10?, sta-th-a, st. F. (æ), Stätte, Wohnstätte; W.: afries. ste-d-e 29, ste-d (2), st. F. (æ), Statt, Stätte, Hausstätte, Stadt; nnordfries. stad, sted; W.: as. sta</w:t>
        <w:noBreakHyphen/>
        <w:t>da 5, st. F. (æ), Platz, Stätte, Gelegenheit; mnd. stede, stade, F., Stätte, Stelle, Ort; W.: ahd. stata 42, st. F. (æ), Zustand, Bestand, Gelegenheit, Beschaffenheit, Lage; mhd. state, st. F., Möglichkeit; L.: Falk/Torp 478, Seebold 461</w:t>
      </w:r>
    </w:p>
    <w:p>
      <w:pPr>
        <w:pStyle w:val="Normal"/>
        <w:jc w:val="both"/>
        <w:rPr/>
      </w:pPr>
      <w:r>
        <w:rPr>
          <w:rStyle w:val="Wrterbuchkopfzeile"/>
        </w:rPr>
        <w:t>*stadæn</w:t>
      </w:r>
      <w:r>
        <w:rPr>
          <w:rStyle w:val="WrterbuchStandard"/>
        </w:rPr>
        <w:t>, germ., sw. V.: nhd. stellen, gestatten; ne. put, allow; RB.: as., ahd.; E.: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s. *sta</w:t>
        <w:noBreakHyphen/>
        <w:t>d</w:t>
        <w:noBreakHyphen/>
        <w:t>æn?, sw. V. (2), stehen, hinstellen; mnd. staden, steden, sw. V., stellen, setzen, befestigen; W.: ahd. statæn* 6, sw. V. (2), stellen, sich niederlassen, stehen bleiben, aufstellen; L.: Falk/Torp 478</w:t>
      </w:r>
    </w:p>
    <w:p>
      <w:pPr>
        <w:pStyle w:val="Normal"/>
        <w:widowControl w:val="false"/>
        <w:jc w:val="both"/>
        <w:rPr/>
      </w:pPr>
      <w:r>
        <w:rPr>
          <w:b/>
        </w:rPr>
        <w:t>§*stag</w:t>
      </w:r>
      <w:r>
        <w:rPr/>
        <w:t>-, *stah</w:t>
        <w:noBreakHyphen/>
        <w:t>, germ.?, sw. V.: nhd. feststehen, steif sein (V.); ne. stand (V.), be (V.) stiff; Hw.: s. *staga</w:t>
        <w:noBreakHyphen/>
        <w:t xml:space="preserve">; </w:t>
      </w:r>
      <w:r>
        <w:rPr>
          <w:rStyle w:val="WrterbuchStandard"/>
        </w:rPr>
        <w:t>E.: s. idg. *stõk</w:t>
        <w:noBreakHyphen/>
        <w:t>, *stek</w:t>
        <w:noBreakHyphen/>
        <w:t>, V., Adj., Sb., stehen, stellen, stehend, Ständer, Pfahl, Pokorny 1011;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L.: Falk/Torp 480</w:t>
      </w:r>
    </w:p>
    <w:p>
      <w:pPr>
        <w:pStyle w:val="Normal"/>
        <w:jc w:val="both"/>
        <w:rPr/>
      </w:pPr>
      <w:r>
        <w:rPr>
          <w:rStyle w:val="Wrterbuchkopfzeile"/>
        </w:rPr>
        <w:t>*staga-</w:t>
      </w:r>
      <w:r>
        <w:rPr>
          <w:rStyle w:val="WrterbuchStandard"/>
        </w:rPr>
        <w:t>, *stagam, germ., st. N. (a): nhd. Stag, Tau (N.); ne. stay (N.), rope (N.); RB.: an., ae.; E.: s. idg. *stõk</w:t>
        <w:noBreakHyphen/>
        <w:t>, *stek</w:t>
        <w:noBreakHyphen/>
        <w:t>, V., Adj., Sb., stehen, stellen, stehend, Ständer, Pfahl, Pokorny 1011;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n. sta-g, st. N. (a), Stag, Tau (N.); W.: ae. stÏ-g, st. N. (a), Stag, Tau (N.); W.: mnd. stach, N., Stag, Tau (N.); L.: Falk/Torp 480</w:t>
      </w:r>
    </w:p>
    <w:p>
      <w:pPr>
        <w:pStyle w:val="Normal"/>
        <w:widowControl w:val="false"/>
        <w:jc w:val="both"/>
        <w:rPr/>
      </w:pPr>
      <w:r>
        <w:rPr>
          <w:b/>
        </w:rPr>
        <w:t>§*stagga</w:t>
      </w:r>
      <w:r>
        <w:rPr/>
        <w:t xml:space="preserve">?, germ.?, Sb.: nhd. Stichling; ne. stickleback; </w:t>
      </w:r>
      <w:r>
        <w:rPr>
          <w:rStyle w:val="WrterbuchStandard"/>
        </w:rPr>
        <w:t>E.: s.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L.: Falk/Torp 480</w:t>
      </w:r>
    </w:p>
    <w:p>
      <w:pPr>
        <w:pStyle w:val="Normal"/>
        <w:jc w:val="both"/>
        <w:rPr/>
      </w:pPr>
      <w:r>
        <w:rPr>
          <w:rStyle w:val="Wrterbuchkopfzeile"/>
        </w:rPr>
        <w:t>*staggja-</w:t>
      </w:r>
      <w:r>
        <w:rPr>
          <w:rStyle w:val="WrterbuchStandard"/>
        </w:rPr>
        <w:t>, *staggjaz, germ., st. M. (a): nhd. Männchen, Hirsch, Stachel; ne. man (M.), sting (N.); RB.: an., ae.; Hw.: s. *staggjæn; E.: s.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s. an. *steg-g-i, sw. M. (n), männliches Tier?, Stecher?; W.: s. ae. stag-g-a, sw. M. (n), Hirsch; L.: Falk/Torp 480</w:t>
      </w:r>
    </w:p>
    <w:p>
      <w:pPr>
        <w:pStyle w:val="Normal"/>
        <w:jc w:val="both"/>
        <w:rPr/>
      </w:pPr>
      <w:r>
        <w:rPr>
          <w:rStyle w:val="Wrterbuchkopfzeile"/>
        </w:rPr>
        <w:t>*staggjæ-</w:t>
      </w:r>
      <w:r>
        <w:rPr>
          <w:rStyle w:val="WrterbuchStandard"/>
        </w:rPr>
        <w:t>, *staggjæn, *staggja</w:t>
        <w:noBreakHyphen/>
        <w:t>, *staggjan, germ., sw. M. (n): nhd. Männchen, Hirsch, Stachel; ne. man (M.), sting (N.); RB.: an., ae.; Hw.: s. *staggja</w:t>
        <w:noBreakHyphen/>
        <w:t>; E.: s.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an. *steg-g-i, sw. M. (n), männliches Tier?, Stecher?; W.: ae. stag-g-a, sw. M. (n), Hirsch; L.: Falk/Torp 480</w:t>
      </w:r>
    </w:p>
    <w:p>
      <w:pPr>
        <w:pStyle w:val="Normal"/>
        <w:widowControl w:val="false"/>
        <w:jc w:val="both"/>
        <w:rPr/>
      </w:pPr>
      <w:r>
        <w:rPr>
          <w:b/>
        </w:rPr>
        <w:t>§*stagila-</w:t>
      </w:r>
      <w:r>
        <w:rPr/>
        <w:t xml:space="preserve">, *stagilaz, germ.?, st. M. (a): nhd. Pfahl; ne. pole; RB.: an.; </w:t>
      </w:r>
      <w:r>
        <w:rPr>
          <w:rStyle w:val="WrterbuchStandard"/>
        </w:rPr>
        <w:t>E.: s. idg. *stõk</w:t>
        <w:noBreakHyphen/>
        <w:t>, *stek</w:t>
        <w:noBreakHyphen/>
        <w:t>, V., Adj., Sb., stehen, stellen, stehend, Ständer, Pfahl, Pokorny 1011;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xml:space="preserve">, V., stehen, stellen, Pokorny 1004; W.: an. </w:t>
      </w:r>
      <w:r>
        <w:rPr>
          <w:bCs/>
        </w:rPr>
        <w:t>sta</w:t>
        <w:noBreakHyphen/>
        <w:t>g-l</w:t>
      </w:r>
      <w:r>
        <w:rPr/>
        <w:t xml:space="preserve">, M., Rad zum Hinrichten; L.: </w:t>
      </w:r>
      <w:r>
        <w:rPr>
          <w:rStyle w:val="WrterbuchStandard"/>
        </w:rPr>
        <w:t>Falk/Torp 480</w:t>
      </w:r>
    </w:p>
    <w:p>
      <w:pPr>
        <w:pStyle w:val="Normal"/>
        <w:widowControl w:val="false"/>
        <w:jc w:val="both"/>
        <w:rPr/>
      </w:pPr>
      <w:r>
        <w:rPr>
          <w:b/>
        </w:rPr>
        <w:t>§*stah</w:t>
      </w:r>
      <w:r>
        <w:rPr/>
        <w:t>-, germ.?, V.: Vw.: s. *stag</w:t>
        <w:noBreakHyphen/>
      </w:r>
    </w:p>
    <w:p>
      <w:pPr>
        <w:pStyle w:val="Normal"/>
        <w:jc w:val="both"/>
        <w:rPr/>
      </w:pPr>
      <w:r>
        <w:rPr>
          <w:rStyle w:val="Wrterbuchkopfzeile"/>
        </w:rPr>
        <w:t>*stahala-</w:t>
      </w:r>
      <w:r>
        <w:rPr>
          <w:rStyle w:val="WrterbuchStandard"/>
        </w:rPr>
        <w:t>, *stahalam, *stahla</w:t>
        <w:noBreakHyphen/>
        <w:t xml:space="preserve">, *stahlam, </w:t>
      </w:r>
      <w:r>
        <w:rPr>
          <w:rStyle w:val="Wrterbuchkopfzeile"/>
          <w:b w:val="false"/>
        </w:rPr>
        <w:t>*stahalja-</w:t>
      </w:r>
      <w:r>
        <w:rPr>
          <w:rStyle w:val="WrterbuchStandard"/>
          <w:b/>
        </w:rPr>
        <w:t>,</w:t>
      </w:r>
      <w:r>
        <w:rPr>
          <w:rStyle w:val="WrterbuchStandard"/>
        </w:rPr>
        <w:t xml:space="preserve"> *stahaljam, *stahlja</w:t>
        <w:noBreakHyphen/>
        <w:t>, *stahljam, germ., st. N. (a): nhd. Stahl; ne. steel; RB.: an., ae., afries., mnd., ahd.; E.: s. idg. *stõk</w:t>
        <w:noBreakHyphen/>
        <w:t>, *stek</w:t>
        <w:noBreakHyphen/>
        <w:t>, V., Adj., Sb., stehen, stellen, stehend, Ständer, Pfahl, Pokorny 1011;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n. stõ-l (1), st. N. (a), Stahl, Waffe; W.: ae. stíe-l</w:t>
        <w:noBreakHyphen/>
        <w:t>e, st. N. (a), Stahl; W.: s. afries. stÐ-l</w:t>
        <w:noBreakHyphen/>
        <w:t>en 1, Adj., stählern; nfries. stielen, Adj., stählern; W.: s. mnd. stõl, M., Stahl; W.: s. ahd. stahal 16, stõl, st. M. (a?), Stahl, Eisen; mhd. stahel, st. N., st. M., Stahl; nhd. Stahl, M., Stahl, gehärtetes Eisen, DW 17, 540; L.: Falk/Torp 480</w:t>
      </w:r>
    </w:p>
    <w:p>
      <w:pPr>
        <w:pStyle w:val="Normal"/>
        <w:widowControl w:val="false"/>
        <w:jc w:val="both"/>
        <w:rPr/>
      </w:pPr>
      <w:r>
        <w:rPr>
          <w:b/>
        </w:rPr>
        <w:t>§%*stahala</w:t>
      </w:r>
      <w:r>
        <w:rPr/>
        <w:t>-, *stahalaz, *stahla</w:t>
        <w:noBreakHyphen/>
        <w:t xml:space="preserve">, *stahlaz, </w:t>
      </w:r>
      <w:r>
        <w:rPr>
          <w:rStyle w:val="Wrterbuchkopfzeile"/>
          <w:b w:val="false"/>
        </w:rPr>
        <w:t>*stahalja-</w:t>
      </w:r>
      <w:r>
        <w:rPr>
          <w:rStyle w:val="WrterbuchStandard"/>
          <w:b/>
        </w:rPr>
        <w:t>,</w:t>
      </w:r>
      <w:r>
        <w:rPr>
          <w:rStyle w:val="WrterbuchStandard"/>
        </w:rPr>
        <w:t xml:space="preserve"> *stahaljaz, *stahlja</w:t>
        <w:noBreakHyphen/>
        <w:t xml:space="preserve">, *stahljaz, </w:t>
      </w:r>
      <w:r>
        <w:rPr/>
        <w:t xml:space="preserve">germ.?, Adj.: nhd. fest; ne. firm (Adj.); </w:t>
      </w:r>
      <w:r>
        <w:rPr>
          <w:rStyle w:val="WrterbuchStandard"/>
        </w:rPr>
        <w:t>E.: s. idg. *stõk</w:t>
        <w:noBreakHyphen/>
        <w:t>, *stek</w:t>
        <w:noBreakHyphen/>
        <w:t>, V., Adj., Sb., stehen, stellen, stehend, Ständer, Pfahl, Pokorny 1011;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w:t>
      </w:r>
    </w:p>
    <w:p>
      <w:pPr>
        <w:pStyle w:val="Normal"/>
        <w:widowControl w:val="false"/>
        <w:jc w:val="both"/>
        <w:rPr/>
      </w:pPr>
      <w:r>
        <w:rPr>
          <w:rStyle w:val="WrterbuchStandard"/>
          <w:b/>
        </w:rPr>
        <w:t>*stahla</w:t>
      </w:r>
      <w:r>
        <w:rPr>
          <w:rStyle w:val="WrterbuchStandard"/>
        </w:rPr>
        <w:noBreakHyphen/>
        <w:t>, *stahlam, germ., st. N. (a): Vw.: s. *stahala</w:t>
        <w:noBreakHyphen/>
        <w:t xml:space="preserve"> (N.)</w:t>
      </w:r>
    </w:p>
    <w:p>
      <w:pPr>
        <w:pStyle w:val="Normal"/>
        <w:widowControl w:val="false"/>
        <w:jc w:val="both"/>
        <w:rPr/>
      </w:pPr>
      <w:r>
        <w:rPr>
          <w:rStyle w:val="WrterbuchStandard"/>
          <w:b/>
        </w:rPr>
        <w:t>§%*stahla</w:t>
      </w:r>
      <w:r>
        <w:rPr>
          <w:rStyle w:val="WrterbuchStandard"/>
        </w:rPr>
        <w:noBreakHyphen/>
        <w:t>, *stahlaz, germ., Adj.: Vw.: s. *stahala</w:t>
        <w:noBreakHyphen/>
        <w:t xml:space="preserve"> (Adj.)</w:t>
      </w:r>
    </w:p>
    <w:p>
      <w:pPr>
        <w:pStyle w:val="Normal"/>
        <w:widowControl w:val="false"/>
        <w:jc w:val="both"/>
        <w:rPr/>
      </w:pPr>
      <w:r>
        <w:rPr>
          <w:rStyle w:val="WrterbuchStandard"/>
          <w:b/>
        </w:rPr>
        <w:t>*stahlja</w:t>
      </w:r>
      <w:r>
        <w:rPr>
          <w:rStyle w:val="WrterbuchStandard"/>
        </w:rPr>
        <w:noBreakHyphen/>
        <w:t>, *stahljam, germ., st. N. (a): Vw.: s. *stahala</w:t>
        <w:noBreakHyphen/>
        <w:t xml:space="preserve"> (N.)</w:t>
      </w:r>
    </w:p>
    <w:p>
      <w:pPr>
        <w:pStyle w:val="Normal"/>
        <w:widowControl w:val="false"/>
        <w:jc w:val="both"/>
        <w:rPr/>
      </w:pPr>
      <w:r>
        <w:rPr>
          <w:rStyle w:val="WrterbuchStandard"/>
          <w:b/>
        </w:rPr>
        <w:t>§%*stahlja</w:t>
      </w:r>
      <w:r>
        <w:rPr>
          <w:rStyle w:val="WrterbuchStandard"/>
        </w:rPr>
        <w:noBreakHyphen/>
        <w:t>, *stahljaz, germ., Adj.: Vw.: s. *stahala</w:t>
        <w:noBreakHyphen/>
        <w:t xml:space="preserve"> (Adj.)</w:t>
      </w:r>
    </w:p>
    <w:p>
      <w:pPr>
        <w:pStyle w:val="Normal"/>
        <w:jc w:val="both"/>
        <w:rPr/>
      </w:pPr>
      <w:r>
        <w:rPr>
          <w:rStyle w:val="Wrterbuchkopfzeile"/>
        </w:rPr>
        <w:t>*staigala-</w:t>
      </w:r>
      <w:r>
        <w:rPr>
          <w:rStyle w:val="WrterbuchStandard"/>
        </w:rPr>
        <w:t>, *staigalaz, *staigula</w:t>
        <w:noBreakHyphen/>
        <w:t>, *staigulaz, *staigila</w:t>
        <w:noBreakHyphen/>
        <w:t>, *staigilaz, *staigla</w:t>
        <w:noBreakHyphen/>
        <w:t xml:space="preserve">, *staiglaz, germ., Adj.: nhd. steil; </w:t>
      </w:r>
      <w:r>
        <w:rPr/>
        <w:t xml:space="preserve">ne. steep (Adj.); RB.: ae., mnl., mnd., ahd.; </w:t>
      </w:r>
      <w:r>
        <w:rPr>
          <w:rStyle w:val="WrterbuchStandard"/>
        </w:rPr>
        <w:t>E.: s. idg. *steig</w:t>
      </w:r>
      <w:r>
        <w:rPr>
          <w:rStyle w:val="WrterbuchStandard"/>
          <w:vertAlign w:val="superscript"/>
        </w:rPr>
        <w:t>h</w:t>
      </w:r>
      <w:r>
        <w:rPr>
          <w:rStyle w:val="WrterbuchStandard"/>
        </w:rPr>
        <w:noBreakHyphen/>
        <w:t>, V., schreiten, steigen, Pokorny 1017; W.: ae. stÚg</w:t>
        <w:noBreakHyphen/>
        <w:t>el, Adj., steil, schwer zu besteigen; W.: mnl. spore, Sb., Sporn; W.: mnd. stêgel, Adj., steil; l W.: ahd. steigal* 1, Adj., steil; mhd. steigel, Adj., steil; nhd. steil, Adj., steil; L.: Falk/Torp 492, Heidermanns 541</w:t>
      </w:r>
    </w:p>
    <w:p>
      <w:pPr>
        <w:pStyle w:val="Normal"/>
        <w:widowControl w:val="false"/>
        <w:jc w:val="both"/>
        <w:rPr/>
      </w:pPr>
      <w:r>
        <w:rPr>
          <w:rStyle w:val="WrterbuchStandard"/>
          <w:b/>
        </w:rPr>
        <w:t>*staigila</w:t>
      </w:r>
      <w:r>
        <w:rPr>
          <w:rStyle w:val="WrterbuchStandard"/>
        </w:rPr>
        <w:noBreakHyphen/>
        <w:t>, *staigilaz, germ., Adj.: Vw.: s. *staigala</w:t>
        <w:noBreakHyphen/>
      </w:r>
    </w:p>
    <w:p>
      <w:pPr>
        <w:pStyle w:val="Normal"/>
        <w:tabs>
          <w:tab w:val="clear" w:pos="708"/>
          <w:tab w:val="left" w:pos="1276" w:leader="none"/>
        </w:tabs>
        <w:jc w:val="both"/>
        <w:rPr/>
      </w:pPr>
      <w:r>
        <w:rPr>
          <w:rStyle w:val="Wrterbuchkopfzeile"/>
        </w:rPr>
        <w:t>*staigjan?</w:t>
      </w:r>
      <w:r>
        <w:rPr>
          <w:rStyle w:val="WrterbuchStandard"/>
        </w:rPr>
        <w:t xml:space="preserve">, germ., sw. V.: nhd. steigen?; </w:t>
      </w:r>
      <w:r>
        <w:rPr/>
        <w:t xml:space="preserve">ne. climb (V.); RB.: ae., ahd.?; </w:t>
      </w:r>
      <w:r>
        <w:rPr>
          <w:rStyle w:val="WrterbuchStandard"/>
        </w:rPr>
        <w:t>E.: s. idg. *steig</w:t>
      </w:r>
      <w:r>
        <w:rPr>
          <w:rStyle w:val="WrterbuchStandard"/>
          <w:vertAlign w:val="superscript"/>
        </w:rPr>
        <w:t>h</w:t>
      </w:r>
      <w:r>
        <w:rPr>
          <w:rStyle w:val="WrterbuchStandard"/>
        </w:rPr>
        <w:noBreakHyphen/>
        <w:t>, V., schreiten, steigen, Pokorny 1017; W.: ae. *stÚg</w:t>
        <w:noBreakHyphen/>
        <w:t>an, sw. V. (1), steigen; L.: Seebold 466</w:t>
      </w:r>
    </w:p>
    <w:p>
      <w:pPr>
        <w:pStyle w:val="Normal"/>
        <w:widowControl w:val="false"/>
        <w:jc w:val="both"/>
        <w:rPr/>
      </w:pPr>
      <w:r>
        <w:rPr>
          <w:rStyle w:val="WrterbuchStandard"/>
          <w:b/>
        </w:rPr>
        <w:t>*staigla</w:t>
      </w:r>
      <w:r>
        <w:rPr>
          <w:rStyle w:val="WrterbuchStandard"/>
        </w:rPr>
        <w:noBreakHyphen/>
        <w:t>, *staiglaz, germ., Adj.: Vw.: s. *staigala</w:t>
        <w:noBreakHyphen/>
      </w:r>
    </w:p>
    <w:p>
      <w:pPr>
        <w:pStyle w:val="Normal"/>
        <w:widowControl w:val="false"/>
        <w:jc w:val="both"/>
        <w:rPr/>
      </w:pPr>
      <w:r>
        <w:rPr>
          <w:rStyle w:val="WrterbuchStandard"/>
          <w:b/>
        </w:rPr>
        <w:t>*staiglÆ</w:t>
      </w:r>
      <w:r>
        <w:rPr>
          <w:rStyle w:val="WrterbuchStandard"/>
        </w:rPr>
        <w:noBreakHyphen/>
        <w:t>, *staiglÆn, germ., sw. F. (n): Vw.: s. *staigulÆn</w:t>
      </w:r>
    </w:p>
    <w:p>
      <w:pPr>
        <w:pStyle w:val="Normal"/>
        <w:jc w:val="both"/>
        <w:rPr>
          <w:rStyle w:val="WrterbuchStandard"/>
        </w:rPr>
      </w:pPr>
      <w:r>
        <w:rPr>
          <w:rStyle w:val="Wrterbuchkopfzeile"/>
        </w:rPr>
        <w:t>*staigæ</w:t>
      </w:r>
      <w:r>
        <w:rPr>
          <w:rStyle w:val="WrterbuchStandard"/>
        </w:rPr>
        <w:t>, germ., st. F. (æ): nhd. Steig, Weg, Pfad; ne. path; RB.: got., ahd.; Hw.: s. *steigan; E.: idg. *stoig</w:t>
      </w:r>
      <w:r>
        <w:rPr>
          <w:rStyle w:val="WrterbuchStandard"/>
          <w:vertAlign w:val="superscript"/>
        </w:rPr>
        <w:t>h</w:t>
      </w:r>
      <w:r>
        <w:rPr>
          <w:rStyle w:val="WrterbuchStandard"/>
        </w:rPr>
        <w:t>o-, *stig</w:t>
      </w:r>
      <w:r>
        <w:rPr>
          <w:rStyle w:val="WrterbuchStandard"/>
          <w:vertAlign w:val="superscript"/>
        </w:rPr>
        <w:t>h</w:t>
      </w:r>
      <w:r>
        <w:rPr>
          <w:rStyle w:val="WrterbuchStandard"/>
        </w:rPr>
        <w:t>o-, Sb., Weg, Steig, Pokorny 1017; s. idg. *steig</w:t>
      </w:r>
      <w:r>
        <w:rPr>
          <w:rStyle w:val="WrterbuchStandard"/>
          <w:vertAlign w:val="superscript"/>
        </w:rPr>
        <w:t>h</w:t>
      </w:r>
      <w:r>
        <w:rPr>
          <w:rStyle w:val="WrterbuchStandard"/>
        </w:rPr>
        <w:t>-, V., schreiten, steigen, Pokorny 1017; W.: got. staig-a* 3, st. F. (æ), Steig, Weg (, Lehmann S129); W.: ahd. steiga* 6, st. F. (æ), Steige (F.) (1), Pfad, steiler Weg, Pass; mhd. steige, st. F., steile Straße; nhd. Steige, F., Steige (F.) (1), steil aufsteigender Weg, DW 18, 1868; L.: Falk/Torp 492, Seebold 466, Kluge s. u. Steige 1</w:t>
      </w:r>
    </w:p>
    <w:p>
      <w:pPr>
        <w:pStyle w:val="Normal"/>
        <w:tabs>
          <w:tab w:val="clear" w:pos="708"/>
          <w:tab w:val="left" w:pos="1276" w:leader="none"/>
        </w:tabs>
        <w:jc w:val="both"/>
        <w:rPr/>
      </w:pPr>
      <w:r>
        <w:rPr>
          <w:rStyle w:val="Wrterbuchkopfzeile"/>
        </w:rPr>
        <w:t>*staigra-</w:t>
      </w:r>
      <w:r>
        <w:rPr>
          <w:rStyle w:val="WrterbuchStandard"/>
        </w:rPr>
        <w:t>, *staigraz, germ., Adj.: nhd. steil; ne. steep (Adj.); RB.: an., ae., mnl., mnd.; E.: s. idg. *steig</w:t>
      </w:r>
      <w:r>
        <w:rPr>
          <w:rStyle w:val="WrterbuchStandard"/>
          <w:vertAlign w:val="superscript"/>
        </w:rPr>
        <w:t>h</w:t>
      </w:r>
      <w:r>
        <w:rPr>
          <w:rStyle w:val="WrterbuchStandard"/>
        </w:rPr>
        <w:noBreakHyphen/>
        <w:t>, V., schreiten, steigen, Pokorny 1017; W.: an. steig-ur-lig-a, Adv., steil, aufrecht; W.: ae. *stÚg-er, Adj.; W.: mnl. steiger, Adj., steil; W.: mnd. stêger, Adj., steil; L.: Heidermanns 541</w:t>
      </w:r>
    </w:p>
    <w:p>
      <w:pPr>
        <w:pStyle w:val="Normal"/>
        <w:tabs>
          <w:tab w:val="clear" w:pos="708"/>
          <w:tab w:val="left" w:pos="1276" w:leader="none"/>
        </w:tabs>
        <w:jc w:val="both"/>
        <w:rPr/>
      </w:pPr>
      <w:r>
        <w:rPr>
          <w:rStyle w:val="Wrterbuchkopfzeile"/>
        </w:rPr>
        <w:t>§*staigri-</w:t>
      </w:r>
      <w:r>
        <w:rPr>
          <w:rStyle w:val="WrterbuchStandard"/>
        </w:rPr>
        <w:t>, germ., Sb.: nhd. Treppe, Gerüst; ne. stairs, scaffolding; RB.: ae., mnd.; E.: s. idg. *steig</w:t>
      </w:r>
      <w:r>
        <w:rPr>
          <w:rStyle w:val="WrterbuchStandard"/>
          <w:vertAlign w:val="superscript"/>
        </w:rPr>
        <w:t>h</w:t>
      </w:r>
      <w:r>
        <w:rPr>
          <w:rStyle w:val="WrterbuchStandard"/>
        </w:rPr>
        <w:noBreakHyphen/>
        <w:t>, V., schreiten, steigen, Pokorny 1017; W.: ae. stÚg-er, F., Stufe, Treppe; W.: mnd. steiger, steier, M., Baugerüst; L.: Falk/Torp 492</w:t>
      </w:r>
    </w:p>
    <w:p>
      <w:pPr>
        <w:pStyle w:val="Normal"/>
        <w:widowControl w:val="false"/>
        <w:jc w:val="both"/>
        <w:rPr/>
      </w:pPr>
      <w:r>
        <w:rPr>
          <w:rStyle w:val="WrterbuchStandard"/>
          <w:b/>
        </w:rPr>
        <w:t>*staigula</w:t>
      </w:r>
      <w:r>
        <w:rPr>
          <w:rStyle w:val="WrterbuchStandard"/>
        </w:rPr>
        <w:noBreakHyphen/>
        <w:t>, *staigulaz, germ., Adj.: Vw.: s. *staigala</w:t>
        <w:noBreakHyphen/>
      </w:r>
    </w:p>
    <w:p>
      <w:pPr>
        <w:pStyle w:val="Normal"/>
        <w:jc w:val="both"/>
        <w:rPr/>
      </w:pPr>
      <w:r>
        <w:rPr>
          <w:rStyle w:val="Wrterbuchkopfzeile"/>
        </w:rPr>
        <w:t>§$*staigulÆ-</w:t>
      </w:r>
      <w:r>
        <w:rPr>
          <w:rStyle w:val="WrterbuchStandard"/>
        </w:rPr>
        <w:t>, *staigulÆn, *staiglÆ</w:t>
        <w:noBreakHyphen/>
        <w:t>, *staiglÆn, germ.?, sw. F. (n): nhd. Steigung; ne. rise (N.), ascent (N.); RB.: as.; E.: s. idg. *steig</w:t>
      </w:r>
      <w:r>
        <w:rPr>
          <w:rStyle w:val="WrterbuchStandard"/>
          <w:vertAlign w:val="superscript"/>
        </w:rPr>
        <w:t>h</w:t>
      </w:r>
      <w:r>
        <w:rPr>
          <w:rStyle w:val="WrterbuchStandard"/>
        </w:rPr>
        <w:noBreakHyphen/>
        <w:t>, V., schreiten, steigen, Pokorny 1017; W.: as. stêg</w:t>
        <w:noBreakHyphen/>
        <w:t>ili 1, st. F. (i)?, abschüssige Stelle, Steile; mnd. stegel, stegele, F., zum Eingang der Kirche führende Stufen, hölzerner Tritt zum Übersteigen einer Mauer; L.: Heidermanns 541</w:t>
      </w:r>
    </w:p>
    <w:p>
      <w:pPr>
        <w:pStyle w:val="Normal"/>
        <w:jc w:val="both"/>
        <w:rPr/>
      </w:pPr>
      <w:r>
        <w:rPr>
          <w:rStyle w:val="Wrterbuchkopfzeile"/>
        </w:rPr>
        <w:t>*staikæ?</w:t>
      </w:r>
      <w:r>
        <w:rPr>
          <w:rStyle w:val="WrterbuchStandard"/>
        </w:rPr>
        <w:t>, germ., st. F. (æ): nhd. Stecken (M.), Spieß (M.) (1), Braten (M.); ne. stick (N.), spear (N.); RB.: an.; E.: s. idg. *steig</w:t>
        <w:noBreakHyphen/>
        <w:t>, *teig</w:t>
        <w:noBreakHyphen/>
        <w:t>, V., Adj., stechen, spitz, Pokorny 1016; vgl. idg. *stei</w:t>
        <w:noBreakHyphen/>
        <w:t>, *tei</w:t>
        <w:noBreakHyphen/>
        <w:t>, Adj., spitzig, Pokorny 1015;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an. stei-k, st. F. (æ), Braten (M.); L.: Seebold 467</w:t>
      </w:r>
    </w:p>
    <w:p>
      <w:pPr>
        <w:pStyle w:val="Normal"/>
        <w:jc w:val="both"/>
        <w:rPr>
          <w:rStyle w:val="WrterbuchStandard"/>
        </w:rPr>
      </w:pPr>
      <w:r>
        <w:rPr>
          <w:rStyle w:val="Wrterbuchkopfzeile"/>
        </w:rPr>
        <w:t>*staina-</w:t>
      </w:r>
      <w:r>
        <w:rPr>
          <w:rStyle w:val="WrterbuchStandard"/>
        </w:rPr>
        <w:t>, *stainaz, germ., st. M. (a): nhd. Stein; ne. stone (N.); RB.: got., an., ae., afries., anfrk., as., ahd.; Q.: PN</w:t>
      </w:r>
      <w:ins w:id="90" w:author="Veronika Schönegger" w:date="2006-07-31T18:47:00Z">
        <w:r>
          <w:rPr>
            <w:rStyle w:val="WrterbuchStandard"/>
          </w:rPr>
          <w:t xml:space="preserve"> (ca. 400?)</w:t>
        </w:r>
      </w:ins>
      <w:r>
        <w:rPr>
          <w:rStyle w:val="WrterbuchStandard"/>
        </w:rPr>
        <w:t>; E.: s. idg. *stõi-, *stÂ-, *stØõ-, V., verdichten, drängen, stopfen, gerinnen, stocken, Pokorny 1010; W.: got. stai-n-s 34, st. M. (a), Stein, Fels (, Lehmann S130); W.: an. stei-n-n, st. M. (a), Stein, Edelstein, Steinhaus, Farbe; W.: ae. stõ</w:t>
        <w:noBreakHyphen/>
        <w:t>n, st. M. (a), Stein, Fels; W.: afries. stê-n 11, st. M. (a), Stein; nnordfries. stien; W.: anfrk. stei-n* 2, stÐ-n*, st. M. (a), Stein; W.: as. stê</w:t>
        <w:noBreakHyphen/>
        <w:t>n 33, st. M. (a), Stein, Fels; mnd. stên, stein, M., Stein; W.: ahd. stein 190, st. M. (a), Stein, Fels, Steinblock, Klippe, Edelstein; mhd. stein, st. M., Fels, Felshöhle, Stein; nhd. Stein, M., Stein, Fels, DW 18, 1965; L.: Falk/Torp 490, Kluge s. u. Stein; Son.: Reichert, Lexikon der altgermanischen Namen 2, 1990, 615 (StainawarijaR)</w:t>
      </w:r>
    </w:p>
    <w:p>
      <w:pPr>
        <w:pStyle w:val="Normal"/>
        <w:jc w:val="both"/>
        <w:rPr/>
      </w:pPr>
      <w:r>
        <w:rPr>
          <w:rStyle w:val="Wrterbuchkopfzeile"/>
        </w:rPr>
        <w:t>%*stainaga-</w:t>
      </w:r>
      <w:r>
        <w:rPr>
          <w:rStyle w:val="WrterbuchStandard"/>
        </w:rPr>
        <w:t>, *stainagaz, germ., Adj.: nhd. steinig; ne. stony; RB.: got., ae., ahd.; E.: vgl. idg. *stõi-, *stÂ-, *stØõ-, V., verdichten, drängen, stopfen, gerinnen, stocken, Pokorny 1010; W.: got. stai-n-ah-s* 2, Adj. (a), steinig; W.: ae. stÚ-n</w:t>
        <w:noBreakHyphen/>
        <w:t>ig, stõ-n</w:t>
        <w:noBreakHyphen/>
        <w:t>ig, Adj., steinig; W.: s. ae. stÚ-n</w:t>
        <w:noBreakHyphen/>
        <w:t>iht (1), stõ-n</w:t>
        <w:noBreakHyphen/>
        <w:t>iht, Adj., steinig, felsig; W.: ahd. steinag* 5, steinÆg*, Adj., steinig, felsig; mhd. steinec, Adj., steinig; s. nhd. steinig, Adj., steinig, DW 18, 2101</w:t>
      </w:r>
    </w:p>
    <w:p>
      <w:pPr>
        <w:pStyle w:val="Normal"/>
        <w:jc w:val="both"/>
        <w:rPr/>
      </w:pPr>
      <w:r>
        <w:rPr>
          <w:rStyle w:val="Wrterbuchkopfzeile"/>
        </w:rPr>
        <w:t>$*staka-</w:t>
      </w:r>
      <w:r>
        <w:rPr>
          <w:rStyle w:val="WrterbuchStandard"/>
        </w:rPr>
        <w:t>, *stakaz, germ., Adj.: nhd. einzeln stehend, alleinstehend; ne. standing (Adj.) alone; RB.: an., mnd.; E.: s. idg. *steig</w:t>
        <w:noBreakHyphen/>
        <w:t>, *teig</w:t>
        <w:noBreakHyphen/>
        <w:t>, V., Adj., stechen, spitz, Pokorny 1016?; vgl. idg. *stei</w:t>
        <w:noBreakHyphen/>
        <w:t>, *tei</w:t>
        <w:noBreakHyphen/>
        <w:t>, Adj., spitzig, Pokorny 1015?;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an. stak-r, Adj., alleinstehend, vereinzelt, überschüssig; W.: mnd. stak, Adj., steif, unbeweglich; L.: Heidermanns 542</w:t>
      </w:r>
    </w:p>
    <w:p>
      <w:pPr>
        <w:pStyle w:val="Normal"/>
        <w:jc w:val="both"/>
        <w:rPr/>
      </w:pPr>
      <w:r>
        <w:rPr>
          <w:rStyle w:val="Wrterbuchkopfzeile"/>
        </w:rPr>
        <w:t>*stakjan</w:t>
      </w:r>
      <w:r>
        <w:rPr>
          <w:rStyle w:val="WrterbuchStandard"/>
        </w:rPr>
        <w:t>, germ., sw. V.: nhd. stecken; ne. stitch (V.); RB.: got., anfrk., ahd.; E.: s. idg. *steig-, *teig-, V., Adj., stecken, spitz, Pokorny 1016; idg. *stei-, *tei-, Adj., spitzig, Pokorny 1015?; idg. *steg</w:t>
      </w:r>
      <w:r>
        <w:rPr>
          <w:rStyle w:val="WrterbuchStandard"/>
          <w:vertAlign w:val="superscript"/>
        </w:rPr>
        <w:t>h</w:t>
      </w:r>
      <w:r>
        <w:rPr>
          <w:rStyle w:val="WrterbuchStandard"/>
        </w:rPr>
        <w:t>-, *steng</w:t>
      </w:r>
      <w:r>
        <w:rPr>
          <w:rStyle w:val="WrterbuchStandard"/>
          <w:vertAlign w:val="superscript"/>
        </w:rPr>
        <w:t>h</w:t>
      </w:r>
      <w:r>
        <w:rPr>
          <w:rStyle w:val="WrterbuchStandard"/>
        </w:rPr>
        <w:t>-, V., Sb., Adj., stechen, Stange, Halm, spitz, steif, Pokorny 1014?; W.: got. *stak-jan?, sw. V. (1), stecken; W.: anfrk. stek-en* 2, steck-on*, sw. V. (1), stecken; W.: ahd. stekken* 10, stecken*, sw. V. (1a), stecken, befestigen, nageln, anstecken; mhd. stecken, sw. V., stecken, weilen, festhaften; nhd. stecken, sw. V., stecken, DW 17, 1298; L.: Falk/Torp 479, Seebold 468</w:t>
      </w:r>
    </w:p>
    <w:p>
      <w:pPr>
        <w:pStyle w:val="Normal"/>
        <w:jc w:val="both"/>
        <w:rPr/>
      </w:pPr>
      <w:r>
        <w:rPr>
          <w:rStyle w:val="Wrterbuchkopfzeile"/>
        </w:rPr>
        <w:t>§*stakka</w:t>
      </w:r>
      <w:r>
        <w:rPr>
          <w:rStyle w:val="WrterbuchStandard"/>
        </w:rPr>
        <w:t>, germ.?, Sb.: nhd. Heuschober; ne. barn; RB.: an.; E.: vgl. idg. *steig</w:t>
        <w:noBreakHyphen/>
        <w:t>, *teig</w:t>
        <w:noBreakHyphen/>
        <w:t>, V., Adj., stechen, spitz, Pokorny 1016; idg. *stei</w:t>
        <w:noBreakHyphen/>
        <w:t>, *tei</w:t>
        <w:noBreakHyphen/>
        <w:t>, Adj., spitzig, Pokorny 1015;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an. sta-k-k-r (2), st. M. (a), Heuschober, Haufe, Haufen; L.: Falk/Torp 480</w:t>
      </w:r>
    </w:p>
    <w:p>
      <w:pPr>
        <w:pStyle w:val="Normal"/>
        <w:widowControl w:val="false"/>
        <w:jc w:val="both"/>
        <w:rPr/>
      </w:pPr>
      <w:r>
        <w:rPr>
          <w:b/>
        </w:rPr>
        <w:t>§$*stakka</w:t>
      </w:r>
      <w:r>
        <w:rPr/>
        <w:t xml:space="preserve">-, *stakkaz, germ.?, Adj.: nhd. kurz; ne. short; </w:t>
      </w:r>
      <w:r>
        <w:rPr>
          <w:rStyle w:val="WrterbuchStandard"/>
        </w:rPr>
        <w:t>E.: s. idg. *stõk</w:t>
        <w:noBreakHyphen/>
        <w:t>, *stek</w:t>
        <w:noBreakHyphen/>
        <w:t>, V., Adj., Sb., stehen, stellen, stehend, Ständer, Pfahl, Pokorny 1011;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L.: Falk/Torp 480, Heidermanns 542</w:t>
      </w:r>
    </w:p>
    <w:p>
      <w:pPr>
        <w:pStyle w:val="Normal"/>
        <w:jc w:val="both"/>
        <w:rPr/>
      </w:pPr>
      <w:r>
        <w:rPr>
          <w:rStyle w:val="Wrterbuchkopfzeile"/>
        </w:rPr>
        <w:t>§$*stakka-</w:t>
      </w:r>
      <w:r>
        <w:rPr>
          <w:rStyle w:val="WrterbuchStandard"/>
        </w:rPr>
        <w:t>, *stakkaz, germ.?, st. M. (a): nhd. kurze Jacke; ne. short jacket; RB.: an.; E.: stakka- (Adj.); W.: an. stakk-r (1), st. M. (a), Wams, kurzes Kleidungsstück; L.: Heidermanns 542</w:t>
      </w:r>
    </w:p>
    <w:p>
      <w:pPr>
        <w:pStyle w:val="Normal"/>
        <w:widowControl w:val="false"/>
        <w:jc w:val="both"/>
        <w:rPr/>
      </w:pPr>
      <w:r>
        <w:rPr>
          <w:b/>
        </w:rPr>
        <w:t>§%*stakkjan</w:t>
      </w:r>
      <w:r>
        <w:rPr/>
        <w:t xml:space="preserve">, germ.?, sw. V.: nhd. stecken; ne. stick (V.) (2); </w:t>
      </w:r>
      <w:r>
        <w:rPr>
          <w:rStyle w:val="WrterbuchStandard"/>
        </w:rPr>
        <w:t>E.: s.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oder zu idg. *steig</w:t>
        <w:noBreakHyphen/>
        <w:t>, *teig</w:t>
        <w:noBreakHyphen/>
        <w:t>, V., Adj., stechen, spitz, Pokorny 1016?; vgl. idg. *stei</w:t>
        <w:noBreakHyphen/>
        <w:t>, *tei</w:t>
        <w:noBreakHyphen/>
        <w:t>, Adj., spitzig, Pokorny 1015?</w:t>
      </w:r>
    </w:p>
    <w:p>
      <w:pPr>
        <w:pStyle w:val="Normal"/>
        <w:jc w:val="both"/>
        <w:rPr/>
      </w:pPr>
      <w:r>
        <w:rPr>
          <w:rStyle w:val="Wrterbuchkopfzeile"/>
        </w:rPr>
        <w:t>*stakæ-</w:t>
      </w:r>
      <w:r>
        <w:rPr>
          <w:rStyle w:val="WrterbuchStandard"/>
        </w:rPr>
        <w:t>, *stakæn, *staka</w:t>
        <w:noBreakHyphen/>
        <w:t>, *stakan, *stekæ</w:t>
        <w:noBreakHyphen/>
        <w:t>, *stekæn, *steka</w:t>
        <w:noBreakHyphen/>
        <w:t>, *stekan, *stikæ</w:t>
        <w:noBreakHyphen/>
        <w:t>, *stikæn, *stika</w:t>
        <w:noBreakHyphen/>
        <w:t>, *stikan, germ., sw. M. (n): nhd. Stange, Stecken (M.), Pfahl; ne. bar (N.), stick (N.), pole; RB.: got., an., ae., afries., as., ahd.; E.: idg. *steg- (2), *teg-, Sb., Stange, Pfahl, Stock, Balken, Knüttel, Pokorny 1014; s. idg. *steig-, *teig-, V., Adj., stechen, spitz, Pokorny 1016?; W.: got. *stak-a, *stakka, sw. M. (n), Stecken (M.), Pfahl; W.: got. *sti-k-a, *stikka, sw. M. (n), Stecken (M.); W.: an. *-stjak-i, sw. M. (n), Aufstecher?; W.: ae. stac-a, sw. M. (n), Pfahl, Stange; W.: ae. stec-c-a, sw. M. (n), Stecken (M.), Stock; W.: afries. ste-k (1) 1?, N., Umzäunung; W.: as. s</w:t>
        <w:noBreakHyphen/>
        <w:t>te</w:t>
        <w:noBreakHyphen/>
        <w:t>k</w:t>
        <w:noBreakHyphen/>
        <w:t>k-o 3 (?), sw. M. (n), Stecken (M.), Pfahl; W.: ahd. stekko 67, stecko, stehho*, sw. M. (n), Stecken, Stock, Pfahl, Pflock, Stachel; mhd. stecke, sw. M., Stecken, Knüttel, Pfahl, Pflock; nhd. Stecken, M., Stecken, Stab, Stock, DW 17, 1288; W.: ahd. stah* 2, st. M. (a?, i?), Spießer, Spießhirsch, einjähriger Hirsch; W.: ahd.? stek* 5, stec*, st. M. (a?, i?), Pfahl, Pflock; W.: s. ahd. stakkulla* 12, stehhala*, st. F. (æ?, jæ?), »Stachel«, Pfahl, Spieß, Lanze; L.: Falk/Torp 470</w:t>
      </w:r>
    </w:p>
    <w:p>
      <w:pPr>
        <w:pStyle w:val="Normal"/>
        <w:tabs>
          <w:tab w:val="clear" w:pos="708"/>
          <w:tab w:val="left" w:pos="1276" w:leader="none"/>
        </w:tabs>
        <w:jc w:val="both"/>
        <w:rPr/>
      </w:pPr>
      <w:r>
        <w:rPr>
          <w:rStyle w:val="Wrterbuchkopfzeile"/>
        </w:rPr>
        <w:t>*stalda-</w:t>
      </w:r>
      <w:r>
        <w:rPr>
          <w:rStyle w:val="WrterbuchStandard"/>
        </w:rPr>
        <w:t>, *staldam, germ., st. N. (a): nhd. Habe</w:t>
      </w:r>
      <w:r>
        <w:rPr/>
        <w:t>, Darreichung?, Wohnung?</w:t>
      </w:r>
      <w:r>
        <w:rPr>
          <w:rStyle w:val="WrterbuchStandard"/>
        </w:rPr>
        <w:t>; ne. possession, giving (N.)?; RB.: got., ae.; Hw.: s. *staldan; E.: vgl. idg. *steld-, V., Sb., stellen, Stengel, Stängel, Pokorny 1020; idg. *stel- (3), V., Adj., Sb., stellen, stehend, unbeweglich, steif, Ständer, Pfosten, Stamm, Stiel, Stengel, Stängel, Pokorny 1019; W.: got. *stal-d?, st. N. (a), Haben?; W.: ae. steal-d (3), st. N. (a), Haus, Wohnung; L.: Seebold 462</w:t>
      </w:r>
    </w:p>
    <w:p>
      <w:pPr>
        <w:pStyle w:val="Normal"/>
        <w:tabs>
          <w:tab w:val="clear" w:pos="708"/>
          <w:tab w:val="left" w:pos="1276" w:leader="none"/>
        </w:tabs>
        <w:jc w:val="both"/>
        <w:rPr>
          <w:rStyle w:val="WrterbuchStandard"/>
        </w:rPr>
      </w:pPr>
      <w:r>
        <w:rPr>
          <w:rStyle w:val="Wrterbuchkopfzeile"/>
        </w:rPr>
        <w:t>*stalda-</w:t>
      </w:r>
      <w:r>
        <w:rPr>
          <w:rStyle w:val="WrterbuchStandard"/>
        </w:rPr>
        <w:t>, *staldaz, germ., st. M. (a): nhd. »Haber«, Innehaber, jüngerer Sohn, Krieger; ne. »haver«, holder, younger son, warrior; RB.: ae., as., ahd.; Vw.: s. *hagu</w:t>
        <w:noBreakHyphen/>
        <w:t>; Q.: PN</w:t>
      </w:r>
      <w:ins w:id="91" w:author="Veronika Schönegger" w:date="2006-07-31T18:47:00Z">
        <w:r>
          <w:rPr>
            <w:rStyle w:val="WrterbuchStandard"/>
          </w:rPr>
          <w:t xml:space="preserve"> (400)</w:t>
        </w:r>
      </w:ins>
      <w:r>
        <w:rPr>
          <w:rStyle w:val="WrterbuchStandard"/>
        </w:rPr>
        <w:t>; E.: s. idg. *steld-, V., Sb., stellen, Stengel, Pokorny 1020; vgl. idg. *stel- (3), V., Adj., Sb., stellen, stehend, unbeweglich, steif, Ständer, Pfosten, Stamm, Stiel, Stengel, Pokorny 1019; W.: ae. steal-d (2), st. M. (a), Habender, Besitzender; W.: s. as. hag</w:t>
        <w:noBreakHyphen/>
        <w:t>u</w:t>
        <w:noBreakHyphen/>
        <w:t>s</w:t>
        <w:noBreakHyphen/>
        <w:t>tal</w:t>
        <w:noBreakHyphen/>
        <w:t>d* 2, st. M. (i?), »Haghaber«, Jüngling, Diener; mnd. hõgestolte, hõgestolt, hõgenstolte, M., Eigenmann, Lehnsmann; W.: s. ahd. hagustalt (2) 6, st. M. (i?), »Haghaber«, Junggeselle, Unverheirateter, Einsiedler; mhd. hagestalt, st. M., Unverheirateter der noch keinen eigenen Hausstand gegründet hat; L.: Falk/Torp 489; Son.: Reichert, Lexikon der altgermanischen Namen 2, 1990, 615 (HagustaldaR)</w:t>
      </w:r>
    </w:p>
    <w:p>
      <w:pPr>
        <w:pStyle w:val="Normal"/>
        <w:tabs>
          <w:tab w:val="clear" w:pos="708"/>
          <w:tab w:val="left" w:pos="1276" w:leader="none"/>
        </w:tabs>
        <w:jc w:val="both"/>
        <w:rPr/>
      </w:pPr>
      <w:r>
        <w:rPr>
          <w:rStyle w:val="Wrterbuchkopfzeile"/>
        </w:rPr>
        <w:t>*staldan</w:t>
      </w:r>
      <w:r>
        <w:rPr>
          <w:rStyle w:val="WrterbuchStandard"/>
        </w:rPr>
        <w:t>, germ., st. V.: nhd. erwerben, haben; ne. acquire, have; RB.: got., ae.; E.: idg. *steld-, V., Sb., stellen, Stengel, Stängel, Pokorny 1020; idg. *stel- (3), V., Adj., Sb., stellen, stehend, unbeweglich, steif, Ständer, Pfosten, Stamm, Stiel, Stengel, Stängel, Pokorny 1019; W.: got. *stal-d-an?, red. V. (3), haben?, eignen?; W.: ae. steal-d-an, st. V. (7)=red. V. (2), besitzen, haben; W.: s. ae. steal-d (1), Adj., habend, besitzend; L.: Falk/Torp 489, Seebold 461</w:t>
      </w:r>
    </w:p>
    <w:p>
      <w:pPr>
        <w:pStyle w:val="Normal"/>
        <w:tabs>
          <w:tab w:val="clear" w:pos="708"/>
          <w:tab w:val="left" w:pos="1276" w:leader="none"/>
        </w:tabs>
        <w:jc w:val="both"/>
        <w:rPr/>
      </w:pPr>
      <w:r>
        <w:rPr>
          <w:rStyle w:val="Wrterbuchkopfzeile"/>
        </w:rPr>
        <w:t>*staldi-</w:t>
      </w:r>
      <w:r>
        <w:rPr>
          <w:rStyle w:val="WrterbuchStandard"/>
        </w:rPr>
        <w:t>, *staldiz, germ., st. M. (i): nhd. Erwerber, Innehaber; ne. holder; RB.: ae., as., ahd.; E.: s. idg. *steld-, V., Sb., stellen, Stengel, Pokorny 1020; vgl. idg. *stel- (3), V., Adj., Sb., stellen, stehend, unbeweglich, steif, Ständer, Pfosten, Stamm, Stiel, Stengel, Pokorny 1019; W.: ae. steal-d (2), st. M. (a), Habender, Besitzender; W.: s. as. hag</w:t>
        <w:noBreakHyphen/>
        <w:t>u</w:t>
        <w:noBreakHyphen/>
        <w:t>s</w:t>
        <w:noBreakHyphen/>
        <w:t>tal</w:t>
        <w:noBreakHyphen/>
        <w:t>d* 2, st. M. (i?), »Haghaber«, Jüngling, Diener; mnd. hõgestolte, hõgestolt, hõgenstolte, M., Eigenmann, Lehnsmann; W.: s. ahd. hagustalt (2) 6, st. M. (i?), »Haghaber«, Junggeselle, Unverheirateter, Einsiedler; mhd. hagestalt, st. M., Unverheirateter der noch keinen eigenen Hausstand gegründet hat; L.: Seebold 462</w:t>
      </w:r>
    </w:p>
    <w:p>
      <w:pPr>
        <w:pStyle w:val="Normal"/>
        <w:widowControl w:val="false"/>
        <w:jc w:val="both"/>
        <w:rPr/>
      </w:pPr>
      <w:r>
        <w:rPr>
          <w:b/>
        </w:rPr>
        <w:t>§%*stalka</w:t>
      </w:r>
      <w:r>
        <w:rPr/>
        <w:t xml:space="preserve">?, *stelka?, germ., Sb.: nhd. Stengel; ne. stem (N.); </w:t>
      </w:r>
      <w:r>
        <w:rPr>
          <w:rStyle w:val="WrterbuchStandard"/>
        </w:rPr>
        <w:t>E.: idg. *stelg</w:t>
        <w:noBreakHyphen/>
        <w:t>, V., Sb., stellen, Stengel, Pokorny 1020; s. idg. *stel</w:t>
        <w:noBreakHyphen/>
        <w:t xml:space="preserve"> (3), V., Adj., Sb., stellen, stehend, unbeweglich, steif, Ständer, Pfosten, Stamm, Stiel, Stengel, Pokorny 1019; vgl. idg. *tel</w:t>
        <w:noBreakHyphen/>
        <w:t xml:space="preserve"> (3), V., still sein (V.), Pokorny 1061</w:t>
      </w:r>
    </w:p>
    <w:p>
      <w:pPr>
        <w:pStyle w:val="Normal"/>
        <w:tabs>
          <w:tab w:val="clear" w:pos="708"/>
          <w:tab w:val="left" w:pos="1276" w:leader="none"/>
        </w:tabs>
        <w:jc w:val="both"/>
        <w:rPr/>
      </w:pPr>
      <w:r>
        <w:rPr>
          <w:rStyle w:val="Wrterbuchkopfzeile"/>
        </w:rPr>
        <w:t>§$*stalka-</w:t>
      </w:r>
      <w:r>
        <w:rPr>
          <w:rStyle w:val="WrterbuchStandard"/>
        </w:rPr>
        <w:t>, *stalkaz, germ.?, Adj.: nhd. starr aufragend; ne. rising (Adj.) stiff; RB.: ae.; E.: idg. *stelg</w:t>
        <w:noBreakHyphen/>
        <w:t>, V., Sb., stellen, Stengel, Pokorny 1020; s. idg. *stel</w:t>
        <w:noBreakHyphen/>
        <w:t xml:space="preserve"> (3), V., Adj., Sb., stellen, stehend, unbeweglich, steif, Ständer, Pfosten, Stamm, Stiel, Stengel, Pokorny 1019; vgl. idg. *tel</w:t>
        <w:noBreakHyphen/>
        <w:t xml:space="preserve"> (3), V., still sein (V.), Pokorny 1061; W.: ae. s-tea-l-c, Adj., hoch, hoch aufragend, steil; L.: Heidermanns 543</w:t>
      </w:r>
    </w:p>
    <w:p>
      <w:pPr>
        <w:pStyle w:val="Normal"/>
        <w:tabs>
          <w:tab w:val="clear" w:pos="708"/>
          <w:tab w:val="left" w:pos="1276" w:leader="none"/>
        </w:tabs>
        <w:jc w:val="both"/>
        <w:rPr/>
      </w:pPr>
      <w:r>
        <w:rPr>
          <w:rStyle w:val="Wrterbuchkopfzeile"/>
        </w:rPr>
        <w:t>*stalla-</w:t>
      </w:r>
      <w:r>
        <w:rPr>
          <w:rStyle w:val="WrterbuchStandard"/>
        </w:rPr>
        <w:t>, *stallaz, *stella</w:t>
        <w:noBreakHyphen/>
        <w:t>, *stellaz, germ., st. M. (a): nhd. Standort, Stelle, Stall; ne. position, place (N.), barn; RB.: got., an., ae., afries., mnl., mnd., ahd.; E.: vgl. idg. *stel- (3), V., Adj., Sb., stellen, stehend, unbeweglich, steif, Ständer, Pfosten, Stamm, Stiel, Stengel, Stängel, Pokorny 1019; W.: got. *stal-l-a, stalls, sw. M. (n), st. M. (a), Stall; W.: an. *stal-l-r (2), st. M. (a), Stand?, Stall?; W.: ae. steal-l (2), st. M. (a), Stand, Stelle, Stellung, Zustand, Gebäude, Stall; W.: ae. stÚl, st. M. (a), Ort, Stelle; W.: s. ae. *steal-l (3), st. N. (a), Stand, Gestell, Rahmen; W.: s. ae. stÏl (1), st. N. (a), Stelle, Platz (M.) (1), Ort, Lage, Bedingung; W.: afries. stal-l (1) 27, stal, st. M. (a), Stand, Standplatz, Stehen, Recht zum Stehen; W.: mnl. stal, Sb., Stall; W.: mnd. stal, M., N., Stall; W.: ahd. stal 54, st. M. (a?, i?), »Stall«, Stallung, Stelle, Stätte, Stellvertretung, Person; mhd. stal, st. M., Stall, Stand, Stehort; nhd. Stall, M., Stall, geschlossener Raum zum Aufenthalt von Vieh, DW 17, 594; L.: Falk/Torp 487, Kluge s. u. Stall</w:t>
      </w:r>
    </w:p>
    <w:p>
      <w:pPr>
        <w:pStyle w:val="Normal"/>
        <w:jc w:val="both"/>
        <w:rPr/>
      </w:pPr>
      <w:r>
        <w:rPr>
          <w:rStyle w:val="Wrterbuchkopfzeile"/>
        </w:rPr>
        <w:t>$*stalla-</w:t>
      </w:r>
      <w:r>
        <w:rPr>
          <w:rStyle w:val="WrterbuchStandard"/>
        </w:rPr>
        <w:t>, *stallaz, *stallja</w:t>
        <w:noBreakHyphen/>
        <w:t>, *stalljaz, germ., Adj.: nhd. feststehend; ne. fixed; RB.: ae., afries., mnl.; E.: s. idg. *stel</w:t>
        <w:noBreakHyphen/>
        <w:t xml:space="preserve"> (3), V., Adj., Sb., stellen, stehend, unbeweglich, steif, Ständer, Pfosten, Stamm, Stiel, Stengel, Pokorny 1019; W.: ae. *steal-l (1), Adj., stehend; W.: afries. stal-l-e 1, Adj., fest; W.: mnl. stel, stelle, Adj., alt, abgestanden; L.: Heidermanns 543</w:t>
      </w:r>
    </w:p>
    <w:p>
      <w:pPr>
        <w:pStyle w:val="Normal"/>
        <w:jc w:val="both"/>
        <w:rPr>
          <w:rStyle w:val="Wrterbuchkopfzeile"/>
        </w:rPr>
      </w:pPr>
      <w:r>
        <w:rPr>
          <w:rStyle w:val="WrterbuchStandard"/>
          <w:b/>
        </w:rPr>
        <w:t>$*stallja</w:t>
      </w:r>
      <w:r>
        <w:rPr>
          <w:rStyle w:val="WrterbuchStandard"/>
        </w:rPr>
        <w:noBreakHyphen/>
        <w:t>, *stalljaz, germ., Adj.: Vw.: s. *stalla</w:t>
        <w:noBreakHyphen/>
      </w:r>
    </w:p>
    <w:p>
      <w:pPr>
        <w:pStyle w:val="Normal"/>
        <w:jc w:val="both"/>
        <w:rPr/>
      </w:pPr>
      <w:r>
        <w:rPr>
          <w:rStyle w:val="Wrterbuchkopfzeile"/>
        </w:rPr>
        <w:t>*stalljan</w:t>
      </w:r>
      <w:r>
        <w:rPr>
          <w:rStyle w:val="WrterbuchStandard"/>
        </w:rPr>
        <w:t>, germ., sw. V.: nhd. stellen; ne. put; RB.: an., ae., afries., as., ahd.; E.: idg. *stel</w:t>
        <w:noBreakHyphen/>
        <w:t xml:space="preserve"> (3), V., Adj., Sb., stellen, stehend, unbeweglich, steif, Ständer, Pfosten, Stamm, Stiel, Stängel, Pokorny 1019; s. idg. *tel</w:t>
        <w:noBreakHyphen/>
        <w:t xml:space="preserve"> (3), V., still sein (V.), Pokorny 1061?; W.: an. s-til-l-a (2), sw. V. (1), ordnen, einrichten; W.: ae. stel-l-an (1), sw. V. (1), setzen, stellen, legen; W.: ae. stiel-l-an (2), sw. V. (1), stallen, stellen, setzen; W.: ae. stõl</w:t>
        <w:noBreakHyphen/>
        <w:t>ian (1), sw. V. (1?), gründen, bestätigen, stärken; W.: afries. stal-l</w:t>
        <w:noBreakHyphen/>
        <w:t>ia 1?, sw. V. (2), festmachen, einstehen, haften; W.: as. st’l</w:t>
        <w:noBreakHyphen/>
        <w:t>l</w:t>
        <w:noBreakHyphen/>
        <w:t>ian* 1, sw. V. (1a), hinstellen; mnd. stellen, sw. V., stellen; W.: ahd. stellen* 17, sw. V. (1a), stellen, errichten, setzen, anordnen, aufstellen; mhd. stellen, sw. V., feststellen, trachten, streben; nhd. stellen, sw. V., stellen, DW 18, 2195; L.: Falk/Torp 487, Kluge s. u. stellen</w:t>
      </w:r>
    </w:p>
    <w:p>
      <w:pPr>
        <w:pStyle w:val="Normal"/>
        <w:widowControl w:val="false"/>
        <w:jc w:val="both"/>
        <w:rPr/>
      </w:pPr>
      <w:r>
        <w:rPr>
          <w:b/>
        </w:rPr>
        <w:t>§*stalmæ-</w:t>
      </w:r>
      <w:r>
        <w:rPr/>
        <w:t>, *stalmæn, *stalma</w:t>
        <w:noBreakHyphen/>
        <w:t xml:space="preserve">, *stalman, germ., Sb.: nhd. Gerinnen; ne. coagulation; E.: Etymologie unbekannt; L.: </w:t>
      </w:r>
      <w:r>
        <w:rPr>
          <w:rStyle w:val="WrterbuchStandard"/>
        </w:rPr>
        <w:t>Falk/Torp 488</w:t>
      </w:r>
    </w:p>
    <w:p>
      <w:pPr>
        <w:pStyle w:val="Normal"/>
        <w:jc w:val="both"/>
        <w:rPr/>
      </w:pPr>
      <w:r>
        <w:rPr>
          <w:rStyle w:val="Wrterbuchkopfzeile"/>
        </w:rPr>
        <w:t>*stalæ</w:t>
      </w:r>
      <w:r>
        <w:rPr>
          <w:rStyle w:val="WrterbuchStandard"/>
        </w:rPr>
        <w:t>, germ., st. F. (æ): nhd. Diebstahl; ne. theft; RB.: ae., afries.; E.: s. idg. *tel</w:t>
        <w:noBreakHyphen/>
        <w:t xml:space="preserve"> (1), *telý</w:t>
        <w:noBreakHyphen/>
        <w:t>, *tlÐi</w:t>
        <w:noBreakHyphen/>
        <w:t>, *tlÐ</w:t>
        <w:noBreakHyphen/>
        <w:t>, tlõ</w:t>
        <w:noBreakHyphen/>
        <w:t>, *telh</w:t>
      </w:r>
      <w:r>
        <w:rPr>
          <w:rStyle w:val="WrterbuchStandard"/>
          <w:vertAlign w:val="subscript"/>
        </w:rPr>
        <w:t>2</w:t>
      </w:r>
      <w:r>
        <w:rPr>
          <w:rStyle w:val="WrterbuchStandard"/>
        </w:rPr>
        <w:noBreakHyphen/>
        <w:t>, V., heben, wägen, tragen, dulden, Pokorny 1060; W.: ae. s-tal</w:t>
        <w:noBreakHyphen/>
        <w:t>u (1), st. F. (æ), Diebstahl, Raub, Diebesgut, Diebstahlsbuße; W.: ae. s-tÏl (2), st. N. (a), Diebstahl; W.: afries. *s-tal-a, F., Diebstahl; L.: Seebold 469</w:t>
      </w:r>
    </w:p>
    <w:p>
      <w:pPr>
        <w:pStyle w:val="Normal"/>
        <w:tabs>
          <w:tab w:val="clear" w:pos="708"/>
          <w:tab w:val="left" w:pos="1276" w:leader="none"/>
        </w:tabs>
        <w:jc w:val="both"/>
        <w:rPr/>
      </w:pPr>
      <w:r>
        <w:rPr>
          <w:rStyle w:val="Wrterbuchkopfzeile"/>
        </w:rPr>
        <w:t>*stalæ-</w:t>
      </w:r>
      <w:r>
        <w:rPr>
          <w:rStyle w:val="WrterbuchStandard"/>
        </w:rPr>
        <w:t>, *stalæn, *stala</w:t>
        <w:noBreakHyphen/>
        <w:t>, *stalan, *stelæ</w:t>
        <w:noBreakHyphen/>
        <w:t>, *stelæn, *stela</w:t>
        <w:noBreakHyphen/>
        <w:t xml:space="preserve">, *stelan, germ., sw. M. (n): nhd. Stängel, Stengel, Stütze; </w:t>
      </w:r>
      <w:r>
        <w:rPr/>
        <w:t xml:space="preserve">ne. stem (N.); RB.: ae., mnd.; </w:t>
      </w:r>
      <w:r>
        <w:rPr>
          <w:rStyle w:val="WrterbuchStandard"/>
        </w:rPr>
        <w:t>E.: s. idg. *stel</w:t>
        <w:noBreakHyphen/>
        <w:t xml:space="preserve"> (3), V., Adj., Sb., stellen, stehend, unbeweglich, steif, Ständer, Pfosten, Stamm, Stiel, Stengel, Pokorny 1019; W.: ae. stel</w:t>
        <w:noBreakHyphen/>
        <w:t>a, sw. M. (n), Stengel, Stiel, Unterstützung; W.: s. ae. stal-u (2), F., Pflock; W.: vgl. ae. *stal-ed-e, Adj., stengelig; W.: mnd. stale, Sb., Stolle, Bein, Fuß; L.: Falk/Torp 488</w:t>
      </w:r>
    </w:p>
    <w:p>
      <w:pPr>
        <w:pStyle w:val="Normal"/>
        <w:widowControl w:val="false"/>
        <w:jc w:val="both"/>
        <w:rPr/>
      </w:pPr>
      <w:r>
        <w:rPr>
          <w:b/>
        </w:rPr>
        <w:t>§*stalpjan</w:t>
      </w:r>
      <w:r>
        <w:rPr/>
        <w:t xml:space="preserve">, germ.?, sw. V.: nhd. stehen machen; ne. put up; </w:t>
      </w:r>
      <w:r>
        <w:rPr>
          <w:rStyle w:val="WrterbuchStandard"/>
        </w:rPr>
        <w:t>E.: s. idg. *stelb</w:t>
        <w:noBreakHyphen/>
        <w:t>, *stelp</w:t>
        <w:noBreakHyphen/>
        <w:t>, Sb., Pfosten, Pokorny 1020; vgl. idg. *stel</w:t>
        <w:noBreakHyphen/>
        <w:t xml:space="preserve"> (3), V., Adj., Sb., stellen, stehend, unbeweglich, steif, Ständer, Pfosten, Stamm, Stiel, Stängel, Pokorny 1019; L.: Falk/Torp 489</w:t>
      </w:r>
    </w:p>
    <w:p>
      <w:pPr>
        <w:pStyle w:val="Normal"/>
        <w:widowControl w:val="false"/>
        <w:jc w:val="both"/>
        <w:rPr/>
      </w:pPr>
      <w:r>
        <w:rPr>
          <w:b/>
        </w:rPr>
        <w:t>*staltjæ-</w:t>
      </w:r>
      <w:r>
        <w:rPr/>
        <w:t>, *staltjæn, *steltjæ-, *steltjæn, *stultjæ-, *stultjæn, germ., Sb.: nhd. Stelze; ne. stilt; RB.: an., afries., mnd., ahd.; E</w:t>
      </w:r>
      <w:r>
        <w:rPr>
          <w:rStyle w:val="WrterbuchStandard"/>
        </w:rPr>
        <w:t>.: s. idg. *steld</w:t>
        <w:noBreakHyphen/>
        <w:t>, V., Sb., stellen, Stängel, Pokorny 1020; vgl. idg. *stel</w:t>
        <w:noBreakHyphen/>
        <w:t xml:space="preserve"> (3), V., Adj., Sb., stellen, stehend, unbeweglich, steif, Ständer, Pfosten, Stamm, Stiel, Stängel, Pokorny 1019; idg. *tel</w:t>
        <w:noBreakHyphen/>
        <w:t xml:space="preserve"> (3), V., still sein (V.), Pokorny 1061; W.: s. an. s-tol-t-r, Adj., übermütig, stolz; W.: s. afries. s-tul-t 3, s-tol-t, Adj., stolz; nnordfries. stolt, Adj., stolz; W.: mnd. stelte, F., Stelze; W.: ahd. stelza 5, sw. F. (n), Stelze, Krücke, Holzbein, dreibeiniger Stuhl; mhd. stelze, sw. F., Stelze; nhd. Stelze, F., Stelze, DW 18, 2279; W.: s. mhd. stolz, Adj., stolz; ahd. stolz*, Adj., übermütig, stolz, schnöde; s. an. s-tol-z, Adj., übermütig, stolz; L.: Falk/Torp 489</w:t>
      </w:r>
    </w:p>
    <w:p>
      <w:pPr>
        <w:pStyle w:val="Normal"/>
        <w:tabs>
          <w:tab w:val="clear" w:pos="708"/>
          <w:tab w:val="left" w:pos="1276" w:leader="none"/>
        </w:tabs>
        <w:jc w:val="both"/>
        <w:rPr/>
      </w:pPr>
      <w:r>
        <w:rPr>
          <w:rStyle w:val="Wrterbuchkopfzeile"/>
        </w:rPr>
        <w:t>*stam-</w:t>
      </w:r>
      <w:r>
        <w:rPr>
          <w:rStyle w:val="WrterbuchStandard"/>
        </w:rPr>
        <w:t>, *stem</w:t>
        <w:noBreakHyphen/>
        <w:t xml:space="preserve">, germ., V.: nhd. stehen machen?; </w:t>
      </w:r>
      <w:r>
        <w:rPr/>
        <w:t xml:space="preserve">ne. put up; RB.: ae., ahd.; </w:t>
      </w:r>
      <w:r>
        <w:rPr>
          <w:rStyle w:val="WrterbuchStandard"/>
        </w:rPr>
        <w:t>E.: idg. *stem</w:t>
        <w:noBreakHyphen/>
        <w:t>?, V., stoßen, stottern, stammeln, hemmen, Pokorny 1021; W.: ae. *st’m-m-an, sw. V. (1), festmachen, stemmen; W.: s. ahd. gistemÐn* 1, sw. V. (3), bezähmen, Einhalt gebieten; s. mhd. gestëmen, sw. V., Einhalt tun, einhalten; L.: Falk/Torp 483</w:t>
      </w:r>
    </w:p>
    <w:p>
      <w:pPr>
        <w:pStyle w:val="Normal"/>
        <w:jc w:val="both"/>
        <w:rPr/>
      </w:pPr>
      <w:r>
        <w:rPr>
          <w:rStyle w:val="Wrterbuchkopfzeile"/>
        </w:rPr>
        <w:t>*stama-</w:t>
      </w:r>
      <w:r>
        <w:rPr>
          <w:rStyle w:val="WrterbuchStandard"/>
        </w:rPr>
        <w:t>, *stamaz, *stamma</w:t>
        <w:noBreakHyphen/>
        <w:t>, *stammaz, germ., Adj.: nhd. stammelnd, gehemmt, behindert; ne. stammering (Adj.), inhibited; RB.: got., an., ae., as., ahd.; E.: vgl. idg. *stem-?, V., stoßen, stottern, stammeln, hemmen, Pokorny 1021; W.: got. stam-m-s* 1, Adj. (a), lallend, stammelnd (, Lehmann S134); W.: an. stam-r, Adj., stammelnd, beraubt; W.: ae. stam, Adj., stammelnd, stotternd; W.: s. as. stam</w:t>
        <w:noBreakHyphen/>
        <w:t>ul 1?, Adj., (Adj. subst.=) M., stammelnd, Stammler (M.); W.: ahd. stam (2) 3, Adj., stammelnd; L.: Falk/Torp 483, Heidermanns 544</w:t>
      </w:r>
    </w:p>
    <w:p>
      <w:pPr>
        <w:pStyle w:val="Normal"/>
        <w:jc w:val="both"/>
        <w:rPr/>
      </w:pPr>
      <w:r>
        <w:rPr>
          <w:rStyle w:val="Wrterbuchkopfzeile"/>
        </w:rPr>
        <w:t>$*stamalæn</w:t>
      </w:r>
      <w:r>
        <w:rPr>
          <w:rStyle w:val="WrterbuchStandard"/>
        </w:rPr>
        <w:t>, germ., sw. V.: nhd. stammeln; ne. stammer; RB.: mnl., mnd., ahd.; Hw.: s. *stama</w:t>
        <w:noBreakHyphen/>
        <w:t>; E.: s. idg. *stem</w:t>
        <w:noBreakHyphen/>
        <w:t>?, V., stoßen, stottern, stammeln, hemmen, Pokorny 1021; W.: mnl. stamelen, sw. V., stammeln; W.: mnd. stamelen, sw. V., stammeln, stottern; W.: ahd. stamalæn* 20, sw. V. (2), stammeln, stottern; mhd. stamelen, sw. V., stammeln; nhd. stammeln, sw. V., stottern, stammeln, DW 17, 648; L.: Heidermanns 544</w:t>
      </w:r>
    </w:p>
    <w:p>
      <w:pPr>
        <w:pStyle w:val="Normal"/>
        <w:tabs>
          <w:tab w:val="clear" w:pos="708"/>
          <w:tab w:val="left" w:pos="1276" w:leader="none"/>
        </w:tabs>
        <w:jc w:val="both"/>
        <w:rPr/>
      </w:pPr>
      <w:r>
        <w:rPr>
          <w:rStyle w:val="Wrterbuchkopfzeile"/>
        </w:rPr>
        <w:t>$*stamaræn</w:t>
      </w:r>
      <w:r>
        <w:rPr>
          <w:rStyle w:val="WrterbuchStandard"/>
        </w:rPr>
        <w:t>, germ., sw. V.: nhd. stammeln; ne. stammer; RB.: ae., mnd.; Hw.: s. *stama</w:t>
        <w:noBreakHyphen/>
        <w:t>; E.: s. idg. *stem</w:t>
        <w:noBreakHyphen/>
        <w:t>?, V., stoßen, stottern, stammeln, hemmen, Pokorny 1021; W.: ae. stam-er</w:t>
        <w:noBreakHyphen/>
        <w:t>ian, sw. V. (2), stammeln, stottern; W.: mnd. stameren, sw. V., stammeln, stottern; L.: Heidermanns 544</w:t>
      </w:r>
    </w:p>
    <w:p>
      <w:pPr>
        <w:pStyle w:val="Normal"/>
        <w:jc w:val="both"/>
        <w:rPr/>
      </w:pPr>
      <w:r>
        <w:rPr>
          <w:rStyle w:val="Wrterbuchkopfzeile"/>
        </w:rPr>
        <w:t>§$*stamÐn</w:t>
      </w:r>
      <w:r>
        <w:rPr>
          <w:rStyle w:val="WrterbuchStandard"/>
        </w:rPr>
        <w:t>, *stamÚn, *stammÐn, *stammÚn, germ.?, sw. V.: nhd. stammeln; ne. stammer; RB.: ahd.; Hw.: s. *stama</w:t>
        <w:noBreakHyphen/>
        <w:t>; E.: s. idg. *stem</w:t>
        <w:noBreakHyphen/>
        <w:t>?, V., stoßen, stottern, stammeln, hemmen, Pokorny 1021; W.: ahd. stammÐn* 1, sw. V. (3), stammeln; L.: Heidermanns 544</w:t>
      </w:r>
    </w:p>
    <w:p>
      <w:pPr>
        <w:pStyle w:val="Normal"/>
        <w:jc w:val="both"/>
        <w:rPr/>
      </w:pPr>
      <w:r>
        <w:rPr>
          <w:rStyle w:val="Wrterbuchkopfzeile"/>
        </w:rPr>
        <w:t>§$*stamÆ-</w:t>
      </w:r>
      <w:r>
        <w:rPr>
          <w:rStyle w:val="WrterbuchStandard"/>
        </w:rPr>
        <w:t>, *stamÆn, germ.?, sw. F. (n): nhd. Stammeln; ne. stammering (N.), stammer (N.); RB.: an.; Hw.: s. *stama</w:t>
        <w:noBreakHyphen/>
        <w:t>; E.: s. idg. *stem</w:t>
        <w:noBreakHyphen/>
        <w:t>?, V., stoßen, stottern, stammeln, hemmen, Pokorny 1021; W.: an. stem-i, F. (Æn), Stammeln; L.: Heidermanns 544</w:t>
      </w:r>
    </w:p>
    <w:p>
      <w:pPr>
        <w:pStyle w:val="Normal"/>
        <w:jc w:val="both"/>
        <w:rPr/>
      </w:pPr>
      <w:r>
        <w:rPr>
          <w:rStyle w:val="Wrterbuchkopfzeile"/>
        </w:rPr>
        <w:t>*stamjan</w:t>
      </w:r>
      <w:r>
        <w:rPr>
          <w:rStyle w:val="WrterbuchStandard"/>
        </w:rPr>
        <w:t xml:space="preserve">, *stammjan, germ., sw. V.: nhd. stehen machen, stemmen; </w:t>
      </w:r>
      <w:r>
        <w:rPr/>
        <w:t xml:space="preserve">ne. put up, stem, press (V.); </w:t>
      </w:r>
      <w:r>
        <w:rPr>
          <w:rStyle w:val="WrterbuchStandard"/>
        </w:rPr>
        <w:t>RB.: an., mhd.; E.: s. idg. *stem</w:t>
        <w:noBreakHyphen/>
        <w:t>?, V., stoßen, stottern, stammeln, hemmen, Pokorny 1021; W.: an. stem-m-a, sw. V. (1), dämmen, aufhalten; W.: mhd. stemmen, sw. V., stehen machen, steif machen, befestigen; nhd. stemmen, sw. V., stemmen; L.: Falk/Torp 483, Kluge s. u. stemmen</w:t>
      </w:r>
    </w:p>
    <w:p>
      <w:pPr>
        <w:pStyle w:val="Normal"/>
        <w:widowControl w:val="false"/>
        <w:jc w:val="both"/>
        <w:rPr/>
      </w:pPr>
      <w:r>
        <w:rPr>
          <w:rStyle w:val="WrterbuchStandard"/>
          <w:b/>
        </w:rPr>
        <w:t>*stamma</w:t>
      </w:r>
      <w:r>
        <w:rPr>
          <w:rStyle w:val="WrterbuchStandard"/>
        </w:rPr>
        <w:noBreakHyphen/>
        <w:t>, *stammaz, germ., Adj.: Vw.: s. *stama</w:t>
        <w:noBreakHyphen/>
      </w:r>
    </w:p>
    <w:p>
      <w:pPr>
        <w:pStyle w:val="Normal"/>
        <w:widowControl w:val="false"/>
        <w:jc w:val="both"/>
        <w:rPr/>
      </w:pPr>
      <w:r>
        <w:rPr>
          <w:rStyle w:val="WrterbuchStandard"/>
          <w:b/>
        </w:rPr>
        <w:t xml:space="preserve">§$*stammÐn, </w:t>
      </w:r>
      <w:r>
        <w:rPr>
          <w:rStyle w:val="WrterbuchStandard"/>
        </w:rPr>
        <w:t>*stammÚn, germ.?, sw. V.: Vw.: s. *stamÐn</w:t>
      </w:r>
    </w:p>
    <w:p>
      <w:pPr>
        <w:pStyle w:val="Normal"/>
        <w:widowControl w:val="false"/>
        <w:jc w:val="both"/>
        <w:rPr/>
      </w:pPr>
      <w:r>
        <w:rPr>
          <w:rStyle w:val="WrterbuchStandard"/>
          <w:b/>
        </w:rPr>
        <w:t>*stammjan</w:t>
      </w:r>
      <w:r>
        <w:rPr>
          <w:rStyle w:val="WrterbuchStandard"/>
        </w:rPr>
        <w:t>, germ., sw. V.: Vw.: s. *stamjan</w:t>
      </w:r>
    </w:p>
    <w:p>
      <w:pPr>
        <w:pStyle w:val="Normal"/>
        <w:jc w:val="both"/>
        <w:rPr/>
      </w:pPr>
      <w:r>
        <w:rPr>
          <w:rStyle w:val="Wrterbuchkopfzeile"/>
        </w:rPr>
        <w:t>*stamna-</w:t>
      </w:r>
      <w:r>
        <w:rPr>
          <w:rStyle w:val="WrterbuchStandard"/>
        </w:rPr>
        <w:t>, *stamnaz, germ., st. M. (a): nhd. Stamm; ne. trunk; RB.: an., ae., afries., as., ahd.; E.: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xml:space="preserve">, V., stehen, stellen, Pokorny 1004; W.: an. staf-n, st. M. (a), Steven, Raum im Vordersteven, Giebel (M.) (1), Hausgiebel, Kopftuch; W.: ae. st’-f-n (1), st’-m-n (1), st. M. (a), Stamm, Wurzel, Grund, Steven; W.: afries. ste-v-ene 2, F., Steven, Vorderschiff; W.: as. stamn* 3, st. M. (a), Steven, Stamm; mnd. stam, stamme, M., Stamm; W.: ahd. </w:t>
      </w:r>
      <w:r>
        <w:rPr/>
        <w:t xml:space="preserve">stam (1) 17, st. M. (a), Stamm, Baumstamm, Geschlecht; mhd. stam, st. M., Stamm; nhd. Stamm, M., Stamm, DW 17, 634; L.: </w:t>
      </w:r>
      <w:r>
        <w:rPr>
          <w:rStyle w:val="WrterbuchStandard"/>
        </w:rPr>
        <w:t>Falk/Torp 484, Kluge s. u. Stamm</w:t>
      </w:r>
    </w:p>
    <w:p>
      <w:pPr>
        <w:pStyle w:val="Normal"/>
        <w:widowControl w:val="false"/>
        <w:jc w:val="both"/>
        <w:rPr/>
      </w:pPr>
      <w:r>
        <w:rPr>
          <w:rStyle w:val="Wrterbuchkopfzeile"/>
        </w:rPr>
        <w:t>*stamni-</w:t>
      </w:r>
      <w:r>
        <w:rPr>
          <w:rStyle w:val="WrterbuchStandard"/>
        </w:rPr>
        <w:t>, *stamniz, germ., st. M. (i): nhd. Stamm; ne. trunk; Hw.: s. *stamni</w:t>
        <w:noBreakHyphen/>
        <w:t>; E.: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xml:space="preserve">, V., stehen, stellen, Pokorny 1004; </w:t>
      </w:r>
      <w:r>
        <w:rPr/>
        <w:t xml:space="preserve">L.: </w:t>
      </w:r>
      <w:r>
        <w:rPr>
          <w:rStyle w:val="WrterbuchStandard"/>
        </w:rPr>
        <w:t>Falk/Torp 484</w:t>
      </w:r>
    </w:p>
    <w:p>
      <w:pPr>
        <w:pStyle w:val="Normal"/>
        <w:jc w:val="both"/>
        <w:rPr/>
      </w:pPr>
      <w:r>
        <w:rPr>
          <w:rStyle w:val="Wrterbuchkopfzeile"/>
        </w:rPr>
        <w:t>§$*stamæn</w:t>
      </w:r>
      <w:r>
        <w:rPr>
          <w:rStyle w:val="WrterbuchStandard"/>
        </w:rPr>
        <w:t>, germ.?, sw. V.: nhd. stammeln; ne. stammer; RB.: an.; Hw.: s. *stama</w:t>
        <w:noBreakHyphen/>
        <w:t>; E.: s. idg. *stem</w:t>
        <w:noBreakHyphen/>
        <w:t>?, V., stoßen, stottern, stammeln, hemmen, Pokorny 1021; W.: an. stam-a, sw. V. (2), stammeln; L.: Heidermanns 544</w:t>
      </w:r>
    </w:p>
    <w:p>
      <w:pPr>
        <w:pStyle w:val="Normal"/>
        <w:jc w:val="both"/>
        <w:rPr/>
      </w:pPr>
      <w:r>
        <w:rPr>
          <w:rStyle w:val="Wrterbuchkopfzeile"/>
        </w:rPr>
        <w:t>*stamp-</w:t>
      </w:r>
      <w:r>
        <w:rPr>
          <w:rStyle w:val="WrterbuchStandard"/>
        </w:rPr>
        <w:t>, *stemp</w:t>
        <w:noBreakHyphen/>
        <w:t xml:space="preserve">, germ., V.: nhd. stampfen, verstümmeln; </w:t>
      </w:r>
      <w:r>
        <w:rPr/>
        <w:t xml:space="preserve">ne. stamp (V.), mutilate; RB.: afries.; Hw.: s. *stampjan, *stampæn; </w:t>
      </w:r>
      <w:r>
        <w:rPr>
          <w:rStyle w:val="WrterbuchStandard"/>
        </w:rPr>
        <w:t>E.: vgl.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s. afries. *stemp</w:t>
        <w:noBreakHyphen/>
        <w:t>ene, F., Verstopfung, Hemmung; L.: Falk/Torp 484</w:t>
      </w:r>
    </w:p>
    <w:p>
      <w:pPr>
        <w:pStyle w:val="Normal"/>
        <w:jc w:val="both"/>
        <w:rPr/>
      </w:pPr>
      <w:r>
        <w:rPr>
          <w:rStyle w:val="Wrterbuchkopfzeile"/>
        </w:rPr>
        <w:t>*stampa-</w:t>
      </w:r>
      <w:r>
        <w:rPr>
          <w:rStyle w:val="WrterbuchStandard"/>
        </w:rPr>
        <w:t>, *stampaz, germ., st. M. (a): nhd. Stampfe; ne. tamper; RB.: ae., afries., as., ahd.; Hw.: s. *stampjan, *stampæn; E.: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ae. stamp-e, sw. F. (n), Stampfe, Stössel; W.: afries. stamp 1, stomp, Sb., Knittel; W.: as. sta-m-p 3?, st. M. (a?, i?), Stampfe; mnd. stamp, M., Mörser; W.: ahd. stampf 61, stamph, st. M. (a?, i?), Stampfer, Keule, Stössel; mhd. stampf, st. M., Mörser; nhd. (ält.</w:t>
        <w:noBreakHyphen/>
        <w:t>dial.) Stampf, M., keulenartiges Gerät zum Stoßen, DW 17, 675; L.: Falk/Torp 484</w:t>
      </w:r>
    </w:p>
    <w:p>
      <w:pPr>
        <w:pStyle w:val="Normal"/>
        <w:jc w:val="both"/>
        <w:rPr/>
      </w:pPr>
      <w:r>
        <w:rPr>
          <w:rStyle w:val="Wrterbuchkopfzeile"/>
        </w:rPr>
        <w:t>*stampila-</w:t>
      </w:r>
      <w:r>
        <w:rPr>
          <w:rStyle w:val="WrterbuchStandard"/>
        </w:rPr>
        <w:t>, *stampilaz, germ., st. M. (a): nhd. Stampfe; ne. tamper; RB.: got., mnd., ahd.; E.: vgl. idg. *stÁb</w:t>
      </w:r>
      <w:r>
        <w:rPr>
          <w:rStyle w:val="WrterbuchStandard"/>
          <w:vertAlign w:val="superscript"/>
        </w:rPr>
        <w:t>h</w:t>
      </w:r>
      <w:r>
        <w:rPr>
          <w:rStyle w:val="WrterbuchStandard"/>
        </w:rPr>
        <w:t>-, *stÁb-, *stemb</w:t>
      </w:r>
      <w:r>
        <w:rPr>
          <w:rStyle w:val="WrterbuchStandard"/>
          <w:vertAlign w:val="superscript"/>
        </w:rPr>
        <w:t>h</w:t>
      </w:r>
      <w:r>
        <w:rPr>
          <w:rStyle w:val="WrterbuchStandard"/>
        </w:rPr>
        <w:t>-, *stemb-, V., stützen, stampfen, schimpfen, staunen, Pokorny 1011; W.: got. *sta-m-p-a?, st. F. (æ), Stampfe; W.: mnd. stempel, Sb., Stampfe, Stössel; W.: ahd.? stempfil* 3, stemphil*, st. M. (a?), Stampfer, Mörserkeule, Stössel; mhd. stempfel, st. M., Stössel, Stempfel; L.: Falk/Torp 484</w:t>
      </w:r>
    </w:p>
    <w:p>
      <w:pPr>
        <w:pStyle w:val="Normal"/>
        <w:jc w:val="both"/>
        <w:rPr/>
      </w:pPr>
      <w:r>
        <w:rPr>
          <w:rStyle w:val="Wrterbuchkopfzeile"/>
        </w:rPr>
        <w:t>*stampjan</w:t>
      </w:r>
      <w:r>
        <w:rPr>
          <w:rStyle w:val="WrterbuchStandard"/>
        </w:rPr>
        <w:t xml:space="preserve">, germ., sw. V.: nhd. stampfen; </w:t>
      </w:r>
      <w:r>
        <w:rPr/>
        <w:t xml:space="preserve">ne. stamp (V.); </w:t>
      </w:r>
      <w:r>
        <w:rPr>
          <w:rStyle w:val="WrterbuchStandard"/>
        </w:rPr>
        <w:t>RB.: got., an., ae., mnd., ahd.; Hw.: s. *stampæn; E.: idg. *stÁb</w:t>
      </w:r>
      <w:r>
        <w:rPr>
          <w:rStyle w:val="WrterbuchStandard"/>
          <w:vertAlign w:val="superscript"/>
        </w:rPr>
        <w:t>h</w:t>
      </w:r>
      <w:r>
        <w:rPr>
          <w:rStyle w:val="WrterbuchStandard"/>
        </w:rPr>
        <w:t>-, *stÁb-, *stemb</w:t>
      </w:r>
      <w:r>
        <w:rPr>
          <w:rStyle w:val="WrterbuchStandard"/>
          <w:vertAlign w:val="superscript"/>
        </w:rPr>
        <w:t>h</w:t>
      </w:r>
      <w:r>
        <w:rPr>
          <w:rStyle w:val="WrterbuchStandard"/>
        </w:rPr>
        <w:t>-, *stemb-, V., stützen, stampfen, schimpfen, staunen, Pokorny 1011; W.: got. *sta-m-p-jan?, sw. V. (1), stampfen; W.: an. stap-p-a (2), sw. V. (1), stampfen, zusammenpacken; W.: ae. stemp-an, sw. V. (1), stampfen; W.: mnd. stempen, sw. V., stampfen; W.: ahd. stempfen* 3, stemphen*, sw. V. (1a), mahlen, ziselieren, stampfen; mhd. stempfen, sw. V., stampfen, schlagen, prägen; nhd. (ält.) stempfen, sw. V., zerstoßen (V.), stoßen, prägen, DW 18, 2347; L.: Falk/Torp 484</w:t>
      </w:r>
    </w:p>
    <w:p>
      <w:pPr>
        <w:pStyle w:val="Normal"/>
        <w:jc w:val="both"/>
        <w:rPr/>
      </w:pPr>
      <w:r>
        <w:rPr>
          <w:rStyle w:val="Wrterbuchkopfzeile"/>
        </w:rPr>
        <w:t>*stampæn</w:t>
      </w:r>
      <w:r>
        <w:rPr>
          <w:rStyle w:val="WrterbuchStandard"/>
        </w:rPr>
        <w:t>, germ., sw. V.: nhd. stampfen; ne. stamp (V.); RB.: got., ahd.; Hw.: s. *stampjan; E.: s. idg. *stÁb</w:t>
      </w:r>
      <w:r>
        <w:rPr>
          <w:rStyle w:val="WrterbuchStandard"/>
          <w:vertAlign w:val="superscript"/>
        </w:rPr>
        <w:t>h</w:t>
      </w:r>
      <w:r>
        <w:rPr>
          <w:rStyle w:val="WrterbuchStandard"/>
        </w:rPr>
        <w:t>-, *stÁb-, *stemb</w:t>
      </w:r>
      <w:r>
        <w:rPr>
          <w:rStyle w:val="WrterbuchStandard"/>
          <w:vertAlign w:val="superscript"/>
        </w:rPr>
        <w:t>h</w:t>
      </w:r>
      <w:r>
        <w:rPr>
          <w:rStyle w:val="WrterbuchStandard"/>
        </w:rPr>
        <w:t>-, *stemb-, V., stützen, stampfen, schimpfen, staunen, Pokorny 1011; W.: got. *sta-m-p-æn?, sw. V. (2), stampfen; W.: ahd. stampfæn* 3, stamphæn*, sw. V. (2), stampfen, zerstampfen, zerstoßen (V.); mhd. stampfen, sw. V., stampfen, zerstoßen (V.); nhd. stampfen, sw. V., stampfen, DW 17, 677; L.: Falk/Torp 484, Kluge s. u. stampfen</w:t>
      </w:r>
    </w:p>
    <w:p>
      <w:pPr>
        <w:pStyle w:val="Normal"/>
        <w:jc w:val="both"/>
        <w:rPr>
          <w:rStyle w:val="WrterbuchStandard"/>
        </w:rPr>
      </w:pPr>
      <w:r>
        <w:rPr>
          <w:rStyle w:val="Wrterbuchkopfzeile"/>
        </w:rPr>
        <w:t>*standan</w:t>
      </w:r>
      <w:r>
        <w:rPr>
          <w:rStyle w:val="WrterbuchStandard"/>
        </w:rPr>
        <w:t>, *stanþan, germ., st. V.: nhd. stehen; ne. stand (V.), stay (V.); RB.: got., an., ae., afries., anfrk., as., ahd.; Vw.: s. *an</w:t>
        <w:noBreakHyphen/>
        <w:t>, *bi</w:t>
        <w:noBreakHyphen/>
        <w:t>, *far</w:t>
        <w:noBreakHyphen/>
        <w:t>, *ga</w:t>
        <w:noBreakHyphen/>
        <w:t>, *uz</w:t>
        <w:noBreakHyphen/>
        <w:t>; Hw.: s. *stÐn; E.: s. idg. *stõ-, *stý-,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got. sta-n-d-an 43, unr. st. V. (6), stehen (, Lehmann S135); W.: an. sta-n-d-a, st. V. (6), stehen; W.: ae. sta-n-d-an, st. V. (6), stehen, bestehen, bleiben; W.: afries. sta-n-d-a 70?, sto-n-d-a, st. V. (6), stehen, sich befinden, bestehen, dauern (V.) (1); nfries. stean, V., stehen; W.: anfrk. *sta-n-d-an?, st. V. (6), stehen; W.: as. sta</w:t>
        <w:noBreakHyphen/>
        <w:t>n</w:t>
        <w:noBreakHyphen/>
        <w:t>d-an 73, st. V. (6), stehen; mnd. stõn, st. V., stehen, bestehen, dauern; W.: ahd. stantan* (1) 145, st. V. (6), stehen, bestehen, sich befinden, bleiben, feststehen; mhd. standen, anom. V., beharren, stehen; nhd. (ält.</w:t>
        <w:noBreakHyphen/>
        <w:t>dial.) standen, unr. V., stehen, DW 17, 1398; L.: Falk/Torp 477, Seebold 460, Kluge s. u. Stunde</w:t>
      </w:r>
    </w:p>
    <w:p>
      <w:pPr>
        <w:pStyle w:val="Normal"/>
        <w:jc w:val="both"/>
        <w:rPr/>
      </w:pPr>
      <w:r>
        <w:rPr>
          <w:rStyle w:val="Wrterbuchkopfzeile"/>
        </w:rPr>
        <w:t>*stangan</w:t>
      </w:r>
      <w:r>
        <w:rPr>
          <w:rStyle w:val="WrterbuchStandard"/>
        </w:rPr>
        <w:t xml:space="preserve">, germ., st. V.: nhd. stechen; </w:t>
      </w:r>
      <w:r>
        <w:rPr/>
        <w:t xml:space="preserve">ne. stitch (V.); </w:t>
      </w:r>
      <w:r>
        <w:rPr>
          <w:rStyle w:val="WrterbuchStandard"/>
        </w:rPr>
        <w:t>RB.: got., ahd.; E.: idg. *steg</w:t>
      </w:r>
      <w:r>
        <w:rPr>
          <w:rStyle w:val="WrterbuchStandard"/>
          <w:vertAlign w:val="superscript"/>
        </w:rPr>
        <w:t>h</w:t>
      </w:r>
      <w:r>
        <w:rPr>
          <w:rStyle w:val="WrterbuchStandard"/>
        </w:rPr>
        <w:t>-, *steng</w:t>
      </w:r>
      <w:r>
        <w:rPr>
          <w:rStyle w:val="WrterbuchStandard"/>
          <w:vertAlign w:val="superscript"/>
        </w:rPr>
        <w:t>h</w:t>
      </w:r>
      <w:r>
        <w:rPr>
          <w:rStyle w:val="WrterbuchStandard"/>
        </w:rPr>
        <w:t>-, V., Sb., Adj., stechen, Stange, Halm, spitz, steif, Pokorny 1014; W.: got. *sta-g-g-an?, st. V. (3,1), stechen; W.: ahd. stungen* 11, sw. V. (1a), quälen, zerknirscht machen, anstacheln, reuig machen, anspornen; mhd. stungen, sw. V., stoßen, stechen, antreiben; nhd. (dial.) stungen, sw. V., stopfen, füllen, DW 20, 549; L.: Seebold 462</w:t>
      </w:r>
    </w:p>
    <w:p>
      <w:pPr>
        <w:pStyle w:val="Normal"/>
        <w:tabs>
          <w:tab w:val="clear" w:pos="708"/>
          <w:tab w:val="left" w:pos="1276" w:leader="none"/>
        </w:tabs>
        <w:jc w:val="both"/>
        <w:rPr/>
      </w:pPr>
      <w:r>
        <w:rPr>
          <w:rStyle w:val="Wrterbuchkopfzeile"/>
        </w:rPr>
        <w:t>§*stangi-</w:t>
      </w:r>
      <w:r>
        <w:rPr>
          <w:rStyle w:val="WrterbuchStandard"/>
        </w:rPr>
        <w:t>, *stangiz, germ.?, st. M. (i): nhd. Stange; ne. bar (N.); RB.: ae.; E.: s.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ae. st’ng, st. M. (i), Stange, Pfahl, Riegel, Stab, Knüttel; L.: Falk/Torp 482, Seebold 470</w:t>
      </w:r>
    </w:p>
    <w:p>
      <w:pPr>
        <w:pStyle w:val="Normal"/>
        <w:jc w:val="both"/>
        <w:rPr/>
      </w:pPr>
      <w:r>
        <w:rPr>
          <w:rStyle w:val="Wrterbuchkopfzeile"/>
        </w:rPr>
        <w:t>*stangila-</w:t>
      </w:r>
      <w:r>
        <w:rPr>
          <w:rStyle w:val="WrterbuchStandard"/>
        </w:rPr>
        <w:t>, *stangilaz, germ., st. M. (a): nhd. Stengel, Stängel; ne. stem (N.); RB.: got., as., ahd.; E.: idg. *steg</w:t>
      </w:r>
      <w:r>
        <w:rPr>
          <w:rStyle w:val="WrterbuchStandard"/>
          <w:vertAlign w:val="superscript"/>
        </w:rPr>
        <w:t>h</w:t>
      </w:r>
      <w:r>
        <w:rPr>
          <w:rStyle w:val="WrterbuchStandard"/>
        </w:rPr>
        <w:t>-, *steng</w:t>
      </w:r>
      <w:r>
        <w:rPr>
          <w:rStyle w:val="WrterbuchStandard"/>
          <w:vertAlign w:val="superscript"/>
        </w:rPr>
        <w:t>h</w:t>
      </w:r>
      <w:r>
        <w:rPr>
          <w:rStyle w:val="WrterbuchStandard"/>
        </w:rPr>
        <w:t>-, V., Sb., Adj., stechen, Stange, Halm, spitz, steif, Pokorny 1015; W.: got. *sti-g-g-il-s?, st. M., Stengel, Stängel; W.: as. st’</w:t>
        <w:noBreakHyphen/>
        <w:t>n</w:t>
        <w:noBreakHyphen/>
        <w:t>g-il* 1, st. M. (a), Stängel, Stengel; mnd. stengel, M., Stängel, Stengel; W.: ahd. stengil 8, stingil, st. M. (a), Stängel, Stengel, Stab, Stiel, Sprössling; mhd. stengel, st. M., Stängel, Stange; nhd. Stängel, M., Stängel, DW 18, 2353; L.: Falk/Torp 482</w:t>
      </w:r>
    </w:p>
    <w:p>
      <w:pPr>
        <w:pStyle w:val="Normal"/>
        <w:widowControl w:val="false"/>
        <w:jc w:val="both"/>
        <w:rPr/>
      </w:pPr>
      <w:r>
        <w:rPr>
          <w:b/>
        </w:rPr>
        <w:t>§%*stangjæ</w:t>
      </w:r>
      <w:r>
        <w:rPr/>
        <w:t xml:space="preserve">, germ.?, st. F. (æ): nhd. Stange; ne. bar (N.); </w:t>
      </w:r>
      <w:r>
        <w:rPr>
          <w:rStyle w:val="WrterbuchStandard"/>
        </w:rPr>
        <w:t>E.: idg. *steg</w:t>
      </w:r>
      <w:r>
        <w:rPr>
          <w:rStyle w:val="WrterbuchStandard"/>
          <w:vertAlign w:val="superscript"/>
        </w:rPr>
        <w:t>h</w:t>
      </w:r>
      <w:r>
        <w:rPr>
          <w:rStyle w:val="WrterbuchStandard"/>
        </w:rPr>
        <w:t>-, *steng</w:t>
      </w:r>
      <w:r>
        <w:rPr>
          <w:rStyle w:val="WrterbuchStandard"/>
          <w:vertAlign w:val="superscript"/>
        </w:rPr>
        <w:t>h</w:t>
      </w:r>
      <w:r>
        <w:rPr>
          <w:rStyle w:val="WrterbuchStandard"/>
        </w:rPr>
        <w:t>-, V., Sb., Adj., stechen, Stange, Halm, spitz, steif, Pokorny 1015</w:t>
      </w:r>
    </w:p>
    <w:p>
      <w:pPr>
        <w:pStyle w:val="Normal"/>
        <w:jc w:val="both"/>
        <w:rPr/>
      </w:pPr>
      <w:r>
        <w:rPr>
          <w:rStyle w:val="Wrterbuchkopfzeile"/>
        </w:rPr>
        <w:t>*stangæ</w:t>
      </w:r>
      <w:r>
        <w:rPr>
          <w:rStyle w:val="WrterbuchStandard"/>
        </w:rPr>
        <w:t>, germ., st. F. (æ): nhd. Stange; ne. bar (N.); RB.: got., an., as., ahd.; Hw.: s. *stengan; E.: idg. *steg</w:t>
      </w:r>
      <w:r>
        <w:rPr>
          <w:rStyle w:val="WrterbuchStandard"/>
          <w:vertAlign w:val="superscript"/>
        </w:rPr>
        <w:t>h</w:t>
      </w:r>
      <w:r>
        <w:rPr>
          <w:rStyle w:val="WrterbuchStandard"/>
        </w:rPr>
        <w:t>-, *steng</w:t>
      </w:r>
      <w:r>
        <w:rPr>
          <w:rStyle w:val="WrterbuchStandard"/>
          <w:vertAlign w:val="superscript"/>
        </w:rPr>
        <w:t>h</w:t>
      </w:r>
      <w:r>
        <w:rPr>
          <w:rStyle w:val="WrterbuchStandard"/>
        </w:rPr>
        <w:t>-, V., Sb., Adj., stechen, Stange, Halm, spitz, steif, Pokorny 1015; W.: got. *sta-g-g-a?, st. F. (æ), Stange; W.: an. st‡ng, st. F. (æ), Stange; W.: as. sta</w:t>
        <w:noBreakHyphen/>
        <w:t>n</w:t>
        <w:noBreakHyphen/>
        <w:t>g</w:t>
        <w:noBreakHyphen/>
        <w:t>a* 3, st. F. (æ)?, sw. F. (n)?, Stange; mnd. stange, F., Stange; W.: ahd. stanga 62, st. F. (æ), sw. F. (n), Stange, Stock, Spieß (M.) (1), Stab; mhd. stange, st. F., sw. F., Stange, Horn, Geweih; nhd. Stange, F., Stange, DW 17, 789; L.: Falk/Torp 482, Seebold 470, Kluge s. u. Stange</w:t>
      </w:r>
    </w:p>
    <w:p>
      <w:pPr>
        <w:pStyle w:val="Normal"/>
        <w:widowControl w:val="false"/>
        <w:jc w:val="both"/>
        <w:rPr/>
      </w:pPr>
      <w:r>
        <w:rPr>
          <w:b/>
        </w:rPr>
        <w:t>§*stanjan</w:t>
      </w:r>
      <w:r>
        <w:rPr/>
        <w:t xml:space="preserve">, germ., sw. V.: nhd. stöhnen; ne. groan (V.); RB.: mnd., mhd.; Hw.: s. *stenan; </w:t>
      </w:r>
      <w:r>
        <w:rPr>
          <w:rStyle w:val="WrterbuchStandard"/>
        </w:rPr>
        <w:t>E.: idg. *sten- (1), *ten</w:t>
        <w:noBreakHyphen/>
        <w:t xml:space="preserve"> (2), V., donnern, rauschen, dröhnen, stöhnen, Pokorny 1021; W.: mnd. stenen, sw. V., sw. V., stöhnen; W.: mhd. stenen, sw. V., stöhnen; nhd. stöhnen, sw. V., stöhnen; L.: Falk/Torp 481</w:t>
      </w:r>
    </w:p>
    <w:p>
      <w:pPr>
        <w:pStyle w:val="Normal"/>
        <w:jc w:val="both"/>
        <w:rPr/>
      </w:pPr>
      <w:r>
        <w:rPr>
          <w:rStyle w:val="Wrterbuchkopfzeile"/>
        </w:rPr>
        <w:t>*stankwa-</w:t>
      </w:r>
      <w:r>
        <w:rPr>
          <w:rStyle w:val="WrterbuchStandard"/>
        </w:rPr>
        <w:t>, *stankwaz, germ., st. M. (a): nhd. Gestank, Duft, Geruch; ne. stench, bad smell (N.), fragrance; RB.: an., ae., anfrk., as., ahd.; Hw.: s. *stankwi</w:t>
        <w:noBreakHyphen/>
        <w:t>, *stunkwi</w:t>
        <w:noBreakHyphen/>
        <w:t>, *stenkwan; E.: s. idg. *steug</w:t>
        <w:noBreakHyphen/>
        <w:t>, *teug</w:t>
        <w:noBreakHyphen/>
        <w:t>, V., stoßen, schlagen, Pokorny 1032; vgl. idg. *steu</w:t>
        <w:noBreakHyphen/>
        <w:t xml:space="preserve"> (1), *teu</w:t>
        <w:noBreakHyphen/>
        <w:t xml:space="preserve"> (1), V., stoßen, schlagen, Pokorny 1032; W.: an. st‡-k-k-r (1), st. M. (a), plötzliche Bewegung, Schrecken (M.); W.: ae. st’-n-c, st. M. (i), Duft, Geruch, Gestank; W.: anfrk. *sta-n-k?, st. M. (a?, i?), Geruch, Gestank; W.: as. s</w:t>
        <w:noBreakHyphen/>
        <w:t>ta</w:t>
        <w:noBreakHyphen/>
        <w:t>n</w:t>
        <w:noBreakHyphen/>
        <w:t>k 2, st. M. (a?, i?), Gestank, Geruch; mnd. stank, M., Wohlgeruch, Gestank; W.: ahd. stank* 53, stanc*, st. M. (a?, i?), Geruch, Duft, Gestank; mhd. stanc, st. M., Geruchssinn, Wohlgeruch, Gestank; nhd. Stank, M., übler Geruch, DW 17, 822; L.: Falk/Torp 481</w:t>
      </w:r>
    </w:p>
    <w:p>
      <w:pPr>
        <w:pStyle w:val="Normal"/>
        <w:jc w:val="both"/>
        <w:rPr/>
      </w:pPr>
      <w:r>
        <w:rPr>
          <w:rStyle w:val="Wrterbuchkopfzeile"/>
        </w:rPr>
        <w:t>§$*stankwa-</w:t>
      </w:r>
      <w:r>
        <w:rPr>
          <w:rStyle w:val="WrterbuchStandard"/>
        </w:rPr>
        <w:t>, *stankwaz, germ.?, Adj.: nhd. springend; ne. jumping (Adj.); RB.: an.; E.: s. idg. *steug</w:t>
        <w:noBreakHyphen/>
        <w:t>, *teug</w:t>
        <w:noBreakHyphen/>
        <w:t>, V., stoßen, schlagen, Pokorny 1032; vgl. idg. *steu</w:t>
        <w:noBreakHyphen/>
        <w:t xml:space="preserve"> (1), *teu</w:t>
        <w:noBreakHyphen/>
        <w:t xml:space="preserve"> (1), V., stoßen, schlagen, Pokorny 1032; W.: an. st‡-k-k-r (2), Adj., spröde, glatt, eilig, schnell springend; L.: Heidermanns 545</w:t>
      </w:r>
    </w:p>
    <w:p>
      <w:pPr>
        <w:pStyle w:val="Normal"/>
        <w:tabs>
          <w:tab w:val="clear" w:pos="708"/>
          <w:tab w:val="left" w:pos="1276" w:leader="none"/>
        </w:tabs>
        <w:jc w:val="both"/>
        <w:rPr/>
      </w:pPr>
      <w:r>
        <w:rPr>
          <w:rStyle w:val="Wrterbuchkopfzeile"/>
        </w:rPr>
        <w:t>*stankwi-</w:t>
      </w:r>
      <w:r>
        <w:rPr>
          <w:rStyle w:val="WrterbuchStandard"/>
        </w:rPr>
        <w:t>, *stankwiz, germ., st. M. (i): nhd. Gestank, Duft, Geruch; ne. stench, bad smell (N.), fragrance; RB.: ae., anfrk., as., ahd.; Hw.: s. *stankwa</w:t>
        <w:noBreakHyphen/>
        <w:t>, *stunkwi</w:t>
        <w:noBreakHyphen/>
        <w:t>, *stenkwan; E.: s. idg. *steug</w:t>
        <w:noBreakHyphen/>
        <w:t>, *teug</w:t>
        <w:noBreakHyphen/>
        <w:t>, V., stoßen, schlagen, Pokorny 1032; vgl. idg. *steu</w:t>
        <w:noBreakHyphen/>
        <w:t xml:space="preserve"> (1), *teu</w:t>
        <w:noBreakHyphen/>
        <w:t xml:space="preserve"> (1), V., stoßen, schlagen, Pokorny 1032; W.: ae. sta-n-c, Sb., Bespritzung; W.: ae. st’-n-c, st. M. (i), Duft, Geruch, Gestank; W.: anfrk. *sta-n-k?, st. M. (a?, i?), Geruch, Gestank; W.: as. s</w:t>
        <w:noBreakHyphen/>
        <w:t>ta</w:t>
        <w:noBreakHyphen/>
        <w:t>n</w:t>
        <w:noBreakHyphen/>
        <w:t>k 2, st. M. (a?, i?), Gestank, Geruch; mnd. stank, M., Wohlgeruch, Gestank; W.: ahd. stank* 53, stanc*, st. M. (a?, i?), Geruch, Duft, Gestank; mhd. stanc, st. M., Geruchssinn, Wohlgeruch, Gestank; nhd. Stank, M., übler Geruch, DW 17, 822; L.: Falk/Torp 481, Seebold 471</w:t>
      </w:r>
    </w:p>
    <w:p>
      <w:pPr>
        <w:pStyle w:val="Normal"/>
        <w:jc w:val="both"/>
        <w:rPr/>
      </w:pPr>
      <w:r>
        <w:rPr>
          <w:rStyle w:val="Wrterbuchkopfzeile"/>
        </w:rPr>
        <w:t>*stankwjan</w:t>
      </w:r>
      <w:r>
        <w:rPr>
          <w:rStyle w:val="WrterbuchStandard"/>
        </w:rPr>
        <w:t>, germ., sw. V.: nhd. besprengen, stinken machen; ne. sprinkle (V.), make (V.) smell; RB.: ae., ahd.; Hw.: s. *stenkwan; E.: s. idg. *steug</w:t>
        <w:noBreakHyphen/>
        <w:t>, *teug</w:t>
        <w:noBreakHyphen/>
        <w:t>, V., stoßen, schlagen, Pokorny 1032; vgl. idg. *steu</w:t>
        <w:noBreakHyphen/>
        <w:t xml:space="preserve"> (1), *teu</w:t>
        <w:noBreakHyphen/>
        <w:t xml:space="preserve"> (1), V., stoßen, schlagen, Pokorny 1032; W.: ae. st’-n-c-an, sw. V. (1), zerstreuen; W.: ahd. stenken* 11, sw. V. (1a), räuchern, duften, beräuchern, Brandopfer darbringen; mhd. stenken, sw. V., stinken machen; nhd. (ält.</w:t>
        <w:noBreakHyphen/>
        <w:t>dial.) stenken, sw. V., Gestank erregen, DW 18, 2368; L.: Falk/Torp 481, Seebold 471</w:t>
      </w:r>
    </w:p>
    <w:p>
      <w:pPr>
        <w:pStyle w:val="Normal"/>
        <w:jc w:val="both"/>
        <w:rPr/>
      </w:pPr>
      <w:r>
        <w:rPr>
          <w:rStyle w:val="WrterbuchStandard"/>
          <w:b/>
        </w:rPr>
        <w:t>*stanþan</w:t>
      </w:r>
      <w:r>
        <w:rPr>
          <w:rStyle w:val="WrterbuchStandard"/>
        </w:rPr>
        <w:t>, germ., st. V.: Vw.: s. *standan</w:t>
      </w:r>
    </w:p>
    <w:p>
      <w:pPr>
        <w:pStyle w:val="Normal"/>
        <w:widowControl w:val="false"/>
        <w:jc w:val="both"/>
        <w:rPr/>
      </w:pPr>
      <w:r>
        <w:rPr>
          <w:b/>
        </w:rPr>
        <w:t>§*stap</w:t>
      </w:r>
      <w:r>
        <w:rPr/>
        <w:t>-, germ.?, V.: nhd. gehen; ne. go (V.); Hw.: s. *stapi</w:t>
        <w:noBreakHyphen/>
        <w:t xml:space="preserve">, *stapæn, *stappan, *stappjan; </w:t>
      </w:r>
      <w:r>
        <w:rPr>
          <w:rStyle w:val="WrterbuchStandard"/>
        </w:rPr>
        <w:t>E.: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w:t>
      </w:r>
    </w:p>
    <w:p>
      <w:pPr>
        <w:pStyle w:val="Normal"/>
        <w:jc w:val="both"/>
        <w:rPr/>
      </w:pPr>
      <w:r>
        <w:rPr>
          <w:rStyle w:val="Wrterbuchkopfzeile"/>
        </w:rPr>
        <w:t>*stapi-</w:t>
      </w:r>
      <w:r>
        <w:rPr>
          <w:rStyle w:val="WrterbuchStandard"/>
        </w:rPr>
        <w:t>, *stapiz, germ., st. M. (i): nhd. Stufe, Schritt?; ne. step (N.); RB.: ae., afries., ahd.; E.: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ae. st’p-e, stÏp-e, st. M. (i), Schritt, Tritt, Gang (M.) (1), Stufe, Fußgestell, Grad; W.: afries. stap* 3, st. M. (i), Schritt; nfries. staep; W.: mnd. stappe, sw. M.?, Fußstapfe; W.: ahd. stapf 5, staph, st. M. (i), Schritt, Fußstapfe; mhd. stapf, st. M., Schritt; nhd. Stapf, Stapfe, Stapfen, M., Stapfe, Fußstapfe, Fußspur, DW 17, 857; W.: s. lat.</w:t>
        <w:noBreakHyphen/>
        <w:t>ahd.? stafa (1) 6, F., Steigbügel; W.: s. lat.</w:t>
        <w:noBreakHyphen/>
        <w:t>ahd.? stafo* 1?, stapho*, Sb., Steigbügel; W.: s. lat.</w:t>
        <w:noBreakHyphen/>
        <w:t>ahd.? stafus* 2, stapus, Sb.?, Steigbügel; L.: Falk/Torp 482</w:t>
      </w:r>
    </w:p>
    <w:p>
      <w:pPr>
        <w:pStyle w:val="Normal"/>
        <w:jc w:val="both"/>
        <w:rPr/>
      </w:pPr>
      <w:r>
        <w:rPr>
          <w:rStyle w:val="Wrterbuchkopfzeile"/>
        </w:rPr>
        <w:t>*stapjan</w:t>
      </w:r>
      <w:r>
        <w:rPr>
          <w:rStyle w:val="WrterbuchStandard"/>
        </w:rPr>
        <w:t>, *stappjan, germ., st. V.: nhd. stapfen, schreiten; ne. step (V.); RB.: ae., afries., as., ahd.; Vw.: s. *bi</w:t>
        <w:noBreakHyphen/>
        <w:t>; E.: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ae. st’p-p-an, stÏp-p-an, st. V. (6), stapfen, schreiten, gehen; W.: afries. stap</w:t>
        <w:noBreakHyphen/>
        <w:t>a 9, step-p-a, st. V. (6), schreiten, treten, stapfen; nnordfries. stape, V., schreiten, stapfen; W.: as. st’p</w:t>
        <w:noBreakHyphen/>
        <w:t>p-ian* 3, st. V. (6), schreiten; mnd. stappen, stapen, sw. V., schreiten, gehen; W.: ahd. stepfen* (1) 8, stephen*, sw. V. (1a), treten, betreten, schreiten, stapfen; mhd. stepfen, sw. V., sw. V., schreiten; L.: Falk/Torp 482, Seebold 462, Kluge s. u. Stapf, Stufe</w:t>
      </w:r>
    </w:p>
    <w:p>
      <w:pPr>
        <w:pStyle w:val="Normal"/>
        <w:jc w:val="both"/>
        <w:rPr/>
      </w:pPr>
      <w:r>
        <w:rPr>
          <w:rStyle w:val="Wrterbuchkopfzeile"/>
        </w:rPr>
        <w:t>*stapæ- (1)</w:t>
      </w:r>
      <w:r>
        <w:rPr>
          <w:rStyle w:val="WrterbuchStandard"/>
        </w:rPr>
        <w:t>, *stapæn, *stapa</w:t>
        <w:noBreakHyphen/>
        <w:t>, *stapan, germ., Sb.: nhd. Stufe, Schritt?; ne. step (N.); RB.: mnd., lat.-ahd.; E.: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mnd. stappe, sw. M.?, Fußstapfe; W.: lat.</w:t>
        <w:noBreakHyphen/>
        <w:t>ahd.? stafa (1) 6, F., Steigbügel; W.: lat.</w:t>
        <w:noBreakHyphen/>
        <w:t>ahd.? stafo* 1?, stapho*, Sb., Steigbügel; W.: lat.</w:t>
        <w:noBreakHyphen/>
        <w:t>ahd.? stafus* 2, stapus, Sb.?, Steigbügel; L.: Falk/Torp 482</w:t>
      </w:r>
    </w:p>
    <w:p>
      <w:pPr>
        <w:pStyle w:val="Normal"/>
        <w:tabs>
          <w:tab w:val="clear" w:pos="708"/>
          <w:tab w:val="left" w:pos="1276" w:leader="none"/>
        </w:tabs>
        <w:jc w:val="both"/>
        <w:rPr/>
      </w:pPr>
      <w:r>
        <w:rPr>
          <w:rStyle w:val="Wrterbuchkopfzeile"/>
        </w:rPr>
        <w:t>§*stapæ- (2)</w:t>
      </w:r>
      <w:r>
        <w:rPr>
          <w:rStyle w:val="WrterbuchStandard"/>
        </w:rPr>
        <w:t>, *stapæn, *stapa</w:t>
        <w:noBreakHyphen/>
        <w:t>, *stapan, germ.?, sw. M. (n): nhd. Stapfer, Gänger; ne. stepper; RB.: ae.; E.: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ae. stap-a, sw. M. (n), »Stapfer«, Heuschrecke; L.: Seebold 462</w:t>
      </w:r>
    </w:p>
    <w:p>
      <w:pPr>
        <w:pStyle w:val="Normal"/>
        <w:jc w:val="both"/>
        <w:rPr/>
      </w:pPr>
      <w:r>
        <w:rPr>
          <w:rStyle w:val="Wrterbuchkopfzeile"/>
        </w:rPr>
        <w:t>§*stappan</w:t>
      </w:r>
      <w:r>
        <w:rPr>
          <w:rStyle w:val="WrterbuchStandard"/>
        </w:rPr>
        <w:t>, germ.?, sw. V.: nhd. stapfen, schreiten; ne. step (V.); E.: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ahd. stapfæn 2, staphæn*, sw. V. (2), stapfen, vorgehen, schreiten; mhd. stapfen, sw. V., fest auftretend schreiten; nhd. stapfen, sw. V., stapfen, fest auftretend schreiten, DW 17, 864; L.: Falk/Torp 482</w:t>
      </w:r>
    </w:p>
    <w:p>
      <w:pPr>
        <w:pStyle w:val="Normal"/>
        <w:jc w:val="both"/>
        <w:rPr/>
      </w:pPr>
      <w:r>
        <w:rPr>
          <w:rStyle w:val="Wrterbuchkopfzeile"/>
        </w:rPr>
        <w:t>*stappjan</w:t>
      </w:r>
      <w:r>
        <w:rPr>
          <w:rStyle w:val="WrterbuchStandard"/>
        </w:rPr>
        <w:t xml:space="preserve">, germ., sw. V.: Vw.: s. *stapjan </w:t>
      </w:r>
    </w:p>
    <w:p>
      <w:pPr>
        <w:pStyle w:val="Normal"/>
        <w:tabs>
          <w:tab w:val="clear" w:pos="708"/>
          <w:tab w:val="left" w:pos="1276" w:leader="none"/>
        </w:tabs>
        <w:jc w:val="both"/>
        <w:rPr/>
      </w:pPr>
      <w:r>
        <w:rPr>
          <w:rStyle w:val="Wrterbuchkopfzeile"/>
        </w:rPr>
        <w:t>*stapula-</w:t>
      </w:r>
      <w:r>
        <w:rPr>
          <w:rStyle w:val="WrterbuchStandard"/>
        </w:rPr>
        <w:t>, *stapulaz, germ., st. M. (a): nhd. Stufe, Pfosten, Stapel; ne. step (N.), pile (N.); RB.: ae., afries., mnl., as., ahd.; E.: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ae. stap-ol, st. M. (a), Stamm, Pfosten, Stütz; W.: ae. stap-el</w:t>
        <w:noBreakHyphen/>
        <w:t>a, sw. M. (n), Pfosten; W.: afries. stap-ul 5, stap-el, st. M. (a), »Staffel«, Amboss, Richtblock, Zahnkrone; W.: mnl. stapel, Sb., Stapel; W.: as. stap</w:t>
        <w:noBreakHyphen/>
        <w:t>al 2, st. M. (a), »Stapel«, Haufe, Haufen; mnd. stapel, M. Sockel, Postament; W.: ahd. stapfal* 12, staphal*, staffal*, st. M. (a?), »Staffel«, Fußgestell, Sockel; mhd. stapfel, staffel, st. M., sw. M., Stufe, Grad; s. nhd. (ält.) Stapfel, F., »Staffel«, Stufe, DW 17, 863; W.: lat.</w:t>
        <w:noBreakHyphen/>
        <w:t>ahd.? staffulus* 12?, M., Stapel, Gestell; W.: lat.</w:t>
        <w:noBreakHyphen/>
        <w:t>ahd.? staplus* 4?, M., Stapel, Gestell; L.: Falk/Torp 482, Seebold 463, Kluge s. u. Stapel</w:t>
      </w:r>
    </w:p>
    <w:p>
      <w:pPr>
        <w:pStyle w:val="Normal"/>
        <w:tabs>
          <w:tab w:val="clear" w:pos="708"/>
          <w:tab w:val="left" w:pos="1276" w:leader="none"/>
        </w:tabs>
        <w:jc w:val="both"/>
        <w:rPr/>
      </w:pPr>
      <w:r>
        <w:rPr>
          <w:rStyle w:val="Wrterbuchkopfzeile"/>
        </w:rPr>
        <w:t>§$*stapula-</w:t>
      </w:r>
      <w:r>
        <w:rPr>
          <w:rStyle w:val="WrterbuchStandard"/>
        </w:rPr>
        <w:t>, *stapulaz, germ.?, Adj.: nhd. schreitend; ne. pacing (Adj.); E.: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ae. *stap-ul?, Adj.; L.: Heidermanns 545</w:t>
      </w:r>
    </w:p>
    <w:p>
      <w:pPr>
        <w:pStyle w:val="Normal"/>
        <w:tabs>
          <w:tab w:val="clear" w:pos="708"/>
          <w:tab w:val="left" w:pos="1276" w:leader="none"/>
        </w:tabs>
        <w:jc w:val="both"/>
        <w:rPr/>
      </w:pPr>
      <w:r>
        <w:rPr>
          <w:rStyle w:val="Wrterbuchkopfzeile"/>
        </w:rPr>
        <w:t>*stara-</w:t>
      </w:r>
      <w:r>
        <w:rPr>
          <w:rStyle w:val="WrterbuchStandard"/>
        </w:rPr>
        <w:t>, *staraz, *starra</w:t>
        <w:noBreakHyphen/>
        <w:t>, *starraz, germ., Adj.: nhd. starr, steif; ne. stiff; RB.: an., ae., mnl., mnd., mhd.; Hw.: s. *starÐn; E.: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n. star-r, Adj., steif, starr; W.: s. an. st‡r-r, st. F. (æ), Riedgras; W.: ae. *stÏr (3), *stÏr</w:t>
        <w:noBreakHyphen/>
        <w:t>e, *star</w:t>
        <w:noBreakHyphen/>
        <w:t xml:space="preserve">e, Adj., starr; W.: mnl. sterre, Adj., starr, steif; W.: mnd. star, Adj., starr, abweisend; </w:t>
      </w:r>
      <w:r>
        <w:rPr/>
        <w:t xml:space="preserve">W.: mhd. </w:t>
      </w:r>
      <w:r>
        <w:rPr>
          <w:rStyle w:val="WrterbuchStandard"/>
        </w:rPr>
        <w:t>star (1), Adj., starr, stier, unbeweglich; nhd. starr, Adj., starr; L.: Falk/Torp 485, Heidermanns 547</w:t>
      </w:r>
    </w:p>
    <w:p>
      <w:pPr>
        <w:pStyle w:val="Normal"/>
        <w:tabs>
          <w:tab w:val="clear" w:pos="708"/>
          <w:tab w:val="left" w:pos="1276" w:leader="none"/>
        </w:tabs>
        <w:jc w:val="both"/>
        <w:rPr/>
      </w:pPr>
      <w:r>
        <w:rPr>
          <w:rStyle w:val="Wrterbuchkopfzeile"/>
        </w:rPr>
        <w:t>§*stara-</w:t>
      </w:r>
      <w:r>
        <w:rPr>
          <w:rStyle w:val="WrterbuchStandard"/>
        </w:rPr>
        <w:t xml:space="preserve">, *staraz, germ.?, st. M. (a): nhd. Star (M.) (1); </w:t>
      </w:r>
      <w:r>
        <w:rPr/>
        <w:t xml:space="preserve">ne. starling; Hw.: s. *staræn; </w:t>
      </w:r>
      <w:r>
        <w:rPr>
          <w:rStyle w:val="WrterbuchStandard"/>
        </w:rPr>
        <w:t>E.: idg. *storos, *stornis, *st¥nos?, M., Star (M.) (1), Vogel, Pokorny 1036; W.: ae. stear-n, st. M. (a), Seeschwalbe, Star (M.) (1); L.: Falk/Torp 486</w:t>
      </w:r>
    </w:p>
    <w:p>
      <w:pPr>
        <w:pStyle w:val="Normal"/>
        <w:tabs>
          <w:tab w:val="clear" w:pos="708"/>
          <w:tab w:val="left" w:pos="1276" w:leader="none"/>
        </w:tabs>
        <w:jc w:val="both"/>
        <w:rPr>
          <w:rStyle w:val="WrterbuchStandard"/>
        </w:rPr>
      </w:pPr>
      <w:r>
        <w:rPr>
          <w:rStyle w:val="Wrterbuchkopfzeile"/>
        </w:rPr>
        <w:t>*starablenda</w:t>
        <w:noBreakHyphen/>
        <w:t xml:space="preserve">, </w:t>
      </w:r>
      <w:r>
        <w:rPr>
          <w:rStyle w:val="Wrterbuchkopfzeile"/>
          <w:b w:val="false"/>
        </w:rPr>
        <w:t xml:space="preserve">*starablendaz, germ., Adj.: nhd. starblind; </w:t>
      </w:r>
      <w:r>
        <w:rPr/>
        <w:t>ne. completely blind; RB.: ae., afries., mnl., mnd., ahd.; E.: s. *starÐn, *blenda</w:t>
        <w:noBreakHyphen/>
        <w:t>; W.: ae. stÏr</w:t>
        <w:noBreakHyphen/>
        <w:t>bli-nd, stÏr</w:t>
        <w:noBreakHyphen/>
        <w:t>e</w:t>
        <w:noBreakHyphen/>
        <w:t>bli</w:t>
        <w:noBreakHyphen/>
        <w:t xml:space="preserve">nd, Adj., starblind; </w:t>
      </w:r>
      <w:r>
        <w:rPr>
          <w:rStyle w:val="WrterbuchStandard"/>
        </w:rPr>
        <w:t>W.: afries. star-u</w:t>
        <w:noBreakHyphen/>
        <w:t>bli-nd (1) 10, star-e</w:t>
        <w:noBreakHyphen/>
        <w:t xml:space="preserve">bli-nd, Adj., starblind; </w:t>
      </w:r>
      <w:r>
        <w:rPr/>
        <w:t>W.: mnl. staerblint, Adj., starblind; W.: mnd. starblint, Adj., starblind; W.: ahd. starablint 3, Adj., stockblind, starblind; mhd. starblint, Adj., starblind; vgl. nhd. Star, M., Star (M.) (2), eine Augenkrankheit; L.: Kluge s. u. Star 2</w:t>
      </w:r>
    </w:p>
    <w:p>
      <w:pPr>
        <w:pStyle w:val="Normal"/>
        <w:jc w:val="both"/>
        <w:rPr/>
      </w:pPr>
      <w:r>
        <w:rPr>
          <w:rStyle w:val="Wrterbuchkopfzeile"/>
        </w:rPr>
        <w:t>§*starbjan</w:t>
      </w:r>
      <w:r>
        <w:rPr>
          <w:rStyle w:val="WrterbuchStandard"/>
        </w:rPr>
        <w:t>, germ.?, sw. V.: nhd. töten; ne. kill, murder (V.); RB.: ahd.; Hw.: s. *sterban; E.: s. idg. *sterb</w:t>
      </w:r>
      <w:r>
        <w:rPr>
          <w:rStyle w:val="WrterbuchStandard"/>
          <w:vertAlign w:val="superscript"/>
        </w:rPr>
        <w:t>h</w:t>
      </w:r>
      <w:r>
        <w:rPr>
          <w:rStyle w:val="WrterbuchStandard"/>
        </w:rPr>
        <w:noBreakHyphen/>
        <w:t>, *streb</w:t>
      </w:r>
      <w:r>
        <w:rPr>
          <w:rStyle w:val="WrterbuchStandard"/>
          <w:vertAlign w:val="superscript"/>
        </w:rPr>
        <w:t>h</w:t>
      </w:r>
      <w:r>
        <w:rPr>
          <w:rStyle w:val="WrterbuchStandard"/>
        </w:rPr>
        <w:noBreakHyphen/>
        <w:t>, Adj., Sb., V., starr, steif, straff, Stengel, stolpern, fallen, stolzieren, Pokorny 1025;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s. ahd. irsterben* 11, sw. V. (1a), töten, morden, vernichten; mhd. ersterben, sw. V., töten; L.: Seebold 472</w:t>
      </w:r>
    </w:p>
    <w:p>
      <w:pPr>
        <w:pStyle w:val="Normal"/>
        <w:jc w:val="both"/>
        <w:rPr/>
      </w:pPr>
      <w:r>
        <w:rPr>
          <w:rStyle w:val="Wrterbuchkopfzeile"/>
        </w:rPr>
        <w:t>*starÐn</w:t>
      </w:r>
      <w:r>
        <w:rPr>
          <w:rStyle w:val="WrterbuchStandard"/>
        </w:rPr>
        <w:t>, *starÚn, *starrÐn, *starrÚn, germ., sw. V.: nhd. starr werden; ne. stiffen, become stiff; RB.: an., ae., afries., as., ahd.; E.: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n. star-a, sw. V. (3), stieren, starren; W.: ae. star</w:t>
        <w:noBreakHyphen/>
        <w:t>ian, sw. V. (2), starren, blicken; W.: s. afries. star-u-bli-nd (2) 1?, st. F. (æ), teilweise Blindheit, Starblindheit; W.: s. afries. star-u</w:t>
        <w:noBreakHyphen/>
        <w:t>bli-nd (1) 10, star-e</w:t>
        <w:noBreakHyphen/>
        <w:t>bli-nd, Adj., starblind; W.: s. as. s</w:t>
        <w:noBreakHyphen/>
        <w:t>tar</w:t>
        <w:noBreakHyphen/>
        <w:t>r-on 1?, sw. V. (2), starren; mnd. starren, staren, sw. V., starren, stieren; W.: ahd. starÐn* 2, staræn*, sw. V. (3, 2), starren, stieren, hinschauen, auflauern; mhd. staren, sw. V., starren, stieren; s. nhd. starren, sw. V., starren, emporstehen, starr blicken, DW 17, 918; L.: Falk/Torp 486</w:t>
      </w:r>
    </w:p>
    <w:p>
      <w:pPr>
        <w:pStyle w:val="Normal"/>
        <w:jc w:val="both"/>
        <w:rPr/>
      </w:pPr>
      <w:r>
        <w:rPr>
          <w:rStyle w:val="WrterbuchStandard"/>
          <w:b/>
        </w:rPr>
        <w:t>*starka</w:t>
      </w:r>
      <w:r>
        <w:rPr>
          <w:rStyle w:val="WrterbuchStandard"/>
        </w:rPr>
        <w:noBreakHyphen/>
        <w:t>, *starkaz, germ., Adj.: Vw.: s. *starku</w:t>
        <w:noBreakHyphen/>
      </w:r>
    </w:p>
    <w:p>
      <w:pPr>
        <w:pStyle w:val="Normal"/>
        <w:jc w:val="both"/>
        <w:rPr/>
      </w:pPr>
      <w:r>
        <w:rPr>
          <w:rStyle w:val="Wrterbuchkopfzeile"/>
        </w:rPr>
        <w:t>$*starkÐn</w:t>
      </w:r>
      <w:r>
        <w:rPr>
          <w:rStyle w:val="WrterbuchStandard"/>
        </w:rPr>
        <w:t>, *starkÚn, germ., sw. V.: nhd. steif werden, hart werden; ne. stiffen, become hard; RB.: ae., ahd.; Hw.: s. *starku</w:t>
        <w:noBreakHyphen/>
        <w:t>; E.: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ae. stear-c-ian, sw. V., steif werden, hart werden; W.: ahd. starkÐn* 9, sw. V. (3), erstarken, mächtig werden, zunehmen, kräftig sein (V.); s. mhd. starken, sw. V., stark sein (V.), stark werden; nhd. (ält.) stärken, sw. V., erstarken, DW 17, 896; L.: Heidermanns 546</w:t>
      </w:r>
    </w:p>
    <w:p>
      <w:pPr>
        <w:pStyle w:val="Normal"/>
        <w:jc w:val="both"/>
        <w:rPr/>
      </w:pPr>
      <w:r>
        <w:rPr>
          <w:rStyle w:val="Wrterbuchkopfzeile"/>
        </w:rPr>
        <w:t>$*starkÆ-</w:t>
      </w:r>
      <w:r>
        <w:rPr>
          <w:rStyle w:val="WrterbuchStandard"/>
        </w:rPr>
        <w:t>, *starkÆn, germ., sw. F. (n): nhd. Stärke, Kraft; ne. power</w:t>
      </w:r>
      <w:r>
        <w:rPr/>
        <w:t>, strength</w:t>
      </w:r>
      <w:r>
        <w:rPr>
          <w:rStyle w:val="WrterbuchStandard"/>
        </w:rPr>
        <w:t>; RB.: anfrk., ahd.; Hw.: s. *starku</w:t>
        <w:noBreakHyphen/>
        <w:t>; E.: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nfrk. ster-k-i* 6, ster-k-e, st. F. (Æ), Stärke, Kraft; W.: ahd. *starkÆ?, st. F. (Æ), Stärke (F.) (1); W.: ahd. sterkÆ* 69, sterkÆn*, st. F. (Æ), Stärke (F.) (1), Kraft, Macht, Festigkeit, Härte; s. mhd. sterke, st. F., sw. F., Stärke (F.) (1), Gewalt; nhd. Stärke, F., Stärke (F.) (1), Kraft, DW 17, 889; L.: Heidermanns 546</w:t>
      </w:r>
    </w:p>
    <w:p>
      <w:pPr>
        <w:pStyle w:val="Normal"/>
        <w:jc w:val="both"/>
        <w:rPr/>
      </w:pPr>
      <w:r>
        <w:rPr>
          <w:rStyle w:val="Wrterbuchkopfzeile"/>
        </w:rPr>
        <w:t>$*starkiþæ</w:t>
      </w:r>
      <w:r>
        <w:rPr>
          <w:rStyle w:val="WrterbuchStandard"/>
        </w:rPr>
        <w:t>, *starkeþæ, germ., st. F. (æ): nhd. Stärke, Kraft; ne. power</w:t>
      </w:r>
      <w:r>
        <w:rPr/>
        <w:t>, strength</w:t>
      </w:r>
      <w:r>
        <w:rPr>
          <w:rStyle w:val="WrterbuchStandard"/>
        </w:rPr>
        <w:t>; RB.: mnl., ahd.; E.: s. *starku</w:t>
        <w:noBreakHyphen/>
        <w:t>; W.: mnl. stercte, F., Stärke, Kraft; W.: ahd. sterkida* 8, st. F. (æ), Strenge, Härte, Stärke (F.) (1), Kraft; s. mhd. sterkede, st. F., Stärke (F.) (1); L.: Heidermanns 546</w:t>
      </w:r>
    </w:p>
    <w:p>
      <w:pPr>
        <w:pStyle w:val="Normal"/>
        <w:jc w:val="both"/>
        <w:rPr/>
      </w:pPr>
      <w:r>
        <w:rPr>
          <w:rStyle w:val="Wrterbuchkopfzeile"/>
        </w:rPr>
        <w:t>$*starkjan</w:t>
      </w:r>
      <w:r>
        <w:rPr>
          <w:rStyle w:val="WrterbuchStandard"/>
        </w:rPr>
        <w:t xml:space="preserve">, germ., sw. V.: nhd. stärken, kräftigen; </w:t>
      </w:r>
      <w:r>
        <w:rPr/>
        <w:t xml:space="preserve">ne. strengthen; </w:t>
      </w:r>
      <w:r>
        <w:rPr>
          <w:rStyle w:val="WrterbuchStandard"/>
        </w:rPr>
        <w:t>RB.: an., afries., anfrk., as., ahd.; Hw.: s. *starku</w:t>
        <w:noBreakHyphen/>
        <w:t>; E.: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n. styr-k-ja, sw. V. (1), stark machen; W.: afries. ster-k</w:t>
        <w:noBreakHyphen/>
        <w:t>a 8, sw. V. (1), stärken, befestigen; nfries. sterckjen, V., stärken; W.: anfrk. ster-k-en* 1?, sw. V. (1), stärken; W.: as. s</w:t>
        <w:noBreakHyphen/>
        <w:t>t’r</w:t>
        <w:noBreakHyphen/>
        <w:t>k-ian* 2, sw. V. (1a), stärken; mnd. sterken, starken, sw. V., stärken, erquicken, laben; W.: ahd. sterken* 46, sw. V. (1a), stärken, sichern, beweisen, stark machen; mhd. sterken, sw. V., stärken, verstärken; nhd. stärken, sw. V., stärken, bekräftigen, bestärken, DW 17, 896; L.: Heidermanns 546</w:t>
      </w:r>
    </w:p>
    <w:p>
      <w:pPr>
        <w:pStyle w:val="Normal"/>
        <w:jc w:val="both"/>
        <w:rPr/>
      </w:pPr>
      <w:r>
        <w:rPr>
          <w:rStyle w:val="Wrterbuchkopfzeile"/>
        </w:rPr>
        <w:t>§$*starkæ-</w:t>
      </w:r>
      <w:r>
        <w:rPr>
          <w:rStyle w:val="WrterbuchStandard"/>
        </w:rPr>
        <w:t>, *starkæn, germ.?, sw. F. (n): nhd. Stärke; ne. power</w:t>
      </w:r>
      <w:r>
        <w:rPr/>
        <w:t>, strength</w:t>
      </w:r>
      <w:r>
        <w:rPr>
          <w:rStyle w:val="WrterbuchStandard"/>
        </w:rPr>
        <w:t>; RB.: ahd.; Hw.: s. *starku</w:t>
        <w:noBreakHyphen/>
        <w:t>; E.: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hd. starka* 1, starca*, st. F. (æ), Stärke (F.) (1), Macht; s. nhd. Stärke, F., Kraft, Stärke (F.) (1), DW 17, 889; L.: Heidermanns 546</w:t>
      </w:r>
    </w:p>
    <w:p>
      <w:pPr>
        <w:pStyle w:val="Normal"/>
        <w:jc w:val="both"/>
        <w:rPr/>
      </w:pPr>
      <w:r>
        <w:rPr>
          <w:rStyle w:val="Wrterbuchkopfzeile"/>
        </w:rPr>
        <w:t>§$*starkæn</w:t>
      </w:r>
      <w:r>
        <w:rPr>
          <w:rStyle w:val="WrterbuchStandard"/>
        </w:rPr>
        <w:t>, germ.?, sw. V.: nhd. bestärken, bekräftigen; ne. confirm, affirm; RB.: afries.; Hw.: s. *starku</w:t>
        <w:noBreakHyphen/>
        <w:t>; E.: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fries. ster-k</w:t>
        <w:noBreakHyphen/>
        <w:t>ia 1?, sw. V. (2), stärken, befestigen; L.: Heidermanns 546</w:t>
      </w:r>
    </w:p>
    <w:p>
      <w:pPr>
        <w:pStyle w:val="Normal"/>
        <w:jc w:val="both"/>
        <w:rPr>
          <w:rStyle w:val="WrterbuchStandard"/>
        </w:rPr>
      </w:pPr>
      <w:r>
        <w:rPr>
          <w:rStyle w:val="Wrterbuchkopfzeile"/>
        </w:rPr>
        <w:t>*starku-</w:t>
      </w:r>
      <w:r>
        <w:rPr>
          <w:rStyle w:val="WrterbuchStandard"/>
        </w:rPr>
        <w:t>, *starkuz, *starka</w:t>
        <w:noBreakHyphen/>
        <w:t>, *starkaz, germ., Adj.: nhd. steif, stark; ne. stiff, strong; RB.: got., an., ae., afries., anfrk., as., ahd.; Q.: PN; E.: idg. *sterg-, *terg-, Adj., Sb., V., starr, steif, Stengel, Stängel, stolpern, fallen, stolzieren, Pokorny 1023; s. idg. *ster- (1), *ter- (7), *sterý-, *terý-, *strÐ-, *trÐ-,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got. *star-k-s, Adj. (a?), stark; W.: an. star</w:t>
        <w:noBreakHyphen/>
        <w:t>k-r, Adj., stark, gesund; W.: an. ster-k-r, Adj., stark; W.: ae. stear-c, star-c, Adj., steif, streng, hart, stark, heftig; W.: afries. ster-k 7, Adj., stark; saterl. sterc, Adj., stark; W.: anfrk. star-k* 2, star-c*, Adj., stark; W.: as. s</w:t>
        <w:noBreakHyphen/>
        <w:t>tar</w:t>
        <w:noBreakHyphen/>
        <w:t>k 13, Adj., stark, kräftig, mächtig, gewaltig, böse, hart; mnd. stark, Adj., stark, gesund; W.: ahd. stark 90, starc, starah*, Adj., stark, kräftig, mächtig, gewaltig; mhd. starc, Adj., stark, gewaltig, kräftig, gesund; nhd. stark, Adj., Adv., stark, hart, kräftig, DW 17, 869; L.: Falk/Torp 486, Heidermanns 546, Kluge s. u. stark; Son.: Schönfeld, Wörterbuch der altgermanischen Personen- und Völkernamen, 1911, 209 (Starcedius)</w:t>
      </w:r>
    </w:p>
    <w:p>
      <w:pPr>
        <w:pStyle w:val="Normal"/>
        <w:jc w:val="both"/>
        <w:rPr>
          <w:rStyle w:val="WrterbuchStandard"/>
        </w:rPr>
      </w:pPr>
      <w:r>
        <w:rPr>
          <w:rStyle w:val="Wrterbuchkopfzeile"/>
        </w:rPr>
        <w:t>*staræ-</w:t>
      </w:r>
      <w:r>
        <w:rPr>
          <w:rStyle w:val="WrterbuchStandard"/>
        </w:rPr>
        <w:t>, *staræn, *stara</w:t>
        <w:noBreakHyphen/>
        <w:t xml:space="preserve">, *staran, germ., sw. M. (n): nhd. Star (M.) (1); </w:t>
      </w:r>
      <w:r>
        <w:rPr/>
        <w:t xml:space="preserve">ne. starling; </w:t>
      </w:r>
      <w:r>
        <w:rPr>
          <w:rStyle w:val="WrterbuchStandard"/>
        </w:rPr>
        <w:t>RB.: an., ae., mnl., as., ahd.; E.: idg. *storos, *stornis, *st¥nos?, M., Star (M.) (1), Vogel, Pokorny 1036; W.: an. star-i, sw. M. (n), Star (M.) (1); W.: ae. stÏr (1), M., Star (M.) (1); W.: mnl. sterre, Sb., Star (M.) (1); W.: as. stara 1?, st. F. (æ)?, sw. F. (n)?, Star (M.) (1); mnd. star, M., Star (M.) (1); W.: ahd. staro 17, sw. M. (n), Star (M.) (1); s. mhd. star, sw. M., Star (M.) (1); s. nhd. Star, M., Star (M.) (1), Duden 6, 2477; L.: Falk/Torp 486, Kluge s. u. Star 1</w:t>
      </w:r>
    </w:p>
    <w:p>
      <w:pPr>
        <w:pStyle w:val="Normal"/>
        <w:widowControl w:val="false"/>
        <w:jc w:val="both"/>
        <w:rPr/>
      </w:pPr>
      <w:r>
        <w:rPr>
          <w:rStyle w:val="WrterbuchStandard"/>
          <w:b/>
        </w:rPr>
        <w:t>*starra</w:t>
      </w:r>
      <w:r>
        <w:rPr>
          <w:rStyle w:val="WrterbuchStandard"/>
        </w:rPr>
        <w:noBreakHyphen/>
        <w:t>, *starraz, germ., Adj.: Vw.: s. *stara</w:t>
        <w:noBreakHyphen/>
      </w:r>
    </w:p>
    <w:p>
      <w:pPr>
        <w:pStyle w:val="Normal"/>
        <w:widowControl w:val="false"/>
        <w:jc w:val="both"/>
        <w:rPr/>
      </w:pPr>
      <w:r>
        <w:rPr>
          <w:rStyle w:val="WrterbuchStandard"/>
          <w:b/>
        </w:rPr>
        <w:t>*starrÐn</w:t>
      </w:r>
      <w:r>
        <w:rPr>
          <w:rStyle w:val="WrterbuchStandard"/>
        </w:rPr>
        <w:t>, *starrÚn, germ., sw. V.: Vw.: s. *starÐn</w:t>
      </w:r>
    </w:p>
    <w:p>
      <w:pPr>
        <w:pStyle w:val="Normal"/>
        <w:widowControl w:val="false"/>
        <w:jc w:val="both"/>
        <w:rPr/>
      </w:pPr>
      <w:r>
        <w:rPr>
          <w:b/>
        </w:rPr>
        <w:t>§*starrjan</w:t>
      </w:r>
      <w:r>
        <w:rPr/>
        <w:t xml:space="preserve">?, germ.?, sw. V.: nhd. starr werden; </w:t>
      </w:r>
      <w:r>
        <w:rPr>
          <w:rStyle w:val="WrterbuchStandard"/>
        </w:rPr>
        <w:t>ne. stiffen, become stiff; E.: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L.: Falk/Torp 486</w:t>
      </w:r>
    </w:p>
    <w:p>
      <w:pPr>
        <w:pStyle w:val="Normal"/>
        <w:jc w:val="both"/>
        <w:rPr/>
      </w:pPr>
      <w:r>
        <w:rPr>
          <w:rStyle w:val="Wrterbuchkopfzeile"/>
        </w:rPr>
        <w:t>*startjan</w:t>
      </w:r>
      <w:r>
        <w:rPr>
          <w:rStyle w:val="WrterbuchStandard"/>
        </w:rPr>
        <w:t xml:space="preserve">, germ., sw. V.: nhd. steif emporragen; </w:t>
      </w:r>
      <w:r>
        <w:rPr/>
        <w:t xml:space="preserve">ne. stand (V.) out stiffly; </w:t>
      </w:r>
      <w:r>
        <w:rPr>
          <w:rStyle w:val="WrterbuchStandard"/>
        </w:rPr>
        <w:t>RB.: an., mhd.; E.: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n. ster-t-a (2), sw. V. (1), straff ziehen; W.: mhd. sterzen (2), starzen, sw. V., steif emporragen (V.), stelzen, sich rasch bewegen, umherschweifen, starr aufwärts richten; L.: Falk/Torp 487</w:t>
      </w:r>
    </w:p>
    <w:p>
      <w:pPr>
        <w:pStyle w:val="Normal"/>
        <w:tabs>
          <w:tab w:val="clear" w:pos="708"/>
          <w:tab w:val="left" w:pos="1276" w:leader="none"/>
        </w:tabs>
        <w:jc w:val="both"/>
        <w:rPr>
          <w:rStyle w:val="WrterbuchStandard"/>
        </w:rPr>
      </w:pPr>
      <w:r>
        <w:rPr>
          <w:rStyle w:val="Wrterbuchkopfzeile"/>
        </w:rPr>
        <w:t>*staþa-</w:t>
      </w:r>
      <w:r>
        <w:rPr>
          <w:rStyle w:val="WrterbuchStandard"/>
        </w:rPr>
        <w:t xml:space="preserve">, *staþam, germ., st. N. (a): nhd. Gestade, Ufer; </w:t>
      </w:r>
      <w:r>
        <w:rPr/>
        <w:t xml:space="preserve">ne. shore (N.); </w:t>
      </w:r>
      <w:r>
        <w:rPr>
          <w:rStyle w:val="WrterbuchStandard"/>
        </w:rPr>
        <w:t>RB.: got., ae.; Hw.: s. *staþa- (1); E.: s. idg. *stõ-, *stý-,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got. sta-þ-a* (1) 3, krimgot. statz, st. M. (a), Ufer, Gestade; W.: ae. stÏ-þ, st. M. (a), st. N. (a), Gestade, Ufer; L.: Falk/Torp 477, Kluge s. u. Gestade</w:t>
      </w:r>
    </w:p>
    <w:p>
      <w:pPr>
        <w:pStyle w:val="Normal"/>
        <w:jc w:val="both"/>
        <w:rPr/>
      </w:pPr>
      <w:r>
        <w:rPr>
          <w:rStyle w:val="Wrterbuchkopfzeile"/>
        </w:rPr>
        <w:t>*staþa- (1)</w:t>
      </w:r>
      <w:r>
        <w:rPr>
          <w:rStyle w:val="WrterbuchStandard"/>
        </w:rPr>
        <w:t>, staþaz, germ., st. M. (a): nhd. Gestade, Ufer; Hw.: s. *staþa- (N.); RB.: as., ahd.; Hw.: s. *staþa- (N.); E.: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s. sta</w:t>
        <w:noBreakHyphen/>
        <w:t>th* 12, st. M. (a), Gestade; s. mnd. stat, F., Stätte, Stelle, Ort; W.: ahd. stad 49, st. M. (a, i), Ufer, Gestade, Küste, Strand; s. nhd. Stad, Stade, Staden, M., N., Küste, Ufer, Hafen (M.) (1), DW 17, 415; L.: Seebold 460</w:t>
      </w:r>
    </w:p>
    <w:p>
      <w:pPr>
        <w:pStyle w:val="Normal"/>
        <w:jc w:val="both"/>
        <w:rPr/>
      </w:pPr>
      <w:r>
        <w:rPr>
          <w:rStyle w:val="Wrterbuchkopfzeile"/>
        </w:rPr>
        <w:t>§%*staþa- (2)</w:t>
      </w:r>
      <w:r>
        <w:rPr>
          <w:rStyle w:val="WrterbuchStandard"/>
        </w:rPr>
        <w:t>, *staþaz, germ.?, st. M. (a): nhd. Stätte; ne. place (N.); RB.: got.; E.: vgl. idg. *stõ-, *stý-,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got. sta-þ-s (1) 34, st. M. (i), Stätte, Ort, Gegend, Platz (M.) (1) (, Lehmann S137)</w:t>
      </w:r>
    </w:p>
    <w:p>
      <w:pPr>
        <w:pStyle w:val="Normal"/>
        <w:jc w:val="both"/>
        <w:rPr/>
      </w:pPr>
      <w:r>
        <w:rPr>
          <w:rStyle w:val="Wrterbuchkopfzeile"/>
        </w:rPr>
        <w:t>*staþala-</w:t>
      </w:r>
      <w:r>
        <w:rPr>
          <w:rStyle w:val="WrterbuchStandard"/>
        </w:rPr>
        <w:t xml:space="preserve">, *staþalaz, </w:t>
      </w:r>
      <w:r>
        <w:rPr>
          <w:rStyle w:val="Wrterbuchkopfzeile"/>
          <w:b w:val="false"/>
        </w:rPr>
        <w:t>*staþula-</w:t>
      </w:r>
      <w:r>
        <w:rPr>
          <w:rStyle w:val="WrterbuchStandard"/>
          <w:b/>
        </w:rPr>
        <w:t>,</w:t>
      </w:r>
      <w:r>
        <w:rPr>
          <w:rStyle w:val="WrterbuchStandard"/>
        </w:rPr>
        <w:t xml:space="preserve"> *staþulaz, </w:t>
      </w:r>
      <w:r>
        <w:rPr>
          <w:rStyle w:val="Wrterbuchkopfzeile"/>
          <w:b w:val="false"/>
        </w:rPr>
        <w:t>*staþla-</w:t>
      </w:r>
      <w:r>
        <w:rPr>
          <w:rStyle w:val="WrterbuchStandard"/>
          <w:b/>
        </w:rPr>
        <w:t>,</w:t>
      </w:r>
      <w:r>
        <w:rPr>
          <w:rStyle w:val="WrterbuchStandard"/>
        </w:rPr>
        <w:t xml:space="preserve"> *staþlaz, germ., st. M. (a): nhd. Stehen, Stadel, Gestell; ne. standing (N.), barn, rack (N.); RB.: an., ae., afries., as., ahd.; E.: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n. st‡-Œ-ul-l, st. M. (a), Melkplatz für Kühe; W.: s. an. stõ-l (2), st. N. (a), Getreideschober, Stevenbalken, Satz eines Gedichtes; W.: ae. sta-þol, sta-þul, st. M. (a), Grund, Stütze, Unterlage, Stand; W.: afries. sta-thul 1?, st. M. (a), Fuß, Basis; W.: as. sta</w:t>
        <w:noBreakHyphen/>
        <w:t>th-al* 1, st. M. (a), Stellung, Stätte; mnd. stadel, M., Stadel, Schober; W.: ahd. stadal 12, st. M. (a), Stehen, Stellung, Stand, Stadel; mhd. stadel, st. M., Scheune, Herberge; nhd. Stadel, M., Stadel, Vorratsraum für die verschiedenartigsten Dinge, DW 17, 416; L.: Falk/Torp 478</w:t>
      </w:r>
    </w:p>
    <w:p>
      <w:pPr>
        <w:pStyle w:val="Normal"/>
        <w:jc w:val="both"/>
        <w:rPr/>
      </w:pPr>
      <w:r>
        <w:rPr>
          <w:rStyle w:val="Wrterbuchkopfzeile"/>
        </w:rPr>
        <w:t>*staþja-</w:t>
      </w:r>
      <w:r>
        <w:rPr>
          <w:rStyle w:val="WrterbuchStandard"/>
        </w:rPr>
        <w:t>, *staþjam, germ., st. N. (a): nhd. Gestade; ne. shore (N.); RB.: afries., ahd.; E.: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fries. ste-d (1) 1, ste-th, Sb., Gestade; W.: ahd. stedi (1) 8, st. N. (ja), Ufer, Gestade, Stelle, Strand; L.: Seebold 461</w:t>
      </w:r>
    </w:p>
    <w:p>
      <w:pPr>
        <w:pStyle w:val="Normal"/>
        <w:jc w:val="both"/>
        <w:rPr/>
      </w:pPr>
      <w:r>
        <w:rPr>
          <w:rStyle w:val="Wrterbuchkopfzeile"/>
        </w:rPr>
        <w:t>§*staþjæ-</w:t>
      </w:r>
      <w:r>
        <w:rPr>
          <w:rStyle w:val="WrterbuchStandard"/>
        </w:rPr>
        <w:t>, *staþjæn, *staþja</w:t>
        <w:noBreakHyphen/>
        <w:t>, *staþjan, germ.?, sw. M. (n): nhd. Amboss; ne. anvil; RB.: an.; E.: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n. ste-Œ-i, sw. M. (n), Amboss, Münze; L.: Falk/Torp 478</w:t>
      </w:r>
    </w:p>
    <w:p>
      <w:pPr>
        <w:pStyle w:val="Normal"/>
        <w:widowControl w:val="false"/>
        <w:jc w:val="both"/>
        <w:rPr/>
      </w:pPr>
      <w:r>
        <w:rPr>
          <w:rStyle w:val="Wrterbuchkopfzeile"/>
        </w:rPr>
        <w:t>*staþla</w:t>
      </w:r>
      <w:r>
        <w:rPr>
          <w:rStyle w:val="Wrterbuchkopfzeile"/>
          <w:b w:val="false"/>
        </w:rPr>
        <w:t>-</w:t>
      </w:r>
      <w:r>
        <w:rPr>
          <w:rStyle w:val="WrterbuchStandard"/>
          <w:b/>
        </w:rPr>
        <w:t>,</w:t>
      </w:r>
      <w:r>
        <w:rPr>
          <w:rStyle w:val="WrterbuchStandard"/>
        </w:rPr>
        <w:t xml:space="preserve"> *staþlaz, germ., st. M. (a): Vw.: s. *staþala</w:t>
        <w:noBreakHyphen/>
      </w:r>
    </w:p>
    <w:p>
      <w:pPr>
        <w:pStyle w:val="Normal"/>
        <w:jc w:val="both"/>
        <w:rPr/>
      </w:pPr>
      <w:r>
        <w:rPr>
          <w:rStyle w:val="Wrterbuchkopfzeile"/>
        </w:rPr>
        <w:t>*staþæ-</w:t>
      </w:r>
      <w:r>
        <w:rPr>
          <w:rStyle w:val="WrterbuchStandard"/>
        </w:rPr>
        <w:t>, *staþæn, *staþa</w:t>
        <w:noBreakHyphen/>
        <w:t>, *staþan, germ., sw. M. (n): nhd. Gestell; ne. rack (N.); RB.: got., an., mnd.; E.: vgl. idg. *stõ-, *stý-,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got. *sta-þ-a (2), sw. M. (n), Ständer; W.: an. sta-Œ-i, sw. M. (n), Heustapel in der Scheune; W.: s. mnd. stade, F., Unterstützung; L.: Falk/Torp 478</w:t>
      </w:r>
    </w:p>
    <w:p>
      <w:pPr>
        <w:pStyle w:val="Normal"/>
        <w:widowControl w:val="false"/>
        <w:jc w:val="both"/>
        <w:rPr/>
      </w:pPr>
      <w:r>
        <w:rPr>
          <w:rStyle w:val="Wrterbuchkopfzeile"/>
        </w:rPr>
        <w:t>*staþula</w:t>
      </w:r>
      <w:r>
        <w:rPr>
          <w:rStyle w:val="Wrterbuchkopfzeile"/>
          <w:b w:val="false"/>
        </w:rPr>
        <w:t>-</w:t>
      </w:r>
      <w:r>
        <w:rPr>
          <w:rStyle w:val="WrterbuchStandard"/>
          <w:b/>
        </w:rPr>
        <w:t>,</w:t>
      </w:r>
      <w:r>
        <w:rPr>
          <w:rStyle w:val="WrterbuchStandard"/>
        </w:rPr>
        <w:t xml:space="preserve"> *staþulaz, germ., st. M. (a): Vw.: s. *staþala</w:t>
        <w:noBreakHyphen/>
      </w:r>
    </w:p>
    <w:p>
      <w:pPr>
        <w:pStyle w:val="Normal"/>
        <w:jc w:val="both"/>
        <w:rPr/>
      </w:pPr>
      <w:r>
        <w:rPr>
          <w:rStyle w:val="Wrterbuchkopfzeile"/>
        </w:rPr>
        <w:t>§*staþwæ</w:t>
      </w:r>
      <w:r>
        <w:rPr>
          <w:rStyle w:val="WrterbuchStandard"/>
        </w:rPr>
        <w:t>, germ.?, st. F. (æ): nhd. Gestade; ne. shore (N.); RB.: an.; E.: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n. stæ-Œ (1), st. F. (wæ), Standort, Ruheplatz; L.: Falk/Torp 477</w:t>
      </w:r>
    </w:p>
    <w:p>
      <w:pPr>
        <w:pStyle w:val="Normal"/>
        <w:jc w:val="both"/>
        <w:rPr/>
      </w:pPr>
      <w:r>
        <w:rPr>
          <w:rStyle w:val="Wrterbuchkopfzeile"/>
        </w:rPr>
        <w:t>§*staþwæn</w:t>
      </w:r>
      <w:r>
        <w:rPr>
          <w:rStyle w:val="WrterbuchStandard"/>
        </w:rPr>
        <w:t xml:space="preserve">, germ.?, sw. V.: nhd. stehen machen, zum Stehen bringen; </w:t>
      </w:r>
      <w:r>
        <w:rPr/>
        <w:t xml:space="preserve">ne. put up; </w:t>
      </w:r>
      <w:r>
        <w:rPr>
          <w:rStyle w:val="WrterbuchStandard"/>
        </w:rPr>
        <w:t>RB.: an.; E.: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n. st‡-Œ-v-a, sw. V. (2), zum Stehen bringen, stehen machen; L.: Falk/Torp 478</w:t>
      </w:r>
    </w:p>
    <w:p>
      <w:pPr>
        <w:pStyle w:val="Normal"/>
        <w:jc w:val="both"/>
        <w:rPr/>
      </w:pPr>
      <w:r>
        <w:rPr>
          <w:rStyle w:val="Wrterbuchkopfzeile"/>
        </w:rPr>
        <w:t>§*stauba-</w:t>
      </w:r>
      <w:r>
        <w:rPr>
          <w:rStyle w:val="WrterbuchStandard"/>
        </w:rPr>
        <w:t>, *staubaz, germ.?, st. M. (a): nhd. Staub; ne. dust (N.); RB.: ahd.; E.: s. idg. *d</w:t>
      </w:r>
      <w:r>
        <w:rPr>
          <w:rStyle w:val="WrterbuchStandard"/>
          <w:vertAlign w:val="superscript"/>
        </w:rPr>
        <w:t>h</w:t>
      </w:r>
      <w:r>
        <w:rPr>
          <w:rStyle w:val="WrterbuchStandard"/>
        </w:rPr>
        <w:t>eub</w:t>
      </w:r>
      <w:r>
        <w:rPr>
          <w:rStyle w:val="WrterbuchStandard"/>
          <w:vertAlign w:val="superscript"/>
        </w:rPr>
        <w:t>h</w:t>
      </w:r>
      <w:r>
        <w:rPr>
          <w:rStyle w:val="WrterbuchStandard"/>
        </w:rPr>
        <w:noBreakHyphen/>
        <w:t>, V., Adj., stieben, rauchen, verdunkelt, Pokorny 263; vgl. idg. *d</w:t>
      </w:r>
      <w:r>
        <w:rPr>
          <w:rStyle w:val="WrterbuchStandard"/>
          <w:vertAlign w:val="superscript"/>
        </w:rPr>
        <w:t>h</w:t>
      </w:r>
      <w:r>
        <w:rPr>
          <w:rStyle w:val="WrterbuchStandard"/>
        </w:rPr>
        <w:t>eu</w:t>
        <w:noBreakHyphen/>
        <w:t xml:space="preserve"> (4), *d</w:t>
      </w:r>
      <w:r>
        <w:rPr>
          <w:rStyle w:val="WrterbuchStandard"/>
          <w:vertAlign w:val="superscript"/>
        </w:rPr>
        <w:t>h</w:t>
      </w:r>
      <w:r>
        <w:rPr>
          <w:rStyle w:val="WrterbuchStandard"/>
        </w:rPr>
        <w:t>eøý</w:t>
        <w:noBreakHyphen/>
        <w:t>, *d</w:t>
      </w:r>
      <w:r>
        <w:rPr>
          <w:rStyle w:val="WrterbuchStandard"/>
          <w:vertAlign w:val="superscript"/>
        </w:rPr>
        <w:t>h</w:t>
      </w:r>
      <w:r>
        <w:rPr>
          <w:rStyle w:val="WrterbuchStandard"/>
        </w:rPr>
        <w:t>eøh</w:t>
      </w:r>
      <w:r>
        <w:rPr>
          <w:rStyle w:val="WrterbuchStandard"/>
          <w:vertAlign w:val="subscript"/>
        </w:rPr>
        <w:t>2</w:t>
      </w:r>
      <w:r>
        <w:rPr>
          <w:rStyle w:val="WrterbuchStandard"/>
        </w:rPr>
        <w:noBreakHyphen/>
        <w:t>, *d</w:t>
      </w:r>
      <w:r>
        <w:rPr>
          <w:rStyle w:val="WrterbuchStandard"/>
          <w:vertAlign w:val="superscript"/>
        </w:rPr>
        <w:t>h</w:t>
      </w:r>
      <w:r>
        <w:rPr>
          <w:rStyle w:val="WrterbuchStandard"/>
        </w:rPr>
        <w:t>uh</w:t>
      </w:r>
      <w:r>
        <w:rPr>
          <w:rStyle w:val="WrterbuchStandard"/>
          <w:vertAlign w:val="subscript"/>
        </w:rPr>
        <w:t>2</w:t>
      </w:r>
      <w:r>
        <w:rPr>
          <w:rStyle w:val="WrterbuchStandard"/>
        </w:rPr>
        <w:noBreakHyphen/>
        <w:t>, V., Sb., stieben, wirbeln, wehen, schütteln, stinken, Dampf (M.) (1), Hauch, Rauch, Pokorny 261; W.: ahd. stoub* 5, st. M. (a?), Staub, Sand; mhd. stoub, stoup, st. M., Staub; nhd. Staub, M., Staub, DW 17, 1069; L.: Falk/Torp 497, Seebold 474</w:t>
      </w:r>
    </w:p>
    <w:p>
      <w:pPr>
        <w:pStyle w:val="Normal"/>
        <w:jc w:val="both"/>
        <w:rPr/>
      </w:pPr>
      <w:r>
        <w:rPr>
          <w:rStyle w:val="Wrterbuchkopfzeile"/>
        </w:rPr>
        <w:t>§*staubjan</w:t>
      </w:r>
      <w:r>
        <w:rPr>
          <w:rStyle w:val="WrterbuchStandard"/>
        </w:rPr>
        <w:t>, germ.?, sw. V.: nhd. stäuben, jagen; ne. dust (V.), hunt (V.); RB.: ahd.; Hw.: s. *stauba</w:t>
        <w:noBreakHyphen/>
        <w:t>; E.: s. idg. *d</w:t>
      </w:r>
      <w:r>
        <w:rPr>
          <w:rStyle w:val="WrterbuchStandard"/>
          <w:vertAlign w:val="superscript"/>
        </w:rPr>
        <w:t>h</w:t>
      </w:r>
      <w:r>
        <w:rPr>
          <w:rStyle w:val="WrterbuchStandard"/>
        </w:rPr>
        <w:t>eub</w:t>
      </w:r>
      <w:r>
        <w:rPr>
          <w:rStyle w:val="WrterbuchStandard"/>
          <w:vertAlign w:val="superscript"/>
        </w:rPr>
        <w:t>h</w:t>
      </w:r>
      <w:r>
        <w:rPr>
          <w:rStyle w:val="WrterbuchStandard"/>
        </w:rPr>
        <w:noBreakHyphen/>
        <w:t>, V., Adj., stieben, rauchen, verdunkelt, Pokorny 263; vgl. idg. *d</w:t>
      </w:r>
      <w:r>
        <w:rPr>
          <w:rStyle w:val="WrterbuchStandard"/>
          <w:vertAlign w:val="superscript"/>
        </w:rPr>
        <w:t>h</w:t>
      </w:r>
      <w:r>
        <w:rPr>
          <w:rStyle w:val="WrterbuchStandard"/>
        </w:rPr>
        <w:t>eu</w:t>
        <w:noBreakHyphen/>
        <w:t xml:space="preserve"> (4), *d</w:t>
      </w:r>
      <w:r>
        <w:rPr>
          <w:rStyle w:val="WrterbuchStandard"/>
          <w:vertAlign w:val="superscript"/>
        </w:rPr>
        <w:t>h</w:t>
      </w:r>
      <w:r>
        <w:rPr>
          <w:rStyle w:val="WrterbuchStandard"/>
        </w:rPr>
        <w:t>eøý</w:t>
        <w:noBreakHyphen/>
        <w:t>, *d</w:t>
      </w:r>
      <w:r>
        <w:rPr>
          <w:rStyle w:val="WrterbuchStandard"/>
          <w:vertAlign w:val="superscript"/>
        </w:rPr>
        <w:t>h</w:t>
      </w:r>
      <w:r>
        <w:rPr>
          <w:rStyle w:val="WrterbuchStandard"/>
        </w:rPr>
        <w:t>eøh</w:t>
      </w:r>
      <w:r>
        <w:rPr>
          <w:rStyle w:val="WrterbuchStandard"/>
          <w:vertAlign w:val="subscript"/>
        </w:rPr>
        <w:t>2</w:t>
      </w:r>
      <w:r>
        <w:rPr>
          <w:rStyle w:val="WrterbuchStandard"/>
        </w:rPr>
        <w:noBreakHyphen/>
        <w:t>, *d</w:t>
      </w:r>
      <w:r>
        <w:rPr>
          <w:rStyle w:val="WrterbuchStandard"/>
          <w:vertAlign w:val="superscript"/>
        </w:rPr>
        <w:t>h</w:t>
      </w:r>
      <w:r>
        <w:rPr>
          <w:rStyle w:val="WrterbuchStandard"/>
        </w:rPr>
        <w:t>uh</w:t>
      </w:r>
      <w:r>
        <w:rPr>
          <w:rStyle w:val="WrterbuchStandard"/>
          <w:vertAlign w:val="subscript"/>
        </w:rPr>
        <w:t>2</w:t>
      </w:r>
      <w:r>
        <w:rPr>
          <w:rStyle w:val="WrterbuchStandard"/>
        </w:rPr>
        <w:noBreakHyphen/>
        <w:t>, V., Sb., stieben, wirbeln, wehen, stinken, schütteln, Dampf (M.) (1), Hauch, Rauch, Pokorny 261; W.: ahd. stouben* 16, sw. V. (1a), zerstreuen, verscheuchen, in Unordnung versetzen, vertreiben; mhd. stouben, sw. V., Staub aufwirbeln, aufstöbern, aufschrecken; nhd. stauben, sw. V., als Staub wirbelnd umherfliegen, Staub von sich geben, DW 17, 1097; L.: Falk/Torp 497, Seebold 474</w:t>
      </w:r>
    </w:p>
    <w:p>
      <w:pPr>
        <w:pStyle w:val="Normal"/>
        <w:jc w:val="both"/>
        <w:rPr>
          <w:rStyle w:val="WrterbuchStandard"/>
        </w:rPr>
      </w:pPr>
      <w:r>
        <w:rPr>
          <w:rStyle w:val="Wrterbuchkopfzeile"/>
        </w:rPr>
        <w:t>*staupa-</w:t>
      </w:r>
      <w:r>
        <w:rPr>
          <w:rStyle w:val="WrterbuchStandard"/>
        </w:rPr>
        <w:t>, *staupam, germ., st. N. (a): nhd. Vertiefung, Erhebung, Becher; ne. deepening (N.), cup (N.); RB.: an., mnl., as., ahd.; E.: s. idg. *steub</w:t>
        <w:noBreakHyphen/>
        <w:t>, *teub</w:t>
        <w:noBreakHyphen/>
        <w:t>, Sb., V., stoßen, schlagen, Stock, Stumpf, Pokorny 1034; vgl. idg. *steu</w:t>
        <w:noBreakHyphen/>
        <w:t xml:space="preserve"> (1), *teu</w:t>
        <w:noBreakHyphen/>
        <w:t xml:space="preserve"> (1), V., stoßen, schlagen, Pokorny 1032; W.: an. stau-p, st. N. (a), Loch in einem Weg, Becher, Metallklumpen; W.: mnl. stoop, Sb., Stauf, Becher ohne F</w:t>
      </w:r>
      <w:ins w:id="92" w:author="Veronika Schönegger" w:date="2006-05-19T20:13:00Z">
        <w:r>
          <w:rPr>
            <w:rStyle w:val="WrterbuchStandard"/>
          </w:rPr>
          <w:t>uß</w:t>
        </w:r>
      </w:ins>
      <w:del w:id="93" w:author="Veronika Schönegger" w:date="2006-05-19T20:13:00Z">
        <w:r>
          <w:rPr>
            <w:rStyle w:val="WrterbuchStandard"/>
          </w:rPr>
          <w:delText>uße</w:delText>
        </w:r>
      </w:del>
      <w:r>
        <w:rPr>
          <w:rStyle w:val="WrterbuchStandard"/>
        </w:rPr>
        <w:t>; W.: s. as. s</w:t>
        <w:noBreakHyphen/>
        <w:t>tæ</w:t>
        <w:noBreakHyphen/>
        <w:t>p* 1, st. M. (a), Becher (M.); mnd. stæp, M., N., Trinkbecher; W.: s. ahd. stouf 64, st. M. (a), Kelch, Becher, Trinkgefäß, Krug (M.) (1), Klippe, Riff, Fels, Berg; mhd. stouf, st. M., Becher ohne Fuß; nhd. Stauf, M., Stauf, Becher, DW 17, 1169; L.: Falk/Torp 497, Kluge s. u. Stauf</w:t>
      </w:r>
    </w:p>
    <w:p>
      <w:pPr>
        <w:pStyle w:val="Normal"/>
        <w:jc w:val="both"/>
        <w:rPr/>
      </w:pPr>
      <w:r>
        <w:rPr>
          <w:rStyle w:val="Wrterbuchkopfzeile"/>
        </w:rPr>
        <w:t>*staupa-</w:t>
      </w:r>
      <w:r>
        <w:rPr>
          <w:rStyle w:val="WrterbuchStandard"/>
        </w:rPr>
        <w:t>, *staupaz, germ., Adj.: nhd. steil, hoch, aufragend; ne. steep, high; RB.: ae., afries., ahd.; E.: vgl. idg. *steub</w:t>
        <w:noBreakHyphen/>
        <w:t>, *teub</w:t>
        <w:noBreakHyphen/>
        <w:t>, V., Sb., stoßen, schlagen, Stock, Stumpf, Pokorny 1034; idg. *steu</w:t>
        <w:noBreakHyphen/>
        <w:t xml:space="preserve"> (1), *teu</w:t>
        <w:noBreakHyphen/>
        <w:t xml:space="preserve"> (1), V., stoßen, schlagen, Pokorny 1032; W.: ae. stéa-p (1), Adj., steil, hoch, hervorragend, tief; W.: afries. stâ-p 1, Adj., hoch, aufragend; W.: ahd. stoufi* 1, Adj., steil, abschüssig; W.: mhd. stief, Adj., steil; L.: Falk/Torp 496, Seebold 474, Heidermanns 548</w:t>
      </w:r>
    </w:p>
    <w:p>
      <w:pPr>
        <w:pStyle w:val="Normal"/>
        <w:jc w:val="both"/>
        <w:rPr>
          <w:rStyle w:val="WrterbuchStandard"/>
        </w:rPr>
      </w:pPr>
      <w:r>
        <w:rPr>
          <w:rStyle w:val="Wrterbuchkopfzeile"/>
        </w:rPr>
        <w:t>$*staupa-</w:t>
      </w:r>
      <w:r>
        <w:rPr>
          <w:rStyle w:val="WrterbuchStandard"/>
        </w:rPr>
        <w:t>, *staupaz, germ., st. M. (a): nhd. Vertiefung, Erhebung, Becher; ne. deepening (N.), cup (N.); RB.: ae., mnl., as., ahd.; E.: s. idg. *steub</w:t>
        <w:noBreakHyphen/>
        <w:t>, *teub</w:t>
        <w:noBreakHyphen/>
        <w:t>, Sb., V., stoßen, schlagen, Stock, Stumpf, Pokorny 1034; vgl. idg. *steu</w:t>
        <w:noBreakHyphen/>
        <w:t xml:space="preserve"> (1), *teu</w:t>
        <w:noBreakHyphen/>
        <w:t xml:space="preserve"> (1), V., stoßen, schlagen, Pokorny 1032; W.: ae. stéa-p (2), st. M. (a), Becher; W.: ae. sto-p-p-a, sw. M. (n), Eimer; W.: mnl. stoop, Sb., Stauf, Becher ohne Fuß</w:t>
      </w:r>
      <w:del w:id="94" w:author="Veronika Schönegger" w:date="2006-05-19T20:13:00Z">
        <w:r>
          <w:rPr>
            <w:rStyle w:val="WrterbuchStandard"/>
          </w:rPr>
          <w:delText>e</w:delText>
        </w:r>
      </w:del>
      <w:r>
        <w:rPr>
          <w:rStyle w:val="WrterbuchStandard"/>
        </w:rPr>
        <w:t>; W.: as. s</w:t>
        <w:noBreakHyphen/>
        <w:t>tæ</w:t>
        <w:noBreakHyphen/>
        <w:t>p* 1, st. M. (a), Becher (M.); mnd. stæp, M., N., Trinkbecher; W.: ahd. stouf 64, st. M. (a), Kelch, Becher, Trinkgefäß, Krug (M.) (1), Klippe; mhd. stouf, st. M., Becher ohne Fuß; nhd. Stauf, M., Stauf, Becher, DW 17, 1169; W.: lat.</w:t>
        <w:noBreakHyphen/>
        <w:t>ahd.? staupa 1?, F., Becher; L.: Heidermanns 548, Kluge s. u. Stauf</w:t>
      </w:r>
    </w:p>
    <w:p>
      <w:pPr>
        <w:pStyle w:val="Normal"/>
        <w:jc w:val="both"/>
        <w:rPr/>
      </w:pPr>
      <w:r>
        <w:rPr>
          <w:rStyle w:val="Wrterbuchkopfzeile"/>
        </w:rPr>
        <w:t>*staupjan</w:t>
      </w:r>
      <w:r>
        <w:rPr>
          <w:rStyle w:val="WrterbuchStandard"/>
        </w:rPr>
        <w:t>, germ., sw. V.: nhd. neigen machen, stürzen; ne. make (V.) tumble, tumble; RB.: an., ae., afries.; Hw.: s. *staupa</w:t>
        <w:noBreakHyphen/>
        <w:t xml:space="preserve"> (Adj.); E.: s. idg. *steub</w:t>
        <w:noBreakHyphen/>
        <w:t>, *teub</w:t>
        <w:noBreakHyphen/>
        <w:t>, V., Sb., stoßen, schlagen, Stock, Stumpf, Pokorny 1034; vgl. idg. *steu</w:t>
        <w:noBreakHyphen/>
        <w:t xml:space="preserve"> (1), *teu</w:t>
        <w:noBreakHyphen/>
        <w:t xml:space="preserve"> (1), V., stoßen, schlagen, Pokorny 1032; W.: an. stey-p-a, sw. V. (1), stürzen, schleudern, ausgießen; W.: ae. stð-p</w:t>
        <w:noBreakHyphen/>
        <w:t>ian, sw. V. (1), sich beugen; W.: afries. stê-p-a 1?, sw. V. (1), helfen; L.: Falk/Torp 496, Seebold 474</w:t>
      </w:r>
    </w:p>
    <w:p>
      <w:pPr>
        <w:pStyle w:val="Normal"/>
        <w:jc w:val="both"/>
        <w:rPr/>
      </w:pPr>
      <w:r>
        <w:rPr>
          <w:rStyle w:val="Wrterbuchkopfzeile"/>
        </w:rPr>
        <w:t>§*staura-</w:t>
      </w:r>
      <w:r>
        <w:rPr>
          <w:rStyle w:val="WrterbuchStandard"/>
        </w:rPr>
        <w:t>, *stauraz, germ.?, st. M. (a): nhd. Pfahl, Stütze; ne. pole, support; RB.: an.; Hw.: s. *steuræ; E.: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an. stau-r-r, st. M. (a), Stange; L.: Falk/Torp 493</w:t>
      </w:r>
    </w:p>
    <w:p>
      <w:pPr>
        <w:pStyle w:val="Normal"/>
        <w:jc w:val="both"/>
        <w:rPr/>
      </w:pPr>
      <w:r>
        <w:rPr>
          <w:rStyle w:val="Wrterbuchkopfzeile"/>
        </w:rPr>
        <w:t>*staurjan</w:t>
      </w:r>
      <w:r>
        <w:rPr>
          <w:rStyle w:val="WrterbuchStandard"/>
        </w:rPr>
        <w:t>, germ., sw. V.: nhd. stören?; ne. disturb; RB.: afries., anfrk., mnd., ahd.; E.: s. idg. *tøer</w:t>
        <w:noBreakHyphen/>
        <w:t xml:space="preserve"> (1), *tur</w:t>
        <w:noBreakHyphen/>
        <w:t xml:space="preserve">, V., drehen, quirlen, wirbeln, bewegen, Pokorny 1100?; W.: afries. s-tÐr-a (2) 5, sw. V. (1), stärken; W.: anfrk. *s-tær-en?, sw. V. (1), stören; </w:t>
      </w:r>
      <w:r>
        <w:rPr>
          <w:rStyle w:val="Wrterbuchkopfzeile"/>
          <w:b w:val="false"/>
        </w:rPr>
        <w:t xml:space="preserve">W.: mnd. storen, sw. V., stören, hindern; </w:t>
      </w:r>
      <w:r>
        <w:rPr>
          <w:rStyle w:val="WrterbuchStandard"/>
        </w:rPr>
        <w:t>W.: ahd. stæren 13, sw. V. (1a), »stören«, zerstören, vernichten; mhd. stãren, sw. V., vernichten, zerstreuen, hindern, stören; nhd. stören, sw. V., stören, ärgern, DW 19, 385; L.: Falk/Torp 505</w:t>
      </w:r>
    </w:p>
    <w:p>
      <w:pPr>
        <w:pStyle w:val="Normal"/>
        <w:jc w:val="both"/>
        <w:rPr/>
      </w:pPr>
      <w:r>
        <w:rPr>
          <w:rStyle w:val="Wrterbuchkopfzeile"/>
        </w:rPr>
        <w:t>*stautan</w:t>
      </w:r>
      <w:r>
        <w:rPr>
          <w:rStyle w:val="WrterbuchStandard"/>
        </w:rPr>
        <w:t>, *steutan, germ., st. V.: nhd. stoßen; ne. push (V.); RB.: got., ae., afries., anfrk., as., ahd.; Vw.: s. *te</w:t>
        <w:noBreakHyphen/>
        <w:t>; E.: idg. *steud-, *teud-, V., stoßen, schlagen, Pokorny 1033; s. idg. *steu- (1), *teu- (1), V., stoßen, schlagen, Pokorny 1032; W.: got. stau-t-an* 2, red. V. (2), stoßen (, Lehmann S140); W.: s. ae. *sto-f</w:t>
        <w:noBreakHyphen/>
        <w:t>en?, Adj.; W.: afries. stê-t-a 52, st. V. (7)=red. (V.), sw. V. (1), stoßen; nnordfries. stiete; W.: anfrk. *stæ-t-an?, st. V. (7)=red. V., stoßen; W.: as. s</w:t>
        <w:noBreakHyphen/>
        <w:t>tô</w:t>
        <w:noBreakHyphen/>
        <w:t>t</w:t>
        <w:noBreakHyphen/>
        <w:t>an* 1, red. V. (3b), stoßen; mnd. stoten, st. V., stoßen; W.: ahd. stæzan 67, red. V., stoßen, treiben, umstoßen, abbringen, vertreiben; mhd. stæzen, red. V., bewegen, forttreiben; nhd. stoßen, st. V., stoßen, mit Anprall treffen, DW 19, 487; L.: Falk/Torp 495, Seebold 463, Kluge s. u. stoßen</w:t>
      </w:r>
    </w:p>
    <w:p>
      <w:pPr>
        <w:pStyle w:val="Normal"/>
        <w:jc w:val="both"/>
        <w:rPr/>
      </w:pPr>
      <w:r>
        <w:rPr>
          <w:rStyle w:val="Wrterbuchkopfzeile"/>
        </w:rPr>
        <w:t>*stauti-</w:t>
      </w:r>
      <w:r>
        <w:rPr>
          <w:rStyle w:val="WrterbuchStandard"/>
        </w:rPr>
        <w:t>, *stautiz, germ., st. M. (i): nhd. Stoß; ne. push (N.); RB.: an., afries., ahd.; Hw.: s. *stautan; E.: s. idg. *steud</w:t>
        <w:noBreakHyphen/>
        <w:t>, *teud</w:t>
        <w:noBreakHyphen/>
        <w:t>, V., stoßen, schlagen, Pokorny 1033; vgl. idg. *steu</w:t>
        <w:noBreakHyphen/>
        <w:t xml:space="preserve"> (1), *teu</w:t>
        <w:noBreakHyphen/>
        <w:t xml:space="preserve"> (1), V., stoßen, schlagen, Pokorny 1032; W.: an. stey-t-r, st. M. (a?, i?), Stoß; W.: afries. *stow?, Sb., Stoß; W.: afries. stê-t 2, st. M. (a?, i?), Stoß; W.: ahd. stæz 13, st. M. (a?, i?), Stoß, Schlag, Wucht, Ungestüm, Sockel?; mhd. stæz, st. M., Stich, Stoß; nhd. Stoß, M., Stoß, Stich, Schlag, DW 10, 448; L.: Falk/Torp 495, Seebold 463</w:t>
      </w:r>
    </w:p>
    <w:p>
      <w:pPr>
        <w:pStyle w:val="Normal"/>
        <w:jc w:val="both"/>
        <w:rPr/>
      </w:pPr>
      <w:r>
        <w:rPr>
          <w:rStyle w:val="Wrterbuchkopfzeile"/>
        </w:rPr>
        <w:t>§*stautjan</w:t>
      </w:r>
      <w:r>
        <w:rPr>
          <w:rStyle w:val="WrterbuchStandard"/>
        </w:rPr>
        <w:t>, germ.?, sw. V.: nhd. stoßen; ne. push (V.); RB.: an.; E.: s. idg. *steud</w:t>
        <w:noBreakHyphen/>
        <w:t>, *teud</w:t>
        <w:noBreakHyphen/>
        <w:t>, V., stoßen, schlagen, Pokorny 1033; vgl. idg. *steu</w:t>
        <w:noBreakHyphen/>
        <w:t xml:space="preserve"> (1), *teu</w:t>
        <w:noBreakHyphen/>
        <w:t xml:space="preserve"> (1), V., stoßen, schlagen, Pokorny 1032; W.: an. stey-t-a, sw. V. (1), stoßen, werfen; L.: Seebold 463</w:t>
      </w:r>
    </w:p>
    <w:p>
      <w:pPr>
        <w:pStyle w:val="Normal"/>
        <w:jc w:val="both"/>
        <w:rPr/>
      </w:pPr>
      <w:r>
        <w:rPr>
          <w:rStyle w:val="Wrterbuchkopfzeile"/>
        </w:rPr>
        <w:t>*stautæn</w:t>
      </w:r>
      <w:r>
        <w:rPr>
          <w:rStyle w:val="WrterbuchStandard"/>
        </w:rPr>
        <w:t>, germ., sw. V.: nhd. stoßen; ne. push (V.); RB.: an., ahd.; Hw.: s. *stautan; E.: idg. *steud</w:t>
        <w:noBreakHyphen/>
        <w:t>, *teud</w:t>
        <w:noBreakHyphen/>
        <w:t>, V., stoßen, schlagen, Pokorny 1033; s. idg. *steu</w:t>
        <w:noBreakHyphen/>
        <w:t xml:space="preserve"> (1), *teu</w:t>
        <w:noBreakHyphen/>
        <w:t xml:space="preserve"> (1), V., stoßen, schlagen, Pokorny 1032; W.: an. stau-t-a, sw. V. (2), stoßen; W.: ahd. stæzæn* 5, sw. V. (2), stoßen, erschüttern, in Unruhe sein (V.), anstacheln; s. nhd. stoßen, st. V., mit Anprall treffen, stoßen, DW 19, 487; L.: Seebold 463</w:t>
      </w:r>
    </w:p>
    <w:p>
      <w:pPr>
        <w:pStyle w:val="Normal"/>
        <w:jc w:val="both"/>
        <w:rPr/>
      </w:pPr>
      <w:r>
        <w:rPr>
          <w:rStyle w:val="WrterbuchStandard"/>
          <w:b/>
        </w:rPr>
        <w:t>*stebnæ</w:t>
      </w:r>
      <w:r>
        <w:rPr>
          <w:rStyle w:val="WrterbuchStandard"/>
        </w:rPr>
        <w:t xml:space="preserve">, germ., st. F. (æ): Vw.: s. *stemnæ </w:t>
      </w:r>
    </w:p>
    <w:p>
      <w:pPr>
        <w:pStyle w:val="Normal"/>
        <w:jc w:val="both"/>
        <w:rPr/>
      </w:pPr>
      <w:r>
        <w:rPr>
          <w:rStyle w:val="Wrterbuchkopfzeile"/>
        </w:rPr>
        <w:t>§$*stÐdÆ-</w:t>
      </w:r>
      <w:r>
        <w:rPr>
          <w:rStyle w:val="WrterbuchStandard"/>
        </w:rPr>
        <w:t>, *stÐdÆn, *stÚdÆ</w:t>
        <w:noBreakHyphen/>
        <w:t>, *stÚdÆn, germ.?, sw. F. (n): nhd. Stetigkeit, Beständigkeit; ne. confirmation; RB.: ahd.; Hw.: s. *stÐdja</w:t>
        <w:noBreakHyphen/>
        <w:t>; E.: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hd. stõtÆ 5, st. F. (Æ), Stetigkeit, Beständigkeit, Festigkeit; mhd. stÏte, st. F., Festigkeit, Beständigkeit, Dauer; nhd. Stete, F., Stetigkeit, Beständigkeit, DW 18, 2563; L.: Heidermanns 549</w:t>
      </w:r>
    </w:p>
    <w:p>
      <w:pPr>
        <w:pStyle w:val="Normal"/>
        <w:jc w:val="both"/>
        <w:rPr/>
      </w:pPr>
      <w:r>
        <w:rPr>
          <w:rStyle w:val="Wrterbuchkopfzeile"/>
        </w:rPr>
        <w:t>*stÐdÆga-</w:t>
      </w:r>
      <w:r>
        <w:rPr>
          <w:rStyle w:val="WrterbuchStandard"/>
        </w:rPr>
        <w:t>, *stÐdÆgaz, *stÚdÆga</w:t>
        <w:noBreakHyphen/>
        <w:t>, *stÚdÆgaz, germ., Adj.: nhd. beständig; ne. constant, steady; RB.: afries., anfrk., ahd.; Hw.: s. *stÐdja</w:t>
        <w:noBreakHyphen/>
        <w:t>; E.: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fries. *stÐ-d</w:t>
        <w:noBreakHyphen/>
        <w:t>ich, Adj., stetig, beständig; W.: anfrk. sta-d-ig* 1, Adj., »stätig«, beständig; W.: ahd. stõtÆg 4, Adj., stet, beständig, fest, feststehend; mhd. stÏtic, Adj., fest, beständig, anhaltend; nhd. stetig, Adj., Adv., stetig, beständig, allmählich, ausgeglichen, DW 18, 2564; L.: Heidermanns 549</w:t>
      </w:r>
    </w:p>
    <w:p>
      <w:pPr>
        <w:pStyle w:val="Normal"/>
        <w:jc w:val="both"/>
        <w:rPr/>
      </w:pPr>
      <w:r>
        <w:rPr>
          <w:rStyle w:val="Wrterbuchkopfzeile"/>
        </w:rPr>
        <w:t>*stÐdja-</w:t>
      </w:r>
      <w:r>
        <w:rPr>
          <w:rStyle w:val="WrterbuchStandard"/>
        </w:rPr>
        <w:t>, *stÐdjaz, *stÚdja</w:t>
        <w:noBreakHyphen/>
        <w:t>, *stÚdjaz, germ., Adj.: nhd. stet, fest, beständig; ne. steady, constant; RB.: afries., anfrk., mnd., ahd.; Vw.: s. *un</w:t>
        <w:noBreakHyphen/>
        <w:t>; E.: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fries. stÐ-d-e (1) 5, Adj., stet, stetig, fest, unveränderlich; W.: afries. stÐ-d-e (3), sw. M. (n), Hilfe, rechtliches Hilfsmittel; W.: anfrk. *stÐ-d-i?, Adj., stet, beständig, fest; mnl. stede, Adj., fest, unzerbrechlich; W.: mnd. stêde, Adj., fest, beständig; W.: ahd. stõti* 31, Adj., stet, beständig, fest, unbeweglich; mhd. stÏte, Adj., fest, beständig, anhaltend; nhd. stet, Adj., stet, beständig, DW 18, 2545; W.: s. ahd. stetÆg* 4, Adj., stetig, beständig, feststehend; mhd. stetic, Adj., stetig, nicht von der Stelle zu bringen seiend; nhd. stetig, Adj., Adv., stetig, beständig, allmählich, DW 18, 2564; W.: s. ahd. stetilæs* 1, Adj., unstet, unbeständig; L.: Falk/Torp 478, Seebold 461, Heidermanns 548</w:t>
      </w:r>
    </w:p>
    <w:p>
      <w:pPr>
        <w:pStyle w:val="Normal"/>
        <w:jc w:val="both"/>
        <w:rPr/>
      </w:pPr>
      <w:r>
        <w:rPr>
          <w:rStyle w:val="Wrterbuchkopfzeile"/>
        </w:rPr>
        <w:t>§$*stÐdjan</w:t>
      </w:r>
      <w:r>
        <w:rPr>
          <w:rStyle w:val="WrterbuchStandard"/>
        </w:rPr>
        <w:t>, *stÚdjan, germ.?, sw. V.: nhd. befestigen; fix (V.); RB.: ahd.; E.: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hd. stõten 29, sw. V. (1a), festigen, stärken, fest machen, befestigen; mhd. stÏten, sw. V., befestigen, bestätigen, bekräftigen; L.: Heidermanns 549</w:t>
      </w:r>
    </w:p>
    <w:p>
      <w:pPr>
        <w:pStyle w:val="Normal"/>
        <w:widowControl w:val="false"/>
        <w:jc w:val="both"/>
        <w:rPr/>
      </w:pPr>
      <w:r>
        <w:rPr>
          <w:b/>
        </w:rPr>
        <w:t>§*steg</w:t>
      </w:r>
      <w:r>
        <w:rPr/>
        <w:t xml:space="preserve">-, germ.?, sw. V.: nhd. steif sein (V.), spitz sein (V.); ne. be (V.) stiff, be (V.) pointed; E.: </w:t>
      </w:r>
      <w:r>
        <w:rPr>
          <w:rStyle w:val="WrterbuchStandard"/>
        </w:rPr>
        <w:t>idg. *steg</w:t>
      </w:r>
      <w:r>
        <w:rPr>
          <w:rStyle w:val="WrterbuchStandard"/>
          <w:vertAlign w:val="superscript"/>
        </w:rPr>
        <w:t>h</w:t>
      </w:r>
      <w:r>
        <w:rPr>
          <w:rStyle w:val="WrterbuchStandard"/>
        </w:rPr>
        <w:t>-, *steng</w:t>
      </w:r>
      <w:r>
        <w:rPr>
          <w:rStyle w:val="WrterbuchStandard"/>
          <w:vertAlign w:val="superscript"/>
        </w:rPr>
        <w:t>h</w:t>
      </w:r>
      <w:r>
        <w:rPr>
          <w:rStyle w:val="WrterbuchStandard"/>
        </w:rPr>
        <w:t>-, V., Sb., Adj., stechen, Halm, Stange, spitz, steif, Pokorny 1014; L.: Falk/Torp 480</w:t>
      </w:r>
    </w:p>
    <w:p>
      <w:pPr>
        <w:pStyle w:val="Normal"/>
        <w:jc w:val="both"/>
        <w:rPr/>
      </w:pPr>
      <w:r>
        <w:rPr>
          <w:rStyle w:val="Wrterbuchkopfzeile"/>
        </w:rPr>
        <w:t>*steifa-</w:t>
      </w:r>
      <w:r>
        <w:rPr>
          <w:rStyle w:val="WrterbuchStandard"/>
        </w:rPr>
        <w:t>, *steifaz, *stÆfa</w:t>
        <w:noBreakHyphen/>
        <w:t>, *stÆfaz, germ., Adj.: nhd. steif; ne. stiff; RB.: ae., afries., mnl., mnd., mhd.; E.: s. idg. *stÁib</w:t>
      </w:r>
      <w:r>
        <w:rPr>
          <w:rStyle w:val="WrterbuchStandard"/>
          <w:vertAlign w:val="superscript"/>
        </w:rPr>
        <w:t>h</w:t>
      </w:r>
      <w:r>
        <w:rPr>
          <w:rStyle w:val="WrterbuchStandard"/>
        </w:rPr>
        <w:noBreakHyphen/>
        <w:t>, *stÁib</w:t>
        <w:noBreakHyphen/>
        <w:t>, *stÂb</w:t>
      </w:r>
      <w:r>
        <w:rPr>
          <w:rStyle w:val="WrterbuchStandard"/>
          <w:vertAlign w:val="superscript"/>
        </w:rPr>
        <w:t>h</w:t>
      </w:r>
      <w:r>
        <w:rPr>
          <w:rStyle w:val="WrterbuchStandard"/>
        </w:rPr>
        <w:noBreakHyphen/>
        <w:t>, *stÂb</w:t>
        <w:noBreakHyphen/>
        <w:t>, *stÁip</w:t>
        <w:noBreakHyphen/>
        <w:t>, *stÂp</w:t>
        <w:noBreakHyphen/>
        <w:t>, Sb., Adj., Stange, Stecken (M.), steif, Pokorny 1015; vgl. idg. *stõi</w:t>
        <w:noBreakHyphen/>
        <w:t>, *stÂ</w:t>
        <w:noBreakHyphen/>
        <w:t>, *stØõ</w:t>
        <w:noBreakHyphen/>
        <w:t>, V., verdichten, drängen, stopfen, gerinnen, stocken, Pokorny 1010; W.: ae. stÆ-f, Adj., steif; W.: afries. stê-f 2, Adj., steif; saterl. stjuf, Adj., steif; W.: afries. stÆ-f 1?, Adj., entschlossen; W.: mnl. stiif, Adj., steif, unbeugsam; W.: mnd. stîf, Adj., steif, hartnäckig; W.: mhd. stÆf, Adj., Adv., »steif«, starr, fest, aufrecht, wacker, stattlich; nhd. steif, Adj., steif; L.: Falk/Torp 492, Heidermanns 549</w:t>
      </w:r>
    </w:p>
    <w:p>
      <w:pPr>
        <w:pStyle w:val="Normal"/>
        <w:jc w:val="both"/>
        <w:rPr/>
      </w:pPr>
      <w:r>
        <w:rPr>
          <w:rStyle w:val="Wrterbuchkopfzeile"/>
        </w:rPr>
        <w:t>$*steifÐn</w:t>
      </w:r>
      <w:r>
        <w:rPr>
          <w:rStyle w:val="WrterbuchStandard"/>
        </w:rPr>
        <w:t>, *steifÚn, germ., sw. V.: nhd. steif werden; ne. stiffen, become stiff; RB.: ae., afries.; Hw.: s. *steifa</w:t>
        <w:noBreakHyphen/>
        <w:t>; E.: s. idg. *stÁib</w:t>
      </w:r>
      <w:r>
        <w:rPr>
          <w:rStyle w:val="WrterbuchStandard"/>
          <w:vertAlign w:val="superscript"/>
        </w:rPr>
        <w:t>h</w:t>
      </w:r>
      <w:r>
        <w:rPr>
          <w:rStyle w:val="WrterbuchStandard"/>
        </w:rPr>
        <w:noBreakHyphen/>
        <w:t>, *stÁib</w:t>
        <w:noBreakHyphen/>
        <w:t>, *stÂb</w:t>
      </w:r>
      <w:r>
        <w:rPr>
          <w:rStyle w:val="WrterbuchStandard"/>
          <w:vertAlign w:val="superscript"/>
        </w:rPr>
        <w:t>h</w:t>
      </w:r>
      <w:r>
        <w:rPr>
          <w:rStyle w:val="WrterbuchStandard"/>
        </w:rPr>
        <w:noBreakHyphen/>
        <w:t>, *stÂb</w:t>
        <w:noBreakHyphen/>
        <w:t>, *stÁip</w:t>
        <w:noBreakHyphen/>
        <w:t>, *stÂp</w:t>
        <w:noBreakHyphen/>
        <w:t>, Sb., Adj., Stange, Stecken (M.), steif, Pokorny 1015; vgl. idg. *stõi</w:t>
        <w:noBreakHyphen/>
        <w:t>, *stÂ</w:t>
        <w:noBreakHyphen/>
        <w:t>, *stØõ</w:t>
        <w:noBreakHyphen/>
        <w:t>, V., verdichten, drängen, stopfen, gerinnen, stocken, Pokorny 1010; W.: ae. stÆ-f-ian, sw. V. (2), steif werden, starr werden, steif sein (V.); W.: afries. stÆ-v</w:t>
        <w:noBreakHyphen/>
        <w:t>ia 3, sw. V. (2), steif sein (V.), steif werden; L.: Heidermanns 549</w:t>
      </w:r>
    </w:p>
    <w:p>
      <w:pPr>
        <w:pStyle w:val="Normal"/>
        <w:jc w:val="both"/>
        <w:rPr/>
      </w:pPr>
      <w:r>
        <w:rPr>
          <w:rStyle w:val="Wrterbuchkopfzeile"/>
        </w:rPr>
        <w:t>*steiga-</w:t>
      </w:r>
      <w:r>
        <w:rPr>
          <w:rStyle w:val="WrterbuchStandard"/>
        </w:rPr>
        <w:t>, *steigaz, germ., st. M. (a): nhd. Weg, Pfad, Steig; ne. path; RB.: an., ae., ahd.; Hw.: s. *steigan; E.: s. idg. *steig</w:t>
      </w:r>
      <w:r>
        <w:rPr>
          <w:rStyle w:val="WrterbuchStandard"/>
          <w:vertAlign w:val="superscript"/>
        </w:rPr>
        <w:t>h</w:t>
      </w:r>
      <w:r>
        <w:rPr>
          <w:rStyle w:val="WrterbuchStandard"/>
        </w:rPr>
        <w:noBreakHyphen/>
        <w:t>, V., schreiten, steigen, Pokorny 1017; W.: an. stÆg-r, st. M. (a), Pfad, Weg; W.: ae. stÆg, st. M. (a), st. F. (æ), Steig, Steg, Pfad, Weg, Straße, Linie; W.: ahd. stÆg 2, st. M. (a?, i?), Steig, Pfad; mhd. stÆc, st. M., Steig, Pfad; nhd. Steig, M., Steig, Fußweg, DW 18, 1856; L.: Seebold 466</w:t>
      </w:r>
    </w:p>
    <w:p>
      <w:pPr>
        <w:pStyle w:val="Normal"/>
        <w:jc w:val="both"/>
        <w:rPr/>
      </w:pPr>
      <w:r>
        <w:rPr>
          <w:rStyle w:val="Wrterbuchkopfzeile"/>
        </w:rPr>
        <w:t>*steigan</w:t>
      </w:r>
      <w:r>
        <w:rPr>
          <w:rStyle w:val="WrterbuchStandard"/>
        </w:rPr>
        <w:t>, *stÆgan, germ., st. V.: nhd. steigen; ne. rise (V.); RB.: got., an., ae., afries., anfrk., as., ahd.; Vw.: s. *ga</w:t>
        <w:noBreakHyphen/>
        <w:t>, *uz</w:t>
        <w:noBreakHyphen/>
        <w:t>; E.: idg. *steig</w:t>
      </w:r>
      <w:r>
        <w:rPr>
          <w:rStyle w:val="WrterbuchStandard"/>
          <w:vertAlign w:val="superscript"/>
        </w:rPr>
        <w:t>h</w:t>
      </w:r>
      <w:r>
        <w:rPr>
          <w:rStyle w:val="WrterbuchStandard"/>
        </w:rPr>
        <w:t>-, V., schreiten, steigen, Pokorny 1017; W.: got. steig-an* 1, st. V. (1), steigen (, Lehmann S142); W.: an. stÆg-a, st. V. (1), steigen, schreiten; W.: ae. stÆg-an, st. V. (1), steigen, sich erheben, gehen; W.: afries. stÆg-a* 1, st. V. (1), steigen; W.: anfrk. *stÆ-g-an?, st. V. (1), steigen; W.: as. stÆg</w:t>
        <w:noBreakHyphen/>
        <w:t>an 7, st. V. (1), steigen; mnd. stigen, st. V., steigen; W.: ahd. stÆgan* 48, st. V. (1a), steigen, aufsteigen, hinaufsteigen; mhd. stÆgen, st. V., steigen, besteigen, ersteigen; nhd. steigen, st. V., steigen, DW 18, 1874; L.: Falk/Torp 491, Seebold 466, Kluge s. u. steigen</w:t>
      </w:r>
    </w:p>
    <w:p>
      <w:pPr>
        <w:pStyle w:val="Normal"/>
        <w:jc w:val="both"/>
        <w:rPr/>
      </w:pPr>
      <w:r>
        <w:rPr>
          <w:rStyle w:val="Wrterbuchkopfzeile"/>
        </w:rPr>
        <w:t>*steigæ</w:t>
      </w:r>
      <w:r>
        <w:rPr>
          <w:rStyle w:val="WrterbuchStandard"/>
        </w:rPr>
        <w:t>, germ., st. F.: nhd. (æ), Steig, Weg, Pfad; ne. path; RB.: ae., afries., ahd.; Hw.: s. *steigan; E.: s. idg. *steig</w:t>
      </w:r>
      <w:r>
        <w:rPr>
          <w:rStyle w:val="WrterbuchStandard"/>
          <w:vertAlign w:val="superscript"/>
        </w:rPr>
        <w:t>h</w:t>
      </w:r>
      <w:r>
        <w:rPr>
          <w:rStyle w:val="WrterbuchStandard"/>
        </w:rPr>
        <w:noBreakHyphen/>
        <w:t>, V., schreiten, steigen, Pokorny 1017; W.: ae. stÆg, st. M. (a), st. F. (æ), Steig, Steg, Pfad, Weg, Straße, Linie; W.: afries. stÆg-e (1) 3, st. F. (æ), Stiege (F.) (2), zwanzig Stück; saterl. stige; W.: afries. stÆg-e (2) 1?, Sb., Steig, Steg; W.: ahd. steiga* 6, st. F. (æ), Steige (F.) (1), Pfad, steiler Weg, Pass; mhd. steige, st. F., steile Straße; nhd. Steige, F., Steige (F.) (1), steil aufsteigender Weg, DW 18, 1868; W.: ahd. stÆga (1) 21, st. F. (æ), Steig, Pfad, Weg, Steg, Pass; mhd. stÆge, st. F., Steig, Pfad; nhd. Steige, F., Steige (F.) (1), steil aufsteigender Weg, DW 18, 1868; L.: Seebold 466</w:t>
      </w:r>
    </w:p>
    <w:p>
      <w:pPr>
        <w:pStyle w:val="Normal"/>
        <w:widowControl w:val="false"/>
        <w:jc w:val="both"/>
        <w:rPr/>
      </w:pPr>
      <w:r>
        <w:rPr>
          <w:b/>
        </w:rPr>
        <w:t>§*stek</w:t>
      </w:r>
      <w:r>
        <w:rPr/>
        <w:t xml:space="preserve">-, germ.?, V.: nhd. bedecken; ne. cover (V.); E.: s. </w:t>
      </w:r>
      <w:r>
        <w:rPr>
          <w:rStyle w:val="WrterbuchStandard"/>
        </w:rPr>
        <w:t>idg. *steg</w:t>
        <w:noBreakHyphen/>
        <w:t xml:space="preserve"> (1), *teg</w:t>
        <w:noBreakHyphen/>
        <w:t xml:space="preserve"> (1), V., decken, Pokorny 1013; L.: Falk/Torp 479</w:t>
      </w:r>
    </w:p>
    <w:p>
      <w:pPr>
        <w:pStyle w:val="Normal"/>
        <w:widowControl w:val="false"/>
        <w:jc w:val="both"/>
        <w:rPr/>
      </w:pPr>
      <w:r>
        <w:rPr>
          <w:b/>
        </w:rPr>
        <w:t>§*stek</w:t>
      </w:r>
      <w:r>
        <w:rPr/>
        <w:t xml:space="preserve">-, germ.?, V.: nhd. ragen, steif sein (V.); ne. stand out, be (V.) stiff; E.: </w:t>
      </w:r>
      <w:r>
        <w:rPr>
          <w:rStyle w:val="WrterbuchStandard"/>
        </w:rPr>
        <w:t>idg. *steg</w:t>
      </w:r>
      <w:r>
        <w:rPr>
          <w:rStyle w:val="WrterbuchStandard"/>
          <w:vertAlign w:val="superscript"/>
        </w:rPr>
        <w:t>h</w:t>
      </w:r>
      <w:r>
        <w:rPr>
          <w:rStyle w:val="WrterbuchStandard"/>
        </w:rPr>
        <w:t>-, *steng</w:t>
      </w:r>
      <w:r>
        <w:rPr>
          <w:rStyle w:val="WrterbuchStandard"/>
          <w:vertAlign w:val="superscript"/>
        </w:rPr>
        <w:t>h</w:t>
      </w:r>
      <w:r>
        <w:rPr>
          <w:rStyle w:val="WrterbuchStandard"/>
        </w:rPr>
        <w:t>-, V., Sb., Adj., stechen, Halm, Stange, spitz, steif, Pokorny 1014?; L.: Falk/Torp 479</w:t>
      </w:r>
    </w:p>
    <w:p>
      <w:pPr>
        <w:pStyle w:val="Normal"/>
        <w:jc w:val="both"/>
        <w:rPr/>
      </w:pPr>
      <w:r>
        <w:rPr>
          <w:rStyle w:val="Wrterbuchkopfzeile"/>
        </w:rPr>
        <w:t>*stekan</w:t>
      </w:r>
      <w:r>
        <w:rPr>
          <w:rStyle w:val="WrterbuchStandard"/>
        </w:rPr>
        <w:t xml:space="preserve">, *stikan, germ., st. V.: nhd. stechen; </w:t>
      </w:r>
      <w:r>
        <w:rPr/>
        <w:t xml:space="preserve">ne. stitch (V.); </w:t>
      </w:r>
      <w:r>
        <w:rPr>
          <w:rStyle w:val="WrterbuchStandard"/>
        </w:rPr>
        <w:t>RB.: got., ae., afries., as., ahd.; E.: idg. *steig-, *teig-, V., Adj., stechen, spitz, Pokorny 1016; s. idg. *stei-, *tei-, Adj., spitzig, Pokorny 1015; idg. *steg</w:t>
      </w:r>
      <w:r>
        <w:rPr>
          <w:rStyle w:val="WrterbuchStandard"/>
          <w:vertAlign w:val="superscript"/>
        </w:rPr>
        <w:t>h</w:t>
      </w:r>
      <w:r>
        <w:rPr>
          <w:rStyle w:val="WrterbuchStandard"/>
        </w:rPr>
        <w:t>-, *steng</w:t>
      </w:r>
      <w:r>
        <w:rPr>
          <w:rStyle w:val="WrterbuchStandard"/>
          <w:vertAlign w:val="superscript"/>
        </w:rPr>
        <w:t>h</w:t>
      </w:r>
      <w:r>
        <w:rPr>
          <w:rStyle w:val="WrterbuchStandard"/>
        </w:rPr>
        <w:t>-, V., Sb., Adj., stechen, Halm, Stange, spitz, steif, Pokorny 1014?; W.: got. *sti-k-an, st. V. (5), stechen; W.: ? got. stak-s* 2=1, st. M. (i), Mal (N.) (2), Wundmal (, Lehmann S133); W.: ae. sto-c (1), st. N. (a), Ort, Platz (M.) (1), Kloster; W.: afries. ste-k-a* 3, st. V. (5), stechen; nfries. stecken, V., stechen; W.: as. s</w:t>
        <w:noBreakHyphen/>
        <w:t>te</w:t>
        <w:noBreakHyphen/>
        <w:t>k-an* 1, st. V. (4), stechen; mnd. steken, st. V., stechen; W.: vgl. as. s</w:t>
        <w:noBreakHyphen/>
        <w:t>te</w:t>
        <w:noBreakHyphen/>
        <w:t>hh-etho 1, sw. M. (n)?, Stechen; W.: ahd. stehhan* 34, stechan, st. V. (4), stechen, erstechen, durchbohren, stecken; mhd. stëchen, st. V., stechen; nhd. stechen, st. V., stechen, DW 17, 1222; L.: Falk/Torp 480, Seebold 467, Kluge s. u. stechen</w:t>
      </w:r>
    </w:p>
    <w:p>
      <w:pPr>
        <w:pStyle w:val="Normal"/>
        <w:jc w:val="both"/>
        <w:rPr/>
      </w:pPr>
      <w:r>
        <w:rPr>
          <w:rStyle w:val="Wrterbuchkopfzeile"/>
        </w:rPr>
        <w:t>§$*stÐki-</w:t>
      </w:r>
      <w:r>
        <w:rPr>
          <w:rStyle w:val="WrterbuchStandard"/>
        </w:rPr>
        <w:t>, *stÐkiz, *stÚki</w:t>
        <w:noBreakHyphen/>
        <w:t xml:space="preserve">, *stÚkiz, </w:t>
      </w:r>
      <w:r>
        <w:rPr>
          <w:rStyle w:val="Wrterbuchkopfzeile"/>
          <w:b w:val="false"/>
        </w:rPr>
        <w:t>*stÐkja-</w:t>
      </w:r>
      <w:r>
        <w:rPr>
          <w:rStyle w:val="WrterbuchStandard"/>
          <w:b/>
        </w:rPr>
        <w:t xml:space="preserve">, </w:t>
      </w:r>
      <w:r>
        <w:rPr>
          <w:rStyle w:val="WrterbuchStandard"/>
        </w:rPr>
        <w:t>*stÐkjaz, *stÚkja</w:t>
        <w:noBreakHyphen/>
        <w:t>, *stÚkjaz, germ.?, Adj.: nhd. stechend, ranzig, stinkend; ne. stitching (Adj.), rancid; RB.: an.; E.: s. idg. *steig</w:t>
        <w:noBreakHyphen/>
        <w:t>, *teig</w:t>
        <w:noBreakHyphen/>
        <w:t>, V., Adj., stechen, spitz, Pokorny 1016?; vgl. idg. *stei</w:t>
        <w:noBreakHyphen/>
        <w:t>, *tei</w:t>
        <w:noBreakHyphen/>
        <w:t>, Adj., spitzig, Pokorny 1015?;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an. stÏ-k-r, Adj., beißend, scharf, grausam, peinigend; L.: Falk/Torp 480, Heidermanns 550</w:t>
      </w:r>
    </w:p>
    <w:p>
      <w:pPr>
        <w:pStyle w:val="Normal"/>
        <w:widowControl w:val="false"/>
        <w:jc w:val="both"/>
        <w:rPr/>
      </w:pPr>
      <w:r>
        <w:rPr>
          <w:rStyle w:val="Wrterbuchkopfzeile"/>
        </w:rPr>
        <w:t>§$*stÐkja</w:t>
      </w:r>
      <w:r>
        <w:rPr>
          <w:rStyle w:val="Wrterbuchkopfzeile"/>
          <w:b w:val="false"/>
        </w:rPr>
        <w:t>-</w:t>
      </w:r>
      <w:r>
        <w:rPr>
          <w:rStyle w:val="WrterbuchStandard"/>
          <w:b/>
        </w:rPr>
        <w:t xml:space="preserve">, </w:t>
      </w:r>
      <w:r>
        <w:rPr>
          <w:rStyle w:val="WrterbuchStandard"/>
        </w:rPr>
        <w:t>*stÐkjaz, *stÚkja</w:t>
        <w:noBreakHyphen/>
        <w:t>, *stÚkjaz, germ.?, Adj.: Vw.: s. *stÐki</w:t>
        <w:noBreakHyphen/>
      </w:r>
    </w:p>
    <w:p>
      <w:pPr>
        <w:pStyle w:val="Normal"/>
        <w:jc w:val="both"/>
        <w:rPr/>
      </w:pPr>
      <w:r>
        <w:rPr>
          <w:rStyle w:val="Wrterbuchkopfzeile"/>
        </w:rPr>
        <w:t>*stekkæ-</w:t>
      </w:r>
      <w:r>
        <w:rPr>
          <w:rStyle w:val="WrterbuchStandard"/>
        </w:rPr>
        <w:t>, *stekkæn, *stekka</w:t>
        <w:noBreakHyphen/>
        <w:t>, *stekkan, *stikkæ</w:t>
        <w:noBreakHyphen/>
        <w:t>, *stikkæn, *stikka</w:t>
        <w:noBreakHyphen/>
        <w:t>, *stikkan, germ., sw. M. (n): nhd. Stecken (M.), Stange; ne. stick (N.), bar (N.); RB.: an., ae., as.; Hw.: s. *stakæn; E.: vgl. idg. *steig</w:t>
        <w:noBreakHyphen/>
        <w:t>, *teig</w:t>
        <w:noBreakHyphen/>
        <w:t>, V., Adj., stechen, spitz, Pokorny 1016; idg. *stei</w:t>
        <w:noBreakHyphen/>
        <w:t>, *tei</w:t>
        <w:noBreakHyphen/>
        <w:t>, Adj., spitzig, Pokorny 1015;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an. sti-k-k-a, sw. F. (n), Stock, Stecken (M.); W.: ae. sti-c-c-a, sw. M. (n), Stecken (M.), Stock, Zeiger, Löffel (M.) (1); W.: as. s</w:t>
        <w:noBreakHyphen/>
        <w:t>ti</w:t>
        <w:noBreakHyphen/>
        <w:t>k</w:t>
        <w:noBreakHyphen/>
        <w:t>k</w:t>
        <w:noBreakHyphen/>
        <w:t>o* 2, sw. M. (n), Haken (M.), Stock; mnd. sticke, M., spitzer Stock, Zweig; L.: Falk/Torp 491</w:t>
      </w:r>
    </w:p>
    <w:p>
      <w:pPr>
        <w:pStyle w:val="Normal"/>
        <w:widowControl w:val="false"/>
        <w:jc w:val="both"/>
        <w:rPr/>
      </w:pPr>
      <w:r>
        <w:rPr>
          <w:rStyle w:val="WrterbuchStandard"/>
          <w:b/>
        </w:rPr>
        <w:t>*stekæ</w:t>
      </w:r>
      <w:r>
        <w:rPr>
          <w:rStyle w:val="WrterbuchStandard"/>
        </w:rPr>
        <w:noBreakHyphen/>
        <w:t>, *stekæn, *steka</w:t>
        <w:noBreakHyphen/>
        <w:t>, *stekan, germ., sw. M. (n): Vw.: s. *stakæn</w:t>
      </w:r>
    </w:p>
    <w:p>
      <w:pPr>
        <w:pStyle w:val="Normal"/>
        <w:jc w:val="both"/>
        <w:rPr/>
      </w:pPr>
      <w:r>
        <w:rPr>
          <w:rStyle w:val="Wrterbuchkopfzeile"/>
        </w:rPr>
        <w:t>§*stel-</w:t>
      </w:r>
      <w:r>
        <w:rPr>
          <w:rStyle w:val="WrterbuchStandard"/>
        </w:rPr>
        <w:t>, germ?., V.: nhd. stehen; ne. stand (V.), stay (V.); RB.: as.; E.: s. idg. *stel</w:t>
        <w:noBreakHyphen/>
        <w:t xml:space="preserve"> (3), V., Adj., Sb., stellen, stehend, unbeweglich, steif, Ständer (M.), Pfosten (M.), Stamm, Stiel, Stängel, Stengel Pokorny 1019; W.: s. as. *s</w:t>
        <w:noBreakHyphen/>
        <w:t>t’l</w:t>
        <w:noBreakHyphen/>
        <w:t>l</w:t>
        <w:noBreakHyphen/>
        <w:t>i?, st. N. (ja), »Gestell«; s. mnd. stel, stelle, M., »Gestell«, Wagengestell; L.: Falk/Torp 487</w:t>
      </w:r>
    </w:p>
    <w:p>
      <w:pPr>
        <w:pStyle w:val="Normal"/>
        <w:jc w:val="both"/>
        <w:rPr>
          <w:rStyle w:val="WrterbuchStandard"/>
        </w:rPr>
      </w:pPr>
      <w:r>
        <w:rPr>
          <w:rStyle w:val="WrterbuchStandard"/>
          <w:b/>
        </w:rPr>
        <w:t>*stel</w:t>
        <w:noBreakHyphen/>
      </w:r>
      <w:r>
        <w:rPr>
          <w:rStyle w:val="WrterbuchStandard"/>
        </w:rPr>
        <w:t>, germ.: Q.: PN</w:t>
      </w:r>
      <w:ins w:id="95" w:author="Veronika Schönegger" w:date="2006-07-31T18:48:00Z">
        <w:r>
          <w:rPr>
            <w:rStyle w:val="WrterbuchStandard"/>
          </w:rPr>
          <w:t xml:space="preserve"> (4. Jh.)</w:t>
        </w:r>
      </w:ins>
      <w:r>
        <w:rPr>
          <w:rStyle w:val="WrterbuchStandard"/>
        </w:rPr>
        <w:t>; Son.: Reichert, Lexikon der altgermanischen Namen 2, 1990, 615 (Stilico)</w:t>
      </w:r>
    </w:p>
    <w:p>
      <w:pPr>
        <w:pStyle w:val="Normal"/>
        <w:jc w:val="both"/>
        <w:rPr/>
      </w:pPr>
      <w:r>
        <w:rPr>
          <w:rStyle w:val="WrterbuchStandard"/>
          <w:b/>
        </w:rPr>
        <w:t>*stelan</w:t>
      </w:r>
      <w:r>
        <w:rPr>
          <w:rStyle w:val="WrterbuchStandard"/>
        </w:rPr>
        <w:t>, germ., st. V.: nhd. stehlen; ne. steal; RB.: got., an., ae., afries., as., ahd.; Vw.: s. *far</w:t>
        <w:noBreakHyphen/>
        <w:t>; E.: s. idg. *ster- (3), V., rauben, stehlen, Pokorny 1028?; idg. *tel- (1), *telý-, *tlÐi-, *tlÐ-, *tlõ-, *telh</w:t>
      </w:r>
      <w:r>
        <w:rPr>
          <w:rStyle w:val="WrterbuchStandard"/>
          <w:vertAlign w:val="subscript"/>
        </w:rPr>
        <w:t>2</w:t>
      </w:r>
      <w:r>
        <w:rPr>
          <w:rStyle w:val="WrterbuchStandard"/>
        </w:rPr>
        <w:noBreakHyphen/>
        <w:t>, V., heben, wägen, tragen, dulden, Pokorny 1060?; W.: got. stil-an* 2, st. V. (4), stehlen (, Lehmann S147); W.: an. s-tel-a, st. V. (4), stehlen; W.: ae. s-tel-an, st. V. (4), stehlen, rauben; W.: afries. s-tel-a 26, st. V. (4), stehlen; nfries. stellen, V., stehlen; W.: as. s</w:t>
        <w:noBreakHyphen/>
        <w:t>tel</w:t>
        <w:noBreakHyphen/>
        <w:t>an* 1, st. V. (5), stehlen; mnd. stelen, st. V., stehlen; W.: ahd. stelan* 17, st. V. (4), stehlen, rauben, wegnehmen, entwenden; mhd. stëlen, st. V., stehlen; nhd. stehlen, st. V., stehlen, DW 17, 1735; L.: Falk/Torp 489, Seebold 468, Kluge s. u. stehlen</w:t>
      </w:r>
    </w:p>
    <w:p>
      <w:pPr>
        <w:pStyle w:val="Normal"/>
        <w:jc w:val="both"/>
        <w:rPr/>
      </w:pPr>
      <w:r>
        <w:rPr>
          <w:rStyle w:val="Wrterbuchkopfzeile"/>
        </w:rPr>
        <w:t>*stelk-</w:t>
      </w:r>
      <w:r>
        <w:rPr>
          <w:rStyle w:val="WrterbuchStandard"/>
        </w:rPr>
        <w:t>, germ., V.: nhd. steif sein (V.), stelzen; ne. be (V.) stiff, stilt (V.); RB.: ae., ahd.; E.: idg. *stelg</w:t>
        <w:noBreakHyphen/>
        <w:t>, V., Sb., stellen, Stengel, Pokorny 1020; vgl. idg. *stel</w:t>
        <w:noBreakHyphen/>
        <w:t xml:space="preserve"> (3), V., Adj., Sb., stellen, stehend, unbeweglich, steif, Ständer, Pfosten, Stamm, Stiel, Stengel, Pokorny 1019; idg. *tel</w:t>
        <w:noBreakHyphen/>
        <w:t xml:space="preserve"> (3), V., still sein (V.), Pokorny 1061; W.: ae. *s-tea-l-c</w:t>
        <w:noBreakHyphen/>
        <w:t>ian, sw. V., sich verstohlen bewegen, vorsichtig schreiten; W.: vgl. ahd. wazzarstelh* 1, st. M. (a?, i?), Bachstelze; L.: Falk/Torp 489</w:t>
      </w:r>
    </w:p>
    <w:p>
      <w:pPr>
        <w:pStyle w:val="Normal"/>
        <w:widowControl w:val="false"/>
        <w:jc w:val="both"/>
        <w:rPr/>
      </w:pPr>
      <w:r>
        <w:rPr>
          <w:b/>
        </w:rPr>
        <w:t>§%*stelka</w:t>
      </w:r>
      <w:r>
        <w:rPr/>
        <w:t xml:space="preserve">, germ., Sb.: Vw.: s. *stalka? </w:t>
      </w:r>
    </w:p>
    <w:p>
      <w:pPr>
        <w:pStyle w:val="Normal"/>
        <w:widowControl w:val="false"/>
        <w:jc w:val="both"/>
        <w:rPr/>
      </w:pPr>
      <w:r>
        <w:rPr>
          <w:rStyle w:val="WrterbuchStandard"/>
          <w:b/>
        </w:rPr>
        <w:t>*stella</w:t>
      </w:r>
      <w:r>
        <w:rPr>
          <w:rStyle w:val="WrterbuchStandard"/>
        </w:rPr>
        <w:noBreakHyphen/>
        <w:t>, *stellaz, germ., st. M. (a): Vw.: s. *stalla</w:t>
        <w:noBreakHyphen/>
      </w:r>
    </w:p>
    <w:p>
      <w:pPr>
        <w:pStyle w:val="Normal"/>
        <w:jc w:val="both"/>
        <w:rPr/>
      </w:pPr>
      <w:r>
        <w:rPr>
          <w:rStyle w:val="Wrterbuchkopfzeile"/>
        </w:rPr>
        <w:t>§$*stellÐn</w:t>
      </w:r>
      <w:r>
        <w:rPr>
          <w:rStyle w:val="WrterbuchStandard"/>
        </w:rPr>
        <w:t>, *stellÚn, germ.?, sw. V.: nhd. ruhig werden, nachlassen, aufhören; ne. become quiet, finish</w:t>
      </w:r>
      <w:r>
        <w:rPr/>
        <w:t xml:space="preserve"> (V.)</w:t>
      </w:r>
      <w:r>
        <w:rPr>
          <w:rStyle w:val="WrterbuchStandard"/>
        </w:rPr>
        <w:t>; RB.: ahd.; Hw.: s. *stellja</w:t>
        <w:noBreakHyphen/>
        <w:t>; E.: s. idg. *stel</w:t>
        <w:noBreakHyphen/>
        <w:t xml:space="preserve"> (3), V., Adj., Sb., stellen, stehend, unbeweglich, steif, Ständer, Pfosten, Stamm, Stiel, Stängel, Pokorny 1019; vgl. idg. *tel</w:t>
        <w:noBreakHyphen/>
        <w:t xml:space="preserve"> (3), V., still sein (V.), Pokorny 1061; W.: ahd. stillÐn 6, sw. V. (3), ruhig werden, verstummen, nachlassen, schweigen; s. nhd. stillen, sw. V., stillen, still machen, DW 18, 3009; L.: Heidermanns 551</w:t>
      </w:r>
    </w:p>
    <w:p>
      <w:pPr>
        <w:pStyle w:val="Normal"/>
        <w:jc w:val="both"/>
        <w:rPr/>
      </w:pPr>
      <w:r>
        <w:rPr>
          <w:rStyle w:val="Wrterbuchkopfzeile"/>
        </w:rPr>
        <w:t>§$*stellÆ-</w:t>
      </w:r>
      <w:r>
        <w:rPr>
          <w:rStyle w:val="WrterbuchStandard"/>
        </w:rPr>
        <w:t>, *stellÆn, germ.?, sw. F. (n): nhd. Stille; ne. quiet (N.), silence; RB.: ahd.; Hw.: s. *stellja</w:t>
        <w:noBreakHyphen/>
        <w:t>; E.: s. idg. *stel</w:t>
        <w:noBreakHyphen/>
        <w:t xml:space="preserve"> (3), V., Adj., Sb., stellen, stehend, unbeweglich, steif, Ständer, Pfosten, Stamm, Stiel, Stängel, Pokorny 1019; vgl. idg. *tel</w:t>
        <w:noBreakHyphen/>
        <w:t xml:space="preserve"> (3), V., still sein (V.), Pokorny 1061; W.: ahd. stillÆ 21, st. F. (Æ), Stille, Ruhe, Schweigen; mhd. stille, st. F., sw. F., Ruhe, Stillschweigen; nhd. Stille, F., Stille, DW 18, 2989; L.: Heidermanns 550</w:t>
      </w:r>
    </w:p>
    <w:p>
      <w:pPr>
        <w:pStyle w:val="Normal"/>
        <w:jc w:val="both"/>
        <w:rPr/>
      </w:pPr>
      <w:r>
        <w:rPr>
          <w:rStyle w:val="Wrterbuchkopfzeile"/>
        </w:rPr>
        <w:t>§$*stelliþæ</w:t>
      </w:r>
      <w:r>
        <w:rPr>
          <w:rStyle w:val="WrterbuchStandard"/>
        </w:rPr>
        <w:t>, *stelleþæ, germ.?, st. F. (æ): nhd. Stille; ne. quiet (N.), silence; RB.: ahd.; E.: s. *stellja</w:t>
        <w:noBreakHyphen/>
        <w:t>; W.: ahd. stillida* 1, st. F. (æ), Stille, Ruhe, Friede; L.: Heidermanns 550</w:t>
      </w:r>
    </w:p>
    <w:p>
      <w:pPr>
        <w:pStyle w:val="Normal"/>
        <w:tabs>
          <w:tab w:val="clear" w:pos="708"/>
          <w:tab w:val="left" w:pos="1276" w:leader="none"/>
        </w:tabs>
        <w:jc w:val="both"/>
        <w:rPr/>
      </w:pPr>
      <w:r>
        <w:rPr>
          <w:rStyle w:val="Wrterbuchkopfzeile"/>
        </w:rPr>
        <w:t>*stellja-</w:t>
      </w:r>
      <w:r>
        <w:rPr>
          <w:rStyle w:val="WrterbuchStandard"/>
        </w:rPr>
        <w:t>, *stelljaz, germ., Adj.: nhd. still, ruhig; ne. quiet (Adj.); RB.: ae., mnl., as., ahd.; E.: idg. *stel</w:t>
        <w:noBreakHyphen/>
        <w:t xml:space="preserve"> (3), V., Adj., Sb., stellen, stehend, unbeweglich, steif, Ständer, Pfosten, Stamm, Stiel, Stengel, Pokorny 1019; s. idg. *tel</w:t>
        <w:noBreakHyphen/>
        <w:t xml:space="preserve"> (3), V., still sein (V.), Pokorny 1061; W.: ae. s-til-l-e, Adj. (ja), Adv., still, ruhig, beständig, sanft, heimlich; W.: mnl. stille, Adj., still, ruhig; W.: as. s</w:t>
        <w:noBreakHyphen/>
        <w:t>til</w:t>
        <w:noBreakHyphen/>
        <w:t xml:space="preserve">l-i* (1) 1, Adj., still, ruhig; mnd. stille, Adj., still, ruhig, friedlich; W.: ahd. </w:t>
      </w:r>
      <w:r>
        <w:rPr/>
        <w:t xml:space="preserve">stilli 28?, Adj., still, ruhig, gelassen, unveränderlich; mhd. stille, Adj., still, heimlich, ruhig; nhd. still, Adj., Adv., still, DW 18, 2939; </w:t>
      </w:r>
      <w:r>
        <w:rPr>
          <w:rStyle w:val="WrterbuchStandard"/>
        </w:rPr>
        <w:t>W.: s. ahd. stulla 5, st. F. (æ), Augenblick, Punkt, Zeitpunkt; L.: Falk/Torp 488, Heidermanns 550, Kluge s. u. still</w:t>
      </w:r>
    </w:p>
    <w:p>
      <w:pPr>
        <w:pStyle w:val="Normal"/>
        <w:jc w:val="both"/>
        <w:rPr/>
      </w:pPr>
      <w:r>
        <w:rPr>
          <w:rStyle w:val="Wrterbuchkopfzeile"/>
        </w:rPr>
        <w:t>*stelljan</w:t>
      </w:r>
      <w:r>
        <w:rPr>
          <w:rStyle w:val="WrterbuchStandard"/>
        </w:rPr>
        <w:t>, *stilljan, germ., sw. V.: nhd. stillen, still machen, dämpfen, still machen; ne. still (V.); RB.: an., ae., as., ahd.; Hw.: s. *stellja</w:t>
        <w:noBreakHyphen/>
        <w:t>; E.: idg. *stel</w:t>
        <w:noBreakHyphen/>
        <w:t xml:space="preserve"> (3), V., Adj., Sb., stellen, stehend, unbeweglich, steif, Ständer, Pfosten, Stamm, Stiel, Stängel, Pokorny 1019; s. idg. *tel</w:t>
        <w:noBreakHyphen/>
        <w:t xml:space="preserve"> (3), V., still sein (V.), Pokorny 1061?; W.: an. s-til-l-a (1), sw. V. (1), stillen, mäßigen, dämpfen; W.: ae. s-til-l</w:t>
        <w:noBreakHyphen/>
        <w:t>an, sw. V. (1), stillen, still sein (V.), beruhigen, sich beruhigen, besänftigen; W.: ae. s</w:t>
        <w:noBreakHyphen/>
        <w:t>tyl-l</w:t>
        <w:noBreakHyphen/>
        <w:t>an, sw. V. (1), starr stehen; W.: as. *s</w:t>
        <w:noBreakHyphen/>
        <w:t>til</w:t>
        <w:noBreakHyphen/>
        <w:t>l</w:t>
        <w:noBreakHyphen/>
        <w:t>ian?, sw. V. (1a), beruhigen, zur Ruhe bringen; mnd. stillen, sw. V., still werden, still stehen; W.: ahd. stillen 15, sw. V. (1a), stillen, beruhigen, zur Ruhe bringen; mhd. stillen, sw. V., stillen, beruhigen, besänftigen; nhd. stillen, sw. V., stillen, still machen, DW 18, 3009; W.: s. ahd. stullen* 1, sw. V. (1a), aufhalten, stocken, stillstehen; L.: Falk/Torp 488, Heidermanns 550</w:t>
      </w:r>
    </w:p>
    <w:p>
      <w:pPr>
        <w:pStyle w:val="Normal"/>
        <w:jc w:val="both"/>
        <w:rPr/>
      </w:pPr>
      <w:r>
        <w:rPr>
          <w:rStyle w:val="Wrterbuchkopfzeile"/>
        </w:rPr>
        <w:t>§*stÐlæ</w:t>
      </w:r>
      <w:r>
        <w:rPr>
          <w:rStyle w:val="WrterbuchStandard"/>
        </w:rPr>
        <w:t>, *stÚlæ, germ.?, st. F. (æ): nhd. Diebstahl; ne. theft; RB.: ahd.; E.: s. idg. *tel</w:t>
        <w:noBreakHyphen/>
        <w:t xml:space="preserve"> (1), *telý</w:t>
        <w:noBreakHyphen/>
        <w:t>, *tlÐi</w:t>
        <w:noBreakHyphen/>
        <w:t>, *tlÐ</w:t>
        <w:noBreakHyphen/>
        <w:t>, *tlõ</w:t>
        <w:noBreakHyphen/>
        <w:t>, *telh</w:t>
      </w:r>
      <w:r>
        <w:rPr>
          <w:rStyle w:val="WrterbuchStandard"/>
          <w:vertAlign w:val="subscript"/>
        </w:rPr>
        <w:t>2</w:t>
      </w:r>
      <w:r>
        <w:rPr>
          <w:rStyle w:val="WrterbuchStandard"/>
        </w:rPr>
        <w:noBreakHyphen/>
        <w:t>, V., heben, wägen, tragen, dulden, Pokorny 1060; W.: ahd. stõla* 3, st. F. (æ), Diebstahl; mhd. stõle, st. F., Diebstahl; nhd. (ält.</w:t>
        <w:noBreakHyphen/>
        <w:t>dial.) Stahl, F., M. (?), Diebstahl, heimliche strafbare Entwendung, DW 17, 555; L.: Seebold 469</w:t>
      </w:r>
    </w:p>
    <w:p>
      <w:pPr>
        <w:pStyle w:val="Normal"/>
        <w:widowControl w:val="false"/>
        <w:jc w:val="both"/>
        <w:rPr/>
      </w:pPr>
      <w:r>
        <w:rPr>
          <w:rStyle w:val="WrterbuchStandard"/>
          <w:b/>
        </w:rPr>
        <w:t>*stelæ</w:t>
      </w:r>
      <w:r>
        <w:rPr>
          <w:rStyle w:val="WrterbuchStandard"/>
        </w:rPr>
        <w:noBreakHyphen/>
        <w:t>, *stelæn, *stela</w:t>
        <w:noBreakHyphen/>
        <w:t>, *stelan, germ., sw. M. (n): Vw.: s. *stalæn</w:t>
      </w:r>
    </w:p>
    <w:p>
      <w:pPr>
        <w:pStyle w:val="Normal"/>
        <w:widowControl w:val="false"/>
        <w:jc w:val="both"/>
        <w:rPr/>
      </w:pPr>
      <w:r>
        <w:rPr>
          <w:b/>
        </w:rPr>
        <w:t>§*stelp</w:t>
      </w:r>
      <w:r>
        <w:rPr/>
        <w:t xml:space="preserve">-, germ.?, V.: nhd. stehen; ne. stand (V.), stay (V.); Hw.: s. *stulpæn; E.: </w:t>
      </w:r>
      <w:r>
        <w:rPr>
          <w:rStyle w:val="WrterbuchStandard"/>
        </w:rPr>
        <w:t>idg. *stelb</w:t>
        <w:noBreakHyphen/>
        <w:t>, *stelp</w:t>
        <w:noBreakHyphen/>
        <w:t>, Sb., Pfosten, Pokorny 1020; s. idg. *stel</w:t>
        <w:noBreakHyphen/>
        <w:t xml:space="preserve"> (3), V., Adj., Sb., stellen, stehend, unbeweglich, steif, Ständer, Pfosten, Stamm, Stiel, Stängel, Pokorny 1019; L.: Falk/Torp 489</w:t>
      </w:r>
    </w:p>
    <w:p>
      <w:pPr>
        <w:pStyle w:val="Normal"/>
        <w:widowControl w:val="false"/>
        <w:jc w:val="both"/>
        <w:rPr/>
      </w:pPr>
      <w:r>
        <w:rPr>
          <w:b/>
        </w:rPr>
        <w:t>§*stelt</w:t>
      </w:r>
      <w:r>
        <w:rPr/>
        <w:t xml:space="preserve">-, germ.?, V.: nhd. steif sein (V.), stelzen; </w:t>
      </w:r>
      <w:r>
        <w:rPr>
          <w:rStyle w:val="WrterbuchStandard"/>
        </w:rPr>
        <w:t>ne. be (V.) stiff, stilt (V.); Hw.: s. *steljæn, *stelæn; E.: idg. *steld</w:t>
        <w:noBreakHyphen/>
        <w:t>, V., Sb., stellen, Stängel, Pokorny 1020; s. idg. *stel</w:t>
        <w:noBreakHyphen/>
        <w:t xml:space="preserve"> (3), V., Adj., Sb., stellen, stehend, unbeweglich, steif, Ständer, Pfosten, Stamm, Stiel, Stängel, Pokorny 1019; vgl. idg. *tel</w:t>
        <w:noBreakHyphen/>
        <w:t xml:space="preserve"> (3), V., still sein (V.), Pokorny 1061; L.: Falk/Torp 489</w:t>
      </w:r>
    </w:p>
    <w:p>
      <w:pPr>
        <w:pStyle w:val="Normal"/>
        <w:jc w:val="both"/>
        <w:rPr/>
      </w:pPr>
      <w:r>
        <w:rPr>
          <w:rStyle w:val="Wrterbuchkopfzeile"/>
        </w:rPr>
        <w:t>*steltjæ-</w:t>
      </w:r>
      <w:r>
        <w:rPr>
          <w:rStyle w:val="WrterbuchStandard"/>
        </w:rPr>
        <w:t>, *steltjæn, germ., Sb.: Vw.: s. *staltjæn</w:t>
      </w:r>
    </w:p>
    <w:p>
      <w:pPr>
        <w:pStyle w:val="Normal"/>
        <w:jc w:val="both"/>
        <w:rPr/>
      </w:pPr>
      <w:r>
        <w:rPr>
          <w:rStyle w:val="Wrterbuchkopfzeile"/>
        </w:rPr>
        <w:t>%*steltæ-</w:t>
      </w:r>
      <w:r>
        <w:rPr>
          <w:rStyle w:val="WrterbuchStandard"/>
        </w:rPr>
        <w:t>, *steltæn, germ., Sb.: nhd. Stelze; ne. stilt; RB.: mnd., ahd.; Hw.: s. *staltjæn; E.: s. idg. *steld</w:t>
        <w:noBreakHyphen/>
        <w:t>, V., Sb., stellen, Stängel, Pokorny 1020; vgl. idg. *stel</w:t>
        <w:noBreakHyphen/>
        <w:t xml:space="preserve"> (3), V., Adj., Sb., stellen, stehend, unbeweglich, steif, Ständer, Pfosten, Stamm, Stiel, Stängel, Pokorny 1019; idg. *tel</w:t>
        <w:noBreakHyphen/>
        <w:t xml:space="preserve"> (3), V., still sein (V.), Pokorny 1061; W.: mnd. stelte, F., Stelze; W.: ahd. stelza 5, sw. F. (n), Stelze, Krücke, Holzbein, dreibeiniger Stuhl; mhd. stelze, sw. F., Stelze; nhd. Stelze, F., Stelze, DW 18, 2279</w:t>
      </w:r>
    </w:p>
    <w:p>
      <w:pPr>
        <w:pStyle w:val="Normal"/>
        <w:jc w:val="both"/>
        <w:rPr/>
      </w:pPr>
      <w:r>
        <w:rPr>
          <w:rStyle w:val="Wrterbuchkopfzeile"/>
        </w:rPr>
        <w:t>§*stelu-</w:t>
      </w:r>
      <w:r>
        <w:rPr>
          <w:rStyle w:val="WrterbuchStandard"/>
        </w:rPr>
        <w:t>, *steluz, germ.?, st. M. (u): nhd. Schwanz, Stängel, Stengel; ne. tail, stem (N.); RB.: an.; E.: s. idg. *stel</w:t>
        <w:noBreakHyphen/>
        <w:t xml:space="preserve"> (3), V., Adj., Sb., stellen, stehend, unbeweglich, steif, Ständer, Pfosten, Stamm, Stiel, Stängel, Pokorny 1019; vgl. idg. *tel</w:t>
        <w:noBreakHyphen/>
        <w:t xml:space="preserve"> (3), V., still sein (V.), Pokorny 1061; W.: an. s-tj‡l-r, st. M. (u?), Steiß; L.: Falk/Torp 488</w:t>
      </w:r>
    </w:p>
    <w:p>
      <w:pPr>
        <w:pStyle w:val="Normal"/>
        <w:widowControl w:val="false"/>
        <w:jc w:val="both"/>
        <w:rPr/>
      </w:pPr>
      <w:r>
        <w:rPr>
          <w:rStyle w:val="WrterbuchStandard"/>
          <w:b/>
        </w:rPr>
        <w:t>*stem</w:t>
      </w:r>
      <w:r>
        <w:rPr>
          <w:rStyle w:val="WrterbuchStandard"/>
        </w:rPr>
        <w:noBreakHyphen/>
        <w:t>, germ., V.: Vw.: s. *stam</w:t>
        <w:noBreakHyphen/>
      </w:r>
    </w:p>
    <w:p>
      <w:pPr>
        <w:pStyle w:val="Normal"/>
        <w:jc w:val="both"/>
        <w:rPr/>
      </w:pPr>
      <w:r>
        <w:rPr>
          <w:rStyle w:val="Wrterbuchkopfzeile"/>
        </w:rPr>
        <w:t>*stemb-</w:t>
      </w:r>
      <w:r>
        <w:rPr>
          <w:rStyle w:val="WrterbuchStandard"/>
        </w:rPr>
        <w:t xml:space="preserve">, germ., V.: nhd. stampfen, verstümmeln; </w:t>
      </w:r>
      <w:r>
        <w:rPr/>
        <w:t xml:space="preserve">ne. stamp (V.), mutilate; RB.: afries., as., ahd.; </w:t>
      </w:r>
      <w:r>
        <w:rPr>
          <w:rStyle w:val="WrterbuchStandard"/>
        </w:rPr>
        <w:t>E.: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afries. *stemb-il</w:t>
        <w:noBreakHyphen/>
        <w:t>ia, sw. V. (2), verstümmeln; W.: s. as. *stumb</w:t>
        <w:noBreakHyphen/>
        <w:t>l</w:t>
        <w:noBreakHyphen/>
        <w:t>on?, sw. V. (2), »stümmeln«; mnd. stummelen, stomelen, stumpelen, sw. V., verstümmeln; W.: s. ahd. stumbal* 2, Adj., stumpfsinnig, verstümmelt; W.: s. ahd. stumbalen* 1, sw. V. (1a), »stümmeln«, verstümmeln; s. mhd. stümbeln, sw. V., schneiden, verstümmeln; s. nhd. (ält.) stümmeln, sw. V., »stümmeln«, menschliche Glieder schneiden, verstümmeln, DW 20, 403; L.: Falk/Torp 484</w:t>
      </w:r>
    </w:p>
    <w:p>
      <w:pPr>
        <w:pStyle w:val="Normal"/>
        <w:jc w:val="both"/>
        <w:rPr/>
      </w:pPr>
      <w:r>
        <w:rPr>
          <w:rStyle w:val="Wrterbuchkopfzeile"/>
        </w:rPr>
        <w:t>*stemnæ</w:t>
      </w:r>
      <w:r>
        <w:rPr>
          <w:rStyle w:val="WrterbuchStandard"/>
        </w:rPr>
        <w:t>, *stebnæ, germ., st. F. (æ): nhd. Stimme; ne. voice (N.); RB.: got., ae., afries., anfrk., as., ahd.; E.: idg. *stemnõ, F., Mund (M.), Stimme?; W.: got. stibn-a 33, st. F. (æ), Stimme (, Lehmann S143); W.: ae. st’fn (3), st’mn, st. F. (æ), Stimme, Ton (M.) (2); W.: afries. stemm-e 4, stifn-e, st. F. (æ), Stimme; nnordfries. stemm; W.: anfrk. stemm-a* 18, st. F. (æ), Stimme; W.: as. stemna 18, st. F. (æ)?, sw. F. (n)?, Stimme; mnd. stemme, stemne, F., M., Stimme; W.: ahd. stimma 185, stimna, st. F. (æ), sw. F. (n), Stimme, Laut, Klang, Rede, Wort, Rufen; mhd. stimme, st. F., sw. F., Stimme, Ton (M.) (2); nhd. Stimme, F., Stimme, Ton (M.) (2), Fähigkeit zu reden, DW 18, 3059; L.: Falk/Torp 484, Kluge s. u. Stimme</w:t>
      </w:r>
    </w:p>
    <w:p>
      <w:pPr>
        <w:pStyle w:val="Normal"/>
        <w:widowControl w:val="false"/>
        <w:jc w:val="both"/>
        <w:rPr/>
      </w:pPr>
      <w:r>
        <w:rPr>
          <w:rStyle w:val="WrterbuchStandard"/>
          <w:b/>
        </w:rPr>
        <w:t>*stemp</w:t>
      </w:r>
      <w:r>
        <w:rPr>
          <w:rStyle w:val="WrterbuchStandard"/>
        </w:rPr>
        <w:noBreakHyphen/>
        <w:t>, germ., V.: Vw.: s. *stamp</w:t>
        <w:noBreakHyphen/>
      </w:r>
    </w:p>
    <w:p>
      <w:pPr>
        <w:pStyle w:val="Normal"/>
        <w:widowControl w:val="false"/>
        <w:jc w:val="both"/>
        <w:rPr/>
      </w:pPr>
      <w:r>
        <w:rPr>
          <w:b/>
        </w:rPr>
        <w:t>§*sten</w:t>
      </w:r>
      <w:r>
        <w:rPr/>
        <w:t xml:space="preserve">-, germ., V.: nhd. steif sein (V.); ne. be (V.) stiff; RB.: mnd.; </w:t>
      </w:r>
      <w:r>
        <w:rPr>
          <w:rStyle w:val="WrterbuchStandard"/>
        </w:rPr>
        <w:t>E.: s. idg. *sten- (2)?, Adj., V., eng?, einengen?, Pokorny 1021; W.: mnd. stiden, sw. V., steif und hart werden; L.: Falk/Torp 481</w:t>
      </w:r>
    </w:p>
    <w:p>
      <w:pPr>
        <w:pStyle w:val="Normal"/>
        <w:jc w:val="both"/>
        <w:rPr/>
      </w:pPr>
      <w:r>
        <w:rPr>
          <w:rStyle w:val="Wrterbuchkopfzeile"/>
        </w:rPr>
        <w:t>*stÐn</w:t>
      </w:r>
      <w:r>
        <w:rPr>
          <w:rStyle w:val="WrterbuchStandard"/>
        </w:rPr>
        <w:t xml:space="preserve">, *stÚn, germ., st. V.: nhd. stehen; </w:t>
      </w:r>
      <w:r>
        <w:rPr/>
        <w:t>ne. stand (V.), stay</w:t>
      </w:r>
      <w:r>
        <w:rPr>
          <w:rStyle w:val="WrterbuchStandard"/>
        </w:rPr>
        <w:t xml:space="preserve"> (V.); RB.: afries., anfrk., as., ahd.; Vw.: s. *</w:t>
      </w:r>
      <w:r>
        <w:rPr/>
        <w:t>uz</w:t>
        <w:noBreakHyphen/>
        <w:t>; Hw.: s. *standan; E</w:t>
      </w:r>
      <w:r>
        <w:rPr>
          <w:rStyle w:val="WrterbuchStandard"/>
        </w:rPr>
        <w:t>.: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xml:space="preserve">, V., stehen, stellen, Pokorny 1004; W.: afries. stõ-n 13, anom. V., stehen, sich befinden, bestehen, dauern (V.) (1), bleiben; W.: anfrk. *stõ-n?, anom. V., stehen; W.: as. </w:t>
      </w:r>
      <w:r>
        <w:rPr/>
        <w:t>stõ</w:t>
        <w:noBreakHyphen/>
        <w:t xml:space="preserve">n* 26, anom. V., stehen, treten; mnd. stõn, st. V., stehen, bestehen, dauern (V.) (1); </w:t>
      </w:r>
      <w:r>
        <w:rPr>
          <w:rStyle w:val="WrterbuchStandard"/>
        </w:rPr>
        <w:t>W.: ahd. stõn 273, stÐn*, anom. V., stehen, bestehen, bleiben, sein (V.), liegen, sich befinden, stehen bleiben; mhd. stõn, anom. V., stehen, dauern (V.) (1); nhd. stehen, unr. V., stehen, DW 17, 1396; L.: Seebold 464, Kluge s. u. stehen</w:t>
      </w:r>
    </w:p>
    <w:p>
      <w:pPr>
        <w:pStyle w:val="Normal"/>
        <w:tabs>
          <w:tab w:val="clear" w:pos="708"/>
          <w:tab w:val="left" w:pos="1276" w:leader="none"/>
        </w:tabs>
        <w:jc w:val="both"/>
        <w:rPr/>
      </w:pPr>
      <w:r>
        <w:rPr>
          <w:rStyle w:val="Wrterbuchkopfzeile"/>
        </w:rPr>
        <w:t>*stenan</w:t>
      </w:r>
      <w:r>
        <w:rPr>
          <w:rStyle w:val="WrterbuchStandard"/>
        </w:rPr>
        <w:t>, germ., st. V.: nhd. stöhnen, brüllen; ne. groan (V.); Hw.: s. *stanjan; RB.: ae., mnl., mnd., mhd.; E.: idg. *sten- (1), *ten</w:t>
        <w:noBreakHyphen/>
        <w:t xml:space="preserve"> (2), V., donnern, rauschen, dröhnen, stöhnen, Pokorny 1021; W.: ae. sten-an, st. V. (4)?, seufzen, stöhnen; W.: mnl. stenen, V., stöhnen, W.: s. mnd. stenen, sw. V., sw. V., stöhnen; W.: s. mhd. stenen, sw. V., stöhnen; nhd. stöhnen, sw. V., stöhnen; L.: Falk/Torp 481, Seebold 469, Kluge s. u. stöhnen</w:t>
      </w:r>
    </w:p>
    <w:p>
      <w:pPr>
        <w:pStyle w:val="Normal"/>
        <w:jc w:val="both"/>
        <w:rPr>
          <w:rStyle w:val="WrterbuchStandard"/>
        </w:rPr>
      </w:pPr>
      <w:r>
        <w:rPr>
          <w:rStyle w:val="Wrterbuchkopfzeile"/>
        </w:rPr>
        <w:t>*stengan</w:t>
      </w:r>
      <w:r>
        <w:rPr>
          <w:rStyle w:val="WrterbuchStandard"/>
        </w:rPr>
        <w:t>, germ., st. V.: nhd. emporstehen, stechen?; ne. stand (V.) out, stitch (V.); RB.: got., an., ae., ahd.; Hw.: s. *stangæ; E.: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xml:space="preserve">, V., Sb., Adj., stechen, Stange, Halm, spitz, steif, Pokorny 1014; W.: s. got. </w:t>
      </w:r>
      <w:r>
        <w:rPr/>
        <w:t xml:space="preserve">us-sta-g-g-an* 1, st. V. (3), ausstechen; </w:t>
      </w:r>
      <w:r>
        <w:rPr>
          <w:rStyle w:val="WrterbuchStandard"/>
        </w:rPr>
        <w:t>W.: an. sti-n-g-a, st. V. (3a), stechen, stoßen; W.: ae. sting</w:t>
        <w:noBreakHyphen/>
        <w:t>an, st. V. (3a), stechen, stoßen, durchbohren; W.: ae. styng, M., Stich; W.: ahd.? stingan* 1, st. V. (3a?), schröpfen, zur Ader lassen; L.: Falk/Torp 481, Seebold 470, Kluge s. u. Stange</w:t>
      </w:r>
    </w:p>
    <w:p>
      <w:pPr>
        <w:pStyle w:val="Normal"/>
        <w:jc w:val="both"/>
        <w:rPr/>
      </w:pPr>
      <w:r>
        <w:rPr>
          <w:rStyle w:val="Wrterbuchkopfzeile"/>
        </w:rPr>
        <w:t>*stenkwan</w:t>
      </w:r>
      <w:r>
        <w:rPr>
          <w:rStyle w:val="WrterbuchStandard"/>
        </w:rPr>
        <w:t>, *stinkwan, germ., st. V.: nhd. stoßen, anstoßen, stinken; ne. push (V.), stink (V.); RB.: got., an., ae., anfrk., mnd., ahd.; Vw.: s. *ga</w:t>
        <w:noBreakHyphen/>
        <w:t>; E.: s. idg. *steug-, *teug-, V., stoßen, schlagen, Pokorny 1032; idg. *steu- (1), *teu- (1), V., stoßen, schlagen, Pokorny 1032; W.: got. sti-g-q-an 1, st. V. (3,1), stoßen, zusammenstoßen (, Lehmann S144); W.: an. st-k-k-va (1), st. V. (3a), springen, bersten, spritzen, fliehen; W.: ae. sti-n-c-an (2), st. V. (3a), aufwirbeln, sich erheben; W.: ae. sti-n-c-an (1), st. V. (3a), stinken, riechen, duften, schnüffeln; W.: anfrk. sti-n-k-an* 1, sti-n-c-on*, st. V. (3a), stinken, duften; mnl. stinken, V., stinken; W.: mnd. stinken, st. V., stinken; W.: ahd. stinkan* 31, stincan*, st. V. (3a), riechen, duften, stinken; mhd. stinken, st. V., riechen; nhd. stinken, st. V., stinken, üblen Geruch verbreiten, DW 18, 3146; L.: Falk/Torp 481, Seebold 471, Kluge s. u. stinken</w:t>
      </w:r>
    </w:p>
    <w:p>
      <w:pPr>
        <w:pStyle w:val="Normal"/>
        <w:jc w:val="both"/>
        <w:rPr/>
      </w:pPr>
      <w:r>
        <w:rPr>
          <w:rStyle w:val="Wrterbuchkopfzeile"/>
        </w:rPr>
        <w:t>§$*stenkwula-</w:t>
      </w:r>
      <w:r>
        <w:rPr>
          <w:rStyle w:val="WrterbuchStandard"/>
        </w:rPr>
        <w:t>, *stenkwulaz, germ.?, Adj.: nhd. riechend; ne. smelling (Adj.); RB.: ahd.; Hw.: s. *stenkwan; E.: s. idg. *steug</w:t>
        <w:noBreakHyphen/>
        <w:t>, V., stoßen, schlagen, Pokorny 1032; vgl. idg. *steu</w:t>
        <w:noBreakHyphen/>
        <w:t xml:space="preserve"> (1), V., stoßen, schlagen, Pokorny 1032; W.: ahd. stinkal* 1, stincal*, stinkil*, Adj., stinkend, riechend, Geruch von sich gebend; L.: Heidermanns 551</w:t>
      </w:r>
    </w:p>
    <w:p>
      <w:pPr>
        <w:pStyle w:val="Normal"/>
        <w:widowControl w:val="false"/>
        <w:jc w:val="both"/>
        <w:rPr/>
      </w:pPr>
      <w:r>
        <w:rPr>
          <w:b/>
        </w:rPr>
        <w:t>§*stent</w:t>
      </w:r>
      <w:r>
        <w:rPr/>
        <w:t xml:space="preserve">-, germ.?, V.: nhd. abkürzen; ne. shorten; E.: ?; L.: </w:t>
      </w:r>
      <w:r>
        <w:rPr>
          <w:rStyle w:val="WrterbuchStandard"/>
        </w:rPr>
        <w:t>Falk/Torp 482</w:t>
      </w:r>
    </w:p>
    <w:p>
      <w:pPr>
        <w:pStyle w:val="Normal"/>
        <w:widowControl w:val="false"/>
        <w:jc w:val="both"/>
        <w:rPr/>
      </w:pPr>
      <w:r>
        <w:rPr>
          <w:b/>
        </w:rPr>
        <w:t>*stent</w:t>
      </w:r>
      <w:r>
        <w:rPr/>
        <w:t xml:space="preserve">, germ., Sb.: nhd. Stint; ne. smelt; RB.: mnd., mhd.; E.: ?; W.: nd. stint, M., Stint; W.: mhd. stinz, st. M., Stint; L.: </w:t>
      </w:r>
      <w:r>
        <w:rPr>
          <w:rStyle w:val="WrterbuchStandard"/>
        </w:rPr>
        <w:t>Falk/Torp 482</w:t>
      </w:r>
    </w:p>
    <w:p>
      <w:pPr>
        <w:pStyle w:val="Normal"/>
        <w:jc w:val="both"/>
        <w:rPr/>
      </w:pPr>
      <w:r>
        <w:rPr>
          <w:rStyle w:val="Wrterbuchkopfzeile"/>
        </w:rPr>
        <w:t>*stenþa-</w:t>
      </w:r>
      <w:r>
        <w:rPr>
          <w:rStyle w:val="WrterbuchStandard"/>
        </w:rPr>
        <w:t>, *stenþaz, *stenþja</w:t>
        <w:noBreakHyphen/>
        <w:t>, *stenþjaz, germ., Adj.: nhd. steif, fest; ne. stiff, firm (Adj.); RB.: an., ae., afries., mnl., mnd.; Vw.: s. *</w:t>
        <w:noBreakHyphen/>
        <w:t>lÆka</w:t>
        <w:noBreakHyphen/>
        <w:t>; E.: s. idg. *sten- (2)?, Adj., V., eng?, einengen?, Pokorny 1021; W.: an. stin-n-r, sti-Œ-r, Adj., steif, stark, tüchtig; W.: ae. stÆ-þ, Adj., steif, dick, hart, fest, entschlossen, tapfer; W.: afries. stÆ-th 2, Adj., streng, stark, hart; W.: mnl. stijt, stide, Adj., steif, unbeugsam; W.: mnd. stide, Adj., steif, fest, hart; L.: Heidermanns 552</w:t>
      </w:r>
    </w:p>
    <w:p>
      <w:pPr>
        <w:pStyle w:val="Normal"/>
        <w:tabs>
          <w:tab w:val="clear" w:pos="708"/>
          <w:tab w:val="left" w:pos="1276" w:leader="none"/>
        </w:tabs>
        <w:jc w:val="both"/>
        <w:rPr/>
      </w:pPr>
      <w:r>
        <w:rPr>
          <w:rStyle w:val="Wrterbuchkopfzeile"/>
        </w:rPr>
        <w:t>§$*stenþalÆka-</w:t>
      </w:r>
      <w:r>
        <w:rPr>
          <w:rStyle w:val="WrterbuchStandard"/>
        </w:rPr>
        <w:t>, *stenþalÆkaz, germ.?, Adj.: nhd. fest, starr; ne. firm (Adj.); RB.: ae.; E.: s. *stenþa</w:t>
        <w:noBreakHyphen/>
        <w:t>, *</w:t>
        <w:noBreakHyphen/>
        <w:t>lÆka</w:t>
        <w:noBreakHyphen/>
        <w:t>; W.: ae. stÆ-þ-lic, Adj., fest, starr; L.: Heidermanns 552</w:t>
      </w:r>
    </w:p>
    <w:p>
      <w:pPr>
        <w:pStyle w:val="Normal"/>
        <w:widowControl w:val="false"/>
        <w:jc w:val="both"/>
        <w:rPr/>
      </w:pPr>
      <w:r>
        <w:rPr>
          <w:rStyle w:val="WrterbuchStandard"/>
          <w:b/>
        </w:rPr>
        <w:t>*stenþja</w:t>
      </w:r>
      <w:r>
        <w:rPr>
          <w:rStyle w:val="WrterbuchStandard"/>
        </w:rPr>
        <w:noBreakHyphen/>
        <w:t>, *stenþjaz, germ., Adj.: Vw.: s. *stenþa</w:t>
        <w:noBreakHyphen/>
      </w:r>
    </w:p>
    <w:p>
      <w:pPr>
        <w:pStyle w:val="Normal"/>
        <w:widowControl w:val="false"/>
        <w:jc w:val="both"/>
        <w:rPr/>
      </w:pPr>
      <w:r>
        <w:rPr>
          <w:b/>
        </w:rPr>
        <w:t>§*ster</w:t>
      </w:r>
      <w:r>
        <w:rPr/>
        <w:t>-, germ., V.: nhd. ausbreiten; ne. spread</w:t>
      </w:r>
      <w:r>
        <w:rPr>
          <w:rStyle w:val="WrterbuchStandard"/>
        </w:rPr>
        <w:t xml:space="preserve"> (V.)</w:t>
      </w:r>
      <w:r>
        <w:rPr/>
        <w:t xml:space="preserve">; E.: </w:t>
      </w:r>
      <w:r>
        <w:rPr>
          <w:rStyle w:val="WrterbuchStandard"/>
        </w:rPr>
        <w:t>idg. *ster</w:t>
        <w:noBreakHyphen/>
        <w:t xml:space="preserve"> (5), *sterý</w:t>
        <w:noBreakHyphen/>
        <w:t>, *strÐ</w:t>
        <w:noBreakHyphen/>
        <w:t>, *sterh</w:t>
      </w:r>
      <w:r>
        <w:rPr>
          <w:rStyle w:val="WrterbuchStandard"/>
          <w:vertAlign w:val="subscript"/>
        </w:rPr>
        <w:t>3</w:t>
      </w:r>
      <w:r>
        <w:rPr>
          <w:rStyle w:val="WrterbuchStandard"/>
        </w:rPr>
        <w:noBreakHyphen/>
        <w:t>, V., breiten, streuen, Pokorny 1029; L.: Falk/Torp 485</w:t>
      </w:r>
    </w:p>
    <w:p>
      <w:pPr>
        <w:pStyle w:val="Normal"/>
        <w:widowControl w:val="false"/>
        <w:jc w:val="both"/>
        <w:rPr/>
      </w:pPr>
      <w:r>
        <w:rPr>
          <w:b/>
        </w:rPr>
        <w:t>§*ster</w:t>
      </w:r>
      <w:r>
        <w:rPr/>
        <w:t xml:space="preserve">-, germ.?, V.: nhd. steif sein (V.); ne. be (V.) stiff; E.: </w:t>
      </w:r>
      <w:r>
        <w:rPr>
          <w:rStyle w:val="WrterbuchStandard"/>
        </w:rPr>
        <w:t>idg. *ster- (1), *ter- (7), *sterý-, *terý-, *strÐ-, *trÐ-,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L.: Falk/Torp 485</w:t>
      </w:r>
    </w:p>
    <w:p>
      <w:pPr>
        <w:pStyle w:val="Normal"/>
        <w:widowControl w:val="false"/>
        <w:jc w:val="both"/>
        <w:rPr/>
      </w:pPr>
      <w:r>
        <w:rPr>
          <w:b/>
        </w:rPr>
        <w:t>§%*steran</w:t>
      </w:r>
      <w:r>
        <w:rPr/>
        <w:t xml:space="preserve">, germ.?, sw. V.: nhd. stehlen; ne. steal; </w:t>
      </w:r>
      <w:r>
        <w:rPr>
          <w:rStyle w:val="WrterbuchStandard"/>
        </w:rPr>
        <w:t>E.: s. idg. *ster</w:t>
        <w:noBreakHyphen/>
        <w:t xml:space="preserve"> (3)?, V., rauben, stehlen, Pokorny 1028?; idg. *tel</w:t>
        <w:noBreakHyphen/>
        <w:t xml:space="preserve"> (1), *telý</w:t>
        <w:noBreakHyphen/>
        <w:t>, *tlÐi</w:t>
        <w:noBreakHyphen/>
        <w:t>, *tlÐ</w:t>
        <w:noBreakHyphen/>
        <w:t>, *tlõ</w:t>
        <w:noBreakHyphen/>
        <w:t>, *telh</w:t>
      </w:r>
      <w:r>
        <w:rPr>
          <w:rStyle w:val="WrterbuchStandard"/>
          <w:vertAlign w:val="subscript"/>
        </w:rPr>
        <w:t>2</w:t>
      </w:r>
      <w:r>
        <w:rPr>
          <w:rStyle w:val="WrterbuchStandard"/>
        </w:rPr>
        <w:noBreakHyphen/>
        <w:t>, V., heben, wägen, tragen, dulden, Pokorny 1060?</w:t>
      </w:r>
    </w:p>
    <w:p>
      <w:pPr>
        <w:pStyle w:val="Normal"/>
        <w:jc w:val="both"/>
        <w:rPr/>
      </w:pPr>
      <w:r>
        <w:rPr>
          <w:rStyle w:val="Wrterbuchkopfzeile"/>
        </w:rPr>
        <w:t>§$*sterba-</w:t>
      </w:r>
      <w:r>
        <w:rPr>
          <w:rStyle w:val="WrterbuchStandard"/>
        </w:rPr>
        <w:t>, *sterbaz, germ.?, Adj.: nhd. verkrampft; ne. clenched; RB.: an.; E.: s. idg. *sterb</w:t>
      </w:r>
      <w:r>
        <w:rPr>
          <w:rStyle w:val="WrterbuchStandard"/>
          <w:vertAlign w:val="superscript"/>
        </w:rPr>
        <w:t>h</w:t>
      </w:r>
      <w:r>
        <w:rPr>
          <w:rStyle w:val="WrterbuchStandard"/>
        </w:rPr>
        <w:noBreakHyphen/>
        <w:t>, *streb</w:t>
      </w:r>
      <w:r>
        <w:rPr>
          <w:rStyle w:val="WrterbuchStandard"/>
          <w:vertAlign w:val="superscript"/>
        </w:rPr>
        <w:t>h</w:t>
      </w:r>
      <w:r>
        <w:rPr>
          <w:rStyle w:val="WrterbuchStandard"/>
        </w:rPr>
        <w:noBreakHyphen/>
        <w:t>, Adj., Sb., V., starr, steif, straff, Stängel, stolpern, fallen, stolzieren, Pokorny 1025;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n. stjar-f-r, Adj., hartmäulig; L.: Heidermanns 553</w:t>
      </w:r>
    </w:p>
    <w:p>
      <w:pPr>
        <w:pStyle w:val="Normal"/>
        <w:jc w:val="both"/>
        <w:rPr/>
      </w:pPr>
      <w:r>
        <w:rPr>
          <w:rStyle w:val="Wrterbuchkopfzeile"/>
        </w:rPr>
        <w:t>*sterban</w:t>
      </w:r>
      <w:r>
        <w:rPr>
          <w:rStyle w:val="WrterbuchStandard"/>
        </w:rPr>
        <w:t>, germ., st. V.: nhd. steif werden, sterben; ne. become stiff, die; RB.: ae., afries., as., ahd.; Vw.: s. *uz</w:t>
        <w:noBreakHyphen/>
        <w:t>; E.: idg. *sterb</w:t>
      </w:r>
      <w:r>
        <w:rPr>
          <w:rStyle w:val="WrterbuchStandard"/>
          <w:vertAlign w:val="superscript"/>
        </w:rPr>
        <w:t>h</w:t>
      </w:r>
      <w:r>
        <w:rPr>
          <w:rStyle w:val="WrterbuchStandard"/>
        </w:rPr>
        <w:noBreakHyphen/>
        <w:t>, *streb</w:t>
      </w:r>
      <w:r>
        <w:rPr>
          <w:rStyle w:val="WrterbuchStandard"/>
          <w:vertAlign w:val="superscript"/>
        </w:rPr>
        <w:t>h</w:t>
      </w:r>
      <w:r>
        <w:rPr>
          <w:rStyle w:val="WrterbuchStandard"/>
        </w:rPr>
        <w:noBreakHyphen/>
        <w:t>, Adj., Sb., V., starr, steif, straff, Stängel, stolpern, fallen, stolzieren, Pokorny 1025;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xml:space="preserve">, Adj., Sb., V., starr, steif, Stängel, Stengel, starren, stolpern, fallen, stolzieren, Pokorny 1022; W.: ae. </w:t>
      </w:r>
      <w:r>
        <w:rPr/>
        <w:t>steor-f</w:t>
        <w:noBreakHyphen/>
        <w:t xml:space="preserve">an, st. V. (3b), sterben; </w:t>
      </w:r>
      <w:r>
        <w:rPr>
          <w:rStyle w:val="WrterbuchStandard"/>
        </w:rPr>
        <w:t>W.: afries. ster-v-a 52, st. V. (3b), sterben; saterl. stjerwa, V., sterben; W.: as. s</w:t>
        <w:noBreakHyphen/>
        <w:t>ter</w:t>
        <w:noBreakHyphen/>
        <w:t xml:space="preserve">v-an 4, st. V. (3b), sterben; mnd. sterven, starven, st. V., sterben; W.: ahd. </w:t>
      </w:r>
      <w:r>
        <w:rPr/>
        <w:t xml:space="preserve">sterban 30, st. V. (3b), sterben; mhd. sterben, sw. V., sterben, töten; nhd. sterben, st. V., sterben, DW 18, 2416; L.: </w:t>
      </w:r>
      <w:r>
        <w:rPr>
          <w:rStyle w:val="WrterbuchStandard"/>
        </w:rPr>
        <w:t>Falk/Torp 487, Seebold 472, Kluge s. u. sterben</w:t>
      </w:r>
    </w:p>
    <w:p>
      <w:pPr>
        <w:pStyle w:val="Normal"/>
        <w:tabs>
          <w:tab w:val="clear" w:pos="708"/>
          <w:tab w:val="left" w:pos="1276" w:leader="none"/>
        </w:tabs>
        <w:jc w:val="both"/>
        <w:rPr/>
      </w:pPr>
      <w:r>
        <w:rPr>
          <w:rStyle w:val="Wrterbuchkopfzeile"/>
        </w:rPr>
        <w:t>*sterbæ-</w:t>
      </w:r>
      <w:r>
        <w:rPr>
          <w:rStyle w:val="WrterbuchStandard"/>
        </w:rPr>
        <w:t>, *sterbæn, *sterba</w:t>
        <w:noBreakHyphen/>
        <w:t>, *sterban, germ., sw. M. (n): nhd. Sterben, Seuche; ne. dying (N.), plague; RB.: ae., as., ahd.; Hw.: s. *sterban; E.: s. idg. *sterb</w:t>
      </w:r>
      <w:r>
        <w:rPr>
          <w:rStyle w:val="WrterbuchStandard"/>
          <w:vertAlign w:val="superscript"/>
        </w:rPr>
        <w:t>h</w:t>
      </w:r>
      <w:r>
        <w:rPr>
          <w:rStyle w:val="WrterbuchStandard"/>
        </w:rPr>
        <w:noBreakHyphen/>
        <w:t>, *streb</w:t>
      </w:r>
      <w:r>
        <w:rPr>
          <w:rStyle w:val="WrterbuchStandard"/>
          <w:vertAlign w:val="superscript"/>
        </w:rPr>
        <w:t>h</w:t>
      </w:r>
      <w:r>
        <w:rPr>
          <w:rStyle w:val="WrterbuchStandard"/>
        </w:rPr>
        <w:noBreakHyphen/>
        <w:t>, Adj., Sb., V., starr, steif, straff, Stengel, stolpern, fallen, stolzieren, Pokorny 1025;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ae. steor-f</w:t>
        <w:noBreakHyphen/>
        <w:t>a, sw. M. (n), Sterben, Pestilenz, Aas, schlechtes Land, schlechtes Weideland; W.: as. *s</w:t>
        <w:noBreakHyphen/>
        <w:t>ter</w:t>
        <w:noBreakHyphen/>
        <w:t>v</w:t>
        <w:noBreakHyphen/>
        <w:t>o?, sw. M. (n), Sterben, Tod; mnd. sterve, starve, sterf, starf, M., F., Seuche, Pest; W.: ahd. sterbo* 5, sw. M. (n), »Sterben«, Tod, Pest, Pesttod, Seuche; mhd. stërbe, sw. M., st. F., Sterben, Tod; L.: Seebold 472</w:t>
      </w:r>
    </w:p>
    <w:p>
      <w:pPr>
        <w:pStyle w:val="Normal"/>
        <w:jc w:val="both"/>
        <w:rPr/>
      </w:pPr>
      <w:r>
        <w:rPr>
          <w:rStyle w:val="Wrterbuchkopfzeile"/>
        </w:rPr>
        <w:t>§$*sterdja-</w:t>
      </w:r>
      <w:r>
        <w:rPr>
          <w:rStyle w:val="WrterbuchStandard"/>
        </w:rPr>
        <w:t>, *sterdjaz, *sterþja</w:t>
        <w:noBreakHyphen/>
        <w:t>, *sterþjaz, germ.?, Adj.: nhd. steif; ne. stiff; RB.: an.; E.: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n. stir-Œ-r, Adj., steif, schwer, ungelenk; L.: Heidermanns 553</w:t>
      </w:r>
    </w:p>
    <w:p>
      <w:pPr>
        <w:pStyle w:val="Normal"/>
        <w:jc w:val="both"/>
        <w:rPr/>
      </w:pPr>
      <w:r>
        <w:rPr>
          <w:rStyle w:val="Wrterbuchkopfzeile"/>
        </w:rPr>
        <w:t>§$*sterdnæn</w:t>
      </w:r>
      <w:r>
        <w:rPr>
          <w:rStyle w:val="WrterbuchStandard"/>
        </w:rPr>
        <w:t>, *sterþnæn, germ.?, sw. V.: nhd. steif werden; ne. become stiff, stiffen; RB.: an.; E.: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n. stir-Œ-n-a, sw. V. (2), steif werden; L.: Heidermanns 553</w:t>
      </w:r>
    </w:p>
    <w:p>
      <w:pPr>
        <w:pStyle w:val="Normal"/>
        <w:widowControl w:val="false"/>
        <w:jc w:val="both"/>
        <w:rPr/>
      </w:pPr>
      <w:r>
        <w:rPr>
          <w:b/>
        </w:rPr>
        <w:t>*sterkan</w:t>
      </w:r>
      <w:r>
        <w:rPr/>
        <w:t>, germ., st. V.: nhd. steif werden, erstarren; ne. become stiff, stiffen; RB.: an., ahd.; E</w:t>
      </w:r>
      <w:r>
        <w:rPr>
          <w:rStyle w:val="WrterbuchStandard"/>
        </w:rPr>
        <w:t>.: s. idg. *sterg</w:t>
        <w:noBreakHyphen/>
        <w:t>, *terg</w:t>
        <w:noBreakHyphen/>
        <w:t>, Adj., Sb., V., starr, steif, Stängel, stolpern, fallen, stolzieren, Pokorny 1023; vgl. idg. *ster- (1), *ter-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xml:space="preserve">, Adj., Sb., V., starr, steif, Stängel, Stengel, starren, stolpern, fallen, stolzieren, Pokorny 1022; W.: s. an. </w:t>
      </w:r>
      <w:r>
        <w:rPr>
          <w:bCs/>
        </w:rPr>
        <w:t>*stor-k-in-n</w:t>
      </w:r>
      <w:r>
        <w:rPr/>
        <w:t xml:space="preserve">, Adj., steif?; W.: s. ahd. gistorkan, (Part. Prät.=)Adj., verstärkt; </w:t>
      </w:r>
      <w:r>
        <w:rPr>
          <w:rStyle w:val="WrterbuchStandard"/>
        </w:rPr>
        <w:t>L.: Falk/Torp 486, Seebold 473</w:t>
      </w:r>
    </w:p>
    <w:p>
      <w:pPr>
        <w:pStyle w:val="Normal"/>
        <w:tabs>
          <w:tab w:val="clear" w:pos="708"/>
          <w:tab w:val="left" w:pos="1276" w:leader="none"/>
        </w:tabs>
        <w:jc w:val="both"/>
        <w:rPr/>
      </w:pPr>
      <w:r>
        <w:rPr>
          <w:rStyle w:val="Wrterbuchkopfzeile"/>
        </w:rPr>
        <w:t>*sternja-</w:t>
      </w:r>
      <w:r>
        <w:rPr>
          <w:rStyle w:val="WrterbuchStandard"/>
        </w:rPr>
        <w:t>, *sternjaz, germ., Adj.: nhd. streng; ne. severe; RB.: ae.; E.: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ae. stier-n-e, styr-n-e, Adj., ernst, streng, hart, grausam; L.: Falk/Torp 486</w:t>
      </w:r>
    </w:p>
    <w:p>
      <w:pPr>
        <w:pStyle w:val="Normal"/>
        <w:tabs>
          <w:tab w:val="clear" w:pos="708"/>
          <w:tab w:val="left" w:pos="1276" w:leader="none"/>
        </w:tabs>
        <w:jc w:val="both"/>
        <w:rPr/>
      </w:pPr>
      <w:r>
        <w:rPr>
          <w:rStyle w:val="Wrterbuchkopfzeile"/>
        </w:rPr>
        <w:t>*sternjæ</w:t>
      </w:r>
      <w:r>
        <w:rPr>
          <w:rStyle w:val="WrterbuchStandard"/>
        </w:rPr>
        <w:t xml:space="preserve">, germ., st. F. (æ): nhd. Stirn; </w:t>
      </w:r>
      <w:r>
        <w:rPr/>
        <w:t xml:space="preserve">ne. forehead; RB.: ae., ahd.; </w:t>
      </w:r>
      <w:r>
        <w:rPr>
          <w:rStyle w:val="WrterbuchStandard"/>
        </w:rPr>
        <w:t>E.: vgl. idg. *ster</w:t>
        <w:noBreakHyphen/>
        <w:t xml:space="preserve"> (5), *sterý</w:t>
        <w:noBreakHyphen/>
        <w:t>, *strÐ</w:t>
        <w:noBreakHyphen/>
        <w:t>, *sterh</w:t>
      </w:r>
      <w:r>
        <w:rPr>
          <w:rStyle w:val="WrterbuchStandard"/>
          <w:vertAlign w:val="subscript"/>
        </w:rPr>
        <w:t>3</w:t>
      </w:r>
      <w:r>
        <w:rPr>
          <w:rStyle w:val="WrterbuchStandard"/>
        </w:rPr>
        <w:noBreakHyphen/>
        <w:t>, V., breiten, streuen, Pokorny 1029; W.: s. ae. steor-n-ed-e, Adj., dreist; W.: ahd. stirna 6, st. F. (æ), sw. F. (n), Stirn; mhd. stirne, sw. F., st. F., Stirn; nhd. Stirn, Stirne, F., Stirn, Stirne, DW 18, 3181; L.: Falk/Torp 485</w:t>
      </w:r>
    </w:p>
    <w:p>
      <w:pPr>
        <w:pStyle w:val="Normal"/>
        <w:jc w:val="both"/>
        <w:rPr/>
      </w:pPr>
      <w:r>
        <w:rPr>
          <w:rStyle w:val="Wrterbuchkopfzeile"/>
        </w:rPr>
        <w:t>*sternæ-</w:t>
      </w:r>
      <w:r>
        <w:rPr>
          <w:rStyle w:val="WrterbuchStandard"/>
        </w:rPr>
        <w:t>, *sternæn, *sterna</w:t>
        <w:noBreakHyphen/>
        <w:t>, *sternan, germ., sw. M. (n): nhd. Stern (M.) (1); ne. star; RB.: got., afries., as., ahd.; Hw.: s. *sterræn; E.: vgl. idg. *ster- (5), *sterý-, *strÐ-, *sterh</w:t>
      </w:r>
      <w:r>
        <w:rPr>
          <w:rStyle w:val="WrterbuchStandard"/>
          <w:vertAlign w:val="subscript"/>
        </w:rPr>
        <w:t>3</w:t>
      </w:r>
      <w:r>
        <w:rPr>
          <w:rStyle w:val="WrterbuchStandard"/>
        </w:rPr>
        <w:noBreakHyphen/>
        <w:t>, V., breiten, streuen, Pokorny 1029; W.: got. staír-n-æ* 2, krimgot. stern, sw. F. (n), Stern (, Lehmann S131); W.: afries. stÐr-a (1) 1, sw. M. (n), Stern (M.) (1); nnordfries. steer; W.: as. ster</w:t>
        <w:noBreakHyphen/>
        <w:t>r-o 4, sw. M. (n), Stern (M.) (1); vgl. mnd. sterne, M., F., Stern (M.) (1); W.: ahd. stern 13, st. M. (a), Stern (M.) (1), Sternchen, Gestirn; mhd. stern, st. M., Stern (M.) (1); nhd. Stern, M., Stern (M.) (1), DW 18, 2459; W.: ahd. sterno 120, sterro, sw. M. (n), Stern (M.) (1), Gestirn; mhd. stërne, sw. M., Stern (M.) (1); s. nhd. Stern, M., Stern (M.) (1), DW 18, 2459; L.: Falk/Torp 485, Kluge s. u. Stern 1</w:t>
      </w:r>
    </w:p>
    <w:p>
      <w:pPr>
        <w:pStyle w:val="Normal"/>
        <w:jc w:val="both"/>
        <w:rPr/>
      </w:pPr>
      <w:r>
        <w:rPr>
          <w:rStyle w:val="Wrterbuchkopfzeile"/>
        </w:rPr>
        <w:t xml:space="preserve">*steræ-, </w:t>
      </w:r>
      <w:r>
        <w:rPr>
          <w:rStyle w:val="Wrterbuchkopfzeile"/>
          <w:b w:val="false"/>
        </w:rPr>
        <w:t>*steræn, *stera</w:t>
        <w:noBreakHyphen/>
        <w:t>, *steran</w:t>
      </w:r>
      <w:r>
        <w:rPr>
          <w:rStyle w:val="WrterbuchStandard"/>
          <w:b/>
        </w:rPr>
        <w:t>,</w:t>
      </w:r>
      <w:r>
        <w:rPr>
          <w:rStyle w:val="WrterbuchStandard"/>
        </w:rPr>
        <w:t xml:space="preserve"> germ., Adj.: nhd. unfruchtbar; ne. unfruitful, barren; RB.: got., ahd.; E.: s. idg. *ster- (1), *ter- (7), *sterý-, *terý-, *strÐ-, *trÐ-,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s. got. staír-æ 3, sw. F. (n) oder sw. Adj., Unfruchtbare (, Lehmann S132); W.: s. ahd. stero 3, sw. M. (n), »Stehr«, Schafbock, Widder; mhd. stëre, sw. M., Widder; L.: Falk/Torp 486</w:t>
      </w:r>
    </w:p>
    <w:p>
      <w:pPr>
        <w:pStyle w:val="Normal"/>
        <w:tabs>
          <w:tab w:val="clear" w:pos="708"/>
          <w:tab w:val="left" w:pos="1276" w:leader="none"/>
        </w:tabs>
        <w:jc w:val="both"/>
        <w:rPr/>
      </w:pPr>
      <w:r>
        <w:rPr>
          <w:rStyle w:val="Wrterbuchkopfzeile"/>
        </w:rPr>
        <w:t>*sterræ-</w:t>
      </w:r>
      <w:r>
        <w:rPr>
          <w:rStyle w:val="WrterbuchStandard"/>
        </w:rPr>
        <w:t>, *sterræn, *sterra</w:t>
        <w:noBreakHyphen/>
        <w:t>, sterran, germ., sw. M. (n): nhd. Stern (M.) (1); ne. star; RB.: ae., afries., as., ahd.; Hw.: s. *sternæn; E.: s. idg. *ster</w:t>
        <w:noBreakHyphen/>
        <w:t xml:space="preserve"> (5), *sterý</w:t>
        <w:noBreakHyphen/>
        <w:t>, *strÐ</w:t>
        <w:noBreakHyphen/>
        <w:t>, *sterh</w:t>
      </w:r>
      <w:r>
        <w:rPr>
          <w:rStyle w:val="WrterbuchStandard"/>
          <w:vertAlign w:val="subscript"/>
        </w:rPr>
        <w:t>3</w:t>
      </w:r>
      <w:r>
        <w:rPr>
          <w:rStyle w:val="WrterbuchStandard"/>
        </w:rPr>
        <w:noBreakHyphen/>
        <w:t>, V., breiten, streuen, Pokorny 1029; W.: ae. steor-r-a, sw. M. (n), Stern (M.) (1); W.: ae. *stier-r</w:t>
        <w:noBreakHyphen/>
        <w:t>e, N., Gestirn; W.: afries. stÐr-a (1) 1, sw. M. (n), Stern (M.) (1); nnordfries. steer; W.: as. ster</w:t>
        <w:noBreakHyphen/>
        <w:t>r-o 4, sw. M. (n), Stern (M.) (1); vgl. mnd. sterne, M., F., Stern (M.) (1); W.: ahd. sterno 120, sterro, sw. M. (n), Stern (M.) (1), Gestirn; mhd. stërne, sw. M., Stern (M.) (1); s. nhd. Stern, M., Stern (M.) (1), DW 18, 2459; L.: Falk/Torp 485</w:t>
      </w:r>
    </w:p>
    <w:p>
      <w:pPr>
        <w:pStyle w:val="Normal"/>
        <w:widowControl w:val="false"/>
        <w:jc w:val="both"/>
        <w:rPr/>
      </w:pPr>
      <w:r>
        <w:rPr>
          <w:b/>
        </w:rPr>
        <w:t>§*stert</w:t>
      </w:r>
      <w:r>
        <w:rPr/>
        <w:t xml:space="preserve">-, germ.?, V.: nhd. steif hervorstehen; ne. stand (V.) out stiffly; </w:t>
      </w:r>
      <w:r>
        <w:rPr>
          <w:rStyle w:val="WrterbuchStandard"/>
        </w:rPr>
        <w:t>E.: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L.: Falk/Torp 487</w:t>
      </w:r>
    </w:p>
    <w:p>
      <w:pPr>
        <w:pStyle w:val="Normal"/>
        <w:jc w:val="both"/>
        <w:rPr/>
      </w:pPr>
      <w:r>
        <w:rPr>
          <w:rStyle w:val="Wrterbuchkopfzeile"/>
        </w:rPr>
        <w:t>*sterta-</w:t>
      </w:r>
      <w:r>
        <w:rPr>
          <w:rStyle w:val="WrterbuchStandard"/>
        </w:rPr>
        <w:t>, *stertaz, germ., st. M. (a): nhd. Sterz (M.) (2), Schwanz; ne. tail (N.); RB.: an., ae., afries., mnl., mnd., ahd.; E.: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n. ster-t-r (1), st. M. (a), Sterz (M.) (2), Schwanz; W.: ae. steor-t, st. M. (a), Sterz (M.) (2), Schwanz, Pflugsterz, Vorgebirge; W.: s. ae. stear-t</w:t>
        <w:noBreakHyphen/>
        <w:t>l-ian, sw. V., stolpern; W.: afries. ster-t 3, st. M. (a), Sterz (M.) (2), Schwanz; nnordfries. stert; W.: mnl. stert, Sb., Sterz (M.) (2); W.: mnd. stert, start, M., Schwanz; W.: ahd. sterz 2, st. M. (a?, i?), Sterz (M.) (2), Schwanz, Strunk, Pflugsterz; mhd. stërz, st. M., Schweif, Stängel, Stiel, Pflugsterz; nhd. Sterz, M., Sterz (M.) (2), Schwanz, Handhabe des Pfluges, DW 18, 2530; L.: Falk/Torp 487, Kluge s. u. Sterz</w:t>
      </w:r>
    </w:p>
    <w:p>
      <w:pPr>
        <w:pStyle w:val="Normal"/>
        <w:widowControl w:val="false"/>
        <w:jc w:val="both"/>
        <w:rPr/>
      </w:pPr>
      <w:r>
        <w:rPr>
          <w:rStyle w:val="WrterbuchStandard"/>
          <w:b/>
        </w:rPr>
        <w:t>*sterþja</w:t>
      </w:r>
      <w:r>
        <w:rPr>
          <w:rStyle w:val="WrterbuchStandard"/>
        </w:rPr>
        <w:noBreakHyphen/>
        <w:t>, *sterþjaz, germ., Adj.: Vw.: s. *sterdja</w:t>
        <w:noBreakHyphen/>
      </w:r>
    </w:p>
    <w:p>
      <w:pPr>
        <w:pStyle w:val="Normal"/>
        <w:widowControl w:val="false"/>
        <w:jc w:val="both"/>
        <w:rPr/>
      </w:pPr>
      <w:r>
        <w:rPr>
          <w:rStyle w:val="WrterbuchStandard"/>
          <w:b/>
        </w:rPr>
        <w:t>*sterþnæn</w:t>
      </w:r>
      <w:r>
        <w:rPr>
          <w:rStyle w:val="WrterbuchStandard"/>
        </w:rPr>
        <w:t>, germ., sw. V.: Vw.: s. *sterdnæn</w:t>
      </w:r>
    </w:p>
    <w:p>
      <w:pPr>
        <w:pStyle w:val="Normal"/>
        <w:jc w:val="both"/>
        <w:rPr/>
      </w:pPr>
      <w:r>
        <w:rPr>
          <w:rStyle w:val="Wrterbuchkopfzeile"/>
        </w:rPr>
        <w:t>*steuban</w:t>
      </w:r>
      <w:r>
        <w:rPr>
          <w:rStyle w:val="WrterbuchStandard"/>
        </w:rPr>
        <w:t>, germ., st. V.: nhd. stieben; ne. fly (V.) about; RB.: ae., mnd., ahd.; E.: s. idg. *d</w:t>
      </w:r>
      <w:r>
        <w:rPr>
          <w:rStyle w:val="WrterbuchStandard"/>
          <w:vertAlign w:val="superscript"/>
        </w:rPr>
        <w:t>h</w:t>
      </w:r>
      <w:r>
        <w:rPr>
          <w:rStyle w:val="WrterbuchStandard"/>
        </w:rPr>
        <w:t>eub</w:t>
      </w:r>
      <w:r>
        <w:rPr>
          <w:rStyle w:val="WrterbuchStandard"/>
          <w:vertAlign w:val="superscript"/>
        </w:rPr>
        <w:t>h</w:t>
      </w:r>
      <w:r>
        <w:rPr>
          <w:rStyle w:val="WrterbuchStandard"/>
        </w:rPr>
        <w:noBreakHyphen/>
        <w:t>, V., Adj., stieben, rauchen, verdunkelt, Pokorny 263; vgl. idg. *d</w:t>
      </w:r>
      <w:r>
        <w:rPr>
          <w:rStyle w:val="WrterbuchStandard"/>
          <w:vertAlign w:val="superscript"/>
        </w:rPr>
        <w:t>h</w:t>
      </w:r>
      <w:r>
        <w:rPr>
          <w:rStyle w:val="WrterbuchStandard"/>
        </w:rPr>
        <w:t>eu</w:t>
        <w:noBreakHyphen/>
        <w:t xml:space="preserve"> (4), *d</w:t>
      </w:r>
      <w:r>
        <w:rPr>
          <w:rStyle w:val="WrterbuchStandard"/>
          <w:vertAlign w:val="superscript"/>
        </w:rPr>
        <w:t>h</w:t>
      </w:r>
      <w:r>
        <w:rPr>
          <w:rStyle w:val="WrterbuchStandard"/>
        </w:rPr>
        <w:t>eøý</w:t>
        <w:noBreakHyphen/>
        <w:t>, *d</w:t>
      </w:r>
      <w:r>
        <w:rPr>
          <w:rStyle w:val="WrterbuchStandard"/>
          <w:vertAlign w:val="superscript"/>
        </w:rPr>
        <w:t>h</w:t>
      </w:r>
      <w:r>
        <w:rPr>
          <w:rStyle w:val="WrterbuchStandard"/>
        </w:rPr>
        <w:t>eøh</w:t>
      </w:r>
      <w:r>
        <w:rPr>
          <w:rStyle w:val="WrterbuchStandard"/>
          <w:vertAlign w:val="subscript"/>
        </w:rPr>
        <w:t>2</w:t>
      </w:r>
      <w:r>
        <w:rPr>
          <w:rStyle w:val="WrterbuchStandard"/>
        </w:rPr>
        <w:noBreakHyphen/>
        <w:t>, *d</w:t>
      </w:r>
      <w:r>
        <w:rPr>
          <w:rStyle w:val="WrterbuchStandard"/>
          <w:vertAlign w:val="superscript"/>
        </w:rPr>
        <w:t>h</w:t>
      </w:r>
      <w:r>
        <w:rPr>
          <w:rStyle w:val="WrterbuchStandard"/>
        </w:rPr>
        <w:t>uh</w:t>
      </w:r>
      <w:r>
        <w:rPr>
          <w:rStyle w:val="WrterbuchStandard"/>
          <w:vertAlign w:val="subscript"/>
        </w:rPr>
        <w:t>2</w:t>
      </w:r>
      <w:r>
        <w:rPr>
          <w:rStyle w:val="WrterbuchStandard"/>
        </w:rPr>
        <w:noBreakHyphen/>
        <w:t>, V., Sb., stieben, wirbeln, wehen, stinken, schütteln, Dampf (M.) (1), Hauch, Rauch, Pokorny 261; W.: s. ae. s-téa-m, s-tÐ-m, st. M. (a), Dampf (M.) (1), Dunst, Ausdünstung; W.: mnd. stuven, st. V., stieben; W.: ahd. stioban* 2, st. V. (2a), stäuben, stieben; mhd. stieben, stiuben, st. V., stieben; nhd. stieben, st. V., stieben, fortwirbeln, umherwirbeln, DW 18, 2755; L.: Falk/Torp 497, Seebold 474</w:t>
      </w:r>
    </w:p>
    <w:p>
      <w:pPr>
        <w:pStyle w:val="Normal"/>
        <w:jc w:val="both"/>
        <w:rPr/>
      </w:pPr>
      <w:r>
        <w:rPr>
          <w:rStyle w:val="Wrterbuchkopfzeile"/>
        </w:rPr>
        <w:t>*steupa-</w:t>
      </w:r>
      <w:r>
        <w:rPr>
          <w:rStyle w:val="WrterbuchStandard"/>
        </w:rPr>
        <w:t>, *steupaz, germ., Adj.: nhd. gestutzt, verwaist, Stief...; ne. orphaned, step...; RB.: an., ae., afries., mnl., mnd., ahd.; E.: vgl. idg. *steup</w:t>
        <w:noBreakHyphen/>
        <w:t>, *teup</w:t>
        <w:noBreakHyphen/>
        <w:t>, V., Sb., stoßen, schlagen, Stock, Stumpf, Pokorny 1034; idg. *steu</w:t>
        <w:noBreakHyphen/>
        <w:t xml:space="preserve"> (1), *teu</w:t>
        <w:noBreakHyphen/>
        <w:t xml:space="preserve"> (1), V., stoßen, schlagen, Pokorny 1032; W.: an. *stjð-p-, st‘-f, st‘-k, Adj., steif...; W.: ae. stéo-p</w:t>
        <w:noBreakHyphen/>
        <w:t xml:space="preserve"> (2), Präf., Stief...; W.: afries. *stiõ-p</w:t>
        <w:noBreakHyphen/>
        <w:t>, Präf., Stief...; W.: mnl. stiep</w:t>
        <w:noBreakHyphen/>
        <w:t>, Präf., Stief...; W.: mnd. stêf</w:t>
        <w:noBreakHyphen/>
        <w:t>, Präf., Stief...; W.: s. ahd. stiofi* 1, F.?, Stiefverwandte; W.: s. ahd. stiufen* 1, sw. V. (1a), verwaist machen, berauben; W.: vgl. ahd. stioffater 39, st. M. (er), Stiefvater; mhd. stiefvater, M., Stiefvater; nhd. Stiefvater, M., Stiefvater, nicht leiblicher durch eine spätere Heirat der Mutter erworbener Vater, DW 18, 2814; L.: Falk/Torp 497, Heidermanns 554</w:t>
      </w:r>
    </w:p>
    <w:p>
      <w:pPr>
        <w:pStyle w:val="Normal"/>
        <w:tabs>
          <w:tab w:val="clear" w:pos="708"/>
          <w:tab w:val="left" w:pos="1276" w:leader="none"/>
        </w:tabs>
        <w:jc w:val="both"/>
        <w:rPr/>
      </w:pPr>
      <w:r>
        <w:rPr>
          <w:rStyle w:val="Wrterbuchkopfzeile"/>
        </w:rPr>
        <w:t>§$*steupjan</w:t>
      </w:r>
      <w:r>
        <w:rPr>
          <w:rStyle w:val="WrterbuchStandard"/>
        </w:rPr>
        <w:t>, germ.?, sw. V.: nhd. berauben; ne. rob (V.); RB.: ae.; Hw.: s. *steupa</w:t>
        <w:noBreakHyphen/>
        <w:t>; E.: s. idg. *steup</w:t>
        <w:noBreakHyphen/>
        <w:t>, *teup</w:t>
        <w:noBreakHyphen/>
        <w:t>, V., Sb., stoßen, schlagen, Stock, Stumpf, Pokorny 1034; vgl. idg. *steu</w:t>
        <w:noBreakHyphen/>
        <w:t xml:space="preserve"> (1), *teu</w:t>
        <w:noBreakHyphen/>
        <w:t xml:space="preserve"> (1), V., stoßen, schlagen, Pokorny 1032; W.: ae. *stíe-p-an (2), *stÐ-p-an (2), sw. V. (1), rauben; L.: Heidermanns 554</w:t>
      </w:r>
    </w:p>
    <w:p>
      <w:pPr>
        <w:pStyle w:val="Normal"/>
        <w:jc w:val="both"/>
        <w:rPr/>
      </w:pPr>
      <w:r>
        <w:rPr>
          <w:rStyle w:val="Wrterbuchkopfzeile"/>
        </w:rPr>
        <w:t>*steura-</w:t>
      </w:r>
      <w:r>
        <w:rPr>
          <w:rStyle w:val="WrterbuchStandard"/>
        </w:rPr>
        <w:t>, *steuraz, germ., st. M. (a): nhd. Stier; ne. bullock; RB.: got., an., ae., anfrk., mnd., ahd.; E.: s. idg. *steuro-, M., Stier, Pokorny 1004; vgl. idg. *stõ-, *stý-,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got. stiu</w:t>
        <w:noBreakHyphen/>
        <w:t>r* (1) 4, st. M. (a), Stierkalb (, Lehmann S148); W.: an. þjæ</w:t>
        <w:noBreakHyphen/>
        <w:t>r</w:t>
        <w:noBreakHyphen/>
        <w:t>r, st. M. (a), Stier; W.: ae. stéo-r (1), st. M. (a), Stier; W.: ae. stie</w:t>
        <w:noBreakHyphen/>
        <w:t>r</w:t>
        <w:noBreakHyphen/>
        <w:t>c, st. N. (a), Kalb, Sterke?; W.: anfrk. stie-r* 1, st. M. (a), Stier; W.: mnd. stêr, M., Stier; W.: ahd. stior 17, st. M. (a), Stier, Jungstier, Ochse; mhd. stier, st. M., Stier; nhd. Stier, M., Stier, männliches Rind, DW 18, 2845; L.: Falk/Torp 479, Kluge s. u. Stier</w:t>
      </w:r>
    </w:p>
    <w:p>
      <w:pPr>
        <w:pStyle w:val="Normal"/>
        <w:jc w:val="both"/>
        <w:rPr/>
      </w:pPr>
      <w:r>
        <w:rPr>
          <w:rStyle w:val="Wrterbuchkopfzeile"/>
        </w:rPr>
        <w:t>§$*steurÆ-</w:t>
      </w:r>
      <w:r>
        <w:rPr>
          <w:rStyle w:val="WrterbuchStandard"/>
        </w:rPr>
        <w:t>, *steurÆn, germ.?, sw. F. (n): nhd. Größe, Würde; ne. size (N.), dignity; RB.: ahd.; E.: idg. *stõro</w:t>
        <w:noBreakHyphen/>
        <w:t>, Adj., groß, Pokorny 1004;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ahd. stiurÆ (1) 24, st. F. (Æ), Größe, Stärke (F.) (1), Ansehen, Würde, Bedeutung, Tragweite; L.: Heidermanns 554</w:t>
      </w:r>
    </w:p>
    <w:p>
      <w:pPr>
        <w:pStyle w:val="Normal"/>
        <w:jc w:val="both"/>
        <w:rPr>
          <w:rStyle w:val="WrterbuchStandard"/>
        </w:rPr>
      </w:pPr>
      <w:r>
        <w:rPr>
          <w:rStyle w:val="Wrterbuchkopfzeile"/>
        </w:rPr>
        <w:t>*steurja-</w:t>
      </w:r>
      <w:r>
        <w:rPr>
          <w:rStyle w:val="WrterbuchStandard"/>
        </w:rPr>
        <w:t>, steurjaz, germ., Adj.: nhd. groß, erhaben, vornehm, stark, steif; ne. big, large, noble (Adj.), strong; RB.: mnd., ahd.; Hw.: s. *stðra</w:t>
        <w:noBreakHyphen/>
        <w:t>; Q.: PN</w:t>
      </w:r>
      <w:ins w:id="96" w:author="Veronika Schönegger" w:date="2006-07-31T18:49:00Z">
        <w:r>
          <w:rPr>
            <w:rStyle w:val="WrterbuchStandard"/>
          </w:rPr>
          <w:t xml:space="preserve"> (1. Jh.);</w:t>
        </w:r>
      </w:ins>
      <w:del w:id="97" w:author="Veronika Schönegger" w:date="2006-07-31T18:49:00Z">
        <w:r>
          <w:rPr>
            <w:rStyle w:val="WrterbuchStandard"/>
          </w:rPr>
          <w:delText>,</w:delText>
        </w:r>
      </w:del>
      <w:r>
        <w:rPr>
          <w:rStyle w:val="WrterbuchStandard"/>
        </w:rPr>
        <w:t xml:space="preserve"> E.: idg. *stõro</w:t>
        <w:noBreakHyphen/>
        <w:t>, Adj., groß, Pokorny 1004;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mnd. stðr, Adj., steif, streng; W.: ahd. stiuri* 25, Adj., groß, stark, stattlich, gewaltig, bedeutend; L.: Falk/Torp 493, Heidermanns 554; Son.: Schönfeld, Wörterbuch der altgermanischen Personen- und Völkernamen, 1911, 211 (Sturii), Reichert, Lexikon der altgermanischen Namen 2, 1990, 616 (Sturi)</w:t>
      </w:r>
    </w:p>
    <w:p>
      <w:pPr>
        <w:pStyle w:val="Normal"/>
        <w:jc w:val="both"/>
        <w:rPr/>
      </w:pPr>
      <w:r>
        <w:rPr>
          <w:rStyle w:val="Wrterbuchkopfzeile"/>
        </w:rPr>
        <w:t>*steurjan</w:t>
      </w:r>
      <w:r>
        <w:rPr>
          <w:rStyle w:val="WrterbuchStandard"/>
        </w:rPr>
        <w:t xml:space="preserve">, germ., sw. V.: nhd. steuern, festsetzen; </w:t>
      </w:r>
      <w:r>
        <w:rPr/>
        <w:t xml:space="preserve">ne. lead (V.), steer (V.), fix (V.); </w:t>
      </w:r>
      <w:r>
        <w:rPr>
          <w:rStyle w:val="WrterbuchStandard"/>
        </w:rPr>
        <w:t>RB.: an., ae., afries., as., ahd.; E.: vgl. idg. *steu-, *steøý-, Adj., fest, dick, breit, Pokorny 1009; idg. *stõ-, *stý-,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got. stiu-r-jan 2, sw. V. (1), aufstellen, geltend machen, feststellen (, Lehmann S149); W.: an. st‘-r-a, sw. V. (1), steuern, regieren, besitzen; W.: ae. stíe-r</w:t>
        <w:noBreakHyphen/>
        <w:t>an, stÆ-r-an, st‘-r-an, stío-r-an, sw. V. (1), steuern, lenken, führen, leiten; W.: afries. stiæ-r-a 5, stið-r-a, sw. V. (1), steuern, wehren, hindern; saterl. stiura, V., steuern; W.: s. afries. stið-r-e 1, st. F. (æ), Steuerruder; W.: s. afries. stiõ-r-n-e 4, stiæ-r</w:t>
        <w:noBreakHyphen/>
        <w:t>n-e, F., Steuerruder; saterl. stiur; W.: s. as. *stio</w:t>
        <w:noBreakHyphen/>
        <w:t>r?, st. N. (a?), Steuer (N.); mnd. stur, stür, N., F., Steuer (N.); W.: mnd. sturen, sw. V., steuern; W.: ahd. stiuren* 35, sw. V. (1a), lenken, leiten, steuern, stützen, fördern; mhd. stiuren, sw. V., schützen, lenken; nhd. steuern, sw. V., steuern, stützen, helfen, besteuern, DW 18, 2639; L.: Falk/Torp 494</w:t>
      </w:r>
    </w:p>
    <w:p>
      <w:pPr>
        <w:pStyle w:val="Normal"/>
        <w:tabs>
          <w:tab w:val="clear" w:pos="708"/>
          <w:tab w:val="left" w:pos="1276" w:leader="none"/>
        </w:tabs>
        <w:jc w:val="both"/>
        <w:rPr/>
      </w:pPr>
      <w:r>
        <w:rPr>
          <w:rStyle w:val="Wrterbuchkopfzeile"/>
        </w:rPr>
        <w:t>§*steuræ</w:t>
      </w:r>
      <w:r>
        <w:rPr>
          <w:rStyle w:val="WrterbuchStandard"/>
        </w:rPr>
        <w:t>, germ.?, st. F. (æ): nhd. Pfahl, Stütze; ne. pole, support; RB.: ae.; Hw.: s. *staura</w:t>
        <w:noBreakHyphen/>
        <w:t>; E.: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ae. stéo-r (2), st‘-r, st. F. (jæ), st. N. (a), Steuer (N.), Steuerruder, Richtung; L.: Falk/Torp 493</w:t>
      </w:r>
    </w:p>
    <w:p>
      <w:pPr>
        <w:pStyle w:val="Normal"/>
        <w:jc w:val="both"/>
        <w:rPr/>
      </w:pPr>
      <w:r>
        <w:rPr>
          <w:rStyle w:val="Wrterbuchkopfzeile"/>
        </w:rPr>
        <w:t>§$*steuræ-</w:t>
      </w:r>
      <w:r>
        <w:rPr>
          <w:rStyle w:val="WrterbuchStandard"/>
        </w:rPr>
        <w:t>, *steuræn, germ.?, sw. F. (n): nhd. Größe, Würde; ne. size (N.), dignity; RB.: ahd.; E.: idg. *stõro</w:t>
        <w:noBreakHyphen/>
        <w:t>, Adj., groß, Pokorny 1004;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ahd. stiura (1) 1, st. F. (æ), Großartigkeit, Ansehen, Würde; L.: Heidermanns 554</w:t>
      </w:r>
    </w:p>
    <w:p>
      <w:pPr>
        <w:pStyle w:val="Normal"/>
        <w:jc w:val="both"/>
        <w:rPr/>
      </w:pPr>
      <w:r>
        <w:rPr>
          <w:rStyle w:val="Wrterbuchkopfzeile"/>
        </w:rPr>
        <w:t>*steuta-</w:t>
      </w:r>
      <w:r>
        <w:rPr>
          <w:rStyle w:val="WrterbuchStandard"/>
        </w:rPr>
        <w:t>, *steutaz, *stðta</w:t>
        <w:noBreakHyphen/>
        <w:t xml:space="preserve">, *stðtaz, germ., st. M. (a): nhd. Gestutztes, Steiß; </w:t>
      </w:r>
      <w:r>
        <w:rPr/>
        <w:t xml:space="preserve">ne. buttocks (Pl.); </w:t>
      </w:r>
      <w:r>
        <w:rPr>
          <w:rStyle w:val="WrterbuchStandard"/>
        </w:rPr>
        <w:t>RB.: an., mnd., ahd.; E.: s. idg. *steud</w:t>
        <w:noBreakHyphen/>
        <w:t>, *teud</w:t>
        <w:noBreakHyphen/>
        <w:t>, V., stoßen, schlagen, Pokorny 1033; vgl. idg. *steu</w:t>
        <w:noBreakHyphen/>
        <w:t xml:space="preserve"> (1), *teu</w:t>
        <w:noBreakHyphen/>
        <w:t xml:space="preserve"> (1), V., stoßen, schlagen, Pokorny 1032; W.: an. stð</w:t>
        <w:noBreakHyphen/>
        <w:t>t-r, st. M. (a), junger Ochse, Horn, Stumpf; W.: mnd. stût, st. M., dicker Teil des Schenkels, Oberschenkel, Steiß; W.: ahd. stiuz 4, st. M. (a?, i?), Steiß; s. mhd. stiuz, st. N., Steiß; nhd. Steiß, M., Steiß, der Hintere, DW 18, 2164; L.: Falk/Torp 495</w:t>
      </w:r>
    </w:p>
    <w:p>
      <w:pPr>
        <w:pStyle w:val="Normal"/>
        <w:widowControl w:val="false"/>
        <w:jc w:val="both"/>
        <w:rPr/>
      </w:pPr>
      <w:r>
        <w:rPr>
          <w:b/>
        </w:rPr>
        <w:t>*steutan</w:t>
      </w:r>
      <w:r>
        <w:rPr/>
        <w:t>, germ., sw. V.: Vw.: s. *stautan</w:t>
      </w:r>
    </w:p>
    <w:p>
      <w:pPr>
        <w:pStyle w:val="Normal"/>
        <w:widowControl w:val="false"/>
        <w:jc w:val="both"/>
        <w:rPr/>
      </w:pPr>
      <w:r>
        <w:rPr>
          <w:b/>
        </w:rPr>
        <w:t>§*sti</w:t>
      </w:r>
      <w:r>
        <w:rPr/>
        <w:t xml:space="preserve">-, germ.?, V.: nhd. dicht sein (V.), steif sein (V.); ne. be (V.) dense, be (V.) stiff; Hw.: s. *stijæn; E.: </w:t>
      </w:r>
      <w:r>
        <w:rPr>
          <w:rStyle w:val="WrterbuchStandard"/>
        </w:rPr>
        <w:t>idg. *stõi</w:t>
        <w:noBreakHyphen/>
        <w:t>, *stÂ</w:t>
        <w:noBreakHyphen/>
        <w:t>, *stØõ</w:t>
        <w:noBreakHyphen/>
        <w:t>, V., verdichten, drängen, stopfen, gerinnen, stocken, Pokorny 1010; L.: Falk/Torp 489</w:t>
      </w:r>
    </w:p>
    <w:p>
      <w:pPr>
        <w:pStyle w:val="Normal"/>
        <w:widowControl w:val="false"/>
        <w:jc w:val="both"/>
        <w:rPr/>
      </w:pPr>
      <w:r>
        <w:rPr>
          <w:b/>
        </w:rPr>
        <w:t>*stif</w:t>
      </w:r>
      <w:r>
        <w:rPr/>
        <w:t>-, germ., V.: nhd. steif sein (V.), steif machen; ne. be (V.) stiff, make (V.) stiff; Hw.: s. *steifa</w:t>
        <w:noBreakHyphen/>
        <w:t xml:space="preserve">, *stÆfila; </w:t>
      </w:r>
      <w:r>
        <w:rPr>
          <w:rStyle w:val="WrterbuchStandard"/>
        </w:rPr>
        <w:t>E.: s. idg. *stÁib</w:t>
      </w:r>
      <w:r>
        <w:rPr>
          <w:rStyle w:val="WrterbuchStandard"/>
          <w:vertAlign w:val="superscript"/>
        </w:rPr>
        <w:t>h</w:t>
      </w:r>
      <w:r>
        <w:rPr>
          <w:rStyle w:val="WrterbuchStandard"/>
        </w:rPr>
        <w:noBreakHyphen/>
        <w:t>, *stÁib</w:t>
        <w:noBreakHyphen/>
        <w:t>, *stÂb</w:t>
      </w:r>
      <w:r>
        <w:rPr>
          <w:rStyle w:val="WrterbuchStandard"/>
          <w:vertAlign w:val="superscript"/>
        </w:rPr>
        <w:t>h</w:t>
      </w:r>
      <w:r>
        <w:rPr>
          <w:rStyle w:val="WrterbuchStandard"/>
        </w:rPr>
        <w:noBreakHyphen/>
        <w:t>, *stÂb</w:t>
        <w:noBreakHyphen/>
        <w:t>, *stÁip</w:t>
        <w:noBreakHyphen/>
        <w:t>, *stÂp</w:t>
        <w:noBreakHyphen/>
        <w:t>, Sb., Adj., Stange, Stecken (M.), steif, Pokorny 1015; L.: Falk/Torp 492</w:t>
      </w:r>
    </w:p>
    <w:p>
      <w:pPr>
        <w:pStyle w:val="Normal"/>
        <w:widowControl w:val="false"/>
        <w:jc w:val="both"/>
        <w:rPr/>
      </w:pPr>
      <w:r>
        <w:rPr>
          <w:rStyle w:val="WrterbuchStandard"/>
          <w:b/>
        </w:rPr>
        <w:t>*stÆfa</w:t>
      </w:r>
      <w:r>
        <w:rPr>
          <w:rStyle w:val="WrterbuchStandard"/>
        </w:rPr>
        <w:noBreakHyphen/>
        <w:t>, *stÆfaz, germ., Adj.: Vw.: s. *steifa</w:t>
        <w:noBreakHyphen/>
      </w:r>
    </w:p>
    <w:p>
      <w:pPr>
        <w:pStyle w:val="Normal"/>
        <w:widowControl w:val="false"/>
        <w:jc w:val="both"/>
        <w:rPr/>
      </w:pPr>
      <w:r>
        <w:rPr>
          <w:b/>
        </w:rPr>
        <w:t>*stÆfila</w:t>
      </w:r>
      <w:r>
        <w:rPr/>
        <w:t xml:space="preserve">, germ., Sb.: nhd. Stütze; ne. support (N.); RB.: mnd., mhd.; E.: vgl. </w:t>
      </w:r>
      <w:r>
        <w:rPr>
          <w:rStyle w:val="WrterbuchStandard"/>
        </w:rPr>
        <w:t>idg. *stÁib</w:t>
      </w:r>
      <w:r>
        <w:rPr>
          <w:rStyle w:val="WrterbuchStandard"/>
          <w:vertAlign w:val="superscript"/>
        </w:rPr>
        <w:t>h</w:t>
      </w:r>
      <w:r>
        <w:rPr>
          <w:rStyle w:val="WrterbuchStandard"/>
        </w:rPr>
        <w:noBreakHyphen/>
        <w:t>, *stÁib</w:t>
        <w:noBreakHyphen/>
        <w:t>, *stÂb</w:t>
      </w:r>
      <w:r>
        <w:rPr>
          <w:rStyle w:val="WrterbuchStandard"/>
          <w:vertAlign w:val="superscript"/>
        </w:rPr>
        <w:t>h</w:t>
      </w:r>
      <w:r>
        <w:rPr>
          <w:rStyle w:val="WrterbuchStandard"/>
        </w:rPr>
        <w:noBreakHyphen/>
        <w:t>, *stÂb</w:t>
        <w:noBreakHyphen/>
        <w:t>, *stÁip</w:t>
        <w:noBreakHyphen/>
        <w:t>, *stÂp</w:t>
        <w:noBreakHyphen/>
        <w:t xml:space="preserve">, Sb., Adj., Stange, Stecken (M.), steif, Pokorny 1015; W.: mnd. stivele, Sb., Stütze; </w:t>
      </w:r>
      <w:r>
        <w:rPr/>
        <w:t xml:space="preserve">W.: mhd. </w:t>
      </w:r>
      <w:r>
        <w:rPr>
          <w:rStyle w:val="WrterbuchStandard"/>
        </w:rPr>
        <w:t xml:space="preserve">stivel (1), stifel*, stibel, st. M., sw. M., Stütze, Holzstütze, Weinstockstange; </w:t>
      </w:r>
      <w:r>
        <w:rPr/>
        <w:t xml:space="preserve">L.: </w:t>
      </w:r>
      <w:r>
        <w:rPr>
          <w:rStyle w:val="WrterbuchStandard"/>
        </w:rPr>
        <w:t>Falk/Torp 492</w:t>
      </w:r>
    </w:p>
    <w:p>
      <w:pPr>
        <w:pStyle w:val="Normal"/>
        <w:jc w:val="both"/>
        <w:rPr/>
      </w:pPr>
      <w:r>
        <w:rPr>
          <w:rStyle w:val="Wrterbuchkopfzeile"/>
        </w:rPr>
        <w:t>*stifta-</w:t>
      </w:r>
      <w:r>
        <w:rPr>
          <w:rStyle w:val="WrterbuchStandard"/>
        </w:rPr>
        <w:t>, *stiftaz, germ., st. M. (a): nhd. Stift (M.), Nagel; ne. shaft, nail (V.); RB.: afries., mnd., ahd.; E.: s. idg. *stÁib</w:t>
      </w:r>
      <w:r>
        <w:rPr>
          <w:rStyle w:val="WrterbuchStandard"/>
          <w:vertAlign w:val="superscript"/>
        </w:rPr>
        <w:t>h</w:t>
      </w:r>
      <w:r>
        <w:rPr>
          <w:rStyle w:val="WrterbuchStandard"/>
        </w:rPr>
        <w:noBreakHyphen/>
        <w:t>, *stÁib</w:t>
        <w:noBreakHyphen/>
        <w:t>, *stÂb</w:t>
      </w:r>
      <w:r>
        <w:rPr>
          <w:rStyle w:val="WrterbuchStandard"/>
          <w:vertAlign w:val="superscript"/>
        </w:rPr>
        <w:t>h</w:t>
      </w:r>
      <w:r>
        <w:rPr>
          <w:rStyle w:val="WrterbuchStandard"/>
        </w:rPr>
        <w:noBreakHyphen/>
        <w:t>, *stÂb</w:t>
        <w:noBreakHyphen/>
        <w:t>, *stÁip</w:t>
        <w:noBreakHyphen/>
        <w:t>, *stÂp</w:t>
        <w:noBreakHyphen/>
        <w:t>, Sb., Adj., Stange, Stecken (M.), steif, Pokorny 1015; W.: afries. stich-t 1, stif</w:t>
        <w:noBreakHyphen/>
        <w:t>t, st. N. (a), Stift (N.); W.: mnd. stift, Sb., Stift, kleiner Nagel; W.: ahd. steft 7, stift, st. M. (a?, i?), Stift (M.), Achse, Stock, Stachel, Dorn, Nadel; mhd. stift, stëft, st. M., Stachel, Dorn, Stift (M.); nhd. Stift, M., Stift (M.), DW 18, 2867; L.: Falk/Torp 492</w:t>
      </w:r>
    </w:p>
    <w:p>
      <w:pPr>
        <w:pStyle w:val="Normal"/>
        <w:jc w:val="both"/>
        <w:rPr/>
      </w:pPr>
      <w:r>
        <w:rPr>
          <w:rStyle w:val="Wrterbuchkopfzeile"/>
        </w:rPr>
        <w:t>*stiftjan</w:t>
      </w:r>
      <w:r>
        <w:rPr>
          <w:rStyle w:val="WrterbuchStandard"/>
        </w:rPr>
        <w:t>, germ., sw. V.: nhd. einrichten, bauen, stiften (V.) (1)?; ne. install, build; RB.: ae., afries., anfrk., mnd., ahd.; E.: vgl. idg. *stÁib</w:t>
      </w:r>
      <w:r>
        <w:rPr>
          <w:rStyle w:val="WrterbuchStandard"/>
          <w:vertAlign w:val="superscript"/>
        </w:rPr>
        <w:t>h</w:t>
      </w:r>
      <w:r>
        <w:rPr>
          <w:rStyle w:val="WrterbuchStandard"/>
        </w:rPr>
        <w:noBreakHyphen/>
        <w:t>, *stÁib</w:t>
        <w:noBreakHyphen/>
        <w:t>, *stÂb</w:t>
      </w:r>
      <w:r>
        <w:rPr>
          <w:rStyle w:val="WrterbuchStandard"/>
          <w:vertAlign w:val="superscript"/>
        </w:rPr>
        <w:t>h</w:t>
      </w:r>
      <w:r>
        <w:rPr>
          <w:rStyle w:val="WrterbuchStandard"/>
        </w:rPr>
        <w:noBreakHyphen/>
        <w:t>, *stÂb</w:t>
        <w:noBreakHyphen/>
        <w:t>, *stÁip</w:t>
        <w:noBreakHyphen/>
        <w:t>, *stÂp</w:t>
        <w:noBreakHyphen/>
        <w:t>, Sb., Adj., Stange, Stecken (M.), steif, Pokorny 1015?; W.: ae. stih-t</w:t>
        <w:noBreakHyphen/>
        <w:t>an, stih-t</w:t>
        <w:noBreakHyphen/>
        <w:t>ian, sw. V. (1), regieren, ordnen, stiften (V.) (1), einrichten, anreizen; W.: afries. stif-t-a 11, sw. V. (1), stiften (V.) (1), begründen, erbauen; nfries. stichtjen, V., stiften (V.) (1), begründen; W.: anfrk. stif-t-en* 2, stih-t-en*, stif-t-on*, sw. V. (1), »stiften« (V.) (1), gründen, bauen; mnl. stichten, sw. V., stiften (V.) (1), gründen; W.: mnd. stichten, sw. V., stiften (V.) (1), gründen; W.: ahd. stiften* 11, stihten*, sw. V. (1a), gründen, stiften (V.) (1), begründen; mhd. stiften, sw. V., stiften (V.) (1), gründen, bauen; nhd. stiften, sw. V., stiften (V.) (1), gründen, errichten, den Anstoß für die Entwicklung eines Geschehens geben, DW 18, 2876; L.: Falk/Torp 493</w:t>
      </w:r>
    </w:p>
    <w:p>
      <w:pPr>
        <w:pStyle w:val="Normal"/>
        <w:widowControl w:val="false"/>
        <w:jc w:val="both"/>
        <w:rPr/>
      </w:pPr>
      <w:r>
        <w:rPr>
          <w:b/>
        </w:rPr>
        <w:t>§*stiftæn</w:t>
      </w:r>
      <w:r>
        <w:rPr/>
        <w:t xml:space="preserve">, germ.?, sw. V.: nhd. einrichten, bauen, stiften; </w:t>
      </w:r>
      <w:r>
        <w:rPr>
          <w:rStyle w:val="WrterbuchStandard"/>
        </w:rPr>
        <w:t>ne. install, build; Hw.: s. *stiftjan; E.: vgl. idg. *stÁib</w:t>
      </w:r>
      <w:r>
        <w:rPr>
          <w:rStyle w:val="WrterbuchStandard"/>
          <w:vertAlign w:val="superscript"/>
        </w:rPr>
        <w:t>h</w:t>
      </w:r>
      <w:r>
        <w:rPr>
          <w:rStyle w:val="WrterbuchStandard"/>
        </w:rPr>
        <w:noBreakHyphen/>
        <w:t>, *stÁib</w:t>
        <w:noBreakHyphen/>
        <w:t>, *stÂb</w:t>
      </w:r>
      <w:r>
        <w:rPr>
          <w:rStyle w:val="WrterbuchStandard"/>
          <w:vertAlign w:val="superscript"/>
        </w:rPr>
        <w:t>h</w:t>
      </w:r>
      <w:r>
        <w:rPr>
          <w:rStyle w:val="WrterbuchStandard"/>
        </w:rPr>
        <w:noBreakHyphen/>
        <w:t>, *stÂb</w:t>
        <w:noBreakHyphen/>
        <w:t>, *stÁip</w:t>
        <w:noBreakHyphen/>
        <w:t>, *stÂp</w:t>
        <w:noBreakHyphen/>
        <w:t>, Sb., Adj., Stange, Stecken (M.), steif, Pokorny 1015?; L.: Falk/Torp 493</w:t>
      </w:r>
    </w:p>
    <w:p>
      <w:pPr>
        <w:pStyle w:val="Normal"/>
        <w:jc w:val="both"/>
        <w:rPr/>
      </w:pPr>
      <w:r>
        <w:rPr>
          <w:rStyle w:val="Wrterbuchkopfzeile"/>
        </w:rPr>
        <w:t>*stiga-</w:t>
      </w:r>
      <w:r>
        <w:rPr>
          <w:rStyle w:val="WrterbuchStandard"/>
        </w:rPr>
        <w:t>, *stigaz, germ., st. M. (a): nhd. Steg, Weg; ne. path; RB.: ae., ahd.; Hw.: s. *steigan; E.: s. idg. *steig</w:t>
      </w:r>
      <w:r>
        <w:rPr>
          <w:rStyle w:val="WrterbuchStandard"/>
          <w:vertAlign w:val="superscript"/>
        </w:rPr>
        <w:t>h</w:t>
      </w:r>
      <w:r>
        <w:rPr>
          <w:rStyle w:val="WrterbuchStandard"/>
        </w:rPr>
        <w:noBreakHyphen/>
        <w:t>, V., schreiten, steigen, Pokorny 1017; W.: ae. *stig-a, sw. M. (n), Steig; W.: ahd. steg 7, st. M. (a?), Steg, Übergangsweg, verdeckter Gang, Fußsteig; mhd. stëc, st. M., Steg; nhd. Steg, M., Steg, DW 17, 1374; L.: Seebold 466</w:t>
      </w:r>
    </w:p>
    <w:p>
      <w:pPr>
        <w:pStyle w:val="Normal"/>
        <w:widowControl w:val="false"/>
        <w:jc w:val="both"/>
        <w:rPr/>
      </w:pPr>
      <w:r>
        <w:rPr>
          <w:b/>
        </w:rPr>
        <w:t>*stÆgan</w:t>
      </w:r>
      <w:r>
        <w:rPr/>
        <w:t>, germ., st. V.: Vw.: s. *steigan</w:t>
      </w:r>
    </w:p>
    <w:p>
      <w:pPr>
        <w:pStyle w:val="Normal"/>
        <w:widowControl w:val="false"/>
        <w:jc w:val="both"/>
        <w:rPr/>
      </w:pPr>
      <w:r>
        <w:rPr>
          <w:b/>
        </w:rPr>
        <w:t>§*stigi</w:t>
      </w:r>
      <w:r>
        <w:rPr/>
        <w:t xml:space="preserve">-, *stigiz?, germ., st. M. (i): nhd. Stiege, Tritt; ne. staircase, step (N.); </w:t>
      </w:r>
      <w:r>
        <w:rPr>
          <w:rStyle w:val="WrterbuchStandard"/>
        </w:rPr>
        <w:t>Hw.: s. *steigan; E.: s. idg. *steig</w:t>
      </w:r>
      <w:r>
        <w:rPr>
          <w:rStyle w:val="WrterbuchStandard"/>
          <w:vertAlign w:val="superscript"/>
        </w:rPr>
        <w:t>h</w:t>
      </w:r>
      <w:r>
        <w:rPr>
          <w:rStyle w:val="WrterbuchStandard"/>
        </w:rPr>
        <w:noBreakHyphen/>
        <w:t>, V., schreiten, steigen, Pokorny 1017; L.: Falk/Torp 491</w:t>
      </w:r>
    </w:p>
    <w:p>
      <w:pPr>
        <w:pStyle w:val="Normal"/>
        <w:jc w:val="both"/>
        <w:rPr/>
      </w:pPr>
      <w:r>
        <w:rPr>
          <w:rStyle w:val="Wrterbuchkopfzeile"/>
        </w:rPr>
        <w:t>*stigiljæ</w:t>
      </w:r>
      <w:r>
        <w:rPr>
          <w:rStyle w:val="WrterbuchStandard"/>
        </w:rPr>
        <w:t>, germ., st. F. (æ): nhd. Einstieg, Überstieg, Übersteig; ne. entrance; RB.: ae., as., ahd.; Hw.: s. *steigan; E.: vgl. idg. *steig</w:t>
      </w:r>
      <w:r>
        <w:rPr>
          <w:rStyle w:val="WrterbuchStandard"/>
          <w:vertAlign w:val="superscript"/>
        </w:rPr>
        <w:t>h</w:t>
      </w:r>
      <w:r>
        <w:rPr>
          <w:rStyle w:val="WrterbuchStandard"/>
        </w:rPr>
        <w:noBreakHyphen/>
        <w:t>, V., schreiten, steigen, Pokorny 1017; W.: ae. stig-el, st. F. (jæ), Überstieg, Einstieg, Zauntritt; W.: as. stig</w:t>
        <w:noBreakHyphen/>
        <w:t>il</w:t>
        <w:noBreakHyphen/>
        <w:t>l</w:t>
        <w:noBreakHyphen/>
        <w:t>a 1, st. F. (jæ?), sw. F. (n), Zauntritt, Überstieg, Einstieg, Übersteig; mnd. stegel, stegele, F., zum Eingang der Kirche führende Stufen, hölzerner Tritt zum Übersteigen einer Mauer; W.: ahd. stigilla 2, st. F. (jæ?), sw. F. (n), Stiege (F.) (1), Treppe, Hintertreppe, Übersteigbrett, Überstieg; s. mhd. stigele, sw. F., st. F., Vorrichtung zum Übersteigen eines Zauns oder einer Hecke; s. nhd. Stiegel, M., F., Stiegel, Vorrichtung zum Übersteigen eines Zaunes, DW 18, 2823; L.: Seebold 466</w:t>
      </w:r>
    </w:p>
    <w:p>
      <w:pPr>
        <w:pStyle w:val="Normal"/>
        <w:tabs>
          <w:tab w:val="clear" w:pos="708"/>
          <w:tab w:val="left" w:pos="1276" w:leader="none"/>
        </w:tabs>
        <w:jc w:val="both"/>
        <w:rPr/>
      </w:pPr>
      <w:r>
        <w:rPr>
          <w:rStyle w:val="Wrterbuchkopfzeile"/>
        </w:rPr>
        <w:t>*stigæ</w:t>
      </w:r>
      <w:r>
        <w:rPr>
          <w:rStyle w:val="WrterbuchStandard"/>
        </w:rPr>
        <w:t>, germ., st. F. (æ): nhd. Steig, Treppe; ne. path, staircase; RB.: got., an., ae.; E.: s. idg. *steig</w:t>
      </w:r>
      <w:r>
        <w:rPr>
          <w:rStyle w:val="WrterbuchStandard"/>
          <w:vertAlign w:val="superscript"/>
        </w:rPr>
        <w:t>h</w:t>
      </w:r>
      <w:r>
        <w:rPr>
          <w:rStyle w:val="WrterbuchStandard"/>
        </w:rPr>
        <w:t>-, V., schreiten, steigen, Pokorny 1017; W.: got. *stig-a, st. F. (æ), Steige (F.) (1); W.: an. *-stig-a, sw. F. (n), Stieg?; W.: ae. stig</w:t>
        <w:noBreakHyphen/>
        <w:t>u, st. F. (æ), Steig, Brandstätte; L.: Falk/Torp 492, Seebold 466</w:t>
      </w:r>
    </w:p>
    <w:p>
      <w:pPr>
        <w:pStyle w:val="Normal"/>
        <w:jc w:val="both"/>
        <w:rPr/>
      </w:pPr>
      <w:r>
        <w:rPr>
          <w:rStyle w:val="Wrterbuchkopfzeile"/>
        </w:rPr>
        <w:t>*stigæ-</w:t>
      </w:r>
      <w:r>
        <w:rPr>
          <w:rStyle w:val="WrterbuchStandard"/>
        </w:rPr>
        <w:t>, *stigæn, *stiga</w:t>
        <w:noBreakHyphen/>
        <w:t>, *stigan, germ., Sb.: nhd. Stiege (F.) (1), Leiter (M.); ne. staircase, ladder; RB.: an., ae., mnd., ahd.; Hw.: s. *steigan; E.: s. idg. *steig</w:t>
      </w:r>
      <w:r>
        <w:rPr>
          <w:rStyle w:val="WrterbuchStandard"/>
          <w:vertAlign w:val="superscript"/>
        </w:rPr>
        <w:t>h</w:t>
      </w:r>
      <w:r>
        <w:rPr>
          <w:rStyle w:val="WrterbuchStandard"/>
        </w:rPr>
        <w:noBreakHyphen/>
        <w:t>, V., schreiten, steigen, Pokorny 1017; W.: an. stig-i (1), sw. M. (n), Leiter (F.), Stiege (F.) (1); W.: ae. stig-e, st. M. (i), Aufstieg, Abstieg, Steigen; W.: mnd. stege, F., Treppe, Stufe; W.: ahd. stega 9, st. F. (æ), sw. F. (n), »Stegen«, Stiege (F.) (1), Leiter (F.), Treppe; mhd. stëge, sw. F., st. F., Treppe; nhd. (ält.) Stege, F., Stiege (F.) (1), DW 17, 1385; L.: Falk/Torp 491, Seebold 466</w:t>
      </w:r>
    </w:p>
    <w:p>
      <w:pPr>
        <w:pStyle w:val="Normal"/>
        <w:widowControl w:val="false"/>
        <w:jc w:val="both"/>
        <w:rPr/>
      </w:pPr>
      <w:r>
        <w:rPr>
          <w:b/>
        </w:rPr>
        <w:t>§*stigu</w:t>
      </w:r>
      <w:r>
        <w:rPr/>
        <w:t xml:space="preserve">-, *stiguz?, germ., st. M. (u): nhd. Steg, Weg; ne. path; </w:t>
      </w:r>
      <w:r>
        <w:rPr>
          <w:rStyle w:val="WrterbuchStandard"/>
        </w:rPr>
        <w:t>Hw.: s. *steigan; E.: s. idg. *steig</w:t>
      </w:r>
      <w:r>
        <w:rPr>
          <w:rStyle w:val="WrterbuchStandard"/>
          <w:vertAlign w:val="superscript"/>
        </w:rPr>
        <w:t>h</w:t>
      </w:r>
      <w:r>
        <w:rPr>
          <w:rStyle w:val="WrterbuchStandard"/>
        </w:rPr>
        <w:noBreakHyphen/>
        <w:t>, V., schreiten, steigen, Pokorny 1017; L.: Falk/Torp 492, Seebold 466</w:t>
      </w:r>
    </w:p>
    <w:p>
      <w:pPr>
        <w:pStyle w:val="Normal"/>
        <w:jc w:val="both"/>
        <w:rPr/>
      </w:pPr>
      <w:r>
        <w:rPr>
          <w:rStyle w:val="Wrterbuchkopfzeile"/>
        </w:rPr>
        <w:t>§*stihti-</w:t>
      </w:r>
      <w:r>
        <w:rPr>
          <w:rStyle w:val="WrterbuchStandard"/>
        </w:rPr>
        <w:t>, *stihtiz?, germ.?, st. F. (i): nhd. Tritt, Steig, Übersteig; ne. step (N.); RB.: an.; E.: s. idg. *steig</w:t>
      </w:r>
      <w:r>
        <w:rPr>
          <w:rStyle w:val="WrterbuchStandard"/>
          <w:vertAlign w:val="superscript"/>
        </w:rPr>
        <w:t>h</w:t>
      </w:r>
      <w:r>
        <w:rPr>
          <w:rStyle w:val="WrterbuchStandard"/>
        </w:rPr>
        <w:noBreakHyphen/>
        <w:t>, V., schreiten, steigen, Pokorny 1017; W.: an. stÐt-t, st. F. (i), Treppenstufe, Becherfuß, Weg, Stand, Rang; L.: Falk/Torp 491, Seebold 466</w:t>
      </w:r>
    </w:p>
    <w:p>
      <w:pPr>
        <w:pStyle w:val="Normal"/>
        <w:jc w:val="both"/>
        <w:rPr/>
      </w:pPr>
      <w:r>
        <w:rPr>
          <w:rStyle w:val="Wrterbuchkopfzeile"/>
        </w:rPr>
        <w:t>*stijæ-</w:t>
      </w:r>
      <w:r>
        <w:rPr>
          <w:rStyle w:val="WrterbuchStandard"/>
        </w:rPr>
        <w:t>, *stijæn, germ., sw. F. (n): nhd. Gedränge, Pferch, Stall; ne. crowding (N.), enclosure, stable; RB.: an., ae., as., ahd.; E.: s. idg. *stõi</w:t>
        <w:noBreakHyphen/>
        <w:t>, *stÂ</w:t>
        <w:noBreakHyphen/>
        <w:t>, *stØõ</w:t>
        <w:noBreakHyphen/>
        <w:t>, V., verdichten, drängen, stopfen, gerinnen, stocken, Pokorny 1010; W.: an. stÆ-a (1), sw. F. (n), Gehege; W.: ae. sti-g, N., Stall, Hürde, Halle; W.: as. stÆ</w:t>
        <w:noBreakHyphen/>
        <w:t>ga (1) 1, st. F. (æ), »Steige« (F.) (3), Schweinestall; mnd. stege, M., F., Pferch, Schweinpferch; W.: ahd. stÆga (2) 14, stÆa, st. F. (æ), Stall, Pferch, Hürde; mhd. stÆge, stÆc, st. F., sw. F., Verschlag, Stall für Kleinvieh; nhd. (ält.</w:t>
        <w:noBreakHyphen/>
        <w:t>dial.) Steige, F., »Steige« (F.) (3), Pferch, Verschlag, Stall für Kleinvieh, DW 18, 1871; L.: Falk/Torp 490</w:t>
      </w:r>
    </w:p>
    <w:p>
      <w:pPr>
        <w:pStyle w:val="Normal"/>
        <w:widowControl w:val="false"/>
        <w:jc w:val="both"/>
        <w:rPr/>
      </w:pPr>
      <w:r>
        <w:rPr>
          <w:b/>
        </w:rPr>
        <w:t>*stik</w:t>
      </w:r>
      <w:r>
        <w:rPr/>
        <w:t>-, germ.?, V.: nhd. stechen; ne. stitch (V.); Hw.: s. *stiki</w:t>
        <w:noBreakHyphen/>
        <w:t xml:space="preserve">, *stikjan; </w:t>
      </w:r>
      <w:r>
        <w:rPr>
          <w:rStyle w:val="WrterbuchStandard"/>
        </w:rPr>
        <w:t>E.: s. idg. *steig-, *teig-, V., Adj., stechen, spitz, Pokorny 1016; s. idg. *stei-, *tei-, Adj., spitzig, Pokorny 1015; L.: Falk/Torp 490</w:t>
      </w:r>
    </w:p>
    <w:p>
      <w:pPr>
        <w:pStyle w:val="Normal"/>
        <w:widowControl w:val="false"/>
        <w:jc w:val="both"/>
        <w:rPr/>
      </w:pPr>
      <w:r>
        <w:rPr>
          <w:rStyle w:val="WrterbuchStandard"/>
          <w:b/>
        </w:rPr>
        <w:t>*stikan</w:t>
      </w:r>
      <w:r>
        <w:rPr>
          <w:rStyle w:val="WrterbuchStandard"/>
        </w:rPr>
        <w:t>, germ., st. V.: Vw.: s. *stekan</w:t>
      </w:r>
    </w:p>
    <w:p>
      <w:pPr>
        <w:pStyle w:val="Normal"/>
        <w:jc w:val="both"/>
        <w:rPr/>
      </w:pPr>
      <w:r>
        <w:rPr>
          <w:rStyle w:val="Wrterbuchkopfzeile"/>
        </w:rPr>
        <w:t>*stiki-</w:t>
      </w:r>
      <w:r>
        <w:rPr>
          <w:rStyle w:val="WrterbuchStandard"/>
        </w:rPr>
        <w:t>, *stikiz, germ., st. M. (i): nhd. Stich; ne. stitch (N.); RB.: got., ae., afries., as., ahd.; Hw.: s. *stekan; E.: s. idg. *steig-, *teig-, V., Adj., stechen, spitz, Pokorny 1016; s. idg. *stei-, *tei-, Adj., spitzig, Pokorny 1015?; idg. *steg</w:t>
      </w:r>
      <w:r>
        <w:rPr>
          <w:rStyle w:val="WrterbuchStandard"/>
          <w:vertAlign w:val="superscript"/>
        </w:rPr>
        <w:t>h</w:t>
      </w:r>
      <w:r>
        <w:rPr>
          <w:rStyle w:val="WrterbuchStandard"/>
        </w:rPr>
        <w:t>-, *steng</w:t>
      </w:r>
      <w:r>
        <w:rPr>
          <w:rStyle w:val="WrterbuchStandard"/>
          <w:vertAlign w:val="superscript"/>
        </w:rPr>
        <w:t>h</w:t>
      </w:r>
      <w:r>
        <w:rPr>
          <w:rStyle w:val="WrterbuchStandard"/>
        </w:rPr>
        <w:t>-, V., Sb., Adj., stechen, Halm, Stange, spitz, steif, Pokorny 1014?; W.: got. sti-k-s* 1, st. M. (i), Stich, Punkt (, Lehmann S146); W.: ae. sti-c-e, st. M. (i), Stich; W.: afries. ste-k-e 9, ste-k (2), st. M. (i), Stich; W.: as. s</w:t>
        <w:noBreakHyphen/>
        <w:t>tik</w:t>
        <w:noBreakHyphen/>
        <w:t>i* 3, st. M. (i), Stich; mnd. steke; W.: ahd. stih 14, st. M. (i), Stich, Stoß; mhd. stich, st. M., Stich; nhd. Stich, M., Stich, DW 18, 2673; L.: Falk/Torp 491, Seebold 468, Kluge s. u. Stich</w:t>
      </w:r>
    </w:p>
    <w:p>
      <w:pPr>
        <w:pStyle w:val="Normal"/>
        <w:jc w:val="both"/>
        <w:rPr/>
      </w:pPr>
      <w:r>
        <w:rPr>
          <w:rStyle w:val="Wrterbuchkopfzeile"/>
        </w:rPr>
        <w:t>*stikjan</w:t>
      </w:r>
      <w:r>
        <w:rPr>
          <w:rStyle w:val="WrterbuchStandard"/>
        </w:rPr>
        <w:t xml:space="preserve">, germ., sw. V.: nhd. stechen; </w:t>
      </w:r>
      <w:r>
        <w:rPr/>
        <w:t xml:space="preserve">ne. stitch (V.); RB.: ae., afries., mnd., ahd.; </w:t>
      </w:r>
      <w:r>
        <w:rPr>
          <w:rStyle w:val="WrterbuchStandard"/>
        </w:rPr>
        <w:t>E.: idg. *steig</w:t>
        <w:noBreakHyphen/>
        <w:t>, *teig</w:t>
        <w:noBreakHyphen/>
        <w:t>, V., Adj., stechen, spitz, Pokorny 1016; s. idg. *stei</w:t>
        <w:noBreakHyphen/>
        <w:t>, *tei</w:t>
        <w:noBreakHyphen/>
        <w:t>, Adj., spitzig, Pokorny 1015;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ae. sti-c</w:t>
        <w:noBreakHyphen/>
        <w:t>ian, sw. V. (2), stechen, durchbohren, töten, feststecken; W.: ae. sti-c-c-ian, sw. V. (1?), stecken; W.: vgl. afries. stu-k-el</w:t>
        <w:noBreakHyphen/>
        <w:t>bend 1, sti-k-el-bend, M., »Stickband«, gesticktes Band, silbernes Schmuckband im Haar; s. saterl. stricelbend; W.: mnd. sticken, sw. V., stecken, aufstecken; W.: ahd. stikken* 2, sticken*, sw. V. (1a), stechen?, stopfen, füllen, vollstopfen, anfüllen; mhd. sticken, sw. V., sticken; nhd. sticken, sw. V., sticken, DW 18, 2737; L.: Falk/Torp 491</w:t>
      </w:r>
    </w:p>
    <w:p>
      <w:pPr>
        <w:pStyle w:val="Normal"/>
        <w:widowControl w:val="false"/>
        <w:jc w:val="both"/>
        <w:rPr/>
      </w:pPr>
      <w:r>
        <w:rPr>
          <w:rStyle w:val="WrterbuchStandard"/>
          <w:b/>
        </w:rPr>
        <w:t>*stikila</w:t>
      </w:r>
      <w:r>
        <w:rPr>
          <w:rStyle w:val="WrterbuchStandard"/>
        </w:rPr>
        <w:noBreakHyphen/>
        <w:t>, *stikilaz, germ., st. M. (a): Vw.: s. *stikla</w:t>
        <w:noBreakHyphen/>
      </w:r>
    </w:p>
    <w:p>
      <w:pPr>
        <w:pStyle w:val="Normal"/>
        <w:widowControl w:val="false"/>
        <w:jc w:val="both"/>
        <w:rPr/>
      </w:pPr>
      <w:r>
        <w:rPr>
          <w:rStyle w:val="WrterbuchStandard"/>
          <w:b/>
        </w:rPr>
        <w:t>*stikkæ</w:t>
      </w:r>
      <w:r>
        <w:rPr>
          <w:rStyle w:val="WrterbuchStandard"/>
        </w:rPr>
        <w:noBreakHyphen/>
        <w:t>, *stikkæn, *stikka</w:t>
        <w:noBreakHyphen/>
        <w:t>, *stikkan, germ., sw. M. (n): Vw.: s. *stekkæn</w:t>
      </w:r>
    </w:p>
    <w:p>
      <w:pPr>
        <w:pStyle w:val="Normal"/>
        <w:widowControl w:val="false"/>
        <w:jc w:val="both"/>
        <w:rPr/>
      </w:pPr>
      <w:r>
        <w:rPr>
          <w:rStyle w:val="Wrterbuchkopfzeile"/>
        </w:rPr>
        <w:t>*stikkula</w:t>
      </w:r>
      <w:r>
        <w:rPr>
          <w:rStyle w:val="Wrterbuchkopfzeile"/>
          <w:b w:val="false"/>
        </w:rPr>
        <w:t>-</w:t>
      </w:r>
      <w:r>
        <w:rPr>
          <w:rStyle w:val="WrterbuchStandard"/>
          <w:b/>
        </w:rPr>
        <w:t xml:space="preserve">, </w:t>
      </w:r>
      <w:r>
        <w:rPr>
          <w:rStyle w:val="WrterbuchStandard"/>
        </w:rPr>
        <w:t>*stikkulaz, germ., Adj.: Vw.: s. *stikula</w:t>
        <w:noBreakHyphen/>
      </w:r>
    </w:p>
    <w:p>
      <w:pPr>
        <w:pStyle w:val="Normal"/>
        <w:jc w:val="both"/>
        <w:rPr/>
      </w:pPr>
      <w:r>
        <w:rPr>
          <w:rStyle w:val="Wrterbuchkopfzeile"/>
        </w:rPr>
        <w:t>*stikla-</w:t>
      </w:r>
      <w:r>
        <w:rPr>
          <w:rStyle w:val="WrterbuchStandard"/>
        </w:rPr>
        <w:t>, *stiklaz, *stikila</w:t>
        <w:noBreakHyphen/>
        <w:t>, *stikilaz, germ., st. M. (a): nhd. Stachel, Spitze, Trinkhorn, Becher; ne. sting (N.), top (N.), cup (N.); RB.: got., an., ae., ahd.; E.: vgl. idg. *steig-, *teig-, V., Adj., stechen, spitz, Pokorny 1016; idg. *stei-, *tei-, Adj., spitzig, Pokorny 1015?; idg. *steg</w:t>
      </w:r>
      <w:r>
        <w:rPr>
          <w:rStyle w:val="WrterbuchStandard"/>
          <w:vertAlign w:val="superscript"/>
        </w:rPr>
        <w:t>h</w:t>
      </w:r>
      <w:r>
        <w:rPr>
          <w:rStyle w:val="WrterbuchStandard"/>
        </w:rPr>
        <w:t>-, *steng</w:t>
      </w:r>
      <w:r>
        <w:rPr>
          <w:rStyle w:val="WrterbuchStandard"/>
          <w:vertAlign w:val="superscript"/>
        </w:rPr>
        <w:t>h</w:t>
      </w:r>
      <w:r>
        <w:rPr>
          <w:rStyle w:val="WrterbuchStandard"/>
        </w:rPr>
        <w:t>-, V., Sb., Adj., stechen, Halm, Stange, spitz, steif, Pokorny 1014?; W.: got. sti-k-l-s 16, st. M. (a), Becher, Kelch (, Lehmann S145); W.: got. *sti-k-il-s?, st. M. (a), Stachel; W.: an. sti-k-il-l, st. M. (a), Spitze eines Trinkhorns; W.: ae. sti-c-el, sti-c-els, st. M. (a), Stachel, Dorn, Stichel; W.: ahd. stikkil* 2?, stickil*, st. M. (a), Stickel, Brecheisen, Pflock; mhd. stickel, st. M., Spitze, Stimulus, spitzer Pfahl; nhd. (ält.</w:t>
        <w:noBreakHyphen/>
        <w:t>dial.) Stickel, M., »Stickel«, Pfahl, dummer Mensch, DW 18, 2732; W.: ahd. stihhil* 6, stichil*, st. M. (a), »Stecher«, Stichel, Stechgerät, Stachel, Pflock; mhd. stichel, st. M., Stachel; nhd. Stichel, M., Stichel, Stecher, Stichling, DW 18, 2705; W.: ahd. stehhal (1)* 1, stechal*, st. M. (a?, i?), Kelch, Becher; W.: s. ahd.? stehhila* 2, stechila*, st. F. (æ)?, sw. F. (n)?, Sägefisch; L.: Falk/Torp 491, Seebold 468</w:t>
      </w:r>
    </w:p>
    <w:p>
      <w:pPr>
        <w:pStyle w:val="Normal"/>
        <w:jc w:val="both"/>
        <w:rPr/>
      </w:pPr>
      <w:r>
        <w:rPr>
          <w:rStyle w:val="Wrterbuchkopfzeile"/>
        </w:rPr>
        <w:t>$*stiklÆ-</w:t>
      </w:r>
      <w:r>
        <w:rPr>
          <w:rStyle w:val="WrterbuchStandard"/>
        </w:rPr>
        <w:t>, *stiklÆn, germ., sw. F. (n): nhd. abschüssige Stelle; ne. sloping place (N.); RB.: as., ahd.; E.: s. idg. *steig</w:t>
        <w:noBreakHyphen/>
        <w:t>, *teig</w:t>
        <w:noBreakHyphen/>
        <w:t>, V., Adj., stechen, spitz, Pokorny 1016; vgl. idg. *stei</w:t>
        <w:noBreakHyphen/>
        <w:t>, *tei</w:t>
        <w:noBreakHyphen/>
        <w:t>, Adj., spitzig, Pokorny 1015;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as. s</w:t>
        <w:noBreakHyphen/>
        <w:t>te</w:t>
        <w:noBreakHyphen/>
        <w:t>k</w:t>
        <w:noBreakHyphen/>
        <w:t>ul</w:t>
        <w:noBreakHyphen/>
        <w:t>i* 1, st. F. (i), »Steile«, Steilheit, steile Stelle; W.: ahd. stekkalÆ* 14, stekkalÆn*, stehhalÆ*, st. F. (Æ), Steilheit, steile Stelle, abschüssiger Ort, Berghang; L.: Heidermanns 555</w:t>
      </w:r>
    </w:p>
    <w:p>
      <w:pPr>
        <w:pStyle w:val="Normal"/>
        <w:widowControl w:val="false"/>
        <w:jc w:val="both"/>
        <w:rPr/>
      </w:pPr>
      <w:r>
        <w:rPr>
          <w:rStyle w:val="WrterbuchStandard"/>
          <w:b/>
        </w:rPr>
        <w:t>*stikæ</w:t>
      </w:r>
      <w:r>
        <w:rPr>
          <w:rStyle w:val="WrterbuchStandard"/>
        </w:rPr>
        <w:noBreakHyphen/>
        <w:t>, *stikæn, *stika</w:t>
        <w:noBreakHyphen/>
        <w:t>, *stikan, germ., sw. M. (n): Vw.: s. *stakæn</w:t>
      </w:r>
    </w:p>
    <w:p>
      <w:pPr>
        <w:pStyle w:val="Normal"/>
        <w:jc w:val="both"/>
        <w:rPr/>
      </w:pPr>
      <w:r>
        <w:rPr>
          <w:rStyle w:val="Wrterbuchkopfzeile"/>
        </w:rPr>
        <w:t>§*stikæn?</w:t>
      </w:r>
      <w:r>
        <w:rPr>
          <w:rStyle w:val="WrterbuchStandard"/>
        </w:rPr>
        <w:t xml:space="preserve">, germ.?, sw. V.: nhd. stechen; </w:t>
      </w:r>
      <w:r>
        <w:rPr/>
        <w:t xml:space="preserve">ne. stitch (V.); RB.: ahd.; Hw.: s. *stikjan; </w:t>
      </w:r>
      <w:r>
        <w:rPr>
          <w:rStyle w:val="WrterbuchStandard"/>
        </w:rPr>
        <w:t>E.: idg. *steig</w:t>
        <w:noBreakHyphen/>
        <w:t>, *teig</w:t>
        <w:noBreakHyphen/>
        <w:t>, V., Adj., stechen, spitz, Pokorny 1016; s. idg. *stei</w:t>
        <w:noBreakHyphen/>
        <w:t>, *tei</w:t>
        <w:noBreakHyphen/>
        <w:t>, Adj., spitzig, Pokorny 1015;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ahd. stehhæn* 13, stechæn*, stekkæn*, sw. V. (2), stechen, durchbohren, anstacheln, erstechen; mhd. stecken, stechen, sw. V., stecken, festhalten, weilen; s. nhd. stecken, sw. V., stecken, stechen, DW 17, 1298; L.: Seebold 468</w:t>
      </w:r>
    </w:p>
    <w:p>
      <w:pPr>
        <w:pStyle w:val="Normal"/>
        <w:jc w:val="both"/>
        <w:rPr/>
      </w:pPr>
      <w:r>
        <w:rPr>
          <w:rStyle w:val="Wrterbuchkopfzeile"/>
        </w:rPr>
        <w:t>*stikula-</w:t>
      </w:r>
      <w:r>
        <w:rPr>
          <w:rStyle w:val="WrterbuchStandard"/>
        </w:rPr>
        <w:t xml:space="preserve">, *stikulaz, </w:t>
      </w:r>
      <w:r>
        <w:rPr>
          <w:rStyle w:val="Wrterbuchkopfzeile"/>
          <w:b w:val="false"/>
        </w:rPr>
        <w:t>*stikkula-</w:t>
      </w:r>
      <w:r>
        <w:rPr>
          <w:rStyle w:val="WrterbuchStandard"/>
          <w:b/>
        </w:rPr>
        <w:t xml:space="preserve">, </w:t>
      </w:r>
      <w:r>
        <w:rPr>
          <w:rStyle w:val="WrterbuchStandard"/>
        </w:rPr>
        <w:t>*stikkulaz, germ., Adj.: nhd. steil, hoch, stechend; ne. steep, high; RB.: ae., as., ahd.; E.: s. idg. *steig</w:t>
        <w:noBreakHyphen/>
        <w:t>, *teig</w:t>
        <w:noBreakHyphen/>
        <w:t>, V., Adj., stechen, spitz, Pokorny 1016; vgl. idg. *stei</w:t>
        <w:noBreakHyphen/>
        <w:t>, *tei</w:t>
        <w:noBreakHyphen/>
        <w:t>, Adj., spitzig, Pokorny 1015; idg. *steg</w:t>
      </w:r>
      <w:r>
        <w:rPr>
          <w:rStyle w:val="WrterbuchStandard"/>
          <w:vertAlign w:val="superscript"/>
        </w:rPr>
        <w:t>h</w:t>
      </w:r>
      <w:r>
        <w:rPr>
          <w:rStyle w:val="WrterbuchStandard"/>
        </w:rPr>
        <w:noBreakHyphen/>
        <w:t>, *steng</w:t>
      </w:r>
      <w:r>
        <w:rPr>
          <w:rStyle w:val="WrterbuchStandard"/>
          <w:vertAlign w:val="superscript"/>
        </w:rPr>
        <w:t>h</w:t>
      </w:r>
      <w:r>
        <w:rPr>
          <w:rStyle w:val="WrterbuchStandard"/>
        </w:rPr>
        <w:noBreakHyphen/>
        <w:t>, V., Sb., Adj., stechen, Stange, Halm, spitz, steif, Pokorny 1014?; W.: ae. sti-c-ol, Adj., hoch, scharf, steil, schwierig; W.: as. s</w:t>
        <w:noBreakHyphen/>
        <w:t>te</w:t>
        <w:noBreakHyphen/>
        <w:t>k</w:t>
        <w:noBreakHyphen/>
        <w:t>ul* 2, stek</w:t>
        <w:noBreakHyphen/>
        <w:t>al*, Adj., rauh, steinicht, steinig; mnd. stekel, Adj., verletzt, überempfindlich; W.: ahd. stekkal* 40, steckal*, stehhal*, Adj., spitz, steil, schroff, abschüssig, uneben, rauh; L.: Falk/Torp 491, Seebold 467, 468, Heidermanns 555</w:t>
      </w:r>
    </w:p>
    <w:p>
      <w:pPr>
        <w:pStyle w:val="Normal"/>
        <w:widowControl w:val="false"/>
        <w:jc w:val="both"/>
        <w:rPr/>
      </w:pPr>
      <w:r>
        <w:rPr>
          <w:b/>
        </w:rPr>
        <w:t>*stilljan</w:t>
      </w:r>
      <w:r>
        <w:rPr/>
        <w:t>, germ., sw. V.: Vw.: s. *stelljan</w:t>
      </w:r>
    </w:p>
    <w:p>
      <w:pPr>
        <w:pStyle w:val="Normal"/>
        <w:widowControl w:val="false"/>
        <w:jc w:val="both"/>
        <w:rPr/>
      </w:pPr>
      <w:r>
        <w:rPr>
          <w:b/>
        </w:rPr>
        <w:t>§*stima</w:t>
      </w:r>
      <w:r>
        <w:rPr/>
        <w:t xml:space="preserve">-, *stimaz, germ.?, st. M. (a): nhd. Gedränge, Getümmel; ne. crowding (N.); E.: s. idg. </w:t>
      </w:r>
      <w:r>
        <w:rPr>
          <w:lang w:val="en-GB"/>
        </w:rPr>
        <w:t>*stÆmo</w:t>
        <w:noBreakHyphen/>
        <w:t xml:space="preserve">, Adj., dicht, Pokorny 1010; vgl. </w:t>
      </w:r>
      <w:r>
        <w:rPr>
          <w:rStyle w:val="WrterbuchStandard"/>
        </w:rPr>
        <w:t>idg. *stõi</w:t>
        <w:noBreakHyphen/>
        <w:t>, *stÂ</w:t>
        <w:noBreakHyphen/>
        <w:t>, *stØõ</w:t>
        <w:noBreakHyphen/>
        <w:t>, V., verdichten, drängen, stopfen, gerinnen, stocken, Pokorny 1010; W.: mnd. stÆme, M., Lärm, Getöse; L.: Falk/Torp 490</w:t>
      </w:r>
    </w:p>
    <w:p>
      <w:pPr>
        <w:pStyle w:val="Normal"/>
        <w:widowControl w:val="false"/>
        <w:jc w:val="both"/>
        <w:rPr/>
      </w:pPr>
      <w:r>
        <w:rPr>
          <w:rStyle w:val="WrterbuchStandard"/>
          <w:b/>
        </w:rPr>
        <w:t>*stinkwan</w:t>
      </w:r>
      <w:r>
        <w:rPr>
          <w:rStyle w:val="WrterbuchStandard"/>
        </w:rPr>
        <w:t>, germ., st. V.: Vw.: s. *stenkwan</w:t>
      </w:r>
    </w:p>
    <w:p>
      <w:pPr>
        <w:pStyle w:val="Normal"/>
        <w:widowControl w:val="false"/>
        <w:jc w:val="both"/>
        <w:rPr/>
      </w:pPr>
      <w:r>
        <w:rPr>
          <w:b/>
        </w:rPr>
        <w:t>§%*stip</w:t>
      </w:r>
      <w:r>
        <w:rPr/>
        <w:t>-, germ.?, Sb.: nhd. Pfahl; ne. pole; I.: Lw. lat. stips; E.: s. lat. stips, F., Beitrag an Geld, Gabe, Spende, Gebühr, Almosen; s. idg. *stÁib</w:t>
      </w:r>
      <w:r>
        <w:rPr>
          <w:vertAlign w:val="superscript"/>
        </w:rPr>
        <w:t>h</w:t>
      </w:r>
      <w:r>
        <w:rPr>
          <w:rFonts w:cs="Times New Roman;CharterITCBol" w:ascii="Times New Roman;CharterITCBol" w:hAnsi="Times New Roman;CharterITCBol"/>
        </w:rPr>
        <w:noBreakHyphen/>
      </w:r>
      <w:r>
        <w:rPr/>
        <w:t>, *stÁib</w:t>
        <w:noBreakHyphen/>
        <w:t>, *stÂb</w:t>
      </w:r>
      <w:r>
        <w:rPr>
          <w:vertAlign w:val="superscript"/>
        </w:rPr>
        <w:t>h</w:t>
      </w:r>
      <w:r>
        <w:rPr>
          <w:rFonts w:cs="Times New Roman;CharterITCBol" w:ascii="Times New Roman;CharterITCBol" w:hAnsi="Times New Roman;CharterITCBol"/>
        </w:rPr>
        <w:noBreakHyphen/>
      </w:r>
      <w:r>
        <w:rPr/>
        <w:t>, *stÂb</w:t>
        <w:noBreakHyphen/>
        <w:t>, *stÁip</w:t>
        <w:noBreakHyphen/>
        <w:t>, *stÂp</w:t>
        <w:noBreakHyphen/>
        <w:t>, Sb., Adj., Stange, Stecken (M.), steif, Pokorny 1015?; vgl. idg. *stõi</w:t>
        <w:noBreakHyphen/>
        <w:t>, *stÂ</w:t>
        <w:noBreakHyphen/>
        <w:t>, *stØõ</w:t>
        <w:noBreakHyphen/>
        <w:t>, V., verdichten, drängen, stopfen, gerinnen, stocken, Pokorny 1010?</w:t>
      </w:r>
    </w:p>
    <w:p>
      <w:pPr>
        <w:pStyle w:val="Normal"/>
        <w:widowControl w:val="false"/>
        <w:jc w:val="both"/>
        <w:rPr/>
      </w:pPr>
      <w:r>
        <w:rPr>
          <w:b/>
        </w:rPr>
        <w:t>§*stira</w:t>
      </w:r>
      <w:r>
        <w:rPr/>
        <w:t>-, *stiraz, germ.?, Adj.: nhd. steif; ne. stiff; E.: s. idg. *stõi</w:t>
        <w:noBreakHyphen/>
        <w:t>, *stÂ</w:t>
        <w:noBreakHyphen/>
        <w:t>, *stØõ</w:t>
        <w:noBreakHyphen/>
        <w:t xml:space="preserve">, V., verdichten, drängen, stopfen, gerinnen, stocken, Pokorny 1010; L.: </w:t>
      </w:r>
      <w:r>
        <w:rPr>
          <w:rStyle w:val="WrterbuchStandard"/>
        </w:rPr>
        <w:t>Falk/Torp 490</w:t>
      </w:r>
    </w:p>
    <w:p>
      <w:pPr>
        <w:pStyle w:val="Normal"/>
        <w:jc w:val="both"/>
        <w:rPr/>
      </w:pPr>
      <w:r>
        <w:rPr>
          <w:rStyle w:val="Wrterbuchkopfzeile"/>
        </w:rPr>
        <w:t>*stÆrÐn</w:t>
      </w:r>
      <w:r>
        <w:rPr>
          <w:rStyle w:val="WrterbuchStandard"/>
        </w:rPr>
        <w:t>, *stÆrÚn, germ., sw. V.: nhd. stieren; ne. gaze (V.); RB.: an., nhd.; E.: s. idg. *stõi</w:t>
        <w:noBreakHyphen/>
        <w:t>, *stÂ</w:t>
        <w:noBreakHyphen/>
        <w:t>, *stØõ</w:t>
        <w:noBreakHyphen/>
        <w:t xml:space="preserve">, V., verdichten, drängen, stopfen, gerinnen, stocken, Pokorny 1010; W.: an. stÆ-r-a, sw. V. (3), stieren; W.: nhd. stieren, sw. V., stieren; L.: Falk/Torp 490 </w:t>
      </w:r>
    </w:p>
    <w:p>
      <w:pPr>
        <w:pStyle w:val="Normal"/>
        <w:jc w:val="both"/>
        <w:rPr/>
      </w:pPr>
      <w:r>
        <w:rPr>
          <w:rStyle w:val="Wrterbuchkopfzeile"/>
        </w:rPr>
        <w:t>*stæda-</w:t>
      </w:r>
      <w:r>
        <w:rPr>
          <w:rStyle w:val="WrterbuchStandard"/>
        </w:rPr>
        <w:t>, *stædam, *stæþa</w:t>
        <w:noBreakHyphen/>
        <w:t xml:space="preserve">, *stæþam, germ., st. N. (a): nhd. Pferdeherde, Gestüt; ne. </w:t>
      </w:r>
      <w:r>
        <w:rPr/>
        <w:t>herd of horses</w:t>
      </w:r>
      <w:r>
        <w:rPr>
          <w:rStyle w:val="WrterbuchStandard"/>
        </w:rPr>
        <w:t>, stud-farm; RB.: as., ahd.; Hw.: s. *stædæ; E.: s. idg. *stõto</w:t>
        <w:noBreakHyphen/>
        <w:t>, *stýto</w:t>
        <w:noBreakHyphen/>
        <w:t>, Sb., Stehen, Pokorny 1004;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as. stæ</w:t>
        <w:noBreakHyphen/>
        <w:t>d* 2, st. F. (i), Gestüt; mnd. st</w:t>
        <w:softHyphen/>
        <w:t>æt, F., Ort wo sich eine Pferdeherde aufhält; W.: ahd. stuot 33, st. F. (i), Pferdeherde, Gestüt; mhd. stuot, st. F., Gestüt, Herde von Zuchtpferden; vgl. nhd. Stute, F., Stute, weibliches Pferd, DW 20, 727; L.: Falk/Torp 479, Kluge s. u. Stute</w:t>
      </w:r>
    </w:p>
    <w:p>
      <w:pPr>
        <w:pStyle w:val="Normal"/>
        <w:widowControl w:val="false"/>
        <w:jc w:val="both"/>
        <w:rPr/>
      </w:pPr>
      <w:r>
        <w:rPr>
          <w:rStyle w:val="WrterbuchStandard"/>
          <w:b/>
        </w:rPr>
        <w:t>§$*stæda</w:t>
      </w:r>
      <w:r>
        <w:rPr>
          <w:rStyle w:val="WrterbuchStandard"/>
        </w:rPr>
        <w:noBreakHyphen/>
        <w:t>, *stædaz, germ.?, Adj.: Vw.: s. *stæþa</w:t>
        <w:noBreakHyphen/>
      </w:r>
    </w:p>
    <w:p>
      <w:pPr>
        <w:pStyle w:val="Normal"/>
        <w:jc w:val="both"/>
        <w:rPr/>
      </w:pPr>
      <w:r>
        <w:rPr>
          <w:rStyle w:val="Wrterbuchkopfzeile"/>
        </w:rPr>
        <w:t>*stædi-</w:t>
      </w:r>
      <w:r>
        <w:rPr>
          <w:rStyle w:val="WrterbuchStandard"/>
        </w:rPr>
        <w:t>, *stædiz, *stædja</w:t>
        <w:noBreakHyphen/>
        <w:t>, *stædjaz, germ., Adj.: nhd. fest, stehend; ne. firm (Adj.); RB.: an., ahd.; E.: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an. *-stã-Œ-r, Adj., feststehend; W.: s. ahd. urstuodali* 1, Adj., scharfsinnig, geschickt; L.: Falk/Torp 478, Heidermanns 556</w:t>
      </w:r>
    </w:p>
    <w:p>
      <w:pPr>
        <w:pStyle w:val="Normal"/>
        <w:widowControl w:val="false"/>
        <w:jc w:val="both"/>
        <w:rPr/>
      </w:pPr>
      <w:r>
        <w:rPr>
          <w:rStyle w:val="WrterbuchStandard"/>
          <w:b/>
        </w:rPr>
        <w:t>*stædja</w:t>
      </w:r>
      <w:r>
        <w:rPr>
          <w:rStyle w:val="WrterbuchStandard"/>
        </w:rPr>
        <w:noBreakHyphen/>
        <w:t>, *stædjaz, germ., Adj.: Vw.: s. *stædi</w:t>
        <w:noBreakHyphen/>
      </w:r>
    </w:p>
    <w:p>
      <w:pPr>
        <w:pStyle w:val="Normal"/>
        <w:jc w:val="both"/>
        <w:rPr/>
      </w:pPr>
      <w:r>
        <w:rPr>
          <w:rStyle w:val="Wrterbuchkopfzeile"/>
        </w:rPr>
        <w:t>*stædjan</w:t>
      </w:r>
      <w:r>
        <w:rPr>
          <w:rStyle w:val="WrterbuchStandard"/>
        </w:rPr>
        <w:t xml:space="preserve">, germ., sw. V.: nhd. stehen machen; </w:t>
      </w:r>
      <w:r>
        <w:rPr/>
        <w:t xml:space="preserve">ne. put up; </w:t>
      </w:r>
      <w:r>
        <w:rPr>
          <w:rStyle w:val="WrterbuchStandard"/>
        </w:rPr>
        <w:t>RB.: got., an., ahd.; E.: s. idg. *stõ-, *stý-,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got. *stæ-d-jan, 36, sw. V. (1); W.: an. stã-Œ-a, sw. V. (1), zum Stehen bringen, bestätigen; W.: vgl. ahd. urstædalÆ* 1, st. F. (Æ), Auferstehung; L.: Falk/Torp 478, Seebold 461</w:t>
      </w:r>
    </w:p>
    <w:p>
      <w:pPr>
        <w:pStyle w:val="Normal"/>
        <w:jc w:val="both"/>
        <w:rPr/>
      </w:pPr>
      <w:r>
        <w:rPr>
          <w:rStyle w:val="Wrterbuchkopfzeile"/>
        </w:rPr>
        <w:t>*stædæ</w:t>
      </w:r>
      <w:r>
        <w:rPr>
          <w:rStyle w:val="WrterbuchStandard"/>
          <w:b/>
        </w:rPr>
        <w:t xml:space="preserve"> (1)</w:t>
      </w:r>
      <w:r>
        <w:rPr>
          <w:rStyle w:val="WrterbuchStandard"/>
        </w:rPr>
        <w:t xml:space="preserve">, germ., st. F. (æ): nhd. Pferdeherde, Gestüt; ne. </w:t>
      </w:r>
      <w:r>
        <w:rPr/>
        <w:t>herd of horses</w:t>
      </w:r>
      <w:r>
        <w:rPr>
          <w:rStyle w:val="WrterbuchStandard"/>
        </w:rPr>
        <w:t>, stud-farm; RB.: an., ae., as., ahd.; Hw.: s. *stæda</w:t>
        <w:noBreakHyphen/>
        <w:t>; E.: s. idg. *stõto</w:t>
        <w:noBreakHyphen/>
        <w:t>, *stýto</w:t>
        <w:noBreakHyphen/>
        <w:t>, Sb., Stehen, Pokorny 1004;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an. stæ-Œ (2), st. F. (æ), Stutenherde; W.: ae. stæ-d (2), st. F. (æ), Gestüt; W.: as. stæ</w:t>
        <w:noBreakHyphen/>
        <w:t>d* 2, st. F. (i), Gestüt; mnd. st</w:t>
        <w:softHyphen/>
        <w:t>æt, F., Ort wo sich eine Pferdeherde aufhält; W.: ahd. stuot 33, st. F. (i), Pferdeherde, Gestüt; mhd. stuot, st. F., Gestüt, Herde von Zuchtpferden; vgl. nhd. Stute, F., Stute, weibliches Pferd, DW 20, 727; L.: Falk/Torp 479</w:t>
      </w:r>
    </w:p>
    <w:p>
      <w:pPr>
        <w:pStyle w:val="Normal"/>
        <w:jc w:val="both"/>
        <w:rPr/>
      </w:pPr>
      <w:r>
        <w:rPr>
          <w:rStyle w:val="Wrterbuchkopfzeile"/>
        </w:rPr>
        <w:t>*stædæ</w:t>
      </w:r>
      <w:r>
        <w:rPr>
          <w:rStyle w:val="WrterbuchStandard"/>
          <w:b/>
        </w:rPr>
        <w:t xml:space="preserve"> (2)</w:t>
      </w:r>
      <w:r>
        <w:rPr>
          <w:rStyle w:val="WrterbuchStandard"/>
        </w:rPr>
        <w:t>, germ., st. F. (æ): nhd. Säule (F.) (1), Pfeiler; ne. pillar; RB.: an., ae., afries.; E.: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an. sto-Œ, st. F. (æ), Stütze, Säule (F.) (1), Pfeiler; W.: ae. sto</w:t>
        <w:noBreakHyphen/>
        <w:t>d, M., st. F. (æ), Pfosten; W.: afries. stæ-d 1?, st. F. (æ), Stelle; L.: Seebold 461</w:t>
      </w:r>
    </w:p>
    <w:p>
      <w:pPr>
        <w:pStyle w:val="Normal"/>
        <w:jc w:val="both"/>
        <w:rPr/>
      </w:pPr>
      <w:r>
        <w:rPr>
          <w:rStyle w:val="Wrterbuchkopfzeile"/>
        </w:rPr>
        <w:t>*stæla-</w:t>
      </w:r>
      <w:r>
        <w:rPr>
          <w:rStyle w:val="WrterbuchStandard"/>
        </w:rPr>
        <w:t>, *stælaz, germ., st. M. (a): nhd. Stuhl, Thron; ne. stool, throne; RB.: got., an., ae., afries., as., ahd.; Vw.: s. *faldi</w:t>
        <w:noBreakHyphen/>
        <w:t>; E.: idg. *stõlo-, Sb., Gestell, Pokorny 1004; s. idg. *stõu</w:t>
        <w:noBreakHyphen/>
        <w:t>, *stÈ</w:t>
        <w:noBreakHyphen/>
        <w:t>, V., stehen, stellen, Pokorny 1004; idg. *stõ-, *stý-,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got. stæ-l-s 4, krimgot. stul, st. M. (a), Stuhl, Thron (, Lehmann S152); W.: an. stæ-l-l (1), st. M. (a), Stuhl, Thron; W.: ae. stæ-l (1), st. M. (a), Stuhl, Sitz, Thron; W.: afries. stæ-l 18, st. M. (a), Stuhl, Gericht (N.) (1), Bischofsstuhl, päpstlicher Stuhl; saterl. stole; W.: as. stæ</w:t>
        <w:noBreakHyphen/>
        <w:t>l 3, st. M. (a), Stuhl, Thron; mnd. stæl, M., Stuhl, Thron; W.: ahd. stuol 94, st. M. (a), Stuhl, Sitz, Thron, Bank (F.) (1), Sitzplatz, Sattel (M.); mhd. stuol, st. M., Stuhl, Sitz; nhd. Stuhl, M., Stuhl, Sitz, Thron, DW 20, 322; L.: Falk/Torp 488, Seebold 464, Kluge s. u. Stuhl</w:t>
      </w:r>
    </w:p>
    <w:p>
      <w:pPr>
        <w:pStyle w:val="Normal"/>
        <w:jc w:val="both"/>
        <w:rPr/>
      </w:pPr>
      <w:r>
        <w:rPr>
          <w:rStyle w:val="Wrterbuchkopfzeile"/>
        </w:rPr>
        <w:t>*stæma-</w:t>
      </w:r>
      <w:r>
        <w:rPr>
          <w:rStyle w:val="WrterbuchStandard"/>
        </w:rPr>
        <w:t>, *stæmaz, *stæmja</w:t>
        <w:noBreakHyphen/>
        <w:t>, *stæmjaz?, germ., Adj.: nhd. sanft, ruhig; ne. tender, quiet (Adj.); RB.: mnd., ahd.; E.: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mnd. ungestðme, Adj., lärmend, heftig; W.: ahd. *stuomi?, Adj., ruhig; W.: s. ahd. ungistuomi 16, Adj., ungestüm, wild, übermütig, lästig; mhd. ungestüeme, Adj., ungestüm, stürmisch; nhd. ungestüm, Adj., Adv., ungestüm, DW 24, 877; W.: s. ahd. unstuomi* 2, Adj., unruhig, übermütig, ungestüm; L.: Falk/Torp 484, Seebold 464, Heidermanns 556</w:t>
      </w:r>
    </w:p>
    <w:p>
      <w:pPr>
        <w:pStyle w:val="Normal"/>
        <w:jc w:val="both"/>
        <w:rPr/>
      </w:pPr>
      <w:r>
        <w:rPr>
          <w:rStyle w:val="Wrterbuchkopfzeile"/>
        </w:rPr>
        <w:t>§$*stæmÆ-</w:t>
      </w:r>
      <w:r>
        <w:rPr>
          <w:rStyle w:val="WrterbuchStandard"/>
        </w:rPr>
        <w:t>, *stæmÆn, germ.?, sw. F. (n): nhd. Sanftheit, Ruhe; ne. tenderness; RB.: ahd.; Hw.: s. *stæma</w:t>
        <w:noBreakHyphen/>
        <w:t>; E.: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ahd. *stuomÆ?, st. F. (Æ), Ruhe, Geduld; L.: Heidermanns 556</w:t>
      </w:r>
    </w:p>
    <w:p>
      <w:pPr>
        <w:pStyle w:val="Normal"/>
        <w:jc w:val="both"/>
        <w:rPr/>
      </w:pPr>
      <w:r>
        <w:rPr>
          <w:rStyle w:val="Wrterbuchkopfzeile"/>
        </w:rPr>
        <w:t>§$*stæmÆga-</w:t>
      </w:r>
      <w:r>
        <w:rPr>
          <w:rStyle w:val="WrterbuchStandard"/>
        </w:rPr>
        <w:t>, *stæmÆgaz, germ.?, Adj.: nhd. ruhig, sanft; ne. quiet (Adj.), tender; RB.: ahd.; Hw.: s. *stæma</w:t>
        <w:noBreakHyphen/>
        <w:t>; E.: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ahd. *stuomÆg?, Adj., ruhig, gestüm; L.: Heidermanns 556</w:t>
      </w:r>
    </w:p>
    <w:p>
      <w:pPr>
        <w:pStyle w:val="Normal"/>
        <w:jc w:val="both"/>
        <w:rPr/>
      </w:pPr>
      <w:r>
        <w:rPr>
          <w:rStyle w:val="WrterbuchStandard"/>
          <w:b/>
        </w:rPr>
        <w:t>*stæmja</w:t>
      </w:r>
      <w:r>
        <w:rPr>
          <w:rStyle w:val="WrterbuchStandard"/>
        </w:rPr>
        <w:noBreakHyphen/>
        <w:t>, *stæmjaz?, germ., Adj.: Vw.: s. *stæma</w:t>
        <w:noBreakHyphen/>
      </w:r>
    </w:p>
    <w:p>
      <w:pPr>
        <w:pStyle w:val="Normal"/>
        <w:jc w:val="both"/>
        <w:rPr/>
      </w:pPr>
      <w:r>
        <w:rPr>
          <w:rStyle w:val="Wrterbuchkopfzeile"/>
        </w:rPr>
        <w:t>*stæmæ-</w:t>
      </w:r>
      <w:r>
        <w:rPr>
          <w:rStyle w:val="WrterbuchStandard"/>
        </w:rPr>
        <w:t>, *stæmæn, *stæma</w:t>
        <w:noBreakHyphen/>
        <w:t>, *stæman, germ., sw. M. (n): nhd. Grundlage; ne. foundation; RB.: got., an.; E.: s. idg. *steup</w:t>
        <w:noBreakHyphen/>
        <w:t>, *teup-, V., Sb., stoßen, schlagen, Stock, Stumpf, Pokorny 1034; vgl. idg. *steu- (1), *teu- (1), V., stoßen, schlagen, Pokorny 1032; W.: got. stæ-m-a* 2, sw. M. (n)?, Wesen, Gegenstand, Zuversicht, Erwartung (, Lehmann S153); W.: an. sto-f-n, st. N. (a), Stumpf, Klotz, Grundlage; L.: Falk/Torp 479</w:t>
      </w:r>
    </w:p>
    <w:p>
      <w:pPr>
        <w:pStyle w:val="Normal"/>
        <w:jc w:val="both"/>
        <w:rPr/>
      </w:pPr>
      <w:r>
        <w:rPr>
          <w:rStyle w:val="Wrterbuchkopfzeile"/>
        </w:rPr>
        <w:t>*stæpala</w:t>
      </w:r>
      <w:r>
        <w:rPr>
          <w:rStyle w:val="WrterbuchStandard"/>
        </w:rPr>
        <w:t>, germ., Sb.: nhd. Stufe, Spur; ne. step (N.), trace (N.), track (N.); RB.: ae., as., ahd.; E.: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ae. stæ-p-el, st. M. (a?), Fußspur; W.: s. as. stæ</w:t>
        <w:noBreakHyphen/>
        <w:t>p</w:t>
        <w:noBreakHyphen/>
        <w:t>o* 1, sw. M. (n), Tritt, Spur; s. mnd. stæpe, M., Treppenspur; W.: s. ahd. stuofa* 2, st. F. (æ), Stufe, Treppe; mhd. stuofe, sw. (?) F., Stufe, Grad; nhd. Stufe, F., Stufe, DW 20, 292; L.: Falk/Torp 482</w:t>
      </w:r>
    </w:p>
    <w:p>
      <w:pPr>
        <w:pStyle w:val="Normal"/>
        <w:jc w:val="both"/>
        <w:rPr/>
      </w:pPr>
      <w:r>
        <w:rPr>
          <w:rStyle w:val="Wrterbuchkopfzeile"/>
        </w:rPr>
        <w:t>§$*stæpi-</w:t>
      </w:r>
      <w:r>
        <w:rPr>
          <w:rStyle w:val="WrterbuchStandard"/>
        </w:rPr>
        <w:t>, *stæpiz, germ.?, Adj.: nhd. fest auftretend; ne. st</w:t>
      </w:r>
      <w:del w:id="98" w:author="Veronika Schönegger" w:date="2006-05-19T20:13:00Z">
        <w:r>
          <w:rPr>
            <w:rStyle w:val="WrterbuchStandard"/>
          </w:rPr>
          <w:delText>a</w:delText>
        </w:r>
      </w:del>
      <w:ins w:id="99" w:author="Veronika Schönegger" w:date="2006-05-19T20:13:00Z">
        <w:r>
          <w:rPr>
            <w:rStyle w:val="WrterbuchStandard"/>
          </w:rPr>
          <w:t>e</w:t>
        </w:r>
      </w:ins>
      <w:r>
        <w:rPr>
          <w:rStyle w:val="WrterbuchStandard"/>
        </w:rPr>
        <w:t>pping (Adj.); RB.: ahd.; E.: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ahd. stuofi* 1, Adj.?, fest auftretend, stapfend; L.: Heidermanns 557</w:t>
      </w:r>
    </w:p>
    <w:p>
      <w:pPr>
        <w:pStyle w:val="Normal"/>
        <w:jc w:val="both"/>
        <w:rPr/>
      </w:pPr>
      <w:r>
        <w:rPr>
          <w:rStyle w:val="Wrterbuchkopfzeile"/>
        </w:rPr>
        <w:t>*stæpæ-</w:t>
      </w:r>
      <w:r>
        <w:rPr>
          <w:rStyle w:val="WrterbuchStandard"/>
        </w:rPr>
        <w:t>, *stæpæn, *stæpa</w:t>
        <w:noBreakHyphen/>
        <w:t>, *stæpan, germ., Sb.: nhd. Stufe, Spur; ne. step (N.), trace (N.), track (N.); RB.: ae., afries., as., ahd.; E.: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ae. stæ-p-el, st. M. (a?), Fußspur; W.: afries. stæ-p-e 1?, stæ-p-a, F., Beisteuer; W.: as. stæ</w:t>
        <w:noBreakHyphen/>
        <w:t>p</w:t>
        <w:noBreakHyphen/>
        <w:t>o* 1, sw. M. (n), Tritt, Spur; s. mnd. stæpe, M., Treppenspur; W.: ahd. stuofa* 2, st. F. (æ), Stufe, Treppe; mhd. stuofe, sw. (?) F., Stufe, Grad; nhd. Stufe, F., Stufe, DW 20, 292; L.: Falk/Torp 482</w:t>
      </w:r>
    </w:p>
    <w:p>
      <w:pPr>
        <w:pStyle w:val="Normal"/>
        <w:jc w:val="both"/>
        <w:rPr/>
      </w:pPr>
      <w:r>
        <w:rPr>
          <w:rStyle w:val="Wrterbuchkopfzeile"/>
        </w:rPr>
        <w:t>%*stoppæn</w:t>
      </w:r>
      <w:r>
        <w:rPr>
          <w:rStyle w:val="WrterbuchStandard"/>
        </w:rPr>
        <w:t xml:space="preserve">, germ., sw. V.: nhd. stopfen, schließen?; ne. stuff (V.), close (V.); RB.: ae., afries., anfrk., mnd., ahd.; E.: s. mlat. stuppõre?, V., mit Werg zustopfen; vgl. lat. stuppa, stðpa, F., Werg; gr. </w:t>
      </w:r>
      <w:r>
        <w:rPr>
          <w:rStyle w:val="WrterbuchStandard"/>
          <w:rFonts w:cs="Greek" w:ascii="Greek" w:hAnsi="Greek"/>
        </w:rPr>
        <w:t>stÚph</w:t>
      </w:r>
      <w:r>
        <w:rPr>
          <w:rStyle w:val="WrterbuchStandard"/>
        </w:rPr>
        <w:t>, (st‹pÐ), F., Werg; vgl. idg. *steøý</w:t>
        <w:noBreakHyphen/>
        <w:t>, V., sich verdichten, sich ballen, Pokorny 1035; W.: ae. *sto-p-p</w:t>
        <w:noBreakHyphen/>
        <w:t>ian, sw. V. (2), stopfen; W.: afries. sto-p-p-ia 1?, sw. V. (2), stopfen; W.: anfrk. stup-p-en* 1, stup-p-on*, sw. V. (1), stopfen, verstopfen, verschließen; W.: mnd. stoppen, V., stopfen; an. sto-p-p-a, sw. V. (1), stopfen; W.: ahd. stopfæn* 4, stophæn*, sw. V. (2), stupfen, stechen, anstacheln, zur Verzweiflung treiben; mhd. stopfen, sw. V., stechen, stopfen, verstopfen; nhd. stopfen, sw. V., stopfen, DW 19, 308</w:t>
      </w:r>
    </w:p>
    <w:p>
      <w:pPr>
        <w:pStyle w:val="Normal"/>
        <w:jc w:val="both"/>
        <w:rPr/>
      </w:pPr>
      <w:r>
        <w:rPr>
          <w:rStyle w:val="Wrterbuchkopfzeile"/>
        </w:rPr>
        <w:t>*stæra-</w:t>
      </w:r>
      <w:r>
        <w:rPr>
          <w:rStyle w:val="WrterbuchStandard"/>
        </w:rPr>
        <w:t>, *stæraz, *stærja</w:t>
        <w:noBreakHyphen/>
        <w:t>, *stærjaz, germ., Adj.: nhd. groß, stark, gewichtig; ne. big, large, strong; RB.: an., ae., afries., as.; E.: idg. *stõro</w:t>
        <w:noBreakHyphen/>
        <w:t>, Adj., groß, Pokorny 1004;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an. stæ-r-r, Adj., groß, stark; W.: ae. stæ-r (2), Adj., stark, groß, gewaltig; W.: afries. stæ-r 30, Adj., groß, viel; saterl. stor, Adj., groß, viel; W.: as. stæ</w:t>
        <w:noBreakHyphen/>
        <w:t>r</w:t>
        <w:noBreakHyphen/>
        <w:t>i* 2, Adj., berühmt; L.: Heidermanns 557</w:t>
      </w:r>
    </w:p>
    <w:p>
      <w:pPr>
        <w:pStyle w:val="Normal"/>
        <w:widowControl w:val="false"/>
        <w:jc w:val="both"/>
        <w:rPr/>
      </w:pPr>
      <w:r>
        <w:rPr>
          <w:rStyle w:val="WrterbuchStandard"/>
          <w:b/>
        </w:rPr>
        <w:t>*stærja</w:t>
      </w:r>
      <w:r>
        <w:rPr>
          <w:rStyle w:val="WrterbuchStandard"/>
        </w:rPr>
        <w:noBreakHyphen/>
        <w:t>, *stærjaz, germ., Adj.: Vw.: s. *stæra</w:t>
        <w:noBreakHyphen/>
      </w:r>
    </w:p>
    <w:p>
      <w:pPr>
        <w:pStyle w:val="Normal"/>
        <w:jc w:val="both"/>
        <w:rPr/>
      </w:pPr>
      <w:r>
        <w:rPr>
          <w:rStyle w:val="Wrterbuchkopfzeile"/>
        </w:rPr>
        <w:t>$*stærjan</w:t>
      </w:r>
      <w:r>
        <w:rPr>
          <w:rStyle w:val="WrterbuchStandard"/>
        </w:rPr>
        <w:t>, germ., sw. V.: nhd. vergrößern, verstärken; ne. enlarge; RB.: an., afries.; Hw.: s. *stæra</w:t>
        <w:noBreakHyphen/>
        <w:t>; E.: s. idg. *stõro</w:t>
        <w:noBreakHyphen/>
        <w:t>, Adj., groß, Pokorny 1004;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an. stã-r-a, sw. V. (1), vergrößern, vermehren; W.: afries. stê-r-a 1?, sw. V. (1), zerstören; nnordfries. stiere, V., zerstören; L.: Heidermanns 558</w:t>
      </w:r>
    </w:p>
    <w:p>
      <w:pPr>
        <w:pStyle w:val="Normal"/>
        <w:widowControl w:val="false"/>
        <w:jc w:val="both"/>
        <w:rPr/>
      </w:pPr>
      <w:r>
        <w:rPr>
          <w:rStyle w:val="WrterbuchStandard"/>
          <w:b/>
        </w:rPr>
        <w:t>*stæþa</w:t>
      </w:r>
      <w:r>
        <w:rPr>
          <w:rStyle w:val="WrterbuchStandard"/>
        </w:rPr>
        <w:noBreakHyphen/>
        <w:t>, *stæþam, germ., st. N. (a): Vw.: s. *stæda</w:t>
        <w:noBreakHyphen/>
      </w:r>
    </w:p>
    <w:p>
      <w:pPr>
        <w:pStyle w:val="Normal"/>
        <w:jc w:val="both"/>
        <w:rPr/>
      </w:pPr>
      <w:r>
        <w:rPr>
          <w:rStyle w:val="Wrterbuchkopfzeile"/>
        </w:rPr>
        <w:t>§$*stæþa-</w:t>
      </w:r>
      <w:r>
        <w:rPr>
          <w:rStyle w:val="WrterbuchStandard"/>
        </w:rPr>
        <w:t>, *stæþaz, *stæda</w:t>
        <w:noBreakHyphen/>
        <w:t>, *stædaz, germ.?, Adj.: nhd. beständig; ne. constant, steady; RB.: got.; E.: s. idg. *stõ-, *stý-,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got. *stæ-þ-s?, Adj. (a), stet; L.: Heidermanns 558</w:t>
      </w:r>
    </w:p>
    <w:p>
      <w:pPr>
        <w:pStyle w:val="Normal"/>
        <w:jc w:val="both"/>
        <w:rPr/>
      </w:pPr>
      <w:r>
        <w:rPr>
          <w:rStyle w:val="Wrterbuchkopfzeile"/>
        </w:rPr>
        <w:t>§$*stæþÐn</w:t>
      </w:r>
      <w:r>
        <w:rPr>
          <w:rStyle w:val="WrterbuchStandard"/>
        </w:rPr>
        <w:t>, *stæþÚn, germ.?, sw. V.: nhd. aufrechterhalten; ne. maintain; RB.: got.; E.: s. idg. *stõ-, *stý-,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got. *stæ-þ-an?, sw. V. (3), aufrechterhalten; L.: Heidermanns 558</w:t>
      </w:r>
    </w:p>
    <w:p>
      <w:pPr>
        <w:pStyle w:val="Normal"/>
        <w:jc w:val="both"/>
        <w:rPr/>
      </w:pPr>
      <w:r>
        <w:rPr>
          <w:rStyle w:val="Wrterbuchkopfzeile"/>
        </w:rPr>
        <w:t>*stæwjan</w:t>
      </w:r>
      <w:r>
        <w:rPr>
          <w:rStyle w:val="WrterbuchStandard"/>
        </w:rPr>
        <w:t>, germ., sw. V.: nhd. stauen; ne. stow, dam (V.); RB.: got., ae., ahd.; Hw.: s. *stæwæn; E.: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xml:space="preserve">, V., stehen, stellen, Pokorny 1004; W.: got. </w:t>
      </w:r>
      <w:r>
        <w:rPr/>
        <w:t xml:space="preserve">stæ-jan, sw. V. (1), richten, beurteilen; </w:t>
      </w:r>
      <w:r>
        <w:rPr>
          <w:rStyle w:val="WrterbuchStandard"/>
        </w:rPr>
        <w:t>W.: ae. stæ-w-ian, sw. V. (1?), zurückhalten; W.: ahd. stouwen* 8, sw. V. (1b), »stauen«, anklagen, sich beklagen, sich beschweren, schelten; mhd. stouwen, sw. V., anklagen, schelten; nhd. stauen, sw. V., stauen, fließendes Wasser hemmen, Waren fest schichten, DW 17, 1161; W.: ahd. stuoen* 3, sw. V. (1a), büßen, Strafe leiden; L.: Seebold 465</w:t>
      </w:r>
    </w:p>
    <w:p>
      <w:pPr>
        <w:pStyle w:val="Normal"/>
        <w:jc w:val="both"/>
        <w:rPr/>
      </w:pPr>
      <w:r>
        <w:rPr>
          <w:rStyle w:val="Wrterbuchkopfzeile"/>
        </w:rPr>
        <w:t>*stæwæ</w:t>
      </w:r>
      <w:r>
        <w:rPr>
          <w:rStyle w:val="WrterbuchStandard"/>
        </w:rPr>
        <w:t>, germ., st. F. (æ): nhd. Stelle, Stätte, Stau; ne. place (N.), stowage; RB.: an., ae., afries.; Hw.: s. *stæwjan, *stæwæn; E.: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an. -stæ, st. F. (æ), Stelle; W.: ae. stæ-w, st. F. (wæ), Ort, Platz (M.) (1), Stelle, Lage, Stellung; W.: afries. stæ 3, st. F. (wæ), Stelle; L.: Seebold 465</w:t>
      </w:r>
    </w:p>
    <w:p>
      <w:pPr>
        <w:pStyle w:val="Normal"/>
        <w:jc w:val="both"/>
        <w:rPr/>
      </w:pPr>
      <w:r>
        <w:rPr>
          <w:rStyle w:val="Wrterbuchkopfzeile"/>
        </w:rPr>
        <w:t>*stæwæn</w:t>
      </w:r>
      <w:r>
        <w:rPr>
          <w:rStyle w:val="WrterbuchStandard"/>
        </w:rPr>
        <w:t>, germ., sw. V.: nhd. stauen; ne. stow, dam (V.); RB.: anfrk., ahd.; Hw.: s. *stæwjan; E.: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anfrk. *stou-w-on?, sw. V. (2), schelten; W.: ahd. stouwæn* 16, sw. V. (2), anklagen, tadeln, angreifen, sich beklagen, sich beschweren; s. nhd. stauen, sw. V., stauen, fließendes Wasser hemmen, Waren fest schichten, DW 17, 1161; L.: Falk/Torp 465</w:t>
      </w:r>
    </w:p>
    <w:p>
      <w:pPr>
        <w:pStyle w:val="Normal"/>
        <w:jc w:val="both"/>
        <w:rPr>
          <w:b/>
          <w:b/>
        </w:rPr>
      </w:pPr>
      <w:r>
        <w:rPr>
          <w:b/>
        </w:rPr>
        <w:t>*straf</w:t>
      </w:r>
      <w:r>
        <w:rPr/>
        <w:t>-, *strÐf</w:t>
        <w:noBreakHyphen/>
        <w:t>, germ., V.: nhd. schelten; ne. scold (V.); RB.: afries., mnd., mhd.; E.: idg.</w:t>
      </w:r>
      <w:r>
        <w:rPr>
          <w:b/>
        </w:rPr>
        <w:t xml:space="preserve"> </w:t>
      </w:r>
      <w:r>
        <w:rPr>
          <w:lang w:val="en-GB"/>
        </w:rPr>
        <w:t>*strep</w:t>
        <w:noBreakHyphen/>
        <w:t xml:space="preserve">, Adj., starr, steif, straff, Pokorny 1025; s. </w:t>
      </w:r>
      <w:r>
        <w:rPr>
          <w:rStyle w:val="WrterbuchStandard"/>
        </w:rPr>
        <w:t>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xml:space="preserve">, Adj., Sb., V., starr, steif, Stengel, Stängel, starren, stolpern, fallen, stolzieren, Pokorny 1022; W.: afries. </w:t>
      </w:r>
      <w:r>
        <w:rPr/>
        <w:t xml:space="preserve">straf-f-ia 1, straf-ia, sw. V. (2), strafen, schelten, anfechten; nfries. straffjen, V., strafen, schelten; W.: mnd. straffen, sw. V., tadeln, schelten; W.: mhd. </w:t>
      </w:r>
      <w:r>
        <w:rPr>
          <w:rStyle w:val="WrterbuchStandard"/>
        </w:rPr>
        <w:t>strõfen (1), sw. V., tadeln, zurechtweisen, schelten, strafen; nhd. strafen, sw. V., strafen, bestrafen; L.: Falk/Torp 499</w:t>
      </w:r>
    </w:p>
    <w:p>
      <w:pPr>
        <w:pStyle w:val="Normal"/>
        <w:tabs>
          <w:tab w:val="clear" w:pos="708"/>
          <w:tab w:val="left" w:pos="1276" w:leader="none"/>
        </w:tabs>
        <w:jc w:val="both"/>
        <w:rPr/>
      </w:pPr>
      <w:r>
        <w:rPr>
          <w:rStyle w:val="Wrterbuchkopfzeile"/>
        </w:rPr>
        <w:t>*straika-</w:t>
      </w:r>
      <w:r>
        <w:rPr>
          <w:rStyle w:val="WrterbuchStandard"/>
        </w:rPr>
        <w:t>, *straikaz, germ., st. M. (a): nhd. Streich; ne. stroke (N.); RB.: ae., mhd.; E.: s. idg. *streig</w:t>
        <w:noBreakHyphen/>
        <w:t>, Sb., V., Strich, streichen, Pokorny 1028; vgl. idg. *ster</w:t>
        <w:noBreakHyphen/>
        <w:t xml:space="preserve"> (4), *sterý</w:t>
        <w:noBreakHyphen/>
        <w:t>, *strÐ</w:t>
        <w:noBreakHyphen/>
        <w:t>, *strei</w:t>
        <w:noBreakHyphen/>
        <w:t>, *streu</w:t>
        <w:noBreakHyphen/>
        <w:t>, Sb., V., Streifen (M.), Strich, Strähne, Strahl, streifen, Pokorny 1028; W.: ae. strÆ-c, st. N. (a), Aufruhr; W.: mhd. streich, st. M., Schlag, Hieb, Streich, Schwertstreich; L.: Falk/Torp 501</w:t>
      </w:r>
    </w:p>
    <w:p>
      <w:pPr>
        <w:pStyle w:val="Normal"/>
        <w:jc w:val="both"/>
        <w:rPr/>
      </w:pPr>
      <w:r>
        <w:rPr>
          <w:rStyle w:val="Wrterbuchkopfzeile"/>
        </w:rPr>
        <w:t>*straikæn</w:t>
      </w:r>
      <w:r>
        <w:rPr>
          <w:rStyle w:val="WrterbuchStandard"/>
        </w:rPr>
        <w:t>, germ., sw. V.: nhd. streicheln; ne. stroke (V.); RB.: ae., ahd.; E.: idg. *streig</w:t>
        <w:noBreakHyphen/>
        <w:t>, Sb., V., Strich, streichen, Pokorny 1028; s. idg. *ster</w:t>
        <w:noBreakHyphen/>
        <w:t xml:space="preserve"> (4), *sterý</w:t>
        <w:noBreakHyphen/>
        <w:t>, *strÐ</w:t>
        <w:noBreakHyphen/>
        <w:t>, *strei</w:t>
        <w:noBreakHyphen/>
        <w:t>, *streu</w:t>
        <w:noBreakHyphen/>
        <w:t>, Sb., V., Streifen (M.), Strich, Strähne, Strahl, streifen, Pokorny 1028; W.: ae. strõ-c-ian, sw. V. (2), streichen; W.: ahd. streihhæn* 1, streichæn*, sw. V. (2), streicheln; L.: Seebold 476</w:t>
      </w:r>
    </w:p>
    <w:p>
      <w:pPr>
        <w:pStyle w:val="Normal"/>
        <w:widowControl w:val="false"/>
        <w:jc w:val="both"/>
        <w:rPr/>
      </w:pPr>
      <w:r>
        <w:rPr>
          <w:b/>
        </w:rPr>
        <w:t>§%*straipjan</w:t>
      </w:r>
      <w:r>
        <w:rPr/>
        <w:t xml:space="preserve">, germ., sw. V.: nhd. streifen; </w:t>
      </w:r>
      <w:r>
        <w:rPr>
          <w:rStyle w:val="WrterbuchStandard"/>
        </w:rPr>
        <w:t>ne. touch (V.); E.: Etymologie unbekannt</w:t>
      </w:r>
    </w:p>
    <w:p>
      <w:pPr>
        <w:pStyle w:val="Normal"/>
        <w:jc w:val="both"/>
        <w:rPr/>
      </w:pPr>
      <w:r>
        <w:rPr>
          <w:rStyle w:val="Wrterbuchkopfzeile"/>
        </w:rPr>
        <w:t>*straka-</w:t>
      </w:r>
      <w:r>
        <w:rPr>
          <w:rStyle w:val="WrterbuchStandard"/>
        </w:rPr>
        <w:t>, *strakaz, *strakka</w:t>
        <w:noBreakHyphen/>
        <w:t xml:space="preserve">, *strakkaz, germ., Adj.: nhd. strack, straff, gespannt, gestreckt; </w:t>
      </w:r>
      <w:r>
        <w:rPr/>
        <w:t xml:space="preserve">ne. straight (Adj.); RB.: ae., mnl., mnd., ahd.; </w:t>
      </w:r>
      <w:r>
        <w:rPr>
          <w:rStyle w:val="WrterbuchStandard"/>
        </w:rPr>
        <w:t>Vw.: s. *</w:t>
        <w:noBreakHyphen/>
        <w:t>lÆka</w:t>
        <w:noBreakHyphen/>
        <w:t>; E.: s. idg. *streg</w:t>
        <w:noBreakHyphen/>
        <w:t>, *treg</w:t>
        <w:noBreakHyphen/>
        <w:t>, Adj., Sb., V., starr, steif, Stengel, stolpern, fallen, stolzieren, Pokorny 1023;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ae. strÛ-c (2), stre-c (2), Adj., stark, streng, heftig; W.: mnl. strac, Adj., stramm, straff; W.: mnd. strak, Adj., strack, gerade emporgerichtet, steif, straff; W.: ahd. *strak?, *strac?, Adj., ausgestreckt, gerade, strack; L.: Falk/Torp 497, Heidermanns 559</w:t>
      </w:r>
    </w:p>
    <w:p>
      <w:pPr>
        <w:pStyle w:val="Normal"/>
        <w:tabs>
          <w:tab w:val="clear" w:pos="708"/>
          <w:tab w:val="left" w:pos="1276" w:leader="none"/>
        </w:tabs>
        <w:jc w:val="both"/>
        <w:rPr/>
      </w:pPr>
      <w:r>
        <w:rPr>
          <w:rStyle w:val="Wrterbuchkopfzeile"/>
        </w:rPr>
        <w:t>§$*strakalÆka-</w:t>
      </w:r>
      <w:r>
        <w:rPr>
          <w:rStyle w:val="WrterbuchStandard"/>
        </w:rPr>
        <w:t>, *strakalÆkaz, germ.?, Adj.: nhd. streng; ne. severe; RB.: ae.; E.: s. *straka</w:t>
        <w:noBreakHyphen/>
        <w:t>, *</w:t>
        <w:noBreakHyphen/>
        <w:t>lÆka</w:t>
        <w:noBreakHyphen/>
        <w:t>; W.: ae. strÏ-c-lic, Adj., streng, genau; L.: Heidermanns 559</w:t>
      </w:r>
    </w:p>
    <w:p>
      <w:pPr>
        <w:pStyle w:val="Normal"/>
        <w:widowControl w:val="false"/>
        <w:jc w:val="both"/>
        <w:rPr/>
      </w:pPr>
      <w:r>
        <w:rPr>
          <w:rStyle w:val="WrterbuchStandard"/>
          <w:b/>
        </w:rPr>
        <w:t>*strakka</w:t>
      </w:r>
      <w:r>
        <w:rPr>
          <w:rStyle w:val="WrterbuchStandard"/>
        </w:rPr>
        <w:noBreakHyphen/>
        <w:t>, *strakkaz, germ., Adj.: Vw.: s. *straka</w:t>
        <w:noBreakHyphen/>
      </w:r>
    </w:p>
    <w:p>
      <w:pPr>
        <w:pStyle w:val="Normal"/>
        <w:jc w:val="both"/>
        <w:rPr/>
      </w:pPr>
      <w:r>
        <w:rPr>
          <w:rStyle w:val="Wrterbuchkopfzeile"/>
        </w:rPr>
        <w:t>§$*strakkÐn</w:t>
      </w:r>
      <w:r>
        <w:rPr>
          <w:rStyle w:val="WrterbuchStandard"/>
        </w:rPr>
        <w:t>, *strakkÚn, germ., sw. V.: nhd. strecken; ne. stretch (V.); RB.: ahd.; Hw.: s. *straka</w:t>
        <w:noBreakHyphen/>
        <w:t>; E.: idg. *streg</w:t>
        <w:noBreakHyphen/>
        <w:t>, *treg</w:t>
        <w:noBreakHyphen/>
        <w:t>, Adj., Sb., V., starr, steif, Stängel, stolpern, fallen, stolzieren, Pokorny 1023;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hd. strakkÐn* 4, strackÐn*, sw. V. (3), sich strecken, gespannt sein (V.), gerade verlaufen (V.); mhd. stracken, sw. V., sich ausdehnen; L.: Heidermanns 559</w:t>
      </w:r>
    </w:p>
    <w:p>
      <w:pPr>
        <w:pStyle w:val="Normal"/>
        <w:jc w:val="both"/>
        <w:rPr/>
      </w:pPr>
      <w:r>
        <w:rPr>
          <w:rStyle w:val="Wrterbuchkopfzeile"/>
        </w:rPr>
        <w:t>*strakkjan</w:t>
      </w:r>
      <w:r>
        <w:rPr>
          <w:rStyle w:val="WrterbuchStandard"/>
        </w:rPr>
        <w:t>, germ., sw. V.: nhd. strecken; ne. stretch (V.); RB.: ae., afries., mnd., ahd.; E.: s. idg. *streg</w:t>
        <w:noBreakHyphen/>
        <w:t>, *treg</w:t>
        <w:noBreakHyphen/>
        <w:t>, Adj., Sb., V., starr, steif, Stengel, stolpern, fallen, stolzieren, Pokorny 1023;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ae. str’-c-c-an, sw. V. (1), strecken, ausbreiten, niederwerfen, reichen; W.: afries. stre-k-k-a 1, stri-k-k-a, sw. V. (1), sich erstrecken; W.: mnd. strecken, sw. V., ausbreiten, dehnen; W.: ahd. strekken* 7, strecken*, sw. V. (1a), »strecken«, ausstrecken, hinstrecken, sich erstrecken; mhd. strecken, sw. V., gerade machen, ausdehnen, strecken; nhd. strecken, sw. V., strecken, DW 19, 1100; L.: Falk/Torp 497, Heidermanns 559</w:t>
      </w:r>
    </w:p>
    <w:p>
      <w:pPr>
        <w:pStyle w:val="Normal"/>
        <w:jc w:val="both"/>
        <w:rPr/>
      </w:pPr>
      <w:r>
        <w:rPr>
          <w:rStyle w:val="Wrterbuchkopfzeile"/>
        </w:rPr>
        <w:t>§%*straljæ-</w:t>
      </w:r>
      <w:r>
        <w:rPr>
          <w:rStyle w:val="WrterbuchStandard"/>
        </w:rPr>
        <w:t>, *straljæn, *stralja</w:t>
        <w:noBreakHyphen/>
        <w:t>, *straljan, germ.?, sw. M. (n): nhd. Kamm, Strähle; ne. comb (N.); RB.: as.; E.: idg. *strÐlõ, F., Pfeil, Strahl, Pokorny 1028; s. idg. *ster</w:t>
        <w:noBreakHyphen/>
        <w:t xml:space="preserve"> (4), *sterý</w:t>
        <w:noBreakHyphen/>
        <w:t>, *strÐ</w:t>
        <w:noBreakHyphen/>
        <w:t>, *strei</w:t>
        <w:noBreakHyphen/>
        <w:t>, *streu</w:t>
        <w:noBreakHyphen/>
        <w:t>, Sb., V., Streifen (M.), Strich, Strähne, Strahl, streifen, Pokorny 1028; W.: s. as. strõ</w:t>
        <w:noBreakHyphen/>
        <w:t>l* 1, st. M. (a?, i?), »Strahl«, Kamm</w:t>
      </w:r>
    </w:p>
    <w:p>
      <w:pPr>
        <w:pStyle w:val="Normal"/>
        <w:tabs>
          <w:tab w:val="clear" w:pos="708"/>
          <w:tab w:val="left" w:pos="1276" w:leader="none"/>
        </w:tabs>
        <w:jc w:val="both"/>
        <w:rPr/>
      </w:pPr>
      <w:r>
        <w:rPr>
          <w:rStyle w:val="Wrterbuchkopfzeile"/>
        </w:rPr>
        <w:t>*strandæ</w:t>
      </w:r>
      <w:r>
        <w:rPr>
          <w:rStyle w:val="WrterbuchStandard"/>
        </w:rPr>
        <w:t>, germ., st. F. (æ): nhd. Rand, Strand; ne. edge (N.), beach; RB.: an., ae., mnd., mhd.; E.: s. idg. *ster</w:t>
        <w:noBreakHyphen/>
        <w:t xml:space="preserve"> (5), *sterý</w:t>
        <w:noBreakHyphen/>
        <w:t>, *strÐ</w:t>
        <w:noBreakHyphen/>
        <w:t>, *sterh</w:t>
      </w:r>
      <w:r>
        <w:rPr>
          <w:rStyle w:val="WrterbuchStandard"/>
          <w:vertAlign w:val="subscript"/>
        </w:rPr>
        <w:t>3</w:t>
      </w:r>
      <w:r>
        <w:rPr>
          <w:rStyle w:val="WrterbuchStandard"/>
        </w:rPr>
        <w:noBreakHyphen/>
        <w:t>, V., breiten, streuen, Pokorny 1029; W.: an. str‡-nd, st. F. (æ), Strand, Küste; W.: s. ae. stra-nd, st. M. (a), Strand, Ufer; W.: mnd. strand, Sb., Strand; W.: mhd. strant, st. M., Strand, Küste; L.: Falk/Torp 499</w:t>
      </w:r>
    </w:p>
    <w:p>
      <w:pPr>
        <w:pStyle w:val="Normal"/>
        <w:jc w:val="both"/>
        <w:rPr/>
      </w:pPr>
      <w:r>
        <w:rPr>
          <w:rStyle w:val="Wrterbuchkopfzeile"/>
        </w:rPr>
        <w:t>*stranga-</w:t>
      </w:r>
      <w:r>
        <w:rPr>
          <w:rStyle w:val="WrterbuchStandard"/>
        </w:rPr>
        <w:t>, *strangaz, *strangja</w:t>
        <w:noBreakHyphen/>
        <w:t>, *strangjaz, germ., Adj.: nhd. straff, streng, stark, kräftig; ne. straight (Adj.), strong; RB.: an., ae., afries., mnl., as., ahd.; Vw.: s. *</w:t>
        <w:noBreakHyphen/>
        <w:t>lÆka</w:t>
        <w:noBreakHyphen/>
        <w:t>; E.: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n. stra-ng-r, Adj., heftig, hart, streng; W.: ae. stra-ng, stro-ng, Adj., stark, mächtig, kühn, tapfer, beständig; W.: afries. *stre-ng, Adj., streng; W.: mnl. stranc, Adj., stark, dick, streng; W.: as. s</w:t>
        <w:noBreakHyphen/>
        <w:t>tra</w:t>
        <w:noBreakHyphen/>
        <w:t>ng 6, Adj., stark, mächtig, kraftvoll; mnd. stranc, Adj., heftig, stark; W.: ahd. strang* (2) 2?, Adj., stark, mannhaft; W.: ahd. strengi 25?, Adj., stark, mächtig, groß, drückend, kräftig; mhd. strenge, Adj., stark, gewaltig, tapfer; nhd. streng, strenge, Adj., Adv., streng, DW 19, 1403; L.: Falk/Torp 498, Heidermanns 560, Kluge s. u. streng</w:t>
      </w:r>
    </w:p>
    <w:p>
      <w:pPr>
        <w:pStyle w:val="Normal"/>
        <w:jc w:val="both"/>
        <w:rPr/>
      </w:pPr>
      <w:r>
        <w:rPr>
          <w:rStyle w:val="Wrterbuchkopfzeile"/>
        </w:rPr>
        <w:t>*stranga-</w:t>
      </w:r>
      <w:r>
        <w:rPr>
          <w:rStyle w:val="WrterbuchStandard"/>
        </w:rPr>
        <w:t xml:space="preserve">, *strangaz, germ., st. M. (a): nhd. Strang; </w:t>
      </w:r>
      <w:r>
        <w:rPr/>
        <w:t xml:space="preserve">ne. string (N.); </w:t>
      </w:r>
      <w:r>
        <w:rPr>
          <w:rStyle w:val="WrterbuchStandard"/>
        </w:rPr>
        <w:t>RB.: got., an., ae., mnd., ahd.; Hw.: s. *strangi</w:t>
        <w:noBreakHyphen/>
        <w:t>; E.: idg. *strenk-, *streng-, Adj., Sb., V., straff, beengt, Strang, drehen, zusammenziehen, Pokorny 1036; idg. *ster- (1), *ter- (7), *sterý-, *terý-, *strÐ-, *trÐ-,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got. *stri-gg-a, Sb., Nessel, Riemen (M.) (1); W.: an. stre-ng-r, st. M. (a), Strang, Seil, Bogensehne; W.: ae. str’-ng (1), st. M. (i), Strang, Strick (M.) (1), Leine, Sehne; W.: mnd. strank, M., Strang, Strick; W.: ahd. strang* (1) 7, st. M. (a?, i?), Strang, Strick (M.) (1), Schnur (F.) (1), Seil; mhd. stranc, st. M., Strick (M.) (1), Strang, Seil; nhd. Strang, M., Strang, dickes gedrehtes Seil, DW 19, 854; L.: Falk/Torp 498</w:t>
      </w:r>
    </w:p>
    <w:p>
      <w:pPr>
        <w:pStyle w:val="Normal"/>
        <w:jc w:val="both"/>
        <w:rPr/>
      </w:pPr>
      <w:r>
        <w:rPr>
          <w:rStyle w:val="Wrterbuchkopfzeile"/>
        </w:rPr>
        <w:t>$*strangalÆka-</w:t>
      </w:r>
      <w:r>
        <w:rPr>
          <w:rStyle w:val="WrterbuchStandard"/>
        </w:rPr>
        <w:t>, *strangalÆkaz, germ., Adj.: nhd. stark, fest; ne. strong, firm (Adj.); RB.: ae., as.; E.: s. *stranga- (Adj.), *</w:t>
        <w:noBreakHyphen/>
        <w:t>lÆka</w:t>
        <w:noBreakHyphen/>
        <w:t>; W.: ae. str’-ng-lic, Adj., stark, kräftig; W.: as. *s</w:t>
        <w:noBreakHyphen/>
        <w:t>tr’</w:t>
        <w:noBreakHyphen/>
        <w:t>ng</w:t>
        <w:noBreakHyphen/>
        <w:t>lÆk?, Adj., fest; mnd. strenglÆk, Adj., mächtig, mannhaft; L.: Heidermanns 560</w:t>
      </w:r>
    </w:p>
    <w:p>
      <w:pPr>
        <w:pStyle w:val="Normal"/>
        <w:jc w:val="both"/>
        <w:rPr/>
      </w:pPr>
      <w:r>
        <w:rPr>
          <w:rStyle w:val="Wrterbuchkopfzeile"/>
        </w:rPr>
        <w:t>$*strangÐn</w:t>
      </w:r>
      <w:r>
        <w:rPr>
          <w:rStyle w:val="WrterbuchStandard"/>
        </w:rPr>
        <w:t>, *strangÚn, germ., sw. V.: nhd. erstarken; ne. grow stronger, strengthen; RB.: ae., ahd.; Hw.: s. *stranga- (Adj.); E.: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ae. stra-ng-ian, stro-ng-ian, sw. V. (2), stärken, erstarken; W.: ahd. strangÐn* 3, sw. V. (3), erstarken, kräftig werden; s. nhd. (ält.) strengen, sw. V., stark machen, bedrängen, schärfer werden, DW 19, 1459; L.: Heidermanns 560</w:t>
      </w:r>
    </w:p>
    <w:p>
      <w:pPr>
        <w:pStyle w:val="Normal"/>
        <w:jc w:val="both"/>
        <w:rPr/>
      </w:pPr>
      <w:r>
        <w:rPr>
          <w:rStyle w:val="Wrterbuchkopfzeile"/>
        </w:rPr>
        <w:t>§$*strangesæn</w:t>
      </w:r>
      <w:r>
        <w:rPr>
          <w:rStyle w:val="WrterbuchStandard"/>
        </w:rPr>
        <w:t>, germ.?, sw. V.: nhd. stärken; ne. strengthen; RB.: ahd.; E.: s. *stranga</w:t>
        <w:noBreakHyphen/>
        <w:t>; W.: ahd. strengisæn* 2, sw. V. (2), stärken, stark machen; L.: Heidermanns 560</w:t>
      </w:r>
    </w:p>
    <w:p>
      <w:pPr>
        <w:pStyle w:val="Normal"/>
        <w:jc w:val="both"/>
        <w:rPr/>
      </w:pPr>
      <w:r>
        <w:rPr>
          <w:rStyle w:val="Wrterbuchkopfzeile"/>
        </w:rPr>
        <w:t>$*strangÆ-</w:t>
      </w:r>
      <w:r>
        <w:rPr>
          <w:rStyle w:val="WrterbuchStandard"/>
        </w:rPr>
        <w:t>, *strangÆn, germ., sw. F. (n): nhd. Kraft, Stärke; ne. power</w:t>
      </w:r>
      <w:r>
        <w:rPr/>
        <w:t>, strength</w:t>
      </w:r>
      <w:r>
        <w:rPr>
          <w:rStyle w:val="WrterbuchStandard"/>
        </w:rPr>
        <w:t>; RB.: ae., as., ahd.; Hw.: s. *stranga- (Adj.); E.: s. idg. *strenk</w:t>
        <w:noBreakHyphen/>
        <w:t>, *streng</w:t>
        <w:noBreakHyphen/>
        <w:t>, Adj., Sb., V., straff, beengt, Strang, drehen, zusammenziehen, Pokorny 1036;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xml:space="preserve">, Adj., Sb., V., starr, steif, Stengel, Stängel, starren, stolpern, fallen, stolzieren, Pokorny 1022; W.: ae. </w:t>
        <w:softHyphen/>
        <w:t>str’-ng</w:t>
        <w:noBreakHyphen/>
        <w:t>u, str’-ng-o, st. F. (æ), Stärke, Kraft, Geschick, Festigkeit; W.: as. *s</w:t>
        <w:noBreakHyphen/>
        <w:t>tr’</w:t>
        <w:noBreakHyphen/>
        <w:t>ng</w:t>
        <w:noBreakHyphen/>
        <w:t>i?, st. F. (i), Kraft; mnd. strenge, F., Strenge; W.: ahd. strengÆ 7, strengÆn, st. F. (Æ), Stärke (F.) (1), Kraft, Festigkeit; mhd. strenge, st. F., Strenge, Härte; nhd. Strenge, F., Strenge, Stärke (F.) (1), Tapferkeit, Bitterkeit, DW 19, 1447; L.: Heidermanns 560</w:t>
      </w:r>
    </w:p>
    <w:p>
      <w:pPr>
        <w:pStyle w:val="Normal"/>
        <w:jc w:val="both"/>
        <w:rPr/>
      </w:pPr>
      <w:r>
        <w:rPr>
          <w:rStyle w:val="Wrterbuchkopfzeile"/>
        </w:rPr>
        <w:t>*strangi-</w:t>
      </w:r>
      <w:r>
        <w:rPr>
          <w:rStyle w:val="WrterbuchStandard"/>
        </w:rPr>
        <w:t>, *strangiz, *strengi</w:t>
        <w:noBreakHyphen/>
        <w:t xml:space="preserve">, *strengiz, germ., st. M. (i): nhd. Strang; </w:t>
      </w:r>
      <w:r>
        <w:rPr/>
        <w:t xml:space="preserve">ne. string (N.); </w:t>
      </w:r>
      <w:r>
        <w:rPr>
          <w:rStyle w:val="WrterbuchStandard"/>
        </w:rPr>
        <w:t>RB.: an., ae., mnl., mnd., ahd.; Hw.: s. *stranga- (M.); E.: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s. an. stre-ng-r, st. M. (a), Strang, Seil, Bogensehne; W.: ae. str’-ng (1), st. M. (i), Strang, Strick (M.) (1), Leine, Sehne; W.: mnl. strenge, Sb., Strang; W.: mnd. strank, M., Strang; W.: ahd. strang* (1) 7, st. M. (a?, i?), Strang, Strick (M.) (1), Schnur (F.) (1); mhd. stranc, st. M., Strick (M.) (1), Strang, Seil; nhd. Strang, M., Strang, dickes gedrehtes Seil, DW 19, 854; L.: Falk/Torp 498, Kluge s. u. Strang</w:t>
      </w:r>
    </w:p>
    <w:p>
      <w:pPr>
        <w:pStyle w:val="Normal"/>
        <w:jc w:val="both"/>
        <w:rPr/>
      </w:pPr>
      <w:r>
        <w:rPr>
          <w:rStyle w:val="Wrterbuchkopfzeile"/>
        </w:rPr>
        <w:t>$*strangiþæ</w:t>
      </w:r>
      <w:r>
        <w:rPr>
          <w:rStyle w:val="WrterbuchStandard"/>
        </w:rPr>
        <w:t>, *strangeþæ, germ.?, st. F. (æ): nhd. Kraft, Stärke; ne. power</w:t>
      </w:r>
      <w:r>
        <w:rPr/>
        <w:t>, strength</w:t>
      </w:r>
      <w:r>
        <w:rPr>
          <w:rStyle w:val="WrterbuchStandard"/>
        </w:rPr>
        <w:t>; RB.: ae., ahd.; E.: s. *stranga- (Adj.); W.: ae. str’-ng</w:t>
        <w:noBreakHyphen/>
        <w:t>þ, str’-ng</w:t>
        <w:noBreakHyphen/>
        <w:t>þ</w:t>
        <w:noBreakHyphen/>
        <w:t>u, str’-ng</w:t>
        <w:noBreakHyphen/>
        <w:t>þ</w:t>
        <w:noBreakHyphen/>
        <w:t>o, st. F. (æ), Stärke, Kraft, Geschick, Festigkeit, Tapferkeit, Mannheit, Gewalt; W.: s. ahd. strengila 1, st. F. (æ), Druse (Pferdekrankheit); L.: Heidermanns 560</w:t>
      </w:r>
    </w:p>
    <w:p>
      <w:pPr>
        <w:pStyle w:val="Normal"/>
        <w:widowControl w:val="false"/>
        <w:jc w:val="both"/>
        <w:rPr/>
      </w:pPr>
      <w:r>
        <w:rPr>
          <w:rStyle w:val="WrterbuchStandard"/>
          <w:b/>
        </w:rPr>
        <w:t>*strangja</w:t>
      </w:r>
      <w:r>
        <w:rPr>
          <w:rStyle w:val="WrterbuchStandard"/>
        </w:rPr>
        <w:noBreakHyphen/>
        <w:t>, *strangjaz, germ., Adj.: Vw.: s. *stranga</w:t>
        <w:noBreakHyphen/>
      </w:r>
    </w:p>
    <w:p>
      <w:pPr>
        <w:pStyle w:val="Normal"/>
        <w:jc w:val="both"/>
        <w:rPr/>
      </w:pPr>
      <w:r>
        <w:rPr>
          <w:rStyle w:val="Wrterbuchkopfzeile"/>
        </w:rPr>
        <w:t>*strangjan</w:t>
      </w:r>
      <w:r>
        <w:rPr>
          <w:rStyle w:val="WrterbuchStandard"/>
        </w:rPr>
        <w:t>, germ., sw. V.: nhd. straffen, strammen; ne. tighten; RB.: an., ae., afries., mnd., ahd.; Hw.: s. *stranga- (Adj.); E.: idg. *strenk</w:t>
        <w:noBreakHyphen/>
        <w:t>, *streng</w:t>
        <w:noBreakHyphen/>
        <w:t>, Adj., Sb., V., straff, beengt, Strang, drehen, zusammenziehen, Pokorny 1036;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n. ste-ng-ja, sw. V. (1), fest anziehen, drücken, festbinden, schließen, befestigen; W.: ae. str’-ng-an, sw. V. (1), befestigen; W.: afries. stre-nz-a 1?, sw. V. (1), befestigen; W.: mnd. strengen, sw. V., sich an etwas machen; W.: ahd. strengen* 1, sw. V. (1a), bedrängen, hart zusetzen; mhd. strengen, sw. V., verkürzen, abstumpfen, bedrängen; nhd. (ält.) strengen, sw. V., stark machen, bedrängen, schärfer werden, DW 19, 1460; L.: Falk/Torp 498, Heidermanns 560</w:t>
      </w:r>
    </w:p>
    <w:p>
      <w:pPr>
        <w:pStyle w:val="Normal"/>
        <w:jc w:val="both"/>
        <w:rPr/>
      </w:pPr>
      <w:r>
        <w:rPr>
          <w:rStyle w:val="Wrterbuchkopfzeile"/>
        </w:rPr>
        <w:t>%*strõta</w:t>
      </w:r>
      <w:r>
        <w:rPr>
          <w:rStyle w:val="WrterbuchStandard"/>
        </w:rPr>
        <w:t>, germ., F.: nhd. Weg, Straße; ne. way, street; RB.: an., ae., afries., anfrk., as., ahd.; I.: Lw. lat. (via) strõta; E.: s. lat. (via) strõta, N. Pl., gepflasterter Weg, Pflaster, Straße; vgl. lat. sternere, V., hinstreuen, ausbreiten, glätten; idg. *ster</w:t>
        <w:noBreakHyphen/>
        <w:t xml:space="preserve"> (5), *sterý</w:t>
        <w:noBreakHyphen/>
        <w:t>, *strÐ</w:t>
        <w:noBreakHyphen/>
        <w:t>, *sterh</w:t>
      </w:r>
      <w:r>
        <w:rPr>
          <w:rStyle w:val="WrterbuchStandard"/>
          <w:vertAlign w:val="subscript"/>
        </w:rPr>
        <w:t>3</w:t>
      </w:r>
      <w:r>
        <w:rPr>
          <w:rStyle w:val="WrterbuchStandard"/>
        </w:rPr>
        <w:noBreakHyphen/>
        <w:t>, V., breiten, streuen, Pokorny 1029; W.: an. strÏ-t-i, N., Straße; W.: ae. strÚ-t (1), strÐ-t, st. F. (æ), Straße; W.: afries. strÐ-t-e, st. F. (æ), Straße; saterl. strete; W.: anfrk. strõ-t-a* 1, st. F. (æ), sw. F. (n), Straße; W.: as. strõ</w:t>
        <w:noBreakHyphen/>
        <w:t>ta 5, sw. F. (n), Straße; mnd. strõte, F., Straße; W.: ahd. strõza 37, st. F. (æ), sw. F. (n), Weg, Bahn, Straße, gepflasterte Straße; mhd. strõze, st. F., sw. F., Straße, Erdzone; nhd. Straße, F., Straße, DW 19, 882</w:t>
      </w:r>
    </w:p>
    <w:p>
      <w:pPr>
        <w:pStyle w:val="Normal"/>
        <w:jc w:val="both"/>
        <w:rPr/>
      </w:pPr>
      <w:r>
        <w:rPr>
          <w:rStyle w:val="Wrterbuchkopfzeile"/>
        </w:rPr>
        <w:t>*straujan</w:t>
      </w:r>
      <w:r>
        <w:rPr>
          <w:rStyle w:val="WrterbuchStandard"/>
        </w:rPr>
        <w:t>, germ., sw. V.: nhd. streuen; ne. strew; RB.: got., ae., afries., as., ahd.; E.: idg. *steru-, *streu-, V., breiten, streuen, Pokorny 1031; s. idg. *ster- (5), *sterý-, *strÐ-, *sterh</w:t>
      </w:r>
      <w:r>
        <w:rPr>
          <w:rStyle w:val="WrterbuchStandard"/>
          <w:vertAlign w:val="subscript"/>
        </w:rPr>
        <w:t>3</w:t>
      </w:r>
      <w:r>
        <w:rPr>
          <w:rStyle w:val="WrterbuchStandard"/>
        </w:rPr>
        <w:noBreakHyphen/>
        <w:t>, V., breiten, streuen, Pokorny 1029; W.: got. stra-u-jan* 2, sw. V. (1), streuen, ausbreiten (, Lehmann S154); W.: ae. stréo-w-ian, strÐ-w</w:t>
        <w:noBreakHyphen/>
        <w:t>ian, sw. V. (1), streuen; W.: afries. strê-w-a 1?, sw. V. (1), herunterreißen; nfries. strijen, V., herunterreißen; W.: s. afries. stre-nz-en 1?, Part. Prät.=Adj., bestreut, vermischt, sich erstreckend; W.: s. afries. strouw 1?, Sb., Kuchen; W.: as. str’</w:t>
        <w:noBreakHyphen/>
        <w:t>u</w:t>
        <w:noBreakHyphen/>
        <w:t>w</w:t>
        <w:noBreakHyphen/>
        <w:t>ian* 1, sw. V. (1b), »streuen«, bestreuen; mnd. strouwen, strouen, sw. V., streuen; W.: as. strô</w:t>
        <w:noBreakHyphen/>
        <w:t>ian* 1, sw. V. (1b), streuen; mnd. strouwen, strouen, sw. V., streuen; W.: ahd. strouwen* 1, sw. V. (1b), streuen, ausbreiten; mhd. ströuwen, sw. V., niederstrecken, vergießen, ausbreiten; s. nhd. streuen, sw. V., streuen, ausbreiten, verteilen, auswerfen, DW 19, 1483; W.: ahd. strewen* 11, sw. V. (1b), streuen, bestreuen, ausbreiten; mhd. strewen, sw. V., niederstrecken, streuen, ausbreiten; nhd. streuen, sw. V., streuen, ausbreiten, verteilen, DW 19, 1483; L.: Falk/Torp 502, Kluge s. u. streuen</w:t>
      </w:r>
    </w:p>
    <w:p>
      <w:pPr>
        <w:pStyle w:val="Normal"/>
        <w:jc w:val="both"/>
        <w:rPr/>
      </w:pPr>
      <w:r>
        <w:rPr>
          <w:rStyle w:val="Wrterbuchkopfzeile"/>
        </w:rPr>
        <w:t>*strauma-</w:t>
      </w:r>
      <w:r>
        <w:rPr>
          <w:rStyle w:val="WrterbuchStandard"/>
        </w:rPr>
        <w:t>, *straumaz, germ., st. M. (a): nhd. Strom; ne. stream (N.); RB.: an., ae., afries., as., ahd.; E.: s. idg. *sreumen</w:t>
        <w:noBreakHyphen/>
        <w:t>, Sb., Fluss, Pokorny 1003; vgl. idg. *sreu</w:t>
        <w:noBreakHyphen/>
        <w:t>, V., fließen, Pokorny 1003; idg. *ser</w:t>
        <w:noBreakHyphen/>
        <w:t xml:space="preserve"> (1), V., strömen, sich bewegen, Pokorny 909; W.: an. s-t-rau-m-r, st. M. (a), Strom, Fluss; W.: ae. s-t-réa-m, st. M. (a), Strom, Fluss, Strömung; W.: s. ae. *s-t-ríe-m-e, Adj., strömend; W.: afries. s-t-râ-m 8, st. M. (a), Strom, Strömung, Wasserlauf; nnordfries. strum; W.: as. s</w:t>
        <w:noBreakHyphen/>
        <w:t>t</w:t>
        <w:noBreakHyphen/>
        <w:t>rô</w:t>
        <w:noBreakHyphen/>
        <w:t>m 14, st. M. (a), Strom, Flut; mnd. strôm, M., Strom, Strömen; W.: ahd. stroum 16, stræm*, st. M. (a?), Fluss, Strom, Flussbett Wasser; mhd. stroum, st. M., Lichtströmung, Streif; nhd. Strom, M., Strom, Strömung, Fluss, DW 20, 1; W.: ahd. strðm* 1, st. M. (a?, i?), Strom, Strömung, Strudel; mhd. strðm, st. M., Lichtströmung, Streif; s. nhd. Strom, M., Strom, Strömung, Fluss, DW 20, 1; L.: Falk/Torp 502, Kluge s. u. Strom</w:t>
      </w:r>
    </w:p>
    <w:p>
      <w:pPr>
        <w:pStyle w:val="Normal"/>
        <w:widowControl w:val="false"/>
        <w:jc w:val="both"/>
        <w:rPr/>
      </w:pPr>
      <w:r>
        <w:rPr>
          <w:b/>
        </w:rPr>
        <w:t>§*straupjan</w:t>
      </w:r>
      <w:r>
        <w:rPr/>
        <w:t xml:space="preserve">, germ.?, sw. V.: nhd. zusammendrängen; ne. press (V.) together; RB.: mnd.; </w:t>
      </w:r>
      <w:r>
        <w:rPr>
          <w:rStyle w:val="WrterbuchStandard"/>
        </w:rPr>
        <w:t>E.: idg. *streub</w:t>
      </w:r>
      <w:r>
        <w:rPr>
          <w:rStyle w:val="WrterbuchStandard"/>
          <w:vertAlign w:val="superscript"/>
        </w:rPr>
        <w:t>h</w:t>
      </w:r>
      <w:r>
        <w:rPr>
          <w:rStyle w:val="WrterbuchStandard"/>
        </w:rPr>
        <w:noBreakHyphen/>
        <w:t>, *streub-, Adj., V., starr, steif, sträuben, Pokorny 1027;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xml:space="preserve">, Adj., Sb., V., starr, steif, Stängel, Stengel, starren, stolpern, fallen, stolzieren, Pokorny 1022; </w:t>
      </w:r>
      <w:r>
        <w:rPr/>
        <w:t xml:space="preserve">W.: mnd. strumpen, sw. V., straucheln, anstoßen; L.: </w:t>
      </w:r>
      <w:r>
        <w:rPr>
          <w:rStyle w:val="WrterbuchStandard"/>
        </w:rPr>
        <w:t>Falk/Torp 504</w:t>
      </w:r>
    </w:p>
    <w:p>
      <w:pPr>
        <w:pStyle w:val="Normal"/>
        <w:tabs>
          <w:tab w:val="clear" w:pos="708"/>
          <w:tab w:val="left" w:pos="1276" w:leader="none"/>
        </w:tabs>
        <w:jc w:val="both"/>
        <w:rPr/>
      </w:pPr>
      <w:r>
        <w:rPr>
          <w:rStyle w:val="Wrterbuchkopfzeile"/>
        </w:rPr>
        <w:t>*straupjan</w:t>
      </w:r>
      <w:r>
        <w:rPr>
          <w:rStyle w:val="WrterbuchStandard"/>
        </w:rPr>
        <w:t>, germ., sw. V.: nhd. abstreifen; ne. strip (V.); RB.: ae., mnd., ahd.; E.: idg. *ster- (4), *sterý-, *strÐ-, *strei-, *streu-, Sb., V., Streifen (M.), Strich, Strähne, Strahl, streifen, Pokorny 1028; W.: ae. *stríe-p-an, *strÆ-p-an, *str‘-p-an, *strÐ-p-an, sw. V. (1), streifen, rauben; W.: mnd. stræpen, sw. V., abstreifen, abziehen; W.: ahd. stroufen 3, sw. V. (1a), abstreifen, pflücken, abpflücken, sammeln; mhd. stroufen, sw. V., streifen, abstreifen, hineinschlüpfen, ziehen; L.: Falk/Torp 504</w:t>
      </w:r>
    </w:p>
    <w:p>
      <w:pPr>
        <w:pStyle w:val="Normal"/>
        <w:jc w:val="both"/>
        <w:rPr/>
      </w:pPr>
      <w:r>
        <w:rPr>
          <w:rStyle w:val="Wrterbuchkopfzeile"/>
        </w:rPr>
        <w:t>§%*strawa</w:t>
      </w:r>
      <w:r>
        <w:rPr>
          <w:rStyle w:val="WrterbuchStandard"/>
        </w:rPr>
        <w:t xml:space="preserve">, germ.?, F.: nhd. Scheiterhaufe, Scheiterhaufen; </w:t>
      </w:r>
      <w:r>
        <w:rPr/>
        <w:t xml:space="preserve">ne. pyre; </w:t>
      </w:r>
      <w:r>
        <w:rPr>
          <w:rStyle w:val="WrterbuchStandard"/>
        </w:rPr>
        <w:t>RB.: lat.-got.; E.: idg.?; W.: lat.-got. stra-v-a* 1, straua*, F., Scheiterhaufen zur Leichenfeier (, Lehmann S155)</w:t>
      </w:r>
    </w:p>
    <w:p>
      <w:pPr>
        <w:pStyle w:val="Normal"/>
        <w:jc w:val="both"/>
        <w:rPr/>
      </w:pPr>
      <w:r>
        <w:rPr>
          <w:rStyle w:val="Wrterbuchkopfzeile"/>
        </w:rPr>
        <w:t>*strawa-</w:t>
      </w:r>
      <w:r>
        <w:rPr>
          <w:rStyle w:val="WrterbuchStandard"/>
        </w:rPr>
        <w:t xml:space="preserve">, *strawam, germ., st. N. (a): nhd. Stroh; </w:t>
      </w:r>
      <w:r>
        <w:rPr/>
        <w:t xml:space="preserve">ne. straw (N.); </w:t>
      </w:r>
      <w:r>
        <w:rPr>
          <w:rStyle w:val="WrterbuchStandard"/>
        </w:rPr>
        <w:t>RB.: got., an., ae., afries., anfrk., mnd., ahd.; E.: s. idg. *steru-, *streu-, V., breiten, streuen, Pokorny 1031; vgl. idg. *ster- (5), *sterý-, *strÐ-, *sterh</w:t>
      </w:r>
      <w:r>
        <w:rPr>
          <w:rStyle w:val="WrterbuchStandard"/>
          <w:vertAlign w:val="subscript"/>
        </w:rPr>
        <w:t>3</w:t>
      </w:r>
      <w:r>
        <w:rPr>
          <w:rStyle w:val="WrterbuchStandard"/>
        </w:rPr>
        <w:noBreakHyphen/>
        <w:t>, V., breiten, streuen, Pokorny 1029; W.: got. *stra-u, st. N. (wa), Stroh?; W.: an. strõ, st. N. (a), Stroh; W.: ae. stréa</w:t>
        <w:noBreakHyphen/>
        <w:t>w, st. N. (a), Stroh, Heu; W.: afries. strÐ 1, st. N. (a), Stroh; saterl. streu; W.: anfrk. stræ* 2, st. N. (wa), Stroh; W.: mnd. stræ, N., Stroh; W.: ahd. stræ 26?, strou, strao, st. N. (wa), Stroh, Spreu; mhd. stræ, st. N., Stroh, Strohhalm; nhd. Stroh, N., Stroh, DW 19, 1635; L.: Falk/Torp 502, Kluge s. u. Stroh</w:t>
      </w:r>
    </w:p>
    <w:p>
      <w:pPr>
        <w:pStyle w:val="Normal"/>
        <w:widowControl w:val="false"/>
        <w:jc w:val="both"/>
        <w:rPr/>
      </w:pPr>
      <w:r>
        <w:rPr>
          <w:b/>
        </w:rPr>
        <w:t>*strÐf</w:t>
      </w:r>
      <w:r>
        <w:rPr/>
        <w:noBreakHyphen/>
        <w:t>, germ., V.: Vw.: s. *straf</w:t>
        <w:noBreakHyphen/>
      </w:r>
    </w:p>
    <w:p>
      <w:pPr>
        <w:pStyle w:val="Normal"/>
        <w:tabs>
          <w:tab w:val="clear" w:pos="708"/>
          <w:tab w:val="left" w:pos="1276" w:leader="none"/>
        </w:tabs>
        <w:jc w:val="both"/>
        <w:rPr/>
      </w:pPr>
      <w:r>
        <w:rPr>
          <w:rStyle w:val="Wrterbuchkopfzeile"/>
        </w:rPr>
        <w:t>§*stregdan</w:t>
      </w:r>
      <w:r>
        <w:rPr>
          <w:rStyle w:val="WrterbuchStandard"/>
        </w:rPr>
        <w:t>, germ.?, st. V.: nhd. streuen, sprengen; ne. strew; RB.: ae.; E.: idg. *strek</w:t>
        <w:noBreakHyphen/>
        <w:t>?, V., breiten, streuen, Pokorny 1030; s. idg. *ster</w:t>
        <w:noBreakHyphen/>
        <w:t xml:space="preserve"> (5), *sterý</w:t>
        <w:noBreakHyphen/>
        <w:t>, *strÐ</w:t>
        <w:noBreakHyphen/>
        <w:t>, *sterh</w:t>
      </w:r>
      <w:r>
        <w:rPr>
          <w:rStyle w:val="WrterbuchStandard"/>
          <w:vertAlign w:val="subscript"/>
        </w:rPr>
        <w:t>3</w:t>
      </w:r>
      <w:r>
        <w:rPr>
          <w:rStyle w:val="WrterbuchStandard"/>
        </w:rPr>
        <w:noBreakHyphen/>
        <w:t>, V., breiten, streuen, Pokorny 1029; W.: ae. stre-g-d-an, st. V. (3), sw. V., streuen, spritzen, verteilen, ausbreiten; L.: Falk/Torp 498, Seebold 474</w:t>
      </w:r>
    </w:p>
    <w:p>
      <w:pPr>
        <w:pStyle w:val="Normal"/>
        <w:jc w:val="both"/>
        <w:rPr/>
      </w:pPr>
      <w:r>
        <w:rPr>
          <w:rStyle w:val="Wrterbuchkopfzeile"/>
        </w:rPr>
        <w:t>*streida-</w:t>
      </w:r>
      <w:r>
        <w:rPr>
          <w:rStyle w:val="WrterbuchStandard"/>
        </w:rPr>
        <w:t>, *streidam, *strÆda</w:t>
        <w:noBreakHyphen/>
        <w:t xml:space="preserve">, *strÆdam, germ., st. N. (a): nhd. Streit; </w:t>
      </w:r>
      <w:r>
        <w:rPr/>
        <w:t xml:space="preserve">ne. quarrel (N.); </w:t>
      </w:r>
      <w:r>
        <w:rPr>
          <w:rStyle w:val="WrterbuchStandard"/>
        </w:rPr>
        <w:t>RB.: an., afries., as., ahd.; Hw.: s. *streidan, *streida- (M.); E.: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n. stri-Œ, st. N. (a), Streit, Krieg; W.: afries. strÆ-d 56, st. N. (a), Streit, Kampf, Uneinigkeit, Zwist, Prozess; nfries. strijd; W.: s. as. s</w:t>
        <w:noBreakHyphen/>
        <w:t>trÆ</w:t>
        <w:noBreakHyphen/>
        <w:t>d* 16, st. M. (i), Streit, Eifer; mnd. strÆt, M., Streit, Zank, Kampf; W.: s. ahd. strÆt 167, st. M. (a), Streit, Zwietracht, Zank; mhd. strÆt, st. M., Streit, Widerstand; nhd. Streit, M., Streit, DW 19, 1310; L.: Seebold 475</w:t>
      </w:r>
    </w:p>
    <w:p>
      <w:pPr>
        <w:pStyle w:val="Normal"/>
        <w:jc w:val="both"/>
        <w:rPr/>
      </w:pPr>
      <w:r>
        <w:rPr>
          <w:rStyle w:val="Wrterbuchkopfzeile"/>
        </w:rPr>
        <w:t>$*streida-</w:t>
      </w:r>
      <w:r>
        <w:rPr>
          <w:rStyle w:val="WrterbuchStandard"/>
        </w:rPr>
        <w:t>, *streidaz, germ., Adj.: nhd. streitend; ne. quarreling (Adj.); RB.: an., ae.; Hw.: s. *streidan; E.: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xml:space="preserve">, Adj., Sb., V., starr, steif, Stängel, Stengel, starren, stolpern, fallen, stolzieren, Pokorny 1022; W.: an. stri-Œ-r, Adj., hart, stark, schwer; W.: s. ahd. </w:t>
      </w:r>
      <w:r>
        <w:rPr/>
        <w:t xml:space="preserve">einstrÆti 10, Adj., beharrlich, hartnäckig, widerspenstig; L.: </w:t>
      </w:r>
      <w:r>
        <w:rPr>
          <w:rStyle w:val="WrterbuchStandard"/>
        </w:rPr>
        <w:t>Heidermanns 561</w:t>
      </w:r>
    </w:p>
    <w:p>
      <w:pPr>
        <w:pStyle w:val="Normal"/>
        <w:tabs>
          <w:tab w:val="clear" w:pos="708"/>
          <w:tab w:val="left" w:pos="1276" w:leader="none"/>
        </w:tabs>
        <w:jc w:val="both"/>
        <w:rPr/>
      </w:pPr>
      <w:r>
        <w:rPr>
          <w:rStyle w:val="Wrterbuchkopfzeile"/>
        </w:rPr>
        <w:t>*streida-</w:t>
      </w:r>
      <w:r>
        <w:rPr>
          <w:rStyle w:val="WrterbuchStandard"/>
        </w:rPr>
        <w:t>, streidaz?, *strÆda</w:t>
        <w:noBreakHyphen/>
        <w:t xml:space="preserve">, *strÆdaz?, germ., st. M. (a): nhd. Streit; </w:t>
      </w:r>
      <w:r>
        <w:rPr/>
        <w:t>ne. quarrel (N.); RB.: ae., as., ahd.; Hw.: s. *streidan</w:t>
      </w:r>
      <w:r>
        <w:rPr>
          <w:rStyle w:val="WrterbuchStandard"/>
        </w:rPr>
        <w:t>, *streida- (N.)</w:t>
      </w:r>
      <w:r>
        <w:rPr/>
        <w:t xml:space="preserve">; </w:t>
      </w:r>
      <w:r>
        <w:rPr>
          <w:rStyle w:val="WrterbuchStandard"/>
        </w:rPr>
        <w:t>E.: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ae. strÆ-þ?, st. M. (a), Streit, Kampf; W.: as. s</w:t>
        <w:noBreakHyphen/>
        <w:t>trÆ</w:t>
        <w:noBreakHyphen/>
        <w:t>d* 16, st. M. (i), Streit, Eifer; mnd. strÆt, M., Streit, Zank, Kampf; W.: ahd. strÆt 167, st. M. (a), Streit, Zwietracht, Zank, Empörung; mhd. strÆt, st. M., Streit, Widerstand; nhd. Streit, M., Streit, DW 19, 1310; L.: Seebold 475</w:t>
      </w:r>
    </w:p>
    <w:p>
      <w:pPr>
        <w:pStyle w:val="Normal"/>
        <w:jc w:val="both"/>
        <w:rPr/>
      </w:pPr>
      <w:r>
        <w:rPr>
          <w:rStyle w:val="Wrterbuchkopfzeile"/>
        </w:rPr>
        <w:t>*streidan</w:t>
      </w:r>
      <w:r>
        <w:rPr>
          <w:rStyle w:val="WrterbuchStandard"/>
        </w:rPr>
        <w:t>, *strÆdan, germ., st. V.: nhd. streiten, schreiten?, spreizen?; ne. fight (V.), quarrel (V.); RB.: ae., afries., anfrk., as., ahd.; E.: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ae. strÆ-d-an, st. V. (1), schreiten; W.: afries. strÆ-d</w:t>
        <w:noBreakHyphen/>
        <w:t>a 5, st. V. (1), streiten; nfries. strijdjen, V., streiten; W.: anfrk. *strÆ-d-an?, st. V. (1), streiten; mnl. striden, V., streiten; W.: as. s</w:t>
        <w:noBreakHyphen/>
        <w:t>trÆ</w:t>
        <w:noBreakHyphen/>
        <w:t>d</w:t>
        <w:noBreakHyphen/>
        <w:t>an* 1, st. V. (1a), streiten; mnd. strÆden, st. V., streiten, zanken, kämpfen; W.: ahd. strÆtan 74, st. V. (1a), streiten, kämpfen, Krieg führen, widerstreiten; mhd. strÆten, st. V., kämpfen, streiten; nhd. streiten, st. V., streiten, sich auseinandersetzen, kämpfen, DW 19, 1343; L.: Falk/Torp 501, Seebold 475, Kluge s. u. streiten</w:t>
      </w:r>
    </w:p>
    <w:p>
      <w:pPr>
        <w:pStyle w:val="Normal"/>
        <w:jc w:val="both"/>
        <w:rPr/>
      </w:pPr>
      <w:r>
        <w:rPr>
          <w:rStyle w:val="Wrterbuchkopfzeile"/>
        </w:rPr>
        <w:t>§$*streidÆga-</w:t>
      </w:r>
      <w:r>
        <w:rPr>
          <w:rStyle w:val="WrterbuchStandard"/>
        </w:rPr>
        <w:t>, *streidÆgaz, germ.?, Adj.: nhd. eigensinnig, hartnäckig; ne. stubborn; RB.: ahd.; Hw.: s. *streidan; E.: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hd. strÆtÆg 4, Adj., streitig, streitend, streitsüchtig; mhd. strÆtec, Adj., streithaft, kampflustig, streitsüchtig; nhd. streitig, Adj., Adv., streitig, uneins, umstritten, DW 19, 1381; L.: Heidermanns 561</w:t>
      </w:r>
    </w:p>
    <w:p>
      <w:pPr>
        <w:pStyle w:val="Normal"/>
        <w:jc w:val="both"/>
        <w:rPr/>
      </w:pPr>
      <w:r>
        <w:rPr>
          <w:rStyle w:val="Wrterbuchkopfzeile"/>
        </w:rPr>
        <w:t>*streidjan</w:t>
      </w:r>
      <w:r>
        <w:rPr>
          <w:rStyle w:val="WrterbuchStandard"/>
        </w:rPr>
        <w:t>, *strÆdjan, germ., sw. V.: nhd. streiten; ne. fight (V.), quarrel (V.); RB.: an., mnd.; Hw.: s. *streidan; E.: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n. stri-Œ-a (2), sw. V. (1), plagen, Schaden zufügen, schaden; W.: mnd. strÆden, sw. V., streiten, kämpfen; L.: Falk/Torp 501, Heidermanns 561</w:t>
      </w:r>
    </w:p>
    <w:p>
      <w:pPr>
        <w:pStyle w:val="Normal"/>
        <w:jc w:val="both"/>
        <w:rPr/>
      </w:pPr>
      <w:r>
        <w:rPr>
          <w:rStyle w:val="Wrterbuchkopfzeile"/>
        </w:rPr>
        <w:t>*streikan</w:t>
      </w:r>
      <w:r>
        <w:rPr>
          <w:rStyle w:val="WrterbuchStandard"/>
        </w:rPr>
        <w:t xml:space="preserve">, *strÆkan, </w:t>
      </w:r>
      <w:r>
        <w:rPr>
          <w:rStyle w:val="Wrterbuchkopfzeile"/>
          <w:b w:val="false"/>
        </w:rPr>
        <w:t>*streikwan</w:t>
      </w:r>
      <w:r>
        <w:rPr>
          <w:rStyle w:val="WrterbuchStandard"/>
          <w:b/>
        </w:rPr>
        <w:t>,</w:t>
      </w:r>
      <w:r>
        <w:rPr>
          <w:rStyle w:val="WrterbuchStandard"/>
        </w:rPr>
        <w:t xml:space="preserve"> *strÆkwan, germ., st. V.: nhd. streichen, streifen; ne. stroke (V.), touch (V.); RB.: got., an., ae., afries., anfrk., mnd., ahd.; E.: idg. *streig-, Sb., V., Strich, streichen, Pokorny 1028; s. idg. *ster- (5), *sterý-, *strÐ-, *sterh</w:t>
      </w:r>
      <w:r>
        <w:rPr>
          <w:rStyle w:val="WrterbuchStandard"/>
          <w:vertAlign w:val="subscript"/>
        </w:rPr>
        <w:t>3</w:t>
      </w:r>
      <w:r>
        <w:rPr>
          <w:rStyle w:val="WrterbuchStandard"/>
        </w:rPr>
        <w:noBreakHyphen/>
        <w:t>, V., breiten, streuen, Pokorny 1029; W.: got. *strei-k-an, st. V. (1), streichen; W.: an. str‘-k-ja, str‘-k-v-a, st. V. (1), streichen; W.: ae. strÆ-c-an, st. V. (1), streichen, streicheln, reiben, wischen, sich bewegen, gehen; W.: afries. strÆ-k-a* 2, st. V. (1), streichen; nfries. strijcken, V., streichen; W.: anfrk. *strÆ-k-k-an?, st. V. (1), streichen; mnl. striken, V., streichen; W.: mnd. strÆken, st. V., sich fortbewegen, laufen, eilen; W.: ahd. strÆhhan* 10, strÆchan*, st. V. (1a), bestreichen, schleifen (V.) (1), verstreichen, abreiben; mhd. strÆchen, st. V., glätten, ordnen; nhd. streichen, st. V., streichen, DW 19, 1183; L.: Falk/Torp 500, Seebold 476</w:t>
      </w:r>
    </w:p>
    <w:p>
      <w:pPr>
        <w:pStyle w:val="Normal"/>
        <w:widowControl w:val="false"/>
        <w:jc w:val="both"/>
        <w:rPr/>
      </w:pPr>
      <w:r>
        <w:rPr>
          <w:rStyle w:val="WrterbuchStandard"/>
          <w:b/>
        </w:rPr>
        <w:t>*streikwan</w:t>
      </w:r>
      <w:r>
        <w:rPr>
          <w:rStyle w:val="WrterbuchStandard"/>
        </w:rPr>
        <w:t>, germ., st. V.: Vw.: s. *streikan</w:t>
      </w:r>
    </w:p>
    <w:p>
      <w:pPr>
        <w:pStyle w:val="Normal"/>
        <w:tabs>
          <w:tab w:val="clear" w:pos="708"/>
          <w:tab w:val="left" w:pos="1276" w:leader="none"/>
        </w:tabs>
        <w:jc w:val="both"/>
        <w:rPr/>
      </w:pPr>
      <w:r>
        <w:rPr>
          <w:rStyle w:val="Wrterbuchkopfzeile"/>
        </w:rPr>
        <w:t>§*streiman?</w:t>
      </w:r>
      <w:r>
        <w:rPr>
          <w:rStyle w:val="WrterbuchStandard"/>
        </w:rPr>
        <w:t>, germ.?, st. V.: nhd. widerstehen; ne. resist; RB.: ae.; E.: s. idg. *strÁi</w:t>
        <w:noBreakHyphen/>
        <w:t>, *steri</w:t>
        <w:noBreakHyphen/>
        <w:t>, Adj., starr, steif, Pokorny 1026;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ae. strÆ-m-an, st. V. (1), widerstehen; L.: Seebold 477</w:t>
      </w:r>
    </w:p>
    <w:p>
      <w:pPr>
        <w:pStyle w:val="Normal"/>
        <w:widowControl w:val="false"/>
        <w:jc w:val="both"/>
        <w:rPr/>
      </w:pPr>
      <w:r>
        <w:rPr>
          <w:b/>
        </w:rPr>
        <w:t>§*strek</w:t>
      </w:r>
      <w:r>
        <w:rPr/>
        <w:t xml:space="preserve">-, germ.?, V.: nhd. strecken; </w:t>
      </w:r>
      <w:r>
        <w:rPr>
          <w:rStyle w:val="WrterbuchStandard"/>
        </w:rPr>
        <w:t>ne. stretch (V.); Hw.: s. *straka</w:t>
        <w:noBreakHyphen/>
        <w:t>; E.: s. idg. *streg</w:t>
        <w:noBreakHyphen/>
        <w:t>, *treg</w:t>
        <w:noBreakHyphen/>
        <w:t>, Adj., Sb., V., starr, steif, Stengel, stolpern, fallen, stolzieren, Pokorny 1023;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L.: Falk/Torp 497</w:t>
      </w:r>
    </w:p>
    <w:p>
      <w:pPr>
        <w:pStyle w:val="Normal"/>
        <w:tabs>
          <w:tab w:val="clear" w:pos="708"/>
          <w:tab w:val="left" w:pos="1276" w:leader="none"/>
        </w:tabs>
        <w:jc w:val="both"/>
        <w:rPr/>
      </w:pPr>
      <w:r>
        <w:rPr>
          <w:rStyle w:val="Wrterbuchkopfzeile"/>
        </w:rPr>
        <w:t>*strÐla-</w:t>
      </w:r>
      <w:r>
        <w:rPr>
          <w:rStyle w:val="WrterbuchStandard"/>
        </w:rPr>
        <w:t>, *strÐlaz, *strÚla</w:t>
        <w:noBreakHyphen/>
        <w:t>, *strÚlaz, germ., st. M. (a): nhd. Strahl; ne. ray; RB.: ae., as.; Hw.: s. *strÐlæ; E.: idg. *strÐlõ, F., Pfeil, Strahl, Pokorny 1028; s. idg. *ster</w:t>
        <w:noBreakHyphen/>
        <w:t xml:space="preserve"> (4), *sterý</w:t>
        <w:noBreakHyphen/>
        <w:t>, *strÐ</w:t>
        <w:noBreakHyphen/>
        <w:t>, *strei</w:t>
        <w:noBreakHyphen/>
        <w:t>, *streu</w:t>
        <w:noBreakHyphen/>
        <w:t>, Sb., V., Streifen (M.), Strich, Strähne, Strahl, streifen, Pokorny 1028; W.: ae. strÚ-l, strÐ-l, st. F. (æ), st. M. (a), Pfeil, Lanze; W.: as. strõ</w:t>
        <w:noBreakHyphen/>
        <w:t>l* 1, st. M. (a?, i?), »Strahl«, Kamm; L.: Falk/Torp 500</w:t>
      </w:r>
    </w:p>
    <w:p>
      <w:pPr>
        <w:pStyle w:val="Normal"/>
        <w:tabs>
          <w:tab w:val="clear" w:pos="708"/>
          <w:tab w:val="left" w:pos="1276" w:leader="none"/>
        </w:tabs>
        <w:jc w:val="both"/>
        <w:rPr/>
      </w:pPr>
      <w:r>
        <w:rPr>
          <w:rStyle w:val="Wrterbuchkopfzeile"/>
        </w:rPr>
        <w:t>*strÐlæ</w:t>
      </w:r>
      <w:r>
        <w:rPr>
          <w:rStyle w:val="WrterbuchStandard"/>
        </w:rPr>
        <w:t>, *strÚlæ, germ., st. F. (æ): nhd. Strahl, Pfeil; ne. ray; RB.: ae., as., ahd.; Hw.: s. *strÐla</w:t>
        <w:noBreakHyphen/>
        <w:t>; E.: idg. *strÐlõ, F., Pfeil, Strahl, Pokorny 1028; s. idg. *ster</w:t>
        <w:noBreakHyphen/>
        <w:t xml:space="preserve"> (4), *sterý</w:t>
        <w:noBreakHyphen/>
        <w:t>, *strÐ</w:t>
        <w:noBreakHyphen/>
        <w:t>, *strei</w:t>
        <w:noBreakHyphen/>
        <w:t>, *streu</w:t>
        <w:noBreakHyphen/>
        <w:t>, Sb., V., Streifen (M.), Strich, Strähne, Strahl, streifen, Pokorny 1028; W.: ae. strÚ-l, strÐ-l, st. F. (æ), st. M. (a), Pfeil, Lanze; W.: as. strõ</w:t>
        <w:noBreakHyphen/>
        <w:t>l</w:t>
        <w:noBreakHyphen/>
        <w:t>a* 1, st. F. (æ), »Strahl«, Pfeil; mnd. strõle, F., M. Pfeil; W.: ahd. strõla 41, st. F. (æ), Pfeil, Spieß, Lanze, Strahl; mhd. strõle, st. F., sw. F., sw. M., Pfeil, Wetterstrahl, Blitz, Streifen (M.); s. nhd. Strahl, M., Strahl, Pfeil, Blitz, DW 19, 754; L.: Falk/Torp 500, Kluge s. u. Strahl</w:t>
      </w:r>
    </w:p>
    <w:p>
      <w:pPr>
        <w:pStyle w:val="Normal"/>
        <w:jc w:val="both"/>
        <w:rPr/>
      </w:pPr>
      <w:r>
        <w:rPr>
          <w:rStyle w:val="Wrterbuchkopfzeile"/>
        </w:rPr>
        <w:t>*stremb-</w:t>
      </w:r>
      <w:r>
        <w:rPr>
          <w:rStyle w:val="WrterbuchStandard"/>
        </w:rPr>
        <w:t>, germ., V.: nhd. straff sein (V.); ne. be (V.) tight; RB.: got., mnd.; E.: idg. *stremb-, *stremp-, Adj., starr, steif, straff, Pokorny 1025; idg. *ster- (1), *ter- (7), *sterý-, *terý-, *strÐ-, *trÐ-,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got. *stra-p-p-æn?, sw. V. (2), straffen; W.: s. mnd. stram, Adj., steif, straff; L.: Falk/Torp 499</w:t>
      </w:r>
    </w:p>
    <w:p>
      <w:pPr>
        <w:pStyle w:val="Normal"/>
        <w:widowControl w:val="false"/>
        <w:jc w:val="both"/>
        <w:rPr/>
      </w:pPr>
      <w:r>
        <w:rPr>
          <w:b/>
        </w:rPr>
        <w:t>*streng</w:t>
      </w:r>
      <w:r>
        <w:rPr/>
        <w:t>-, germ.?, V.: nhd. steif machen, straff machen; ne. make (V.) stiff, make (V.) tight; Hw.: s. *stranga</w:t>
        <w:noBreakHyphen/>
        <w:t>; E</w:t>
      </w:r>
      <w:r>
        <w:rPr>
          <w:rStyle w:val="WrterbuchStandard"/>
        </w:rPr>
        <w:t>.: s. idg. *strenk-, *streng-, idg., Adj., Sb., V., straff, beengt, Strang, drehen, zusammenziehen Pokorny 1036 (1782/254); vgl. idg. *ster- (1), *ter-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ängel, star</w:t>
        <w:softHyphen/>
        <w:t>ren, stolpern, fallen, stolzieren Pokorny 1022; L.: Falk/Torp 498</w:t>
      </w:r>
    </w:p>
    <w:p>
      <w:pPr>
        <w:pStyle w:val="Normal"/>
        <w:widowControl w:val="false"/>
        <w:jc w:val="both"/>
        <w:rPr/>
      </w:pPr>
      <w:r>
        <w:rPr>
          <w:rStyle w:val="WrterbuchStandard"/>
          <w:b/>
        </w:rPr>
        <w:t>*strengi</w:t>
      </w:r>
      <w:r>
        <w:rPr>
          <w:rStyle w:val="WrterbuchStandard"/>
        </w:rPr>
        <w:noBreakHyphen/>
        <w:t>, *strengiz, germ., st. M. (i): Vw.: s. *strangi</w:t>
        <w:noBreakHyphen/>
      </w:r>
    </w:p>
    <w:p>
      <w:pPr>
        <w:pStyle w:val="Normal"/>
        <w:widowControl w:val="false"/>
        <w:jc w:val="both"/>
        <w:rPr/>
      </w:pPr>
      <w:r>
        <w:rPr>
          <w:b/>
        </w:rPr>
        <w:t>§*strent</w:t>
      </w:r>
      <w:r>
        <w:rPr/>
        <w:t xml:space="preserve">-, germ.?, V.: nhd. steif sein (V.); ne. be (V.) stiff; E.: s. </w:t>
      </w:r>
      <w:r>
        <w:rPr>
          <w:rStyle w:val="WrterbuchStandard"/>
        </w:rPr>
        <w:t>idg. *ster- (1), *ter-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ängel, star</w:t>
        <w:softHyphen/>
        <w:t>ren, stolpern, fallen, stolzieren Pokorny 1022; L.: Falk/Torp 499</w:t>
      </w:r>
    </w:p>
    <w:p>
      <w:pPr>
        <w:pStyle w:val="Normal"/>
        <w:jc w:val="both"/>
        <w:rPr/>
      </w:pPr>
      <w:r>
        <w:rPr>
          <w:rStyle w:val="Wrterbuchkopfzeile"/>
        </w:rPr>
        <w:t>§*streþan</w:t>
      </w:r>
      <w:r>
        <w:rPr>
          <w:rStyle w:val="WrterbuchStandard"/>
        </w:rPr>
        <w:t>, germ.?, st. V.: nhd. branden, wallen (V.) (1); ne. surge; RB.: ahd.; E.: s. idg. *sred</w:t>
      </w:r>
      <w:r>
        <w:rPr>
          <w:rStyle w:val="WrterbuchStandard"/>
          <w:vertAlign w:val="superscript"/>
        </w:rPr>
        <w:t>h</w:t>
      </w:r>
      <w:r>
        <w:rPr>
          <w:rStyle w:val="WrterbuchStandard"/>
        </w:rPr>
        <w:noBreakHyphen/>
        <w:t>?, *sret</w:t>
        <w:noBreakHyphen/>
        <w:t>, V., strudeln, wallen (V.) (1), brausen, rauschen, Pokorny 1001; vgl. idg. *ser</w:t>
        <w:noBreakHyphen/>
        <w:t xml:space="preserve"> (1), V., strömen, sich bewegen, Pokorny 909; W.: ahd. stredan* 8, st. V. (5), erglühen, glühen, zischen, sausen, aufbrausen, toben; L.: Falk/Torp 498, Seebold 477</w:t>
      </w:r>
    </w:p>
    <w:p>
      <w:pPr>
        <w:pStyle w:val="Normal"/>
        <w:jc w:val="both"/>
        <w:rPr/>
      </w:pPr>
      <w:r>
        <w:rPr>
          <w:rStyle w:val="Wrterbuchkopfzeile"/>
        </w:rPr>
        <w:t>*streukan</w:t>
      </w:r>
      <w:r>
        <w:rPr>
          <w:rStyle w:val="WrterbuchStandard"/>
        </w:rPr>
        <w:t>, germ., st. V.: nhd. streichen, streifen; ne. stroke (V.); RB.: an., ae.; E.: s. idg. *streug</w:t>
        <w:noBreakHyphen/>
        <w:t>, V., Sb., streichen, Strich, Streifen (M.), Pokorny 1029; vgl. idg. *ster</w:t>
        <w:noBreakHyphen/>
        <w:t xml:space="preserve"> (4), *sterý</w:t>
        <w:noBreakHyphen/>
        <w:t>, *strÐ</w:t>
        <w:noBreakHyphen/>
        <w:t>, *strei</w:t>
        <w:noBreakHyphen/>
        <w:t>, *streu</w:t>
        <w:noBreakHyphen/>
        <w:t>, Sb., V., Streifen (M.), Strich, Strähne, Strahl, streifen, Pokorny 1028; W.: an. strjð-k-a, st. V. (2), streichen, nehmen, schlagen, eilen; W.: ae. stro-c-c-ian, sw. V., streichen; W.: s. mnd. straken, sw. V., überstreichen; L.: Falk/Torp 503, Seebold 478</w:t>
      </w:r>
    </w:p>
    <w:p>
      <w:pPr>
        <w:pStyle w:val="Normal"/>
        <w:widowControl w:val="false"/>
        <w:jc w:val="both"/>
        <w:rPr/>
      </w:pPr>
      <w:r>
        <w:rPr>
          <w:b/>
        </w:rPr>
        <w:t>*streumæ</w:t>
      </w:r>
      <w:r>
        <w:rPr/>
        <w:t>-, *streumæn, *streuma</w:t>
        <w:noBreakHyphen/>
        <w:t xml:space="preserve">, *streuman, germ., Sb.: nhd. Strieme; ne. stripe (N.); RB.: mnd., mhd.; E.: s. </w:t>
      </w:r>
      <w:r>
        <w:rPr>
          <w:rStyle w:val="WrterbuchStandard"/>
        </w:rPr>
        <w:t>idg. *ster- (4), *sterý-, *strÐ-, *strei-, *streu-, Sb., V., Streifen (M.), Strich, Strähne, Strahl, streifen, Pokorny 1028; W.: mnd. strÐme, sw. M., Streifen (M.), Strich; W.: mhd. strieme, sw. M., »Striemen«, Streifen (M.); L.: Falk/Torp 503</w:t>
      </w:r>
    </w:p>
    <w:p>
      <w:pPr>
        <w:pStyle w:val="Normal"/>
        <w:tabs>
          <w:tab w:val="clear" w:pos="708"/>
          <w:tab w:val="left" w:pos="1276" w:leader="none"/>
        </w:tabs>
        <w:jc w:val="both"/>
        <w:rPr/>
      </w:pPr>
      <w:r>
        <w:rPr>
          <w:rStyle w:val="Wrterbuchkopfzeile"/>
        </w:rPr>
        <w:t>*streuna-</w:t>
      </w:r>
      <w:r>
        <w:rPr>
          <w:rStyle w:val="WrterbuchStandard"/>
        </w:rPr>
        <w:t>, *streunam, germ., st. N. (a): nhd. Haufe, Haufen, Schatz, Gewinn; ne. heap, treasure (N.); RB.: ae., as., ahd.; E.: idg. *ster- (5), *sterý</w:t>
        <w:noBreakHyphen/>
        <w:t>, *strÐ</w:t>
        <w:noBreakHyphen/>
        <w:t>, *sterh</w:t>
      </w:r>
      <w:r>
        <w:rPr>
          <w:rStyle w:val="WrterbuchStandard"/>
          <w:vertAlign w:val="subscript"/>
        </w:rPr>
        <w:t>3</w:t>
      </w:r>
      <w:r>
        <w:rPr>
          <w:rStyle w:val="WrterbuchStandard"/>
        </w:rPr>
        <w:noBreakHyphen/>
        <w:t xml:space="preserve">, V., breiten, streuen, Pokorny 1029; W.: ae. stréo-n (1), strío-n (1), st. N. (a), Gewinn, Erwerbung, Eigentum, Schatz, Handel, Wucher, Erzeugung; W.: s. as. </w:t>
      </w:r>
      <w:r>
        <w:rPr/>
        <w:t>gi</w:t>
        <w:noBreakHyphen/>
        <w:t>stri</w:t>
        <w:noBreakHyphen/>
        <w:t>un</w:t>
        <w:noBreakHyphen/>
        <w:t xml:space="preserve">i* 1, st. N. (ja): nhd. Schatz; </w:t>
      </w:r>
      <w:r>
        <w:rPr>
          <w:rStyle w:val="WrterbuchStandard"/>
        </w:rPr>
        <w:t>W.: s. ahd. gistriuni* 5, st. N. (ja), Gewinn, Vorteil; L.: Falk/Torp 502</w:t>
      </w:r>
    </w:p>
    <w:p>
      <w:pPr>
        <w:pStyle w:val="Normal"/>
        <w:jc w:val="both"/>
        <w:rPr>
          <w:rStyle w:val="WrterbuchStandard"/>
        </w:rPr>
      </w:pPr>
      <w:r>
        <w:rPr>
          <w:rStyle w:val="Wrterbuchkopfzeile"/>
        </w:rPr>
        <w:t>*streunjan</w:t>
      </w:r>
      <w:r>
        <w:rPr>
          <w:rStyle w:val="WrterbuchStandard"/>
        </w:rPr>
        <w:t>, germ., sw. V.: nhd. ausstatten, gewinnen?; ne. provide; RB.: ae., as., ahd.; E.: s. idg. *ster</w:t>
        <w:noBreakHyphen/>
        <w:t xml:space="preserve"> (5), *sterý</w:t>
        <w:noBreakHyphen/>
        <w:t>, *strÐ</w:t>
        <w:noBreakHyphen/>
        <w:t>, *sterh</w:t>
      </w:r>
      <w:r>
        <w:rPr>
          <w:rStyle w:val="WrterbuchStandard"/>
          <w:vertAlign w:val="subscript"/>
        </w:rPr>
        <w:t>3</w:t>
      </w:r>
      <w:r>
        <w:rPr>
          <w:rStyle w:val="WrterbuchStandard"/>
        </w:rPr>
        <w:noBreakHyphen/>
        <w:t>, V., breiten, streuen, Pokorny 1029?; W.: ae. stríe-n</w:t>
        <w:noBreakHyphen/>
        <w:t>an, strÆ-n-an, str‘-n-an, sw. V. (1), erwerben, häufen, erzeugen, zunehmen; W.: as. stri</w:t>
        <w:noBreakHyphen/>
        <w:t>un</w:t>
        <w:noBreakHyphen/>
        <w:t>ian* 1, sw. V. (1a), schmücken; W.: ahd. striunen* 2, sw. V. (1a), »gewinnen«, streunen, sich beunruhigen, beflissen sein (V.)?; mhd. striunen, sw. V., neugierig oder verdächtig nach etwas forschen; nhd. streunen, sw. V., streunen, umherschweifen, DW 19, 1506; L.: Falk/Torp 502, Kluge s. u. streunen</w:t>
      </w:r>
    </w:p>
    <w:p>
      <w:pPr>
        <w:pStyle w:val="Normal"/>
        <w:jc w:val="both"/>
        <w:rPr/>
      </w:pPr>
      <w:r>
        <w:rPr>
          <w:rStyle w:val="Wrterbuchkopfzeile"/>
        </w:rPr>
        <w:t>*streupan</w:t>
      </w:r>
      <w:r>
        <w:rPr>
          <w:rStyle w:val="WrterbuchStandard"/>
        </w:rPr>
        <w:t>, germ., sw. V.: nhd. streifen; ne. touch (V.); RB.: got., mhd.; E.: idg. *ster- (4), *sterý-, *strÐ-, *strei-, *streu-, Sb., V., Streifen (M.), Strich, Strähne, Strahl, streifen, Pokorny 1028; W.: got. *stra-u-p-jan?, sw. V. (1), abstreifen; W.: got. *stra-u-p-æn?, sw. V. (2), streifen; W.: mhd. striefen, st. V., streifen; L.: Falk/Torp 504</w:t>
      </w:r>
    </w:p>
    <w:p>
      <w:pPr>
        <w:pStyle w:val="Normal"/>
        <w:widowControl w:val="false"/>
        <w:jc w:val="both"/>
        <w:rPr/>
      </w:pPr>
      <w:r>
        <w:rPr>
          <w:b/>
        </w:rPr>
        <w:t>§*stri</w:t>
      </w:r>
      <w:r>
        <w:rPr/>
        <w:t xml:space="preserve">-, germ.?, V.: nhd. streifen; </w:t>
      </w:r>
      <w:r>
        <w:rPr>
          <w:rStyle w:val="WrterbuchStandard"/>
        </w:rPr>
        <w:t xml:space="preserve">ne. touch (V.); </w:t>
      </w:r>
      <w:r>
        <w:rPr/>
        <w:t xml:space="preserve">E.: s. </w:t>
      </w:r>
      <w:r>
        <w:rPr>
          <w:rStyle w:val="WrterbuchStandard"/>
        </w:rPr>
        <w:t>idg. *ster- (4), *sterý-, *strÐ-, *strei-, *streu-, Sb., V., Streifen (M.), Strich, Strähne, Strahl, streifen, Pokorny 1028; L.: Falk/Torp 500</w:t>
      </w:r>
    </w:p>
    <w:p>
      <w:pPr>
        <w:pStyle w:val="Normal"/>
        <w:jc w:val="both"/>
        <w:rPr/>
      </w:pPr>
      <w:r>
        <w:rPr>
          <w:rStyle w:val="Wrterbuchkopfzeile"/>
        </w:rPr>
        <w:t>§*strib-</w:t>
      </w:r>
      <w:r>
        <w:rPr>
          <w:rStyle w:val="WrterbuchStandard"/>
        </w:rPr>
        <w:t xml:space="preserve">, germ.?, V.: nhd. sich anstrengen, streben?; ne. exert, </w:t>
      </w:r>
      <w:r>
        <w:rPr/>
        <w:t xml:space="preserve">make (V.) an effort; </w:t>
      </w:r>
      <w:r>
        <w:rPr>
          <w:rStyle w:val="WrterbuchStandard"/>
        </w:rPr>
        <w:t>RB.: lat.-ahd.; E.: idg. *strÁib</w:t>
      </w:r>
      <w:r>
        <w:rPr>
          <w:rStyle w:val="WrterbuchStandard"/>
          <w:vertAlign w:val="superscript"/>
        </w:rPr>
        <w:t>h</w:t>
      </w:r>
      <w:r>
        <w:rPr>
          <w:rStyle w:val="WrterbuchStandard"/>
        </w:rPr>
        <w:noBreakHyphen/>
        <w:t>, Adj., V., starr, steif, streben, Pokorny 1026;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s. lat.</w:t>
        <w:noBreakHyphen/>
        <w:t>ahd.? stribarium 3, N., Steigbügel; L.: Falk/Torp 501</w:t>
      </w:r>
    </w:p>
    <w:p>
      <w:pPr>
        <w:pStyle w:val="Normal"/>
        <w:jc w:val="both"/>
        <w:rPr/>
      </w:pPr>
      <w:r>
        <w:rPr>
          <w:rStyle w:val="Wrterbuchkopfzeile"/>
        </w:rPr>
        <w:t>*stribæn</w:t>
      </w:r>
      <w:r>
        <w:rPr>
          <w:rStyle w:val="WrterbuchStandard"/>
        </w:rPr>
        <w:t xml:space="preserve">, germ., sw. V.: nhd. sich anstrengen, streben; ne. exert, </w:t>
      </w:r>
      <w:r>
        <w:rPr/>
        <w:t xml:space="preserve">make (V.) an effort; RB.: mnd., ahd.; </w:t>
      </w:r>
      <w:r>
        <w:rPr>
          <w:rStyle w:val="WrterbuchStandard"/>
        </w:rPr>
        <w:t>E.: idg. *strÁib</w:t>
      </w:r>
      <w:r>
        <w:rPr>
          <w:rStyle w:val="WrterbuchStandard"/>
          <w:vertAlign w:val="superscript"/>
        </w:rPr>
        <w:t>h</w:t>
      </w:r>
      <w:r>
        <w:rPr>
          <w:rStyle w:val="WrterbuchStandard"/>
        </w:rPr>
        <w:noBreakHyphen/>
        <w:t>, Adj., V., starr, steif, streben, Pokorny 1026;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mnd. streven, sw. V., steif sein (V.), sich recken, widerstreben; W.: ahd. streben* 1?, sw. V. (1b), streben, eilen, trachten; s. mhd. strëben, sw. V., bewegen, zappeln, ringen, kämpfen; s. nhd. streben, sw. V., streben, sich regen, sich mühen, kämpfen, DW 19, 1042; L.: Falk/Torp 501</w:t>
      </w:r>
    </w:p>
    <w:p>
      <w:pPr>
        <w:pStyle w:val="Normal"/>
        <w:widowControl w:val="false"/>
        <w:jc w:val="both"/>
        <w:rPr/>
      </w:pPr>
      <w:r>
        <w:rPr>
          <w:rStyle w:val="WrterbuchStandard"/>
          <w:b/>
        </w:rPr>
        <w:t>*strÆda</w:t>
      </w:r>
      <w:r>
        <w:rPr>
          <w:rStyle w:val="WrterbuchStandard"/>
        </w:rPr>
        <w:noBreakHyphen/>
        <w:t>, *strÆdam, germ., st. N. (a): Vw.: s. *streida- (N.)</w:t>
      </w:r>
    </w:p>
    <w:p>
      <w:pPr>
        <w:pStyle w:val="Normal"/>
        <w:widowControl w:val="false"/>
        <w:jc w:val="both"/>
        <w:rPr/>
      </w:pPr>
      <w:r>
        <w:rPr>
          <w:rStyle w:val="WrterbuchStandard"/>
          <w:b/>
        </w:rPr>
        <w:t>*strÆda</w:t>
      </w:r>
      <w:r>
        <w:rPr>
          <w:rStyle w:val="WrterbuchStandard"/>
        </w:rPr>
        <w:noBreakHyphen/>
        <w:t>, *strÆdaz?, germ., st. M. (a): Vw.: s. *streida- (M.)</w:t>
      </w:r>
    </w:p>
    <w:p>
      <w:pPr>
        <w:pStyle w:val="Normal"/>
        <w:widowControl w:val="false"/>
        <w:jc w:val="both"/>
        <w:rPr/>
      </w:pPr>
      <w:r>
        <w:rPr>
          <w:b/>
        </w:rPr>
        <w:t>*strÆdan</w:t>
      </w:r>
      <w:r>
        <w:rPr/>
        <w:t>, germ., st. V.: Vw.: s. *streidan</w:t>
      </w:r>
    </w:p>
    <w:p>
      <w:pPr>
        <w:pStyle w:val="Normal"/>
        <w:widowControl w:val="false"/>
        <w:jc w:val="both"/>
        <w:rPr/>
      </w:pPr>
      <w:r>
        <w:rPr>
          <w:b/>
        </w:rPr>
        <w:t>*strÆdjan</w:t>
      </w:r>
      <w:r>
        <w:rPr/>
        <w:t>, germ., sw. V.: Vw.: s. *streidjan</w:t>
      </w:r>
    </w:p>
    <w:p>
      <w:pPr>
        <w:pStyle w:val="Normal"/>
        <w:jc w:val="both"/>
        <w:rPr/>
      </w:pPr>
      <w:r>
        <w:rPr>
          <w:rStyle w:val="Wrterbuchkopfzeile"/>
        </w:rPr>
        <w:t>§*strigæ-</w:t>
      </w:r>
      <w:r>
        <w:rPr>
          <w:rStyle w:val="WrterbuchStandard"/>
        </w:rPr>
        <w:t>, *strigæn, *striga</w:t>
        <w:noBreakHyphen/>
        <w:t xml:space="preserve">, *strigan, germ.?, sw. M. (n): nhd. Werg; </w:t>
      </w:r>
      <w:r>
        <w:rPr/>
        <w:t xml:space="preserve">ne. tow (N.); </w:t>
      </w:r>
      <w:r>
        <w:rPr>
          <w:rStyle w:val="WrterbuchStandard"/>
        </w:rPr>
        <w:t>RB.: an.; E.: Etymologie unbekannt; W.: an. strig-i, sw. M. (n), grobes Leinen; L.: Falk/Torp 501</w:t>
      </w:r>
    </w:p>
    <w:p>
      <w:pPr>
        <w:pStyle w:val="Normal"/>
        <w:widowControl w:val="false"/>
        <w:jc w:val="both"/>
        <w:rPr/>
      </w:pPr>
      <w:r>
        <w:rPr>
          <w:b/>
        </w:rPr>
        <w:t>§*strÆgwa</w:t>
      </w:r>
      <w:r>
        <w:rPr/>
        <w:t xml:space="preserve">, germ.?, Sb.: nhd. Werg; ne. tow (N.); </w:t>
      </w:r>
      <w:r>
        <w:rPr>
          <w:rStyle w:val="WrterbuchStandard"/>
        </w:rPr>
        <w:t>E.: Etymologie unbekannt; L.: Falk/Torp 501</w:t>
      </w:r>
    </w:p>
    <w:p>
      <w:pPr>
        <w:pStyle w:val="Normal"/>
        <w:widowControl w:val="false"/>
        <w:jc w:val="both"/>
        <w:rPr/>
      </w:pPr>
      <w:r>
        <w:rPr>
          <w:b/>
        </w:rPr>
        <w:t>*strik</w:t>
      </w:r>
      <w:r>
        <w:rPr/>
        <w:t>-, germ., V.: nhd. steif sein (V.), steifen; ne. be (V.) stiff, stiffen; Hw.: s. *strikki</w:t>
        <w:noBreakHyphen/>
        <w:t xml:space="preserve">; </w:t>
      </w:r>
      <w:r>
        <w:rPr>
          <w:rStyle w:val="WrterbuchStandard"/>
        </w:rPr>
        <w:t>E.: idg. *streig</w:t>
        <w:noBreakHyphen/>
        <w:t xml:space="preserve"> (2), Adj., V., Sb., steif, straff, drehen, Strick (M.) (1), Pokorny 1036?;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L.: Falk/Torp 500</w:t>
      </w:r>
    </w:p>
    <w:p>
      <w:pPr>
        <w:pStyle w:val="Normal"/>
        <w:widowControl w:val="false"/>
        <w:jc w:val="both"/>
        <w:rPr/>
      </w:pPr>
      <w:r>
        <w:rPr>
          <w:b/>
        </w:rPr>
        <w:t>§%*strika</w:t>
      </w:r>
      <w:r>
        <w:rPr/>
        <w:t>-, *strikam, germ.?, st. N. (a): nhd. Strick; ne. rope (N.); E</w:t>
      </w:r>
      <w:r>
        <w:rPr>
          <w:rStyle w:val="WrterbuchStandard"/>
        </w:rPr>
        <w:t>.: s. idg. *streig</w:t>
        <w:noBreakHyphen/>
        <w:t xml:space="preserve"> (2), Adj., V., Sb., steif, straff, drehen, Strick (M.) (1), Pokorny 1036?;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w:t>
      </w:r>
    </w:p>
    <w:p>
      <w:pPr>
        <w:pStyle w:val="Normal"/>
        <w:widowControl w:val="false"/>
        <w:jc w:val="both"/>
        <w:rPr/>
      </w:pPr>
      <w:r>
        <w:rPr>
          <w:rStyle w:val="WrterbuchStandard"/>
          <w:b/>
        </w:rPr>
        <w:t>*strÆkan</w:t>
      </w:r>
      <w:r>
        <w:rPr>
          <w:rStyle w:val="WrterbuchStandard"/>
        </w:rPr>
        <w:t>, germ., st. V.: Vw.: s. *streikan</w:t>
      </w:r>
    </w:p>
    <w:p>
      <w:pPr>
        <w:pStyle w:val="Normal"/>
        <w:jc w:val="both"/>
        <w:rPr/>
      </w:pPr>
      <w:r>
        <w:rPr>
          <w:rStyle w:val="Wrterbuchkopfzeile"/>
        </w:rPr>
        <w:t>*striki-</w:t>
      </w:r>
      <w:r>
        <w:rPr>
          <w:rStyle w:val="WrterbuchStandard"/>
        </w:rPr>
        <w:t>, *strikiz, germ., st. M. (i): nhd. Strich; ne. line (N.); RB.: got., ae., afries., mnd., ahd.; E.: idg. *streig-, Sb., V., Strich, streichen, Pokorny 1028; s. idg. *ster- (5, 4), V., breiten, streuen, streifen, Pokorny 1028, 1029; W.: got. stri-k-s 1, st. M. (i), Strich (, Lehmann S156); W.: s. ae. stri-c-a, sw. M. (n), Strich, Zeichen; W.: afries. *stri-k-e, st. M. (i), Strich, Gang (M.) (2); nfries. strijck; W.: ahd. strih 6, st. M. (i), Strich, Linie, Federzeichen, Erdstrich; mhd. strich, st. M., Strich, Linie, Richtung, Weg; nhd. Strich, M., Strich, Linie, Zeichen, DW 19, 1514; L.: Falk/Torp 501, Seebold 476</w:t>
      </w:r>
    </w:p>
    <w:p>
      <w:pPr>
        <w:pStyle w:val="Normal"/>
        <w:jc w:val="both"/>
        <w:rPr/>
      </w:pPr>
      <w:r>
        <w:rPr>
          <w:rStyle w:val="Wrterbuchkopfzeile"/>
        </w:rPr>
        <w:t>*strikki-</w:t>
      </w:r>
      <w:r>
        <w:rPr>
          <w:rStyle w:val="WrterbuchStandard"/>
        </w:rPr>
        <w:t>, *strikkiz, germ., st. M. (i): nhd. Strick (M.) (1); ne. rope (N.); RB.: anfrk., as., ahd.; E.: idg. *streig</w:t>
        <w:noBreakHyphen/>
        <w:t xml:space="preserve"> (2), Adj., V., Sb., steif, straff, drehen, Strick (M.) (1), Pokorny 1036?;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Seebold 477?; W.: anfrk. stri-k-k* 4, stri-c-k*, st. M. (a), Strick (M.) (1), Schlinge; W.: as. s</w:t>
        <w:noBreakHyphen/>
        <w:t>tri</w:t>
        <w:noBreakHyphen/>
        <w:t>k</w:t>
        <w:noBreakHyphen/>
        <w:t>k</w:t>
        <w:noBreakHyphen/>
        <w:t>o 3, sw. M. (n), Strick (M.) (1); mnd. strick, stricke, N., M., Falle, Strick (M.) (1), Tau (N.); W.: ahd. strik 50, stric, st. M. (a?, i?), Strick (M.) (1), Schlinge, Fallstrick; mhd. stric, st. M., Band (N.), Strick (M.) (1), Fessel (F.) (1); nhd. Strick, M., Strick (M.) (1), Schlinge, Knoten (M.), DW 19, 1562; L.: Falk/Torp 500</w:t>
      </w:r>
    </w:p>
    <w:p>
      <w:pPr>
        <w:pStyle w:val="Normal"/>
        <w:jc w:val="both"/>
        <w:rPr/>
      </w:pPr>
      <w:r>
        <w:rPr>
          <w:rStyle w:val="Wrterbuchkopfzeile"/>
        </w:rPr>
        <w:t>*strikkjan</w:t>
      </w:r>
      <w:r>
        <w:rPr>
          <w:rStyle w:val="WrterbuchStandard"/>
        </w:rPr>
        <w:t>, germ., sw. V.: nhd. stricken, verknüpfen?; ne. knit, knot (V.)?; RB.: ae., mnd., ahd.; E.: idg. *streig</w:t>
        <w:noBreakHyphen/>
        <w:t xml:space="preserve"> (2), Adj., V., Sb., steif, straff, drehen, Strick (M.) (1), Pokorny 1036?;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xml:space="preserve">, Adj., Sb., V., starr, steif, Stengel, Stängel, starren, stolpern, fallen, stolzieren, Pokorny 1022; W.: ae. stri-c-ian, sw. V. (1), stricken, zusammenknüpfen, ausbessern; </w:t>
      </w:r>
      <w:r>
        <w:rPr>
          <w:rStyle w:val="Wrterbuchkopfzeile"/>
          <w:b w:val="false"/>
        </w:rPr>
        <w:t xml:space="preserve">W.: </w:t>
      </w:r>
      <w:r>
        <w:rPr>
          <w:rStyle w:val="WrterbuchStandard"/>
        </w:rPr>
        <w:t>mnd. stricken, sw. V., knoten, stricken, flechten; W.: ahd. strikken* 4, stricken*, sw. V. (1a), »stricken«, flechten, zusammenschnüren, zusammenbinden; mhd. stricken, sw. V., zusammenfügen, verknüpfen, stricken, verbinden; nhd. stricken, sw. V., stricken, eine Schlinge knüpfen, einen Knoten knüpfen, DW 19, 1574; L.: Falk/Torp 500</w:t>
      </w:r>
    </w:p>
    <w:p>
      <w:pPr>
        <w:pStyle w:val="Normal"/>
        <w:widowControl w:val="false"/>
        <w:jc w:val="both"/>
        <w:rPr/>
      </w:pPr>
      <w:r>
        <w:rPr>
          <w:rStyle w:val="WrterbuchStandard"/>
          <w:b/>
        </w:rPr>
        <w:t>*strÆkwan</w:t>
      </w:r>
      <w:r>
        <w:rPr>
          <w:rStyle w:val="WrterbuchStandard"/>
        </w:rPr>
        <w:t>, germ., st. V.: Vw.: s. *streikan</w:t>
      </w:r>
    </w:p>
    <w:p>
      <w:pPr>
        <w:pStyle w:val="Normal"/>
        <w:jc w:val="both"/>
        <w:rPr/>
      </w:pPr>
      <w:r>
        <w:rPr>
          <w:rStyle w:val="Wrterbuchkopfzeile"/>
        </w:rPr>
        <w:t>*strÆmæ-</w:t>
      </w:r>
      <w:r>
        <w:rPr>
          <w:rStyle w:val="WrterbuchStandard"/>
        </w:rPr>
        <w:t>, *strÆmæn, *strÆma</w:t>
        <w:noBreakHyphen/>
        <w:t>, *strÆman, germ., sw. M. (n): nhd. Strieme; ne. stripe (N.); RB.: mnd., ahd.; E.: s. idg. *ster</w:t>
        <w:noBreakHyphen/>
        <w:t xml:space="preserve"> (4), *sterý</w:t>
        <w:noBreakHyphen/>
        <w:t>, *strÐ</w:t>
        <w:noBreakHyphen/>
        <w:t>, *strei</w:t>
        <w:noBreakHyphen/>
        <w:t>, *streu</w:t>
        <w:noBreakHyphen/>
        <w:t>, Sb., V., Streifen (M.), Strich, Strähne, Strahl, streifen, Pokorny 1028; W.: mnd. strÆme, sw. M., Streifen (M.), Strich; W.: ahd. strimo* 5, strÆmo*, sw. M. (n), »Strieme«, Streifen (M.), Linie; mhd. strime, st. M., sw. M., Strieme, Streifen (M.); s. nhd. Striem, M., Strieme, Streifen (M.), Strahl, DW 19, 1601; W.: s. ahd. strõmilo* 2, sw. M. (n), Streifen (M.), Linie, Strieme; L.: Falk/Torp 500</w:t>
      </w:r>
    </w:p>
    <w:p>
      <w:pPr>
        <w:pStyle w:val="Normal"/>
        <w:widowControl w:val="false"/>
        <w:jc w:val="both"/>
        <w:rPr/>
      </w:pPr>
      <w:r>
        <w:rPr>
          <w:b/>
        </w:rPr>
        <w:t>§*strinæ</w:t>
      </w:r>
      <w:r>
        <w:rPr/>
        <w:t xml:space="preserve">-, *strinæn, germ., Sb.: nhd. Sb.: nhd. Streifen (M.), Strang; ne. stripe (N.); RB.: mhd.; </w:t>
      </w:r>
      <w:r>
        <w:rPr>
          <w:rStyle w:val="WrterbuchStandard"/>
        </w:rPr>
        <w:t>E.: s. idg. *ster</w:t>
        <w:noBreakHyphen/>
        <w:t xml:space="preserve"> (4), *sterý</w:t>
        <w:noBreakHyphen/>
        <w:t>, *strÐ</w:t>
        <w:noBreakHyphen/>
        <w:t>, *strei</w:t>
        <w:noBreakHyphen/>
        <w:t>, *streu</w:t>
        <w:noBreakHyphen/>
        <w:t>, Sb., V., Streifen (M.), Strich, Strähne, Strahl, streifen, Pokorny 1028; W.: mhd. strene, sw. M., Strähne; nhd. Strähne, F., Strähne; L.: Falk/Torp 500</w:t>
      </w:r>
    </w:p>
    <w:p>
      <w:pPr>
        <w:pStyle w:val="Normal"/>
        <w:widowControl w:val="false"/>
        <w:jc w:val="both"/>
        <w:rPr/>
      </w:pPr>
      <w:r>
        <w:rPr>
          <w:b/>
        </w:rPr>
        <w:t>§*strip</w:t>
      </w:r>
      <w:r>
        <w:rPr/>
        <w:t xml:space="preserve">-, germ.?, V.: nhd. streifen; </w:t>
      </w:r>
      <w:r>
        <w:rPr>
          <w:rStyle w:val="WrterbuchStandard"/>
        </w:rPr>
        <w:t>ne. touch (V.); E.: s. idg. *ster</w:t>
        <w:noBreakHyphen/>
        <w:t xml:space="preserve"> (4), *sterý</w:t>
        <w:noBreakHyphen/>
        <w:t>, *strÐ</w:t>
        <w:noBreakHyphen/>
        <w:t>, *strei</w:t>
        <w:noBreakHyphen/>
        <w:t>, *streu</w:t>
        <w:noBreakHyphen/>
        <w:t>, Sb., V., Streifen (M.), Strich, Strähne, Strahl, streifen, Pokorny 1028; L.: Falk/Torp 501</w:t>
      </w:r>
    </w:p>
    <w:p>
      <w:pPr>
        <w:pStyle w:val="Normal"/>
        <w:widowControl w:val="false"/>
        <w:jc w:val="both"/>
        <w:rPr/>
      </w:pPr>
      <w:r>
        <w:rPr>
          <w:b/>
        </w:rPr>
        <w:t>§*stripi</w:t>
      </w:r>
      <w:r>
        <w:rPr/>
        <w:t xml:space="preserve">, germ.?, Sb.: nhd. Streifen (M.); </w:t>
      </w:r>
      <w:r>
        <w:rPr>
          <w:rStyle w:val="WrterbuchStandard"/>
        </w:rPr>
        <w:t>ne. stripe (N.); RB.: mnd.; E.: s. idg. *ster</w:t>
        <w:noBreakHyphen/>
        <w:t xml:space="preserve"> (4), *sterý</w:t>
        <w:noBreakHyphen/>
        <w:t>, *strÐ</w:t>
        <w:noBreakHyphen/>
        <w:t>, *strei</w:t>
        <w:noBreakHyphen/>
        <w:t>, *streu</w:t>
        <w:noBreakHyphen/>
        <w:t>, Sb., V., Streifen (M.), Strich, Strähne, Strahl, streifen, Pokorny 1028; W.: mnd. strippe, Sb., aus Streifen zusammengewundener Strang; L. Falk/Torp 501</w:t>
      </w:r>
    </w:p>
    <w:p>
      <w:pPr>
        <w:pStyle w:val="Normal"/>
        <w:jc w:val="both"/>
        <w:rPr/>
      </w:pPr>
      <w:r>
        <w:rPr>
          <w:rStyle w:val="Wrterbuchkopfzeile"/>
        </w:rPr>
        <w:t>*strÆpæ-</w:t>
      </w:r>
      <w:r>
        <w:rPr>
          <w:rStyle w:val="WrterbuchStandard"/>
        </w:rPr>
        <w:t>, *strÆpæn, *strÆpa</w:t>
        <w:noBreakHyphen/>
        <w:t>, *strÆpan, germ., Sb.: nhd. Streifen (M.); ne. stripe (N.); RB.: mnd., ahd.; E.: s. idg. *ster</w:t>
        <w:noBreakHyphen/>
        <w:t xml:space="preserve"> (4), *sterý</w:t>
        <w:noBreakHyphen/>
        <w:t>, *strÐ</w:t>
        <w:noBreakHyphen/>
        <w:t>, *strei</w:t>
        <w:noBreakHyphen/>
        <w:t>, *streu</w:t>
        <w:noBreakHyphen/>
        <w:t>, Sb., V., Streifen (M.), Strich, Strähne, Strahl, streifen, Pokorny 1028; W.: mnd. stripe, F., Streifen (M.); W.: s. ahd. strÆfaht* 1, Adj., gestreift; mhd. strÆfëht, Adj., gestreift; W.: mhd. strÆfe, sw. M., Streifen (M.); L.: Falk/Torp 501</w:t>
      </w:r>
    </w:p>
    <w:p>
      <w:pPr>
        <w:pStyle w:val="Normal"/>
        <w:jc w:val="both"/>
        <w:rPr/>
      </w:pPr>
      <w:r>
        <w:rPr>
          <w:rStyle w:val="Wrterbuchkopfzeile"/>
        </w:rPr>
        <w:t>*stripæn</w:t>
      </w:r>
      <w:r>
        <w:rPr>
          <w:rStyle w:val="WrterbuchStandard"/>
        </w:rPr>
        <w:t>, germ., sw. V.: nhd. streifen; ne. touch (V.); RB.: mnd., ahd.; E.: s. idg. *ster</w:t>
        <w:noBreakHyphen/>
        <w:t xml:space="preserve"> (4), *sterý</w:t>
        <w:noBreakHyphen/>
        <w:t>, *strÐ</w:t>
        <w:noBreakHyphen/>
        <w:t>, *strei</w:t>
        <w:noBreakHyphen/>
        <w:t>, *streu</w:t>
        <w:noBreakHyphen/>
        <w:t>, Sb., V., Streifen (M.), Strich, Strähne, Strahl, streifen, Pokorny 1028; W.: mnd. strepen, sw. V., streifen; W.: ahd. abastreifen* 1, sw. V. (1a), abstreifen; mhd. abestreifen, sw. V., abnehmen (Geld); nhd. abstreifen, sw. V., abstreifen, abziehen, DW 1, 133; L.: Falk/Torp 501</w:t>
      </w:r>
    </w:p>
    <w:p>
      <w:pPr>
        <w:pStyle w:val="Normal"/>
        <w:jc w:val="both"/>
        <w:rPr/>
      </w:pPr>
      <w:r>
        <w:rPr>
          <w:rStyle w:val="Wrterbuchkopfzeile"/>
        </w:rPr>
        <w:t>*strædæ</w:t>
      </w:r>
      <w:r>
        <w:rPr>
          <w:rStyle w:val="WrterbuchStandard"/>
        </w:rPr>
        <w:t>, germ., st. F. (æ): nhd. Sumpf; ne. swamp; RB.: ae., as., ahd.; E.: s. idg. *ster- (5), *sterý-, *strÐ-, *sterh</w:t>
      </w:r>
      <w:r>
        <w:rPr>
          <w:rStyle w:val="WrterbuchStandard"/>
          <w:vertAlign w:val="subscript"/>
        </w:rPr>
        <w:t>3</w:t>
      </w:r>
      <w:r>
        <w:rPr>
          <w:rStyle w:val="WrterbuchStandard"/>
        </w:rPr>
        <w:noBreakHyphen/>
        <w:t>, V., breiten, streuen Pokorny 1029; W.: ae. stræd, st. N. (a), bewachsenes Sumpfland; W.: as. *stræd?, st. F. (i), »Struth«, Sumpf, Gebüsch; mnd. stræt; W.: ahd. struot 6, st. F. (i), Sumpf, Gebüsch, »Struth«; mhd. struot, st. F., Sumpf, Gewoge, Flut; nhd. (ält.</w:t>
        <w:noBreakHyphen/>
        <w:t>dial.) Struth, F., Struth; L.: Falk/Torp 501</w:t>
      </w:r>
    </w:p>
    <w:p>
      <w:pPr>
        <w:pStyle w:val="Normal"/>
        <w:widowControl w:val="false"/>
        <w:jc w:val="both"/>
        <w:rPr/>
      </w:pPr>
      <w:r>
        <w:rPr>
          <w:b/>
        </w:rPr>
        <w:t>§*strædu</w:t>
      </w:r>
      <w:r>
        <w:rPr/>
        <w:t xml:space="preserve">, germ.?, Sb.: nhd. Sumpf; ne. swamp; </w:t>
      </w:r>
      <w:r>
        <w:rPr>
          <w:rStyle w:val="WrterbuchStandard"/>
        </w:rPr>
        <w:t>E.: s. idg. *ster- (5), *sterý-, *strÐ-, *sterh</w:t>
      </w:r>
      <w:r>
        <w:rPr>
          <w:rStyle w:val="WrterbuchStandard"/>
          <w:vertAlign w:val="subscript"/>
        </w:rPr>
        <w:t>3</w:t>
      </w:r>
      <w:r>
        <w:rPr>
          <w:rStyle w:val="WrterbuchStandard"/>
        </w:rPr>
        <w:noBreakHyphen/>
        <w:t>, V., breiten, streuen Pokorny 1029; L.: Falk/Torp 501</w:t>
      </w:r>
    </w:p>
    <w:p>
      <w:pPr>
        <w:pStyle w:val="Normal"/>
        <w:widowControl w:val="false"/>
        <w:jc w:val="both"/>
        <w:rPr/>
      </w:pPr>
      <w:r>
        <w:rPr>
          <w:b/>
        </w:rPr>
        <w:t>§*stru</w:t>
      </w:r>
      <w:r>
        <w:rPr/>
        <w:t xml:space="preserve">-, germ.?, V.: nhd. streichen, streifen; ne. stroke (V.); </w:t>
      </w:r>
      <w:r>
        <w:rPr>
          <w:rStyle w:val="WrterbuchStandard"/>
        </w:rPr>
        <w:t>E.: s. idg. *ster</w:t>
        <w:noBreakHyphen/>
        <w:t xml:space="preserve"> (4), *sterý</w:t>
        <w:noBreakHyphen/>
        <w:t>, *strÐ</w:t>
        <w:noBreakHyphen/>
        <w:t>, *strei</w:t>
        <w:noBreakHyphen/>
        <w:t>, *streu</w:t>
        <w:noBreakHyphen/>
        <w:t>, Sb., V., Streifen (M.), Strich, Strähne, Strahl, streifen, Pokorny 1028; L.: Falk/Torp 502</w:t>
      </w:r>
    </w:p>
    <w:p>
      <w:pPr>
        <w:pStyle w:val="Normal"/>
        <w:widowControl w:val="false"/>
        <w:jc w:val="both"/>
        <w:rPr/>
      </w:pPr>
      <w:r>
        <w:rPr>
          <w:b/>
        </w:rPr>
        <w:t>§*stru</w:t>
      </w:r>
      <w:r>
        <w:rPr/>
        <w:t xml:space="preserve">-, germ.?, V.: nhd. strömen; ne. stream (V.), flow (V.); E.: Etymologie unbekannt; L.: </w:t>
      </w:r>
      <w:r>
        <w:rPr>
          <w:rStyle w:val="WrterbuchStandard"/>
        </w:rPr>
        <w:t>Falk/Torp 502</w:t>
      </w:r>
    </w:p>
    <w:p>
      <w:pPr>
        <w:pStyle w:val="Normal"/>
        <w:jc w:val="both"/>
        <w:rPr>
          <w:rStyle w:val="WrterbuchStandard"/>
        </w:rPr>
      </w:pPr>
      <w:r>
        <w:rPr>
          <w:rStyle w:val="Wrterbuchkopfzeile"/>
        </w:rPr>
        <w:t>§*strub-</w:t>
      </w:r>
      <w:r>
        <w:rPr>
          <w:rStyle w:val="WrterbuchStandard"/>
        </w:rPr>
        <w:t>, *strup</w:t>
        <w:noBreakHyphen/>
        <w:t>, germ.?, V.: nhd. steif sein (V.); ne. be (V.) stiff; RB.: ahd.; Q.: PN</w:t>
      </w:r>
      <w:ins w:id="100" w:author="Veronika Schönegger" w:date="2006-07-31T18:49:00Z">
        <w:r>
          <w:rPr>
            <w:rStyle w:val="WrterbuchStandard"/>
          </w:rPr>
          <w:t xml:space="preserve"> (v. 6. Jh.?)</w:t>
        </w:r>
      </w:ins>
      <w:r>
        <w:rPr>
          <w:rStyle w:val="WrterbuchStandard"/>
        </w:rPr>
        <w:t>; E.: idg. *streub</w:t>
      </w:r>
      <w:r>
        <w:rPr>
          <w:rStyle w:val="WrterbuchStandard"/>
          <w:vertAlign w:val="superscript"/>
        </w:rPr>
        <w:t>h</w:t>
      </w:r>
      <w:r>
        <w:rPr>
          <w:rStyle w:val="WrterbuchStandard"/>
        </w:rPr>
        <w:noBreakHyphen/>
        <w:t>, *streub-, Adj., V., starr, steif, sträuben, Pokorny 1027;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s. ahd. irstrobalæn* 1, sw. V. (2), sich sträuben, starr stehen, starren; W.: s. ahd. strobal* 1, Adj., struppig; mhd. strobel, Adj., struppig; W.: s. ahd. strobalæt* 2, st. M. (a?, i?), Sträuben der Haare, Schrecken (M.), Grauen; L.: Falk/Torp 504; Son.: Schönfeld, Wörterbuch der altgermanischen Personen- und Völkernamen, 1911, 211 (Strobilus, Strubiloscalleo), Reichert, Lexikon der altgermanischen Namen 2, 1990, 615 (Strobil, Strubilo)</w:t>
      </w:r>
    </w:p>
    <w:p>
      <w:pPr>
        <w:pStyle w:val="Normal"/>
        <w:jc w:val="both"/>
        <w:rPr/>
      </w:pPr>
      <w:r>
        <w:rPr>
          <w:rStyle w:val="Wrterbuchkopfzeile"/>
        </w:rPr>
        <w:t>$*strðba-</w:t>
      </w:r>
      <w:r>
        <w:rPr>
          <w:rStyle w:val="WrterbuchStandard"/>
        </w:rPr>
        <w:t>, *strðbaz, germ., Adj.: nhd. rauh, struppig; ne. rough, hirsute; RB.: mnl., as., ahd.; E.: idg. *streub</w:t>
      </w:r>
      <w:r>
        <w:rPr>
          <w:rStyle w:val="WrterbuchStandard"/>
          <w:vertAlign w:val="superscript"/>
        </w:rPr>
        <w:t>h</w:t>
      </w:r>
      <w:r>
        <w:rPr>
          <w:rStyle w:val="WrterbuchStandard"/>
        </w:rPr>
        <w:noBreakHyphen/>
        <w:t>, *streub-, Adj., V., starr, steif, sträuben, Pokorny 1027;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 mnl. struff, Adj., rauh; W.: as. s</w:t>
        <w:noBreakHyphen/>
        <w:t>trð</w:t>
        <w:noBreakHyphen/>
        <w:t>f* 2, Adj., struppig; mnd. strðf, Adj., rauh, uneben; WW.: ahd. strðb* 2, Adj., struppig, sich kräuselnd, strubbelig, rauh, rissig; mhd. strðp, Adj., starrend, struppig, lockig; nhd. (ält.</w:t>
        <w:noBreakHyphen/>
        <w:t>dial.) strupp, Adj., struppig, DW 20, 143; L.: Heidermanns 561</w:t>
      </w:r>
    </w:p>
    <w:p>
      <w:pPr>
        <w:pStyle w:val="Normal"/>
        <w:jc w:val="both"/>
        <w:rPr/>
      </w:pPr>
      <w:r>
        <w:rPr>
          <w:rStyle w:val="Wrterbuchkopfzeile"/>
        </w:rPr>
        <w:t>§$*strðbÐn</w:t>
      </w:r>
      <w:r>
        <w:rPr>
          <w:rStyle w:val="WrterbuchStandard"/>
        </w:rPr>
        <w:t>, *strðbÚn, germ.?, sw. V.: nhd. steif sein (V.), sträuben; ne. be (V.) stiff; Hw.: s. *strðba</w:t>
        <w:noBreakHyphen/>
        <w:t>; E.: idg. *streub</w:t>
      </w:r>
      <w:r>
        <w:rPr>
          <w:rStyle w:val="WrterbuchStandard"/>
          <w:vertAlign w:val="superscript"/>
        </w:rPr>
        <w:t>h</w:t>
      </w:r>
      <w:r>
        <w:rPr>
          <w:rStyle w:val="WrterbuchStandard"/>
        </w:rPr>
        <w:noBreakHyphen/>
        <w:t>, *streub-, Adj., V., starr, steif, sträuben, Pokorny 1027;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hd. strðbÐn* 10, sw. V. (3), starren, erstarren, sich sträuben; L.: Heidermanns 562</w:t>
      </w:r>
    </w:p>
    <w:p>
      <w:pPr>
        <w:pStyle w:val="Normal"/>
        <w:jc w:val="both"/>
        <w:rPr/>
      </w:pPr>
      <w:r>
        <w:rPr>
          <w:rStyle w:val="Wrterbuchkopfzeile"/>
        </w:rPr>
        <w:t>*strðbjan</w:t>
      </w:r>
      <w:r>
        <w:rPr>
          <w:rStyle w:val="WrterbuchStandard"/>
        </w:rPr>
        <w:t>, *strðwjan, germ., sw. V.: nhd. steif sein (V.), sträuben; ne. be (V.) stiff; RB.: as., ahd.; Hw.: s. *strðba</w:t>
        <w:noBreakHyphen/>
        <w:t>; E.: idg. *streub</w:t>
      </w:r>
      <w:r>
        <w:rPr>
          <w:rStyle w:val="WrterbuchStandard"/>
          <w:vertAlign w:val="superscript"/>
        </w:rPr>
        <w:t>h</w:t>
      </w:r>
      <w:r>
        <w:rPr>
          <w:rStyle w:val="WrterbuchStandard"/>
        </w:rPr>
        <w:noBreakHyphen/>
        <w:t>, *streub-, Adj., V., starr, steif, sträuben, Pokorny 1027;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s. s</w:t>
        <w:noBreakHyphen/>
        <w:t>trð</w:t>
        <w:noBreakHyphen/>
        <w:t>v</w:t>
        <w:noBreakHyphen/>
        <w:t>ian* 1, sw. V. (1a), sträuben; mnd. struven; W.: ahd. strðben 7, sw. V. (1a), rauh machen, zersausen, sträuben; mhd. strðben, sw. V., starren, sträuben, sich widersetzen; nhd. struppen, sw. V., »struppen«, struppig machen, DW 20, 143; L.: Falk/Torp 504, Heidermanns 562</w:t>
      </w:r>
    </w:p>
    <w:p>
      <w:pPr>
        <w:pStyle w:val="Normal"/>
        <w:tabs>
          <w:tab w:val="clear" w:pos="708"/>
          <w:tab w:val="left" w:pos="1276" w:leader="none"/>
        </w:tabs>
        <w:jc w:val="both"/>
        <w:rPr/>
      </w:pPr>
      <w:r>
        <w:rPr>
          <w:rStyle w:val="Wrterbuchkopfzeile"/>
        </w:rPr>
        <w:t>*strðdan</w:t>
      </w:r>
      <w:r>
        <w:rPr>
          <w:rStyle w:val="WrterbuchStandard"/>
        </w:rPr>
        <w:t>, germ., st. V.: nhd. plündern; ne. plunder (V.); RB.: ae., lat.-ahd.; Hw.: s. *strðdjan; E.: s. idg. *ster</w:t>
        <w:noBreakHyphen/>
        <w:t xml:space="preserve"> (4), *sterý</w:t>
        <w:noBreakHyphen/>
        <w:t>, *strÐ</w:t>
        <w:noBreakHyphen/>
        <w:t>, *strei</w:t>
        <w:noBreakHyphen/>
        <w:t>, *streu</w:t>
        <w:noBreakHyphen/>
        <w:t>, Sb., V., Streifen (M.), Strich, Strähne, Strahl, streifen, Pokorny 1028; W.: ae. strð-d</w:t>
        <w:noBreakHyphen/>
        <w:t>an, st. V. (2), rauben, plündern, forttragen; W.: s. lat.</w:t>
        <w:noBreakHyphen/>
        <w:t>ahd.? strudis* 6?, Sb., Pfändung, Wegnahme, Raub, Plünderung; L.: Falk/Torp 504, Seebold 478</w:t>
      </w:r>
    </w:p>
    <w:p>
      <w:pPr>
        <w:pStyle w:val="Normal"/>
        <w:tabs>
          <w:tab w:val="clear" w:pos="708"/>
          <w:tab w:val="left" w:pos="1276" w:leader="none"/>
        </w:tabs>
        <w:jc w:val="both"/>
        <w:rPr/>
      </w:pPr>
      <w:r>
        <w:rPr>
          <w:rStyle w:val="Wrterbuchkopfzeile"/>
        </w:rPr>
        <w:t>*strðdjan</w:t>
      </w:r>
      <w:r>
        <w:rPr>
          <w:rStyle w:val="WrterbuchStandard"/>
        </w:rPr>
        <w:t>, germ., sw. V.: nhd. plündern, betrügen; ne. plunder (V.)</w:t>
      </w:r>
      <w:ins w:id="101" w:author="Veronika Schönegger" w:date="2006-07-25T19:30:00Z">
        <w:r>
          <w:rPr>
            <w:rStyle w:val="WrterbuchStandard"/>
          </w:rPr>
          <w:t>,</w:t>
        </w:r>
      </w:ins>
      <w:r>
        <w:rPr>
          <w:rStyle w:val="WrterbuchStandard"/>
        </w:rPr>
        <w:t xml:space="preserve"> deceive; RB.: ae., mnd., ahd.; E.: s. idg. *ster</w:t>
        <w:noBreakHyphen/>
        <w:t xml:space="preserve"> (4), *sterý</w:t>
        <w:noBreakHyphen/>
        <w:t>, *strÐ</w:t>
        <w:noBreakHyphen/>
        <w:t>, *strei</w:t>
        <w:noBreakHyphen/>
        <w:t>, *streu</w:t>
        <w:noBreakHyphen/>
        <w:t>, Sb., V., Streifen (M.), Strich, Strähne, Strahl, streifen, Pokorny 1028; W.: ae. str‘-d-an, sw. V. (1), rauben, plündern; W.: mnd. stroden, sw. V., rauben, plündern; W.: ahd. strðten* 3, sw. V. (1a), vertreiben, rauben, beseitigen; mhd. strðten, sw. V., rauben, plündern, berauben; nhd. (ält.) struten, sw. V., »struten«, DW 20, 149; L.: Seebold 478</w:t>
      </w:r>
    </w:p>
    <w:p>
      <w:pPr>
        <w:pStyle w:val="Normal"/>
        <w:widowControl w:val="false"/>
        <w:jc w:val="both"/>
        <w:rPr/>
      </w:pPr>
      <w:r>
        <w:rPr>
          <w:b/>
        </w:rPr>
        <w:t>§*struk</w:t>
      </w:r>
      <w:r>
        <w:rPr/>
        <w:t xml:space="preserve">-, germ.?, V.: nhd. steif sein (V.); ne. be (V.) stiff; Hw.: s. *strðka; </w:t>
      </w:r>
      <w:r>
        <w:rPr>
          <w:rStyle w:val="WrterbuchStandard"/>
        </w:rPr>
        <w:t>E.: s. idg. *strÁug</w:t>
      </w:r>
      <w:r>
        <w:rPr>
          <w:rStyle w:val="WrterbuchStandard"/>
          <w:vertAlign w:val="superscript"/>
        </w:rPr>
        <w:t>h</w:t>
      </w:r>
      <w:r>
        <w:rPr>
          <w:rStyle w:val="WrterbuchStandard"/>
        </w:rPr>
        <w:noBreakHyphen/>
        <w:t>?, Adj., starr, steif, struppig, Pokorny 1027;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L.: Falk/Torp 503</w:t>
      </w:r>
    </w:p>
    <w:p>
      <w:pPr>
        <w:pStyle w:val="Normal"/>
        <w:jc w:val="both"/>
        <w:rPr/>
      </w:pPr>
      <w:r>
        <w:rPr>
          <w:rStyle w:val="Wrterbuchkopfzeile"/>
        </w:rPr>
        <w:t>*strðka</w:t>
      </w:r>
      <w:r>
        <w:rPr>
          <w:rStyle w:val="WrterbuchStandard"/>
        </w:rPr>
        <w:t xml:space="preserve">, germ., Sb.: nhd. Strauch; </w:t>
      </w:r>
      <w:r>
        <w:rPr/>
        <w:t xml:space="preserve">ne. shrub (N.) (1), bush (N.) (1); RB.: mnd., ahd.; </w:t>
      </w:r>
      <w:r>
        <w:rPr>
          <w:rStyle w:val="WrterbuchStandard"/>
        </w:rPr>
        <w:t>E.: s. idg. *strÁug</w:t>
      </w:r>
      <w:r>
        <w:rPr>
          <w:rStyle w:val="WrterbuchStandard"/>
          <w:vertAlign w:val="superscript"/>
        </w:rPr>
        <w:t>h</w:t>
      </w:r>
      <w:r>
        <w:rPr>
          <w:rStyle w:val="WrterbuchStandard"/>
        </w:rPr>
        <w:noBreakHyphen/>
        <w:t>?, Adj., starr, steif, struppig, Pokorny 1027;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mnd. strðk, M., Strauch, Staude, Busch; W.: ahd. strðhhæn* 4, strðchæn*, sw. V. (2), strauchen, straucheln, stolpern; mhd. strðchen, sw. V., straucheln, stolpern; nhd. (ält.) strauchen, sw. V., »strauchen«, stolpern, DW 19, 987; W.: mhd. strðch (2), st. M., Strauch, nhd. Strauch, M., Strauch; L.: Falk/Torp 503</w:t>
      </w:r>
    </w:p>
    <w:p>
      <w:pPr>
        <w:pStyle w:val="Normal"/>
        <w:jc w:val="both"/>
        <w:rPr/>
      </w:pPr>
      <w:r>
        <w:rPr>
          <w:rStyle w:val="Wrterbuchkopfzeile"/>
        </w:rPr>
        <w:t>§*struki-</w:t>
      </w:r>
      <w:r>
        <w:rPr>
          <w:rStyle w:val="WrterbuchStandard"/>
        </w:rPr>
        <w:t>, *strukiz, germ.?, st. N. (i): nhd. Strich; ne. line (N.); RB.: an.; E.: s. idg. *streug</w:t>
        <w:noBreakHyphen/>
        <w:t>, V., Sb., streichen, Strich, Streifen (M.), Pokorny 1029; vgl. idg. *ster</w:t>
        <w:noBreakHyphen/>
        <w:t xml:space="preserve"> (4), *sterý</w:t>
        <w:noBreakHyphen/>
        <w:t>, *strÐ</w:t>
        <w:noBreakHyphen/>
        <w:t>, *strei</w:t>
        <w:noBreakHyphen/>
        <w:t>, *streu</w:t>
        <w:noBreakHyphen/>
        <w:t>, Sb., V., Streifen (M.), Strich, Strähne, Strahl, streifen, Pokorny 1028; W.: an. stryk, st. N. (i), Strich; L.: Falk/Torp 503</w:t>
      </w:r>
    </w:p>
    <w:p>
      <w:pPr>
        <w:pStyle w:val="Normal"/>
        <w:widowControl w:val="false"/>
        <w:jc w:val="both"/>
        <w:rPr/>
      </w:pPr>
      <w:r>
        <w:rPr>
          <w:b/>
        </w:rPr>
        <w:t>*strumpa</w:t>
      </w:r>
      <w:r>
        <w:rPr/>
        <w:t xml:space="preserve">-, *strumpaz, germ., st. M. (a): nhd. Stumpf; ne. stump (N.); RB.: mnd., mhd.; </w:t>
      </w:r>
      <w:r>
        <w:rPr>
          <w:rStyle w:val="WrterbuchStandard"/>
        </w:rPr>
        <w:t>E.: idg. *stremb-, *stremp-, Adj., starr, steif, straff, Pokorny 1025; idg. *ster- (1), *ter- (7), *sterý-, *terý-, *strÐ-, *trÐ-,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xml:space="preserve">, Adj., Sb., V., starr, steif, Stengel, Stängel, starren, stolpern, fallen, stolzieren, Pokorny 1022; </w:t>
      </w:r>
      <w:r>
        <w:rPr/>
        <w:t xml:space="preserve">W.: mnd. strump, SB., Stumpf, Stummel; W.: mhd. </w:t>
      </w:r>
      <w:r>
        <w:rPr>
          <w:rStyle w:val="WrterbuchStandard"/>
        </w:rPr>
        <w:t>strumpf, st. M., »Strumpf«, Stummel, Stumpf, Baumstumpf, verstümmeltes Glied; L.: Falk/Torp 504</w:t>
      </w:r>
    </w:p>
    <w:p>
      <w:pPr>
        <w:pStyle w:val="Normal"/>
        <w:jc w:val="both"/>
        <w:rPr/>
      </w:pPr>
      <w:r>
        <w:rPr>
          <w:rStyle w:val="Wrterbuchkopfzeile"/>
        </w:rPr>
        <w:t>*strunka</w:t>
      </w:r>
      <w:r>
        <w:rPr>
          <w:rStyle w:val="WrterbuchStandard"/>
        </w:rPr>
        <w:t xml:space="preserve">, germ., Sb.: nhd. Strunk, Stumpf; </w:t>
      </w:r>
      <w:r>
        <w:rPr/>
        <w:t xml:space="preserve">ne. stump (N.); RB.: as., mhd.; </w:t>
      </w:r>
      <w:r>
        <w:rPr>
          <w:rStyle w:val="WrterbuchStandard"/>
        </w:rPr>
        <w:t>E.: s. idg. *strenk-, *streng-, idg., Adj., Sb., V., straff, beengt, Strang, drehen, zusammenziehen Pokorny 1036 (1782/254); vgl. idg. *ster- (1), *ter-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w:t>
        <w:softHyphen/>
        <w:t>ren, stolpern, fallen, stolzieren Pokorny 1022; W.: as. *s</w:t>
        <w:noBreakHyphen/>
        <w:t>tru</w:t>
        <w:noBreakHyphen/>
        <w:t>nk?, st. M. (a?, i?), Strunk; mnd. strunk, stronk, Sb., Strunk; W.: mhd. strunc, st. M., Strunk; nhd. Strunk, M., Strunk; L.: Falk/Torp 503</w:t>
      </w:r>
    </w:p>
    <w:p>
      <w:pPr>
        <w:pStyle w:val="Normal"/>
        <w:widowControl w:val="false"/>
        <w:jc w:val="both"/>
        <w:rPr/>
      </w:pPr>
      <w:r>
        <w:rPr>
          <w:rStyle w:val="WrterbuchStandard"/>
          <w:b/>
        </w:rPr>
        <w:t>§*strup</w:t>
      </w:r>
      <w:r>
        <w:rPr>
          <w:rStyle w:val="WrterbuchStandard"/>
        </w:rPr>
        <w:noBreakHyphen/>
        <w:t>, germ.?, V.: Vw.: s. *strub</w:t>
        <w:noBreakHyphen/>
      </w:r>
    </w:p>
    <w:p>
      <w:pPr>
        <w:pStyle w:val="Normal"/>
        <w:widowControl w:val="false"/>
        <w:jc w:val="both"/>
        <w:rPr/>
      </w:pPr>
      <w:r>
        <w:rPr>
          <w:b/>
        </w:rPr>
        <w:t>§%*strupna</w:t>
      </w:r>
      <w:r>
        <w:rPr/>
        <w:t xml:space="preserve">, germ.?, Sb.: nhd. Stumpf; ne. stump (N.); </w:t>
      </w:r>
      <w:r>
        <w:rPr>
          <w:rStyle w:val="WrterbuchStandard"/>
        </w:rPr>
        <w:t>E.: idg. *streub</w:t>
      </w:r>
      <w:r>
        <w:rPr>
          <w:rStyle w:val="WrterbuchStandard"/>
          <w:vertAlign w:val="superscript"/>
        </w:rPr>
        <w:t>h</w:t>
      </w:r>
      <w:r>
        <w:rPr>
          <w:rStyle w:val="WrterbuchStandard"/>
        </w:rPr>
        <w:noBreakHyphen/>
        <w:t>, *streub-, Adj., V., starr, steif, sträuben, Pokorny 1027;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w:t>
      </w:r>
    </w:p>
    <w:p>
      <w:pPr>
        <w:pStyle w:val="Normal"/>
        <w:jc w:val="both"/>
        <w:rPr/>
      </w:pPr>
      <w:r>
        <w:rPr>
          <w:rStyle w:val="Wrterbuchkopfzeile"/>
        </w:rPr>
        <w:t>§*strupæ-</w:t>
      </w:r>
      <w:r>
        <w:rPr>
          <w:rStyle w:val="WrterbuchStandard"/>
        </w:rPr>
        <w:t>, *strupæn, *strupa</w:t>
        <w:noBreakHyphen/>
        <w:t>, *strupan, germ.?, sw. M. (n): nhd. Öffnung; ne. opening (N.); RB.: an.; E.: s. idg. *streub</w:t>
      </w:r>
      <w:r>
        <w:rPr>
          <w:rStyle w:val="WrterbuchStandard"/>
          <w:vertAlign w:val="superscript"/>
        </w:rPr>
        <w:t>h</w:t>
      </w:r>
      <w:r>
        <w:rPr>
          <w:rStyle w:val="WrterbuchStandard"/>
        </w:rPr>
        <w:noBreakHyphen/>
        <w:t>, *streub-, Adj., V., starr, steif, sträuben, Pokorny 1027;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n. strð-p-i, sw. M. (n), Kehle (F.) (1), Gurgel; L.: Falk/Torp 504</w:t>
      </w:r>
    </w:p>
    <w:p>
      <w:pPr>
        <w:pStyle w:val="Normal"/>
        <w:widowControl w:val="false"/>
        <w:jc w:val="both"/>
        <w:rPr/>
      </w:pPr>
      <w:r>
        <w:rPr>
          <w:b/>
        </w:rPr>
        <w:t>§*strut</w:t>
      </w:r>
      <w:r>
        <w:rPr/>
        <w:t>-, germ.?, V.: nhd. steif sein (V.); ne. be (V.) stiff; Hw.: s. *strðta</w:t>
        <w:noBreakHyphen/>
        <w:t xml:space="preserve">, *strðtjan; </w:t>
      </w:r>
      <w:r>
        <w:rPr>
          <w:rStyle w:val="WrterbuchStandard"/>
        </w:rPr>
        <w:t>E.: s. idg. *streud</w:t>
      </w:r>
      <w:r>
        <w:rPr>
          <w:rStyle w:val="WrterbuchStandard"/>
          <w:vertAlign w:val="superscript"/>
        </w:rPr>
        <w:t>h</w:t>
      </w:r>
      <w:r>
        <w:rPr>
          <w:rStyle w:val="WrterbuchStandard"/>
        </w:rPr>
        <w:noBreakHyphen/>
        <w:t>, *streud-, V., Adj., starr, steif, sträuben, Pokorny 1027;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L.: Falk/Torp 503</w:t>
      </w:r>
    </w:p>
    <w:p>
      <w:pPr>
        <w:pStyle w:val="Normal"/>
        <w:widowControl w:val="false"/>
        <w:jc w:val="both"/>
        <w:rPr/>
      </w:pPr>
      <w:r>
        <w:rPr>
          <w:b/>
        </w:rPr>
        <w:t>§*strðta</w:t>
      </w:r>
      <w:r>
        <w:rPr/>
        <w:t xml:space="preserve">-, *strðtaz, germ.?, Adj.: nhd. starr; ne. stiff; </w:t>
      </w:r>
      <w:r>
        <w:rPr>
          <w:rStyle w:val="WrterbuchStandard"/>
        </w:rPr>
        <w:t>E.: s. idg. *streud</w:t>
      </w:r>
      <w:r>
        <w:rPr>
          <w:rStyle w:val="WrterbuchStandard"/>
          <w:vertAlign w:val="superscript"/>
        </w:rPr>
        <w:t>h</w:t>
      </w:r>
      <w:r>
        <w:rPr>
          <w:rStyle w:val="WrterbuchStandard"/>
        </w:rPr>
        <w:noBreakHyphen/>
        <w:t>, *streud-, V., Adj., starr, steif, sträuben, Pokorny 1027;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L.: Falk/Torp 503</w:t>
      </w:r>
    </w:p>
    <w:p>
      <w:pPr>
        <w:pStyle w:val="Normal"/>
        <w:jc w:val="both"/>
        <w:rPr/>
      </w:pPr>
      <w:r>
        <w:rPr>
          <w:rStyle w:val="Wrterbuchkopfzeile"/>
        </w:rPr>
        <w:t>*strðta-</w:t>
      </w:r>
      <w:r>
        <w:rPr>
          <w:rStyle w:val="WrterbuchStandard"/>
        </w:rPr>
        <w:t>, *strðtaz, germ., st. M. (a): nhd. Widerstand, Strauß (M.) (1); ne. resistance; RB.: an., mhd.; Hw.: s. *strðtjan; E.: s. idg. *streud</w:t>
      </w:r>
      <w:r>
        <w:rPr>
          <w:rStyle w:val="WrterbuchStandard"/>
          <w:vertAlign w:val="superscript"/>
        </w:rPr>
        <w:t>h</w:t>
      </w:r>
      <w:r>
        <w:rPr>
          <w:rStyle w:val="WrterbuchStandard"/>
        </w:rPr>
        <w:noBreakHyphen/>
        <w:t>, *streud-, V., Adj., starr, steif, sträuben, Pokorny 1027;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xml:space="preserve">, Adj., Sb., V., starr, steif, Stängel, Stengel, starren, stolpern, fallen, stolzieren, Pokorny 1022; W.: an. strð-t-r, st. M. (a), Spitze eines Hutes; W.: mhd. </w:t>
      </w:r>
      <w:r>
        <w:rPr>
          <w:rStyle w:val="Wrterbuchkopfzeile"/>
          <w:b w:val="false"/>
        </w:rPr>
        <w:t>strðz (1)</w:t>
      </w:r>
      <w:r>
        <w:rPr>
          <w:rStyle w:val="WrterbuchStandard"/>
          <w:b/>
        </w:rPr>
        <w:t>,</w:t>
      </w:r>
      <w:r>
        <w:rPr>
          <w:rStyle w:val="WrterbuchStandard"/>
        </w:rPr>
        <w:t xml:space="preserve"> st. M., sw. M., »Strauß«, Widerstand, Zwist, Streit, Kampf, Gefecht; nhd. Strauß, M., Strauß (M.) (1), Zwist; L.: Falk/Torp 503</w:t>
      </w:r>
    </w:p>
    <w:p>
      <w:pPr>
        <w:pStyle w:val="Normal"/>
        <w:tabs>
          <w:tab w:val="clear" w:pos="708"/>
          <w:tab w:val="left" w:pos="1276" w:leader="none"/>
        </w:tabs>
        <w:jc w:val="both"/>
        <w:rPr/>
      </w:pPr>
      <w:r>
        <w:rPr>
          <w:rStyle w:val="Wrterbuchkopfzeile"/>
        </w:rPr>
        <w:t>*strðtjan</w:t>
      </w:r>
      <w:r>
        <w:rPr>
          <w:rStyle w:val="WrterbuchStandard"/>
        </w:rPr>
        <w:t>, germ., sw. V.: nhd. starren, strotzen; ne. swell (V.), well (V.); RB.: ae., mhd.; E.: s. idg. *streud</w:t>
      </w:r>
      <w:r>
        <w:rPr>
          <w:rStyle w:val="WrterbuchStandard"/>
          <w:vertAlign w:val="superscript"/>
        </w:rPr>
        <w:t>h</w:t>
      </w:r>
      <w:r>
        <w:rPr>
          <w:rStyle w:val="WrterbuchStandard"/>
        </w:rPr>
        <w:noBreakHyphen/>
        <w:t>, *streud-, V., Adj., starr, steif, sträuben, Pokorny 1027;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ae. strð-t</w:t>
        <w:noBreakHyphen/>
        <w:t>ian, sw. V. (1), steif stehen; W.: s. ae. *stréa-t (1), st. M. (a?), st. N. (a?), Dickicht, Gebüsch; W.: mhd. striuzen, sw. V., sträuben, spreizen, sich einbilden auf, Kampf bestehen mit; L.: Falk/Torp 503</w:t>
      </w:r>
    </w:p>
    <w:p>
      <w:pPr>
        <w:pStyle w:val="Normal"/>
        <w:jc w:val="both"/>
        <w:rPr/>
      </w:pPr>
      <w:r>
        <w:rPr>
          <w:rStyle w:val="Wrterbuchkopfzeile"/>
        </w:rPr>
        <w:t>%*strÈtjo</w:t>
      </w:r>
      <w:r>
        <w:rPr>
          <w:rStyle w:val="WrterbuchStandard"/>
        </w:rPr>
        <w:t xml:space="preserve">, *strÈþjo, germ., M.: nhd. Strauß (M.) (3); </w:t>
      </w:r>
      <w:r>
        <w:rPr/>
        <w:t xml:space="preserve">ne. ostrich; </w:t>
      </w:r>
      <w:r>
        <w:rPr>
          <w:rStyle w:val="WrterbuchStandard"/>
        </w:rPr>
        <w:t xml:space="preserve">RB.: ae., as., ahd.; I.: Lw. lat. strðthio; E.: s. lat. strðthio, F., Strauß (M.) (3), Vogel Strauß; gr. </w:t>
      </w:r>
      <w:r>
        <w:rPr>
          <w:rStyle w:val="WrterbuchStandard"/>
          <w:rFonts w:cs="Greek" w:ascii="Greek" w:hAnsi="Greek"/>
        </w:rPr>
        <w:t>strouq…on</w:t>
      </w:r>
      <w:r>
        <w:rPr>
          <w:rStyle w:val="WrterbuchStandard"/>
        </w:rPr>
        <w:t xml:space="preserve"> (struthíon), N., Spatz; vgl. gr. </w:t>
      </w:r>
      <w:r>
        <w:rPr>
          <w:rStyle w:val="WrterbuchStandard"/>
          <w:rFonts w:cs="Greek" w:ascii="Greek" w:hAnsi="Greek"/>
        </w:rPr>
        <w:t>stroàqoj</w:t>
      </w:r>
      <w:r>
        <w:rPr>
          <w:rStyle w:val="WrterbuchStandard"/>
        </w:rPr>
        <w:t xml:space="preserve"> (strouthos), M., F., Sperling, kleiner Vogel; W.: ae. strðt</w:t>
        <w:noBreakHyphen/>
        <w:t>a, str‘t</w:t>
        <w:noBreakHyphen/>
        <w:t>a, sw. M. (n), Vogel Strauß, Strauß (M.) (3); W.: as. strðt*? 1, strðth*, strðd, st. M. (a), Vogel Strauß, Strauß (M.) (3); mnd. strðs, M., Strauß (M.) (3), Vogel Strauß; an. strðz, M., Vogel Strauß, Strauß (M.) (3); W.: ahd. strðz 39, st. M. (a), Vogel Strauß, Strauß (M.) (3); mhd. strðz, st. M., sw. M., Vogel Strauß, Strauß (M.) (3); nhd. Strauß, M., Vogel Strauß, Strauß (M.) (3), DW 19, 1001</w:t>
      </w:r>
    </w:p>
    <w:p>
      <w:pPr>
        <w:pStyle w:val="Normal"/>
        <w:jc w:val="both"/>
        <w:rPr/>
      </w:pPr>
      <w:r>
        <w:rPr>
          <w:rStyle w:val="Wrterbuchkopfzeile"/>
        </w:rPr>
        <w:t>*strutæ</w:t>
      </w:r>
      <w:r>
        <w:rPr>
          <w:rStyle w:val="WrterbuchStandard"/>
        </w:rPr>
        <w:t>, germ., st. F. (æ): nhd. Kehle (F.) (1); ne. throat; RB.: an., ae., afries., as., lang., mhd.; E.: s. idg. *streud</w:t>
      </w:r>
      <w:r>
        <w:rPr>
          <w:rStyle w:val="WrterbuchStandard"/>
          <w:vertAlign w:val="superscript"/>
        </w:rPr>
        <w:t>h</w:t>
      </w:r>
      <w:r>
        <w:rPr>
          <w:rStyle w:val="WrterbuchStandard"/>
        </w:rPr>
        <w:noBreakHyphen/>
        <w:t>, *streud-, V., Adj., starr, steif, sträuben, Pokorny 1027;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n. þrð-t-r, st. M. (a), Schnauze, Mund (M.)?; W.: ae. þro-t</w:t>
        <w:noBreakHyphen/>
        <w:t>e (2), þro-t</w:t>
        <w:noBreakHyphen/>
        <w:t>u (2), sw. F. (n), st. F. (æ), Kehle (F.) (1); W.: afries. *stro-t, Sb., Kehle (F.) (1), Schlund; nfries. stroate; W.: as. s</w:t>
        <w:noBreakHyphen/>
        <w:t>tro</w:t>
        <w:noBreakHyphen/>
        <w:t>t</w:t>
        <w:noBreakHyphen/>
        <w:t xml:space="preserve">a* 1, sw. F. (n), Speiseröhre, Kehle (F.) (1); mnd. strote, strotte, F., Kehle (F.) (1); W.: lang. </w:t>
      </w:r>
      <w:r>
        <w:rPr/>
        <w:t xml:space="preserve">*strozza, sw. F. (n), Gurgel, Kehle (F.) (1); </w:t>
      </w:r>
      <w:r>
        <w:rPr>
          <w:rStyle w:val="WrterbuchStandard"/>
        </w:rPr>
        <w:t>W.: mhd. strozze, sw. F., Luftröhre, Gurgel; L.: Falk/Torp 504</w:t>
      </w:r>
    </w:p>
    <w:p>
      <w:pPr>
        <w:pStyle w:val="Normal"/>
        <w:widowControl w:val="false"/>
        <w:jc w:val="both"/>
        <w:rPr/>
      </w:pPr>
      <w:r>
        <w:rPr>
          <w:b/>
        </w:rPr>
        <w:t>§*strðtæn</w:t>
      </w:r>
      <w:r>
        <w:rPr/>
        <w:t xml:space="preserve">, germ.?, sw. V.: nhd. starren, strotzen; </w:t>
      </w:r>
      <w:r>
        <w:rPr>
          <w:rStyle w:val="WrterbuchStandard"/>
        </w:rPr>
        <w:t>ne. swell (V.), well (V.); Hw.: s. *strðtjan; E.: s. idg. *streud</w:t>
      </w:r>
      <w:r>
        <w:rPr>
          <w:rStyle w:val="WrterbuchStandard"/>
          <w:vertAlign w:val="superscript"/>
        </w:rPr>
        <w:t>h</w:t>
      </w:r>
      <w:r>
        <w:rPr>
          <w:rStyle w:val="WrterbuchStandard"/>
        </w:rPr>
        <w:noBreakHyphen/>
        <w:t>, *streud-, V., Adj., starr, steif, sträuben, Pokorny 1027;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L.: Falk/Torp 503</w:t>
      </w:r>
    </w:p>
    <w:p>
      <w:pPr>
        <w:pStyle w:val="Normal"/>
        <w:widowControl w:val="false"/>
        <w:jc w:val="both"/>
        <w:rPr/>
      </w:pPr>
      <w:r>
        <w:rPr>
          <w:b/>
        </w:rPr>
        <w:t>§*strutta</w:t>
      </w:r>
      <w:r>
        <w:rPr/>
        <w:t xml:space="preserve">-, *struttaz, germ.?, Adj.: nhd. steif; ne. stiff; </w:t>
      </w:r>
      <w:r>
        <w:rPr>
          <w:rStyle w:val="WrterbuchStandard"/>
        </w:rPr>
        <w:t>E.: s. idg. *streud</w:t>
      </w:r>
      <w:r>
        <w:rPr>
          <w:rStyle w:val="WrterbuchStandard"/>
          <w:vertAlign w:val="superscript"/>
        </w:rPr>
        <w:t>h</w:t>
      </w:r>
      <w:r>
        <w:rPr>
          <w:rStyle w:val="WrterbuchStandard"/>
        </w:rPr>
        <w:noBreakHyphen/>
        <w:t>, *streud-, V., Adj., starr, steif, sträuben, Pokorny 1027;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L.: Falk/Torp 504</w:t>
      </w:r>
    </w:p>
    <w:p>
      <w:pPr>
        <w:pStyle w:val="Normal"/>
        <w:widowControl w:val="false"/>
        <w:jc w:val="both"/>
        <w:rPr/>
      </w:pPr>
      <w:r>
        <w:rPr>
          <w:rStyle w:val="WrterbuchStandard"/>
          <w:b/>
        </w:rPr>
        <w:t>*strÈþjo</w:t>
      </w:r>
      <w:r>
        <w:rPr>
          <w:rStyle w:val="WrterbuchStandard"/>
        </w:rPr>
        <w:t>, germ., M.: Vw.: s. *strÈtjæ</w:t>
      </w:r>
    </w:p>
    <w:p>
      <w:pPr>
        <w:pStyle w:val="Normal"/>
        <w:widowControl w:val="false"/>
        <w:jc w:val="both"/>
        <w:rPr/>
      </w:pPr>
      <w:r>
        <w:rPr>
          <w:b/>
        </w:rPr>
        <w:t>*strðwjan</w:t>
      </w:r>
      <w:r>
        <w:rPr/>
        <w:t>, germ., sw. V.: Vw.: s. *strðbjan</w:t>
      </w:r>
    </w:p>
    <w:p>
      <w:pPr>
        <w:pStyle w:val="Normal"/>
        <w:widowControl w:val="false"/>
        <w:jc w:val="both"/>
        <w:rPr/>
      </w:pPr>
      <w:r>
        <w:rPr>
          <w:b/>
        </w:rPr>
        <w:t>§*stu</w:t>
      </w:r>
      <w:r>
        <w:rPr/>
        <w:t xml:space="preserve">-, germ.?, V.: nhd. stehen; ne. stand (V.), stay (V.); E.: s. </w:t>
      </w:r>
      <w:r>
        <w:rPr>
          <w:rStyle w:val="WrterbuchStandard"/>
        </w:rPr>
        <w:t>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L.: Falk/Torp 493</w:t>
      </w:r>
    </w:p>
    <w:p>
      <w:pPr>
        <w:pStyle w:val="Normal"/>
        <w:widowControl w:val="false"/>
        <w:jc w:val="both"/>
        <w:rPr/>
      </w:pPr>
      <w:r>
        <w:rPr>
          <w:b/>
        </w:rPr>
        <w:t>§*stub</w:t>
      </w:r>
      <w:r>
        <w:rPr/>
        <w:t xml:space="preserve">-, germ.?, V.: nhd. stehen; ne. stand (V.), stay (V.); E.: s. </w:t>
      </w:r>
      <w:r>
        <w:rPr>
          <w:rStyle w:val="WrterbuchStandard"/>
        </w:rPr>
        <w:t>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L.: Falk/Torp 496</w:t>
      </w:r>
    </w:p>
    <w:p>
      <w:pPr>
        <w:pStyle w:val="Normal"/>
        <w:tabs>
          <w:tab w:val="clear" w:pos="708"/>
          <w:tab w:val="left" w:pos="1276" w:leader="none"/>
        </w:tabs>
        <w:jc w:val="both"/>
        <w:rPr/>
      </w:pPr>
      <w:r>
        <w:rPr>
          <w:rStyle w:val="Wrterbuchkopfzeile"/>
        </w:rPr>
        <w:t>*stðba-</w:t>
      </w:r>
      <w:r>
        <w:rPr>
          <w:rStyle w:val="WrterbuchStandard"/>
        </w:rPr>
        <w:t>, *stðbaz, germ., st. M. (a): nhd. Stumpf; ne. stump (N.); RB.: an., ae., mnd.; E.: s. idg. *steub</w:t>
        <w:noBreakHyphen/>
        <w:t>, *teub</w:t>
        <w:noBreakHyphen/>
        <w:t>, *steub</w:t>
      </w:r>
      <w:r>
        <w:rPr>
          <w:rStyle w:val="WrterbuchStandard"/>
          <w:vertAlign w:val="superscript"/>
        </w:rPr>
        <w:t>h</w:t>
      </w:r>
      <w:r>
        <w:rPr>
          <w:rStyle w:val="WrterbuchStandard"/>
        </w:rPr>
        <w:noBreakHyphen/>
        <w:t>, *teub</w:t>
      </w:r>
      <w:r>
        <w:rPr>
          <w:rStyle w:val="WrterbuchStandard"/>
          <w:vertAlign w:val="superscript"/>
        </w:rPr>
        <w:t>h</w:t>
      </w:r>
      <w:r>
        <w:rPr>
          <w:rStyle w:val="WrterbuchStandard"/>
        </w:rPr>
        <w:noBreakHyphen/>
        <w:t>, V., Sb., stoßen, schlagen, Stock, Stumpf, Pokorny 1034; idg. *steu</w:t>
        <w:noBreakHyphen/>
        <w:t xml:space="preserve"> (1), *teu</w:t>
        <w:noBreakHyphen/>
        <w:t xml:space="preserve"> (1), V., stoßen, schlagen, Pokorny 1032; W.: an. stð-f-r, st. M. (a), Stumpf, Stück, Penis, Versart; W.: ae. sto-f-n, st. M. (a), st. F. (æ), Stamm, Zweig, Schössling, Nachkomme; W.: mnd. stðve, sw. M., Stumpf, Rest; L.: Falk/Torp 496</w:t>
      </w:r>
    </w:p>
    <w:p>
      <w:pPr>
        <w:pStyle w:val="Normal"/>
        <w:jc w:val="both"/>
        <w:rPr/>
      </w:pPr>
      <w:r>
        <w:rPr>
          <w:rStyle w:val="Wrterbuchkopfzeile"/>
        </w:rPr>
        <w:t>§*stubaræn</w:t>
      </w:r>
      <w:r>
        <w:rPr>
          <w:rStyle w:val="WrterbuchStandard"/>
        </w:rPr>
        <w:t xml:space="preserve">, germ.?, sw. V.: nhd. staunen; </w:t>
      </w:r>
      <w:r>
        <w:rPr/>
        <w:t xml:space="preserve">ne. be (V.) astonished; </w:t>
      </w:r>
      <w:r>
        <w:rPr>
          <w:rStyle w:val="WrterbuchStandard"/>
        </w:rPr>
        <w:t>E.: Etymologie unbekannt; W.: ahd. stobaræn* 1, sw. V. (2), staunen; L.: Falk/Torp 496</w:t>
      </w:r>
    </w:p>
    <w:p>
      <w:pPr>
        <w:pStyle w:val="Normal"/>
        <w:jc w:val="both"/>
        <w:rPr/>
      </w:pPr>
      <w:r>
        <w:rPr>
          <w:rStyle w:val="Wrterbuchkopfzeile"/>
        </w:rPr>
        <w:t>*stubba-</w:t>
      </w:r>
      <w:r>
        <w:rPr>
          <w:rStyle w:val="WrterbuchStandard"/>
        </w:rPr>
        <w:t>, *stubbaz, germ., st. M. (a): nhd. Stumpf; ne. stump (N.); RB.: an., ae., afries., mnd.; E.: s. idg. *steub</w:t>
        <w:noBreakHyphen/>
        <w:t>, *teub</w:t>
        <w:noBreakHyphen/>
        <w:t>, *steub</w:t>
      </w:r>
      <w:r>
        <w:rPr>
          <w:rStyle w:val="WrterbuchStandard"/>
          <w:vertAlign w:val="superscript"/>
        </w:rPr>
        <w:t>h</w:t>
      </w:r>
      <w:r>
        <w:rPr>
          <w:rStyle w:val="WrterbuchStandard"/>
        </w:rPr>
        <w:noBreakHyphen/>
        <w:t>, *teub</w:t>
      </w:r>
      <w:r>
        <w:rPr>
          <w:rStyle w:val="WrterbuchStandard"/>
          <w:vertAlign w:val="superscript"/>
        </w:rPr>
        <w:t>h</w:t>
      </w:r>
      <w:r>
        <w:rPr>
          <w:rStyle w:val="WrterbuchStandard"/>
        </w:rPr>
        <w:noBreakHyphen/>
        <w:t>, V., Sb., stoßen, schlagen, Stock, Stumpf, Pokorny 1034; idg. *steu</w:t>
        <w:noBreakHyphen/>
        <w:t xml:space="preserve"> (1), *teu</w:t>
        <w:noBreakHyphen/>
        <w:t xml:space="preserve"> (1), V., stoßen, schlagen, Pokorny 1032; W.: an. stu-b-b-r, st. M. (a), Stumpf, Baumstumpf; W.: ae. sty-b-b, stu-b-b, st. M. (a), Stumpf; W.: s. afries. ste-b</w:t>
        <w:noBreakHyphen/>
        <w:t>li-th 1, ste-b-b-e</w:t>
        <w:noBreakHyphen/>
        <w:t>lith, st. N. (a), Stummelglied, verstümmeltes Glied; W.: mnd. stubbe, sw. M., Stumpf, Baumstumpf; L.: Falk/Torp 496</w:t>
      </w:r>
    </w:p>
    <w:p>
      <w:pPr>
        <w:pStyle w:val="Normal"/>
        <w:jc w:val="both"/>
        <w:rPr/>
      </w:pPr>
      <w:r>
        <w:rPr>
          <w:rStyle w:val="Wrterbuchkopfzeile"/>
        </w:rPr>
        <w:t>*stubja-</w:t>
      </w:r>
      <w:r>
        <w:rPr>
          <w:rStyle w:val="WrterbuchStandard"/>
        </w:rPr>
        <w:t>, *stubjam?, germ., st. N. (a): nhd. Staub; ne. dust (N.); RB.: anfrk., mnd., ahd.; Hw.: s. *stubju</w:t>
        <w:noBreakHyphen/>
        <w:t>; E.: s. idg. *d</w:t>
      </w:r>
      <w:r>
        <w:rPr>
          <w:rStyle w:val="WrterbuchStandard"/>
          <w:vertAlign w:val="superscript"/>
        </w:rPr>
        <w:t>h</w:t>
      </w:r>
      <w:r>
        <w:rPr>
          <w:rStyle w:val="WrterbuchStandard"/>
        </w:rPr>
        <w:t>eub</w:t>
      </w:r>
      <w:r>
        <w:rPr>
          <w:rStyle w:val="WrterbuchStandard"/>
          <w:vertAlign w:val="superscript"/>
        </w:rPr>
        <w:t>h</w:t>
      </w:r>
      <w:r>
        <w:rPr>
          <w:rStyle w:val="WrterbuchStandard"/>
        </w:rPr>
        <w:noBreakHyphen/>
        <w:t>, V., Adj., stieben, rauchen, verdunkelt, Pokorny 263; vgl. idg. *d</w:t>
      </w:r>
      <w:r>
        <w:rPr>
          <w:rStyle w:val="WrterbuchStandard"/>
          <w:vertAlign w:val="superscript"/>
        </w:rPr>
        <w:t>h</w:t>
      </w:r>
      <w:r>
        <w:rPr>
          <w:rStyle w:val="WrterbuchStandard"/>
        </w:rPr>
        <w:t>eu</w:t>
        <w:noBreakHyphen/>
        <w:t xml:space="preserve"> (4), *d</w:t>
      </w:r>
      <w:r>
        <w:rPr>
          <w:rStyle w:val="WrterbuchStandard"/>
          <w:vertAlign w:val="superscript"/>
        </w:rPr>
        <w:t>h</w:t>
      </w:r>
      <w:r>
        <w:rPr>
          <w:rStyle w:val="WrterbuchStandard"/>
        </w:rPr>
        <w:t>eøý</w:t>
        <w:noBreakHyphen/>
        <w:t>, *d</w:t>
      </w:r>
      <w:r>
        <w:rPr>
          <w:rStyle w:val="WrterbuchStandard"/>
          <w:vertAlign w:val="superscript"/>
        </w:rPr>
        <w:t>h</w:t>
      </w:r>
      <w:r>
        <w:rPr>
          <w:rStyle w:val="WrterbuchStandard"/>
        </w:rPr>
        <w:t>eøh</w:t>
      </w:r>
      <w:r>
        <w:rPr>
          <w:rStyle w:val="WrterbuchStandard"/>
          <w:vertAlign w:val="subscript"/>
        </w:rPr>
        <w:t>2</w:t>
      </w:r>
      <w:r>
        <w:rPr>
          <w:rStyle w:val="WrterbuchStandard"/>
        </w:rPr>
        <w:noBreakHyphen/>
        <w:t>, *d</w:t>
      </w:r>
      <w:r>
        <w:rPr>
          <w:rStyle w:val="WrterbuchStandard"/>
          <w:vertAlign w:val="superscript"/>
        </w:rPr>
        <w:t>h</w:t>
      </w:r>
      <w:r>
        <w:rPr>
          <w:rStyle w:val="WrterbuchStandard"/>
        </w:rPr>
        <w:t>uh</w:t>
      </w:r>
      <w:r>
        <w:rPr>
          <w:rStyle w:val="WrterbuchStandard"/>
          <w:vertAlign w:val="subscript"/>
        </w:rPr>
        <w:t>2</w:t>
      </w:r>
      <w:r>
        <w:rPr>
          <w:rStyle w:val="WrterbuchStandard"/>
        </w:rPr>
        <w:noBreakHyphen/>
        <w:t>, V., Sb., stieben, wirbeln, wehen, stinken, schütteln, Dampf (M.) (1), Hauch, Rauch, Pokorny 261; W.: anfrk.? s-tu-p-p-i* 2, st. N. (ja), Staub; W.: mnd. stubbe, N., Staub; W.: ahd. stuppi 26, stubbi*, st. N. (ja), »Stupp«, Staub; mhd. stuppe, st. N., Pulver zu Arznei und Zauber; nhd. Stüppe, N., »Stupp«, Staub, Staubähnliches, Pulver, DW 20, 568; L.: Falk/Torp 497, Seebold 474</w:t>
      </w:r>
    </w:p>
    <w:p>
      <w:pPr>
        <w:pStyle w:val="Normal"/>
        <w:jc w:val="both"/>
        <w:rPr/>
      </w:pPr>
      <w:r>
        <w:rPr>
          <w:rStyle w:val="WrterbuchStandard"/>
          <w:b/>
        </w:rPr>
        <w:t>*stubju</w:t>
      </w:r>
      <w:r>
        <w:rPr>
          <w:rStyle w:val="WrterbuchStandard"/>
        </w:rPr>
        <w:noBreakHyphen/>
        <w:t>, *stubjuz, germ., st. M. (u): nhd. Staub; ne. dust (N.); RB.: got., anfrk., ahd.; Hw.: s. *stubja</w:t>
        <w:noBreakHyphen/>
        <w:t>; E.: vgl. idg. *d</w:t>
      </w:r>
      <w:r>
        <w:rPr>
          <w:rStyle w:val="WrterbuchStandard"/>
          <w:vertAlign w:val="superscript"/>
        </w:rPr>
        <w:t>h</w:t>
      </w:r>
      <w:r>
        <w:rPr>
          <w:rStyle w:val="WrterbuchStandard"/>
        </w:rPr>
        <w:t>eub</w:t>
      </w:r>
      <w:r>
        <w:rPr>
          <w:rStyle w:val="WrterbuchStandard"/>
          <w:vertAlign w:val="superscript"/>
        </w:rPr>
        <w:t>h</w:t>
      </w:r>
      <w:r>
        <w:rPr>
          <w:rStyle w:val="WrterbuchStandard"/>
        </w:rPr>
        <w:t>-, V., Adj., stieben, rauchen, verdunkelt, Pokorny 263; idg. *d</w:t>
      </w:r>
      <w:r>
        <w:rPr>
          <w:rStyle w:val="WrterbuchStandard"/>
          <w:vertAlign w:val="superscript"/>
        </w:rPr>
        <w:t>h</w:t>
      </w:r>
      <w:r>
        <w:rPr>
          <w:rStyle w:val="WrterbuchStandard"/>
        </w:rPr>
        <w:t>eu- (4), *d</w:t>
      </w:r>
      <w:r>
        <w:rPr>
          <w:rStyle w:val="WrterbuchStandard"/>
          <w:vertAlign w:val="superscript"/>
        </w:rPr>
        <w:t>h</w:t>
      </w:r>
      <w:r>
        <w:rPr>
          <w:rStyle w:val="WrterbuchStandard"/>
        </w:rPr>
        <w:t>eøý-, *d</w:t>
      </w:r>
      <w:r>
        <w:rPr>
          <w:rStyle w:val="WrterbuchStandard"/>
          <w:vertAlign w:val="superscript"/>
        </w:rPr>
        <w:t>h</w:t>
      </w:r>
      <w:r>
        <w:rPr>
          <w:rStyle w:val="WrterbuchStandard"/>
        </w:rPr>
        <w:t>eøh</w:t>
      </w:r>
      <w:r>
        <w:rPr>
          <w:rStyle w:val="WrterbuchStandard"/>
          <w:vertAlign w:val="subscript"/>
        </w:rPr>
        <w:t>2</w:t>
      </w:r>
      <w:r>
        <w:rPr>
          <w:rStyle w:val="WrterbuchStandard"/>
        </w:rPr>
        <w:noBreakHyphen/>
        <w:t>, *d</w:t>
      </w:r>
      <w:r>
        <w:rPr>
          <w:rStyle w:val="WrterbuchStandard"/>
          <w:vertAlign w:val="superscript"/>
        </w:rPr>
        <w:t>h</w:t>
      </w:r>
      <w:r>
        <w:rPr>
          <w:rStyle w:val="WrterbuchStandard"/>
        </w:rPr>
        <w:t>uh</w:t>
      </w:r>
      <w:r>
        <w:rPr>
          <w:rStyle w:val="WrterbuchStandard"/>
          <w:vertAlign w:val="subscript"/>
        </w:rPr>
        <w:t>2</w:t>
      </w:r>
      <w:r>
        <w:rPr>
          <w:rStyle w:val="WrterbuchStandard"/>
        </w:rPr>
        <w:noBreakHyphen/>
        <w:t>, V., Sb., stieben, wirbeln, wehen, stinken, schütteln, Dampf (M.) (1), Hauch, Rauch, Pokorny 261; W.: got. s-tu-b-ju-s* 1, sw. M. (n)?, st. M. (u)?, Staub (, Lehmann S157); W.: s. anfrk.? s-tu-p-p-i* 2, st. N. (ja), Staub; W.: s. ahd. stuppi 26, stubbi*, st. N. (ja), »Stupp«, Staub; mhd. stuppe, st. N., Pulver zu Arznei und Zauber; nhd. Stüppe, N., »Stupp«, Staub, Staubähnliches, Pulver, DW 20, 568; L.: Falk/Torp 497, Seebold 474</w:t>
      </w:r>
    </w:p>
    <w:p>
      <w:pPr>
        <w:pStyle w:val="Normal"/>
        <w:jc w:val="both"/>
        <w:rPr/>
      </w:pPr>
      <w:r>
        <w:rPr>
          <w:rStyle w:val="Wrterbuchkopfzeile"/>
        </w:rPr>
        <w:t>%*stubæ</w:t>
      </w:r>
      <w:r>
        <w:rPr>
          <w:rStyle w:val="WrterbuchStandard"/>
        </w:rPr>
        <w:t>, germ., st. F. (æ): nhd. Raum, Stube, Ofen; ne. room (N.); RB.: ae., ahd.; E.: mlat. stufa, F., Dampf (M.) (1); s. lat. tufus; W.: ae. stof</w:t>
        <w:noBreakHyphen/>
        <w:t>a, sw. M. (n), »Stube«, Badestube; W.: ahd. stuba 3, sw. F. (n), »Stube«, Badezimmer, heizbares Gemach; mhd. stube, sw. F., Stube, heizbarer Raum; nhd. Stube, F., Stube, DW 20, 157; W.: lat.</w:t>
        <w:noBreakHyphen/>
        <w:t>ahd.? stuba 12?, F., »Stube«, Badezimmer, geheizter Raum</w:t>
      </w:r>
    </w:p>
    <w:p>
      <w:pPr>
        <w:pStyle w:val="Normal"/>
        <w:widowControl w:val="false"/>
        <w:jc w:val="both"/>
        <w:rPr/>
      </w:pPr>
      <w:r>
        <w:rPr>
          <w:b/>
        </w:rPr>
        <w:t>§*stug</w:t>
      </w:r>
      <w:r>
        <w:rPr/>
        <w:t xml:space="preserve">-, germ.?, V.: nhd. steif sein (V.), unfreundlich sein (V.); ne. be (V.) stiff, be (V.) unfriendly; </w:t>
      </w:r>
      <w:r>
        <w:rPr>
          <w:rStyle w:val="WrterbuchStandard"/>
        </w:rPr>
        <w:t>E.: s. idg. *steug</w:t>
        <w:noBreakHyphen/>
        <w:t>, *teug</w:t>
        <w:noBreakHyphen/>
        <w:t>, V., stoßen, schlagen, Pokorny 1032; vgl. idg. *steu</w:t>
        <w:noBreakHyphen/>
        <w:t xml:space="preserve"> (1), *teu</w:t>
        <w:noBreakHyphen/>
        <w:t xml:space="preserve"> (1), V., stoßen, schlagen, Pokorny 1032; L.: Falk/Torp 494</w:t>
      </w:r>
    </w:p>
    <w:p>
      <w:pPr>
        <w:pStyle w:val="Normal"/>
        <w:widowControl w:val="false"/>
        <w:jc w:val="both"/>
        <w:rPr/>
      </w:pPr>
      <w:r>
        <w:rPr>
          <w:b/>
        </w:rPr>
        <w:t>§*stugja</w:t>
      </w:r>
      <w:r>
        <w:rPr/>
        <w:t xml:space="preserve">-, *stugjaz, germ.?, Adj.: nhd. steif, unfreundlich; ne. stiff, unfriendly; </w:t>
      </w:r>
      <w:r>
        <w:rPr>
          <w:rStyle w:val="WrterbuchStandard"/>
        </w:rPr>
        <w:t>E.: s. idg. *steug</w:t>
        <w:noBreakHyphen/>
        <w:t>, *teug</w:t>
        <w:noBreakHyphen/>
        <w:t>, V., stoßen, schlagen, Pokorny 1032; vgl. idg. *steu</w:t>
        <w:noBreakHyphen/>
        <w:t xml:space="preserve"> (1), *teu</w:t>
        <w:noBreakHyphen/>
        <w:t xml:space="preserve"> (1), V., stoßen, schlagen, Pokorny 1032; L.: Falk/Torp 495</w:t>
      </w:r>
    </w:p>
    <w:p>
      <w:pPr>
        <w:pStyle w:val="Normal"/>
        <w:jc w:val="both"/>
        <w:rPr/>
      </w:pPr>
      <w:r>
        <w:rPr>
          <w:rStyle w:val="Wrterbuchkopfzeile"/>
        </w:rPr>
        <w:t>*stuk-</w:t>
      </w:r>
      <w:r>
        <w:rPr>
          <w:rStyle w:val="WrterbuchStandard"/>
        </w:rPr>
        <w:t>, germ., V.: nhd. steif sein (V.), stoßen, stauchen; ne. be (V.) stiff, push (V.); E.: s. idg. *steug</w:t>
        <w:noBreakHyphen/>
        <w:t>, *teug</w:t>
        <w:noBreakHyphen/>
        <w:t>, V., stoßen, schlagen, Pokorny 1032; vgl. idg. *steu</w:t>
        <w:noBreakHyphen/>
        <w:t xml:space="preserve"> (1), *teu</w:t>
        <w:noBreakHyphen/>
        <w:t xml:space="preserve"> (1), V., stoßen, schlagen, Pokorny 1032; W.: mnd. stoken, sw. V., wiederholt stechen; W.: s. ahd. samanstokken* 1, samanstocken*, sw. V. (1a), zerstoßen (V.), zusammenstoßen; L.: Falk/Torp 494</w:t>
      </w:r>
    </w:p>
    <w:p>
      <w:pPr>
        <w:pStyle w:val="Normal"/>
        <w:jc w:val="both"/>
        <w:rPr/>
      </w:pPr>
      <w:r>
        <w:rPr>
          <w:rStyle w:val="Wrterbuchkopfzeile"/>
        </w:rPr>
        <w:t>§$*stukka-</w:t>
      </w:r>
      <w:r>
        <w:rPr>
          <w:rStyle w:val="WrterbuchStandard"/>
        </w:rPr>
        <w:t>, *stukkaz, germ.?, Adj.: nhd. steif; ne. stiff; RB.: afries.; E.: s. idg. *steug</w:t>
        <w:noBreakHyphen/>
        <w:t>, *teug</w:t>
        <w:noBreakHyphen/>
        <w:t>, V., stoßen, schlagen, Pokorny 1032; vgl. idg. *steu- (1), *teu- (1), V., stoßen, schlagen, Pokorny 1032; W.: afries. stâ-k (1) 2, stô-k, Adj., steif; L.: Heidermanns 562</w:t>
      </w:r>
    </w:p>
    <w:p>
      <w:pPr>
        <w:pStyle w:val="Normal"/>
        <w:jc w:val="both"/>
        <w:rPr/>
      </w:pPr>
      <w:r>
        <w:rPr>
          <w:rStyle w:val="Wrterbuchkopfzeile"/>
        </w:rPr>
        <w:t>*stukka-</w:t>
      </w:r>
      <w:r>
        <w:rPr>
          <w:rStyle w:val="WrterbuchStandard"/>
        </w:rPr>
        <w:t xml:space="preserve">, *stukkaz, germ., st. M. (a): nhd. Stock, Balken, Stumpf, Baumstumpf; </w:t>
      </w:r>
      <w:r>
        <w:rPr/>
        <w:t>ne. stick (N.), stump</w:t>
      </w:r>
      <w:r>
        <w:rPr>
          <w:rStyle w:val="WrterbuchStandard"/>
        </w:rPr>
        <w:t>; RB.: an., ae., afries., as., ahd.; E.: s. idg. *steug</w:t>
        <w:noBreakHyphen/>
        <w:t>, *teug</w:t>
        <w:noBreakHyphen/>
        <w:t>, V., stoßen, schlagen, Pokorny 1032; vgl. idg. *steu</w:t>
        <w:noBreakHyphen/>
        <w:t xml:space="preserve"> (1), *teu</w:t>
        <w:noBreakHyphen/>
        <w:t xml:space="preserve"> (1), V., stoßen, schlagen, Pokorny 1032; W.: an. sto-k-k-r, st. M. (a), Stock, Balken; W.: ae. stð-c, Sb., Haufe, Haufen; W.: afries. ste-k-k (2) 1?, ste-k (3), st. M. (a), Stock, Stecken (M.); W.: afries. sto-k-k 12, sto-k, st. M. (a), Stock, Stab; nfries. stoack; W.: s. afries. stâ-k (2) 2, stâ-k-e, st. M. (a), Umhang; W.: as. s</w:t>
        <w:noBreakHyphen/>
        <w:t>to</w:t>
        <w:noBreakHyphen/>
        <w:t>k 6?, s</w:t>
        <w:noBreakHyphen/>
        <w:t>to</w:t>
        <w:noBreakHyphen/>
        <w:t>k</w:t>
        <w:noBreakHyphen/>
        <w:t>k*, st. M. (a), Stock, Stängel, Stengel; mnd. stok, M., Baumstumpf, Wurzelstock, Schaft, Stock; W.: ahd. stok 75, stoc, st. M. (a), Stock, Stumpf, Stamm, Stängel, Stengel, Block um die Füße der Gefangenen; mhd. stoc, st. M., Stock, Knüttel, Holzklotz, Fußbank; nhd. Stock, M., Baumstumpf, Stock, DW 19, 10; L.: Falk/Torp 494, Kluge s. u. Stock</w:t>
      </w:r>
    </w:p>
    <w:p>
      <w:pPr>
        <w:pStyle w:val="Normal"/>
        <w:jc w:val="both"/>
        <w:rPr/>
      </w:pPr>
      <w:r>
        <w:rPr>
          <w:rStyle w:val="Wrterbuchkopfzeile"/>
        </w:rPr>
        <w:t>*stukkja-</w:t>
      </w:r>
      <w:r>
        <w:rPr>
          <w:rStyle w:val="WrterbuchStandard"/>
        </w:rPr>
        <w:t>, *stukkjam, germ., st. N. (a): nhd. Stumpf, Stück; ne. stump</w:t>
      </w:r>
      <w:del w:id="102" w:author="Veronika Schönegger" w:date="2006-06-28T18:25:00Z">
        <w:r>
          <w:rPr>
            <w:rStyle w:val="WrterbuchStandard"/>
          </w:rPr>
          <w:delText>f</w:delText>
        </w:r>
      </w:del>
      <w:r>
        <w:rPr>
          <w:rStyle w:val="WrterbuchStandard"/>
        </w:rPr>
        <w:t xml:space="preserve"> (N.), piece; RB.: an., ae., afries., as., ahd.; E.: s. idg. *steug</w:t>
        <w:noBreakHyphen/>
        <w:t>, *teug</w:t>
        <w:noBreakHyphen/>
        <w:t>, V., stoßen, schlagen, Pokorny 1032; vgl. idg. *steu</w:t>
        <w:noBreakHyphen/>
        <w:t xml:space="preserve"> (1), *teu</w:t>
        <w:noBreakHyphen/>
        <w:t xml:space="preserve"> (1), V., stoßen, schlagen, Pokorny 1032; W.: an. sty-k-k-i, st. N. (ja), Stück; W.: ae. sto-c-c, st. N. (a), Stock, Stamm, Stumpf, Block, Klotz, Pfahl, Trompete; W.: ae. sty-c-c-e, sti-c-c-e (2), st. N. (ja), Stück, Teil, kurze Zeit, kleine Münze; W.: afries. ste-k-k (1) 1?, st. N. (a), Stück; W.: as. s</w:t>
        <w:noBreakHyphen/>
        <w:t>tu</w:t>
        <w:noBreakHyphen/>
        <w:t>k</w:t>
        <w:noBreakHyphen/>
        <w:t>k</w:t>
        <w:noBreakHyphen/>
        <w:t>i* 2, st. N. (ja), Stück; mnd. stucke, N., Stück; W.: ahd. stukki 52, stucki, st. N. (ja), Stück, Teil, Abstand, Brocken (M.), Bissen; mhd. stücke, st. N., Stück; nhd. Stück, N., Stück, Fragment, DW 20, 197; L.: Falk/Torp 494, Kluge s. u. Stück</w:t>
      </w:r>
    </w:p>
    <w:p>
      <w:pPr>
        <w:pStyle w:val="Normal"/>
        <w:widowControl w:val="false"/>
        <w:jc w:val="both"/>
        <w:rPr/>
      </w:pPr>
      <w:r>
        <w:rPr>
          <w:b/>
        </w:rPr>
        <w:t>§%*stukna</w:t>
      </w:r>
      <w:r>
        <w:rPr/>
        <w:t xml:space="preserve">, germ.?, Sb.: nhd. Stock; ne. stick (N.); </w:t>
      </w:r>
      <w:r>
        <w:rPr>
          <w:rStyle w:val="WrterbuchStandard"/>
        </w:rPr>
        <w:t>E.: s. idg. *steug</w:t>
        <w:noBreakHyphen/>
        <w:t>, *teug</w:t>
        <w:noBreakHyphen/>
        <w:t>, V., stoßen, schlagen, Pokorny 1032; vgl. idg. *steu</w:t>
        <w:noBreakHyphen/>
        <w:t xml:space="preserve"> (1), *teu</w:t>
        <w:noBreakHyphen/>
        <w:t xml:space="preserve"> (1), V., stoßen, schlagen, Pokorny 1032</w:t>
      </w:r>
    </w:p>
    <w:p>
      <w:pPr>
        <w:pStyle w:val="Normal"/>
        <w:jc w:val="both"/>
        <w:rPr/>
      </w:pPr>
      <w:r>
        <w:rPr>
          <w:rStyle w:val="Wrterbuchkopfzeile"/>
        </w:rPr>
        <w:t>*stðkæ-</w:t>
      </w:r>
      <w:r>
        <w:rPr>
          <w:rStyle w:val="WrterbuchStandard"/>
        </w:rPr>
        <w:t>, *stðkæn, germ., sw. F. (n): nhd. Hervorstehendes, Ärmel; ne. sleeve; RB.: an., ae., mnd., ahd.; E.: s. idg. *steug</w:t>
        <w:noBreakHyphen/>
        <w:t>, *teug</w:t>
        <w:noBreakHyphen/>
        <w:t>, V., stoßen, schlagen, Pokorny 1032; vgl. idg. *steu</w:t>
        <w:noBreakHyphen/>
        <w:t xml:space="preserve"> (1), *teu</w:t>
        <w:noBreakHyphen/>
        <w:t xml:space="preserve"> (1), V., stoßen, schlagen, Pokorny 1032; W.: an. stðk-a, sw. F. (n), langer Oberärmel, Anbau; W.: ae. *sto-c (2), Sb., Ärmel, Stauche; W.: mnd. stuke, Sb., weiter herabhängender Ärmel an Frauenkleidern; W.: ahd. stðhha* 7, stðcha, sw. F. (n), Ärmel, Stauche, weiter Ärmel; mhd. stðche, sw. F., sw. M., weiter herabhängende Ärmel an Frauenkleidern; L.: Falk/Torp 494</w:t>
      </w:r>
    </w:p>
    <w:p>
      <w:pPr>
        <w:pStyle w:val="Normal"/>
        <w:jc w:val="both"/>
        <w:rPr/>
      </w:pPr>
      <w:r>
        <w:rPr>
          <w:rStyle w:val="Wrterbuchkopfzeile"/>
        </w:rPr>
        <w:t>*stulenæ</w:t>
      </w:r>
      <w:r>
        <w:rPr>
          <w:rStyle w:val="WrterbuchStandard"/>
        </w:rPr>
        <w:t>, germ., st. F. (æ): nhd. Diebstahl; ne. theft; RB.: afries., as., ahd.; Hw.: s. *stelan; E.: idg. *tel</w:t>
        <w:noBreakHyphen/>
        <w:t xml:space="preserve"> (1), *telý</w:t>
        <w:noBreakHyphen/>
        <w:t>, *tlÐi</w:t>
        <w:noBreakHyphen/>
        <w:t>, *tlÐ</w:t>
        <w:noBreakHyphen/>
        <w:t>, *tlõ</w:t>
        <w:noBreakHyphen/>
        <w:t>, *telh</w:t>
      </w:r>
      <w:r>
        <w:rPr>
          <w:rStyle w:val="WrterbuchStandard"/>
          <w:vertAlign w:val="subscript"/>
        </w:rPr>
        <w:t>2</w:t>
      </w:r>
      <w:r>
        <w:rPr>
          <w:rStyle w:val="WrterbuchStandard"/>
        </w:rPr>
        <w:noBreakHyphen/>
        <w:t xml:space="preserve">, V., heben, wägen, tragen, dulden, Pokorny 1060; W.: afries. </w:t>
      </w:r>
      <w:r>
        <w:rPr/>
        <w:t>s-tel-a</w:t>
        <w:noBreakHyphen/>
        <w:t xml:space="preserve">ne* 1, s-tel-ne, F., Stehlen, Diebstahl; nfries. stelne; </w:t>
      </w:r>
      <w:r>
        <w:rPr>
          <w:rStyle w:val="WrterbuchStandard"/>
        </w:rPr>
        <w:t>W.: as. s</w:t>
        <w:noBreakHyphen/>
        <w:t>tul</w:t>
        <w:noBreakHyphen/>
        <w:t>i</w:t>
        <w:noBreakHyphen/>
        <w:t>na* 1, st. F. (æ), Diebstahl; W.: s. ahd. stulingðn 3, Adv., heimlich, insgeheim, auf verstohlene Weise; L.: Seebold 469</w:t>
      </w:r>
    </w:p>
    <w:p>
      <w:pPr>
        <w:pStyle w:val="Normal"/>
        <w:jc w:val="both"/>
        <w:rPr/>
      </w:pPr>
      <w:r>
        <w:rPr>
          <w:rStyle w:val="Wrterbuchkopfzeile"/>
        </w:rPr>
        <w:t>*stullæ-</w:t>
      </w:r>
      <w:r>
        <w:rPr>
          <w:rStyle w:val="WrterbuchStandard"/>
        </w:rPr>
        <w:t>, *stullæn, *stulla</w:t>
        <w:noBreakHyphen/>
        <w:t>, *stullan, germ., sw. M. (n): nhd. Stolle, Stütze, Gestell; ne. support (N.); RB.: an., as., ahd.; E.: s. idg. *stel</w:t>
        <w:noBreakHyphen/>
        <w:t xml:space="preserve"> (3), V., Adj., Sb., stellen, stehend, unbeweglich, steif, Ständer, Pfosten, Stamm, Stiel, Stängel, Pokorny 1019; W.: an. stall-i, sw. M. (n), Gestell; W.: an. stal-l-r (1), st. M. (a), Gerüst, Altar, Stall, Krippe; W.: as. stol</w:t>
        <w:noBreakHyphen/>
        <w:t>l</w:t>
        <w:noBreakHyphen/>
        <w:t>o 1, sw. M. (n), Gestell; W.: ahd. stollo 5, sw. M. (n), Pfeiler, Stütze, Pfosten, Gestell; mhd. stolle, sw. M., Stütze, Gestellpfosten; nhd. Stolle, Stollen, M., Stützpfosten, Stollen, DW 19, 200; W.: ahd. stulla 5, st. F. (æ), Augenblick, Punkt, Zeitpunkt; L.: Falk/Torp 488</w:t>
      </w:r>
    </w:p>
    <w:p>
      <w:pPr>
        <w:pStyle w:val="Normal"/>
        <w:jc w:val="both"/>
        <w:rPr/>
      </w:pPr>
      <w:r>
        <w:rPr>
          <w:rStyle w:val="Wrterbuchkopfzeile"/>
        </w:rPr>
        <w:t>*stulpæ-</w:t>
      </w:r>
      <w:r>
        <w:rPr>
          <w:rStyle w:val="WrterbuchStandard"/>
        </w:rPr>
        <w:t>, *stulpæn, *stulpa</w:t>
        <w:noBreakHyphen/>
        <w:t>, *stulpan, germ., sw. M. (n): nhd. Pfosten, Pfahl, Säule (F.) (1); ne. pole, pillar; RB.: an.; E.: s. idg. *stelb</w:t>
        <w:noBreakHyphen/>
        <w:t>, *stelp</w:t>
        <w:noBreakHyphen/>
        <w:t>, Sb., Pfosten, Pokorny 1020; vgl. idg. *stel</w:t>
        <w:noBreakHyphen/>
        <w:t xml:space="preserve"> (3), V., Adj., Sb., stellen, stehend, unbeweglich, steif, Ständer, Pfosten, Stamm, Stiel, Stängel, Pokorny 1019; W.: an. stol-p-i, sw. M. (n), Pfeiler, Säule (F.) (1); W.: mnd. stolpe, Sb., kleiner Balken?; L.: Falk/Torp 489</w:t>
      </w:r>
    </w:p>
    <w:p>
      <w:pPr>
        <w:pStyle w:val="Normal"/>
        <w:tabs>
          <w:tab w:val="clear" w:pos="708"/>
          <w:tab w:val="left" w:pos="1276" w:leader="none"/>
        </w:tabs>
        <w:jc w:val="both"/>
        <w:rPr/>
      </w:pPr>
      <w:r>
        <w:rPr>
          <w:rStyle w:val="Wrterbuchkopfzeile"/>
        </w:rPr>
        <w:t>§*stulra-</w:t>
      </w:r>
      <w:r>
        <w:rPr>
          <w:rStyle w:val="WrterbuchStandard"/>
        </w:rPr>
        <w:t>, *stulraz, germ.?, Adj.: nhd. verstohlen, heimlich; ne. furtive, secret; RB.: ae.; E.: s. idg. *ster</w:t>
        <w:noBreakHyphen/>
        <w:t xml:space="preserve"> (3)?, V., rauben, stehlen, Pokorny 1028?; idg. *tel</w:t>
        <w:noBreakHyphen/>
        <w:t xml:space="preserve"> (1), *telý</w:t>
        <w:noBreakHyphen/>
        <w:t>, *tlÐi</w:t>
        <w:noBreakHyphen/>
        <w:t>, *tlÐ</w:t>
        <w:noBreakHyphen/>
        <w:t>, *tlõ</w:t>
        <w:noBreakHyphen/>
        <w:t>, *telh</w:t>
      </w:r>
      <w:r>
        <w:rPr>
          <w:rStyle w:val="WrterbuchStandard"/>
          <w:vertAlign w:val="subscript"/>
        </w:rPr>
        <w:t>2</w:t>
      </w:r>
      <w:r>
        <w:rPr>
          <w:rStyle w:val="WrterbuchStandard"/>
        </w:rPr>
        <w:noBreakHyphen/>
        <w:t>, V., heben, wägen, tragen, dulden, Pokorny 1060?; W.: ae. s-tul</w:t>
        <w:noBreakHyphen/>
        <w:t>or, Adj., verstohlen, heimlich; L.: Heidermanns 563</w:t>
      </w:r>
    </w:p>
    <w:p>
      <w:pPr>
        <w:pStyle w:val="Normal"/>
        <w:jc w:val="both"/>
        <w:rPr>
          <w:rStyle w:val="WrterbuchStandard"/>
        </w:rPr>
      </w:pPr>
      <w:r>
        <w:rPr>
          <w:rStyle w:val="Wrterbuchkopfzeile"/>
        </w:rPr>
        <w:t>*stulta-</w:t>
      </w:r>
      <w:r>
        <w:rPr>
          <w:rStyle w:val="WrterbuchStandard"/>
        </w:rPr>
        <w:t>, *stultaz, germ., Adj.: nhd. stolz, hochmütig; ne. proud; RB.: an., afries., mnl., mnd., ahd.; E.: vgl. idg. *steld</w:t>
        <w:noBreakHyphen/>
        <w:t>, V., Sb., stellen, Stängel, Pokorny 1020; idg. *stel</w:t>
        <w:noBreakHyphen/>
        <w:t xml:space="preserve"> (3), V., Adj., Sb., stellen, stehend, unbeweglich, steif, Ständer, Pfosten, Stamm, Stiel, Stängel, Pokorny 1019; idg. *tel</w:t>
        <w:noBreakHyphen/>
        <w:t xml:space="preserve"> (3), V., still sein (V.), Pokorny 1061; oder Entlehnung von lat. stultus; W.: an. s-tol-t-r, Adj., übermütig, stolz; W.: afries. s-tul-t 3, s-tol-t, Adj., stolz; nnordfries. stolt, Adj., stolz; W.: mnl. stout, stolt, Adj., tapfer, verwegen; W.: mnd. stolt, Adj., herrlich, stattlich, stolz; W.: ahd. stolz* 3, Adj., übermütig, stolz, schnöde; mhd. stolz, Adj., übermütig, hochgemut; nhd. stolz, Adj., stolz, DW 19, 231; an. s-tol-z, Adj., übermütig, stolz; L.: Falk/Torp 489, Heidermanns 563, Kluge s. u. stolz</w:t>
      </w:r>
    </w:p>
    <w:p>
      <w:pPr>
        <w:pStyle w:val="Normal"/>
        <w:jc w:val="both"/>
        <w:rPr/>
      </w:pPr>
      <w:r>
        <w:rPr>
          <w:rStyle w:val="Wrterbuchkopfzeile"/>
        </w:rPr>
        <w:t>*stultjæ-</w:t>
      </w:r>
      <w:r>
        <w:rPr>
          <w:rStyle w:val="WrterbuchStandard"/>
        </w:rPr>
        <w:t>, *stultjæn, germ., Sb.: Vw.: s. *staltjæn</w:t>
      </w:r>
    </w:p>
    <w:p>
      <w:pPr>
        <w:pStyle w:val="Normal"/>
        <w:widowControl w:val="false"/>
        <w:jc w:val="both"/>
        <w:rPr/>
      </w:pPr>
      <w:r>
        <w:rPr>
          <w:b/>
        </w:rPr>
        <w:t>§*stumb</w:t>
      </w:r>
      <w:r>
        <w:rPr/>
        <w:t xml:space="preserve">-, germ.?, Sb.: nhd. Stumpf; ne. stump (N.); </w:t>
      </w:r>
      <w:r>
        <w:rPr>
          <w:rStyle w:val="WrterbuchStandard"/>
        </w:rPr>
        <w:t>E.: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L.: Falk/Torp 484</w:t>
      </w:r>
    </w:p>
    <w:p>
      <w:pPr>
        <w:pStyle w:val="Normal"/>
        <w:jc w:val="both"/>
        <w:rPr/>
      </w:pPr>
      <w:r>
        <w:rPr>
          <w:rStyle w:val="Wrterbuchkopfzeile"/>
        </w:rPr>
        <w:t>*stumma-</w:t>
      </w:r>
      <w:r>
        <w:rPr>
          <w:rStyle w:val="WrterbuchStandard"/>
        </w:rPr>
        <w:t>, *stummaz, germ., Adj.: nhd. stumm; ne. mute (Adj.); RB.: afries., mnl., as., ahd.; E.: s. idg. *stem</w:t>
        <w:noBreakHyphen/>
        <w:t>?, V., stoßen, stottern, stammeln, hemmen, Pokorny 1021; W.: afries. stum-m 2, stum, Adj., stumm; nnordfries. stomm, stamm, Adj., stumm; W.: mnl. stom, Adj., stumm; W.: as. stum 1, stum</w:t>
        <w:noBreakHyphen/>
        <w:t>m, Adj., stumm; mnd. stum, Adj., stumm; W.: ahd. stum 20, stumb*, Adj., stumm, sprachlos; mhd. stum, Adj., stumm; nhd. stumm, Adj., stumm, DW 20, 378; L.: Falk/Torp 483, Heidermanns 564</w:t>
      </w:r>
    </w:p>
    <w:p>
      <w:pPr>
        <w:pStyle w:val="Normal"/>
        <w:jc w:val="both"/>
        <w:rPr/>
      </w:pPr>
      <w:r>
        <w:rPr>
          <w:rStyle w:val="Wrterbuchkopfzeile"/>
        </w:rPr>
        <w:t>*stumpa-</w:t>
      </w:r>
      <w:r>
        <w:rPr>
          <w:rStyle w:val="WrterbuchStandard"/>
        </w:rPr>
        <w:t xml:space="preserve">, *stumpaz, germ., Adj.: nhd. stumpf, verstümmelt; </w:t>
      </w:r>
      <w:r>
        <w:rPr/>
        <w:t xml:space="preserve">ne. mutilated; RB.: mnl., mnd., ahd.; </w:t>
      </w:r>
      <w:r>
        <w:rPr>
          <w:rStyle w:val="WrterbuchStandard"/>
        </w:rPr>
        <w:t>E.: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mnl. stomp, stump, Adj., stumpf, plump; W.: mnd. stump, Adj., stumpf; W.: ahd. stumpf* (1) 1, stumph, Adj., stumpf, verstümmelt; mhd. stumpf, Adj., stumpf; nhd. stumpf, Adj., stumpf, verstümmelt, DW 20, 440; L.: Falk/Torp 484, Heidermanns 564</w:t>
      </w:r>
    </w:p>
    <w:p>
      <w:pPr>
        <w:pStyle w:val="Normal"/>
        <w:jc w:val="both"/>
        <w:rPr/>
      </w:pPr>
      <w:r>
        <w:rPr>
          <w:rStyle w:val="Wrterbuchkopfzeile"/>
        </w:rPr>
        <w:t>*stumpa</w:t>
      </w:r>
      <w:r>
        <w:rPr>
          <w:rStyle w:val="WrterbuchStandard"/>
        </w:rPr>
        <w:t>, *stumpaz, germ., st. M. (a): nhd. Stumpf; ne. stump (N.); RB.: mnd., ahd.; E.: s. idg. *stÁb</w:t>
      </w:r>
      <w:r>
        <w:rPr>
          <w:rStyle w:val="WrterbuchStandard"/>
          <w:vertAlign w:val="superscript"/>
        </w:rPr>
        <w:t>h</w:t>
      </w:r>
      <w:r>
        <w:rPr>
          <w:rStyle w:val="WrterbuchStandard"/>
        </w:rPr>
        <w:noBreakHyphen/>
        <w:t>, *stÁb</w:t>
        <w:noBreakHyphen/>
        <w:t>, *stemb</w:t>
      </w:r>
      <w:r>
        <w:rPr>
          <w:rStyle w:val="WrterbuchStandard"/>
          <w:vertAlign w:val="superscript"/>
        </w:rPr>
        <w:t>h</w:t>
      </w:r>
      <w:r>
        <w:rPr>
          <w:rStyle w:val="WrterbuchStandard"/>
        </w:rPr>
        <w:noBreakHyphen/>
        <w:t>, *stemb</w:t>
        <w:noBreakHyphen/>
        <w:t>, V., stützen, stampfen, schimpfen, staunen, Pokorny 1011; W.: mnd. stump, Sb., Stumpf; an. stump-r, st. M. (a), Stumpf, Brotstück; W.: ahd. stumpf* (2) 1, stumph*, st. M. (a?, i?), Stumpf, Schenkel?; mhd. stumpf, st. M., sw. M., Stumpf, Stummel; nhd. Stumpf, M., Stumpf, Stummel, DW 20, 427; L.: Falk/Torp 484</w:t>
      </w:r>
    </w:p>
    <w:p>
      <w:pPr>
        <w:pStyle w:val="Normal"/>
        <w:tabs>
          <w:tab w:val="clear" w:pos="708"/>
          <w:tab w:val="left" w:pos="1276" w:leader="none"/>
        </w:tabs>
        <w:jc w:val="both"/>
        <w:rPr/>
      </w:pPr>
      <w:r>
        <w:rPr>
          <w:rStyle w:val="Wrterbuchkopfzeile"/>
        </w:rPr>
        <w:t>*stuna</w:t>
      </w:r>
      <w:r>
        <w:rPr>
          <w:rStyle w:val="WrterbuchStandard"/>
        </w:rPr>
        <w:t>, germ., Sb.: nhd. Stöhnen, Geräusch (N.) (1); ne. groan (N.); RB.: an., ae.; E.: s. idg. *sten- (1), *ten</w:t>
        <w:noBreakHyphen/>
        <w:t xml:space="preserve"> (2), V., donnern, rauschen, dröhnen, stöhnen, Pokorny 1021; W.: an. styn-r, st. M. (i?), Stöhnen; W.: ae. *stun, *stun-d (3), st. N. (a), Lärm, Geräusch (N.) (1); L.: Falk/Torp 481</w:t>
      </w:r>
    </w:p>
    <w:p>
      <w:pPr>
        <w:pStyle w:val="Normal"/>
        <w:jc w:val="both"/>
        <w:rPr/>
      </w:pPr>
      <w:r>
        <w:rPr>
          <w:rStyle w:val="Wrterbuchkopfzeile"/>
        </w:rPr>
        <w:t>*stundæ</w:t>
      </w:r>
      <w:r>
        <w:rPr>
          <w:rStyle w:val="WrterbuchStandard"/>
        </w:rPr>
        <w:t>, germ., st. F. (æ): nhd. »Stunde«, Zeitpunkt, Zeit, Zeitabschnitt; ne. hour, time (N.); RB.: got., an., ae., afries., as., ahd.; Hw.: s. *standan?; E.: Etymologie unklar, vielleicht von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V., stehen, stellen, Pokorny 1004?; W.: got. *stu-nd-a (2), st. F. (æ), Zeitraum, Zeit; W.: an. stund (1), st. F. (æ), Weile, Zeit, Stunde; W.: ae. stu-n-d (1), st. F. (æ), kurzer Zeitraum, Zeitpunkt, Augenblick, Zeit, Stunde; W.: afries. stund-e 15, st. F. (æ), Stunde, Zeit, Mal (N.) (1); nfries. stuwn; W.: as. stunda* 2, st. F. (æ), Stunde, Zeit, Weile; mnd. stunde, F., Stunde, Zeitpunkt; W.: ahd. stunta 73, st. F. (æ), sw. F. (n), Stunde, Zeit, Zeitabschnitt; mhd. stunde, st. F., sw. F., Stunde, Zeitpunkt, Zeit; nhd. Stunde, F., Stunde, DW 20, 487; W.: ahd. stunt 23?, st. F. (indekl.), Mal (N.) (1), mal (zur Bildung von Zahladverbien); mhd. stunt, st. F., sw. F., Zeitpunkt, Zeit, Mal (N.) (1); L.: Kluge s. u. Stunde</w:t>
      </w:r>
    </w:p>
    <w:p>
      <w:pPr>
        <w:pStyle w:val="Normal"/>
        <w:jc w:val="both"/>
        <w:rPr/>
      </w:pPr>
      <w:r>
        <w:rPr>
          <w:rStyle w:val="Wrterbuchkopfzeile"/>
        </w:rPr>
        <w:t>§*stuni-</w:t>
      </w:r>
      <w:r>
        <w:rPr>
          <w:rStyle w:val="WrterbuchStandard"/>
        </w:rPr>
        <w:t>, *stuniz?, germ.?, Sb.: nhd. Stöhnen, Geräusch (N.) (1); ne. groan (N.); RB.: an. E.: s. idg. *sten- (1), *ten</w:t>
        <w:noBreakHyphen/>
        <w:t xml:space="preserve"> (2), V., donnern, rauschen, dröhnen, stöhnen, Pokorny 1021; W.: an. styn-r, st. M. (i?), Stöhnen; L.: Falk/Torp 481, Seebold 469</w:t>
      </w:r>
    </w:p>
    <w:p>
      <w:pPr>
        <w:pStyle w:val="Normal"/>
        <w:tabs>
          <w:tab w:val="clear" w:pos="708"/>
          <w:tab w:val="left" w:pos="1276" w:leader="none"/>
        </w:tabs>
        <w:jc w:val="both"/>
        <w:rPr/>
      </w:pPr>
      <w:r>
        <w:rPr>
          <w:rStyle w:val="Wrterbuchkopfzeile"/>
        </w:rPr>
        <w:t>*stunjan?</w:t>
      </w:r>
      <w:r>
        <w:rPr>
          <w:rStyle w:val="WrterbuchStandard"/>
        </w:rPr>
        <w:t>, germ., sw. V.: nhd. stöhnen; ne. groan (V.); RB.: an., ae., mnd., mhd.; E.: s. idg. *sten- (1), *ten</w:t>
        <w:noBreakHyphen/>
        <w:t xml:space="preserve"> (2), V., donnern, rauschen, dröhnen, stöhnen, Pokorny 1021; W.: an. styn-ja, sw. V. (1), stöhnen; W.: ae. stun</w:t>
        <w:noBreakHyphen/>
        <w:t>ian (1), sw. V. (2), krachen, tönen, brüllen; W.: mnd. stonen, sw. V., stützen; W.: mhd. stunen, stunden, sw. V., losgehen auf, treiben, stoßen, schlagen; L.: Falk/Torp 481</w:t>
      </w:r>
    </w:p>
    <w:p>
      <w:pPr>
        <w:pStyle w:val="Normal"/>
        <w:jc w:val="both"/>
        <w:rPr/>
      </w:pPr>
      <w:r>
        <w:rPr>
          <w:rStyle w:val="Wrterbuchkopfzeile"/>
        </w:rPr>
        <w:t>§%*stunkæn</w:t>
      </w:r>
      <w:r>
        <w:rPr>
          <w:rStyle w:val="WrterbuchStandard"/>
        </w:rPr>
        <w:t>, germ.?, sw. V.: nhd. stinken; ne. stink; RB.: as.; E.: s. idg. *steug</w:t>
        <w:noBreakHyphen/>
        <w:t>, *teug</w:t>
        <w:noBreakHyphen/>
        <w:t>, V., stoßen, schlagen, Pokorny 1032; vgl. idg. *steu</w:t>
        <w:noBreakHyphen/>
        <w:t xml:space="preserve"> (1), *teu</w:t>
        <w:noBreakHyphen/>
        <w:t xml:space="preserve"> (1), V., stoßen, schlagen, Pokorny 1032; W.: s. as. s</w:t>
        <w:noBreakHyphen/>
        <w:t>tu</w:t>
        <w:noBreakHyphen/>
        <w:t>nk* 1, st. M. (a?, i?), Gestank, Geruch</w:t>
      </w:r>
    </w:p>
    <w:p>
      <w:pPr>
        <w:pStyle w:val="Normal"/>
        <w:jc w:val="both"/>
        <w:rPr/>
      </w:pPr>
      <w:r>
        <w:rPr>
          <w:rStyle w:val="Wrterbuchkopfzeile"/>
        </w:rPr>
        <w:t>*stunkwa-</w:t>
      </w:r>
      <w:r>
        <w:rPr>
          <w:rStyle w:val="WrterbuchStandard"/>
        </w:rPr>
        <w:t>, *stunkwam?, germ., st. N. (a): nhd. Anstoß?; ne. push (N.)?, impulse?; RB.: ahd.; E.: vgl. idg. *steug</w:t>
        <w:noBreakHyphen/>
        <w:t>, *teug</w:t>
        <w:noBreakHyphen/>
        <w:t>, V., stoßen, schlagen, Pokorny 1032; idg. *steu</w:t>
        <w:noBreakHyphen/>
        <w:t xml:space="preserve"> (1), *teu</w:t>
        <w:noBreakHyphen/>
        <w:t xml:space="preserve"> (1), V., stoßen, schlagen, Pokorny 1032; W.: s. got. </w:t>
      </w:r>
      <w:r>
        <w:rPr>
          <w:lang w:val="en-GB"/>
        </w:rPr>
        <w:t xml:space="preserve">bi-stu-g-q* 5=4, bistuggq, st. N. (a), Anstoß; </w:t>
      </w:r>
      <w:r>
        <w:rPr>
          <w:rStyle w:val="WrterbuchStandard"/>
        </w:rPr>
        <w:t>W.: s. ahd. stungnissÆ* 1, st. F. (Æ), Reue, Zerknirschung; L.: Seebold 471</w:t>
      </w:r>
    </w:p>
    <w:p>
      <w:pPr>
        <w:pStyle w:val="Normal"/>
        <w:tabs>
          <w:tab w:val="clear" w:pos="708"/>
          <w:tab w:val="left" w:pos="1276" w:leader="none"/>
        </w:tabs>
        <w:jc w:val="both"/>
        <w:rPr/>
      </w:pPr>
      <w:r>
        <w:rPr>
          <w:rStyle w:val="Wrterbuchkopfzeile"/>
        </w:rPr>
        <w:t>*stunkwi-</w:t>
      </w:r>
      <w:r>
        <w:rPr>
          <w:rStyle w:val="WrterbuchStandard"/>
        </w:rPr>
        <w:t>, *stunkwiz, germ., st. M. (i): nhd. Anstoß, Geruch?; ne. push (N.)?, impulse?, smell (N.); RB.: got., ae.; Hw.: s. *stankwi</w:t>
        <w:noBreakHyphen/>
        <w:t>, *stankwa</w:t>
        <w:noBreakHyphen/>
        <w:t>; E.: vgl. idg. *steug-, *teug-, V., stoßen, schlagen, Pokorny 1032; idg. *steu- (1), *teu- (1), V., stoßen, schlagen, Pokorny 1032; W.: got. *stu-g-g-jan?, sw. V. (1), stechen, stoßen; W.: got. *stu-g-g-s, st. M. (i), Stich, Stoß; W.: ae. st’-n-c, st. M. (i), Duft, Geruch, Gestank; L.: Falk/Torp 481, Seebold 471</w:t>
      </w:r>
    </w:p>
    <w:p>
      <w:pPr>
        <w:pStyle w:val="Normal"/>
        <w:tabs>
          <w:tab w:val="clear" w:pos="708"/>
          <w:tab w:val="left" w:pos="1276" w:leader="none"/>
        </w:tabs>
        <w:jc w:val="both"/>
        <w:rPr/>
      </w:pPr>
      <w:r>
        <w:rPr>
          <w:rStyle w:val="Wrterbuchkopfzeile"/>
        </w:rPr>
        <w:t>§*stunæn?</w:t>
      </w:r>
      <w:r>
        <w:rPr>
          <w:rStyle w:val="WrterbuchStandard"/>
        </w:rPr>
        <w:t>, germ.?, sw. V.: nhd. stöhnen; ne. groan (V.); RB.: ae.; E.: s. idg. *sten- (1), *ten</w:t>
        <w:noBreakHyphen/>
        <w:t xml:space="preserve"> (2), V., donnern, rauschen, dröhnen, stöhnen, Pokorny 1021; W.: ae. stun</w:t>
        <w:noBreakHyphen/>
        <w:t>ian (1), sw. V. (2), krachen, tönen, brüllen; L.: Falk/Torp 481, Seebold 469</w:t>
      </w:r>
    </w:p>
    <w:p>
      <w:pPr>
        <w:pStyle w:val="Normal"/>
        <w:tabs>
          <w:tab w:val="clear" w:pos="708"/>
          <w:tab w:val="left" w:pos="1276" w:leader="none"/>
        </w:tabs>
        <w:jc w:val="both"/>
        <w:rPr/>
      </w:pPr>
      <w:r>
        <w:rPr>
          <w:rStyle w:val="Wrterbuchkopfzeile"/>
        </w:rPr>
        <w:t>*stunta-</w:t>
      </w:r>
      <w:r>
        <w:rPr>
          <w:rStyle w:val="WrterbuchStandard"/>
        </w:rPr>
        <w:t>, *stuntaz, germ., Adj.: nhd. kurz, knapp, dumm, stumpf; ne. short, dumb; RB.: an., ae., mhd.; E.: s. idg. *steud</w:t>
        <w:noBreakHyphen/>
        <w:t>, *teud</w:t>
        <w:noBreakHyphen/>
        <w:t>, V., stoßen, schlagen, Pokorny 1033; vgl. idg. *steu</w:t>
        <w:noBreakHyphen/>
        <w:t xml:space="preserve"> (1), *teu</w:t>
        <w:noBreakHyphen/>
        <w:t xml:space="preserve"> (1), V., stoßen, schlagen, Pokorny 1032; W.: an. stu-t-t-r, Adj., kurz, unfreundlich; W.: ae. stu-n-t, Adj., dumm, töricht, einfältig; W.: s. ae. sti-n-t, st. M. (a?), Sandpfeifer; W.: mhd. stunz, Adj., stumpf, kurz, abgestumpft; L.: Falk/Torp 482, Heidermanns 564</w:t>
      </w:r>
    </w:p>
    <w:p>
      <w:pPr>
        <w:pStyle w:val="Normal"/>
        <w:tabs>
          <w:tab w:val="clear" w:pos="708"/>
          <w:tab w:val="left" w:pos="1276" w:leader="none"/>
        </w:tabs>
        <w:jc w:val="both"/>
        <w:rPr/>
      </w:pPr>
      <w:r>
        <w:rPr>
          <w:rStyle w:val="Wrterbuchkopfzeile"/>
        </w:rPr>
        <w:t>*stuntjan</w:t>
      </w:r>
      <w:r>
        <w:rPr>
          <w:rStyle w:val="WrterbuchStandard"/>
        </w:rPr>
        <w:t>, germ., sw. V.: nhd. dumm machen, abkürzen; ne. make (V.) dum</w:t>
      </w:r>
      <w:del w:id="103" w:author="Veronika Schönegger" w:date="2006-07-24T21:04:00Z">
        <w:r>
          <w:rPr>
            <w:rStyle w:val="WrterbuchStandard"/>
          </w:rPr>
          <w:delText>p</w:delText>
        </w:r>
      </w:del>
      <w:ins w:id="104" w:author="Veronika Schönegger" w:date="2006-07-24T21:04:00Z">
        <w:r>
          <w:rPr>
            <w:rStyle w:val="WrterbuchStandard"/>
          </w:rPr>
          <w:t>b</w:t>
        </w:r>
      </w:ins>
      <w:r>
        <w:rPr>
          <w:rStyle w:val="WrterbuchStandard"/>
        </w:rPr>
        <w:t>, shorten; RB.: an., ae.; Hw.: s. *stunta</w:t>
        <w:noBreakHyphen/>
        <w:t>; E.: s. idg. *steud</w:t>
        <w:noBreakHyphen/>
        <w:t>, *teud</w:t>
        <w:noBreakHyphen/>
        <w:t>, V., stoßen, schlagen, Pokorny 1033; vgl. idg. *steu</w:t>
        <w:noBreakHyphen/>
        <w:t xml:space="preserve"> (1), *teu</w:t>
        <w:noBreakHyphen/>
        <w:t xml:space="preserve"> (1), V., stoßen, schlagen, Pokorny 1032; W.: an. sty-t-t-a, sw. V. (1), kürzen; W.: ae. sty-n-t</w:t>
        <w:noBreakHyphen/>
        <w:t>an, sw. V. (1), betäuben, aufhalten, dumm machen, töricht machen; L.: Falk/Torp 482, Heidermanns 565</w:t>
      </w:r>
    </w:p>
    <w:p>
      <w:pPr>
        <w:pStyle w:val="Normal"/>
        <w:tabs>
          <w:tab w:val="clear" w:pos="708"/>
          <w:tab w:val="left" w:pos="1276" w:leader="none"/>
        </w:tabs>
        <w:jc w:val="both"/>
        <w:rPr/>
      </w:pPr>
      <w:r>
        <w:rPr>
          <w:rStyle w:val="Wrterbuchkopfzeile"/>
        </w:rPr>
        <w:t>§$*stuntskapi-</w:t>
      </w:r>
      <w:r>
        <w:rPr>
          <w:rStyle w:val="WrterbuchStandard"/>
        </w:rPr>
        <w:t>, *stuntskapiz, germ.?, st. M. (i): nhd. Torheit; ne. foolishness; RB.: ae.; E.: s. *stunta</w:t>
        <w:noBreakHyphen/>
        <w:t>, *skapi</w:t>
        <w:noBreakHyphen/>
        <w:t>; W.: ae. stu-n-t-scip-e, stu-n-t-sciep-e, st. M. (i), Verrücktheit, Torheit; L.: Heidermanns 565</w:t>
      </w:r>
    </w:p>
    <w:p>
      <w:pPr>
        <w:pStyle w:val="Normal"/>
        <w:jc w:val="both"/>
        <w:rPr/>
      </w:pPr>
      <w:r>
        <w:rPr>
          <w:rStyle w:val="Wrterbuchkopfzeile"/>
        </w:rPr>
        <w:t>§$*stupala-</w:t>
      </w:r>
      <w:r>
        <w:rPr>
          <w:rStyle w:val="WrterbuchStandard"/>
        </w:rPr>
        <w:t>, *stupalaz, germ.?, Adj.: nhd. holprig; ne. rough; RB.: an.; E.: s. idg. *steub</w:t>
        <w:noBreakHyphen/>
        <w:t>, *teub</w:t>
        <w:noBreakHyphen/>
        <w:t>, *steub</w:t>
      </w:r>
      <w:r>
        <w:rPr>
          <w:rStyle w:val="WrterbuchStandard"/>
          <w:vertAlign w:val="superscript"/>
        </w:rPr>
        <w:t>h</w:t>
      </w:r>
      <w:r>
        <w:rPr>
          <w:rStyle w:val="WrterbuchStandard"/>
        </w:rPr>
        <w:noBreakHyphen/>
        <w:t>, *teub</w:t>
      </w:r>
      <w:r>
        <w:rPr>
          <w:rStyle w:val="WrterbuchStandard"/>
          <w:vertAlign w:val="superscript"/>
        </w:rPr>
        <w:t>h</w:t>
      </w:r>
      <w:r>
        <w:rPr>
          <w:rStyle w:val="WrterbuchStandard"/>
        </w:rPr>
        <w:noBreakHyphen/>
        <w:t>, V., Sb., stoßen, schlagen, Stock, Stumpf, Pokorny 1034; vgl. idg. *steu</w:t>
        <w:noBreakHyphen/>
        <w:t xml:space="preserve"> (1), *teu</w:t>
        <w:noBreakHyphen/>
        <w:t xml:space="preserve"> (1), V., stoßen, schlagen, Pokorny 1032; W.: s. an. sto-p-alt, Adj., verkehrt, schief; L.: Heidermanns 556</w:t>
      </w:r>
    </w:p>
    <w:p>
      <w:pPr>
        <w:pStyle w:val="Normal"/>
        <w:jc w:val="both"/>
        <w:rPr/>
      </w:pPr>
      <w:r>
        <w:rPr>
          <w:rStyle w:val="Wrterbuchkopfzeile"/>
        </w:rPr>
        <w:t>§*stðpan</w:t>
      </w:r>
      <w:r>
        <w:rPr>
          <w:rStyle w:val="WrterbuchStandard"/>
        </w:rPr>
        <w:t>, germ.?, st. V.: nhd. emporstehen; ne. stand (V.) out; RB.: an.; E.: idg. *steub</w:t>
        <w:noBreakHyphen/>
        <w:t>, *teub</w:t>
        <w:noBreakHyphen/>
        <w:t>, *steub</w:t>
      </w:r>
      <w:r>
        <w:rPr>
          <w:rStyle w:val="WrterbuchStandard"/>
          <w:vertAlign w:val="superscript"/>
        </w:rPr>
        <w:t>h</w:t>
      </w:r>
      <w:r>
        <w:rPr>
          <w:rStyle w:val="WrterbuchStandard"/>
        </w:rPr>
        <w:noBreakHyphen/>
        <w:t>, *teub</w:t>
      </w:r>
      <w:r>
        <w:rPr>
          <w:rStyle w:val="WrterbuchStandard"/>
          <w:vertAlign w:val="superscript"/>
        </w:rPr>
        <w:t>h</w:t>
      </w:r>
      <w:r>
        <w:rPr>
          <w:rStyle w:val="WrterbuchStandard"/>
        </w:rPr>
        <w:noBreakHyphen/>
        <w:t>, V., Sb., stoßen, schlagen, Stock, Stumpf, Pokorny 1034; vgl. idg. *steu</w:t>
        <w:noBreakHyphen/>
        <w:t xml:space="preserve"> (1), *teu</w:t>
        <w:noBreakHyphen/>
        <w:t xml:space="preserve"> (1), V., stoßen, schlagen, Pokorny 1032; W.: an. stð-p-a, sw. V., aufrecht stehen, emporragen; L.: Seebold 474</w:t>
      </w:r>
    </w:p>
    <w:p>
      <w:pPr>
        <w:pStyle w:val="Normal"/>
        <w:jc w:val="both"/>
        <w:rPr/>
      </w:pPr>
      <w:r>
        <w:rPr>
          <w:rStyle w:val="Wrterbuchkopfzeile"/>
        </w:rPr>
        <w:t>*stðpæ</w:t>
      </w:r>
      <w:r>
        <w:rPr>
          <w:rStyle w:val="WrterbuchStandard"/>
        </w:rPr>
        <w:t>, germ., st. F. (æ): nhd. Pfahl; ne. pole; RB.: afries., mnd.; E.: s. idg. *steub</w:t>
        <w:noBreakHyphen/>
        <w:t>, *teub</w:t>
        <w:noBreakHyphen/>
        <w:t>, V., Sb., stoßen, schlagen, Stock, Stumpf, Pokorny 1034; vgl. idg. *steu</w:t>
        <w:noBreakHyphen/>
        <w:t xml:space="preserve"> (1), *teu</w:t>
        <w:noBreakHyphen/>
        <w:t xml:space="preserve"> (1), V., stoßen, schlagen, Pokorny 1032; W.: afries. stð-p-e 6, st. F. (æ), Staupe (F.) (1), Züchtigung; s. nfries. stoppe; W.: mnd. stupe, F., Säule (F.) (1), Pfahl; L.: Falk/Torp 496</w:t>
      </w:r>
    </w:p>
    <w:p>
      <w:pPr>
        <w:pStyle w:val="Normal"/>
        <w:widowControl w:val="false"/>
        <w:jc w:val="both"/>
        <w:rPr/>
      </w:pPr>
      <w:r>
        <w:rPr>
          <w:b/>
        </w:rPr>
        <w:t>§*stuppa</w:t>
      </w:r>
      <w:r>
        <w:rPr/>
        <w:t xml:space="preserve">, germ.?, F.: nhd. Werg; ne. tow (N.); Hw.: s. *stuppjan; I.: Lw. lat. stuppa; E.: s. </w:t>
      </w:r>
      <w:r>
        <w:rPr>
          <w:rStyle w:val="WrterbuchStandard"/>
        </w:rPr>
        <w:t xml:space="preserve">lat. stuppa, stðpa, F., Werg; gr. </w:t>
      </w:r>
      <w:r>
        <w:rPr>
          <w:rStyle w:val="WrterbuchStandard"/>
          <w:rFonts w:cs="Greek" w:ascii="Greek" w:hAnsi="Greek"/>
        </w:rPr>
        <w:t>stÚph</w:t>
      </w:r>
      <w:r>
        <w:rPr>
          <w:rStyle w:val="WrterbuchStandard"/>
        </w:rPr>
        <w:t>, (st‹pÐ), F., Werg; vgl. idg. *steøý</w:t>
        <w:noBreakHyphen/>
        <w:t>, V., sich verdichten, sich ballen, Pokorny 1035; L.: Falk/Torp 496</w:t>
      </w:r>
    </w:p>
    <w:p>
      <w:pPr>
        <w:pStyle w:val="Normal"/>
        <w:jc w:val="both"/>
        <w:rPr/>
      </w:pPr>
      <w:r>
        <w:rPr>
          <w:rStyle w:val="Wrterbuchkopfzeile"/>
        </w:rPr>
        <w:t>*stuppila</w:t>
      </w:r>
      <w:r>
        <w:rPr>
          <w:rStyle w:val="WrterbuchStandard"/>
        </w:rPr>
        <w:t xml:space="preserve">, germ., F.: nhd. Stoppel; </w:t>
      </w:r>
      <w:r>
        <w:rPr/>
        <w:t xml:space="preserve">ne. stubble; RB.: ahd.; </w:t>
      </w:r>
      <w:r>
        <w:rPr>
          <w:rStyle w:val="WrterbuchStandard"/>
        </w:rPr>
        <w:t>I.: Lw. lat. mlat. stupula; E.: s. mlat. stupula, F., Stoppel; lat. stipula, F., Halm, Strohhalm; vgl. lat. stÆpõre, V., zusammenpressen, zusammenhäufen; vgl. idg. *stÁib</w:t>
      </w:r>
      <w:r>
        <w:rPr>
          <w:rStyle w:val="WrterbuchStandard"/>
          <w:vertAlign w:val="superscript"/>
        </w:rPr>
        <w:t>h</w:t>
      </w:r>
      <w:r>
        <w:rPr>
          <w:rStyle w:val="WrterbuchStandard"/>
        </w:rPr>
        <w:noBreakHyphen/>
        <w:t>, *stÁib</w:t>
        <w:noBreakHyphen/>
        <w:t>, *stÂb</w:t>
      </w:r>
      <w:r>
        <w:rPr>
          <w:rStyle w:val="WrterbuchStandard"/>
          <w:vertAlign w:val="superscript"/>
        </w:rPr>
        <w:t>h</w:t>
      </w:r>
      <w:r>
        <w:rPr>
          <w:rStyle w:val="WrterbuchStandard"/>
        </w:rPr>
        <w:noBreakHyphen/>
        <w:t>, *stÂb</w:t>
        <w:noBreakHyphen/>
        <w:t>, *stÁip</w:t>
        <w:noBreakHyphen/>
        <w:t>, *stÂp</w:t>
        <w:noBreakHyphen/>
        <w:t>, Sb., Adj., Stange, Stecken (M.), steif, Pokorny 1015; idg. *stõi</w:t>
        <w:noBreakHyphen/>
        <w:t>, *stÂ</w:t>
        <w:noBreakHyphen/>
        <w:t>, *stØõ</w:t>
        <w:noBreakHyphen/>
        <w:t>, V., verdichten, drängen, stopfen, gerinnen, stocken, Pokorny 1010; W.: mnd. stoppel, st. M., Stoppel; W.: ahd. stupfila* 4, stupfala*, stuphala*, st. F. (æ), Stoppel, Bartstoppel; mhd. stupfel, st. F., sw. F., Stoppel; nhd. (dial.) Stupfel, F., Stoppel, DW 20, 554; L.: Falk/Torp 496</w:t>
      </w:r>
    </w:p>
    <w:p>
      <w:pPr>
        <w:pStyle w:val="Normal"/>
        <w:jc w:val="both"/>
        <w:rPr/>
      </w:pPr>
      <w:r>
        <w:rPr>
          <w:rStyle w:val="Wrterbuchkopfzeile"/>
        </w:rPr>
        <w:t>*stuppjan</w:t>
      </w:r>
      <w:r>
        <w:rPr>
          <w:rStyle w:val="WrterbuchStandard"/>
        </w:rPr>
        <w:t xml:space="preserve">, germ., sw. V.: nhd. stupfen, stoßen?; ne. stuff, push (V.); RB.: ae., anfrk., mnd., ahd.; E.: s. mlat. stuppõre?, V., mit Werg zustopfen; vgl. lat. stuppa, stðpa, F., Werg; gr. </w:t>
      </w:r>
      <w:r>
        <w:rPr>
          <w:rStyle w:val="WrterbuchStandard"/>
          <w:rFonts w:cs="Greek" w:ascii="Greek" w:hAnsi="Greek"/>
        </w:rPr>
        <w:t>stÚph</w:t>
      </w:r>
      <w:r>
        <w:rPr>
          <w:rStyle w:val="WrterbuchStandard"/>
        </w:rPr>
        <w:t>, (st‹pÐ), F., Werg; vgl. idg. *steøý</w:t>
        <w:noBreakHyphen/>
        <w:t>, V., sich verdichten, sich ballen, Pokorny 1035; W.: ae. *sto-p-p</w:t>
        <w:noBreakHyphen/>
        <w:t>ian, sw. V. (2), stopfen; W.: anfrk. stup-p-en* 1, stup-p-on*, sw. V. (1), stopfen, verstopfen, verschließen; W.: mnd. stoppen, V., stopfen; an. sto-p-p-a, sw. V. (1), stopfen; W.: ahd. stupfen* 1, stuphen*, sw. V. (1a), stoßen, stupfen, stechen, antreiben; mhd. stupfen, sw. V., stoßen, antreiben; nhd. stupfen, sw. V., stupfen, stecken, stoßen, DW 20, 559; W.: ahd. stopfæn* 4, stophæn*, sw. V. (2), stupfen, stechen, anstacheln; mhd. stopfen, sw. V., stechen, stopfen, verstopfen; nhd. stopfen, sw. V., stopfen, DW 19, 308; L.: Falk/Torp 496</w:t>
      </w:r>
    </w:p>
    <w:p>
      <w:pPr>
        <w:pStyle w:val="Normal"/>
        <w:jc w:val="both"/>
        <w:rPr/>
      </w:pPr>
      <w:r>
        <w:rPr>
          <w:rStyle w:val="Wrterbuchkopfzeile"/>
        </w:rPr>
        <w:t>§*stuppæ-</w:t>
      </w:r>
      <w:r>
        <w:rPr>
          <w:rStyle w:val="WrterbuchStandard"/>
        </w:rPr>
        <w:t>, *stuppæn, *stuppa-, *stuppan, germ.?, sw. M. (n): nhd. Stich, Punkt; ne. stitch (N.), point (N.); RB.: ahd.; E.: Etymologie unbekannt; W.: ahd. stopfa* 2, stopha, sw. F. (n), »Stupf«, Stich, Schlag, Punkt; W.: ahd. stupf 24, stuph, stopf*, st. M. (a?), »Stupf«, Punkt, Augenblick, Stich; mhd. stupf, st. M., »Stupf«, kurzer Stich; nhd. (ält.) Stupf, M., Stupf, Punkt, Stich, Stachel, DW 20, 552; L.: Falk/Torp 496</w:t>
      </w:r>
    </w:p>
    <w:p>
      <w:pPr>
        <w:pStyle w:val="Normal"/>
        <w:jc w:val="both"/>
        <w:rPr/>
      </w:pPr>
      <w:r>
        <w:rPr>
          <w:rStyle w:val="Wrterbuchkopfzeile"/>
        </w:rPr>
        <w:t>*stur-</w:t>
      </w:r>
      <w:r>
        <w:rPr>
          <w:rStyle w:val="WrterbuchStandard"/>
        </w:rPr>
        <w:t>, germ., V.: nhd. umdrehen, verwirren, stören; ne. turn (V.), disturb; RB.: ae., ahd.; E.: vgl. idg. *tøer</w:t>
        <w:noBreakHyphen/>
        <w:t xml:space="preserve"> (1), *tur</w:t>
        <w:noBreakHyphen/>
        <w:t>, V., drehen, quirlen, wirbeln, bewegen, Pokorny 1100; W.: ae. s</w:t>
        <w:noBreakHyphen/>
        <w:t>tyr-ian, s</w:t>
        <w:noBreakHyphen/>
        <w:t>tir-ian, sw. V. (1), bewegen, erregen, beunruhigen; W.: ahd. sturen* 1, sw. V. (1), vernichten; vgl. nhd. (dial.) sturen, sw. V., stochern, wühlen, DW 20, 574; W.: s. ahd. sturiling* 8, st. M. (a), Bursche, Anfänger, Rekrut, junger Soldat, junger Kämpfer; L.: Falk/Torp 505</w:t>
      </w:r>
    </w:p>
    <w:p>
      <w:pPr>
        <w:pStyle w:val="Normal"/>
        <w:jc w:val="both"/>
        <w:rPr>
          <w:rStyle w:val="WrterbuchStandard"/>
        </w:rPr>
      </w:pPr>
      <w:r>
        <w:rPr>
          <w:rStyle w:val="Wrterbuchkopfzeile"/>
        </w:rPr>
        <w:t>*stðra-</w:t>
      </w:r>
      <w:r>
        <w:rPr>
          <w:rStyle w:val="WrterbuchStandard"/>
        </w:rPr>
        <w:t>, *stðraz, germ., Adj.: nhd. steif, stark; ne. stiff, strong; RB.: mnl., mnd., ahd.; Hw.: s. *steurja</w:t>
        <w:noBreakHyphen/>
        <w:t>; Q.: PN (1. Jh.); E.: s. idg. *steu</w:t>
        <w:noBreakHyphen/>
        <w:t>, *steøý</w:t>
        <w:noBreakHyphen/>
        <w:t>, Adj., fest, dick, breit, Pokorny 1009;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mnl. stuur, Adj., streng; W.: mnd. stðr, Adj., steif, streng; W.: ahd. stðr* 1, Adj., stark, groß; nhd. stur, Adj., stur, starr, steif, stattlich, DW 20, 572; L.: Falk/Torp 493, Heidermanns 566; Son.: Schönfeld, Wörterbuch der altgermanischen Personen- und Völkernamen, 1911, 211 (Sturii), Reichert, Lexikon der altgermanischen Namen 2, 1990, 616 (Sturi)</w:t>
      </w:r>
    </w:p>
    <w:p>
      <w:pPr>
        <w:pStyle w:val="Normal"/>
        <w:jc w:val="both"/>
        <w:rPr/>
      </w:pPr>
      <w:r>
        <w:rPr>
          <w:rStyle w:val="Wrterbuchkopfzeile"/>
        </w:rPr>
        <w:t>§$*stðrÐn</w:t>
      </w:r>
      <w:r>
        <w:rPr>
          <w:rStyle w:val="WrterbuchStandard"/>
        </w:rPr>
        <w:t>, *stðrÚn, germ.?, sw. V.: nhd. murren; ne. grumble (V.); RB.: an.; Hw.: s. *stðra</w:t>
        <w:noBreakHyphen/>
        <w:t>; E.: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an. stð-r-a (2), sw. V. (3), betrübt sein (V.), murren; L.: Heidermanns 556</w:t>
      </w:r>
    </w:p>
    <w:p>
      <w:pPr>
        <w:pStyle w:val="Normal"/>
        <w:jc w:val="both"/>
        <w:rPr/>
      </w:pPr>
      <w:r>
        <w:rPr>
          <w:rStyle w:val="Wrterbuchkopfzeile"/>
        </w:rPr>
        <w:t>§*sturi-</w:t>
      </w:r>
      <w:r>
        <w:rPr>
          <w:rStyle w:val="WrterbuchStandard"/>
        </w:rPr>
        <w:t>, *sturiz, germ.?, st. M. (i): nhd. Getümmel, Verwirrung; ne. crowding (N.), forfeiture; RB.: an.; E.: vgl. idg. *tøer</w:t>
        <w:noBreakHyphen/>
        <w:t xml:space="preserve"> (1), *tur</w:t>
        <w:noBreakHyphen/>
        <w:t>, V., drehen, quirlen, wirbeln, bewegen, Pokorny 1100?; W.: an. styr-r, st. M. (i), Tumult, Kampf; L.: Falk/Torp 505</w:t>
      </w:r>
    </w:p>
    <w:p>
      <w:pPr>
        <w:pStyle w:val="Normal"/>
        <w:jc w:val="both"/>
        <w:rPr/>
      </w:pPr>
      <w:r>
        <w:rPr>
          <w:rStyle w:val="Wrterbuchkopfzeile"/>
        </w:rPr>
        <w:t>*sturjæ-</w:t>
      </w:r>
      <w:r>
        <w:rPr>
          <w:rStyle w:val="WrterbuchStandard"/>
        </w:rPr>
        <w:t>, *sturjæn, *sturja</w:t>
        <w:noBreakHyphen/>
        <w:t xml:space="preserve">, *sturjan, germ., sw. M. (n): nhd. Stör; </w:t>
      </w:r>
      <w:r>
        <w:rPr/>
        <w:t xml:space="preserve">ne. sturgeon; </w:t>
      </w:r>
      <w:r>
        <w:rPr>
          <w:rStyle w:val="WrterbuchStandard"/>
        </w:rPr>
        <w:t>RB.: an., ae., as., ahd.; E.: Etymologie unbekannt; W.: an. styr-ja (1), sw. F. (n), Stör; W.: ae. styr</w:t>
        <w:noBreakHyphen/>
        <w:t>i-a, sw. M. (n), Stör; W.: as. sturio 4?, sw. M. (n), Stör; vgl. mnd. stör, stoer, M., Stör; W.: ahd. sturio 29, sturo, sw. M. (n), Stör; mhd. stüre, sw. M., Stör; nhd. Stör, M., Stör, DW 19, 358; L.: Falk/Torp 505, Kluge s. u. Stör 1</w:t>
      </w:r>
    </w:p>
    <w:p>
      <w:pPr>
        <w:pStyle w:val="Normal"/>
        <w:jc w:val="both"/>
        <w:rPr/>
      </w:pPr>
      <w:r>
        <w:rPr>
          <w:rStyle w:val="Wrterbuchkopfzeile"/>
        </w:rPr>
        <w:t>*sturka-</w:t>
      </w:r>
      <w:r>
        <w:rPr>
          <w:rStyle w:val="WrterbuchStandard"/>
        </w:rPr>
        <w:t>, *sturkaz, germ., st. M. (a): nhd. Storch; ne. stork; RB.: an., ae., mnl., as., ahd.; E.: s. idg. *sterg</w:t>
        <w:noBreakHyphen/>
        <w:t>, *terg</w:t>
        <w:noBreakHyphen/>
        <w:t>, Adj., Sb., V., starr, steif, Stängel, stolpern, fallen, stolzieren, Pokorny 1023; vgl. idg. *ster- (1), *ter-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n. stor-k-r, st. M. (a), Storch; W.: ae. stor-c, st. M. (a), Storch; W.: mnl. storke, Sb., Storch; W.: as. s</w:t>
        <w:noBreakHyphen/>
        <w:t>tor</w:t>
        <w:noBreakHyphen/>
        <w:t>k* 1?, st. M. (a?), Storch; mnd. stork, M., Storch; W.: ahd. storh 44, storah, st. M. (a?), Storch; mhd. storch, st. M., sw. M., Storch; nhd. Storch, M., Storch, DW 19, 364; L.: Falk/Torp 487, Seebold 473, Kluge s. u. Storch</w:t>
      </w:r>
    </w:p>
    <w:p>
      <w:pPr>
        <w:pStyle w:val="Normal"/>
        <w:jc w:val="both"/>
        <w:rPr/>
      </w:pPr>
      <w:r>
        <w:rPr>
          <w:rStyle w:val="Wrterbuchkopfzeile"/>
        </w:rPr>
        <w:t>§*sturki-</w:t>
      </w:r>
      <w:r>
        <w:rPr>
          <w:rStyle w:val="WrterbuchStandard"/>
        </w:rPr>
        <w:t>, *sturkiz, germ.?, st. M. (i): nhd. Stärke; ne. strength; RB.: an.; E.: s. idg. *sterg</w:t>
        <w:noBreakHyphen/>
        <w:t>, *terg</w:t>
        <w:noBreakHyphen/>
        <w:t>, Adj., Sb., V., starr, steif, Stängel, stolpern, fallen, stolzieren, Pokorny 1023; vgl. idg. *ster- (1), *ter-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n. styr-k-r, st. M. (i), Stärke, Macht; L.: Falk/Torp 487</w:t>
      </w:r>
    </w:p>
    <w:p>
      <w:pPr>
        <w:pStyle w:val="Normal"/>
        <w:jc w:val="both"/>
        <w:rPr/>
      </w:pPr>
      <w:r>
        <w:rPr>
          <w:rStyle w:val="Wrterbuchkopfzeile"/>
        </w:rPr>
        <w:t>*sturknan</w:t>
      </w:r>
      <w:r>
        <w:rPr>
          <w:rStyle w:val="WrterbuchStandard"/>
        </w:rPr>
        <w:t>, germ., sw. V.: nhd. erstarren; ne. stiffen; RB.: got., an., as., ahd.; E.: vgl. idg. *sterg-, *terg-, Adj., Sb., V., starr, steif, Stengel, Stängel, stolpern, fallen, stolzieren, Pokorny 1023; idg. *ster- (1), *ter- (7), *sterý-, *terý-, *strÐ-, *trÐ-,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got. *staúr-k-n-an?, sw. V. (4), verdorren; W.: an. stor-k-n-a, sw. V., steif werden, trocknen; W.: vgl. as. *thrak</w:t>
        <w:noBreakHyphen/>
        <w:t>a?, st. F. (æ), Kampf; W.: s. ahd. gistorkanÐn* 1, gistorcanÐn, sw. V. (3), erstarren; W.: s. ahd. irstorkanÐn* 1, irstorcanÐn*, sw. V. (3), erstarren; L.: Falk/Torp 486</w:t>
      </w:r>
    </w:p>
    <w:p>
      <w:pPr>
        <w:pStyle w:val="Normal"/>
        <w:jc w:val="both"/>
        <w:rPr>
          <w:rStyle w:val="WrterbuchStandard"/>
        </w:rPr>
      </w:pPr>
      <w:r>
        <w:rPr>
          <w:rStyle w:val="Wrterbuchkopfzeile"/>
        </w:rPr>
        <w:t>*sturma-</w:t>
      </w:r>
      <w:r>
        <w:rPr>
          <w:rStyle w:val="WrterbuchStandard"/>
        </w:rPr>
        <w:t>, *sturmaz, germ., st. M. (a): nhd. Unwetter, Sturm; ne. storm (N.); RB.: got., an., ae., as., ahd.; E.: s. idg. *tøer- (1), *tur-, V., drehen, quirlen, wirbeln, bewegen, Pokorny 1100; W.: got. *s-taúr-m-s, st. M. (a), Sturm; W.: an. s</w:t>
        <w:noBreakHyphen/>
        <w:t>tor</w:t>
        <w:noBreakHyphen/>
        <w:t>m-r, st. M. (a), Sturm, Kampf; W.: ae. s</w:t>
        <w:noBreakHyphen/>
        <w:t>tor-m, st. M. (a), Sturm, Unruhe, Angriff; W.: as. s</w:t>
        <w:noBreakHyphen/>
        <w:t>tor</w:t>
        <w:noBreakHyphen/>
        <w:t>m 2?, st. M. (a), Sturm, Sturmwind; mnd. storm, M., Sturm, Kampf; W.: ahd. sturm 17, storm*, st. M. (a), Sturm, Unwetter, Aufruhr, Getöse; mhd. sturm, st. M., Sturm, Lärm, Unruhe; nhd. Sturm, M., Sturm, DW 20, 576; L.: Falk/Torp 505, Kluge s. u. Sturm</w:t>
      </w:r>
    </w:p>
    <w:p>
      <w:pPr>
        <w:pStyle w:val="Normal"/>
        <w:jc w:val="both"/>
        <w:rPr/>
      </w:pPr>
      <w:r>
        <w:rPr>
          <w:rStyle w:val="Wrterbuchkopfzeile"/>
        </w:rPr>
        <w:t>*sturmjan</w:t>
      </w:r>
      <w:r>
        <w:rPr>
          <w:rStyle w:val="WrterbuchStandard"/>
        </w:rPr>
        <w:t>, germ., sw. V.: nhd. stürmen; ne. storm (V.); RB.: got., an., ae., as., ahd.; Hw.: s. *sturma</w:t>
        <w:noBreakHyphen/>
        <w:t>; E.: s. idg. *tøer- (1), *tur-, V., drehen, quirlen, wirbeln, bewegen, Pokorny 1100; W.: got. *s-taúr-m-jan, sw. V. (1), stürmen; W.: an. s-tyr-m-a, sw. V. (1), stürmen; W.: ae. s-tyr-m-an, sw. V. (1), stürmen, rasen, brüllen, schreien; W.: as. s</w:t>
        <w:noBreakHyphen/>
        <w:t>tur</w:t>
        <w:noBreakHyphen/>
        <w:t>m</w:t>
        <w:noBreakHyphen/>
        <w:t>on* 1?, sw. V. (1a), stürmen; mnd. stormen, störmen, sw. V., stürmen, anstürmen; W.: ahd. sturmen* 12, sw. V. (1a), »stürmen«, toben, lärmen, kämpfen; mhd. stürmen, sw. V., lärmen, wüten, stürmen; nhd. stürmen, sw. V., stürmen, kriegerisch anrennen, DW 20, 610; L.: Falk/Torp 505</w:t>
      </w:r>
    </w:p>
    <w:p>
      <w:pPr>
        <w:pStyle w:val="Normal"/>
        <w:jc w:val="both"/>
        <w:rPr/>
      </w:pPr>
      <w:r>
        <w:rPr>
          <w:rStyle w:val="Wrterbuchkopfzeile"/>
        </w:rPr>
        <w:t>§*sturnan</w:t>
      </w:r>
      <w:r>
        <w:rPr>
          <w:rStyle w:val="WrterbuchStandard"/>
        </w:rPr>
        <w:t>, germ.?, sw. V.: nhd. bestürzt werden; ne. become consternated; RB.: ahd.; E.: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hd. stornÐn* 5, sw. V. (3), angaffen, hingaffen, erstaunt blicken; L.: Falk/Torp 486</w:t>
      </w:r>
    </w:p>
    <w:p>
      <w:pPr>
        <w:pStyle w:val="Normal"/>
        <w:jc w:val="both"/>
        <w:rPr/>
      </w:pPr>
      <w:r>
        <w:rPr>
          <w:rStyle w:val="Wrterbuchkopfzeile"/>
        </w:rPr>
        <w:t>§*sturni-</w:t>
      </w:r>
      <w:r>
        <w:rPr>
          <w:rStyle w:val="WrterbuchStandard"/>
        </w:rPr>
        <w:t>, *sturniz, germ.?, st. F. (i): nhd. Schrecken (M.); ne. horror; RB.: ahd.; E.: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ahd. sturnÆ* 1, st. F. (Æ), Bestürzung, Staunen, Erstaunen, Verblüffung; L.: Falk/Torp 487</w:t>
      </w:r>
    </w:p>
    <w:p>
      <w:pPr>
        <w:pStyle w:val="Normal"/>
        <w:tabs>
          <w:tab w:val="clear" w:pos="708"/>
          <w:tab w:val="left" w:pos="1276" w:leader="none"/>
        </w:tabs>
        <w:jc w:val="both"/>
        <w:rPr/>
      </w:pPr>
      <w:r>
        <w:rPr>
          <w:rStyle w:val="Wrterbuchkopfzeile"/>
        </w:rPr>
        <w:t>§$*sturnja-</w:t>
      </w:r>
      <w:r>
        <w:rPr>
          <w:rStyle w:val="WrterbuchStandard"/>
        </w:rPr>
        <w:t>, *sturnjaz, germ.?, Adj.: nhd. erzürnt, erstaunt; ne. angry, astonished; RB.: ae.; E.: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ae. stier-n-e, styr-n-e, Adj., ernst, streng, hart, grausam; L.: Heidermanns 567</w:t>
      </w:r>
    </w:p>
    <w:p>
      <w:pPr>
        <w:pStyle w:val="Normal"/>
        <w:jc w:val="both"/>
        <w:rPr/>
      </w:pPr>
      <w:r>
        <w:rPr>
          <w:rStyle w:val="Wrterbuchkopfzeile"/>
        </w:rPr>
        <w:t>§%*stðræ-</w:t>
      </w:r>
      <w:r>
        <w:rPr>
          <w:rStyle w:val="WrterbuchStandard"/>
        </w:rPr>
        <w:t>, *stðræn, germ.?, sw. F. (n): nhd. Trauer, Unfriede; ne. sorrow; RB.: an.; E.: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an. stð-r-a (1), sw. F. (n), Trauer, Kummer, Unfriede</w:t>
      </w:r>
    </w:p>
    <w:p>
      <w:pPr>
        <w:pStyle w:val="Normal"/>
        <w:jc w:val="both"/>
        <w:rPr/>
      </w:pPr>
      <w:r>
        <w:rPr>
          <w:rStyle w:val="Wrterbuchkopfzeile"/>
        </w:rPr>
        <w:t>*sturrÐn</w:t>
      </w:r>
      <w:r>
        <w:rPr>
          <w:rStyle w:val="WrterbuchStandard"/>
        </w:rPr>
        <w:t>, *sturrÚn, germ., sw. V.: nhd. widerspenstig sein (V.); ne. be (V.) stubborn; RB.: got., ahd.; E.: vgl. idg. *ster- (1), *ter- (7), *sterý-, *terý-, *strÐ-, *trÐ-,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got. *staúr-r-an, sw. V. (3), starr sein (V.)?; W.: ahd. storrÐn* 1, sw. V. (3), emporragen; s. mhd. storren, sw. V., steif hervorstehen; nhd. (ält.</w:t>
        <w:noBreakHyphen/>
        <w:t>dial.) storren, sw. V., steif und unbeweglich in die Höhe ragen, widerspenstig sein (V.), DW 19, 423; L.: Falk/Torp 486</w:t>
      </w:r>
    </w:p>
    <w:p>
      <w:pPr>
        <w:pStyle w:val="Normal"/>
        <w:jc w:val="both"/>
        <w:rPr/>
      </w:pPr>
      <w:r>
        <w:rPr>
          <w:rStyle w:val="Wrterbuchkopfzeile"/>
        </w:rPr>
        <w:t>*sturtjan</w:t>
      </w:r>
      <w:r>
        <w:rPr>
          <w:rStyle w:val="WrterbuchStandard"/>
        </w:rPr>
        <w:t>, germ., sw. V.: nhd. stürzen; ne. tumble (V.); RB.: ae., afries., mnl., mnd., ahd.; E.: s.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ae. styr-t</w:t>
        <w:noBreakHyphen/>
        <w:t>an, sw. V. (1), losstürzen, aufspringen; W.: afries. ster-t-a 1, sw. V. (1), umstürzen, stürzen; nfries. stirtten, V., umstürzen, stürzen; W.: mnl. storten, V., stürzen; W.: mnd. storten, sw. V., stürzen, zusammenstürzen; W.: ahd. sturzen 26, sw. V. (1a), stürzen, fallen, sinken, hinfallen; mhd. sturzen, sw. V., fallen, stürzen; nhd. stürzen, sw. V., stürzen, umstülpen, hinunterstoßen, fallen, DW 20, 697; L.: Falk/Torp 487, Kluge s. u. stürzen</w:t>
      </w:r>
    </w:p>
    <w:p>
      <w:pPr>
        <w:pStyle w:val="Normal"/>
        <w:widowControl w:val="false"/>
        <w:jc w:val="both"/>
        <w:rPr/>
      </w:pPr>
      <w:r>
        <w:rPr>
          <w:b/>
        </w:rPr>
        <w:t>§*stut</w:t>
      </w:r>
      <w:r>
        <w:rPr/>
        <w:t xml:space="preserve">-, germ.?, sw. V.: nhd. ausharren; ne. hold (V.) out; E.: Etymologie unklar; L.: </w:t>
      </w:r>
      <w:r>
        <w:rPr>
          <w:rStyle w:val="WrterbuchStandard"/>
        </w:rPr>
        <w:t>Falk/Torp 495</w:t>
      </w:r>
    </w:p>
    <w:p>
      <w:pPr>
        <w:pStyle w:val="Normal"/>
        <w:widowControl w:val="false"/>
        <w:jc w:val="both"/>
        <w:rPr/>
      </w:pPr>
      <w:r>
        <w:rPr>
          <w:rStyle w:val="WrterbuchStandard"/>
          <w:b/>
        </w:rPr>
        <w:t>*stðta</w:t>
      </w:r>
      <w:r>
        <w:rPr>
          <w:rStyle w:val="WrterbuchStandard"/>
        </w:rPr>
        <w:noBreakHyphen/>
        <w:t>, *stðtaz, germ., st. M. (a): Vw.: s. *steuta</w:t>
        <w:noBreakHyphen/>
      </w:r>
    </w:p>
    <w:p>
      <w:pPr>
        <w:pStyle w:val="Normal"/>
        <w:jc w:val="both"/>
        <w:rPr/>
      </w:pPr>
      <w:r>
        <w:rPr>
          <w:rStyle w:val="Wrterbuchkopfzeile"/>
        </w:rPr>
        <w:t>*stuttjan</w:t>
      </w:r>
      <w:r>
        <w:rPr>
          <w:rStyle w:val="WrterbuchStandard"/>
        </w:rPr>
        <w:t>, germ., sw. V.: nhd. stutzen?; ne. mutilate?; RB.: ae., ahd.; E.: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ae. sto-t-t, st. M. (a), schlechtes Pferd; W.: s. ahd. irstuzzen* 1, sw. V. (1a), stürzen, ins Unglück stürzen; nhd. (ält.) erstutzen, sw. V., stutzen, stutzig werden, DW 3, 1024; W.: s. ahd. stuzzunga* 1, st. F. (æ), Stütze; nhd. (ält.) Stützung, F., Stützung, Unterstützung, DW 20, 806; L.: Seebold 463</w:t>
      </w:r>
    </w:p>
    <w:p>
      <w:pPr>
        <w:pStyle w:val="Normal"/>
        <w:widowControl w:val="false"/>
        <w:jc w:val="both"/>
        <w:rPr/>
      </w:pPr>
      <w:r>
        <w:rPr>
          <w:b/>
        </w:rPr>
        <w:t>§*stuþ</w:t>
      </w:r>
      <w:r>
        <w:rPr/>
        <w:t>-, germ.?, sw. V.: nhd. feststellen; ne. determine; E</w:t>
      </w:r>
      <w:r>
        <w:rPr>
          <w:rStyle w:val="WrterbuchStandard"/>
        </w:rPr>
        <w:t>.: idg. *steud-, *teud-, V., stoßen, schlagen, Pokorny 1033; s. idg. *steu- (1), *teu- (1), V., stoßen, schlagen, Pokorny 1032; L.: Falk/Torp 495</w:t>
      </w:r>
    </w:p>
    <w:p>
      <w:pPr>
        <w:pStyle w:val="Normal"/>
        <w:jc w:val="both"/>
        <w:rPr/>
      </w:pPr>
      <w:r>
        <w:rPr>
          <w:rStyle w:val="Wrterbuchkopfzeile"/>
        </w:rPr>
        <w:t>*stuþila-</w:t>
      </w:r>
      <w:r>
        <w:rPr>
          <w:rStyle w:val="WrterbuchStandard"/>
        </w:rPr>
        <w:t>, *stuþilaz, germ., st. M. (a): nhd. Stütze, Pfosten; ne. support (N.), post (N.); RB.: an., as., ahd.; E.: vgl.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an. stu-Œ-il-l, st. M. (a), Stütze, Stollen; W.: as. *stu</w:t>
        <w:noBreakHyphen/>
        <w:t>thli?, st. N. (ja), Reihe; W.: s. ahd. manastuodal* 2, manastuodil*, st. M. (a?), Elle; W.: s. ahd. turistuodal* 21, turistudil*, st. N. (a), Türpfosten, Schwelle; mhd. türestuodel, türestudel, st. N., st. F., Türpfosten; vgl. nhd. (ält.) Türstudel, M., Türpfosten, DW 21, 478; L.: Falk/Torp 495</w:t>
      </w:r>
    </w:p>
    <w:p>
      <w:pPr>
        <w:pStyle w:val="Normal"/>
        <w:jc w:val="both"/>
        <w:rPr/>
      </w:pPr>
      <w:r>
        <w:rPr>
          <w:rStyle w:val="Wrterbuchkopfzeile"/>
        </w:rPr>
        <w:t>*stuþjan</w:t>
      </w:r>
      <w:r>
        <w:rPr>
          <w:rStyle w:val="WrterbuchStandard"/>
        </w:rPr>
        <w:t>, germ., sw. V.: nhd. stützen; ne. support (V.); RB.: got., an., ahd.; E.: vgl. idg. *stõ-, *stý-,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 *stÈ-, V., stehen, stellen, Pokorny 1004; W.: got. *stu-þ-jan, sw. V. (1), anbinden; W.: an. sty-Œ-ja (2), sw. V. (1), stützen; W.: ahd. studen* 1, sw. V. (1b), errichten, befestigen, aufstellen, gründen; vgl. nhd. (ält.) stauden, sw. V., »stauden«, in Stauden wachsen (V.) (1), DW 17, 1155; L.: Falk/Torp 495</w:t>
      </w:r>
    </w:p>
    <w:p>
      <w:pPr>
        <w:pStyle w:val="Normal"/>
        <w:tabs>
          <w:tab w:val="clear" w:pos="708"/>
          <w:tab w:val="left" w:pos="1276" w:leader="none"/>
        </w:tabs>
        <w:jc w:val="both"/>
        <w:rPr/>
      </w:pPr>
      <w:r>
        <w:rPr>
          <w:rStyle w:val="Wrterbuchkopfzeile"/>
        </w:rPr>
        <w:t>*stuþæ</w:t>
      </w:r>
      <w:r>
        <w:rPr>
          <w:rStyle w:val="WrterbuchStandard"/>
        </w:rPr>
        <w:t>, germ., st. F. (æ): nhd. Unterstützung; ne. support (N.); RB.: an., ae., mhd.; E.: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W.: an. sto-Œ, st. F. (æ), Stütze, Säule (F.) (1), Pfeiler; W.: ae. stu-d</w:t>
        <w:noBreakHyphen/>
        <w:t>u, stu-þ-u, F. (kons.), Säule (F.) (1), Pfeiler, Pfosten, Stütze; W.: mhd. stud, st. F., Stütze, Pfosten, Säule; L.: Falk/Torp 495</w:t>
      </w:r>
    </w:p>
    <w:p>
      <w:pPr>
        <w:pStyle w:val="Normal"/>
        <w:widowControl w:val="false"/>
        <w:jc w:val="both"/>
        <w:rPr/>
      </w:pPr>
      <w:r>
        <w:rPr>
          <w:b/>
        </w:rPr>
        <w:t>§*stuþu-</w:t>
      </w:r>
      <w:r>
        <w:rPr/>
        <w:t>, *stuþuz, germ.?, st. F. (u): nhd. Stütze, Unterstützung; ne. support (N.); E</w:t>
      </w:r>
      <w:r>
        <w:rPr>
          <w:rStyle w:val="WrterbuchStandard"/>
        </w:rPr>
        <w:t>.: s. idg. *stõ</w:t>
        <w:noBreakHyphen/>
        <w:t>, *stý</w:t>
        <w:noBreakHyphen/>
        <w:t>, *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stõu</w:t>
        <w:noBreakHyphen/>
        <w:t>, *stÈ</w:t>
        <w:noBreakHyphen/>
        <w:t>, V., stehen, stellen, Pokorny 1004; L.: Falk/Torp 495</w:t>
      </w:r>
    </w:p>
    <w:p>
      <w:pPr>
        <w:pStyle w:val="Normal"/>
        <w:widowControl w:val="false"/>
        <w:jc w:val="both"/>
        <w:rPr/>
      </w:pPr>
      <w:r>
        <w:rPr>
          <w:b/>
        </w:rPr>
        <w:t>§*su</w:t>
      </w:r>
      <w:r>
        <w:rPr/>
        <w:t>-, germ.?, V.: nhd. auspressen; ne. press; Hw.: s. *sawwa</w:t>
        <w:noBreakHyphen/>
        <w:t xml:space="preserve">; E.: </w:t>
      </w:r>
      <w:r>
        <w:rPr>
          <w:rStyle w:val="WrterbuchStandard"/>
        </w:rPr>
        <w:t>idg. *seu</w:t>
        <w:noBreakHyphen/>
        <w:t xml:space="preserve"> (1), *seøý</w:t>
        <w:noBreakHyphen/>
        <w:t>, *sð</w:t>
        <w:noBreakHyphen/>
        <w:t>, Sb., Adj., V., Saft, feucht, regnen, rinnen, saugen, Pokorny 912; L.: Falk/Torp 441</w:t>
      </w:r>
    </w:p>
    <w:p>
      <w:pPr>
        <w:pStyle w:val="Normal"/>
        <w:widowControl w:val="false"/>
        <w:jc w:val="both"/>
        <w:rPr/>
      </w:pPr>
      <w:r>
        <w:rPr>
          <w:b/>
        </w:rPr>
        <w:t>§*su</w:t>
      </w:r>
      <w:r>
        <w:rPr/>
        <w:t>-, germ.?, V.: nhd. zeugen; ne. procreate, generate; Hw.: s. *sunu</w:t>
        <w:noBreakHyphen/>
        <w:t xml:space="preserve">; E.: Etymologie unbekannt; L.: </w:t>
      </w:r>
      <w:r>
        <w:rPr>
          <w:rStyle w:val="WrterbuchStandard"/>
        </w:rPr>
        <w:t>Falk/Torp 441</w:t>
      </w:r>
    </w:p>
    <w:p>
      <w:pPr>
        <w:pStyle w:val="Normal"/>
        <w:widowControl w:val="false"/>
        <w:jc w:val="both"/>
        <w:rPr/>
      </w:pPr>
      <w:r>
        <w:rPr>
          <w:rStyle w:val="WrterbuchStandard"/>
          <w:b/>
        </w:rPr>
        <w:t>*su</w:t>
        <w:noBreakHyphen/>
      </w:r>
      <w:r>
        <w:rPr>
          <w:rStyle w:val="WrterbuchStandard"/>
        </w:rPr>
        <w:t>, germ., Adv., Präf.: nhd. sehr; ne. very; Q.: PN</w:t>
      </w:r>
      <w:ins w:id="105" w:author="Veronika Schönegger" w:date="2006-07-31T18:50:00Z">
        <w:r>
          <w:rPr>
            <w:rStyle w:val="WrterbuchStandard"/>
          </w:rPr>
          <w:t xml:space="preserve"> (1. Jh. v. Chr.)</w:t>
        </w:r>
      </w:ins>
      <w:r>
        <w:rPr>
          <w:rStyle w:val="WrterbuchStandard"/>
        </w:rPr>
        <w:t>; Son.: Schönfeld, Wörterbuch der altgermanischen Personen- und Völkernamen, 1911, 215 (Sugambri), Reichert, Lexikon der altgermanischen Namen 2, 1990, 616 (Sugambr)</w:t>
      </w:r>
    </w:p>
    <w:p>
      <w:pPr>
        <w:pStyle w:val="Normal"/>
        <w:jc w:val="both"/>
        <w:rPr/>
      </w:pPr>
      <w:r>
        <w:rPr>
          <w:rStyle w:val="Wrterbuchkopfzeile"/>
        </w:rPr>
        <w:t>*sð-</w:t>
      </w:r>
      <w:r>
        <w:rPr>
          <w:rStyle w:val="WrterbuchStandard"/>
        </w:rPr>
        <w:t>, germ., F.: nhd. Sau; ne. sow (F.); RB.: got., an., ae., as., ahd.; E.: idg. *sÈs, *suøós, Sb., Schwein, Sau; s. idg. *seu- (2), *seøý-, *sÈ-, V., gebären, Pokorny 913; W.: got. *sð-s, F. (kons.), Sau; W.: an. s‘-r (1), F., Sau; W.: ae. sð, st. F. (i?), Sau; W.: ae. su-g-u, F., Sau; W.: as. sð 2?, st. F. (i), Sau; mnd. sð, F., Sau; W.: ahd. sð 36, st. F. (i), Sau, Schwein; mhd. sð, st. F., Sau; nhd. Sau, F., Sau, DW 14, 1843; L.: Falk/Torp 442, Kluge s. u. Sau</w:t>
      </w:r>
    </w:p>
    <w:p>
      <w:pPr>
        <w:pStyle w:val="Normal"/>
        <w:widowControl w:val="false"/>
        <w:jc w:val="both"/>
        <w:rPr/>
      </w:pPr>
      <w:r>
        <w:rPr>
          <w:b/>
        </w:rPr>
        <w:t>§%*suban</w:t>
      </w:r>
      <w:r>
        <w:rPr/>
        <w:t>, germ.?, sw. V.: nhd. schlafen; ne. sleep (V.); E.: Etymologie unbekannt</w:t>
      </w:r>
    </w:p>
    <w:p>
      <w:pPr>
        <w:pStyle w:val="Normal"/>
        <w:jc w:val="both"/>
        <w:rPr/>
      </w:pPr>
      <w:r>
        <w:rPr>
          <w:rStyle w:val="Wrterbuchkopfzeile"/>
        </w:rPr>
        <w:t>*sðbri-</w:t>
      </w:r>
      <w:r>
        <w:rPr>
          <w:rStyle w:val="WrterbuchStandard"/>
        </w:rPr>
        <w:t>, *sðbriz, germ., Adj.: nhd. sauber; ne. clean (Adj.), sober; RB.: ae., as., ahd.; I.: Lw. lat. sæbrius; E.: s. lat. sæbrius, Adj., nüchtern, enthaltsam, vernünftig; vgl. lat. *sÐ-Ðbrius; lat. sÐ, sÐd, Präp., ohne; lat. Ðbrius, Adj., betrunken, berauscht; idg. *se</w:t>
        <w:noBreakHyphen/>
        <w:t>, Adv., Pron., abseits, getrennt, für sich, sich, Pokorny 882; weitere Herkunft unklar; W.: ae. s‘fr-e, Adj., sauber, rein, keusch, enthaltsam, nüchtern, mäßig; W.: as. sð</w:t>
        <w:noBreakHyphen/>
        <w:t>vri* 1, sðvar*, Adj., sauber; mnd. süver, suber, Adj., sauber, rein, tugendhaft; W.: ahd. sðbar* 3, Adj., sauber, rein, lauter; mhd. sðber, Adj., sauber, rein, schön; nhd. sauber, Adj., Adv., sauber, DW 14, 1848; L.: Falk/Torp 445</w:t>
      </w:r>
    </w:p>
    <w:p>
      <w:pPr>
        <w:pStyle w:val="Normal"/>
        <w:jc w:val="both"/>
        <w:rPr/>
      </w:pPr>
      <w:r>
        <w:rPr>
          <w:rStyle w:val="Wrterbuchkopfzeile"/>
        </w:rPr>
        <w:t>*suda-</w:t>
      </w:r>
      <w:r>
        <w:rPr>
          <w:rStyle w:val="WrterbuchStandard"/>
        </w:rPr>
        <w:t>, *sudam, *suþa</w:t>
        <w:noBreakHyphen/>
        <w:t>, *suþam, germ., st. N. (a): nhd. Sud, Suppe, Brühe; ne. brew (N.), soup; RB.: an., ae., afries.; E.: s. idg. *sõtis, Sb., Sattheit, Pokorny 876; vgl. idg. *sõ-, *sý-, Adj., V., satt, sättigen, Pokorny 876; W.: an. so-Œ, st. N. (a), Brühe, Fleischsuppe; W.: ae. *so-d, st. N. (a), Kochen; W.: afries. so-th 2, Sb., Brühe; L.: Falk/Torp 443</w:t>
      </w:r>
    </w:p>
    <w:p>
      <w:pPr>
        <w:pStyle w:val="Normal"/>
        <w:jc w:val="both"/>
        <w:rPr/>
      </w:pPr>
      <w:r>
        <w:rPr>
          <w:rStyle w:val="Wrterbuchkopfzeile"/>
        </w:rPr>
        <w:t>*sudi-</w:t>
      </w:r>
      <w:r>
        <w:rPr>
          <w:rStyle w:val="WrterbuchStandard"/>
        </w:rPr>
        <w:t>, *sudiz, *suþi</w:t>
        <w:noBreakHyphen/>
        <w:t>, *suþiz, germ., st. M. (i): nhd. Sud; ne. brew (N.); RB.: ae., ahd.; E.: s. idg. *seu</w:t>
        <w:noBreakHyphen/>
        <w:t xml:space="preserve"> (4), *seut</w:t>
        <w:noBreakHyphen/>
        <w:t>, V., sieden, sich bewegen, Pokorny 914; W.: ae. *sy-d-e, st. M. (i), Sud; W.: ahd. sutÆ* 1, st. F. (Æ), Feuerball; s. mhd. sute, st. F., sw. F., siedende Lache, Hölle (bildlich); L.: Falk/Torp 443, Seebold 401</w:t>
      </w:r>
    </w:p>
    <w:p>
      <w:pPr>
        <w:pStyle w:val="Normal"/>
        <w:jc w:val="both"/>
        <w:rPr/>
      </w:pPr>
      <w:r>
        <w:rPr>
          <w:rStyle w:val="Wrterbuchkopfzeile"/>
        </w:rPr>
        <w:t>§*sðdi-</w:t>
      </w:r>
      <w:r>
        <w:rPr>
          <w:rStyle w:val="WrterbuchStandard"/>
        </w:rPr>
        <w:t>, *sðdiz, germ.?, st. M. (i): nhd. Naht; ne. seam (N.); RB.: an.; E.: vgl. idg. *sØð</w:t>
        <w:noBreakHyphen/>
        <w:t>, *sÆø</w:t>
        <w:noBreakHyphen/>
        <w:t>, V., nähen, Pokorny 915; W.: s. an. sðŒ, st. F. (æ?, i?), Plankenverband des Schiffes, Schiff; L.: Falk/Torp 441</w:t>
      </w:r>
    </w:p>
    <w:p>
      <w:pPr>
        <w:pStyle w:val="Normal"/>
        <w:jc w:val="both"/>
        <w:rPr/>
      </w:pPr>
      <w:r>
        <w:rPr>
          <w:rStyle w:val="Wrterbuchkopfzeile"/>
        </w:rPr>
        <w:t>§%*sudja-</w:t>
      </w:r>
      <w:r>
        <w:rPr>
          <w:rStyle w:val="WrterbuchStandard"/>
        </w:rPr>
        <w:t>, *sudjaz, germ.?, st. M. (a): nhd. Sud; ne. brew (N.); RB.: ahd.; E.: s. idg. *seu</w:t>
        <w:noBreakHyphen/>
        <w:t xml:space="preserve"> (4), *seut</w:t>
        <w:noBreakHyphen/>
        <w:t>, V., sieden, sich bewegen, Pokorny 914; W.: s. ahd. salzsutta* 4, sw. F. (n), Saline, Salzgrube, salzige Stelle, salziger Boden</w:t>
      </w:r>
    </w:p>
    <w:p>
      <w:pPr>
        <w:pStyle w:val="Normal"/>
        <w:widowControl w:val="false"/>
        <w:jc w:val="both"/>
        <w:rPr>
          <w:rStyle w:val="WrterbuchStandard"/>
          <w:ins w:id="106" w:author="Veronika Schönegger" w:date="2006-07-31T18:26:00Z"/>
        </w:rPr>
      </w:pPr>
      <w:r>
        <w:rPr>
          <w:b/>
        </w:rPr>
        <w:t>§*sudæ</w:t>
      </w:r>
      <w:r>
        <w:rPr/>
        <w:t xml:space="preserve">, germ.?, F.: </w:t>
      </w:r>
      <w:r>
        <w:rPr>
          <w:rStyle w:val="WrterbuchStandard"/>
        </w:rPr>
        <w:t>nhd. Naht; ne. seam (N.); RB.: an.; E.: vgl. idg. *sØð</w:t>
        <w:noBreakHyphen/>
        <w:t>, *sÆø</w:t>
        <w:noBreakHyphen/>
        <w:t>, V., nähen, Pokorny 915; W.: an. sðŒ, st. F. (æ?, i?), Plankenverband des Schiffes, Schiff; L.: Falk/Torp 441</w:t>
      </w:r>
    </w:p>
    <w:p>
      <w:pPr>
        <w:pStyle w:val="Normal"/>
        <w:widowControl w:val="false"/>
        <w:jc w:val="both"/>
        <w:rPr/>
      </w:pPr>
      <w:ins w:id="107" w:author="Veronika Schönegger" w:date="2006-07-31T18:26:00Z">
        <w:r>
          <w:rPr>
            <w:rStyle w:val="WrterbuchStandard"/>
            <w:b/>
          </w:rPr>
          <w:t>Suesia</w:t>
        </w:r>
      </w:ins>
      <w:ins w:id="108" w:author="Veronika Schönegger" w:date="2006-07-31T18:26:00Z">
        <w:r>
          <w:rPr>
            <w:rStyle w:val="WrterbuchStandard"/>
          </w:rPr>
          <w:t>, kelt.-lat.-germ.?, ON: nhd. ein Sumpf an der Söste?; Q.: ON (1. Jh.); E.: kelt. Herkunft</w:t>
        </w:r>
      </w:ins>
    </w:p>
    <w:p>
      <w:pPr>
        <w:pStyle w:val="Normal"/>
        <w:jc w:val="both"/>
        <w:rPr/>
      </w:pPr>
      <w:r>
        <w:rPr>
          <w:rStyle w:val="Wrterbuchkopfzeile"/>
        </w:rPr>
        <w:t>*suf-</w:t>
      </w:r>
      <w:r>
        <w:rPr>
          <w:rStyle w:val="WrterbuchStandard"/>
        </w:rPr>
        <w:t>, germ., V.: nhd. schlürfen; ne. sip (V.); RB.: as., ahd.; E.: s. idg. *seu</w:t>
        <w:noBreakHyphen/>
        <w:t xml:space="preserve"> (1), *seøý</w:t>
        <w:noBreakHyphen/>
        <w:t>, *sð</w:t>
        <w:noBreakHyphen/>
        <w:t>, Sb., Adj., V., Saft, feucht, regnen, rinnen, saugen, Pokorny 912; W.: s. as. *sð</w:t>
        <w:noBreakHyphen/>
        <w:t>f</w:t>
        <w:noBreakHyphen/>
        <w:t>t</w:t>
        <w:noBreakHyphen/>
        <w:t>on?, sw. V. (2), seufzen; mnd. suchten, suften, sw. V., schwer atmen, röcheln; W.: s. as. sð</w:t>
        <w:noBreakHyphen/>
        <w:t>f</w:t>
        <w:noBreakHyphen/>
        <w:t>t</w:t>
        <w:noBreakHyphen/>
        <w:t>ung</w:t>
        <w:noBreakHyphen/>
        <w:t>a* 1, st. F. (æ), Seufzen; W.: ahd. sðftæn 24, sðfteæn*, sw. V. (2), seufzen, stöhnen, ächzen, mitfühlend sein (V.), sich sehnen; vgl. mhd. sðft, st. M., Seufzer; L.: Falk/Torp 445</w:t>
      </w:r>
    </w:p>
    <w:p>
      <w:pPr>
        <w:pStyle w:val="Normal"/>
        <w:tabs>
          <w:tab w:val="clear" w:pos="708"/>
          <w:tab w:val="left" w:pos="1276" w:leader="none"/>
        </w:tabs>
        <w:jc w:val="both"/>
        <w:rPr/>
      </w:pPr>
      <w:r>
        <w:rPr>
          <w:rStyle w:val="Wrterbuchkopfzeile"/>
        </w:rPr>
        <w:t>*sufla</w:t>
      </w:r>
      <w:r>
        <w:rPr>
          <w:rStyle w:val="WrterbuchStandard"/>
        </w:rPr>
        <w:t xml:space="preserve">, *suflam, germ., st. N. (a): nhd. Zukost; </w:t>
      </w:r>
      <w:r>
        <w:rPr/>
        <w:t xml:space="preserve">ne. entremets; RB.: an., ae., as., ahd.; </w:t>
      </w:r>
      <w:r>
        <w:rPr>
          <w:rStyle w:val="WrterbuchStandard"/>
        </w:rPr>
        <w:t>E.: vgl. idg. *seu</w:t>
        <w:noBreakHyphen/>
        <w:t xml:space="preserve"> (1), *seøý</w:t>
        <w:noBreakHyphen/>
        <w:t>, *sð</w:t>
        <w:noBreakHyphen/>
        <w:t xml:space="preserve">, Sb., Adj., V., Saft, feucht, regnen, rinnen, saugen, Pokorny 912; W.: an. </w:t>
      </w:r>
      <w:r>
        <w:rPr>
          <w:bCs/>
        </w:rPr>
        <w:t>su-fl</w:t>
      </w:r>
      <w:r>
        <w:rPr/>
        <w:t xml:space="preserve">, N., Zukost; </w:t>
      </w:r>
      <w:r>
        <w:rPr>
          <w:rStyle w:val="WrterbuchStandard"/>
        </w:rPr>
        <w:t>W.: ae. su-fl, st. N. (a), Zukost; W.: as. sð</w:t>
        <w:noBreakHyphen/>
        <w:t>val* 1, st. N. (a), Zukost; mnd. suvel, süvel, Sb., Zukost; W.: s. ae. sy-fl</w:t>
        <w:noBreakHyphen/>
        <w:t>an, sw. V., würzen; W.: ahd. sðfil*? 1, st. N. (a), Zukost, Suppe?; L.: Falk/Torp 445</w:t>
      </w:r>
    </w:p>
    <w:p>
      <w:pPr>
        <w:pStyle w:val="Normal"/>
        <w:widowControl w:val="false"/>
        <w:jc w:val="both"/>
        <w:rPr/>
      </w:pPr>
      <w:r>
        <w:rPr>
          <w:b/>
        </w:rPr>
        <w:t>§*suga</w:t>
      </w:r>
      <w:r>
        <w:rPr/>
        <w:t xml:space="preserve">-, *sugam, germ.?, st. N. (a): nhd. Saft; ne. juice; </w:t>
      </w:r>
      <w:r>
        <w:rPr>
          <w:rStyle w:val="WrterbuchStandard"/>
        </w:rPr>
        <w:t>E.: idg. *seuk</w:t>
        <w:noBreakHyphen/>
        <w:t>, *sÈk</w:t>
        <w:noBreakHyphen/>
        <w:t>, Sb., V., Saft, saugen, Pokorny 912; s. idg. *seu</w:t>
        <w:noBreakHyphen/>
        <w:t xml:space="preserve"> (1), *seøý</w:t>
        <w:noBreakHyphen/>
        <w:t>, *sð</w:t>
        <w:noBreakHyphen/>
        <w:t>, Sb., Adj., V., Saft, feucht, regnen, rinnen, saugen, Pokorny 912; L.: Falk/Torp 443</w:t>
      </w:r>
    </w:p>
    <w:p>
      <w:pPr>
        <w:pStyle w:val="Normal"/>
        <w:jc w:val="both"/>
        <w:rPr/>
      </w:pPr>
      <w:r>
        <w:rPr>
          <w:rStyle w:val="Wrterbuchkopfzeile"/>
        </w:rPr>
        <w:t>*sðgan</w:t>
      </w:r>
      <w:r>
        <w:rPr>
          <w:rStyle w:val="WrterbuchStandard"/>
        </w:rPr>
        <w:t>, *seugan, germ., st. V.: nhd. saugen; ne. suckle (V.); RB.: an., ae., as., ahd.; E.: idg. *seuk</w:t>
        <w:noBreakHyphen/>
        <w:t>, *sÈk</w:t>
        <w:noBreakHyphen/>
        <w:t>, Sb., V., Saft, saugen, Pokorny 912; s. idg. *seu</w:t>
        <w:noBreakHyphen/>
        <w:t xml:space="preserve"> (1), *seøý</w:t>
        <w:noBreakHyphen/>
        <w:t>, *sð</w:t>
        <w:noBreakHyphen/>
        <w:t>, Sb., Adj., V., Saft, feucht, regnen, rinnen, saugen, Pokorny 912; W.: an. sðg-a, sjðg-a, st. V. (2), säugen; W.: ae. sð-g-an, st. V. (2), saugen, einsaugen; W.: as. sð</w:t>
        <w:noBreakHyphen/>
        <w:t>g</w:t>
        <w:noBreakHyphen/>
        <w:t>an* 1, st. V. (2a), saugen; mnd. sægen, sw. V., saugen; W.: ahd. sðgan* 12, st. V. (2a), saugen, trinken, in sich aufnehmen; mhd. sðgen, st. V., saugen; nhd. saugen, st. V., sw. V., saugen, DW 16, 1888; L.: Falk/Torp 443, Seebold 398, Kluge s. u. saugen</w:t>
      </w:r>
    </w:p>
    <w:p>
      <w:pPr>
        <w:pStyle w:val="Normal"/>
        <w:tabs>
          <w:tab w:val="clear" w:pos="708"/>
          <w:tab w:val="left" w:pos="1276" w:leader="none"/>
        </w:tabs>
        <w:jc w:val="both"/>
        <w:rPr/>
      </w:pPr>
      <w:r>
        <w:rPr>
          <w:rStyle w:val="WrterbuchStandard"/>
          <w:b/>
        </w:rPr>
        <w:t>%*sugila</w:t>
      </w:r>
      <w:r>
        <w:rPr>
          <w:rStyle w:val="WrterbuchStandard"/>
        </w:rPr>
        <w:t>, germ., Sb.: nhd. Sonne; ne. sun; RB.: got., ae.?; E.: vgl. idg. *s˜øel-, *sõøol-, *suøél-, *søel-, *sðl-, *seh</w:t>
      </w:r>
      <w:r>
        <w:rPr>
          <w:rStyle w:val="WrterbuchStandard"/>
          <w:vertAlign w:val="subscript"/>
        </w:rPr>
        <w:t>2</w:t>
      </w:r>
      <w:r>
        <w:rPr>
          <w:rStyle w:val="WrterbuchStandard"/>
        </w:rPr>
        <w:t>øel</w:t>
        <w:noBreakHyphen/>
        <w:t>, *sah</w:t>
      </w:r>
      <w:r>
        <w:rPr>
          <w:rStyle w:val="WrterbuchStandard"/>
          <w:vertAlign w:val="subscript"/>
        </w:rPr>
        <w:t>2</w:t>
      </w:r>
      <w:r>
        <w:rPr>
          <w:rStyle w:val="WrterbuchStandard"/>
        </w:rPr>
        <w:t>øel</w:t>
        <w:noBreakHyphen/>
        <w:t>, Sb., Sonne, Pokorny 881?; W.: got. sugil, N.?, Sonne, s-Rune (, Lehmann S158); W.: ? ae. sigel (1), segel, segl (2), st. M. (a), st. N. (a), Sonne, Fibel, Brosche, Edel</w:t>
        <w:softHyphen/>
        <w:t>stein</w:t>
      </w:r>
    </w:p>
    <w:p>
      <w:pPr>
        <w:pStyle w:val="Normal"/>
        <w:tabs>
          <w:tab w:val="clear" w:pos="708"/>
          <w:tab w:val="left" w:pos="1276" w:leader="none"/>
        </w:tabs>
        <w:jc w:val="both"/>
        <w:rPr>
          <w:rStyle w:val="WrterbuchStandard"/>
        </w:rPr>
      </w:pPr>
      <w:r>
        <w:rPr>
          <w:rStyle w:val="Wrterbuchkopfzeile"/>
        </w:rPr>
        <w:t>*sugæ-</w:t>
      </w:r>
      <w:r>
        <w:rPr>
          <w:rStyle w:val="WrterbuchStandard"/>
        </w:rPr>
        <w:t>, *sugæn, germ., sw. F. (n): nhd. Sauge, Tränke; ne. watering-place; RB.: ae., as., ahd.; E.: s. idg. *seuk</w:t>
        <w:noBreakHyphen/>
        <w:t>, *sÈk</w:t>
        <w:noBreakHyphen/>
        <w:t>, Sb., V., Saft, saugen, Pokorny 912; vgl. idg. *seu</w:t>
        <w:noBreakHyphen/>
        <w:t xml:space="preserve"> (1), *seøý</w:t>
        <w:noBreakHyphen/>
        <w:t>, *sð</w:t>
        <w:noBreakHyphen/>
        <w:t xml:space="preserve">, Sb., Adj., V., Saft, feucht, regnen, rinnen, saugen, Pokorny 912; W.: ae. *sð-g-e?, sw. F. (n); W.: s. as. </w:t>
      </w:r>
      <w:r>
        <w:rPr/>
        <w:t>bi</w:t>
        <w:noBreakHyphen/>
        <w:t>n</w:t>
        <w:noBreakHyphen/>
        <w:t>i</w:t>
        <w:noBreakHyphen/>
        <w:t>sð</w:t>
        <w:noBreakHyphen/>
        <w:t>g</w:t>
        <w:noBreakHyphen/>
        <w:t>a</w:t>
      </w:r>
      <w:r>
        <w:rPr>
          <w:b/>
        </w:rPr>
        <w:t xml:space="preserve"> </w:t>
      </w:r>
      <w:r>
        <w:rPr/>
        <w:t>2, st. F. (æ), sw. F. (n), »Bienensaug«, Melisse; W.: vgl. mnd. bÐnsðge, Sb., »Bienensaug«; W.: s. ahd. binisðga 43, st. F. (æ), sw. F. (n), Bienenblume, Thymian, Klee; nhd. Bienensaug, F., Bienensaug, Thymian, DW 1, 1819; L.: Seebold 398</w:t>
      </w:r>
    </w:p>
    <w:p>
      <w:pPr>
        <w:pStyle w:val="Normal"/>
        <w:widowControl w:val="false"/>
        <w:jc w:val="both"/>
        <w:rPr/>
      </w:pPr>
      <w:r>
        <w:rPr>
          <w:rStyle w:val="WrterbuchStandard"/>
          <w:b/>
        </w:rPr>
        <w:t>*sugti</w:t>
      </w:r>
      <w:r>
        <w:rPr>
          <w:rStyle w:val="WrterbuchStandard"/>
        </w:rPr>
        <w:noBreakHyphen/>
        <w:t>, *sugtiz, germ., st. F. (i): Vw.: s. *suhti</w:t>
        <w:noBreakHyphen/>
      </w:r>
    </w:p>
    <w:p>
      <w:pPr>
        <w:pStyle w:val="Normal"/>
        <w:tabs>
          <w:tab w:val="clear" w:pos="708"/>
          <w:tab w:val="left" w:pos="1276" w:leader="none"/>
        </w:tabs>
        <w:jc w:val="both"/>
        <w:rPr/>
      </w:pPr>
      <w:r>
        <w:rPr>
          <w:rStyle w:val="Wrterbuchkopfzeile"/>
        </w:rPr>
        <w:t>*suhsla</w:t>
      </w:r>
      <w:r>
        <w:rPr>
          <w:rStyle w:val="WrterbuchStandard"/>
        </w:rPr>
        <w:t>, *seuhsla, germ., Sb.: nhd. Pein, Qual, Sucht; ne. pain, sickness; RB.: an., ae.; E.: vgl. idg. *seug</w:t>
        <w:noBreakHyphen/>
        <w:t>, Adj., bekümmert, traurig, krank, siech, Pokorny 915; W.: an. s‘sl-a (1), sw. F. (n), Arbeit, Amt, Bezirk; W.: an. s‘sl (1), st. F. (æ), Arbeit, Amt, Bezirk; W.: ae. sðs-l, st. N. (a), st. F. (æ), Elend, Qual; W.: s. ae. séos-l</w:t>
        <w:noBreakHyphen/>
        <w:t>ig, Adj., bekümmert; L.: Falk/Torp 443</w:t>
      </w:r>
    </w:p>
    <w:p>
      <w:pPr>
        <w:pStyle w:val="Normal"/>
        <w:jc w:val="both"/>
        <w:rPr/>
      </w:pPr>
      <w:r>
        <w:rPr>
          <w:rStyle w:val="Wrterbuchkopfzeile"/>
        </w:rPr>
        <w:t>*suhti-</w:t>
      </w:r>
      <w:r>
        <w:rPr>
          <w:rStyle w:val="WrterbuchStandard"/>
        </w:rPr>
        <w:t>, *suhtiz, *sugti</w:t>
        <w:noBreakHyphen/>
        <w:t>, *sugtiz, germ., st. F. (i): nhd. »Sucht«, Krankheit; ne. sickness; RB.: got., an., ae., afries., as., ahd.; E.: vgl. idg. *seug-, Adj., bekümmert, traurig, krank, siech, Pokorny 915; W.: got. saúh-t-s* 11, st. F. (i), Krankheit, Sucht (, Lehmann S29); W.: an. sæt-t, st. F. (i), Krankheit, Gram; W.: ae. suh-t, st. F. (i), »Sucht«, Krankheit; W.: ae. *sih-t (1), *sih-t</w:t>
        <w:noBreakHyphen/>
        <w:t>e (1), st. F. (i), Fluss; W.: afries. sech</w:t>
        <w:noBreakHyphen/>
        <w:t>t-e 8, st. F. (i), »Sucht«, Siechtum, Krankheit; nfries. sjochte; W.: as. suh</w:t>
        <w:noBreakHyphen/>
        <w:t>t 10, st. F. (i), Sucht, Krankheit; mnd. sucht, F., Sucht, Krankheit; W.: ahd. suht 83, st. F. (i), »Sucht«, Krankheit, Leiden, Seuche, Pest; mhd. suht, st. F., Sucht, Krankheit, Pest; nhd. Sucht, F., Sucht, Krankheit, Leidenschaft, Begierde, DW 20, 858; L.: Falk/Torp 442, Seebold 399, Kluge s. u. Sucht</w:t>
      </w:r>
    </w:p>
    <w:p>
      <w:pPr>
        <w:pStyle w:val="Normal"/>
        <w:tabs>
          <w:tab w:val="clear" w:pos="708"/>
          <w:tab w:val="left" w:pos="1276" w:leader="none"/>
        </w:tabs>
        <w:jc w:val="both"/>
        <w:rPr/>
      </w:pPr>
      <w:r>
        <w:rPr>
          <w:rStyle w:val="Wrterbuchkopfzeile"/>
        </w:rPr>
        <w:t>§*sðkan</w:t>
      </w:r>
      <w:r>
        <w:rPr>
          <w:rStyle w:val="WrterbuchStandard"/>
        </w:rPr>
        <w:t>, germ.?, st. V.: nhd. saugen; ne. suckle (V.); RB.: ae.; E.: s. idg. *seug</w:t>
        <w:noBreakHyphen/>
        <w:t>, *sÈg</w:t>
        <w:noBreakHyphen/>
        <w:t>, Sb., V., Saft, saugen, Pokorny 912; vgl. idg. *seu</w:t>
        <w:noBreakHyphen/>
        <w:t xml:space="preserve"> (1), *seøý</w:t>
        <w:noBreakHyphen/>
        <w:t>, *sð</w:t>
        <w:noBreakHyphen/>
        <w:t>, Sb., Adj., V., Saft, feucht, regnen, rinnen, saugen, Pokorny 912; W.: ae. sð-c-an, st. V. (2), saugen; W.: s. ae. so-c (2), N., Saugen, Entwässerung; L.: Falk/Torp 443, Seebold 399</w:t>
      </w:r>
    </w:p>
    <w:p>
      <w:pPr>
        <w:pStyle w:val="Normal"/>
        <w:widowControl w:val="false"/>
        <w:jc w:val="both"/>
        <w:rPr/>
      </w:pPr>
      <w:r>
        <w:rPr>
          <w:b/>
        </w:rPr>
        <w:t>§*sukÐn</w:t>
      </w:r>
      <w:r>
        <w:rPr/>
        <w:t xml:space="preserve">, germ.?, sw. V.: nhd. siechen, krank sein (V.); ne. be (V.) sick; RB.: mhd.; </w:t>
      </w:r>
      <w:r>
        <w:rPr>
          <w:rStyle w:val="WrterbuchStandard"/>
        </w:rPr>
        <w:t xml:space="preserve">E.: s. idg. *seug-, Adj., bekümmert, traurig, krank, siech, Pokorny 915; </w:t>
      </w:r>
      <w:r>
        <w:rPr/>
        <w:t xml:space="preserve">W.: mhd. </w:t>
      </w:r>
      <w:r>
        <w:rPr>
          <w:rStyle w:val="WrterbuchStandard"/>
        </w:rPr>
        <w:t>söchen (1), sochen, sw. V., siechen, dahinsiechen, kränkeln; L.: Falk/Torp 442</w:t>
      </w:r>
    </w:p>
    <w:p>
      <w:pPr>
        <w:pStyle w:val="Normal"/>
        <w:jc w:val="both"/>
        <w:rPr/>
      </w:pPr>
      <w:r>
        <w:rPr>
          <w:rStyle w:val="Wrterbuchkopfzeile"/>
        </w:rPr>
        <w:t>*sula-</w:t>
      </w:r>
      <w:r>
        <w:rPr>
          <w:rStyle w:val="WrterbuchStandard"/>
        </w:rPr>
        <w:t>, *sulaz, *sulwa</w:t>
        <w:noBreakHyphen/>
        <w:t>, *sulwaz?, germ., Adj.: nhd. schmutzig, dunkel; ne. dirty, dark (Adj.); RB.: got., ae., afries., as., ahd.; Hw.: s. *salwa</w:t>
        <w:noBreakHyphen/>
        <w:t>; E.: idg. *saløo-, Adj., schmutzig, grau, Pokorny 879; idg. *sal- (2), Adj., schmutzig, grau, Pokorny 879; W.: s. got. *saul-jan, sw. V. (1), schmutzig machen; W.: s. got. *saul-n-an, sw. V. (4), schmutzig werden; W.: s. got. *saul-ein-s, st. F. (i/æ), Beschmutzung?; W.: ae. sæl (2), Adj., schmutzig, dunkel, schwärzlich; W.: s. ae. syl</w:t>
        <w:noBreakHyphen/>
        <w:t>ian, sw. V. (2), beschmutzen; W.: s. ae. syl</w:t>
        <w:noBreakHyphen/>
        <w:t>e, syl</w:t>
        <w:noBreakHyphen/>
        <w:t>en, Sb., Suhl, Pfütze, Morast; W.: s. afries. sol 1?, Sb., Schmutz, Kot; W.: s. afries. *sul-ia, sw. V. (2), besudeln; W.: s. as. sol</w:t>
        <w:noBreakHyphen/>
        <w:t>a</w:t>
        <w:noBreakHyphen/>
        <w:t>g 2?, Adj., kotig, schmutzig; mnd. solich, Adj., schmutzig; W.: s. as. sul</w:t>
        <w:noBreakHyphen/>
        <w:t>w</w:t>
        <w:noBreakHyphen/>
        <w:t>ian* 1, sw. V. (1a), besudeln; W.: s. ahd. solag* 3, Adj., kotig, schmutzig; nhd. (ält.) solig, sölig, Adj., »solig«, schmutzig, DW 16, 1451; W.: s. ahd. sol 10, sul*, st. M. (a?), st. N. (a), Suhle, Lache (F.) (1), Sumpfloch, sumpfige Stelle; mhd. sol, st. M., Kotlache; W.: vgl. ahd. bisulen* 3, sw. V. (1a), beschmutzen, verunreinigen, besudeln; mhd. besüln, sw. V., besudeln; nhd. (ält.) besülen, sw. V., besudeln, DW 1, 1691; L.: Falk/Torp 437, Heidermanns 567</w:t>
      </w:r>
    </w:p>
    <w:p>
      <w:pPr>
        <w:pStyle w:val="Normal"/>
        <w:jc w:val="both"/>
        <w:rPr/>
      </w:pPr>
      <w:r>
        <w:rPr>
          <w:rStyle w:val="Wrterbuchkopfzeile"/>
        </w:rPr>
        <w:t>*sulhu-</w:t>
      </w:r>
      <w:r>
        <w:rPr>
          <w:rStyle w:val="WrterbuchStandard"/>
        </w:rPr>
        <w:t>, *sulhuz, germ., st. M. (u): nhd. Pflug; ne. plough (N.); RB.: ae., as.; E.: s. idg. *selk</w:t>
        <w:noBreakHyphen/>
        <w:t>, V., ziehen, Pokorny 901; W.: ae. sulh, F. (kons.), M. (kons.), Pflug, Furche, Rinne, ein Landmaß; W.: ae. s‘l</w:t>
        <w:noBreakHyphen/>
        <w:t>a, sw. M. (n), Pflüger; W.: as. *sulh?, Sb., Pflug; L.: Falk/Torp 446</w:t>
      </w:r>
    </w:p>
    <w:p>
      <w:pPr>
        <w:pStyle w:val="Normal"/>
        <w:jc w:val="both"/>
        <w:rPr/>
      </w:pPr>
      <w:r>
        <w:rPr>
          <w:rStyle w:val="WrterbuchStandard"/>
          <w:b/>
        </w:rPr>
        <w:t>*sðli</w:t>
      </w:r>
      <w:r>
        <w:rPr>
          <w:rStyle w:val="WrterbuchStandard"/>
        </w:rPr>
        <w:noBreakHyphen/>
        <w:t>, *sðliz, germ., st. F. (i): nhd. Säule (F.) (1); ne. pillar; RB.: got., an., ae., afries., anfrk., as., ahd.; E.: vgl. idg. *kseu</w:t>
        <w:noBreakHyphen/>
        <w:t>, V., kratzen, schaben, Pokorny 586; idg. *kes</w:t>
        <w:noBreakHyphen/>
        <w:t>, V., kratzen, kämmen, Pokorny 585; W.: got. saul-s 2, st. F. (i), Säule (F.) (1) (, Lehmann S31); W.: an. sð-l, st. F. (i), Säule (F.) (1); W.: ae. s‘-l, st. F. (i), Säule (F.) (1), Pfeiler, Stütze; W.: afries. sÐ-l-e (1) 6, st. F. (i), Säule (F.) (1), Ständer; W.: anfrk. sð-l* 2, st. F. (i), Säule (F.) (1); W.: as. *sð</w:t>
        <w:noBreakHyphen/>
        <w:t>l?, st. F. (i), Säule (F.) (1); mnd. sðl, F., Säule; W.: ahd. sðl 18, st. F. (i), Säule (F.) (1), Stele, Pfosten; mhd. sðl, st. F., Säule (F.) (1), Pfosten, Pfeiler; s. nhd. Säule, F., Säule (F.) (1), DW 14, 1900; L.: Falk/Torp 446, Kluge s. u. Säule 1</w:t>
      </w:r>
    </w:p>
    <w:p>
      <w:pPr>
        <w:pStyle w:val="Normal"/>
        <w:jc w:val="both"/>
        <w:rPr/>
      </w:pPr>
      <w:r>
        <w:rPr>
          <w:rStyle w:val="Wrterbuchkopfzeile"/>
        </w:rPr>
        <w:t>*sulli-</w:t>
      </w:r>
      <w:r>
        <w:rPr>
          <w:rStyle w:val="WrterbuchStandard"/>
        </w:rPr>
        <w:t>, *sulliz, germ., st. F. (i): nhd. Schwelle, Balken; ne. sill, bar (N.); RB.: an., ae.; E.: s. idg. *sel</w:t>
        <w:noBreakHyphen/>
        <w:t xml:space="preserve"> (2), *søel- (4), Sb., Balken, Brett, Gestell, Schwelle, Pokorny 898; W.: an. svil-l, st. F. (i?), Grundbalken, Schwelle; W.: an. syl-l, st. F. (i), Grundbalken, Schwelle; W.: ae. syl-l, st. M. (a), Schwelle, Grund, Basis; L.: Falk/Torp 552</w:t>
      </w:r>
    </w:p>
    <w:p>
      <w:pPr>
        <w:pStyle w:val="Normal"/>
        <w:jc w:val="both"/>
        <w:rPr/>
      </w:pPr>
      <w:r>
        <w:rPr>
          <w:rStyle w:val="Wrterbuchkopfzeile"/>
        </w:rPr>
        <w:t>*sultjæ</w:t>
      </w:r>
      <w:r>
        <w:rPr>
          <w:rStyle w:val="WrterbuchStandard"/>
        </w:rPr>
        <w:t xml:space="preserve">, germ., st. F. (æ): nhd. Salzwasser, Sülze; </w:t>
      </w:r>
      <w:r>
        <w:rPr/>
        <w:t>ne. salty water, brine</w:t>
      </w:r>
      <w:r>
        <w:rPr>
          <w:rStyle w:val="WrterbuchStandard"/>
        </w:rPr>
        <w:t>; RB.: anfrk., as., ahd.; E.: s. idg. *sal</w:t>
        <w:noBreakHyphen/>
        <w:t xml:space="preserve"> (1), *sald</w:t>
        <w:noBreakHyphen/>
        <w:t>, N., Salz, Pokorny 878; W.: anfrk. sul-it-a* 1, sul-t-a*, st. F. (æ), Sülze, Salzwasser; W.: as. sul</w:t>
        <w:noBreakHyphen/>
        <w:t>t</w:t>
        <w:noBreakHyphen/>
        <w:t>ia* 2?, sul</w:t>
        <w:noBreakHyphen/>
        <w:t>t</w:t>
        <w:noBreakHyphen/>
        <w:t>a*, st. F. (æ), sw. F. (n), Sülze; mnd. sulte, sülte, F., Salzbrühe, Sülze, Sulze; W.: ahd. sulza 41, st. F. (æ), sw. F. (n), Salzwasser, Sülze, Salzlake; mhd. sulze, st. F., sw. F., Salzwasser, Sülze; nhd. Sülze, Sulze, F., Sulze, Sülze, Salzsohle, Salzlecke, DW 20, 1053; L.: Falk/Torp 437</w:t>
      </w:r>
    </w:p>
    <w:p>
      <w:pPr>
        <w:pStyle w:val="Normal"/>
        <w:widowControl w:val="false"/>
        <w:jc w:val="both"/>
        <w:rPr/>
      </w:pPr>
      <w:r>
        <w:rPr>
          <w:rStyle w:val="WrterbuchStandard"/>
          <w:b/>
        </w:rPr>
        <w:t>*sulwa</w:t>
      </w:r>
      <w:r>
        <w:rPr>
          <w:rStyle w:val="WrterbuchStandard"/>
        </w:rPr>
        <w:noBreakHyphen/>
        <w:t>, *sulwaz?, germ., Adj.: Vw.: s. *sula</w:t>
        <w:noBreakHyphen/>
      </w:r>
    </w:p>
    <w:p>
      <w:pPr>
        <w:pStyle w:val="Normal"/>
        <w:jc w:val="both"/>
        <w:rPr/>
      </w:pPr>
      <w:r>
        <w:rPr>
          <w:rStyle w:val="Wrterbuchkopfzeile"/>
        </w:rPr>
        <w:t>*suma-</w:t>
      </w:r>
      <w:r>
        <w:rPr>
          <w:rStyle w:val="WrterbuchStandard"/>
        </w:rPr>
        <w:t xml:space="preserve">, *sumaz, germ., Adj.: nhd. irgendein; </w:t>
      </w:r>
      <w:r>
        <w:rPr/>
        <w:t xml:space="preserve">ne. one, someone; </w:t>
      </w:r>
      <w:r>
        <w:rPr>
          <w:rStyle w:val="WrterbuchStandard"/>
        </w:rPr>
        <w:t>RB.: got., an., ae., afries., as., ahd.; E.: idg. *semo-, Pron., ein, irgendein, Pokorny 903; s. idg. *sem- (2), Num. Kard., Adv., Präp., eins, ein, zusammen, samt, Pokorny 902; W.: got. sum-s 140, Pron., irgendein, ein gewisser, jemand, ein, einige (, Lehmann S160); W.: an. sum-r (2), Pron., jemand, irgendein, manch; W.: ae. sum (1), Pron., ein gewisser, irgendein, ein, etwas; W.: afries. sum (1) 3, Adj., einig, ein, einer von, irgendein, selb...; W.: as. sum 37, Indef.</w:t>
        <w:noBreakHyphen/>
        <w:t>Pron., irgendein, manch; mnd. som, sum, Indef.-Pron., irgendein, jemand; W.: ahd. sum 183?, Pron.</w:t>
        <w:noBreakHyphen/>
        <w:t>Adj., manch, ein gewisser, ein, irgendein, ein anderer, jener; mhd. sum, Pron.</w:t>
        <w:noBreakHyphen/>
        <w:t>Adj., irgendein, irgendeiner von allen, mancher; L.: Falk/Torp 434</w:t>
      </w:r>
    </w:p>
    <w:p>
      <w:pPr>
        <w:pStyle w:val="Normal"/>
        <w:jc w:val="both"/>
        <w:rPr>
          <w:rStyle w:val="WrterbuchStandard"/>
        </w:rPr>
      </w:pPr>
      <w:r>
        <w:rPr>
          <w:rStyle w:val="Wrterbuchkopfzeile"/>
        </w:rPr>
        <w:t>%*sðman</w:t>
      </w:r>
      <w:r>
        <w:rPr>
          <w:rStyle w:val="WrterbuchStandard"/>
        </w:rPr>
        <w:t>, germ., sw. V.: nhd. säumen (V.) (1), zögern; ne. hesitate; RB.: ae., afries.; Q.: PN?; E.: s. idg. *seøý</w:t>
        <w:noBreakHyphen/>
        <w:t>?, *sð</w:t>
        <w:noBreakHyphen/>
        <w:t>?, V., lassen?, Pokorny 915?; W.: ae. sio-m</w:t>
        <w:noBreakHyphen/>
        <w:t>ian, sw. V., ruhen, zögern, fortfahren, stehen bleiben, hängen, schwingen, sich senken, auflauern; W.: s. ae. sð-m</w:t>
        <w:noBreakHyphen/>
        <w:t>n’s-s, sð</w:t>
        <w:noBreakHyphen/>
        <w:t>m-n’s, st. F. (jæ), Säumnis, Verzug; W.: afries. *sð-m</w:t>
        <w:noBreakHyphen/>
        <w:t>ia, sw. V. (2), säumen (V.) (3); Son.: Schönfeld, Wörterbuch der altgermanischen Personen- und Völkernamen, 1911, 209 (Siuma?)</w:t>
      </w:r>
    </w:p>
    <w:p>
      <w:pPr>
        <w:pStyle w:val="Normal"/>
        <w:widowControl w:val="false"/>
        <w:jc w:val="both"/>
        <w:rPr/>
      </w:pPr>
      <w:r>
        <w:rPr>
          <w:rStyle w:val="WrterbuchStandard"/>
          <w:b/>
        </w:rPr>
        <w:t>*sumara</w:t>
      </w:r>
      <w:r>
        <w:rPr>
          <w:rStyle w:val="WrterbuchStandard"/>
        </w:rPr>
        <w:noBreakHyphen/>
        <w:t>, *sumaram, germ., st. N. (a): Vw.: s. *sumera- (N.)</w:t>
      </w:r>
    </w:p>
    <w:p>
      <w:pPr>
        <w:pStyle w:val="Normal"/>
        <w:widowControl w:val="false"/>
        <w:jc w:val="both"/>
        <w:rPr/>
      </w:pPr>
      <w:r>
        <w:rPr>
          <w:rStyle w:val="WrterbuchStandard"/>
          <w:b/>
        </w:rPr>
        <w:t>*sumara</w:t>
      </w:r>
      <w:r>
        <w:rPr>
          <w:rStyle w:val="WrterbuchStandard"/>
        </w:rPr>
        <w:noBreakHyphen/>
        <w:t>, *sumaraz, germ., st. M. (a): Vw.: s. *sumera- (M.)</w:t>
      </w:r>
    </w:p>
    <w:p>
      <w:pPr>
        <w:pStyle w:val="Normal"/>
        <w:jc w:val="both"/>
        <w:rPr/>
      </w:pPr>
      <w:r>
        <w:rPr>
          <w:rStyle w:val="Wrterbuchkopfzeile"/>
        </w:rPr>
        <w:t>*sumera-</w:t>
      </w:r>
      <w:r>
        <w:rPr>
          <w:rStyle w:val="WrterbuchStandard"/>
        </w:rPr>
        <w:t>, *sumeram, *sumara</w:t>
        <w:noBreakHyphen/>
        <w:t>, *sumaram, germ., st. N. (a): nhd. Sommer; ne. summer; RB.: an., ae., afries., as., ahd.; E.: idg. *s</w:t>
      </w:r>
      <w:r>
        <w:rPr>
          <w:rStyle w:val="WrterbuchStandard"/>
          <w:vertAlign w:val="subscript"/>
        </w:rPr>
        <w:t>e</w:t>
      </w:r>
      <w:r>
        <w:rPr>
          <w:rStyle w:val="WrterbuchStandard"/>
        </w:rPr>
        <w:t>m</w:t>
      </w:r>
      <w:r>
        <w:rPr>
          <w:rStyle w:val="WrterbuchStandard"/>
          <w:vertAlign w:val="subscript"/>
        </w:rPr>
        <w:t>e</w:t>
      </w:r>
      <w:r>
        <w:rPr>
          <w:rStyle w:val="WrterbuchStandard"/>
        </w:rPr>
        <w:t>r</w:t>
        <w:noBreakHyphen/>
        <w:t>, Sb., Sommer, Pokorny 905; s. idg. *sem</w:t>
        <w:noBreakHyphen/>
        <w:t xml:space="preserve"> (3), Sb., Sommer, Pokorny 905; W.: s. an. sum-ar-r, st. M. (a), Sommer; W.: an. sum-ar, st. N. (a), Sommer; W.: s. ae. sum-or, st. M. (u), Sommer; W.: s. afries. sum-ur 2, sum-er, st. M. (a), Sommer; saterl. sumer; W.: s. as. sum</w:t>
        <w:noBreakHyphen/>
        <w:t>ar* 2, st. M. (a), Sommer; mnd. somer, sommer, M., Sommer; W.: s. ahd. sumar 24, st. M. (a), Sommer; mhd. sumer, st. M., Sommer; nhd. Sommer, M., Sommer, DW 16, 1509; L.: Falk/Torp 445</w:t>
      </w:r>
    </w:p>
    <w:p>
      <w:pPr>
        <w:pStyle w:val="Normal"/>
        <w:jc w:val="both"/>
        <w:rPr/>
      </w:pPr>
      <w:r>
        <w:rPr>
          <w:rStyle w:val="Wrterbuchkopfzeile"/>
        </w:rPr>
        <w:t>*sumera-</w:t>
      </w:r>
      <w:r>
        <w:rPr>
          <w:rStyle w:val="WrterbuchStandard"/>
        </w:rPr>
        <w:t>, *sumeraz, *sumara</w:t>
        <w:noBreakHyphen/>
        <w:t>, *sumaraz, germ., st. M. (a): nhd. Sommer; ne. summer; RB.: an., ae., afries., as., ahd.; E.: idg. *s</w:t>
      </w:r>
      <w:r>
        <w:rPr>
          <w:rStyle w:val="WrterbuchStandard"/>
          <w:vertAlign w:val="subscript"/>
        </w:rPr>
        <w:t>e</w:t>
      </w:r>
      <w:r>
        <w:rPr>
          <w:rStyle w:val="WrterbuchStandard"/>
        </w:rPr>
        <w:t>m</w:t>
      </w:r>
      <w:r>
        <w:rPr>
          <w:rStyle w:val="WrterbuchStandard"/>
          <w:vertAlign w:val="subscript"/>
        </w:rPr>
        <w:t>e</w:t>
      </w:r>
      <w:r>
        <w:rPr>
          <w:rStyle w:val="WrterbuchStandard"/>
        </w:rPr>
        <w:t>r</w:t>
        <w:noBreakHyphen/>
        <w:t>, Sb., Sommer, Pokorny 905; s. idg. *sem</w:t>
        <w:noBreakHyphen/>
        <w:t xml:space="preserve"> (3), Sb., Sommer, Pokorny 905; W.: an. sum-ar-r, st. M. (a), Sommer; W.: s. an. sum-ar, st. N. (a), Sommer; W.: ae. sum-or, st. M. (u), Sommer; W.: afries. sum-ur 2, sum-er, st. M. (a), Sommer; saterl. sumer; W.: as. sum</w:t>
        <w:noBreakHyphen/>
        <w:t>ar* 2, st. M. (a), Sommer; mnd. somer, sommer, M., Sommer; W.: ahd. sumar 24, st. M. (a), Sommer; mhd. sumer, st. M., Sommer; nhd. Sommer, M., Sommer, DW 16, 1509; L.: Falk/Torp 445, Kluge s. u. Sommer</w:t>
      </w:r>
    </w:p>
    <w:p>
      <w:pPr>
        <w:pStyle w:val="Normal"/>
        <w:jc w:val="both"/>
        <w:rPr/>
      </w:pPr>
      <w:r>
        <w:rPr>
          <w:rStyle w:val="Wrterbuchkopfzeile"/>
        </w:rPr>
        <w:t>§*sðmjan</w:t>
      </w:r>
      <w:r>
        <w:rPr>
          <w:rStyle w:val="WrterbuchStandard"/>
        </w:rPr>
        <w:t>, germ., sw. V.: nhd. säumen (V.) (3), zögern; ne. hesitate; RB.: ahd.; E.: s. idg. *se?øý</w:t>
        <w:noBreakHyphen/>
        <w:t>?, *sð</w:t>
        <w:noBreakHyphen/>
        <w:t>?, V., lassen?, Pokorny 915?; W.: ahd. sðmen* 1, sw. V. (1a), nachgeben; mhd. sðmen, sw. V., aufhalten, verzögern; nhd. säumen, sw. V., säumen (V.) (3), aufhalten, verweilen, zögern, DW 24, 1911</w:t>
      </w:r>
    </w:p>
    <w:p>
      <w:pPr>
        <w:pStyle w:val="Normal"/>
        <w:jc w:val="both"/>
        <w:rPr>
          <w:rStyle w:val="WrterbuchStandard"/>
        </w:rPr>
      </w:pPr>
      <w:r>
        <w:rPr>
          <w:rStyle w:val="WrterbuchStandard"/>
          <w:b/>
        </w:rPr>
        <w:t>*sun</w:t>
        <w:noBreakHyphen/>
      </w:r>
      <w:r>
        <w:rPr>
          <w:rStyle w:val="WrterbuchStandard"/>
        </w:rPr>
        <w:t xml:space="preserve"> (1), germ.: Hw.: s. *suni</w:t>
        <w:noBreakHyphen/>
        <w:t>; Q.: PN</w:t>
      </w:r>
      <w:ins w:id="109" w:author="Veronika Schönegger" w:date="2006-07-31T18:51:00Z">
        <w:r>
          <w:rPr>
            <w:rStyle w:val="WrterbuchStandard"/>
          </w:rPr>
          <w:t xml:space="preserve"> (5. Jh.)</w:t>
        </w:r>
      </w:ins>
      <w:r>
        <w:rPr>
          <w:rStyle w:val="WrterbuchStandard"/>
        </w:rPr>
        <w:t>; Son.: Reichert, Lexikon der altgermanischen Namen 2, 1990, 617 (Sonia, Sunhivad, Sunia, Suniagissi, Suniaguisid?, Suniari, Suniefred, Suniefrid, Suniemer, Sunieric, Sunifre, Sunigild, Sunila, Suniulf, Sunjaifriþas, Sunnegisil, Sunnila, Sunnia, Sunniulf)</w:t>
      </w:r>
    </w:p>
    <w:p>
      <w:pPr>
        <w:pStyle w:val="Normal"/>
        <w:jc w:val="both"/>
        <w:rPr>
          <w:rStyle w:val="WrterbuchStandard"/>
        </w:rPr>
      </w:pPr>
      <w:r>
        <w:rPr>
          <w:rStyle w:val="WrterbuchStandard"/>
          <w:b/>
        </w:rPr>
        <w:t>*sun</w:t>
        <w:noBreakHyphen/>
      </w:r>
      <w:r>
        <w:rPr>
          <w:rStyle w:val="WrterbuchStandard"/>
        </w:rPr>
        <w:t xml:space="preserve"> (2), germ.: Q.: PN</w:t>
      </w:r>
      <w:ins w:id="110" w:author="Veronika Schönegger" w:date="2006-07-31T18:52:00Z">
        <w:r>
          <w:rPr>
            <w:rStyle w:val="WrterbuchStandard"/>
          </w:rPr>
          <w:t xml:space="preserve"> (1./2. Jh.)</w:t>
        </w:r>
      </w:ins>
      <w:r>
        <w:rPr>
          <w:rStyle w:val="WrterbuchStandard"/>
        </w:rPr>
        <w:t>; Son.: Reichert, Lexikon der altgermanischen Namen 2, 1990, 617 (Sunica, Sunuc?, Sunuxali?)</w:t>
      </w:r>
    </w:p>
    <w:p>
      <w:pPr>
        <w:pStyle w:val="Normal"/>
        <w:tabs>
          <w:tab w:val="clear" w:pos="708"/>
          <w:tab w:val="left" w:pos="1276" w:leader="none"/>
        </w:tabs>
        <w:jc w:val="both"/>
        <w:rPr/>
      </w:pPr>
      <w:r>
        <w:rPr>
          <w:rStyle w:val="Wrterbuchkopfzeile"/>
        </w:rPr>
        <w:t>*sunda-</w:t>
      </w:r>
      <w:r>
        <w:rPr>
          <w:rStyle w:val="WrterbuchStandard"/>
        </w:rPr>
        <w:t>, *sundam, *swunda</w:t>
        <w:noBreakHyphen/>
        <w:t>, *swundam, germ., st. N. (a): nhd. Schwimmen, Sund; ne. swimming (N.), sound (N.) (2); RB.: an., ae., mnd.; Hw.: s. *sunda- (M.); E.: s. idg. *søem</w:t>
        <w:noBreakHyphen/>
        <w:t>?, V., sich bewegen, schwimmen, Pokorny 1046; W.: an. sun-d (1), st. N. (a), Schwimmen, Sund, Meer; W.: ae. sun-d (1), st. N. (a), Schwimmen, Schwimmfähigkeit, Sund, Meer, Wasser; W.: s. ae. syn-d</w:t>
        <w:noBreakHyphen/>
        <w:t>ig (1), Adj., »schwimmfähig«, im Schwimmen geschickt; W.: s. mnd. sunt, M., Sund, Meerenge; nhd. Sund, M., Sund; L.: Falk/Torp 548, Seebold 492</w:t>
      </w:r>
    </w:p>
    <w:p>
      <w:pPr>
        <w:pStyle w:val="Normal"/>
        <w:jc w:val="both"/>
        <w:rPr/>
      </w:pPr>
      <w:r>
        <w:rPr>
          <w:rStyle w:val="Wrterbuchkopfzeile"/>
        </w:rPr>
        <w:t>*sunda-</w:t>
      </w:r>
      <w:r>
        <w:rPr>
          <w:rStyle w:val="WrterbuchStandard"/>
        </w:rPr>
        <w:t>, *sundaz, *swunda</w:t>
        <w:noBreakHyphen/>
        <w:t>, *swundaz, germ., Adj.: nhd. gesund; ne. healthy; RB.: ae., afries., anfrk., as., ahd.; Vw.: s. *ga</w:t>
        <w:noBreakHyphen/>
        <w:t>; E.: idg. *søento</w:t>
        <w:noBreakHyphen/>
        <w:t>?, *sunto</w:t>
        <w:noBreakHyphen/>
        <w:t>?, Adj., rege, rüstig, gesund, Pokorny 1048; W.: ae. sund (2), Adj., gesund, ganz, heil, unverletzt, glücklich; W.: ae. *synd-e, Adj., gesund; W.: afries. sund 6, Adj., gesund; nfries. suwn, Adj., gesund; W.: anfrk. *sund?, Adj.; W.: as. *sund?, Adj., gesund; mnd. sunt, Adj., gesund, unverletzt; W.: ahd. *sunt (2)?, Adj., gesund; L.: Falk/Torp 547, Heidermanns 586</w:t>
      </w:r>
    </w:p>
    <w:p>
      <w:pPr>
        <w:pStyle w:val="Normal"/>
        <w:tabs>
          <w:tab w:val="clear" w:pos="708"/>
          <w:tab w:val="left" w:pos="1276" w:leader="none"/>
        </w:tabs>
        <w:jc w:val="both"/>
        <w:rPr/>
      </w:pPr>
      <w:r>
        <w:rPr>
          <w:rStyle w:val="Wrterbuchkopfzeile"/>
        </w:rPr>
        <w:t>*sunda- (1)</w:t>
      </w:r>
      <w:r>
        <w:rPr>
          <w:rStyle w:val="WrterbuchStandard"/>
        </w:rPr>
        <w:t>, *sundaz, *swunda</w:t>
        <w:noBreakHyphen/>
        <w:t>, *swundaz, germ., st. M. (a): nhd. Schwimmen, Sund; ne. swimming (N.), sound (N.) (2); RB.: an., ae., mnd.; Hw.: s. *sunda- (M.); E.: s. idg. *søem</w:t>
        <w:noBreakHyphen/>
        <w:t>?, V., sich bewegen, schwimmen, Pokorny 1046; W.: s. an. sun-d (1), st. N. (a), Schwimmen, Sund, Meer; W.: s. e. sun-d (1), st. N. (a), Schwimmen, Schwimmfähigkeit, Sund, Meer, Wasser; W.: s. ae. syn-d</w:t>
        <w:noBreakHyphen/>
        <w:t>ig (1), Adj., »schwimmfähig«, im Schwimmen geschickt; W.: mnd. sunt, M., Sund, Meerenge; nhd. Sund, M., Sund; L.: Falk/Torp 548</w:t>
      </w:r>
    </w:p>
    <w:p>
      <w:pPr>
        <w:pStyle w:val="Normal"/>
        <w:jc w:val="both"/>
        <w:rPr/>
      </w:pPr>
      <w:r>
        <w:rPr>
          <w:rStyle w:val="Wrterbuchkopfzeile"/>
        </w:rPr>
        <w:t>§$*sunda- (2)</w:t>
      </w:r>
      <w:r>
        <w:rPr>
          <w:rStyle w:val="WrterbuchStandard"/>
        </w:rPr>
        <w:t>, *sundaz, *swunda</w:t>
        <w:noBreakHyphen/>
        <w:t>, *swundaz, germ., st. M. (a): nhd. Gesundheit, gesunder Zustand; ne. health; RB.: ahd.; E.: s. idg. *søento</w:t>
        <w:noBreakHyphen/>
        <w:t>?, *sunto</w:t>
        <w:noBreakHyphen/>
        <w:t>?, Adj., rege, rüstig, gesund, Pokorny 1048; W.: ahd. sunt (1) 1, st. M. (a?, i?), Gesundheit; mhd. sunt, st. M., Sund, Gesundheit; s. nhd. (ält.) Sund, F., Gesundheit, DW 20, 1107; L.: Heidermanns 586</w:t>
      </w:r>
    </w:p>
    <w:p>
      <w:pPr>
        <w:pStyle w:val="Normal"/>
        <w:jc w:val="both"/>
        <w:rPr>
          <w:rStyle w:val="WrterbuchStandard"/>
        </w:rPr>
      </w:pPr>
      <w:r>
        <w:rPr>
          <w:rStyle w:val="Wrterbuchkopfzeile"/>
        </w:rPr>
        <w:t>*sundara-</w:t>
      </w:r>
      <w:r>
        <w:rPr>
          <w:rStyle w:val="WrterbuchStandard"/>
        </w:rPr>
        <w:t>, *sundaraz, *sundra</w:t>
        <w:noBreakHyphen/>
        <w:t>, *sundraz, germ., Adj.: nhd. abgesondert, abseits seiend; ne. separated; RB.: got., an., ae., afries., anfrk., as., ahd.; E.: idg. *seni-, *senu-, *seni-, *s¤ter-, Präp., Adv., Konj., für sich, abgesondert, Pokorny 907; W.: got. sun-dr-æ 10, Adv., abgesondert, besonders, allein, beiseite (, Lehmann S161); W.: an. sund-r, Adj., entzwei, gesondert; W.: ae. sun-d-er, syn-d-er, sun-d-or, Adv., besonders, getrennt, abgesondert; W.: s. ae. sun-d-r</w:t>
        <w:noBreakHyphen/>
        <w:t>an, Adv., einzeln, getrennt, zur Seite, beständig; W.: afries. sun-d-er (2) 36, Präp., sonder, ohne; saterl. sunder, Präp., sonder, ohne; W.: anfrk. sun-d-er 2, sun-d-ir, Präp., ohne; W.: as. sun</w:t>
        <w:noBreakHyphen/>
        <w:t>dar 7, Adj., Adv., besonders, besondere; mnd. sunder, sonder, Adj., gesondert, besonders; W.: ahd. suntar* (2) 5, Adj., entfernt, entlegen, abgesondert; s. mhd. sunder, Adj., abgesondert, einsam, besondere; nhd. (ält.) sonder, Adj., sonder, abgesondert, DW 16, 1571; W.: s. ahd. suntar (1) 132, Adv., Konj., besonders, abseits, heimlich, sondern (Konj.); s. mhd. sunder, Adj., abgesondert, einsam, besonders; nhd. (ält.) sonder, Adv., Präp., Konj., sonder, sondern (Konj.), abgesondert, DW16, 1571; W.: s. lat.</w:t>
        <w:noBreakHyphen/>
        <w:t>ahd.? sundrus* 7?, sundrius*, sundrum*, M., N., »Sonderland«, »Eigenland«; L.: Falk/Torp 444; Son.: Schönfeld, Wörterbuch der altgermanischen Personen- und Völkernamen, 1911, 218 (Sundrarius), Reichert, Lexikon der altgermanischen Namen 2, 1990, 617 (Sundrari)</w:t>
      </w:r>
    </w:p>
    <w:p>
      <w:pPr>
        <w:pStyle w:val="Normal"/>
        <w:jc w:val="both"/>
        <w:rPr/>
      </w:pPr>
      <w:r>
        <w:rPr>
          <w:rStyle w:val="Wrterbuchkopfzeile"/>
        </w:rPr>
        <w:t>*sundi-</w:t>
      </w:r>
      <w:r>
        <w:rPr>
          <w:rStyle w:val="WrterbuchStandard"/>
        </w:rPr>
        <w:t>, *sundiz, germ., st. F. (i): nhd. Sünde; ne. sin (N.); RB.: ae., mnd.; Hw.: s. *sundjæ; E.: s. idg. *sent</w:t>
        <w:noBreakHyphen/>
        <w:t>, *sont</w:t>
        <w:noBreakHyphen/>
        <w:t>, *s¤t</w:t>
        <w:noBreakHyphen/>
        <w:t>, (V.), Adj., seiend, wahr, Pokorny 341; vgl. idg. *es</w:t>
        <w:noBreakHyphen/>
        <w:t xml:space="preserve">, </w:t>
      </w:r>
      <w:r>
        <w:rPr/>
        <w:t>*h</w:t>
      </w:r>
      <w:r>
        <w:rPr>
          <w:vertAlign w:val="subscript"/>
        </w:rPr>
        <w:t>1</w:t>
      </w:r>
      <w:r>
        <w:rPr/>
        <w:t xml:space="preserve">es-, </w:t>
      </w:r>
      <w:r>
        <w:rPr>
          <w:rStyle w:val="WrterbuchStandard"/>
        </w:rPr>
        <w:t>V., sein (V.), Pokorny 340; W.: s. ae. s-yn-n, s-yn, st. F. (jæ), Sünde, Schuld, Verbrechen, Unrecht; W.: mnd. sunde, F., Sünde; an. s-yn-d, st. F. (jæ?, i?), Sünde; L.: Falk/Torp 444</w:t>
      </w:r>
    </w:p>
    <w:p>
      <w:pPr>
        <w:pStyle w:val="Normal"/>
        <w:tabs>
          <w:tab w:val="clear" w:pos="708"/>
          <w:tab w:val="left" w:pos="1276" w:leader="none"/>
        </w:tabs>
        <w:jc w:val="both"/>
        <w:rPr/>
      </w:pPr>
      <w:r>
        <w:rPr>
          <w:rStyle w:val="Wrterbuchkopfzeile"/>
        </w:rPr>
        <w:t>§$*sundiþæ</w:t>
      </w:r>
      <w:r>
        <w:rPr>
          <w:rStyle w:val="WrterbuchStandard"/>
        </w:rPr>
        <w:t>, *sundeþæ, *swundiþæ, *swundeþæ, germ.?, st. F. (æ): nhd. Gesundheit, Gedeihen, Heilung; ne. health; RB.: ae.; E.: s. *sunda- (Adj.); W.: ae. synt-u, st. F. (æ), Gesundheit, Glück, Heil, Rettung; L.: Heidermanns 586</w:t>
      </w:r>
    </w:p>
    <w:p>
      <w:pPr>
        <w:pStyle w:val="Normal"/>
        <w:jc w:val="both"/>
        <w:rPr/>
      </w:pPr>
      <w:r>
        <w:rPr>
          <w:rStyle w:val="Wrterbuchkopfzeile"/>
        </w:rPr>
        <w:t>§*sundja-</w:t>
      </w:r>
      <w:r>
        <w:rPr>
          <w:rStyle w:val="WrterbuchStandard"/>
        </w:rPr>
        <w:t>, *sundjaz, germ.?, Adj.: nhd. schwimmfähig; ne. able to swim; RB.: an.; E.: s. idg. *søem</w:t>
        <w:noBreakHyphen/>
        <w:t>?, V., sich bewegen, schwimmen, Pokorny 1046; W.: an. syn-d-r, Adj., der schwimmen kann, schwimmfähig, schwimmkundig; L.: Falk/Torp 549</w:t>
      </w:r>
    </w:p>
    <w:p>
      <w:pPr>
        <w:pStyle w:val="Normal"/>
        <w:jc w:val="both"/>
        <w:rPr/>
      </w:pPr>
      <w:r>
        <w:rPr>
          <w:rStyle w:val="Wrterbuchkopfzeile"/>
        </w:rPr>
        <w:t>*sundjæ</w:t>
      </w:r>
      <w:r>
        <w:rPr>
          <w:rStyle w:val="WrterbuchStandard"/>
        </w:rPr>
        <w:t>, germ., st. F. (æ): nhd. Sünde; ne. sin (N.); RB.: got., ae., afries., anfrk., as., ahd.; Hw.: s. *sundi</w:t>
        <w:noBreakHyphen/>
        <w:t xml:space="preserve">; E.: s. idg. *sent-, *sont-, *s¤t-, (V.), Adj., seiend, wahr, Pokorny 341; vgl. idg. *es-, </w:t>
      </w:r>
      <w:r>
        <w:rPr/>
        <w:t>*h</w:t>
      </w:r>
      <w:r>
        <w:rPr>
          <w:vertAlign w:val="subscript"/>
        </w:rPr>
        <w:t>1</w:t>
      </w:r>
      <w:r>
        <w:rPr/>
        <w:t xml:space="preserve">es-, </w:t>
      </w:r>
      <w:r>
        <w:rPr>
          <w:rStyle w:val="WrterbuchStandard"/>
        </w:rPr>
        <w:t>V., sein (V.), Pokorny 341; W.: got. *s-und-i, Sb., Sünde; W.: ae. s-yn-n, s-yn, st. F. (jæ), Sünde, Schuld, Verbrechen, Unrecht; W.: afries. se-nd-e 19, so-nd-e, st. F. (æ), Sünde; saterl. sende; W.: afries. si-nn-e (1) 1, st. F. (jæ), Verbrechen; W.: anfrk. su-nd-a 3, st. F. (jæ), Sünde, Sündenschuld; W.: as. su</w:t>
        <w:noBreakHyphen/>
        <w:t>nd</w:t>
        <w:noBreakHyphen/>
        <w:t>ia? 85, st. F. (jæ), sw. F. (n), Sünde; mnd. sunde, sünde, F., Sünde; an. s-yn-d, st. F. (jæ?, i?), Sünde; W.: ahd. sunta (1) 290?, st. F. (jæ), sw. F. (n), Sünde, Vergehen, Laster, Schuld; mhd. sunte, st. F., Sünde; nhd. Sünde, F., Sünde, DW 20, 1109; L.: Falk/Torp 444</w:t>
      </w:r>
    </w:p>
    <w:p>
      <w:pPr>
        <w:pStyle w:val="Normal"/>
        <w:widowControl w:val="false"/>
        <w:jc w:val="both"/>
        <w:rPr/>
      </w:pPr>
      <w:r>
        <w:rPr>
          <w:rStyle w:val="WrterbuchStandard"/>
          <w:b/>
        </w:rPr>
        <w:t>*sundra</w:t>
      </w:r>
      <w:r>
        <w:rPr>
          <w:rStyle w:val="WrterbuchStandard"/>
        </w:rPr>
        <w:noBreakHyphen/>
        <w:t>, *sundraz, germ., Adj.: Vw.: s. *sundara</w:t>
        <w:noBreakHyphen/>
      </w:r>
    </w:p>
    <w:p>
      <w:pPr>
        <w:pStyle w:val="Normal"/>
        <w:jc w:val="both"/>
        <w:rPr/>
      </w:pPr>
      <w:r>
        <w:rPr>
          <w:rStyle w:val="Wrterbuchkopfzeile"/>
        </w:rPr>
        <w:t>*sundrjan</w:t>
      </w:r>
      <w:r>
        <w:rPr>
          <w:rStyle w:val="WrterbuchStandard"/>
        </w:rPr>
        <w:t>, germ., sw. V.: nhd. sondern (V.), trennen; ne. separate; RB.: an., ae., mnd., ahd.; E.: s. idg. *seni</w:t>
        <w:noBreakHyphen/>
        <w:t>, *senu</w:t>
        <w:noBreakHyphen/>
        <w:t>, *seni</w:t>
        <w:noBreakHyphen/>
        <w:t>, *s¤ter</w:t>
        <w:noBreakHyphen/>
        <w:t>, Präp., Adv., Konj., für sich, abgesondert, Pokorny 907; W.: an. sun-d-r-a, sw. V. (1), sondern (V.), zerschneiden, vernichten; W.: ae. *sun-d-r</w:t>
        <w:noBreakHyphen/>
        <w:t>ian, sw. V. (1), sondern (V.), trennen; W.: ae. syn-d-r-ian, sw. V. (1), sondern (V.), trennen; W.: mnd. sunderen, sw. V., sondern (V.), absondern; W.: s. ahd. gisuntaren* 1, sw. V. (1a), sondern (V.), trennen; L.: Falk/Torp 444</w:t>
      </w:r>
    </w:p>
    <w:p>
      <w:pPr>
        <w:pStyle w:val="Normal"/>
        <w:jc w:val="both"/>
        <w:rPr/>
      </w:pPr>
      <w:r>
        <w:rPr>
          <w:rStyle w:val="Wrterbuchkopfzeile"/>
        </w:rPr>
        <w:t>§*sundræn</w:t>
      </w:r>
      <w:r>
        <w:rPr>
          <w:rStyle w:val="WrterbuchStandard"/>
        </w:rPr>
        <w:t>, germ.?, sw. V.: nhd. sondern (V.); ne. separate; RB.: ahd.; E.: s. idg. *seni</w:t>
        <w:noBreakHyphen/>
        <w:t>, *senu</w:t>
        <w:noBreakHyphen/>
        <w:t>, *seni</w:t>
        <w:noBreakHyphen/>
        <w:t>, *s¤ter</w:t>
        <w:noBreakHyphen/>
        <w:t>, Präp., Adv., Konj., für sich, abgesondert, Pokorny 907; W.: ahd. suntaræn* 8, sw. V. (2), sondern (V.), trennen, aussondern, teilen; mhd. sundern, V., sondern (V.), absondern, trennen, unterscheiden; nhd. sondern, sw. V., sondern (V.), trennen, absondern, DW 16, 1583; L.: Falk/Torp 444</w:t>
      </w:r>
    </w:p>
    <w:p>
      <w:pPr>
        <w:pStyle w:val="Normal"/>
        <w:jc w:val="both"/>
        <w:rPr>
          <w:rStyle w:val="WrterbuchStandard"/>
        </w:rPr>
      </w:pPr>
      <w:r>
        <w:rPr>
          <w:rStyle w:val="WrterbuchStandard"/>
          <w:b/>
        </w:rPr>
        <w:t>%*suni</w:t>
      </w:r>
      <w:r>
        <w:rPr>
          <w:rStyle w:val="WrterbuchStandard"/>
        </w:rPr>
        <w:noBreakHyphen/>
        <w:t>, *suniz, germ., Adv.: nhd. bald; ne. soon; RB.: got.; Hw.: s. *sun- (1)</w:t>
      </w:r>
      <w:ins w:id="111" w:author="Veronika Schönegger" w:date="2006-05-19T20:14:00Z">
        <w:r>
          <w:rPr>
            <w:rStyle w:val="WrterbuchStandard"/>
          </w:rPr>
          <w:t>, *sunja</w:t>
          <w:noBreakHyphen/>
        </w:r>
      </w:ins>
      <w:r>
        <w:rPr>
          <w:rStyle w:val="WrterbuchStandard"/>
        </w:rPr>
        <w:t>; Q.: PN</w:t>
      </w:r>
      <w:ins w:id="112" w:author="Veronika Schönegger" w:date="2006-07-31T18:52:00Z">
        <w:r>
          <w:rPr>
            <w:rStyle w:val="WrterbuchStandard"/>
          </w:rPr>
          <w:t xml:space="preserve"> (5. Jh.)</w:t>
        </w:r>
      </w:ins>
      <w:r>
        <w:rPr>
          <w:rStyle w:val="WrterbuchStandard"/>
        </w:rPr>
        <w:t>?; E.: idg.?; W.: got. sun-s 45, Adv., alsbald, plötzlich, auf einmal, bald, sogleich (, Lehmann S165); Son.: isoliert im Germanischen, Schönfeld, Wörterbuch der altgermanischen Personen- und Völkernamen, 1911, 209 (Sonno?), 218 (Sunhivadus, Suniericus), ? Reichert, Lexikon der altgermanischen Namen 2, 1990, 614 (Sonna, Sonnica, Suna, Suneric, Sunila, Sunnegisil, Sunnila, Sunnon, Sunnovira, Sunnoves), Reichert, Lexikon der altgermanischen Namen 2, 1990, 617 (Sonia, Sunhivad, Sunia, Suniagissi, Suniaguisid?, Suniari, Suniefred, Suniefrid, Suniemer, Sunieric, Sunifre, Sunigild, Sunila, Suniulf, Sunjaifriþas, Sunnegisil, Sunnila, Sunnia, Sunniulf)</w:t>
      </w:r>
    </w:p>
    <w:p>
      <w:pPr>
        <w:pStyle w:val="Normal"/>
        <w:jc w:val="both"/>
        <w:rPr>
          <w:rStyle w:val="WrterbuchStandard"/>
        </w:rPr>
      </w:pPr>
      <w:r>
        <w:rPr>
          <w:rStyle w:val="Wrterbuchkopfzeile"/>
        </w:rPr>
        <w:t>*sunja-</w:t>
      </w:r>
      <w:r>
        <w:rPr>
          <w:rStyle w:val="WrterbuchStandard"/>
        </w:rPr>
        <w:t xml:space="preserve">, *sunjaz, germ.?, Adj.: nhd. seiend, wahr; ne. being (Adj.), true; RB.: got.; Q.: PN?; </w:t>
      </w:r>
      <w:ins w:id="113" w:author="Veronika Schönegger" w:date="2006-05-19T20:14:00Z">
        <w:r>
          <w:rPr>
            <w:rStyle w:val="WrterbuchStandard"/>
          </w:rPr>
          <w:t>Hw.: s. *suni</w:t>
          <w:noBreakHyphen/>
          <w:t xml:space="preserve">; </w:t>
        </w:r>
      </w:ins>
      <w:r>
        <w:rPr>
          <w:rStyle w:val="WrterbuchStandard"/>
        </w:rPr>
        <w:t xml:space="preserve">E.: idg. *sent-, *sont-, *s¤t-, (V.), Adj., seiend, wahr, Pokorny 341; idg. *es-, </w:t>
      </w:r>
      <w:r>
        <w:rPr/>
        <w:t>*h</w:t>
      </w:r>
      <w:r>
        <w:rPr>
          <w:vertAlign w:val="subscript"/>
        </w:rPr>
        <w:t>1</w:t>
      </w:r>
      <w:r>
        <w:rPr/>
        <w:t xml:space="preserve">es-, </w:t>
      </w:r>
      <w:r>
        <w:rPr>
          <w:rStyle w:val="WrterbuchStandard"/>
        </w:rPr>
        <w:t>V., sein (V.), Pokorny 341; W.: got. s-un-j-i-s* 3, Adj. (ja), wahr (, Lehmann S163); L.: Falk/Torp 430; Son.: Schönfeld, Wörterbuch der altgermanischen Personen- und Völkernamen, 1911, 209 (Sonno?), 218 (Sunhivadus, Suniericus)</w:t>
      </w:r>
    </w:p>
    <w:p>
      <w:pPr>
        <w:pStyle w:val="Normal"/>
        <w:jc w:val="both"/>
        <w:rPr/>
      </w:pPr>
      <w:r>
        <w:rPr>
          <w:rStyle w:val="Wrterbuchkopfzeile"/>
        </w:rPr>
        <w:t>*sunjæ</w:t>
      </w:r>
      <w:r>
        <w:rPr>
          <w:rStyle w:val="WrterbuchStandard"/>
        </w:rPr>
        <w:t>, *sunþæ, germ., st. F. (æ): nhd. Wahrheit, Entschuldigung; ne. truth, excuse (N.); RB.: got., an., as., ahd.; E.: vgl. idg. *sent-, *sont-, *s¤t-, (V.), Adj., seiend, wahr, Pokorny 341; idg. *es</w:t>
        <w:noBreakHyphen/>
        <w:t xml:space="preserve">, </w:t>
      </w:r>
      <w:r>
        <w:rPr/>
        <w:t>*h</w:t>
      </w:r>
      <w:r>
        <w:rPr>
          <w:vertAlign w:val="subscript"/>
        </w:rPr>
        <w:t>1</w:t>
      </w:r>
      <w:r>
        <w:rPr/>
        <w:t xml:space="preserve">es-, </w:t>
      </w:r>
      <w:r>
        <w:rPr>
          <w:rStyle w:val="WrterbuchStandard"/>
        </w:rPr>
        <w:t>V., sein (V.), Pokorny 341; W.: got. s-un-j-a 90, st. F. (jæ), Wahrheit; W.: an. s-yn, st. F. (jæ), Leugnung; W.: as. su</w:t>
        <w:noBreakHyphen/>
        <w:t>n</w:t>
        <w:noBreakHyphen/>
        <w:t>n</w:t>
        <w:noBreakHyphen/>
        <w:t>ia* 1, st. F. (jæ), wahrer Zustand, Not, Krankheit; W.: s. as. sæ</w:t>
        <w:noBreakHyphen/>
        <w:t>th* (2) 6, st. N. (a?), Wahrheit; W.: ahd. sunna (1) 2, st. F. (jæ), Wahrheit, Entschuldigung, Rechtfertigung; L.: Falk/Torp 430</w:t>
      </w:r>
    </w:p>
    <w:p>
      <w:pPr>
        <w:pStyle w:val="Normal"/>
        <w:jc w:val="both"/>
        <w:rPr>
          <w:rStyle w:val="WrterbuchStandard"/>
        </w:rPr>
      </w:pPr>
      <w:r>
        <w:rPr>
          <w:rStyle w:val="Wrterbuchkopfzeile"/>
        </w:rPr>
        <w:t>*sunnæ</w:t>
      </w:r>
      <w:r>
        <w:rPr>
          <w:rStyle w:val="WrterbuchStandard"/>
        </w:rPr>
        <w:t>, germ., st. F. (æ): nhd. Sonne; ne. sun; RB.: got., an., ae., afries., anfrk., as., ahd.; Q.: PN</w:t>
      </w:r>
      <w:ins w:id="114" w:author="Veronika Schönegger" w:date="2006-07-31T18:53:00Z">
        <w:r>
          <w:rPr>
            <w:rStyle w:val="WrterbuchStandard"/>
          </w:rPr>
          <w:t xml:space="preserve"> (4./5. Jh.)</w:t>
        </w:r>
      </w:ins>
      <w:r>
        <w:rPr>
          <w:rStyle w:val="WrterbuchStandard"/>
        </w:rPr>
        <w:t>?; E.: idg. *søen-, *sun-, Sb., Sonne, Pokorny 881; W.: got. sun-n-æ 7, krimgot. sune, sw. F. (n), sw. N. (n), Sonne (, Lehmann S164); W.: an. sunn-a, sw. F. (n), Sonne; W.: ae. sun-n-e, sw. F. (n), Sonne; W.: afries. sun-n-e 24, sin-n-e (2), st. F. (æ), sw. F. (n), Sonne; saterl. sunne; W.: anfrk. sun-n-a* 4, sw. F. (n), Sonne; W.: as. sun</w:t>
        <w:noBreakHyphen/>
        <w:t>na 13, st. F. (æ)?, sw. F. (n)?, Sonne; mnd. sunne, F., Sonne; W.: ahd. sunna (2) 193, sw. F. (n), Sonne; s. mhd. sunne, sw. F., st. F., st. M., sw. M., Sonne; nhd. Sonne, F., Sonne, DW 16, 1590; L.: Kluge s. u. Sonne; Son.: Schönfeld, Wörterbuch der altgermanischen Personen- und Völkernamen, 1911, 209 (Sonno?)</w:t>
      </w:r>
    </w:p>
    <w:p>
      <w:pPr>
        <w:pStyle w:val="Normal"/>
        <w:jc w:val="both"/>
        <w:rPr/>
      </w:pPr>
      <w:r>
        <w:rPr>
          <w:rStyle w:val="Wrterbuchkopfzeile"/>
        </w:rPr>
        <w:t>*sunnæ-</w:t>
      </w:r>
      <w:r>
        <w:rPr>
          <w:rStyle w:val="WrterbuchStandard"/>
        </w:rPr>
        <w:t>, *sunnæn, germ., sw. F. (n): nhd. Sonne; ne. sun; RB.: got., an., ae., afries., anfrk., as., ahd.; E.: idg. *søen-, *sun-, Sb., Sonne, Pokorny 881; W.: got. sun-n-æ 7, krimgot. sune, sw. F. (n), sw. N. (n), Sonne (, Lehmann S164); W.: an. sunn-a, sw. F. (n), Sonne; W.: ae. sun-n-e, sw. F. (n), Sonne; W.: afries. sun-n-e 24, sin-n-e (2), st. F. (æ), sw. F. (n), Sonne; saterl. sunne; W.: anfrk. sun-n-a* 4, sw. F. (n), Sonne; W.: as. sun</w:t>
        <w:noBreakHyphen/>
        <w:t>na 13, st. F. (æ)?, sw. F. (n)?, Sonne; mnd. sunne, F., Sonne; W.: ahd. sunna (2) 193, sw. F. (n), Sonne; s. mhd. sunne, sw. F., st. F., st. M., sw. M., Sonne; nhd. Sonne, F., Sonne, DW 16, 1590; L.: Falk/Torp 444</w:t>
      </w:r>
    </w:p>
    <w:p>
      <w:pPr>
        <w:pStyle w:val="Normal"/>
        <w:jc w:val="both"/>
        <w:rPr/>
      </w:pPr>
      <w:r>
        <w:rPr>
          <w:rStyle w:val="Wrterbuchkopfzeile"/>
        </w:rPr>
        <w:t>*sunnæ-</w:t>
      </w:r>
      <w:r>
        <w:rPr>
          <w:rStyle w:val="WrterbuchStandard"/>
        </w:rPr>
        <w:t>, *sunnæn, *sunna</w:t>
        <w:noBreakHyphen/>
        <w:t>, *sunnan, germ., sw. M. (n): nhd. Sonne; ne. sun; RB.: got., an., ae., afries., anfrk., as., ahd.; E.: idg. *søen-, *sun-, Sb., Sonne, Pokorny 881; W.: s. got. sun-n-æ 7, krimgot. sune, sw. F. (n), sw. N. (n), Sonne (, Lehmann S164); W.: s. an. sunn-a, sw. F. (n), Sonne; W.: s. ae. sun-n-e, sw. F. (n), Sonne; W.: s. afries. sun-n-e 24, sin-n-e (2), st. F. (æ), sw. F. (n), Sonne; saterl. sunne; W.: s. anfrk. sun-n-a* 4, sw. F. (n), Sonne; W.: s. as. sun</w:t>
        <w:noBreakHyphen/>
        <w:t>na 13, st. F. (æ)?, sw. F. (n)?, Sonne; mnd. sunne, F., Sonne; W.: s. ahd. sunna (2) 193, sw. F. (n), Sonne; s. mhd. sunne, sw. F., st. F., st. M., sw. M., Sonne; nhd. Sonne, F., Sonne, DW 16, 1590; L.: Falk/Torp 444</w:t>
      </w:r>
    </w:p>
    <w:p>
      <w:pPr>
        <w:pStyle w:val="Normal"/>
        <w:widowControl w:val="false"/>
        <w:jc w:val="both"/>
        <w:rPr/>
      </w:pPr>
      <w:r>
        <w:rPr>
          <w:rStyle w:val="WrterbuchStandard"/>
          <w:b/>
        </w:rPr>
        <w:t>§*sunþ</w:t>
      </w:r>
      <w:r>
        <w:rPr>
          <w:rStyle w:val="WrterbuchStandard"/>
        </w:rPr>
        <w:noBreakHyphen/>
        <w:t>, germ.?, Adj.: Vw.: s. *sanþ</w:t>
        <w:noBreakHyphen/>
      </w:r>
    </w:p>
    <w:p>
      <w:pPr>
        <w:pStyle w:val="Normal"/>
        <w:jc w:val="both"/>
        <w:rPr/>
      </w:pPr>
      <w:r>
        <w:rPr>
          <w:rStyle w:val="Wrterbuchkopfzeile"/>
        </w:rPr>
        <w:t>*sunþa</w:t>
      </w:r>
      <w:r>
        <w:rPr>
          <w:rStyle w:val="WrterbuchStandard"/>
        </w:rPr>
        <w:t>, germ., Sb.: nhd. Süden; ne. south (N.); RB.: an., afries., anfrk., as., ahd.; E.: idg. *søen</w:t>
        <w:noBreakHyphen/>
        <w:t>, *sun</w:t>
        <w:noBreakHyphen/>
        <w:t>, Sb., Sonne, Pokorny 881; W.: an. suŒ-r (1), st. N. (a), Süden; W.: afries. sð-th 3, st. N. (a), Süden; nfries. suwd; W.: s. anfrk. sð-th 1, Adv., im Süden; W.: as. *sðth? (1), st. M. (a?), st. N. (a), Süden; s. mnd. süden, suden, N., Süden; W.: ahd. sund* (1) 2, st. M. (a?), st. N. (a), Süden; mhd. sunt, st. M., Süd; nhd. Süd, M., N., Süden, Himmelsrichtung, DW 20, 918; L.: Falk/Torp 444, Kluge s. u. Süden</w:t>
      </w:r>
    </w:p>
    <w:p>
      <w:pPr>
        <w:pStyle w:val="Normal"/>
        <w:jc w:val="both"/>
        <w:rPr/>
      </w:pPr>
      <w:r>
        <w:rPr>
          <w:rStyle w:val="Wrterbuchkopfzeile"/>
        </w:rPr>
        <w:t>*sunþa-</w:t>
      </w:r>
      <w:r>
        <w:rPr>
          <w:rStyle w:val="WrterbuchStandard"/>
        </w:rPr>
        <w:t>, *sunþaz, germ., Adj.: nhd. südwärts; ne. southwards; RB.: an., ae., as., ahd.; E.: vgl. idg. *søen</w:t>
        <w:noBreakHyphen/>
        <w:t>, *sun</w:t>
        <w:noBreakHyphen/>
        <w:t>, Sb., Sonne, Pokorny 881; W.: an. su-Œ-r (2), Adv., südlich; W.: ae. sð-þ, Adj., Adv., südlich; W.: s. ae. sð-þ-ern-e, Adj., südlich; W.: s. as. sð</w:t>
        <w:noBreakHyphen/>
        <w:t>th</w:t>
        <w:noBreakHyphen/>
        <w:t>ar 2, Adv., nach Süden; s. mnd. süder, suder, Adj., südlich; W.: s. ahd. sundar* 4, Adj., südlich, im Süden befindlich; mhd. sunder, Adj., südlich; L.: Falk/Torp 444</w:t>
      </w:r>
    </w:p>
    <w:p>
      <w:pPr>
        <w:pStyle w:val="Normal"/>
        <w:jc w:val="both"/>
        <w:rPr/>
      </w:pPr>
      <w:r>
        <w:rPr>
          <w:rStyle w:val="Wrterbuchkopfzeile"/>
        </w:rPr>
        <w:t>*sunþan</w:t>
      </w:r>
      <w:r>
        <w:rPr>
          <w:rStyle w:val="WrterbuchStandard"/>
        </w:rPr>
        <w:t>, *sunþanæ, germ., Adv.: nhd. von Süden; ne. from south; RB.: an., ae., anfrk., as., ahd.; Hw.: s. *sunþa; E.: s. idg. *søen</w:t>
        <w:noBreakHyphen/>
        <w:t>, *sun</w:t>
        <w:noBreakHyphen/>
        <w:t>, Sb., Sonne, Pokorny 881; W.: an. sun-n-an, Adv., aus dem Süden, südwärts; W.: ae. sð-þ</w:t>
        <w:noBreakHyphen/>
        <w:t>an, Adv., von Süden, im Süden, nach Süden; W.: anfrk. *sð-th-an?, Adv. W.: as. sð</w:t>
        <w:noBreakHyphen/>
        <w:t>th</w:t>
        <w:noBreakHyphen/>
        <w:t>an 1, Adv., von Süden; W.: ahd. sundan (1) 16, Adv., aus dem Süden, vom Süden her; s. mhd. sunden, Adj., vom Süden her kommend, südlich; W.: ahd. sundana 4, Adv., von Süden, im Süden; L.: Falk/Torp 444</w:t>
      </w:r>
    </w:p>
    <w:p>
      <w:pPr>
        <w:pStyle w:val="Normal"/>
        <w:widowControl w:val="false"/>
        <w:jc w:val="both"/>
        <w:rPr/>
      </w:pPr>
      <w:r>
        <w:rPr>
          <w:rStyle w:val="WrterbuchStandard"/>
          <w:b/>
        </w:rPr>
        <w:t>*sunþanæ</w:t>
      </w:r>
      <w:r>
        <w:rPr>
          <w:rStyle w:val="WrterbuchStandard"/>
        </w:rPr>
        <w:t>, germ., Adv.: Vw.: s. *sunþan</w:t>
      </w:r>
    </w:p>
    <w:p>
      <w:pPr>
        <w:pStyle w:val="Normal"/>
        <w:widowControl w:val="false"/>
        <w:jc w:val="both"/>
        <w:rPr/>
      </w:pPr>
      <w:r>
        <w:rPr>
          <w:rStyle w:val="WrterbuchStandard"/>
          <w:b/>
        </w:rPr>
        <w:t>*sunþæ</w:t>
      </w:r>
      <w:r>
        <w:rPr>
          <w:rStyle w:val="WrterbuchStandard"/>
        </w:rPr>
        <w:t>, germ., st. F. (æ): Vw.: s. *sunjæ</w:t>
      </w:r>
    </w:p>
    <w:p>
      <w:pPr>
        <w:pStyle w:val="Normal"/>
        <w:jc w:val="both"/>
        <w:rPr/>
      </w:pPr>
      <w:r>
        <w:rPr>
          <w:rStyle w:val="Wrterbuchkopfzeile"/>
        </w:rPr>
        <w:t>*sunþra</w:t>
      </w:r>
      <w:r>
        <w:rPr>
          <w:rStyle w:val="WrterbuchStandard"/>
        </w:rPr>
        <w:t>, germ., Adv.: nhd. südwärts; ne. southwards; RB.: got., an., ae., afries., as., ahd.; Hw.: s. *sunþa; E.: vgl. idg. *søen-, *sun-, Sb., Sonne, Pokorny 881?; W.: got. *sun-þar, Adj. (a), südlich; W.: an. su-Œ-r (2), Adv., südlich; W.: ae. sð-þ-ern-e, Adj., südlich; W.: afries. sð-th-er (1) 8, Adv., südwärts; W.: as. sð</w:t>
        <w:noBreakHyphen/>
        <w:t>th</w:t>
        <w:noBreakHyphen/>
        <w:t>ar 2, Adv., nach Süden; s. mnd. süder, suder, Adj., südlich; W.: ahd. sundar* 4, Adj., südlich, im Süden befindlich; mhd. sunder, Adj., südlich; L.: Falk/Torp 444</w:t>
      </w:r>
    </w:p>
    <w:p>
      <w:pPr>
        <w:pStyle w:val="Normal"/>
        <w:jc w:val="both"/>
        <w:rPr/>
      </w:pPr>
      <w:r>
        <w:rPr>
          <w:rStyle w:val="Wrterbuchkopfzeile"/>
        </w:rPr>
        <w:t>*sunu-</w:t>
      </w:r>
      <w:r>
        <w:rPr>
          <w:rStyle w:val="WrterbuchStandard"/>
        </w:rPr>
        <w:t>, *sunuz, germ., st. M. (u): nhd. Sohn; ne. son; RB.: got., an., ae., afries., as., ahd.; E.: idg. *sðnús, *suØús, M., Geburt, Sohn, Pokorny 913; s. idg. *seu- (2), *seøý-, *sÈ-, V., gebären, Pokorny 913; W.: got. su-n-u-s 298, st. M. (u), Sohn (, Lehmann S166); W.: an. so-n-r, su-n-r, st. M. (u), Sohn; W.: ae. su-n</w:t>
        <w:noBreakHyphen/>
        <w:t>u, st. M. (u), Sohn, Nachkomme, Junges; W.: afries. su-n-u 45, su-n-e, so-n-e, so-n, st. M. (u), Sohn; saterl. sone, M., Sohn; W.: s. afries. su-n-der (1) 3, M., Sohn; W.: as. su</w:t>
        <w:noBreakHyphen/>
        <w:t>nu 133, st. M. (u), Sohn; mnd. sone, M., Sohn; W.: ahd. sunu 477, sun, st. M. (u, i), Sohn; mhd. sun, st. M., Sohn; nhd. Sohn, M., Sohn, DW 16, 1419; L.: Falk/Torp 441, Kluge s. u. Sohn</w:t>
      </w:r>
    </w:p>
    <w:p>
      <w:pPr>
        <w:pStyle w:val="Normal"/>
        <w:widowControl w:val="false"/>
        <w:jc w:val="both"/>
        <w:rPr/>
      </w:pPr>
      <w:r>
        <w:rPr>
          <w:b/>
        </w:rPr>
        <w:t>*sunura</w:t>
      </w:r>
      <w:r>
        <w:rPr/>
        <w:t>, germ., Sb.: Vw.: s. *swanura</w:t>
      </w:r>
    </w:p>
    <w:p>
      <w:pPr>
        <w:pStyle w:val="Normal"/>
        <w:jc w:val="both"/>
        <w:rPr/>
      </w:pPr>
      <w:r>
        <w:rPr>
          <w:rStyle w:val="Wrterbuchkopfzeile"/>
        </w:rPr>
        <w:t>*sðpan</w:t>
      </w:r>
      <w:r>
        <w:rPr>
          <w:rStyle w:val="WrterbuchStandard"/>
        </w:rPr>
        <w:t>, germ., st. V.: nhd. schlürfen, saufen; ne. suckle (V.); RB.: got., an., ae., afries., mnl., mnd., ahd.; E.: vgl. idg. *seu- (1), *seøý-, *sð-, Sb., V., Adj., Saft, regnen, rinnen, saugen, feucht, Pokorny 912; W.: got. *sð-p-an, st. V., saufen; W.: an. sð-p-a, st. V. (2), saufen, schlürfen; W.: ae. sð-p-an, st. V. (2), saufen, schlürfen, trinken; W.: s. ae. sy-p</w:t>
        <w:noBreakHyphen/>
        <w:t>ian, sw. V., trinken; W.: afries. *sð-p-a?, st. V. (2), saufen; W.: mnl. supen, V., saufen; W.: mnd. supen, st. V., schlürfen; W.: ahd. sðfan 7, st. V. (2a), trinken, saufen, versinken; mhd. sðfen, st. V., schlürfen, trinken; nhd. saufen, st. V., saufen, schlürfen, trinken, DW 14, 1877; L.: Falk/Torp 444, Seebold 399, Kluge s. u. saufen</w:t>
      </w:r>
    </w:p>
    <w:p>
      <w:pPr>
        <w:pStyle w:val="Normal"/>
        <w:tabs>
          <w:tab w:val="clear" w:pos="708"/>
          <w:tab w:val="left" w:pos="1276" w:leader="none"/>
        </w:tabs>
        <w:jc w:val="both"/>
        <w:rPr/>
      </w:pPr>
      <w:r>
        <w:rPr>
          <w:rStyle w:val="Wrterbuchkopfzeile"/>
        </w:rPr>
        <w:t>*supi-</w:t>
      </w:r>
      <w:r>
        <w:rPr>
          <w:rStyle w:val="WrterbuchStandard"/>
        </w:rPr>
        <w:t>, *supiz?, germ., st. M. (i): nhd. Schluck, Sauf, Trank; ne. gulp (N.), drink (N.); RB.: ae., mhd.; E.: s. idg. *seu</w:t>
        <w:noBreakHyphen/>
        <w:t xml:space="preserve"> (1), *seøý</w:t>
        <w:noBreakHyphen/>
        <w:t>, *sð</w:t>
        <w:noBreakHyphen/>
        <w:t>, Sb., Adj., V., Saft, feucht, regnen, rinnen, saugen, Pokorny 912; W.: ae. sy-p-e, st. M. (i), Befeuchtung, Trunk; W.: mhd. suf, sof, st. M., Suff, Schlurf; L.: Falk/Torp 445, Seebold 400</w:t>
      </w:r>
    </w:p>
    <w:p>
      <w:pPr>
        <w:pStyle w:val="Normal"/>
        <w:jc w:val="both"/>
        <w:rPr/>
      </w:pPr>
      <w:r>
        <w:rPr>
          <w:rStyle w:val="Wrterbuchkopfzeile"/>
        </w:rPr>
        <w:t>*sðpæ-</w:t>
      </w:r>
      <w:r>
        <w:rPr>
          <w:rStyle w:val="WrterbuchStandard"/>
        </w:rPr>
        <w:t>, *sðpæn, *sðpa</w:t>
        <w:noBreakHyphen/>
        <w:t>, *sðpan, germ., sw. M. (n): nhd. Schluck, Sauf, Trank; ne. gulp (N.), potion; RB.: got., an., ae., mnd., ahd.; Hw.: s. *sðpan; E.: vgl. idg. *seu- (1), *seøý-, *sð-, Sb., V., Adj., Saft, regnen, rinnen, saugen, feucht, Pokorny 912; W.: got. *sð-p-a, sw. M. (n), Trank; W.: s. got. su-p-æn* 1, sw. V. (2), würzen, salzen (, Lehmann S167); W.: an. sð-p-r, st. M. (a), Schluck; W.: an. so-p-i, sw. M. (n), Schluck; W.: ae. so-p-a, sw. M. (n), »Sauf«, Schluck, Trunk; W.: s. mnd. sope, st. M., Trunk, Trank; W.: s. ahd. sðfiklÆn* 1, sðficlÆn*, st. N. (a), Süpplein, Süppchen; L.: Falk/Torp 445</w:t>
      </w:r>
    </w:p>
    <w:p>
      <w:pPr>
        <w:pStyle w:val="Normal"/>
        <w:widowControl w:val="false"/>
        <w:jc w:val="both"/>
        <w:rPr/>
      </w:pPr>
      <w:r>
        <w:rPr>
          <w:b/>
        </w:rPr>
        <w:t>*supæn</w:t>
      </w:r>
      <w:r>
        <w:rPr/>
        <w:t>, germ., sw. V.: Vw.: s. *suppæn</w:t>
      </w:r>
    </w:p>
    <w:p>
      <w:pPr>
        <w:pStyle w:val="Normal"/>
        <w:jc w:val="both"/>
        <w:rPr/>
      </w:pPr>
      <w:r>
        <w:rPr>
          <w:rStyle w:val="Wrterbuchkopfzeile"/>
        </w:rPr>
        <w:t>*suppæ-</w:t>
      </w:r>
      <w:r>
        <w:rPr>
          <w:rStyle w:val="WrterbuchStandard"/>
        </w:rPr>
        <w:t>, *suppæn, germ., sw. F. (n): nhd. Brühe, Suppe; ne. soup, broth; RB.: got., ae., mnd., ahd.; E.: vgl. idg. *seu- (1), *seøý-, *sð-, Sb., V., Adj., Saft, regnen, rinnen, saugen, feucht, Pokorny 912; W.: got. *su-p-p-a, st. F. (æ), eingetunkte Schnitte; W.: ae. so-p-p, Sb., eingeweichter Bissen; W.: mnd. soppe, F., Suppe; an. sopp-a, sw. F. (n), Weinsuppe, Suppe; W.: ahd. supfa 2, supha*, st. F. (æ), Trunk, Suppe?; s. mhd. suppe, sw. F., st. F., Suppe, Brühe; nhd. (ält.) Supfe, Suppe, F., Suppe, DW 20, 1215; L.: Falk/Torp 445</w:t>
      </w:r>
    </w:p>
    <w:p>
      <w:pPr>
        <w:pStyle w:val="Normal"/>
        <w:jc w:val="both"/>
        <w:rPr/>
      </w:pPr>
      <w:r>
        <w:rPr>
          <w:rStyle w:val="Wrterbuchkopfzeile"/>
        </w:rPr>
        <w:t>*suppæn</w:t>
      </w:r>
      <w:r>
        <w:rPr>
          <w:rStyle w:val="WrterbuchStandard"/>
        </w:rPr>
        <w:t>, *supæn, germ., sw. V.: nhd. einweichen; ne. soak; RB.: got., ae., ahd.; E.: s. idg. *seu- (1), *seøý-, *sð-, Sb., V., Adj.: nhd. Saft, regnen, rinnen, saugen, feucht, Pokorny 912; W.: got. *su-p-p-æn?, sw. V. (2), einweichen; W.: ae. so-p-p</w:t>
        <w:noBreakHyphen/>
        <w:t>ian, sw. V. (2), tunken, einweichen; W.: ahd. supfen* 1, suphen*, sw. V. (1a), trinken, schlürfen; mhd. supfen, sw. V., schlürfen; nhd. (ält.) supfen, sw. V., Flüssiges einnehmen, trinken, schlürfen, DW 20, 1215; W.: ahd. soffæn* 3, sw. V. (2), würzen, balsamieren, einbalsamieren; L.: Falk/Torp 445, Seebold 400</w:t>
      </w:r>
    </w:p>
    <w:p>
      <w:pPr>
        <w:pStyle w:val="Normal"/>
        <w:widowControl w:val="false"/>
        <w:jc w:val="both"/>
        <w:rPr/>
      </w:pPr>
      <w:r>
        <w:rPr>
          <w:b/>
        </w:rPr>
        <w:t>§%*sur</w:t>
      </w:r>
      <w:r>
        <w:rPr/>
        <w:t>-, germ.?, V.: nhd. surren; ne. whirr; Hw.: s. *swarma</w:t>
        <w:noBreakHyphen/>
        <w:t xml:space="preserve">; E.: </w:t>
      </w:r>
      <w:r>
        <w:rPr>
          <w:rStyle w:val="WrterbuchStandard"/>
        </w:rPr>
        <w:t>idg. *søer</w:t>
        <w:noBreakHyphen/>
        <w:t xml:space="preserve"> (2), V., surren, Pokorny 1049</w:t>
      </w:r>
    </w:p>
    <w:p>
      <w:pPr>
        <w:pStyle w:val="Normal"/>
        <w:widowControl w:val="false"/>
        <w:jc w:val="both"/>
        <w:rPr>
          <w:rStyle w:val="WrterbuchStandard"/>
          <w:ins w:id="116" w:author="Veronika Schönegger" w:date="2006-07-31T18:28:00Z"/>
        </w:rPr>
      </w:pPr>
      <w:r>
        <w:rPr>
          <w:rStyle w:val="WrterbuchStandard"/>
          <w:b/>
        </w:rPr>
        <w:t>*sðr</w:t>
        <w:noBreakHyphen/>
      </w:r>
      <w:r>
        <w:rPr>
          <w:rStyle w:val="WrterbuchStandard"/>
        </w:rPr>
        <w:t>, germ.: Q.: PN</w:t>
      </w:r>
      <w:ins w:id="115" w:author="Veronika Schönegger" w:date="2006-07-31T18:53:00Z">
        <w:r>
          <w:rPr>
            <w:rStyle w:val="WrterbuchStandard"/>
          </w:rPr>
          <w:t xml:space="preserve"> (2. Jh.)</w:t>
        </w:r>
      </w:ins>
      <w:r>
        <w:rPr>
          <w:rStyle w:val="WrterbuchStandard"/>
        </w:rPr>
        <w:t>; Son.: Reichert, Lexikon der altgermanischen Namen 2, 1990, 618 (Sur)</w:t>
      </w:r>
    </w:p>
    <w:p>
      <w:pPr>
        <w:pStyle w:val="Normal"/>
        <w:widowControl w:val="false"/>
        <w:jc w:val="both"/>
        <w:rPr/>
      </w:pPr>
      <w:ins w:id="117" w:author="Veronika Schönegger" w:date="2006-07-31T18:28:00Z">
        <w:r>
          <w:rPr>
            <w:rStyle w:val="WrterbuchStandard"/>
            <w:b/>
          </w:rPr>
          <w:t>Sura</w:t>
        </w:r>
      </w:ins>
      <w:ins w:id="118" w:author="Veronika Schönegger" w:date="2006-07-31T18:28:00Z">
        <w:r>
          <w:rPr>
            <w:rStyle w:val="WrterbuchStandard"/>
          </w:rPr>
          <w:t>, lat.-germ.?, FlN: nhd. Sauer; Q.: FlN (3-6. Jh.); E.: ?</w:t>
        </w:r>
      </w:ins>
    </w:p>
    <w:p>
      <w:pPr>
        <w:pStyle w:val="Normal"/>
        <w:jc w:val="both"/>
        <w:rPr/>
      </w:pPr>
      <w:r>
        <w:rPr>
          <w:rStyle w:val="Wrterbuchkopfzeile"/>
        </w:rPr>
        <w:t>*sðra-</w:t>
      </w:r>
      <w:r>
        <w:rPr>
          <w:rStyle w:val="WrterbuchStandard"/>
        </w:rPr>
        <w:t>, *sðraz, germ., Adj.: nhd. sauer, salzig, feucht; ne. sour, salty, damp (Adj.); RB.: an., ae., mnl., as., ahd.; E.: idg. *sðro</w:t>
        <w:noBreakHyphen/>
        <w:t>, *souro</w:t>
        <w:noBreakHyphen/>
        <w:t>, Adj., sauer, salzig, bitter, Pokorny 1039; s. idg. *seu</w:t>
        <w:noBreakHyphen/>
        <w:t xml:space="preserve"> (1), *seøý</w:t>
        <w:noBreakHyphen/>
        <w:t>, *sð</w:t>
        <w:noBreakHyphen/>
        <w:t>, Sb., Adj., V., Saft, feucht, regnen, rinnen, saugen, Pokorny 912; W.: an. sð-r-r, Adj., sauer, bitter, triefend, unangenehm; W.: ae. sð-r, Adj., sauer, scharf, gesäuert; W.: mnl. suur, Adj,. sauer, unangenehm; W.: as. *sð</w:t>
        <w:noBreakHyphen/>
        <w:t>r?, Adj., sauer; mnd. sðr, Adj., sauer; W.: ahd. sðr* (1) 8, Adj., bitter, sauer, scharf; mhd. sðr, Adj., sauer, herb, scharf, bitter; nhd. sauer, Adj., sauer, DW 14, 1861; L.: Falk/Torp 446, Heidermanns 568, Kluge s. u. sauer</w:t>
      </w:r>
    </w:p>
    <w:p>
      <w:pPr>
        <w:pStyle w:val="Normal"/>
        <w:tabs>
          <w:tab w:val="clear" w:pos="708"/>
          <w:tab w:val="left" w:pos="1276" w:leader="none"/>
        </w:tabs>
        <w:jc w:val="both"/>
        <w:rPr/>
      </w:pPr>
      <w:r>
        <w:rPr>
          <w:rStyle w:val="Wrterbuchkopfzeile"/>
        </w:rPr>
        <w:t>$*sðrÐn</w:t>
      </w:r>
      <w:r>
        <w:rPr>
          <w:rStyle w:val="WrterbuchStandard"/>
        </w:rPr>
        <w:t>, *sðrÚn, germ., sw. V.: nhd. sauer werden; ne. become sour; RB.: ae., ahd.; Hw.: s. *sðra</w:t>
        <w:noBreakHyphen/>
        <w:t>; E.: s. idg. *sðro</w:t>
        <w:noBreakHyphen/>
        <w:t>, *souro</w:t>
        <w:noBreakHyphen/>
        <w:t>, Adj., sauer, salzig, bitter, Pokorny 1039; vgl. idg. *seu</w:t>
        <w:noBreakHyphen/>
        <w:t xml:space="preserve"> (1), *seøý</w:t>
        <w:noBreakHyphen/>
        <w:t>, *sð</w:t>
        <w:noBreakHyphen/>
        <w:t>, Sb., Adj., V., Saft, feucht, regnen, rinnen, saugen, Pokorny 912; W.: ae. *sð-r-ian?, sw. V.; W.: ahd. sðrÐn 4, sw. V. (3), sauer werden, bitter werden, unangenehm werden; s. sðren, sw. V., sauer werden; nhd. (ält.) sauern, sw. V., sauer werden, sauer sein (V.), DW 14, 1873; L.: Heidermanns 568</w:t>
      </w:r>
    </w:p>
    <w:p>
      <w:pPr>
        <w:pStyle w:val="Normal"/>
        <w:widowControl w:val="false"/>
        <w:jc w:val="both"/>
        <w:rPr/>
      </w:pPr>
      <w:r>
        <w:rPr>
          <w:rStyle w:val="WrterbuchStandard"/>
          <w:b/>
        </w:rPr>
        <w:t>*surgÐn</w:t>
      </w:r>
      <w:r>
        <w:rPr>
          <w:rStyle w:val="WrterbuchStandard"/>
        </w:rPr>
        <w:t>, *surgÚn, germ., sw. V.: Vw.: s. *swurgÐn</w:t>
      </w:r>
    </w:p>
    <w:p>
      <w:pPr>
        <w:pStyle w:val="Normal"/>
        <w:jc w:val="both"/>
        <w:rPr/>
      </w:pPr>
      <w:r>
        <w:rPr>
          <w:rStyle w:val="WrterbuchStandard"/>
          <w:b/>
        </w:rPr>
        <w:t>*surgæ</w:t>
      </w:r>
      <w:r>
        <w:rPr>
          <w:rStyle w:val="WrterbuchStandard"/>
        </w:rPr>
        <w:t>, *swurgæ, germ., st. F. (æ): nhd. Sorge; ne. sorrow (N.); RB.: got., an., ae., anfrk., as., ahd.; E.: W.: got. saúrg-a 12, st. F. (æ), Sorge, Kummer (, Lehmann S32); W.: an. sorg, st. F. (æ), Sorge, Trauer; W.: ae. sorg (1), sorh, st. F. (æ), Sorge, Schmerz, Kummer, Elend; W.: anfrk. sorg-a* 1, st. F. (æ), sw. F. (n), Sorge; W.: as. sorg</w:t>
        <w:noBreakHyphen/>
        <w:t>a 39, st. F. (æ), Sorge; mnd. sorge, F., Kummer, Trauer, Sorge; W.: ahd. sworga* 47, sorga, st. F. (æ), sw. F. (n), Sorge, Besorgnis, Sorgfalt, Aufmerksamkeit, Mühe, Mühsal; sorge, st. F., sw. F., Sorge, Besorgnis, Kummer; nhd. Sorge, F., Sorge, DW 16, 1755; L.: Falk/Torp 446, Kluge s. u. Sorge</w:t>
      </w:r>
    </w:p>
    <w:p>
      <w:pPr>
        <w:pStyle w:val="Normal"/>
        <w:jc w:val="both"/>
        <w:rPr/>
      </w:pPr>
      <w:r>
        <w:rPr>
          <w:rStyle w:val="Wrterbuchkopfzeile"/>
        </w:rPr>
        <w:t>§$*sðrÆ-</w:t>
      </w:r>
      <w:r>
        <w:rPr>
          <w:rStyle w:val="WrterbuchStandard"/>
        </w:rPr>
        <w:t>, *sðrÆn, germ.?, sw. F. (n): nhd. Säure; ne. acid; RB.: ahd.; Hw.: s. *sðra</w:t>
        <w:noBreakHyphen/>
        <w:t>; E.: s. idg. *sðro</w:t>
        <w:noBreakHyphen/>
        <w:t>, *souro</w:t>
        <w:noBreakHyphen/>
        <w:t>, Adj., sauer, salzig, bitter, Pokorny 1039; vgl. idg. *seu</w:t>
        <w:noBreakHyphen/>
        <w:t xml:space="preserve"> (1), *seøý</w:t>
        <w:noBreakHyphen/>
        <w:t>, *sð</w:t>
        <w:noBreakHyphen/>
        <w:t>, Sb., Adj., V., Saft, feucht, regnen, rinnen, saugen, Pokorny 912; W.: ahd. sðrÆ 1, st. F. (Æ), Säure, saurer Geschmack; nhd. Säure, F., Säure, saure Beschaffenheit, DW 14, 1923; L.: Heidermanns 568</w:t>
      </w:r>
    </w:p>
    <w:p>
      <w:pPr>
        <w:pStyle w:val="Normal"/>
        <w:jc w:val="both"/>
        <w:rPr/>
      </w:pPr>
      <w:r>
        <w:rPr>
          <w:rStyle w:val="Wrterbuchkopfzeile"/>
        </w:rPr>
        <w:t>$*sðrjæ-</w:t>
      </w:r>
      <w:r>
        <w:rPr>
          <w:rStyle w:val="WrterbuchStandard"/>
        </w:rPr>
        <w:t>, *sðrjæn, germ., sw. F. (n): nhd. saure Milch; ne. sour milk (N.); RB.: an., ahd.; Hw.: s. *sðra</w:t>
        <w:noBreakHyphen/>
        <w:t>; E.: s. idg. *sðro</w:t>
        <w:noBreakHyphen/>
        <w:t>, *souro</w:t>
        <w:noBreakHyphen/>
        <w:t>, Adj., sauer, salzig, bitter, Pokorny 1039; vgl. idg. *seu</w:t>
        <w:noBreakHyphen/>
        <w:t xml:space="preserve"> (1), *seøý</w:t>
        <w:noBreakHyphen/>
        <w:t>, *sð</w:t>
        <w:noBreakHyphen/>
        <w:t>, Sb., Adj., V., Saft, feucht, regnen, rinnen, saugen, Pokorny 912; W.: an. s‘-r-a, sw. F. (n), saure Milch; W.: ahd. sðrro 19, sw. M. (n), Porree?, Sauerampfer?; L.: Heidermanns 568</w:t>
      </w:r>
    </w:p>
    <w:p>
      <w:pPr>
        <w:pStyle w:val="Normal"/>
        <w:jc w:val="both"/>
        <w:rPr/>
      </w:pPr>
      <w:r>
        <w:rPr>
          <w:rStyle w:val="Wrterbuchkopfzeile"/>
        </w:rPr>
        <w:t>§$*sðrjæ-</w:t>
      </w:r>
      <w:r>
        <w:rPr>
          <w:rStyle w:val="WrterbuchStandard"/>
        </w:rPr>
        <w:t>, *sðrjæn, *sðrja</w:t>
        <w:noBreakHyphen/>
        <w:t>, *sðrjan, germ.?, sw. M. (n): nhd. saure Pflanze; ne. sour plant (N.); RB.: as.; Hw.: s. *sðra</w:t>
        <w:noBreakHyphen/>
        <w:t>; E.: s. idg. *sðro</w:t>
        <w:noBreakHyphen/>
        <w:t>, *souro</w:t>
        <w:noBreakHyphen/>
        <w:t>, Adj., sauer, salzig, bitter, Pokorny 1039; vgl. idg. *seu</w:t>
        <w:noBreakHyphen/>
        <w:t xml:space="preserve"> (1), *seøý</w:t>
        <w:noBreakHyphen/>
        <w:t>, *sð</w:t>
        <w:noBreakHyphen/>
        <w:t>, Sb., Adj., V., Saft, feucht, regnen, rinnen, saugen, Pokorny 912; W.: as. sð</w:t>
        <w:noBreakHyphen/>
        <w:t>r</w:t>
        <w:noBreakHyphen/>
        <w:t>io 1, sw. M. (n), Zwiebel; mnd. sure; L.: Heidermanns 568</w:t>
      </w:r>
    </w:p>
    <w:p>
      <w:pPr>
        <w:pStyle w:val="Normal"/>
        <w:jc w:val="both"/>
        <w:rPr/>
      </w:pPr>
      <w:r>
        <w:rPr>
          <w:rStyle w:val="Wrterbuchkopfzeile"/>
        </w:rPr>
        <w:t>§$*sðrnæn</w:t>
      </w:r>
      <w:r>
        <w:rPr>
          <w:rStyle w:val="WrterbuchStandard"/>
        </w:rPr>
        <w:t>, germ., sw. V.: nhd. sauer sein (V.); ne. be (V.) sour; RB.: an.; Hw.: s. *sðra</w:t>
        <w:noBreakHyphen/>
        <w:t>; E.: s. idg. *sðro</w:t>
        <w:noBreakHyphen/>
        <w:t>, *souro</w:t>
        <w:noBreakHyphen/>
        <w:t>, Adj., sauer, salzig, bitter, Pokorny 1039; vgl. idg. *seu</w:t>
        <w:noBreakHyphen/>
        <w:t xml:space="preserve"> (1), *seøý</w:t>
        <w:noBreakHyphen/>
        <w:t>, *sð</w:t>
        <w:noBreakHyphen/>
        <w:t>, Sb., Adj., V., Saft, feucht, regnen, rinnen, saugen, Pokorny 912; W.: an. sð-r-n-a (2), sw. V. (2), sauer werden, brennen; L.: Heidermanns 568</w:t>
      </w:r>
    </w:p>
    <w:p>
      <w:pPr>
        <w:pStyle w:val="Normal"/>
        <w:jc w:val="both"/>
        <w:rPr/>
      </w:pPr>
      <w:r>
        <w:rPr>
          <w:rStyle w:val="Wrterbuchkopfzeile"/>
        </w:rPr>
        <w:t>§$*sðræ</w:t>
      </w:r>
      <w:r>
        <w:rPr>
          <w:rStyle w:val="WrterbuchStandard"/>
        </w:rPr>
        <w:t>, germ.?, st. F. (æ): nhd. Sauerampfer; ne. sorrel; RB.: ahd.; Hw.: s. *sðra</w:t>
        <w:noBreakHyphen/>
        <w:t>; E.: s. idg. *sðro</w:t>
        <w:noBreakHyphen/>
        <w:t>, *souro</w:t>
        <w:noBreakHyphen/>
        <w:t>, Adj., sauer, salzig, bitter, Pokorny 1039; vgl. idg. *seu</w:t>
        <w:noBreakHyphen/>
        <w:t xml:space="preserve"> (1), *seøý</w:t>
        <w:noBreakHyphen/>
        <w:t>, *sð</w:t>
        <w:noBreakHyphen/>
        <w:t>, Sb., Adj., V., Saft, feucht, regnen, rinnen, saugen, Pokorny 912; W.: ahd.? sðra* 2, st. F. (æ)?, sw. F. (n)?, Sauerampfer; L.: Heidermanns 568</w:t>
      </w:r>
    </w:p>
    <w:p>
      <w:pPr>
        <w:pStyle w:val="Normal"/>
        <w:jc w:val="both"/>
        <w:rPr/>
      </w:pPr>
      <w:r>
        <w:rPr>
          <w:rStyle w:val="Wrterbuchkopfzeile"/>
        </w:rPr>
        <w:t>$*sðræ-</w:t>
      </w:r>
      <w:r>
        <w:rPr>
          <w:rStyle w:val="WrterbuchStandard"/>
        </w:rPr>
        <w:t>, *sðræn, germ., sw. F. (n): nhd. Sauerampfer; ne. sorrel; RB.: an., ahd.; Hw.: s. *sðra</w:t>
        <w:noBreakHyphen/>
        <w:t>; E.: s. idg. *sðro</w:t>
        <w:noBreakHyphen/>
        <w:t>, *souro</w:t>
        <w:noBreakHyphen/>
        <w:t>, Adj., sauer, salzig, bitter, Pokorny 1039; vgl. idg. *seu</w:t>
        <w:noBreakHyphen/>
        <w:t xml:space="preserve"> (1), *seøý</w:t>
        <w:noBreakHyphen/>
        <w:t>, *sð</w:t>
        <w:noBreakHyphen/>
        <w:t>, Sb., Adj., V., Saft, feucht, regnen, rinnen, saugen, Pokorny 912; W.: an. sð-r-a, sw. F. (n), Sauerampfer; W.: ahd.? sðra* 2, st. F. (æ)?, sw. F. (n)?, Sauerampfer; L.: Heidermanns 568</w:t>
      </w:r>
    </w:p>
    <w:p>
      <w:pPr>
        <w:pStyle w:val="Normal"/>
        <w:widowControl w:val="false"/>
        <w:jc w:val="both"/>
        <w:rPr/>
      </w:pPr>
      <w:r>
        <w:rPr>
          <w:b/>
        </w:rPr>
        <w:t>§*surp</w:t>
      </w:r>
      <w:r>
        <w:rPr/>
        <w:t>-, germ.?, V.: nhd. schlürfen; ne. sip (V.); E.: s. E.: s. idg. *sreb</w:t>
      </w:r>
      <w:r>
        <w:rPr>
          <w:vertAlign w:val="superscript"/>
        </w:rPr>
        <w:t>h</w:t>
      </w:r>
      <w:r>
        <w:rPr>
          <w:rFonts w:cs="Times New Roman;CharterITCBol" w:ascii="Times New Roman;CharterITCBol" w:hAnsi="Times New Roman;CharterITCBol"/>
        </w:rPr>
        <w:noBreakHyphen/>
      </w:r>
      <w:r>
        <w:rPr/>
        <w:t>, *s¥b</w:t>
      </w:r>
      <w:r>
        <w:rPr>
          <w:vertAlign w:val="superscript"/>
        </w:rPr>
        <w:t>h</w:t>
      </w:r>
      <w:r>
        <w:rPr>
          <w:rFonts w:cs="Times New Roman;CharterITCBol" w:ascii="Times New Roman;CharterITCBol" w:hAnsi="Times New Roman;CharterITCBol"/>
        </w:rPr>
        <w:noBreakHyphen/>
      </w:r>
      <w:r>
        <w:rPr/>
        <w:t xml:space="preserve">, V., schlürfen, Pokorny 1001; L.: </w:t>
      </w:r>
      <w:r>
        <w:rPr>
          <w:rStyle w:val="WrterbuchStandard"/>
        </w:rPr>
        <w:t>Falk/Torp 446</w:t>
      </w:r>
    </w:p>
    <w:p>
      <w:pPr>
        <w:pStyle w:val="Normal"/>
        <w:jc w:val="both"/>
        <w:rPr/>
      </w:pPr>
      <w:r>
        <w:rPr>
          <w:rStyle w:val="Wrterbuchkopfzeile"/>
        </w:rPr>
        <w:t>*sðs-</w:t>
      </w:r>
      <w:r>
        <w:rPr>
          <w:rStyle w:val="WrterbuchStandard"/>
        </w:rPr>
        <w:t>, germ., V.: nhd. sausen; ne. rush (V.); RB.: mnd., ahd.; E.: idg. *sðs</w:t>
        <w:noBreakHyphen/>
        <w:t>?, V., sausen, Pokorny 1039; W.: mnd. susen, sw. V., sausen, rauschen; W.: ahd. sðsen* 16, sw. V. (1a), sausen, summen, knirschen, zischen; mhd. sðsen, sw. V., sausen, brausen; nhd. sausen, sw. V., sausen, einen brausenden oder zischenden Ton hervorbringen, DW 14, 1930; L.: Falk/Torp 446</w:t>
      </w:r>
    </w:p>
    <w:p>
      <w:pPr>
        <w:pStyle w:val="Normal"/>
        <w:widowControl w:val="false"/>
        <w:jc w:val="both"/>
        <w:rPr/>
      </w:pPr>
      <w:r>
        <w:rPr>
          <w:b/>
        </w:rPr>
        <w:t>§%*suter</w:t>
      </w:r>
      <w:r>
        <w:rPr/>
        <w:t>-, germ.?, M.: nhd. Schuster, Schuhmacher; ne. cobbler, shoemaker; I.: Lw. lat. sðtor; E.: s. lat. sðtor, M., Schuster, Flickschuster; vgl. idg. *sØð</w:t>
        <w:noBreakHyphen/>
        <w:t>, *sÆø</w:t>
        <w:noBreakHyphen/>
        <w:t>, V., nähen, Pokorny 915</w:t>
      </w:r>
    </w:p>
    <w:p>
      <w:pPr>
        <w:pStyle w:val="Normal"/>
        <w:jc w:val="both"/>
        <w:rPr/>
      </w:pPr>
      <w:r>
        <w:rPr>
          <w:rStyle w:val="Wrterbuchkopfzeile"/>
        </w:rPr>
        <w:t>§$*sÈti-</w:t>
      </w:r>
      <w:r>
        <w:rPr>
          <w:rStyle w:val="WrterbuchStandard"/>
        </w:rPr>
        <w:t>, *sÈtiz, germ.?, Adj.: nhd. friedlich, angenehm; ne. peaceful, agreable; RB.: got.; E.: vgl. idg. *søõdús, *søéh</w:t>
      </w:r>
      <w:r>
        <w:rPr>
          <w:rStyle w:val="WrterbuchStandard"/>
          <w:vertAlign w:val="subscript"/>
        </w:rPr>
        <w:t>2</w:t>
      </w:r>
      <w:r>
        <w:rPr>
          <w:rStyle w:val="WrterbuchStandard"/>
        </w:rPr>
        <w:t>du</w:t>
        <w:noBreakHyphen/>
        <w:t>, Adj., süß, Pokorny 1039; idg. *søõd-, Adj., V., süß, sich freuen, gefallen (V.), Pokorny 1039; W.: got. sðt-i-s 8, sðts*, Adj. (i/ja)?, nachgiebig, mild (, Lehmann S169); L.: Heidermanns 569</w:t>
      </w:r>
    </w:p>
    <w:p>
      <w:pPr>
        <w:pStyle w:val="Normal"/>
        <w:jc w:val="both"/>
        <w:rPr/>
      </w:pPr>
      <w:r>
        <w:rPr>
          <w:rStyle w:val="Wrterbuchkopfzeile"/>
        </w:rPr>
        <w:t>§$*sðti-</w:t>
      </w:r>
      <w:r>
        <w:rPr>
          <w:rStyle w:val="WrterbuchStandard"/>
        </w:rPr>
        <w:t>, *sðtiz?, germ.?, st. N. (i): nhd. Friede; ne. peace; RB.: got.; E.: vielleicht zu sutis, Feist 524; W.: got. *sðt-i?, st. N. (ja?, ia?), Ruhe, Milde; L.: Heidermanns 569</w:t>
      </w:r>
    </w:p>
    <w:p>
      <w:pPr>
        <w:pStyle w:val="Normal"/>
        <w:widowControl w:val="false"/>
        <w:jc w:val="both"/>
        <w:rPr/>
      </w:pPr>
      <w:r>
        <w:rPr>
          <w:rStyle w:val="WrterbuchStandard"/>
          <w:b/>
        </w:rPr>
        <w:t>*suþa</w:t>
      </w:r>
      <w:r>
        <w:rPr>
          <w:rStyle w:val="WrterbuchStandard"/>
        </w:rPr>
        <w:noBreakHyphen/>
        <w:t>, *suþam, germ., st. N. (a): Vw.: s. *suda</w:t>
        <w:noBreakHyphen/>
      </w:r>
    </w:p>
    <w:p>
      <w:pPr>
        <w:pStyle w:val="Normal"/>
        <w:widowControl w:val="false"/>
        <w:jc w:val="both"/>
        <w:rPr/>
      </w:pPr>
      <w:r>
        <w:rPr>
          <w:rStyle w:val="WrterbuchStandard"/>
          <w:b/>
        </w:rPr>
        <w:t>*suþi</w:t>
      </w:r>
      <w:r>
        <w:rPr>
          <w:rStyle w:val="WrterbuchStandard"/>
        </w:rPr>
        <w:noBreakHyphen/>
        <w:t>, *suþiz, germ., st. M. (i): Vw.: s. *sudi</w:t>
        <w:noBreakHyphen/>
      </w:r>
    </w:p>
    <w:p>
      <w:pPr>
        <w:pStyle w:val="Normal"/>
        <w:jc w:val="both"/>
        <w:rPr/>
      </w:pPr>
      <w:r>
        <w:rPr>
          <w:rStyle w:val="Wrterbuchkopfzeile"/>
        </w:rPr>
        <w:t>*suz-</w:t>
      </w:r>
      <w:r>
        <w:rPr>
          <w:rStyle w:val="WrterbuchStandard"/>
        </w:rPr>
        <w:t>, germ., V.: nhd. trocknen?; ne. dry?; RB.: as., ahd.; E.: idg. *saus-, *sus-, Adj., trocken, dürr, Pokorny 880; W.: s. as. *sôr?, *sâr?, Adj., trocken; mnd. sôr, Adj., trocken, mager; W.: s. ahd. irsorÐn* 1, sw. V. (3), abmagern, dahinschwinden, austrocknen; L.: Falk/Torp 446</w:t>
      </w:r>
    </w:p>
    <w:p>
      <w:pPr>
        <w:pStyle w:val="Normal"/>
        <w:widowControl w:val="false"/>
        <w:jc w:val="both"/>
        <w:rPr/>
      </w:pPr>
      <w:r>
        <w:rPr>
          <w:b/>
        </w:rPr>
        <w:t>*swa</w:t>
      </w:r>
      <w:r>
        <w:rPr/>
        <w:t>, *swÐ, germ.?, Adj.: nhd. eigen, selbst; ne. own (Adj.), oneself; Q.: PN</w:t>
      </w:r>
      <w:ins w:id="119" w:author="Veronika Schönegger" w:date="2006-07-31T18:53:00Z">
        <w:r>
          <w:rPr/>
          <w:t xml:space="preserve"> (4. Jh.)</w:t>
        </w:r>
      </w:ins>
      <w:r>
        <w:rPr/>
        <w:t xml:space="preserve">; E.: s. </w:t>
      </w:r>
      <w:r>
        <w:rPr>
          <w:rStyle w:val="WrterbuchStandard"/>
        </w:rPr>
        <w:t>idg. *se-, Adv., Pron., abseits, getrennt, für sich, sich, Pokorny 882; L.: Falk/Torp 543; Son.: Reichert, Lexikon der altgermanischen Namen 2, 1990, 618 (Suomari?)</w:t>
      </w:r>
    </w:p>
    <w:p>
      <w:pPr>
        <w:pStyle w:val="Normal"/>
        <w:jc w:val="both"/>
        <w:rPr/>
      </w:pPr>
      <w:r>
        <w:rPr>
          <w:rStyle w:val="Wrterbuchkopfzeile"/>
        </w:rPr>
        <w:t>*swa</w:t>
      </w:r>
      <w:r>
        <w:rPr>
          <w:rStyle w:val="WrterbuchStandard"/>
        </w:rPr>
        <w:t>, swÐ, *swæ, germ., Adv.: nhd. so; ne. so; RB.: got., an., ae., afries., anfrk., as., ahd.; E.: idg. *søe-, Partikel, so wie, wenn, Pokorny 884; s. idg. *se-, Adv., Pron., abseits, getrennt, für sich, sich, Pokorny 882; W.: got. swa 115=113, Adv., so (, Lehmann S171); W.: got. swÐ 178, relat. Adv., Konj., wie, gegen, als, da; W.: an. svõ, Adv., so, sogleich, auch, solch; W.: ae. swõ, se (1), swÚ, swÐ, Adv., Konj., so, wie, folglich, sofern, so dass; W.: afries. sõ 100?, sæ, Adv., Konj., so, wenn, oder, als, wie; saterl. so, Adv., Konj., so, wenn, als, wie; W.: anfrk. sæ 24, Adv., Konj., so, wenn, als; W.: as. sæ (1) 886?, Adv., Konj., so, wie, als ob, wenn, indem, als, da, so dass; mnd. so, Adv., Konj., so, als ob; W.: s. as. su</w:t>
        <w:noBreakHyphen/>
        <w:t>s 5, Adv., so; mnd. süs, sus, Adv., so; W.: ahd. sæ 4110?, Adv., Konj., so, ebenso, also, da, darauf, als, solange, wenn, auf diese Art; mhd. sæ, Adv., so, deshalb, dann, als; nhd. so, Adv., Konj., so, DW 16, 1341; W.: s. ahd. sus 321, Adv., so, folgendermaßen, auf diese Weise, auf folgende Weise; mhd. sus, Adv., so, in solcher Weise; L.: Falk/Torp 543, Kluge s. u. so</w:t>
      </w:r>
    </w:p>
    <w:p>
      <w:pPr>
        <w:pStyle w:val="Normal"/>
        <w:widowControl w:val="false"/>
        <w:jc w:val="both"/>
        <w:rPr/>
      </w:pPr>
      <w:r>
        <w:rPr>
          <w:b/>
        </w:rPr>
        <w:t>§*swab</w:t>
      </w:r>
      <w:r>
        <w:rPr/>
        <w:t>-, *swap</w:t>
        <w:noBreakHyphen/>
        <w:t>, germ.?, V.: nhd. kehren (V.) (2), fegen; ne. sweep; Hw.: s. *swæbala</w:t>
        <w:noBreakHyphen/>
        <w:t xml:space="preserve">; E.: s. </w:t>
      </w:r>
      <w:r>
        <w:rPr>
          <w:rStyle w:val="WrterbuchStandard"/>
        </w:rPr>
        <w:t>idg. *søep- (2), *sup</w:t>
        <w:noBreakHyphen/>
        <w:t>, *søeb</w:t>
        <w:noBreakHyphen/>
        <w:t>?, V., werfen, schleudern, schütten, Pokorny 1049; L.: Falk/Torp 548</w:t>
      </w:r>
    </w:p>
    <w:p>
      <w:pPr>
        <w:pStyle w:val="Normal"/>
        <w:widowControl w:val="false"/>
        <w:jc w:val="both"/>
        <w:rPr/>
      </w:pPr>
      <w:r>
        <w:rPr>
          <w:rStyle w:val="WrterbuchStandard"/>
          <w:b/>
        </w:rPr>
        <w:t>*swabjan</w:t>
      </w:r>
      <w:r>
        <w:rPr>
          <w:rStyle w:val="WrterbuchStandard"/>
        </w:rPr>
        <w:t>?, germ., sw. V.: Vw.: s. *swÐbjan</w:t>
      </w:r>
    </w:p>
    <w:p>
      <w:pPr>
        <w:pStyle w:val="Normal"/>
        <w:widowControl w:val="false"/>
        <w:jc w:val="both"/>
        <w:rPr/>
      </w:pPr>
      <w:r>
        <w:rPr>
          <w:rStyle w:val="WrterbuchStandard"/>
          <w:b/>
        </w:rPr>
        <w:t>*swagila</w:t>
      </w:r>
      <w:r>
        <w:rPr>
          <w:rStyle w:val="WrterbuchStandard"/>
        </w:rPr>
        <w:noBreakHyphen/>
        <w:t>, *swagilam, germ., st. N. (a): Vw.: s. *swegila</w:t>
        <w:noBreakHyphen/>
      </w:r>
    </w:p>
    <w:p>
      <w:pPr>
        <w:pStyle w:val="Normal"/>
        <w:jc w:val="both"/>
        <w:rPr/>
      </w:pPr>
      <w:r>
        <w:rPr>
          <w:rStyle w:val="Wrterbuchkopfzeile"/>
        </w:rPr>
        <w:t>§*swaibæn</w:t>
      </w:r>
      <w:r>
        <w:rPr>
          <w:rStyle w:val="WrterbuchStandard"/>
        </w:rPr>
        <w:t>, germ.?, sw. V.: nhd. schweben, schweifen; ne. hover, wander; RB.: ahd.; E.: idg. *søeib</w:t>
        <w:noBreakHyphen/>
        <w:t>?, V., biegen, drehen, schwingen, schweifen, Pokorny 1041; s. idg. *seu</w:t>
        <w:noBreakHyphen/>
        <w:t xml:space="preserve"> (3), *sÈ</w:t>
        <w:noBreakHyphen/>
        <w:t>, *seøý</w:t>
        <w:noBreakHyphen/>
        <w:t>, V., biegen, drehen, treiben, Pokorny 914; W.: ahd. sweibæn* 9, sw. V. (2), schweben, sich bewegen, sich drehen; mhd. sweiben, sw. V., schweben, schweifen; nhd. (ält.) schweiben, sw. V., schwanken, schweben, DW 15, 2411; L.: Falk/Torp 555, Seebold 485</w:t>
      </w:r>
    </w:p>
    <w:p>
      <w:pPr>
        <w:pStyle w:val="Normal"/>
        <w:jc w:val="both"/>
        <w:rPr/>
      </w:pPr>
      <w:r>
        <w:rPr>
          <w:rStyle w:val="Wrterbuchkopfzeile"/>
        </w:rPr>
        <w:t>§$*swaigja-</w:t>
      </w:r>
      <w:r>
        <w:rPr>
          <w:rStyle w:val="WrterbuchStandard"/>
        </w:rPr>
        <w:t>, *swaigjaz, germ.?, Adj.: nhd. nachgebend, biegsam; ne. yielding (Adj.); RB.: an.; E.: s. idg. *søeik</w:t>
        <w:noBreakHyphen/>
        <w:t>?, V., biegen, drehen, schwingen, Pokorny 1042?; vgl. idg. *søÁi</w:t>
        <w:noBreakHyphen/>
        <w:t>, *søÁ</w:t>
        <w:noBreakHyphen/>
        <w:t>, V., biegen, drehen, schwingen, Pokorny 1041; idg. *seu</w:t>
        <w:noBreakHyphen/>
        <w:t xml:space="preserve"> (3), *sÈ</w:t>
        <w:noBreakHyphen/>
        <w:t>, *seøý</w:t>
        <w:noBreakHyphen/>
        <w:t>, V., biegen, drehen, treiben, Pokorny 914; W.: an. svei-g-r (2), Adj., biegsam; L.: Heidermanns 570</w:t>
      </w:r>
    </w:p>
    <w:p>
      <w:pPr>
        <w:pStyle w:val="Normal"/>
        <w:jc w:val="both"/>
        <w:rPr/>
      </w:pPr>
      <w:r>
        <w:rPr>
          <w:rStyle w:val="Wrterbuchkopfzeile"/>
        </w:rPr>
        <w:t>§*swaigjan</w:t>
      </w:r>
      <w:r>
        <w:rPr>
          <w:rStyle w:val="WrterbuchStandard"/>
        </w:rPr>
        <w:t>, germ.?, sw. V.: nhd. schweigen machen; ne. make (V.) silent; RB.: ahd.; E.: s. idg. *søÆ</w:t>
        <w:noBreakHyphen/>
        <w:t>, V., schwinden, schweigen, Pokorny 1052; W.: ahd. sweigen* 1, sw. V. (1a), schweigen machen, zum Schweigen bringen, trösten, trösten in; mhd. sweigen, sw. V., zum Schweigen bringen; s. nhd. schweigen, st. V., schweigen, nicht reden, das Reden lassen, DW 15, 2423; L.: Falk/Torp 554</w:t>
      </w:r>
    </w:p>
    <w:p>
      <w:pPr>
        <w:pStyle w:val="Normal"/>
        <w:jc w:val="both"/>
        <w:rPr/>
      </w:pPr>
      <w:r>
        <w:rPr>
          <w:rStyle w:val="Wrterbuchkopfzeile"/>
        </w:rPr>
        <w:t>*swaigæ</w:t>
      </w:r>
      <w:r>
        <w:rPr>
          <w:rStyle w:val="WrterbuchStandard"/>
        </w:rPr>
        <w:t>, germ., st. F. (æ): nhd. Schwaige, Herde, Stall?; ne. herd (N.), stable (N.); RB.: anfrk., as., ahd.; E.: s. idg. *søeik</w:t>
        <w:noBreakHyphen/>
        <w:t>?, V., biegen, drehen, schwingen, Pokorny 1042?; vgl. idg. *søÁi</w:t>
        <w:noBreakHyphen/>
        <w:t>, *søÁ</w:t>
        <w:noBreakHyphen/>
        <w:t>, V., biegen, drehen, schwingen, Pokorny 1041; idg. *seu</w:t>
        <w:noBreakHyphen/>
        <w:t xml:space="preserve"> (3), *sÈ</w:t>
        <w:noBreakHyphen/>
        <w:t>, *seøý</w:t>
        <w:noBreakHyphen/>
        <w:t>, V., biegen, drehen, treiben, Pokorny 914; W.: anfrk. swei-g-a* 2, swÐ-g-a, st. F. (æ), Rinderherde; W.: as. sw</w:t>
        <w:noBreakHyphen/>
        <w:t>ê</w:t>
        <w:noBreakHyphen/>
        <w:t>ga* 1, st. F. (æ), Herde; W.: ahd. sweiga 32, sweig, st. F. (æ), Weide (F.) (2), Weideplatz, Schwaige, Herde; mhd. sweige, st. F., Schwaige, Rinderherde, Viehhof; nhd. (ält.) Schweige, F., Schwaige, Viehhof, dazugehöriger Weideplatz oder Herde, DW 15, 2422; L.: Falk/Torp 544</w:t>
      </w:r>
    </w:p>
    <w:p>
      <w:pPr>
        <w:pStyle w:val="Normal"/>
        <w:jc w:val="both"/>
        <w:rPr>
          <w:rStyle w:val="Wrterbuchkopfzeile"/>
        </w:rPr>
      </w:pPr>
      <w:r>
        <w:rPr>
          <w:rStyle w:val="WrterbuchStandard"/>
          <w:b/>
        </w:rPr>
        <w:t>§$*swaika</w:t>
      </w:r>
      <w:r>
        <w:rPr>
          <w:rStyle w:val="WrterbuchStandard"/>
        </w:rPr>
        <w:noBreakHyphen/>
        <w:t>, *swaikaz, germ.?, Adj.: Vw.: s. *swaikwa</w:t>
        <w:noBreakHyphen/>
      </w:r>
    </w:p>
    <w:p>
      <w:pPr>
        <w:pStyle w:val="Normal"/>
        <w:jc w:val="both"/>
        <w:rPr/>
      </w:pPr>
      <w:r>
        <w:rPr>
          <w:rStyle w:val="Wrterbuchkopfzeile"/>
        </w:rPr>
        <w:t>§$*swaikwa-</w:t>
      </w:r>
      <w:r>
        <w:rPr>
          <w:rStyle w:val="WrterbuchStandard"/>
        </w:rPr>
        <w:t>, *swaikwaz, *swaika</w:t>
        <w:noBreakHyphen/>
        <w:t>, *swaikaz, germ.?, Adj.: nhd. hinfällig; ne. frail; RB.: an.; E.: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W.: an. svey-k-r, Adj., nachgebend, baufällig; L.: Heidermanns 570</w:t>
      </w:r>
    </w:p>
    <w:p>
      <w:pPr>
        <w:pStyle w:val="Normal"/>
        <w:jc w:val="both"/>
        <w:rPr/>
      </w:pPr>
      <w:r>
        <w:rPr>
          <w:rStyle w:val="Wrterbuchkopfzeile"/>
        </w:rPr>
        <w:t>*swaina-</w:t>
      </w:r>
      <w:r>
        <w:rPr>
          <w:rStyle w:val="WrterbuchStandard"/>
        </w:rPr>
        <w:t>, *swainaz, germ., st. M. (a): nhd. Angehöriger, junger Mann, Knecht; ne. relative (M.), young man (M.), herdsman; RB.: an., ae., as., ahd.; E.: s. idg. *se</w:t>
        <w:noBreakHyphen/>
        <w:t>, Adv., Pron., abseits, getrennt, für sich, sich, Pokorny 882; W.: an. svei-n-n, st. M. (a), Knabe, Junge, Bursche, Diener; W.: ae. swõ-n, st. M. (a), Hirt, Hirte, Schweinehirt, Schweinehirte, Bauer (M.) (1), Jüngling, Mann, Krieger; W.: s. ae. *swe-g-en, st. M. (a), Mann, Jüngling; W.: as. s</w:t>
        <w:noBreakHyphen/>
        <w:t>w</w:t>
        <w:noBreakHyphen/>
        <w:t>ê</w:t>
        <w:noBreakHyphen/>
        <w:t>n* 1, st. M. (a?, i?), Schweinehirte; mnd. swÐn, swein, st. M., Hirt, Knecht, Schweinehirt; W.: ahd. swein 10, st. M. (a?, i?), Schweinehirt, Knecht; mhd. swein, st. M., Hirte, Knecht; nhd. (ält.</w:t>
        <w:noBreakHyphen/>
        <w:t>dial.) Schwein, M., Hirt, DW 15, 2438; L.: Falk/Torp 543</w:t>
      </w:r>
    </w:p>
    <w:p>
      <w:pPr>
        <w:pStyle w:val="Normal"/>
        <w:tabs>
          <w:tab w:val="clear" w:pos="708"/>
          <w:tab w:val="left" w:pos="1276" w:leader="none"/>
        </w:tabs>
        <w:jc w:val="both"/>
        <w:rPr/>
      </w:pPr>
      <w:r>
        <w:rPr>
          <w:rStyle w:val="Wrterbuchkopfzeile"/>
        </w:rPr>
        <w:t>§*swaipa-</w:t>
      </w:r>
      <w:r>
        <w:rPr>
          <w:rStyle w:val="WrterbuchStandard"/>
        </w:rPr>
        <w:t>, *swaipam, *swaipja</w:t>
        <w:noBreakHyphen/>
        <w:t>, *swaipjam, germ.?, st. N. (a): nhd. Kehricht; ne. sweepings (Pl.); RB.: ae., ahd.; E.: s. idg. *søeib</w:t>
        <w:noBreakHyphen/>
        <w:t>?, V., biegen, drehen, schwingen, schweifen, Pokorny 1041; vgl. idg. *seu</w:t>
        <w:noBreakHyphen/>
        <w:t xml:space="preserve"> (3), *sÈ</w:t>
        <w:noBreakHyphen/>
        <w:t>, *seøý</w:t>
        <w:noBreakHyphen/>
        <w:t>, V., biegen, drehen, treiben, Pokorny 914; W.: ae. *swÚ-p-e (1), *swÚ-p-a, F. Pl., Abfall, Kehricht; W.: ae. swÚ-p* (2), st. F. (i)?, Abfall, Kehricht; W.: s. ahd. sweif* 2, st. M. (a), Schuhwerk, Schuhband, Umwurf, Hülle; mhd. sweif, st. M., Umfang, umschlingendes Band; nhd. Schweif, M., Schweif, DW 15, 2412; L.: Seebold 479</w:t>
      </w:r>
    </w:p>
    <w:p>
      <w:pPr>
        <w:pStyle w:val="Normal"/>
        <w:jc w:val="both"/>
        <w:rPr/>
      </w:pPr>
      <w:r>
        <w:rPr>
          <w:rStyle w:val="Wrterbuchkopfzeile"/>
        </w:rPr>
        <w:t>$*swaipa-</w:t>
      </w:r>
      <w:r>
        <w:rPr>
          <w:rStyle w:val="WrterbuchStandard"/>
        </w:rPr>
        <w:t>, *swaipaz, germ., Adj.: nhd. schwingend; ne. swinging (Adj.); RB.: an., mhd.; Hw.: s. *swaipan; E.: s.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W.: an. *svei-p-r (3)?, Adj.; W.: s. mhd. wÆtsweife, wÆtsweif, Adj., weitschweifend, umherschweifend, weitschweifend, weitläufig; L.: Heidermanns 571</w:t>
      </w:r>
    </w:p>
    <w:p>
      <w:pPr>
        <w:pStyle w:val="Normal"/>
        <w:jc w:val="both"/>
        <w:rPr/>
      </w:pPr>
      <w:r>
        <w:rPr>
          <w:rStyle w:val="Wrterbuchkopfzeile"/>
        </w:rPr>
        <w:t>*swaipa-</w:t>
      </w:r>
      <w:r>
        <w:rPr>
          <w:rStyle w:val="WrterbuchStandard"/>
        </w:rPr>
        <w:t>, *swaipaz, germ., st. M. (a): nhd. Windung, Wickel?; ne. winding (N.), bandage (N.)?; RB.: an., ahd.; E.: s. idg. *søeib</w:t>
        <w:noBreakHyphen/>
        <w:t>?, V., biegen, drehen, schwingen, schweifen, Pokorny 1041; vgl. idg. *seu</w:t>
        <w:noBreakHyphen/>
        <w:t xml:space="preserve"> (3), *sÈ</w:t>
        <w:noBreakHyphen/>
        <w:t>, *seøý</w:t>
        <w:noBreakHyphen/>
        <w:t>, V., biegen, drehen, treiben, Pokorny 914; W.: an. svei-p-r (2), st. M. (a), Kopftuch, Haarlocke; W.: ahd. sweif* 2, st. M. (a), Schuhwerk, Schuhband, Umwurf, Hülle; mhd. sweif, st. M., Umfang, umschlingendes Band; nhd. Schweif, M., Schweif, DW 15, 2412; L.: Falk/Torp 555, Seebold 479</w:t>
      </w:r>
    </w:p>
    <w:p>
      <w:pPr>
        <w:pStyle w:val="Normal"/>
        <w:jc w:val="both"/>
        <w:rPr/>
      </w:pPr>
      <w:r>
        <w:rPr>
          <w:rStyle w:val="Wrterbuchkopfzeile"/>
        </w:rPr>
        <w:t>*swaipan</w:t>
      </w:r>
      <w:r>
        <w:rPr>
          <w:rStyle w:val="WrterbuchStandard"/>
        </w:rPr>
        <w:t>, *sweipan, germ., st. V.: nhd. drehend bewegen, schweifen, schwingen; ne. turn (V.), swing (V.); RB.: an., ae., afries., as., ahd.; Vw.: s. *bi</w:t>
        <w:noBreakHyphen/>
        <w:t>, *far</w:t>
        <w:noBreakHyphen/>
        <w:t>; E.: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W.: an. svei-p-a (2), red. V., werfen, umhüllen; W.: ae. swõ-p-an, st. V. (7)=red. V. (2), fegen, treiben, schwingen, stürmen; W.: s. ae. *swÚ-p-e (2), sw. F. (n), Ordnerin; W.: s. ae. swÚ-p (1), Sb., Anlockung, Überredung, Täuschung; W.: afries. *swê-p-a, sw. V. (1), fegen; W.: as. *sw</w:t>
        <w:noBreakHyphen/>
        <w:t>ê</w:t>
        <w:noBreakHyphen/>
        <w:t>p</w:t>
        <w:noBreakHyphen/>
        <w:t>an?, red. V. (2), »schweifen«, treiben?; W.: ahd. sweifan* 1, red. V., kämpfen; mhd. sweifen, red. V., schweifen, schwanken; s. nhd. schweifen, sw. V., schweifen, sich umherschwingen, umherschweifen, DW 15, 2416; L.: Falk/Torp 555, Seebold 479, Kluge s. u. schweifen</w:t>
      </w:r>
    </w:p>
    <w:p>
      <w:pPr>
        <w:pStyle w:val="Normal"/>
        <w:widowControl w:val="false"/>
        <w:jc w:val="both"/>
        <w:rPr/>
      </w:pPr>
      <w:r>
        <w:rPr>
          <w:rStyle w:val="WrterbuchStandard"/>
          <w:b/>
        </w:rPr>
        <w:t>§*swaipja</w:t>
      </w:r>
      <w:r>
        <w:rPr>
          <w:rStyle w:val="WrterbuchStandard"/>
        </w:rPr>
        <w:noBreakHyphen/>
        <w:t>, *swaipjam, germ.?, st. N. (a): Vw.: s. *swaipa</w:t>
        <w:noBreakHyphen/>
        <w:t xml:space="preserve"> (N.)</w:t>
      </w:r>
    </w:p>
    <w:p>
      <w:pPr>
        <w:pStyle w:val="Normal"/>
        <w:jc w:val="both"/>
        <w:rPr/>
      </w:pPr>
      <w:r>
        <w:rPr>
          <w:rStyle w:val="Wrterbuchkopfzeile"/>
        </w:rPr>
        <w:t>*swaipjan</w:t>
      </w:r>
      <w:r>
        <w:rPr>
          <w:rStyle w:val="WrterbuchStandard"/>
        </w:rPr>
        <w:t>, germ., sw. V.: nhd. werfen, schwingen; ne. throw (V.), swing (V.); RB.: an., ahd.; E.: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xml:space="preserve">, V., biegen, drehen, treiben, Pokorny 914; W.: an. svei-p-a (3), sw. V. (1), schwingen, schleudern, einhüllen; W.: ahd. </w:t>
      </w:r>
      <w:r>
        <w:rPr>
          <w:b/>
        </w:rPr>
        <w:t>sweifen*</w:t>
      </w:r>
      <w:r>
        <w:rPr/>
        <w:t xml:space="preserve"> 1, sw. V. (1a), stürzen, umstürzen; mhd. sweifen, sw. V., schweifen, schwingen; nhd. schweifen, sw. V., schweifen, sich umherschwingen, umherschweifen, DW 15, 2416; L.: </w:t>
      </w:r>
      <w:r>
        <w:rPr>
          <w:rStyle w:val="WrterbuchStandard"/>
        </w:rPr>
        <w:t>Falk/Torp 555</w:t>
      </w:r>
    </w:p>
    <w:p>
      <w:pPr>
        <w:pStyle w:val="Normal"/>
        <w:jc w:val="both"/>
        <w:rPr/>
      </w:pPr>
      <w:r>
        <w:rPr>
          <w:rStyle w:val="Wrterbuchkopfzeile"/>
        </w:rPr>
        <w:t>*swaita-</w:t>
      </w:r>
      <w:r>
        <w:rPr>
          <w:rStyle w:val="WrterbuchStandard"/>
        </w:rPr>
        <w:t>, *swaitaz, germ., st. M. (a): nhd. Schweiß (M.) (2), Blut; ne. sweat (N.), blood; RB.: an., ae., afries., as., ahd.; E.: idg. *søoido</w:t>
        <w:noBreakHyphen/>
        <w:t>, Sb., Schweiß (M.) (1), Pokorny 1043; s. idg. *søeid</w:t>
        <w:noBreakHyphen/>
        <w:t xml:space="preserve"> (2), V., schwitzen, Pokorny 1043; W.: an. sveit-i, sw. M. (n), Schweiß (M.) (2), Blut; W.: ae. swõt, swæt (2), st. M. (a), st. N. (a), Schweiß (M.) (2), Blut, Schaum, Mühe; W.: afries. swêt 3, st. M. (a), Schweiß (M.) (1); nnordfries. swiet; W.: as. swêt* 2, st. M. (a), Schweiß (M.) (2), Blut; mnd. swêt, N., Schweiß (M.) (1); W.: ahd. sweiz 7, st. M. (a?), Schweiß (M.) (1); mhd. sweiz, st. M., Schweiß (M.) (2), Blut; nhd. Schweiß, M., Schweiß, DW 15, 2455; L.: Falk/Torp 554, Kluge s. u. Schweiß 1</w:t>
      </w:r>
    </w:p>
    <w:p>
      <w:pPr>
        <w:pStyle w:val="Normal"/>
        <w:jc w:val="both"/>
        <w:rPr/>
      </w:pPr>
      <w:r>
        <w:rPr>
          <w:rStyle w:val="Wrterbuchkopfzeile"/>
        </w:rPr>
        <w:t>*swaitjan</w:t>
      </w:r>
      <w:r>
        <w:rPr>
          <w:rStyle w:val="WrterbuchStandard"/>
        </w:rPr>
        <w:t>, germ., sw. V.: nhd. schwitzen machen; ne. make (V.) sweat; RB.: an., ae., as., ahd.; E.: s. idg. *søeid</w:t>
        <w:noBreakHyphen/>
        <w:t xml:space="preserve"> (2), V., schwitzen, Pokorny 1043; W.: an. *sveit-a, sw. V. (1), schwitzen?; W.: s. an. sveit-ask, sw. V., schwitzen, bluten; W.: ae. swÚt</w:t>
        <w:noBreakHyphen/>
        <w:t>an, sw. V. (1), schwitzen, bluten, sich plagen, bedrücken; W.: as. *swêt</w:t>
        <w:noBreakHyphen/>
        <w:t>ian?, sw. V. (1a), schwitzen; mnd. swêten, sw. V., schwitzen; W.: ahd. sweizen 3, sw. V. (1a), braten, schmoren, dünsten; mhd. sweizen, sw. V., rösten (V.) (1); nhd. (ält.) schweißen, sw. V., Schweiß aussonderen, schweißen, DW 15, 2462; L.: Falk/Torp 554</w:t>
      </w:r>
    </w:p>
    <w:p>
      <w:pPr>
        <w:pStyle w:val="Normal"/>
        <w:tabs>
          <w:tab w:val="clear" w:pos="708"/>
          <w:tab w:val="left" w:pos="1276" w:leader="none"/>
        </w:tabs>
        <w:jc w:val="both"/>
        <w:rPr/>
      </w:pPr>
      <w:r>
        <w:rPr>
          <w:rStyle w:val="Wrterbuchkopfzeile"/>
        </w:rPr>
        <w:t>*swaiut</w:t>
      </w:r>
      <w:r>
        <w:rPr>
          <w:rStyle w:val="WrterbuchStandard"/>
        </w:rPr>
        <w:t>, germ., Sb.: nhd. Kriegerschar; ne. troop; RB.: an., ae.; E.: vgl. idg. *se</w:t>
        <w:noBreakHyphen/>
        <w:t>, Adv., Pron., abseits, getrennt, für sich, sich, Pokorny 882; W.: an. svei-t, F., Schar (F.) (1), Heeresabteilung, Gefolgschaft, Bezirk; W.: ae. swéo-t, st. N. (a), Schar (F.) (1), Heer; L.: Falk/Torp 544</w:t>
      </w:r>
    </w:p>
    <w:p>
      <w:pPr>
        <w:pStyle w:val="Normal"/>
        <w:jc w:val="both"/>
        <w:rPr/>
      </w:pPr>
      <w:r>
        <w:rPr>
          <w:rStyle w:val="Wrterbuchkopfzeile"/>
        </w:rPr>
        <w:t>*swaka-</w:t>
      </w:r>
      <w:r>
        <w:rPr>
          <w:rStyle w:val="WrterbuchStandard"/>
        </w:rPr>
        <w:t xml:space="preserve">, *swakaz, germ., Adj.: nhd. schwach, schwankend; ne. weak, </w:t>
      </w:r>
      <w:r>
        <w:rPr/>
        <w:t>swaying</w:t>
      </w:r>
      <w:r>
        <w:rPr>
          <w:rStyle w:val="WrterbuchStandard"/>
        </w:rPr>
        <w:t>; RB.: ae., mnl., mnd., ahd.; E.: idg. *søeng</w:t>
        <w:noBreakHyphen/>
        <w:t>, *søenk</w:t>
        <w:noBreakHyphen/>
        <w:t>, *søeg</w:t>
        <w:noBreakHyphen/>
        <w:t>, *søek</w:t>
        <w:noBreakHyphen/>
        <w:t>, V., biegen, schwingen, schwenken, Pokorny 1047; idg. *seu- (3), *su</w:t>
        <w:noBreakHyphen/>
        <w:t>, *seøý</w:t>
        <w:noBreakHyphen/>
        <w:t>, *sð</w:t>
        <w:noBreakHyphen/>
        <w:t>, V., biegen, drehen, treiben, Pokorny 914; W.: s. ae. swÏ-c-e</w:t>
        <w:noBreakHyphen/>
        <w:t>héo-w?, N., Wahnsinn; W.: mnl. swac, Adj., biegsam, elastisch; W.: mnd. swak, Adj., schwach; W.: s. ahd. swahhæn* 1, swachæn*, sw. V. (2), schwach werden, krank werden, hinfällig werden; mhd. swachen, sw. V., schwach werden; s. nhd. schwächen, sw. V., schwächen, schwach werden, DW 15, 2156; W.: mhd. swach (1), Adj., schlecht, schwach; nhd. schwach, Adj., schwach; L.: Falk/Torp 545, Heidermanns 571</w:t>
      </w:r>
    </w:p>
    <w:p>
      <w:pPr>
        <w:pStyle w:val="Normal"/>
        <w:jc w:val="both"/>
        <w:rPr/>
      </w:pPr>
      <w:r>
        <w:rPr>
          <w:rStyle w:val="Wrterbuchkopfzeile"/>
        </w:rPr>
        <w:t>§$*swakatjan</w:t>
      </w:r>
      <w:r>
        <w:rPr>
          <w:rStyle w:val="WrterbuchStandard"/>
        </w:rPr>
        <w:t>, germ.?, sw. V.: nhd. schwanken, zittern; ne. tremble (V.); RB.: ahd.; Hw.: s. *swanka</w:t>
        <w:noBreakHyphen/>
        <w:t>; E.: s. idg. *søeng</w:t>
        <w:noBreakHyphen/>
        <w:t>, *søenk</w:t>
        <w:noBreakHyphen/>
        <w:t>, *søeg</w:t>
        <w:noBreakHyphen/>
        <w:t>, *søek</w:t>
        <w:noBreakHyphen/>
        <w:t>, V., biegen, schwingen, schwenken, Pokorny 1047; idg. *seu</w:t>
        <w:noBreakHyphen/>
        <w:t xml:space="preserve"> (3), *sÈ</w:t>
        <w:noBreakHyphen/>
        <w:t>, *seøý</w:t>
        <w:noBreakHyphen/>
        <w:t>, V., biegen, drehen, treiben, Pokorny 914; W.: ahd. swahhezzen* 3, swachezzen*, sw. V. (1a), sausen, schwirren, schwingen, zittern; L.: Heidermanns 571</w:t>
      </w:r>
    </w:p>
    <w:p>
      <w:pPr>
        <w:pStyle w:val="Normal"/>
        <w:jc w:val="both"/>
        <w:rPr/>
      </w:pPr>
      <w:r>
        <w:rPr>
          <w:rStyle w:val="Wrterbuchkopfzeile"/>
        </w:rPr>
        <w:t>*swaki-</w:t>
      </w:r>
      <w:r>
        <w:rPr>
          <w:rStyle w:val="WrterbuchStandard"/>
        </w:rPr>
        <w:t>, *swakiz, germ., st. M. (i): nhd. Geruch; ne. smell (N.); RB.: ae., as.; Hw.: s. *swekki</w:t>
        <w:noBreakHyphen/>
        <w:t>; E.: s. idg. *søek</w:t>
        <w:noBreakHyphen/>
        <w:t>?, V., riechen, Pokorny 1043; W.: ae. swÏc-c, swec-c, st. M. (i), Geschmack, Geruch, Duft; W.: as. swek* 1, st. M. (a), Geruch; L.: Seebold 488</w:t>
      </w:r>
    </w:p>
    <w:p>
      <w:pPr>
        <w:pStyle w:val="Normal"/>
        <w:jc w:val="both"/>
        <w:rPr/>
      </w:pPr>
      <w:r>
        <w:rPr>
          <w:rStyle w:val="Wrterbuchkopfzeile"/>
        </w:rPr>
        <w:t>§$*swala-</w:t>
      </w:r>
      <w:r>
        <w:rPr>
          <w:rStyle w:val="WrterbuchStandard"/>
        </w:rPr>
        <w:t>, *swalaz, germ.?, Adj.: nhd. kühl; ne. cool (Adj.); RB.: an.; E.: s. idg. *søel</w:t>
        <w:noBreakHyphen/>
        <w:t xml:space="preserve"> (2), V., schwelen, brennen, Pokorny 1045; W.: an. sval-r, Adj., kühl, kalt; L.: Heidermanns 571</w:t>
      </w:r>
    </w:p>
    <w:p>
      <w:pPr>
        <w:pStyle w:val="Normal"/>
        <w:jc w:val="both"/>
        <w:rPr/>
      </w:pPr>
      <w:r>
        <w:rPr>
          <w:rStyle w:val="Wrterbuchkopfzeile"/>
        </w:rPr>
        <w:t>§$*swalÐn</w:t>
      </w:r>
      <w:r>
        <w:rPr>
          <w:rStyle w:val="WrterbuchStandard"/>
        </w:rPr>
        <w:t>, *swalÚn, germ.?, sw. V.: nhd. kühl sein (V.); ne. be (V.) cool; RB.: an.; Hw.: s. *swala</w:t>
        <w:noBreakHyphen/>
        <w:t>; E.: s. idg. *søel</w:t>
        <w:noBreakHyphen/>
        <w:t xml:space="preserve"> (2), V., schwelen, brennen, Pokorny 1045; W.: an. svel-ja, sw. V. (3), kühl sein (V.); L.: Heidermanns 572</w:t>
      </w:r>
    </w:p>
    <w:p>
      <w:pPr>
        <w:pStyle w:val="Normal"/>
        <w:tabs>
          <w:tab w:val="clear" w:pos="708"/>
          <w:tab w:val="left" w:pos="1276" w:leader="none"/>
        </w:tabs>
        <w:jc w:val="both"/>
        <w:rPr/>
      </w:pPr>
      <w:r>
        <w:rPr>
          <w:rStyle w:val="Wrterbuchkopfzeile"/>
        </w:rPr>
        <w:t>*swalga-</w:t>
      </w:r>
      <w:r>
        <w:rPr>
          <w:rStyle w:val="WrterbuchStandard"/>
        </w:rPr>
        <w:t>, *swalgaz, *swelga</w:t>
        <w:noBreakHyphen/>
        <w:t>, *swelgaz, germ., st. M. (a): nhd. Schlucker, Schlund; ne. swallower, throat; RB.: an., ae., mnd.; Hw.: s. *swalgi</w:t>
        <w:noBreakHyphen/>
        <w:t>; E.: s. idg. *søel</w:t>
        <w:noBreakHyphen/>
        <w:t xml:space="preserve"> (1), *søelk</w:t>
        <w:noBreakHyphen/>
        <w:t>, V., schlingen (V.) (2)?, essen?, trinken?, Pokorny 1045; W.: an. svel-g-r, st. M. (a), Strudel, Wirbel, Geizhals; W.: s. ae. *swel-g, st. N. (a); W.: s. as. *swel</w:t>
        <w:noBreakHyphen/>
        <w:t>g?, st. M. (a), Wirbel (M.); mnd. swalch, Sb., Schlund; L.: Falk/Torp 552</w:t>
      </w:r>
    </w:p>
    <w:p>
      <w:pPr>
        <w:pStyle w:val="Normal"/>
        <w:tabs>
          <w:tab w:val="clear" w:pos="708"/>
          <w:tab w:val="left" w:pos="1276" w:leader="none"/>
        </w:tabs>
        <w:jc w:val="both"/>
        <w:rPr/>
      </w:pPr>
      <w:r>
        <w:rPr>
          <w:rStyle w:val="Wrterbuchkopfzeile"/>
        </w:rPr>
        <w:t>*swalgi-</w:t>
      </w:r>
      <w:r>
        <w:rPr>
          <w:rStyle w:val="WrterbuchStandard"/>
        </w:rPr>
        <w:t>, *swalgiz, germ., st. M. (i): nhd. Schlucker, Schlund; ne. swallower, throat; RB.: an., ae.; Hw.: s. *swalga</w:t>
        <w:noBreakHyphen/>
        <w:t>; E.: s. idg. *søel</w:t>
        <w:noBreakHyphen/>
        <w:t xml:space="preserve"> (1), *søelk</w:t>
        <w:noBreakHyphen/>
        <w:t>, V., schlingen (V.) (2)?, essen?, trinken?, Pokorny 1045; W.: an. svel-g-r, st. M. (a), Strudel, Wirbel, Geizhals; W.: s. ae. *swel-g, st. N. (a); L.: Falk/Torp 552, Seebold 489</w:t>
      </w:r>
    </w:p>
    <w:p>
      <w:pPr>
        <w:pStyle w:val="Normal"/>
        <w:jc w:val="both"/>
        <w:rPr/>
      </w:pPr>
      <w:r>
        <w:rPr>
          <w:rStyle w:val="Wrterbuchkopfzeile"/>
        </w:rPr>
        <w:t>*swalÆka-</w:t>
      </w:r>
      <w:r>
        <w:rPr>
          <w:rStyle w:val="WrterbuchStandard"/>
        </w:rPr>
        <w:t>, *swalÆkaz, germ., Pron., Adj.: nhd. solch, so beschaffen (Adj.); ne. such; RB.: got., an., afries., mnl., as., ahd.; E.: idg. *søe-, Partikel, so, wie, wenn, Pokorny 884; s. idg. *se-, Adv., Pron. abseits, getrennt, für sich, sich, Pokorny 882; W.: got. swa-leik-s 43, st. Pron. Adj. (a), so beschaffen (Adj.), solch; W.: an. s-lÆk-r (2), Pron., solch; W.: ae. swe</w:t>
        <w:noBreakHyphen/>
        <w:t>lc, swi</w:t>
        <w:noBreakHyphen/>
        <w:t>lc, Pron., solch; W.: afries. sÀ</w:t>
        <w:noBreakHyphen/>
        <w:t>lik 6, sÀ</w:t>
        <w:noBreakHyphen/>
        <w:t>lk, sÐ</w:t>
        <w:noBreakHyphen/>
        <w:t>lik, sÐ</w:t>
        <w:noBreakHyphen/>
        <w:t>lk, Pron., solch, einig; nfries. suk, sok, Pron., solch; W.: afries. su</w:t>
        <w:noBreakHyphen/>
        <w:t>lik 18, su-l-lik, su</w:t>
        <w:noBreakHyphen/>
        <w:t>k, Adj., solch; W.: mnl. sulc, swilk, Pron., solch; W.: as. su</w:t>
        <w:noBreakHyphen/>
        <w:t>lÆk 104, Pron., Adj., solch; mnd. sulik, sulk, sülik, sülk, Pron., Adj., so beschaffen (Adj.); W.: ahd. sulÆh 339?, solÆh, Pron.</w:t>
        <w:noBreakHyphen/>
        <w:t>Adj., solch, derartig, so beschaffen (Adj.), so, welch; mhd. sulch, Pron.</w:t>
        <w:noBreakHyphen/>
        <w:t>Adj., solch, beschaffen (Adj.), so beschaffen (Adj.); nhd. solch, Pron.</w:t>
        <w:noBreakHyphen/>
        <w:t>Adj., solch, DW 16, 1427; L.: Falk/Torp 543, Kluge s. u. solch</w:t>
      </w:r>
    </w:p>
    <w:p>
      <w:pPr>
        <w:pStyle w:val="Normal"/>
        <w:jc w:val="both"/>
        <w:rPr/>
      </w:pPr>
      <w:r>
        <w:rPr>
          <w:rStyle w:val="Wrterbuchkopfzeile"/>
        </w:rPr>
        <w:t>*swallja-</w:t>
      </w:r>
      <w:r>
        <w:rPr>
          <w:rStyle w:val="WrterbuchStandard"/>
        </w:rPr>
        <w:t>, *swalljam, germ., st. N. (a): nhd. Schwelle, Balken; ne. sill, bar (N.), plank; RB.: mnd., ahd.; E.: s. idg. *sel</w:t>
        <w:noBreakHyphen/>
        <w:t xml:space="preserve"> (2), *søel- (4), Sb., Balken, Brett, Gestell, Schwelle, Pokorny 898; W.: mnd. swelle, sul, sulle, st. M., Türschwelle; W.: ahd.? swella 1, st. F. (æ?, jæ?), sw. F. (n), Schwelle; mhd. swelle, st. F., sw. F., Schwelle; nhd. Schwelle, F., Schwelle, Grundbalken, waagrechte Grundlage eines Aufbaus, DW 15, 2487; L.: Falk/Torp 552</w:t>
      </w:r>
    </w:p>
    <w:p>
      <w:pPr>
        <w:pStyle w:val="Normal"/>
        <w:jc w:val="both"/>
        <w:rPr/>
      </w:pPr>
      <w:r>
        <w:rPr>
          <w:rStyle w:val="WrterbuchStandard"/>
          <w:b/>
        </w:rPr>
        <w:t>*swalljan</w:t>
      </w:r>
      <w:r>
        <w:rPr>
          <w:rStyle w:val="WrterbuchStandard"/>
        </w:rPr>
        <w:t>, germ., sw. V.: nhd. schwellen machen; ne. make (V.) swell; RB.: got., an., ahd.; Hw.: s. *swellan; E.: vgl. idg. *søel- (2), V., schwelen, brennen, Pokorny 1045?; W.: got. *swal-l-jan?, sw. V. (1), schwellen; W.: an. svel-l-a (2), sw. V. (1), schwellen machen, vermehren; W.: ahd. swellen* 1, sw. V. (1a)?, aufschwellen; mhd. swellen, sw. V., aufstauen; L.: Falk/Torp 551, Seebold 490</w:t>
      </w:r>
    </w:p>
    <w:p>
      <w:pPr>
        <w:pStyle w:val="Normal"/>
        <w:jc w:val="both"/>
        <w:rPr/>
      </w:pPr>
      <w:r>
        <w:rPr>
          <w:rStyle w:val="Wrterbuchkopfzeile"/>
        </w:rPr>
        <w:t>§$*swalæ-</w:t>
      </w:r>
      <w:r>
        <w:rPr>
          <w:rStyle w:val="WrterbuchStandard"/>
        </w:rPr>
        <w:t>, *swalæn, *swala</w:t>
        <w:noBreakHyphen/>
        <w:t>, *swalan, germ.?, sw. M. (n): nhd. Kühle; ne. coldness; RB.: an.; Hw.: s. *swala</w:t>
        <w:noBreakHyphen/>
        <w:t>; E.: s. idg. *søel</w:t>
        <w:noBreakHyphen/>
        <w:t xml:space="preserve"> (2), V., schwelen, brennen, Pokorny 1045; W.: an. sval-i, sw. M. (n), Kälte, Unglück; L.: Heidermanns 572</w:t>
      </w:r>
    </w:p>
    <w:p>
      <w:pPr>
        <w:pStyle w:val="Normal"/>
        <w:jc w:val="both"/>
        <w:rPr/>
      </w:pPr>
      <w:r>
        <w:rPr>
          <w:rStyle w:val="Wrterbuchkopfzeile"/>
        </w:rPr>
        <w:t>§$*swalæn</w:t>
      </w:r>
      <w:r>
        <w:rPr>
          <w:rStyle w:val="WrterbuchStandard"/>
        </w:rPr>
        <w:t>, germ., sw. V.: nhd. kühlen; ne. cool (V.); RB.: an.; Hw.: s. *swala</w:t>
        <w:noBreakHyphen/>
        <w:t>; E.: s. idg. *søel</w:t>
        <w:noBreakHyphen/>
        <w:t xml:space="preserve"> (2), V., schwelen, brennen, Pokorny 1045; W.: an. sval-a (2), sw. V. (2), abkühlen, kühlen; L.: Heidermanns 572</w:t>
      </w:r>
    </w:p>
    <w:p>
      <w:pPr>
        <w:pStyle w:val="Normal"/>
        <w:jc w:val="both"/>
        <w:rPr/>
      </w:pPr>
      <w:r>
        <w:rPr>
          <w:rStyle w:val="Wrterbuchkopfzeile"/>
        </w:rPr>
        <w:t>§*swaltjan</w:t>
      </w:r>
      <w:r>
        <w:rPr>
          <w:rStyle w:val="WrterbuchStandard"/>
        </w:rPr>
        <w:t>, germ.?, sw. V.: nhd. sterben; ne. die (V.); RB.: an.; Hw.: s. *sweltan; E.: s. idg. *søel</w:t>
        <w:noBreakHyphen/>
        <w:t xml:space="preserve"> (2), V., schwelen, brennen, Pokorny 1045; W.: an. svelt-a (2), sw. V. (1), töten, verhungern lassen; L.: Seebold 491</w:t>
      </w:r>
    </w:p>
    <w:p>
      <w:pPr>
        <w:pStyle w:val="Normal"/>
        <w:jc w:val="both"/>
        <w:rPr/>
      </w:pPr>
      <w:r>
        <w:rPr>
          <w:rStyle w:val="Wrterbuchkopfzeile"/>
        </w:rPr>
        <w:t>*swalwæ-</w:t>
      </w:r>
      <w:r>
        <w:rPr>
          <w:rStyle w:val="WrterbuchStandard"/>
        </w:rPr>
        <w:t>, *swalwæn, germ., sw. F. (n): nhd. Schwalbe; ne. swallow (N.); RB.: an., ae., as., afries.?, mnl., as., ahd.; E.: Etymologie unbekannt; W.: an. sval-a (1), sw. F. (n), Schwalbe; W.: ae. swealw-e, sw. F. (n), Schwalbe; W.: mnl. swaluwe, Sb., Schwalbe; W.: as. swala* 3, swalwa, sw. F. (n), Schwalbe; mnd. swale, F., Schwalbe; W.: ahd. swalawa 32, sw. F. (n), Schwalbe; mhd. swalwe, sw. F., st. F., Schwalbe; nhd. Schwalbe, F., Schwalbe, DW 15, 2182; L.: Falk/Torp 552, Kluge s. u. Schwalbe</w:t>
      </w:r>
    </w:p>
    <w:p>
      <w:pPr>
        <w:pStyle w:val="Normal"/>
        <w:jc w:val="both"/>
        <w:rPr/>
      </w:pPr>
      <w:r>
        <w:rPr>
          <w:rStyle w:val="Wrterbuchkopfzeile"/>
        </w:rPr>
        <w:t>*swamba-</w:t>
      </w:r>
      <w:r>
        <w:rPr>
          <w:rStyle w:val="WrterbuchStandard"/>
        </w:rPr>
        <w:t>, *swambaz, germ., st. M. (a): Vw.: s. *swamma</w:t>
        <w:noBreakHyphen/>
        <w:t xml:space="preserve"> </w:t>
      </w:r>
    </w:p>
    <w:p>
      <w:pPr>
        <w:pStyle w:val="Normal"/>
        <w:jc w:val="both"/>
        <w:rPr/>
      </w:pPr>
      <w:r>
        <w:rPr>
          <w:rStyle w:val="Wrterbuchkopfzeile"/>
        </w:rPr>
        <w:t>*swamma-</w:t>
      </w:r>
      <w:r>
        <w:rPr>
          <w:rStyle w:val="WrterbuchStandard"/>
        </w:rPr>
        <w:t xml:space="preserve">, *swammaz, </w:t>
      </w:r>
      <w:r>
        <w:rPr>
          <w:rStyle w:val="Wrterbuchkopfzeile"/>
          <w:b w:val="false"/>
        </w:rPr>
        <w:t>*swamba-</w:t>
      </w:r>
      <w:r>
        <w:rPr>
          <w:rStyle w:val="WrterbuchStandard"/>
          <w:b/>
        </w:rPr>
        <w:t>,</w:t>
      </w:r>
      <w:r>
        <w:rPr>
          <w:rStyle w:val="WrterbuchStandard"/>
        </w:rPr>
        <w:t xml:space="preserve"> *swambaz, germ., st. M. (a): nhd. Schwamm, Pilz; ne. sponge, fungus; RB.: got., an., ae., as., ahd.; E.: s. idg. *sromb</w:t>
      </w:r>
      <w:r>
        <w:rPr>
          <w:rStyle w:val="WrterbuchStandard"/>
          <w:vertAlign w:val="superscript"/>
        </w:rPr>
        <w:t>h</w:t>
      </w:r>
      <w:r>
        <w:rPr>
          <w:rStyle w:val="WrterbuchStandard"/>
        </w:rPr>
        <w:t>os, *srombos, Adj., schwammig, porös, Pokorny 1052; W.: got. swam-m-s* 2, st. M. (a)?, st. N. (a)?, Schwamm (, Lehmann S173); W.: an. sopp-r, sv‡pp-r, st. M. (a), Ball (M.) (1); W.: ae. swamm, st. M. (a), Schwamm, Pilz; W.: as. swam* 2?, swam</w:t>
        <w:noBreakHyphen/>
        <w:t>m*, st. M. (a?), Schwamm, Pilz; mnd. swam, M., Schwamm; W.: ahd. swam 59, swamb, st. M. (a?), Schwamm, Pilz; mhd. swam, st. M., Schwamm; nhd. Schwamm, M., Schwamm, DW 15, 2195; W.: s. ahd. sunft* 1, st. M. (a?, i?), Sumpf; mhd. sumpf, sunpf, st. M., Sumpf; nhd. Sumpf, M., Sumpf, DW 20, 1080; L.: Falk/Torp 549</w:t>
      </w:r>
    </w:p>
    <w:p>
      <w:pPr>
        <w:pStyle w:val="Normal"/>
        <w:jc w:val="both"/>
        <w:rPr/>
      </w:pPr>
      <w:r>
        <w:rPr>
          <w:rStyle w:val="Wrterbuchkopfzeile"/>
        </w:rPr>
        <w:t>*swammjan</w:t>
      </w:r>
      <w:r>
        <w:rPr>
          <w:rStyle w:val="WrterbuchStandard"/>
        </w:rPr>
        <w:t>, germ., sw. V.: nhd. schwemmen, schwimmen machen; ne. make (V.) swim; RB.: ae., as.; E.: s. idg. *søem</w:t>
        <w:noBreakHyphen/>
        <w:t>?, V., sich bewegen, schwimmen, Pokorny 1046; W.: ae. *sw’m-m-an, sw. V. (1), schwemmen, schwimmen lassen; W.: s. as. *sw’m</w:t>
        <w:noBreakHyphen/>
        <w:t>m</w:t>
        <w:noBreakHyphen/>
        <w:t>ia?, st. F. (jæ), Schwemme; L.: Seebold 491</w:t>
      </w:r>
    </w:p>
    <w:p>
      <w:pPr>
        <w:pStyle w:val="Normal"/>
        <w:widowControl w:val="false"/>
        <w:jc w:val="both"/>
        <w:rPr/>
      </w:pPr>
      <w:r>
        <w:rPr>
          <w:b/>
        </w:rPr>
        <w:t>§*swampu</w:t>
      </w:r>
      <w:r>
        <w:rPr/>
        <w:t>-, *swampuz, germ., st. M. (u): nhd. Schwamm, Pilz; ne. sponge, fungus; Hw.: s. *swamma</w:t>
        <w:noBreakHyphen/>
        <w:t xml:space="preserve">; </w:t>
      </w:r>
      <w:r>
        <w:rPr>
          <w:rStyle w:val="WrterbuchStandard"/>
        </w:rPr>
        <w:t>E.: s. idg. *sromb</w:t>
      </w:r>
      <w:r>
        <w:rPr>
          <w:rStyle w:val="WrterbuchStandard"/>
          <w:vertAlign w:val="superscript"/>
        </w:rPr>
        <w:t>h</w:t>
      </w:r>
      <w:r>
        <w:rPr>
          <w:rStyle w:val="WrterbuchStandard"/>
        </w:rPr>
        <w:t>os, *srombos, Adj., schwammig, porös, Pokorny 1052; L.: Falk/Torp 549</w:t>
      </w:r>
    </w:p>
    <w:p>
      <w:pPr>
        <w:pStyle w:val="Normal"/>
        <w:widowControl w:val="false"/>
        <w:jc w:val="both"/>
        <w:rPr/>
      </w:pPr>
      <w:r>
        <w:rPr>
          <w:rStyle w:val="WrterbuchStandard"/>
          <w:b/>
        </w:rPr>
        <w:t>*swan</w:t>
        <w:noBreakHyphen/>
      </w:r>
      <w:r>
        <w:rPr>
          <w:rStyle w:val="WrterbuchStandard"/>
        </w:rPr>
        <w:t>, germ.: Q.: PN; Son.: Reichert, Lexikon der altgermanischen Namen 2, 1990, 618 (Sunild?, Svanila)</w:t>
      </w:r>
    </w:p>
    <w:p>
      <w:pPr>
        <w:pStyle w:val="Normal"/>
        <w:jc w:val="both"/>
        <w:rPr/>
      </w:pPr>
      <w:r>
        <w:rPr>
          <w:rStyle w:val="Wrterbuchkopfzeile"/>
        </w:rPr>
        <w:t>*swana-</w:t>
      </w:r>
      <w:r>
        <w:rPr>
          <w:rStyle w:val="WrterbuchStandard"/>
        </w:rPr>
        <w:t>, *swanaz, germ., st. M. (a): nhd. Schwan; ne. swan; RB.: got., an., ae., as., ahd.; E.: s. idg. *søen-, V., tönen, schallen, Pokorny 1046; W.: got. *swan-s?, st. M. (a), Schwan; W.: an. svan-r, st. M. (a), Schwan, Sänger?; W.: ae. swan, st. M. (a), Schwan; W.: ae. swin-n (1), st. M. (a), Musik, Gesang; W.: as. swan* 3?, st. M. (a?), Schwan; mnd. swan, M., F., Schwan; W.: ahd. swan 10, st. M. (a?), Schwan; mhd. swan, st. M., sw. M., Schwan; nhd. Schwan, M., Schwan, DW 15, 2201; L.: Falk/Torp 546, Kluge s. u. Schwan</w:t>
      </w:r>
    </w:p>
    <w:p>
      <w:pPr>
        <w:pStyle w:val="Normal"/>
        <w:jc w:val="both"/>
        <w:rPr/>
      </w:pPr>
      <w:r>
        <w:rPr>
          <w:rStyle w:val="Wrterbuchkopfzeile"/>
        </w:rPr>
        <w:t>§*swandjan?</w:t>
      </w:r>
      <w:r>
        <w:rPr>
          <w:rStyle w:val="WrterbuchStandard"/>
        </w:rPr>
        <w:t>, germ.?, sw. V.: nhd. schwenden, roden; ne. clear (V.) woodland; E.: idg. *søend</w:t>
      </w:r>
      <w:r>
        <w:rPr>
          <w:rStyle w:val="WrterbuchStandard"/>
          <w:vertAlign w:val="superscript"/>
        </w:rPr>
        <w:t>h</w:t>
      </w:r>
      <w:r>
        <w:rPr>
          <w:rStyle w:val="WrterbuchStandard"/>
        </w:rPr>
        <w:noBreakHyphen/>
        <w:t>?, *øend</w:t>
      </w:r>
      <w:r>
        <w:rPr>
          <w:rStyle w:val="WrterbuchStandard"/>
          <w:vertAlign w:val="superscript"/>
        </w:rPr>
        <w:t>h</w:t>
      </w:r>
      <w:r>
        <w:rPr>
          <w:rStyle w:val="WrterbuchStandard"/>
        </w:rPr>
        <w:noBreakHyphen/>
        <w:t xml:space="preserve"> (2), V., schwinden?, Pokorny 1047?; s. idg. *søei</w:t>
        <w:noBreakHyphen/>
        <w:t>, *søi</w:t>
        <w:noBreakHyphen/>
        <w:t>, V., zischen, pfeifen, Pokorny 1040; W.: ahd. swenten* 6, sw. V. (1a), schwenden, fällen, vernichten; mhd. swenden, sw. V., schwenden, vertilgen, ausreuten, verschwenden; nhd. (ält.) schwenden, sw. V., schwenden, schwinden machen, zerstören, DW 15, 2519; L.: Falk/Torp 547, Seebold 492</w:t>
      </w:r>
    </w:p>
    <w:p>
      <w:pPr>
        <w:pStyle w:val="Normal"/>
        <w:jc w:val="both"/>
        <w:rPr/>
      </w:pPr>
      <w:r>
        <w:rPr>
          <w:rStyle w:val="Wrterbuchkopfzeile"/>
        </w:rPr>
        <w:t>§$*swanga-</w:t>
      </w:r>
      <w:r>
        <w:rPr>
          <w:rStyle w:val="WrterbuchStandard"/>
        </w:rPr>
        <w:t>, *swangaz, germ.?, Adj.: nhd. dünn, schlank; ne. thin (Adj.); RB.: an.; E.: s. idg. *søeng</w:t>
        <w:noBreakHyphen/>
        <w:t>, *søenk</w:t>
        <w:noBreakHyphen/>
        <w:t>, *søeg</w:t>
        <w:noBreakHyphen/>
        <w:t>, *søek</w:t>
        <w:noBreakHyphen/>
        <w:t>, V., biegen, schwingen, schwenken, Pokorny 1047; W.: an. svang-r, Adj., dünn, biegsam, hungrig, ermattet; L.: Heidermanns 572</w:t>
      </w:r>
    </w:p>
    <w:p>
      <w:pPr>
        <w:pStyle w:val="Normal"/>
        <w:jc w:val="both"/>
        <w:rPr>
          <w:rStyle w:val="WrterbuchStandard"/>
        </w:rPr>
      </w:pPr>
      <w:r>
        <w:rPr>
          <w:rStyle w:val="Wrterbuchkopfzeile"/>
        </w:rPr>
        <w:t>*swangi-</w:t>
      </w:r>
      <w:r>
        <w:rPr>
          <w:rStyle w:val="WrterbuchStandard"/>
        </w:rPr>
        <w:t>, *swangiz, *swangwi</w:t>
        <w:noBreakHyphen/>
        <w:t>, *swangwiz, *swungi</w:t>
        <w:noBreakHyphen/>
        <w:t>, *swungiz, germ., st. M. (i): nhd. Schwung, Schlag; ne. swing (N.), blow (N.); RB.: ae., afries., mnl., mhd.; E.: s. idg. *søeng</w:t>
        <w:noBreakHyphen/>
        <w:t>, *søenk</w:t>
        <w:noBreakHyphen/>
        <w:t>, *søeg</w:t>
        <w:noBreakHyphen/>
        <w:t>, *søek</w:t>
        <w:noBreakHyphen/>
        <w:t>, V., biegen, schwingen, schwenken, Pokorny 1047; W.: ae. sw’ng, st. M. (i), Streich, Schlag, Schwung; W.: afries. swang* 25, sweng*, st. M. (i?), Schwang, Schlag, Begießung; W.: mnl. swanc, Sb.; W.: mhd. swanc (2), st. M., Schwang«, Schwingbewegung, Schwingen (M.), Schwung; L.: Falk/Torp 547, Seebold 493, Kluge s. u. Schwung</w:t>
      </w:r>
    </w:p>
    <w:p>
      <w:pPr>
        <w:pStyle w:val="Normal"/>
        <w:jc w:val="both"/>
        <w:rPr/>
      </w:pPr>
      <w:r>
        <w:rPr>
          <w:rStyle w:val="Wrterbuchkopfzeile"/>
        </w:rPr>
        <w:t>§$*swangiþæ</w:t>
      </w:r>
      <w:r>
        <w:rPr>
          <w:rStyle w:val="WrterbuchStandard"/>
        </w:rPr>
        <w:t>, *swangeþæ, germ.?, st. F. (æ): nhd. Hunger; ne. hunger (N.); RB.: an.; E.: s. *swanga</w:t>
        <w:noBreakHyphen/>
        <w:t>; W.: an. sveng-Œ, st. F. (æ), Hunger; L.: Heidermanns 572</w:t>
      </w:r>
    </w:p>
    <w:p>
      <w:pPr>
        <w:pStyle w:val="Normal"/>
        <w:jc w:val="both"/>
        <w:rPr/>
      </w:pPr>
      <w:r>
        <w:rPr>
          <w:rStyle w:val="Wrterbuchkopfzeile"/>
        </w:rPr>
        <w:t>*swangjan (1)</w:t>
      </w:r>
      <w:r>
        <w:rPr>
          <w:rStyle w:val="WrterbuchStandard"/>
        </w:rPr>
        <w:t>, germ., sw. V.: nhd. schwanken machen; ne. make (V.) sway; RB.: got., ae., mnd.; E.: s. idg. *søeng-, *søenk-, *søeg-, *søek-, V., biegen, schwingen, schwenken, Pokorny 1047; W.: got. *swa-g-gw-jan?, sw. V. (1), schwanken machen; W.: ae. sw’ng-an, sw. V. (1), sich schwingen, stürzen, herausfliegen; W.: mnd. swengen, sw. V., sich schwingen, sich schwenken; L.: Falk/Torp 547</w:t>
      </w:r>
    </w:p>
    <w:p>
      <w:pPr>
        <w:pStyle w:val="Normal"/>
        <w:jc w:val="both"/>
        <w:rPr/>
      </w:pPr>
      <w:r>
        <w:rPr>
          <w:rStyle w:val="Wrterbuchkopfzeile"/>
        </w:rPr>
        <w:t>§$*swangjan (2)</w:t>
      </w:r>
      <w:r>
        <w:rPr>
          <w:rStyle w:val="WrterbuchStandard"/>
        </w:rPr>
        <w:t>, germ.?, sw. V.: nhd. hungern; ne. hunger (V.); RB.: an.; Hw.: s. *swanga</w:t>
        <w:noBreakHyphen/>
        <w:t>; E.: s. idg. *søeng</w:t>
        <w:noBreakHyphen/>
        <w:t>, *søenk</w:t>
        <w:noBreakHyphen/>
        <w:t>, *søeg</w:t>
        <w:noBreakHyphen/>
        <w:t>, *søek</w:t>
        <w:noBreakHyphen/>
        <w:t>, V., biegen, schwingen, schwenken, Pokorny 1047; W.: an. sveng-jast, sw. V. (1), vor Hunger abmagern; L.: Heidermanns 572</w:t>
      </w:r>
    </w:p>
    <w:p>
      <w:pPr>
        <w:pStyle w:val="Normal"/>
        <w:tabs>
          <w:tab w:val="clear" w:pos="708"/>
          <w:tab w:val="left" w:pos="1276" w:leader="none"/>
        </w:tabs>
        <w:jc w:val="both"/>
        <w:rPr/>
      </w:pPr>
      <w:r>
        <w:rPr>
          <w:rStyle w:val="Wrterbuchkopfzeile"/>
        </w:rPr>
        <w:t>*swangra-</w:t>
      </w:r>
      <w:r>
        <w:rPr>
          <w:rStyle w:val="WrterbuchStandard"/>
          <w:b/>
        </w:rPr>
        <w:t xml:space="preserve"> (1)</w:t>
      </w:r>
      <w:r>
        <w:rPr>
          <w:rStyle w:val="WrterbuchStandard"/>
        </w:rPr>
        <w:t>, *swangraz, germ., Adj.: nhd. schwerfällig, schwanger, schwer; ne. pregnant, heavy; RB.: ae., mnd., ahd.; E.: s. idg. *søenk</w:t>
        <w:noBreakHyphen/>
        <w:t>?, Adj., schwer, schwanger, Pokorny 1048?; W.: ae. swang-or, Adj., schwer, schwerfällig, langsam, träge, untätig; W.: mnd. swanger, Adj., schwanger; W.: ahd. swangar* 10, Adj., schwanger, trächtig; mhd. swanger, Adj., schwanger; nhd. schwanger, Adj., schwanger, DW 15, 2230; L.: Falk/Torp 547, Heidermanns 572, Kluge s. u. schwanger</w:t>
      </w:r>
    </w:p>
    <w:p>
      <w:pPr>
        <w:pStyle w:val="Normal"/>
        <w:widowControl w:val="false"/>
        <w:jc w:val="both"/>
        <w:rPr/>
      </w:pPr>
      <w:r>
        <w:rPr>
          <w:rStyle w:val="Wrterbuchkopfzeile"/>
        </w:rPr>
        <w:t>$*swangra-</w:t>
      </w:r>
      <w:r>
        <w:rPr>
          <w:rStyle w:val="WrterbuchStandard"/>
          <w:b/>
        </w:rPr>
        <w:t xml:space="preserve"> (2)</w:t>
      </w:r>
      <w:r>
        <w:rPr>
          <w:rStyle w:val="WrterbuchStandard"/>
        </w:rPr>
        <w:t xml:space="preserve">, *swangraz, germ., Adj.: nhd. schwankend; </w:t>
      </w:r>
      <w:r>
        <w:rPr/>
        <w:t xml:space="preserve">ne. swaying; RB.: mnl., mhd.; </w:t>
      </w:r>
      <w:r>
        <w:rPr>
          <w:rStyle w:val="WrterbuchStandard"/>
        </w:rPr>
        <w:t>E.: s. idg. *søeng</w:t>
        <w:noBreakHyphen/>
        <w:t>, *søenk</w:t>
        <w:noBreakHyphen/>
        <w:t>, *søeg</w:t>
        <w:noBreakHyphen/>
        <w:t>, *søek</w:t>
        <w:noBreakHyphen/>
        <w:t>, V., biegen, schwingen, schwenken, Pokorny 1047; W.: mnl. swanger, Adj., wankend, schwankend; W.: mhd. swanger, Adj., schwanger, schwanken; nhd. schwanger, Adj., schwanger, DW 15, 2230; L.: Heidermanns 573</w:t>
      </w:r>
    </w:p>
    <w:p>
      <w:pPr>
        <w:pStyle w:val="Normal"/>
        <w:jc w:val="both"/>
        <w:rPr/>
      </w:pPr>
      <w:r>
        <w:rPr>
          <w:rStyle w:val="Wrterbuchkopfzeile"/>
        </w:rPr>
        <w:t>§$*swangrjan</w:t>
      </w:r>
      <w:r>
        <w:rPr>
          <w:rStyle w:val="WrterbuchStandard"/>
        </w:rPr>
        <w:t>, germ.?, sw. V.: nhd. schwängern; ne. impregnate; RB.: ahd.; Hw.: s. *swangra</w:t>
        <w:noBreakHyphen/>
        <w:t xml:space="preserve"> (1); E.: s. idg. *søenk</w:t>
        <w:noBreakHyphen/>
        <w:t>?, Adj., schwer, schwanger, Pokorny 1048?; W.: ahd. swangeren* 1, sw. V. (1a), schwängern, befruchten, heiraten; mhd. swengern, sw. V., schwängern; nhd. schwängern, sw. V., schwängern, schwanger machen, befruchten, DW 15, 2240; L.: Heidermanns 572</w:t>
      </w:r>
    </w:p>
    <w:p>
      <w:pPr>
        <w:pStyle w:val="Normal"/>
        <w:widowControl w:val="false"/>
        <w:jc w:val="both"/>
        <w:rPr/>
      </w:pPr>
      <w:r>
        <w:rPr>
          <w:rStyle w:val="WrterbuchStandard"/>
          <w:b/>
        </w:rPr>
        <w:t>*swangwi</w:t>
      </w:r>
      <w:r>
        <w:rPr>
          <w:rStyle w:val="WrterbuchStandard"/>
        </w:rPr>
        <w:noBreakHyphen/>
        <w:t>, *swangwiz, germ., st. M. (i): Vw.: s. *swangi</w:t>
        <w:noBreakHyphen/>
      </w:r>
    </w:p>
    <w:p>
      <w:pPr>
        <w:pStyle w:val="Normal"/>
        <w:widowControl w:val="false"/>
        <w:jc w:val="both"/>
        <w:rPr/>
      </w:pPr>
      <w:r>
        <w:rPr>
          <w:rStyle w:val="WrterbuchStandard"/>
          <w:b/>
        </w:rPr>
        <w:t>$*swanka</w:t>
        <w:noBreakHyphen/>
        <w:t xml:space="preserve">, </w:t>
      </w:r>
      <w:r>
        <w:rPr>
          <w:rStyle w:val="WrterbuchStandard"/>
        </w:rPr>
        <w:t>*swankaz, germ., Adj.: nhd. schlank, biegsam; ne. slender; RB.: mnl., mnd., mhd.; E.: s. idg. *søeng</w:t>
        <w:noBreakHyphen/>
        <w:t>, *søenk</w:t>
        <w:noBreakHyphen/>
        <w:t>, *søeg</w:t>
        <w:noBreakHyphen/>
        <w:t>, *søek</w:t>
        <w:noBreakHyphen/>
        <w:t>, V., biegen, schwingen, schwenken, Pokorny 1047?; W.: mnl. swanc, Adj., biegsam, schlank, kräftig; W.: mnd. swank, Adj., biegasam zart, schwach; W.: mhd. swanc (1), Adj., schwankend, stürmisch, beweglich, schmal; L.: Heidermanns 573</w:t>
      </w:r>
    </w:p>
    <w:p>
      <w:pPr>
        <w:pStyle w:val="Normal"/>
        <w:tabs>
          <w:tab w:val="clear" w:pos="708"/>
          <w:tab w:val="left" w:pos="1276" w:leader="none"/>
        </w:tabs>
        <w:jc w:val="both"/>
        <w:rPr/>
      </w:pPr>
      <w:r>
        <w:rPr>
          <w:rStyle w:val="Wrterbuchkopfzeile"/>
        </w:rPr>
        <w:t>*swanki-</w:t>
      </w:r>
      <w:r>
        <w:rPr>
          <w:rStyle w:val="WrterbuchStandard"/>
        </w:rPr>
        <w:t>, *swankiz?, germ., st. M. (i): nhd. Trübsal, Wendung, Schwanken; ne. misery, swaying (N.); RB.: ae., mnd., mhd.; E.: idg. *søeng</w:t>
        <w:noBreakHyphen/>
        <w:t>, *søenk</w:t>
        <w:noBreakHyphen/>
        <w:t>, *søeg</w:t>
        <w:noBreakHyphen/>
        <w:t>, *søek</w:t>
        <w:noBreakHyphen/>
        <w:t>, V., biegen, schwingen, schwenken, Pokorny 1047; idg. *seu- (3), *su</w:t>
        <w:noBreakHyphen/>
        <w:t>, *seøý</w:t>
        <w:noBreakHyphen/>
        <w:t>, *sð</w:t>
        <w:noBreakHyphen/>
        <w:t>, V., biegen, drehen, treiben, Pokorny 914; W.: ae. sw’nc, st. M. (i), Trübsal, Plage, Mühe, Versuchung; W.: mnd. swank, M., Wendung im bösen Sinn, Streich, Scherz; W.: mhd. swanc (2), st. M., Schwang«, Schwingbewegung, Schwingen (M.), Schwung; L.: Falk/Torp 546, Seebold 493</w:t>
      </w:r>
    </w:p>
    <w:p>
      <w:pPr>
        <w:pStyle w:val="Normal"/>
        <w:tabs>
          <w:tab w:val="clear" w:pos="708"/>
          <w:tab w:val="left" w:pos="1276" w:leader="none"/>
        </w:tabs>
        <w:jc w:val="both"/>
        <w:rPr/>
      </w:pPr>
      <w:r>
        <w:rPr>
          <w:rStyle w:val="Wrterbuchkopfzeile"/>
        </w:rPr>
        <w:t>*swankjan</w:t>
      </w:r>
      <w:r>
        <w:rPr>
          <w:rStyle w:val="WrterbuchStandard"/>
        </w:rPr>
        <w:t>, germ., sw. V.: nhd. schwanken machen, schwenken, schleudern; ne. make (V.) sway, sling (V.); RB.: ae., ahd.; E.: vgl. idg. *søeng</w:t>
        <w:noBreakHyphen/>
        <w:t>, *søenk</w:t>
        <w:noBreakHyphen/>
        <w:t>, *søeg</w:t>
        <w:noBreakHyphen/>
        <w:t>, *søek</w:t>
        <w:noBreakHyphen/>
        <w:t>, V., biegen, schwingen, schwenken, Pokorny 1047; W.: ae. sw’nc-an, sw. V. (1), plagen, beunruhigen, quälen; W.: ahd. swenken* 1, sw. V. (1a), »schwenken«, schlagen, peitschen; s. mhd. swenken, sw. V., schleudern, schweifen, schlingen (V.) (1); nhd. schwenken, sw. V., schwenken, durch die Luft schwingen, DW 15, 2529; W.: s. ahd. swankil* 1, st. M. (a), Glockenklöppel; s. nhd. Schwengel, M., Schwengel, schwingender Gegenstand, Klöppel einer Glocke, DW 15, 2523; L.: Falk/Torp 546, Seebold 493</w:t>
      </w:r>
    </w:p>
    <w:p>
      <w:pPr>
        <w:pStyle w:val="Normal"/>
        <w:tabs>
          <w:tab w:val="clear" w:pos="708"/>
          <w:tab w:val="left" w:pos="1276" w:leader="none"/>
        </w:tabs>
        <w:jc w:val="both"/>
        <w:rPr/>
      </w:pPr>
      <w:r>
        <w:rPr>
          <w:rStyle w:val="Wrterbuchkopfzeile"/>
        </w:rPr>
        <w:t>§$*swankra-</w:t>
      </w:r>
      <w:r>
        <w:rPr>
          <w:rStyle w:val="WrterbuchStandard"/>
        </w:rPr>
        <w:t>, *swankraz, germ.?, Adj.: nhd. schlank, geschmeidig; ne. thin (Adj.); RB.: ae.; E.: s. idg. *søeng</w:t>
        <w:noBreakHyphen/>
        <w:t>, *søenk</w:t>
        <w:noBreakHyphen/>
        <w:t>, *søeg</w:t>
        <w:noBreakHyphen/>
        <w:t>, *søek</w:t>
        <w:noBreakHyphen/>
        <w:t>, V., biegen, schwingen, schwenken, Pokorny 1047; W.: ae. swanc-or, Adj., mager, schwank, geschmeidig, biegsam, schlank; L.: Heidermanns 574</w:t>
      </w:r>
    </w:p>
    <w:p>
      <w:pPr>
        <w:pStyle w:val="Normal"/>
        <w:jc w:val="both"/>
        <w:rPr/>
      </w:pPr>
      <w:r>
        <w:rPr>
          <w:rStyle w:val="Wrterbuchkopfzeile"/>
        </w:rPr>
        <w:t>*swanura</w:t>
      </w:r>
      <w:r>
        <w:rPr>
          <w:rStyle w:val="WrterbuchStandard"/>
        </w:rPr>
        <w:t>, *sunura, germ., Sb.: nhd. Herde, Rudel; ne. herd (N.), flock (N.); RB.: ae., as., ahd.; E.: s. idg. *seu</w:t>
        <w:noBreakHyphen/>
        <w:t xml:space="preserve"> (2), *seøý</w:t>
        <w:noBreakHyphen/>
        <w:t>, *sÈ</w:t>
        <w:noBreakHyphen/>
        <w:t>, V., gebären, Pokorny 913; W.: ae. su-n-or, F., N., Schweineherde; W.: as. swanur* 1, st. M. (a), Schweineherde; W.: s. ahd. swanering* 1, st. M. (a?), Herdeneber; W.: mhd. swaner, st. M., Herde, Rudel; L.: Falk/Torp 546</w:t>
      </w:r>
    </w:p>
    <w:p>
      <w:pPr>
        <w:pStyle w:val="Normal"/>
        <w:widowControl w:val="false"/>
        <w:jc w:val="both"/>
        <w:rPr/>
      </w:pPr>
      <w:r>
        <w:rPr>
          <w:b/>
        </w:rPr>
        <w:t>§*swap</w:t>
      </w:r>
      <w:r>
        <w:rPr/>
        <w:noBreakHyphen/>
        <w:t>, germ.?, V.: Vw.: s. *swab</w:t>
        <w:noBreakHyphen/>
      </w:r>
    </w:p>
    <w:p>
      <w:pPr>
        <w:pStyle w:val="Normal"/>
        <w:widowControl w:val="false"/>
        <w:jc w:val="both"/>
        <w:rPr/>
      </w:pPr>
      <w:r>
        <w:rPr>
          <w:b/>
        </w:rPr>
        <w:t>*swaran</w:t>
      </w:r>
      <w:r>
        <w:rPr/>
        <w:t>, germ., sw. V.: Vw.: s. *swarjan</w:t>
      </w:r>
    </w:p>
    <w:p>
      <w:pPr>
        <w:pStyle w:val="Normal"/>
        <w:tabs>
          <w:tab w:val="clear" w:pos="708"/>
          <w:tab w:val="left" w:pos="1276" w:leader="none"/>
        </w:tabs>
        <w:jc w:val="both"/>
        <w:rPr/>
      </w:pPr>
      <w:r>
        <w:rPr>
          <w:rStyle w:val="Wrterbuchkopfzeile"/>
        </w:rPr>
        <w:t>%*swarda-</w:t>
      </w:r>
      <w:r>
        <w:rPr>
          <w:rStyle w:val="WrterbuchStandard"/>
        </w:rPr>
        <w:t>, *swardaz, *swarþa</w:t>
        <w:noBreakHyphen/>
        <w:t>, *swarþaz, germ., st. M. (a): nhd. Schwarte, Kopfhaut; ne. scalp (N.); RB.: an., ae.; Hw.: s. *swardæ, *swardu</w:t>
        <w:noBreakHyphen/>
        <w:t>; E.: Etymologie unbekannt; E.: W.: an. sv‡r-Œ-r, st. M. (a), Schwarte, Kopfhaut; W.: ae. sweard, swearþ, st. M. (a), Schwarte, Haut, Kopfhaut, Rinde</w:t>
      </w:r>
    </w:p>
    <w:p>
      <w:pPr>
        <w:pStyle w:val="Normal"/>
        <w:jc w:val="both"/>
        <w:rPr/>
      </w:pPr>
      <w:r>
        <w:rPr>
          <w:rStyle w:val="Wrterbuchkopfzeile"/>
        </w:rPr>
        <w:t>*swardi-</w:t>
      </w:r>
      <w:r>
        <w:rPr>
          <w:rStyle w:val="WrterbuchStandard"/>
        </w:rPr>
        <w:t>, *swardiz, germ., st. F. (i): nhd. Schwur; ne. oath; RB.: ae., ahd.; E.: s. idg. *søer</w:t>
        <w:noBreakHyphen/>
        <w:t xml:space="preserve"> (1), V., sprechen, reden, Pokorny 1049; W.: ae. *sweor-d (2), st. F. (i), Schwur; W.: ae. *swier-d, st. F. (i), Schwur; W.: ahd. swart* (1) 1, st. F. (i), Schwur, Eid; L.: Seebold 481</w:t>
      </w:r>
    </w:p>
    <w:p>
      <w:pPr>
        <w:pStyle w:val="Normal"/>
        <w:jc w:val="both"/>
        <w:rPr/>
      </w:pPr>
      <w:r>
        <w:rPr>
          <w:rStyle w:val="Wrterbuchkopfzeile"/>
        </w:rPr>
        <w:t>*swardæ</w:t>
      </w:r>
      <w:r>
        <w:rPr>
          <w:rStyle w:val="WrterbuchStandard"/>
        </w:rPr>
        <w:t>, *swarþæ, germ., st. F. (æ): nhd. Schwarte, Kopfhaut; ne. scalp (N.); RB.: afries., ahd.; E.: Etymologie unbekannt; W.: afries. sward-e 1, st. F. (æ), Schwarte, Kopfhaut; W.: s. ahd.? hõrswart* 1, st. F. (i) (?), »Haarschwarte«, behaarte Haut; nhd. Haarschwarte, F., »Haarschwarte«, dicke Haut auf der die Haare wachsen, DW 10, 37; L.: Falk/Torp 550</w:t>
      </w:r>
    </w:p>
    <w:p>
      <w:pPr>
        <w:pStyle w:val="Normal"/>
        <w:widowControl w:val="false"/>
        <w:jc w:val="both"/>
        <w:rPr/>
      </w:pPr>
      <w:r>
        <w:rPr>
          <w:b/>
        </w:rPr>
        <w:t>*swardu</w:t>
      </w:r>
      <w:r>
        <w:rPr/>
        <w:t xml:space="preserve">-, *swarduz, *swarþu-, *swarþuz, germ., st. M. (u): nhd. Schwarte, Kopfhaut; </w:t>
      </w:r>
      <w:r>
        <w:rPr>
          <w:rStyle w:val="WrterbuchStandard"/>
        </w:rPr>
        <w:t xml:space="preserve">ne. scalp (N.); RB.: mnl., mnd., mhd.; E.: Etymologie unbekannt; W.: mnl. swared, Sb., Schwarte; W.: mnd. swarde, F., dicke behaarte Haut, Kopfhaut, Schweinshaut; W.: mhd. swarte, sw. F., behaarte Kopfhaut, Kopfhaut, Kopf, Haut, Schwarte; nhd. Schwarte, F., Schwarte; </w:t>
      </w:r>
      <w:r>
        <w:rPr/>
        <w:t xml:space="preserve">L.: </w:t>
      </w:r>
      <w:r>
        <w:rPr>
          <w:rStyle w:val="WrterbuchStandard"/>
        </w:rPr>
        <w:t xml:space="preserve">Falk/Torp 550, </w:t>
      </w:r>
      <w:r>
        <w:rPr/>
        <w:t>Kluge s. u. Schwarte</w:t>
      </w:r>
    </w:p>
    <w:p>
      <w:pPr>
        <w:pStyle w:val="Normal"/>
        <w:jc w:val="both"/>
        <w:rPr/>
      </w:pPr>
      <w:r>
        <w:rPr>
          <w:rStyle w:val="Wrterbuchkopfzeile"/>
        </w:rPr>
        <w:t>*swarjan</w:t>
      </w:r>
      <w:r>
        <w:rPr>
          <w:rStyle w:val="WrterbuchStandard"/>
        </w:rPr>
        <w:t>, *swaran, germ., st. V.: nhd. reden, schwören; ne. speak, swear; RB.: got., an., ae., afries., anfrk., as., ahd.; Vw.: s. *an</w:t>
        <w:noBreakHyphen/>
        <w:t>, *bi</w:t>
        <w:noBreakHyphen/>
        <w:t>; E.: s. idg. *søer- (1), V., sprechen, reden, Pokorny 1049; W.: got. swar-an 7, st. V. (6), schwören (, Lehmann S174); W.: an. sver-ja, st. V. (6), schwören; W.: ae. sw’r</w:t>
        <w:noBreakHyphen/>
        <w:t>ian, st. V. (6), schwören; W.: ae. *swar</w:t>
        <w:noBreakHyphen/>
        <w:t>ian, *swÏr</w:t>
        <w:noBreakHyphen/>
        <w:t>ian, sw. V., reden; W.: afries. swer-a 124, swar-a (2), st. V. (6), schwören, sich verschwören; saterl. swera, V., schwören, sich verschwören; W.: anfrk. swer-en* 1, swer-on*, st. V. (6), schwören; W.: as. sw’r</w:t>
        <w:noBreakHyphen/>
        <w:t>ian* 9, st. V. (6), schwören; mnd. sweren, st. V., schwören; W.: ahd. swerien* 64, swerren*, st. V. (6), schwören, versprechen, verschwören; mhd. swern, st. V., schwören, versichern; nhd. schwören, st. V., schwören, eidlich bekräftigen, DW 15, 2733; L.: Falk/Torp 549, Seebold 480, Kluge s. u. schwören</w:t>
      </w:r>
    </w:p>
    <w:p>
      <w:pPr>
        <w:pStyle w:val="Normal"/>
        <w:jc w:val="both"/>
        <w:rPr/>
      </w:pPr>
      <w:r>
        <w:rPr>
          <w:rStyle w:val="Wrterbuchkopfzeile"/>
        </w:rPr>
        <w:t>*swarma-</w:t>
      </w:r>
      <w:r>
        <w:rPr>
          <w:rStyle w:val="WrterbuchStandard"/>
        </w:rPr>
        <w:t>, *swarmaz, germ., st. M. (a): nhd. Schwarm, Bienenschwarm, Taumel; ne. swarm (N.), dizziness; RB.: ae., mnd., ahd.; E.: vgl. idg. *søer</w:t>
        <w:noBreakHyphen/>
        <w:t xml:space="preserve"> (2), V., surren, Pokorny 1049; W.: ae. swear-m, st. M. (a), Schwarm, Menge; W.: s. ae. swier-m-an, swir-m-an, sw. V. (1), schwärmen; W.: mnd. swarm, N.?, Bienenschwarm; W.: ahd. swarm 31, st. M. (a?, i?), Schwarm, Schar (F.) (1), Bienenschwarm; mhd. swarm, st. M., Bienenschwarm; nhd. Schwarm, M., Schwarm, schwärmende Menge, Schwärmen, DW 15, 2283; L.: Falk/Torp 549, Kluge s. u. Schwarm</w:t>
      </w:r>
    </w:p>
    <w:p>
      <w:pPr>
        <w:pStyle w:val="Normal"/>
        <w:widowControl w:val="false"/>
        <w:jc w:val="both"/>
        <w:rPr/>
      </w:pPr>
      <w:r>
        <w:rPr>
          <w:b/>
        </w:rPr>
        <w:t>§*swarmi</w:t>
      </w:r>
      <w:r>
        <w:rPr/>
        <w:t xml:space="preserve">, germ.?, Sb.: nhd. Schwarm, Taumel; </w:t>
      </w:r>
      <w:r>
        <w:rPr>
          <w:rStyle w:val="WrterbuchStandard"/>
        </w:rPr>
        <w:t>ne. swarm (N.), dizziness; E.: vgl. idg. *søer</w:t>
        <w:noBreakHyphen/>
        <w:t xml:space="preserve"> (2), V., surren, Pokorny 1049; L.: Falk/Torp 549</w:t>
      </w:r>
    </w:p>
    <w:p>
      <w:pPr>
        <w:pStyle w:val="Normal"/>
        <w:tabs>
          <w:tab w:val="clear" w:pos="708"/>
          <w:tab w:val="left" w:pos="1276" w:leader="none"/>
        </w:tabs>
        <w:jc w:val="both"/>
        <w:rPr/>
      </w:pPr>
      <w:r>
        <w:rPr>
          <w:rStyle w:val="Wrterbuchkopfzeile"/>
        </w:rPr>
        <w:t>*swaræ</w:t>
      </w:r>
      <w:r>
        <w:rPr>
          <w:rStyle w:val="WrterbuchStandard"/>
        </w:rPr>
        <w:t>, germ., st. F. (æ): nhd. Schwur; ne. oath; RB.: ae., mhd.; Hw.: s. *swarjan; E.: s. idg. *søer</w:t>
        <w:noBreakHyphen/>
        <w:t xml:space="preserve"> (1), V., sprechen, reden, Pokorny 1049; W.: ae. *swar</w:t>
        <w:noBreakHyphen/>
        <w:t xml:space="preserve">u, st. F. (æ), Reden (N.), Sprechen, Schwur; W.: mhd. </w:t>
      </w:r>
      <w:r>
        <w:rPr/>
        <w:t xml:space="preserve">swuor, st. M., Eid, Schwur, Gotteslästerung, Fluch; nhd. Schwur, M., Schwur; L.: </w:t>
      </w:r>
      <w:r>
        <w:rPr>
          <w:rStyle w:val="WrterbuchStandard"/>
        </w:rPr>
        <w:t>Falk/Torp 549, Seebold 481</w:t>
      </w:r>
    </w:p>
    <w:p>
      <w:pPr>
        <w:pStyle w:val="Normal"/>
        <w:jc w:val="both"/>
        <w:rPr/>
      </w:pPr>
      <w:r>
        <w:rPr>
          <w:rStyle w:val="Wrterbuchkopfzeile"/>
        </w:rPr>
        <w:t>*swaræ-</w:t>
      </w:r>
      <w:r>
        <w:rPr>
          <w:rStyle w:val="WrterbuchStandard"/>
        </w:rPr>
        <w:t>, *swaræn, *swara</w:t>
        <w:noBreakHyphen/>
        <w:t>, *swaran, germ., sw. M. (n): nhd. Schwörer, Schwörender; ne. swearer; RB.: got., ae., afries.; Hw.: s. *swarjan; E.: s. idg. *søer</w:t>
        <w:noBreakHyphen/>
        <w:t xml:space="preserve"> (1), V., sprechen, reden, Pokorny 1049; W.: got. *swar-a, sw. M. (n), Schwörer; W.: ae. *swar</w:t>
        <w:noBreakHyphen/>
        <w:t>a, sw. M. (n), Schwörer, Schwörender; W.: afries. *swar</w:t>
        <w:noBreakHyphen/>
        <w:t>a (1), sw. M. (n), »Schwörer«, Geschworener; L.: Seebold 481</w:t>
      </w:r>
    </w:p>
    <w:p>
      <w:pPr>
        <w:pStyle w:val="Normal"/>
        <w:jc w:val="both"/>
        <w:rPr>
          <w:rStyle w:val="WrterbuchStandard"/>
        </w:rPr>
      </w:pPr>
      <w:r>
        <w:rPr>
          <w:rStyle w:val="Wrterbuchkopfzeile"/>
        </w:rPr>
        <w:t>*swarta-</w:t>
      </w:r>
      <w:r>
        <w:rPr>
          <w:rStyle w:val="WrterbuchStandard"/>
        </w:rPr>
        <w:t>, *swartaz, germ., Adj.: nhd. schwarz; ne. black (Adj.); RB.: got., an., ae., afries., mnl., as., ahd.; Q.: PN</w:t>
      </w:r>
      <w:ins w:id="120" w:author="Veronika Schönegger" w:date="2006-07-31T18:54:00Z">
        <w:r>
          <w:rPr>
            <w:rStyle w:val="WrterbuchStandard"/>
          </w:rPr>
          <w:t xml:space="preserve"> (200)</w:t>
        </w:r>
      </w:ins>
      <w:r>
        <w:rPr>
          <w:rStyle w:val="WrterbuchStandard"/>
        </w:rPr>
        <w:t>; E.: idg. *søordos, Adj., schwarz, schmutzig, Pokorny 1052; W.: got. swart-s* 1, Adj. (a), schwarz (, Lehmann S177); W.: an. svart-r, Adj., schwarz; W.: ae. sweart, Adj., schwarz, dunkel, finster, böse; W.: afries. swart 14, swert, Adj., schwarz, gemein, böswillig; saterl. swart, Adj., schwarz; W.: mnl. swart, Adj., schwarz, sittlich verdorben; W.: as. swart* (2) 7, Adj., schwarz, dunkel; mnd. swart, Adj., schwarz; W.: ahd. swarz (1) 68, Adj., schwarz, dunkelfarbig; mhd. swarz, Adj., schwarz; nhd. schwarz, Adj., schwarz, DW 15, 2300; L.: Falk/Torp 550, Seebold 496, Heidermanns 574, Kluge s. u. schwarz; Son.: Schönfeld, Wörterbuch der altgermanischen Personen- und Völkernamen, 1911, 219 (Svartva), Reichert, Lexikon der altgermanischen Namen 2, 1990, 618 (Swarta, Svartvas)</w:t>
      </w:r>
    </w:p>
    <w:p>
      <w:pPr>
        <w:pStyle w:val="Normal"/>
        <w:jc w:val="both"/>
        <w:rPr/>
      </w:pPr>
      <w:r>
        <w:rPr>
          <w:rStyle w:val="Wrterbuchkopfzeile"/>
        </w:rPr>
        <w:t>§$*swartÐn</w:t>
      </w:r>
      <w:r>
        <w:rPr>
          <w:rStyle w:val="WrterbuchStandard"/>
        </w:rPr>
        <w:t>, *swartÚn, germ.?, sw. V.: nhd. schwarz werden; ne. become black; RB.: ahd.; Hw.: s. *swarta</w:t>
        <w:noBreakHyphen/>
        <w:t>; E.: s. idg. *søordos, Adj., schwarz, schmutzig, Pokorny 1052?; W.: ahd. swarzÐn* 1, sw. V. (3), schwarz werden; mhd. swarzen, sw. V., schwarz werden; L.: Heidermanns 574</w:t>
      </w:r>
    </w:p>
    <w:p>
      <w:pPr>
        <w:pStyle w:val="Normal"/>
        <w:jc w:val="both"/>
        <w:rPr/>
      </w:pPr>
      <w:r>
        <w:rPr>
          <w:rStyle w:val="Wrterbuchkopfzeile"/>
        </w:rPr>
        <w:t>*swartjan</w:t>
      </w:r>
      <w:r>
        <w:rPr>
          <w:rStyle w:val="WrterbuchStandard"/>
        </w:rPr>
        <w:t>, germ., sw. V.: nhd. schwärzen (V.) (1); ne. blacken; RB.: got., ahd.; Hw.: s. *swarta</w:t>
        <w:noBreakHyphen/>
        <w:t>; E.: s. idg. *søordos, Adj., schwarz, schmutzig, Pokorny 1052; W.: got. *swart-jan?, sw. V. (1), schwärzen (V.) (1); W.: ahd. swerzen* 2, sw. V. (1a), schwärzen (V.) (1), verdunkeln; mhd. swerzen, sw. V., schwärzen (V.) (1); nhd. schwärzen, sw. V., schwärzen (V.) (1), schwarz machen, schwarz werden, schwarz sein (V.), DW 15, 2328; L.: Heidermanns 574</w:t>
      </w:r>
    </w:p>
    <w:p>
      <w:pPr>
        <w:pStyle w:val="Normal"/>
        <w:jc w:val="both"/>
        <w:rPr/>
      </w:pPr>
      <w:r>
        <w:rPr>
          <w:rStyle w:val="Wrterbuchkopfzeile"/>
        </w:rPr>
        <w:t>§$*swartæ</w:t>
      </w:r>
      <w:r>
        <w:rPr>
          <w:rStyle w:val="WrterbuchStandard"/>
        </w:rPr>
        <w:t>, germ.?, st. F. (æ): nhd. Schwärze; ne. black (N.); RB.: ahd.; Hw.: s. *swarta</w:t>
        <w:noBreakHyphen/>
        <w:t>; E.: s. idg. *søordos, Adj., schwarz, schmutzig, Pokorny 1052?; W.: ahd. swerza* 3, st. F. (æ), Schwärze, Finsternis; s. mhd. swerze, st. F., Schwärze, Finsternis; s. nhd. Schwärze, F., Schwärze, DW 15, 2335; L.: Heidermanns 574</w:t>
      </w:r>
    </w:p>
    <w:p>
      <w:pPr>
        <w:pStyle w:val="Normal"/>
        <w:jc w:val="both"/>
        <w:rPr/>
      </w:pPr>
      <w:r>
        <w:rPr>
          <w:rStyle w:val="Wrterbuchkopfzeile"/>
        </w:rPr>
        <w:t>§$*swartæn</w:t>
      </w:r>
      <w:r>
        <w:rPr>
          <w:rStyle w:val="WrterbuchStandard"/>
        </w:rPr>
        <w:t>, germ.?, sw. V.: nhd. schwärzen (V.) (1), schwarz machen; ne. blacken; RB.: an.; E.: s. idg. *søordos, Adj., schwarz, schmutzig, Pokorny 1052?; W.: an. svart-a, sw. V., schwärzen (V.) (1), schwarz machen; L.: Heidermanns 574</w:t>
      </w:r>
    </w:p>
    <w:p>
      <w:pPr>
        <w:pStyle w:val="Normal"/>
        <w:widowControl w:val="false"/>
        <w:jc w:val="both"/>
        <w:rPr/>
      </w:pPr>
      <w:r>
        <w:rPr>
          <w:rStyle w:val="WrterbuchStandard"/>
          <w:b/>
        </w:rPr>
        <w:t>*swarþa</w:t>
      </w:r>
      <w:r>
        <w:rPr>
          <w:rStyle w:val="WrterbuchStandard"/>
        </w:rPr>
        <w:noBreakHyphen/>
        <w:t>, *swarþaz, germ., st. M. (a): Vw.: s. *swarda</w:t>
        <w:noBreakHyphen/>
      </w:r>
    </w:p>
    <w:p>
      <w:pPr>
        <w:pStyle w:val="Normal"/>
        <w:jc w:val="both"/>
        <w:rPr/>
      </w:pPr>
      <w:r>
        <w:rPr>
          <w:rStyle w:val="WrterbuchStandard"/>
          <w:b/>
        </w:rPr>
        <w:t>*swarþæ</w:t>
      </w:r>
      <w:r>
        <w:rPr>
          <w:rStyle w:val="WrterbuchStandard"/>
        </w:rPr>
        <w:t>, germ., st. F. (æ): Vw.: s. *swardæ</w:t>
      </w:r>
    </w:p>
    <w:p>
      <w:pPr>
        <w:pStyle w:val="Normal"/>
        <w:jc w:val="both"/>
        <w:rPr>
          <w:rStyle w:val="WrterbuchStandard"/>
        </w:rPr>
      </w:pPr>
      <w:r>
        <w:rPr>
          <w:b/>
        </w:rPr>
        <w:t>*swarþu</w:t>
      </w:r>
      <w:r>
        <w:rPr/>
        <w:t>-, *swarþuz, germ., st. M. (u): Vw.: s. *swardu</w:t>
        <w:noBreakHyphen/>
      </w:r>
    </w:p>
    <w:p>
      <w:pPr>
        <w:pStyle w:val="Normal"/>
        <w:widowControl w:val="false"/>
        <w:jc w:val="both"/>
        <w:rPr/>
      </w:pPr>
      <w:r>
        <w:rPr>
          <w:b/>
        </w:rPr>
        <w:t>§*swat</w:t>
      </w:r>
      <w:r>
        <w:rPr/>
        <w:t>-, *swaþ</w:t>
        <w:noBreakHyphen/>
        <w:t xml:space="preserve">, germ.?, V.: nhd. plätschern, schwätzen; ne. chatter (V.); E.: Etymologie unbekannt; L. </w:t>
      </w:r>
      <w:r>
        <w:rPr>
          <w:rStyle w:val="WrterbuchStandard"/>
        </w:rPr>
        <w:t>Falk/Torp 546</w:t>
      </w:r>
    </w:p>
    <w:p>
      <w:pPr>
        <w:pStyle w:val="Normal"/>
        <w:widowControl w:val="false"/>
        <w:jc w:val="both"/>
        <w:rPr/>
      </w:pPr>
      <w:r>
        <w:rPr>
          <w:b/>
        </w:rPr>
        <w:t>§*swaþ</w:t>
      </w:r>
      <w:r>
        <w:rPr/>
        <w:t>-, germ.?, V.: Vw.: s. *swat</w:t>
        <w:noBreakHyphen/>
        <w:t xml:space="preserve"> </w:t>
      </w:r>
    </w:p>
    <w:p>
      <w:pPr>
        <w:pStyle w:val="Normal"/>
        <w:jc w:val="both"/>
        <w:rPr/>
      </w:pPr>
      <w:r>
        <w:rPr>
          <w:rStyle w:val="Wrterbuchkopfzeile"/>
        </w:rPr>
        <w:t>*swaþa</w:t>
      </w:r>
      <w:r>
        <w:rPr>
          <w:rStyle w:val="WrterbuchStandard"/>
        </w:rPr>
        <w:t>, germ., Sb.: nhd. Schwingen (N.), Gleiten; ne. swing (N.), gliding (N.); RB.: an., ae., afries.; E.: s. idg. *søÁi</w:t>
        <w:noBreakHyphen/>
        <w:t>, *søÁ</w:t>
        <w:noBreakHyphen/>
        <w:t>, V., biegen, drehen, schwingen, Pokorny 1041; vgl. idg. *seu</w:t>
        <w:noBreakHyphen/>
        <w:t xml:space="preserve"> (3), *sÈ</w:t>
        <w:noBreakHyphen/>
        <w:t>, *seøý</w:t>
        <w:noBreakHyphen/>
        <w:t>, V., biegen, drehen, treiben, Pokorny 914; W.: an. sva-Œ, st. N. (a), Gleiten, schlüpfrige Stelle; W.: s. ae. *swa-þ</w:t>
        <w:noBreakHyphen/>
        <w:t>ian (2), sw. V., forschen; W.: afries. swe-th-e 10, swi-th-e, swe-th-th-e, swi-th-th-e, F., Grenze; nnordfries. swette; L.: Falk/Torp 545</w:t>
      </w:r>
    </w:p>
    <w:p>
      <w:pPr>
        <w:pStyle w:val="Normal"/>
        <w:widowControl w:val="false"/>
        <w:jc w:val="both"/>
        <w:rPr/>
      </w:pPr>
      <w:r>
        <w:rPr>
          <w:b/>
        </w:rPr>
        <w:t>§%*swaþræn</w:t>
      </w:r>
      <w:r>
        <w:rPr/>
        <w:t>, germ., sw. V.: nhd. ohnmächtig werden; ne. loose consciousness; E.: Etymologie unbekannt</w:t>
      </w:r>
    </w:p>
    <w:p>
      <w:pPr>
        <w:pStyle w:val="Normal"/>
        <w:widowControl w:val="false"/>
        <w:jc w:val="both"/>
        <w:rPr/>
      </w:pPr>
      <w:r>
        <w:rPr>
          <w:b/>
        </w:rPr>
        <w:t>§*swÐ</w:t>
      </w:r>
      <w:r>
        <w:rPr/>
        <w:t>, germ.?, Adj.: Vw.: s. *swa</w:t>
      </w:r>
    </w:p>
    <w:p>
      <w:pPr>
        <w:pStyle w:val="Normal"/>
        <w:jc w:val="both"/>
        <w:rPr/>
      </w:pPr>
      <w:r>
        <w:rPr>
          <w:rStyle w:val="Wrterbuchkopfzeile"/>
        </w:rPr>
        <w:t>*swÐ</w:t>
      </w:r>
      <w:r>
        <w:rPr>
          <w:rStyle w:val="WrterbuchStandard"/>
        </w:rPr>
        <w:t>, germ., Adv., Pron.: Vw.: s. *swa</w:t>
      </w:r>
    </w:p>
    <w:p>
      <w:pPr>
        <w:pStyle w:val="Normal"/>
        <w:widowControl w:val="false"/>
        <w:jc w:val="both"/>
        <w:rPr/>
      </w:pPr>
      <w:r>
        <w:rPr>
          <w:rStyle w:val="WrterbuchStandard"/>
          <w:b/>
        </w:rPr>
        <w:t>*swÐb</w:t>
        <w:noBreakHyphen/>
      </w:r>
      <w:r>
        <w:rPr>
          <w:rStyle w:val="WrterbuchStandard"/>
        </w:rPr>
        <w:t>, germ.: Q.: PN</w:t>
      </w:r>
      <w:ins w:id="121" w:author="Veronika Schönegger" w:date="2006-07-31T18:55:00Z">
        <w:r>
          <w:rPr>
            <w:rStyle w:val="WrterbuchStandard"/>
          </w:rPr>
          <w:t xml:space="preserve"> (1. Jh. v. Chr.)</w:t>
        </w:r>
      </w:ins>
      <w:r>
        <w:rPr>
          <w:rStyle w:val="WrterbuchStandard"/>
        </w:rPr>
        <w:t xml:space="preserve">, ON; Son.: Reichert, Lexikon der altgermanischen Namen 2, 1990, 618 (Norsav, Sueb, Suebi, </w:t>
      </w:r>
      <w:r>
        <w:rPr>
          <w:rStyle w:val="WrterbuchStandard"/>
          <w:highlight w:val="cyan"/>
        </w:rPr>
        <w:t>Suebi,</w:t>
      </w:r>
      <w:r>
        <w:rPr>
          <w:rStyle w:val="WrterbuchStandard"/>
        </w:rPr>
        <w:t xml:space="preserve"> Suefi?, SwabarharjaR, Svabila)</w:t>
      </w:r>
    </w:p>
    <w:p>
      <w:pPr>
        <w:pStyle w:val="Normal"/>
        <w:widowControl w:val="false"/>
        <w:jc w:val="both"/>
        <w:rPr/>
      </w:pPr>
      <w:r>
        <w:rPr>
          <w:b/>
        </w:rPr>
        <w:t>§%*sweba</w:t>
      </w:r>
      <w:r>
        <w:rPr/>
        <w:t xml:space="preserve">-, *swebaz, germ.?, Adj.: nhd. eigen, zum Volke gehörig?; ne. own (Adj.), national?; </w:t>
      </w:r>
      <w:r>
        <w:rPr>
          <w:rStyle w:val="WrterbuchStandard"/>
        </w:rPr>
        <w:t>E.: s. idg. *søeb</w:t>
      </w:r>
      <w:r>
        <w:rPr>
          <w:rStyle w:val="WrterbuchStandard"/>
          <w:vertAlign w:val="superscript"/>
        </w:rPr>
        <w:t>h</w:t>
      </w:r>
      <w:r>
        <w:rPr>
          <w:rStyle w:val="WrterbuchStandard"/>
        </w:rPr>
        <w:t>o</w:t>
        <w:noBreakHyphen/>
        <w:t>, *søeb</w:t>
      </w:r>
      <w:r>
        <w:rPr>
          <w:rStyle w:val="WrterbuchStandard"/>
          <w:vertAlign w:val="superscript"/>
        </w:rPr>
        <w:t>h</w:t>
      </w:r>
      <w:r>
        <w:rPr>
          <w:rStyle w:val="WrterbuchStandard"/>
        </w:rPr>
        <w:noBreakHyphen/>
        <w:t>, *seb</w:t>
      </w:r>
      <w:r>
        <w:rPr>
          <w:rStyle w:val="WrterbuchStandard"/>
          <w:vertAlign w:val="superscript"/>
        </w:rPr>
        <w:t>h</w:t>
      </w:r>
      <w:r>
        <w:rPr>
          <w:rStyle w:val="WrterbuchStandard"/>
        </w:rPr>
        <w:t>o</w:t>
        <w:noBreakHyphen/>
        <w:t>, *seb</w:t>
      </w:r>
      <w:r>
        <w:rPr>
          <w:rStyle w:val="WrterbuchStandard"/>
          <w:vertAlign w:val="superscript"/>
        </w:rPr>
        <w:t>h</w:t>
      </w:r>
      <w:r>
        <w:rPr>
          <w:rStyle w:val="WrterbuchStandard"/>
        </w:rPr>
        <w:noBreakHyphen/>
        <w:t>, *søob</w:t>
      </w:r>
      <w:r>
        <w:rPr>
          <w:rStyle w:val="WrterbuchStandard"/>
          <w:vertAlign w:val="superscript"/>
        </w:rPr>
        <w:t>h</w:t>
      </w:r>
      <w:r>
        <w:rPr>
          <w:rStyle w:val="WrterbuchStandard"/>
        </w:rPr>
        <w:t>o</w:t>
        <w:noBreakHyphen/>
        <w:t>, Adj., eigen, eigenartig, Pokorny 883; vgl. idg. *se</w:t>
        <w:noBreakHyphen/>
        <w:t>, Adv., Pron., abseits, getrennt, für sich, sich, Pokorny 882</w:t>
      </w:r>
    </w:p>
    <w:p>
      <w:pPr>
        <w:pStyle w:val="Normal"/>
        <w:jc w:val="both"/>
        <w:rPr>
          <w:rStyle w:val="WrterbuchStandard"/>
        </w:rPr>
      </w:pPr>
      <w:r>
        <w:rPr>
          <w:rStyle w:val="Wrterbuchkopfzeile"/>
        </w:rPr>
        <w:t>$*swÐbi-</w:t>
      </w:r>
      <w:r>
        <w:rPr>
          <w:rStyle w:val="WrterbuchStandard"/>
        </w:rPr>
        <w:t>, *swÐbiz, *swÚbi</w:t>
        <w:noBreakHyphen/>
        <w:t>, *swÚbiz, germ., Adj.: nhd. schläfrig; ne. sleepy; RB.: an.; Q.: PN</w:t>
      </w:r>
      <w:ins w:id="122" w:author="Veronika Schönegger" w:date="2006-07-31T18:55:00Z">
        <w:r>
          <w:rPr>
            <w:rStyle w:val="WrterbuchStandard"/>
          </w:rPr>
          <w:t xml:space="preserve"> (1. Jh. v. Chr.)</w:t>
        </w:r>
      </w:ins>
      <w:r>
        <w:rPr>
          <w:rStyle w:val="WrterbuchStandard"/>
        </w:rPr>
        <w:t>?; E.: s. idg. *søep</w:t>
        <w:noBreakHyphen/>
        <w:t xml:space="preserve"> (1), *sup</w:t>
        <w:noBreakHyphen/>
        <w:t>, V., schlafen, Pokorny 1048; W.: an. *svÏf-r?, Adj.; L.: Heidermanns 575; Son.: Schönfeld, Wörterbuch der altgermanischen Personen- und Völkernamen, 1911, 212 (Suevi?)</w:t>
      </w:r>
    </w:p>
    <w:p>
      <w:pPr>
        <w:pStyle w:val="Normal"/>
        <w:jc w:val="both"/>
        <w:rPr/>
      </w:pPr>
      <w:r>
        <w:rPr>
          <w:rStyle w:val="Wrterbuchkopfzeile"/>
        </w:rPr>
        <w:t>*swÐbjan</w:t>
      </w:r>
      <w:r>
        <w:rPr>
          <w:rStyle w:val="WrterbuchStandard"/>
        </w:rPr>
        <w:t>, *swÚbjan, *swabjan?, *swæbjan, germ., sw. V.: nhd. einschläfern; ne. lull (V.); RB.: an., ae., anfrk., as., ahd.; E.: s. idg. *søep</w:t>
        <w:noBreakHyphen/>
        <w:t xml:space="preserve"> (1), *sup</w:t>
        <w:noBreakHyphen/>
        <w:t>, V., schlafen, Pokorny 1048; W.: an. svÏf-a, sw. V. (1), einschläfern, beruhigen, beilegen, töten; W.: an. svef-ja, sw. V. (1), einschläfern, beruhigen; W.: ae. swef</w:t>
        <w:noBreakHyphen/>
        <w:t>ian (1), sw. V. (1?), einschläfern, töten, stillen; W.: ae. sw’b-b-an, sw. V. (1), einschläfern, töten; W.: anfrk. swev-on*? 1, sw. V. (2), erstarren; W.: as. *s</w:t>
        <w:noBreakHyphen/>
        <w:t>w</w:t>
        <w:noBreakHyphen/>
        <w:t>’b</w:t>
        <w:noBreakHyphen/>
        <w:t>b</w:t>
        <w:noBreakHyphen/>
        <w:t>ian? (1), sw. V. (1b), einschläfern; W.: ahd. sweppen* 1, swebben*, sw. V. (1b), einschläfern, ersticken, töten?; L.: Falk/Torp 548, Seebold 483</w:t>
      </w:r>
    </w:p>
    <w:p>
      <w:pPr>
        <w:pStyle w:val="Normal"/>
        <w:jc w:val="both"/>
        <w:rPr/>
      </w:pPr>
      <w:r>
        <w:rPr>
          <w:rStyle w:val="Wrterbuchkopfzeile"/>
        </w:rPr>
        <w:t>*swebla-</w:t>
      </w:r>
      <w:r>
        <w:rPr>
          <w:rStyle w:val="WrterbuchStandard"/>
        </w:rPr>
        <w:t>, *sweblaz, *swefla</w:t>
        <w:noBreakHyphen/>
        <w:t>, *sweflaz, germ., st. M. (a): nhd. Schwefel; ne. sulphur; RB.: got., ae., as., ahd.; E.: idg. *søelplos?, Sb., Schwefel, Pokorny 1046?; oder wie lat. sulphur Lw. aus unbekannter Sprache?; W.: got. swibl-s* 1, st. M. (a), Schwefel (, Lehmann S183); W.: ae. swefel, st. M. (a), Schwefel; W.: as. sweval* 2, st. M. (a), Schwefel; mnd. swevel, M., Schwefel; W.: ahd. swebal* 19, sweval*, st. M. (a), Schwefel; mhd. swëbel, st. M., Schwefel; nhd. Schwefel, M., Schwefel, DW 15, 2388; L.: Falk/Torp 548, Kluge s. u. Schwefel</w:t>
      </w:r>
    </w:p>
    <w:p>
      <w:pPr>
        <w:pStyle w:val="Normal"/>
        <w:jc w:val="both"/>
        <w:rPr/>
      </w:pPr>
      <w:r>
        <w:rPr>
          <w:rStyle w:val="Wrterbuchkopfzeile"/>
        </w:rPr>
        <w:t>*swebna-</w:t>
      </w:r>
      <w:r>
        <w:rPr>
          <w:rStyle w:val="WrterbuchStandard"/>
        </w:rPr>
        <w:t>, *swebnam, germ., st. N. (a): nhd. Schlaf, Traum; ne. sleep (N.), dream (N.); RB.: ae., as.; Hw.: s. *swebna- (M.); E.: s. idg. *søep</w:t>
        <w:noBreakHyphen/>
        <w:t xml:space="preserve"> (1), *sup</w:t>
        <w:noBreakHyphen/>
        <w:t>, V., schlafen, Pokorny 1048; W.: ae. swef</w:t>
        <w:noBreakHyphen/>
        <w:t>n, st. N. (a), Schlaf, Traum; W.: s. as. *sw</w:t>
        <w:noBreakHyphen/>
        <w:t>e</w:t>
        <w:noBreakHyphen/>
        <w:t>f?, Sb., Schlaf; L.: Seebold 482</w:t>
      </w:r>
    </w:p>
    <w:p>
      <w:pPr>
        <w:pStyle w:val="Normal"/>
        <w:jc w:val="both"/>
        <w:rPr/>
      </w:pPr>
      <w:r>
        <w:rPr>
          <w:rStyle w:val="Wrterbuchkopfzeile"/>
        </w:rPr>
        <w:t>*swebna-</w:t>
      </w:r>
      <w:r>
        <w:rPr>
          <w:rStyle w:val="WrterbuchStandard"/>
        </w:rPr>
        <w:t>, *swebnaz, germ., st. M. (a): nhd. Schlaf, Traum; ne. sleep (N.), dream (N.); RB.: an., as., ahd.; Hw.: s. *swebna- (N.); E.: s. idg. *søep</w:t>
        <w:noBreakHyphen/>
        <w:t xml:space="preserve"> (1), *sup</w:t>
        <w:noBreakHyphen/>
        <w:t>, V., schlafen, Pokorny 1048; W.: an. svef-n, sf-n, st. M. (a), Schlaf; W.: s. as. *sw</w:t>
        <w:noBreakHyphen/>
        <w:t>e</w:t>
        <w:noBreakHyphen/>
        <w:t>f?, Sb., Schlaf; W.: s. as. sw</w:t>
        <w:noBreakHyphen/>
        <w:t>e-v</w:t>
        <w:noBreakHyphen/>
        <w:t>an* 3, st. M. (a), Schlaf, Traum; W.: s. ahd. swebado* 3, sw. M. (n), Schlaf; L.: Falk/Torp 548, Seebold 482</w:t>
      </w:r>
    </w:p>
    <w:p>
      <w:pPr>
        <w:pStyle w:val="Normal"/>
        <w:tabs>
          <w:tab w:val="clear" w:pos="708"/>
          <w:tab w:val="left" w:pos="1276" w:leader="none"/>
        </w:tabs>
        <w:jc w:val="both"/>
        <w:rPr/>
      </w:pPr>
      <w:r>
        <w:rPr>
          <w:rStyle w:val="Wrterbuchkopfzeile"/>
        </w:rPr>
        <w:t>*swefan</w:t>
      </w:r>
      <w:r>
        <w:rPr>
          <w:rStyle w:val="WrterbuchStandard"/>
        </w:rPr>
        <w:t>, germ., st. V.: nhd. schlafen; ne. sleep (V.); RB.: an., ae.; E.: idg. *søep</w:t>
        <w:noBreakHyphen/>
        <w:t xml:space="preserve"> (1), *sup</w:t>
        <w:noBreakHyphen/>
        <w:t>, V., schlafen, Pokorny 1048; W.: an. sof-a, st. V. (5), schlafen; W.: ae. swef</w:t>
        <w:noBreakHyphen/>
        <w:t>an, st. V. (5), schlafen, ruhen, aufhören; L.: Falk/Torp 548, Seebold 482</w:t>
      </w:r>
    </w:p>
    <w:p>
      <w:pPr>
        <w:pStyle w:val="Normal"/>
        <w:widowControl w:val="false"/>
        <w:jc w:val="both"/>
        <w:rPr/>
      </w:pPr>
      <w:r>
        <w:rPr>
          <w:rStyle w:val="WrterbuchStandard"/>
          <w:b/>
        </w:rPr>
        <w:t>*swefla</w:t>
      </w:r>
      <w:r>
        <w:rPr>
          <w:rStyle w:val="WrterbuchStandard"/>
        </w:rPr>
        <w:noBreakHyphen/>
        <w:t>, *sweflaz, germ., st. M. (a): Vw.: s. *swebla</w:t>
        <w:noBreakHyphen/>
      </w:r>
    </w:p>
    <w:p>
      <w:pPr>
        <w:pStyle w:val="Normal"/>
        <w:widowControl w:val="false"/>
        <w:jc w:val="both"/>
        <w:rPr/>
      </w:pPr>
      <w:r>
        <w:rPr>
          <w:b/>
        </w:rPr>
        <w:t>§*sweg</w:t>
      </w:r>
      <w:r>
        <w:rPr/>
        <w:t xml:space="preserve">-, germ.?, V.: nhd. schwanken, schlenkern; ne. sway, shake (V.); </w:t>
      </w:r>
      <w:r>
        <w:rPr>
          <w:rStyle w:val="WrterbuchStandard"/>
        </w:rPr>
        <w:t>E.: idg. *søeng-, *søenk-, *søeg-, *søek-, V., biegen, schwingen, schwenken, Pokorny 1047; L.: Falk/Torp 545</w:t>
      </w:r>
    </w:p>
    <w:p>
      <w:pPr>
        <w:pStyle w:val="Normal"/>
        <w:jc w:val="both"/>
        <w:rPr/>
      </w:pPr>
      <w:r>
        <w:rPr>
          <w:rStyle w:val="Wrterbuchkopfzeile"/>
        </w:rPr>
        <w:t>*swegila-</w:t>
      </w:r>
      <w:r>
        <w:rPr>
          <w:rStyle w:val="WrterbuchStandard"/>
        </w:rPr>
        <w:t>, *swegilam?, *swagila</w:t>
        <w:noBreakHyphen/>
        <w:t>, *swagilam, *swigla</w:t>
        <w:noBreakHyphen/>
        <w:t>, *swiglaz?, germ., st. N. (a): nhd. Himmel, Sonne; ne. sky, sun; RB.: ae., as.; E.: vgl. idg. *s˜øel-, *sõøol-, *suøél-, *søel-, *sðl-, *seh</w:t>
      </w:r>
      <w:r>
        <w:rPr>
          <w:rStyle w:val="WrterbuchStandard"/>
          <w:vertAlign w:val="subscript"/>
        </w:rPr>
        <w:t>2</w:t>
      </w:r>
      <w:r>
        <w:rPr>
          <w:rStyle w:val="WrterbuchStandard"/>
        </w:rPr>
        <w:t>øel</w:t>
        <w:noBreakHyphen/>
        <w:t>, *sah</w:t>
      </w:r>
      <w:r>
        <w:rPr>
          <w:rStyle w:val="WrterbuchStandard"/>
          <w:vertAlign w:val="subscript"/>
        </w:rPr>
        <w:t>2</w:t>
      </w:r>
      <w:r>
        <w:rPr>
          <w:rStyle w:val="WrterbuchStandard"/>
        </w:rPr>
        <w:t>øel</w:t>
        <w:noBreakHyphen/>
        <w:t>, Sb., Sonne, Pokorny 881; W.: ae. swegel (1), swegl (1), st. N. (a), Himmel, Luft, Sonne; W.: ae. swegl-e, swegl (2), Adj., hell, glänzend, funkelnd, leuchtend; W.: as. sw</w:t>
        <w:noBreakHyphen/>
        <w:t>i</w:t>
        <w:noBreakHyphen/>
        <w:t>g</w:t>
        <w:noBreakHyphen/>
        <w:t>l</w:t>
        <w:noBreakHyphen/>
        <w:t>i* 3, Adj., glänzend; L.: Falk/Torp 546, Heidermanns 575</w:t>
      </w:r>
    </w:p>
    <w:p>
      <w:pPr>
        <w:pStyle w:val="Normal"/>
        <w:jc w:val="both"/>
        <w:rPr/>
      </w:pPr>
      <w:r>
        <w:rPr>
          <w:rStyle w:val="Wrterbuchkopfzeile"/>
        </w:rPr>
        <w:t>*swÐgra</w:t>
      </w:r>
      <w:r>
        <w:rPr>
          <w:rStyle w:val="WrterbuchStandard"/>
        </w:rPr>
        <w:t>, *swÐgraz, germ., st. M. (a): nhd. Schwager; ne. brother-in-law; RB.: ae., mnd., ahd.; E.: idg. *søékuro</w:t>
        <w:noBreakHyphen/>
        <w:t>, M., Vater des Ehemannes, (Schwiegervater,) Pokorny 1043?; W.: ae. *swigr</w:t>
        <w:noBreakHyphen/>
        <w:t>a, *swegr</w:t>
        <w:noBreakHyphen/>
        <w:t>a, sw. M. (n), Neffe, Vetter; W.: s. ae. suh-t-er-g-a, suh-t-ri-g-a, sw. M. (n), Neffe, Vetter; W.: mnd. swager, M., Schwager, Schwiegervater, Schwiegersohn; W.: ahd. swõgur* 6, swõger, st. M. (a?, i?), Verwandter des Schwiegervaters, Schwiegervater, Schwiegersohn, Schwager; mhd. swõger, st. M., Schwager, Schwiegervater, Schwiegersohn; nhd. Schwager, M., Schwager, Ehemann der Schwester, DW 15, 2176; L.: Falk/Torp 544</w:t>
      </w:r>
    </w:p>
    <w:p>
      <w:pPr>
        <w:pStyle w:val="Normal"/>
        <w:jc w:val="both"/>
        <w:rPr/>
      </w:pPr>
      <w:r>
        <w:rPr>
          <w:rStyle w:val="Wrterbuchkopfzeile"/>
        </w:rPr>
        <w:t>*swegru-</w:t>
      </w:r>
      <w:r>
        <w:rPr>
          <w:rStyle w:val="WrterbuchStandard"/>
        </w:rPr>
        <w:t>, *swegruz, germ., st. F. (u): nhd. Schwiegermutter, Schwieger; ne. mother-in-law; RB.: ae., mnl., ahd.; E.: idg. *søekrðs, *søe¨ruh</w:t>
      </w:r>
      <w:r>
        <w:rPr>
          <w:rStyle w:val="WrterbuchStandard"/>
          <w:vertAlign w:val="subscript"/>
        </w:rPr>
        <w:t>2</w:t>
      </w:r>
      <w:r>
        <w:rPr>
          <w:rStyle w:val="WrterbuchStandard"/>
        </w:rPr>
        <w:t>-, F., Mutter des Ehemannes, (Schwiegermutter,) Pokorny 1043; s. idg. *søékuro</w:t>
        <w:noBreakHyphen/>
        <w:t>, M., Vater des Ehemannes, (Schwiegervater,) Pokorny 1043?; W.: ae. sweger, swÐr (1), st. F. (i?), Schwiegermutter, Schwieger; W.: mnl. sweger, F.; W.: ahd. swigar* 21, st. F. (i?), Schwiegermutter, Schwieger; mhd. swiger, st. F., Schwiegermutter; nhd. Schwieger, F., Schwieger, Schwiegermutter, Mutter der Gattin, DW 15, 2612; L.: Falk/Torp 544</w:t>
      </w:r>
    </w:p>
    <w:p>
      <w:pPr>
        <w:pStyle w:val="Normal"/>
        <w:jc w:val="both"/>
        <w:rPr/>
      </w:pPr>
      <w:r>
        <w:rPr>
          <w:rStyle w:val="Wrterbuchkopfzeile"/>
        </w:rPr>
        <w:t>*swehra-</w:t>
      </w:r>
      <w:r>
        <w:rPr>
          <w:rStyle w:val="WrterbuchStandard"/>
        </w:rPr>
        <w:t>, *swehraz, *swehura</w:t>
        <w:noBreakHyphen/>
        <w:t>, *swehuraz, germ., st. M. (a): nhd. Schwiegervater, Schwäher; ne. father-in-law; RB.: got., ae., afries., mnl., as., ahd.; E.: s. idg. *søékuro-, M., Vater des Ehemanns, (Schwiegervater), Pokorny 1043; W.: got. swaíhr-a 1, sw. M. (n), Schwiegervater, Schwäher (, Lehmann S172); W.: ae. swéor (1), swÐr (2), st. M. (a), Schwäher, Vetter; W.: s. afries. swir-e 1?, F., Vetterschaft; W.: s. afries. swiõr</w:t>
        <w:noBreakHyphen/>
        <w:t>ing 8, st. M. (a), Schwiegersohn, Schwiegerelter; W.: mnl. sweer, M., Sch</w:t>
      </w:r>
      <w:ins w:id="123" w:author="Veronika Schönegger" w:date="2006-05-19T20:15:00Z">
        <w:r>
          <w:rPr>
            <w:rStyle w:val="WrterbuchStandard"/>
          </w:rPr>
          <w:t>w</w:t>
        </w:r>
      </w:ins>
      <w:r>
        <w:rPr>
          <w:rStyle w:val="WrterbuchStandard"/>
        </w:rPr>
        <w:t>äher; W.: as. swiri* 1, st. M. (ja), Vetter; W.: ahd. swehur* 26, swÐr*, st. M. (a?, i?), Schwäher, Schwiegervater; mhd. swëher, st. M., Schwäher, Schwiegervater; nhd. Schwäher, st. M., Schwäher, Schwiegervater; L.: Falk/Torp 544, Kluge s. u. Schwäher</w:t>
      </w:r>
    </w:p>
    <w:p>
      <w:pPr>
        <w:pStyle w:val="Normal"/>
        <w:jc w:val="both"/>
        <w:rPr/>
      </w:pPr>
      <w:r>
        <w:rPr>
          <w:rStyle w:val="Wrterbuchkopfzeile"/>
        </w:rPr>
        <w:t>*swehræ-</w:t>
      </w:r>
      <w:r>
        <w:rPr>
          <w:rStyle w:val="WrterbuchStandard"/>
        </w:rPr>
        <w:t>, *swehræn, *swehuræ</w:t>
        <w:noBreakHyphen/>
        <w:t>, *swehuræn, germ., sw. F. (n): nhd. Schwiegermutter, Schwieger; ne. mother-in-law; RB.: got., an.; E.: idg. *søékuro</w:t>
        <w:noBreakHyphen/>
        <w:t>, M., Vater des Ehemannes, (Schwiegervater), Pokorny 1043; s. idg. *søekrðs, *søe¨ruh</w:t>
      </w:r>
      <w:r>
        <w:rPr>
          <w:rStyle w:val="WrterbuchStandard"/>
          <w:vertAlign w:val="subscript"/>
        </w:rPr>
        <w:t>2</w:t>
      </w:r>
      <w:r>
        <w:rPr>
          <w:rStyle w:val="WrterbuchStandard"/>
        </w:rPr>
        <w:t>-, F., Mutter des Ehemanns, (Schwiegermutter), Pokorny 1043; W.: got. swaíhr-æ 4, sw. F. (n), Schwiegermutter; W.: an. svÏr-a, sw. F. (n), Schwiegermutter; L.: Falk/Torp 544</w:t>
      </w:r>
    </w:p>
    <w:p>
      <w:pPr>
        <w:pStyle w:val="Normal"/>
        <w:widowControl w:val="false"/>
        <w:jc w:val="both"/>
        <w:rPr/>
      </w:pPr>
      <w:r>
        <w:rPr>
          <w:rStyle w:val="WrterbuchStandard"/>
          <w:b/>
        </w:rPr>
        <w:t>*swehura</w:t>
      </w:r>
      <w:r>
        <w:rPr>
          <w:rStyle w:val="WrterbuchStandard"/>
        </w:rPr>
        <w:noBreakHyphen/>
        <w:t>, *swehuraz, germ., st. M. (a): Vw.: s. *swehra</w:t>
        <w:noBreakHyphen/>
      </w:r>
    </w:p>
    <w:p>
      <w:pPr>
        <w:pStyle w:val="Normal"/>
        <w:widowControl w:val="false"/>
        <w:jc w:val="both"/>
        <w:rPr/>
      </w:pPr>
      <w:r>
        <w:rPr>
          <w:rStyle w:val="WrterbuchStandard"/>
          <w:b/>
        </w:rPr>
        <w:t>*swehuræ</w:t>
      </w:r>
      <w:r>
        <w:rPr>
          <w:rStyle w:val="WrterbuchStandard"/>
        </w:rPr>
        <w:noBreakHyphen/>
        <w:t>, *swehuræn, germ., sw. F. (n): Vw.: s. *swehræn</w:t>
      </w:r>
    </w:p>
    <w:p>
      <w:pPr>
        <w:pStyle w:val="Normal"/>
        <w:widowControl w:val="false"/>
        <w:jc w:val="both"/>
        <w:rPr/>
      </w:pPr>
      <w:r>
        <w:rPr>
          <w:b/>
        </w:rPr>
        <w:t>§*swÐjan</w:t>
      </w:r>
      <w:r>
        <w:rPr/>
        <w:t xml:space="preserve">, germ.?, sw. V.: nhd. schwingen; ne. swing (V.); RB.: mnd.-ostfries.; E.: s. </w:t>
      </w:r>
      <w:r>
        <w:rPr>
          <w:rStyle w:val="WrterbuchStandard"/>
        </w:rPr>
        <w:t>idg. *søÁi</w:t>
        <w:noBreakHyphen/>
        <w:t>, *søÁ</w:t>
        <w:noBreakHyphen/>
        <w:t>, V., biegen, drehen, schwingen, Pokorny 1041; vgl. idg. *seu</w:t>
        <w:noBreakHyphen/>
        <w:t xml:space="preserve"> (3), *sÈ</w:t>
        <w:noBreakHyphen/>
        <w:t>, *seøý</w:t>
        <w:noBreakHyphen/>
        <w:t>, V., biegen, drehen, treiben, Pokorny 914; W.: mnd.-ostfr. swõien, sw. V., sich schwingend bewegen; L.: Falk/Torp 544</w:t>
      </w:r>
    </w:p>
    <w:p>
      <w:pPr>
        <w:pStyle w:val="Normal"/>
        <w:jc w:val="both"/>
        <w:rPr/>
      </w:pPr>
      <w:r>
        <w:rPr>
          <w:rStyle w:val="Wrterbuchkopfzeile"/>
        </w:rPr>
        <w:t>§$*sweiba-</w:t>
      </w:r>
      <w:r>
        <w:rPr>
          <w:rStyle w:val="WrterbuchStandard"/>
        </w:rPr>
        <w:t>, *sweibaz, *sweibra</w:t>
        <w:noBreakHyphen/>
        <w:t>, *sweibraz, germ.?, Adj.: nhd. nachgiebig; ne. yielding; RB.: an.; E.: s.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W.: an. *svÆ-f-r (2)?, Adj.; L.: Heidermanns 576</w:t>
      </w:r>
    </w:p>
    <w:p>
      <w:pPr>
        <w:pStyle w:val="Normal"/>
        <w:jc w:val="both"/>
        <w:rPr/>
      </w:pPr>
      <w:r>
        <w:rPr>
          <w:b/>
        </w:rPr>
        <w:t>*sweiban</w:t>
      </w:r>
      <w:r>
        <w:rPr/>
        <w:t xml:space="preserve">?, germ., st. V.: nhd. aufhören; ne. finish (V.); RB.: got., an.?; </w:t>
      </w:r>
      <w:r>
        <w:rPr>
          <w:rStyle w:val="WrterbuchStandard"/>
        </w:rPr>
        <w:t>E.: s. idg. *søÆ</w:t>
        <w:noBreakHyphen/>
        <w:t>, V., schwinden, schweigen, Pokorny 1052; W.: got. swei-b-an* 1, st. V. (1), ablassen, aufhören (, Lehmann S179); W.: ? an. svÆ-f-a, st. V. (1), schwingen, schweben, fahren; L.: Falk/Torp 555, Seebold 484</w:t>
      </w:r>
    </w:p>
    <w:p>
      <w:pPr>
        <w:pStyle w:val="Normal"/>
        <w:widowControl w:val="false"/>
        <w:jc w:val="both"/>
        <w:rPr/>
      </w:pPr>
      <w:r>
        <w:rPr>
          <w:rStyle w:val="WrterbuchStandard"/>
          <w:b/>
        </w:rPr>
        <w:t>*sweibra</w:t>
      </w:r>
      <w:r>
        <w:rPr>
          <w:rStyle w:val="WrterbuchStandard"/>
        </w:rPr>
        <w:noBreakHyphen/>
        <w:t>, *sweibraz, germ., Adj.: Vw.: s. *sweiba</w:t>
        <w:noBreakHyphen/>
      </w:r>
    </w:p>
    <w:p>
      <w:pPr>
        <w:pStyle w:val="Normal"/>
        <w:jc w:val="both"/>
        <w:rPr/>
      </w:pPr>
      <w:r>
        <w:rPr>
          <w:rStyle w:val="Wrterbuchkopfzeile"/>
        </w:rPr>
        <w:t>*sweifan</w:t>
      </w:r>
      <w:r>
        <w:rPr>
          <w:rStyle w:val="WrterbuchStandard"/>
        </w:rPr>
        <w:t>, germ., st. V.: nhd. schweifen; ne. stray; RB.: an., ae., afries.; E.: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W.: an. svÆ-f-a, st. V. (1), schwingen, schweben, fahren; W.: ae. swÆ-f</w:t>
        <w:noBreakHyphen/>
        <w:t>an, st. V. (1), drehen, fegen, wenden, dazwischentreten; W.: afries. swÆ-v-a 1, sw. V. (a), abweichen; L.: Falk/Torp 555, Seebold 484</w:t>
      </w:r>
    </w:p>
    <w:p>
      <w:pPr>
        <w:pStyle w:val="Normal"/>
        <w:jc w:val="both"/>
        <w:rPr/>
      </w:pPr>
      <w:r>
        <w:rPr>
          <w:rStyle w:val="Wrterbuchkopfzeile"/>
        </w:rPr>
        <w:t>$*sweiga-</w:t>
      </w:r>
      <w:r>
        <w:rPr>
          <w:rStyle w:val="WrterbuchStandard"/>
        </w:rPr>
        <w:t>, *sweigaz, germ., Adj.: nhd. schweigsam; ne. silent; RB.: ae., ahd.; E.: s. idg. *søÆ</w:t>
        <w:noBreakHyphen/>
        <w:t>, V., schwinden, schweigen, Pokorny 1052; W.: ae. swÆ-g-e (2), Adj. (ja), still, ruhig, schweigend; W.: s. ahd. swÆglÆhho* 1, swÆglÆcho*, Adv., schweigend, schweigsam; s. nhd. (ält.) schweiglich, Adj., Adv., »schweiglich«, schweigend, DW 15, 2435; L.: Heidermanns 576</w:t>
      </w:r>
    </w:p>
    <w:p>
      <w:pPr>
        <w:pStyle w:val="Normal"/>
        <w:jc w:val="both"/>
        <w:rPr/>
      </w:pPr>
      <w:r>
        <w:rPr>
          <w:rStyle w:val="Wrterbuchkopfzeile"/>
        </w:rPr>
        <w:t>$*sweigæ-</w:t>
      </w:r>
      <w:r>
        <w:rPr>
          <w:rStyle w:val="WrterbuchStandard"/>
        </w:rPr>
        <w:t xml:space="preserve">, *sweigæn, germ., sw. F. (n): nhd. Schweigen; </w:t>
      </w:r>
      <w:r>
        <w:rPr/>
        <w:t xml:space="preserve">ne. silence (N.); RB.: ae., afries., ahd.; Hw.: s. *swÆgÐn; </w:t>
      </w:r>
      <w:r>
        <w:rPr>
          <w:rStyle w:val="WrterbuchStandard"/>
        </w:rPr>
        <w:t>E.: s. idg. *søÆ</w:t>
        <w:noBreakHyphen/>
        <w:t>, V., schwinden, schweigen, Pokorny 1052; W.: ae. swÆ-g-e (1), sw. F. (n), Schweigen, Stillschweigen, Stille, Ruhe; W.: afries. swÆ-g-e 3, st. F. (æ), sw. F. (n), Schweigen; W.: ahd. swÆga* 2, st. F. (æ), sw. F. (n), Schweigen, Schweigsamkeit, Stillschweigen; mhd. swÆge, st. F., sw. F., Schweigen; L.: Heidermanns 576</w:t>
      </w:r>
    </w:p>
    <w:p>
      <w:pPr>
        <w:pStyle w:val="Normal"/>
        <w:widowControl w:val="false"/>
        <w:jc w:val="both"/>
        <w:rPr/>
      </w:pPr>
      <w:r>
        <w:rPr>
          <w:b/>
        </w:rPr>
        <w:t>§*sweigan</w:t>
      </w:r>
      <w:r>
        <w:rPr/>
        <w:t xml:space="preserve">, *swÆgan, germ.?, st. V.: nhd. sich neigen, sich beugen; ne. incline; RB.: an.; </w:t>
      </w:r>
      <w:r>
        <w:rPr>
          <w:rStyle w:val="WrterbuchStandard"/>
        </w:rPr>
        <w:t>E.: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xml:space="preserve">, V., biegen, drehen, treiben, Pokorny 914; W.: an. </w:t>
      </w:r>
      <w:r>
        <w:rPr>
          <w:bCs/>
        </w:rPr>
        <w:t>svi-g-in-n</w:t>
      </w:r>
      <w:r>
        <w:rPr/>
        <w:t xml:space="preserve">, Part. Prät.=Adj., gebeugt; L.: </w:t>
      </w:r>
      <w:r>
        <w:rPr>
          <w:rStyle w:val="WrterbuchStandard"/>
        </w:rPr>
        <w:t>Falk/Torp 554, Seebold 485</w:t>
      </w:r>
    </w:p>
    <w:p>
      <w:pPr>
        <w:pStyle w:val="Normal"/>
        <w:jc w:val="both"/>
        <w:rPr/>
      </w:pPr>
      <w:r>
        <w:rPr>
          <w:rStyle w:val="Wrterbuchkopfzeile"/>
        </w:rPr>
        <w:t>§$*sweigulÆ-</w:t>
      </w:r>
      <w:r>
        <w:rPr>
          <w:rStyle w:val="WrterbuchStandard"/>
        </w:rPr>
        <w:t>, *sweigulÆn, germ.?, sw. F. (n): nhd. Schweigen; ne. silence (N.); RB.: ahd.; Hw.: s. *sweiga</w:t>
        <w:noBreakHyphen/>
        <w:t>; E.: s. idg. *søÆ</w:t>
        <w:noBreakHyphen/>
        <w:t>, V., schwinden, schweigen, Pokorny 1052; W.: ahd. swÆgalÆ* 5, st. F. (Æ), Schweigen, Schweigsamkeit; mhd. swÆgelÆ, st. N., Schweigen, Schweigsamkeit; L.: Heidermanns 577</w:t>
      </w:r>
    </w:p>
    <w:p>
      <w:pPr>
        <w:pStyle w:val="Normal"/>
        <w:jc w:val="both"/>
        <w:rPr/>
      </w:pPr>
      <w:r>
        <w:rPr>
          <w:rStyle w:val="Wrterbuchkopfzeile"/>
        </w:rPr>
        <w:t>*sweikan</w:t>
      </w:r>
      <w:r>
        <w:rPr>
          <w:rStyle w:val="WrterbuchStandard"/>
        </w:rPr>
        <w:t>, *swÆkan, *sweikwan, *swÆkwan, germ., st. V.: nhd. ausweichen, nachlassen, fortgehen, verraten (</w:t>
      </w:r>
      <w:del w:id="124" w:author="Veronika Schönegger" w:date="2006-07-03T18:22:00Z">
        <w:r>
          <w:rPr>
            <w:rStyle w:val="WrterbuchStandard"/>
          </w:rPr>
          <w:delText>N</w:delText>
        </w:r>
      </w:del>
      <w:ins w:id="125" w:author="Veronika Schönegger" w:date="2006-07-03T18:22:00Z">
        <w:r>
          <w:rPr>
            <w:rStyle w:val="WrterbuchStandard"/>
          </w:rPr>
          <w:t>V</w:t>
        </w:r>
      </w:ins>
      <w:r>
        <w:rPr>
          <w:rStyle w:val="WrterbuchStandard"/>
        </w:rPr>
        <w:t>.); ne. make (V.) way, cease, betray; RB.: an., ae., afries., anfrk., as., ahd.; Vw.: s. *bi</w:t>
        <w:noBreakHyphen/>
        <w:t>, *ga</w:t>
        <w:noBreakHyphen/>
        <w:t>; E.: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W.: an. svÆ-k-ja, st. V. (1), betrügen, verraten (V.); W.: an. svÆ-k-va, s‘-k-va, st. V. (1), betrügen, verraten (V.); W.: ae. swÆ-c-an, st. V. (1), wandern, abreisen, ablassen; W.: afries. swÆ-k-a 1, st. V. (1), im Stich lassen; W.: anfrk. *swÆ-k-an?, st. V. (1), betrügen; W.: as. sw</w:t>
        <w:noBreakHyphen/>
        <w:t>Æ</w:t>
        <w:noBreakHyphen/>
        <w:t>k</w:t>
        <w:noBreakHyphen/>
        <w:t>an* 4, st. V. (1a), im Stich lassen, kleinmütig werden; mnd. swiken, st. V., weichen, entweichen; W.: ahd. swÆhhan* 12, swÆchan*, st. V. (1a), abfallen, weichen (V.) (2), verlassen (V.), abfallen von; mhd. swÆchen, st. V., im Stich lassen; L.: Falk/Torp 553, Seebold 486</w:t>
      </w:r>
    </w:p>
    <w:p>
      <w:pPr>
        <w:pStyle w:val="Normal"/>
        <w:widowControl w:val="false"/>
        <w:jc w:val="both"/>
        <w:rPr/>
      </w:pPr>
      <w:r>
        <w:rPr>
          <w:b/>
        </w:rPr>
        <w:t>*sweikwan</w:t>
      </w:r>
      <w:r>
        <w:rPr/>
        <w:t>, germ., st. V.: Vw.: s. *sweikan</w:t>
      </w:r>
    </w:p>
    <w:p>
      <w:pPr>
        <w:pStyle w:val="Normal"/>
        <w:jc w:val="both"/>
        <w:rPr/>
      </w:pPr>
      <w:r>
        <w:rPr>
          <w:rStyle w:val="Wrterbuchkopfzeile"/>
        </w:rPr>
        <w:t>*sweinan</w:t>
      </w:r>
      <w:r>
        <w:rPr>
          <w:rStyle w:val="WrterbuchStandard"/>
        </w:rPr>
        <w:t>, *swÆnan, germ., st. V.: nhd. schwinden, abnehmen; ne. dwindle, decrease (V.); RB.: an., mnd., ahd.; E.: s. idg. *søÆ</w:t>
        <w:noBreakHyphen/>
        <w:t xml:space="preserve">, V., schwinden, schweigen, Pokorny 1052; W.: an. </w:t>
      </w:r>
      <w:r>
        <w:rPr>
          <w:bCs/>
        </w:rPr>
        <w:t>svi-n-a</w:t>
      </w:r>
      <w:r>
        <w:rPr/>
        <w:t xml:space="preserve">, sve-n-a, sw. V., schwinden; E.: mnd. swinen, sw. V., langsam sein (V.), träge sein (V.); </w:t>
      </w:r>
      <w:r>
        <w:rPr>
          <w:rStyle w:val="WrterbuchStandard"/>
        </w:rPr>
        <w:t>W.: ahd. swÆnan* 31, st. V. (1a), »schweinen«, schwinden, verschwinden, abnehmen; mhd. swÆnen, st. V., dahinschwinden, abmagern; nhd. (ält.</w:t>
        <w:noBreakHyphen/>
        <w:t>dial.) schweinen, st. V., schwinden, abnehmen, DW 15, 2443; W.: ahd. sweinen* 1, sw. V. (1a), schwächen, verringern, vermindern; mhd. sweinen, sw. V., schwächen, vernichten; nhd. (ält.</w:t>
        <w:noBreakHyphen/>
        <w:t>dial.) schweinen, sw. V., schwinden, DW 15, 2443; L.: Falk/Torp 553</w:t>
      </w:r>
    </w:p>
    <w:p>
      <w:pPr>
        <w:pStyle w:val="Normal"/>
        <w:jc w:val="both"/>
        <w:rPr/>
      </w:pPr>
      <w:r>
        <w:rPr>
          <w:rStyle w:val="WrterbuchStandard"/>
          <w:b/>
        </w:rPr>
        <w:t>%*sweipan</w:t>
      </w:r>
      <w:r>
        <w:rPr>
          <w:rStyle w:val="WrterbuchStandard"/>
        </w:rPr>
        <w:t>, *swÆpan, germ., sw. V.: nhd. schwingen; ne. swing (V.); RB.: got., an.; E.: idg. *søeib-?, V., biegen, drehen, schwingen, schweifen, Pokorny 1041; idg. *søÁi-, *søÁ-, V., biegen, drehen, schwingen, Pokorny 1041; idg. *seu- (3), *sÈ-, *seøý-, V., biegen, drehen, treiben, Pokorny 914; W.: got. *swei-p-an?, sw. V. (3), fegen, sich schwingend bewegen; W.: an. svei-p-a (2), red. V., werfen, umhüllen</w:t>
      </w:r>
    </w:p>
    <w:p>
      <w:pPr>
        <w:pStyle w:val="Normal"/>
        <w:jc w:val="both"/>
        <w:rPr/>
      </w:pPr>
      <w:r>
        <w:rPr>
          <w:rStyle w:val="Wrterbuchkopfzeile"/>
        </w:rPr>
        <w:t>*sweiþan</w:t>
      </w:r>
      <w:r>
        <w:rPr>
          <w:rStyle w:val="WrterbuchStandard"/>
        </w:rPr>
        <w:t>, *swÆþan, germ., st. V.: nhd. erhitzen, verbrennen, schwelen; ne. heat (V.), burn (V.), smoulder; RB.: an., ahd.; E.: idg. *søeid</w:t>
        <w:noBreakHyphen/>
        <w:t xml:space="preserve"> (1), V., glänzen, schimmern, Pokorny 1042?; s. idg. *seu</w:t>
        <w:noBreakHyphen/>
        <w:t xml:space="preserve"> (4), *seut</w:t>
        <w:noBreakHyphen/>
        <w:t>, V., sieden, sich bewegen, Pokorny 914; W.: an. svÆ-Œ-a (1), st. V. (1), verbrennen, braten, schmerzen; W.: ahd. swÆdan* (?) 1?, st. V. (1a), brennen; L.: Falk/Torp 555, Seebold 487</w:t>
      </w:r>
    </w:p>
    <w:p>
      <w:pPr>
        <w:pStyle w:val="Normal"/>
        <w:jc w:val="both"/>
        <w:rPr/>
      </w:pPr>
      <w:r>
        <w:rPr>
          <w:rStyle w:val="Wrterbuchkopfzeile"/>
        </w:rPr>
        <w:t>*swekan?</w:t>
      </w:r>
      <w:r>
        <w:rPr>
          <w:rStyle w:val="WrterbuchStandard"/>
        </w:rPr>
        <w:t>, germ., st. V.: nhd. hervorquellen, riechen, stinken; ne. well (V.) out, smell (V.); RB.: ae., as., ahd.; E.: idg. *søek</w:t>
        <w:noBreakHyphen/>
        <w:t>?, V., riechen, Pokorny 1043; W.: ae. swÏc-c-an, swec-c-an, sw. V., riechen, schmecken; W.: as. sw’k</w:t>
        <w:noBreakHyphen/>
        <w:t>k</w:t>
        <w:noBreakHyphen/>
        <w:t>ian*? 1, sw’f</w:t>
        <w:noBreakHyphen/>
        <w:t>f</w:t>
        <w:noBreakHyphen/>
        <w:t>ian*, sw. V. (1)?, stinken; W.: ahd. swehhan* 6, swechan*, st. V. (4), stinken, riechen, duften; L.: Falk/Torp 545, Seebold 487</w:t>
      </w:r>
    </w:p>
    <w:p>
      <w:pPr>
        <w:pStyle w:val="Normal"/>
        <w:jc w:val="both"/>
        <w:rPr/>
      </w:pPr>
      <w:r>
        <w:rPr>
          <w:rStyle w:val="Wrterbuchkopfzeile"/>
        </w:rPr>
        <w:t>*swekki-</w:t>
      </w:r>
      <w:r>
        <w:rPr>
          <w:rStyle w:val="WrterbuchStandard"/>
        </w:rPr>
        <w:t>, *swekkiz, germ., st. M. (i): nhd. Geruch, Duft; ne. smell (N.); RB.: ae., as., ahd.; Hw.: s. *swaki</w:t>
        <w:noBreakHyphen/>
        <w:t>; E.: s. idg. *søek</w:t>
        <w:noBreakHyphen/>
        <w:t>?, V., riechen, Pokorny 1043; W.: ae. swÏc-c, swec-c, st. M. (i), Geschmack, Geruch, Duft; W.: ae. swic-c, st. M. (i), Geruch, Duft; W.: s. as. swek* 1, st. M. (a), Geruch; W.: s. ahd. swekkÆ* 1, sweckÆ*, st. F. (Æ), Wohlgeruch; W.: s. ahd. swekka* 5?, swecka*, st. F. (æ?, jæ?), Geruch, Duft, Wohlgeruch, Täuschung?; L.: Falk/Torp 545</w:t>
      </w:r>
    </w:p>
    <w:p>
      <w:pPr>
        <w:pStyle w:val="Normal"/>
        <w:widowControl w:val="false"/>
        <w:jc w:val="both"/>
        <w:rPr/>
      </w:pPr>
      <w:r>
        <w:rPr>
          <w:b/>
        </w:rPr>
        <w:t>§*swel</w:t>
      </w:r>
      <w:r>
        <w:rPr/>
        <w:t>-, germ.?, V.: nhd. bewegen, sich bewegen; ne. move (V.); Hw.: s. *swalga</w:t>
        <w:noBreakHyphen/>
        <w:t xml:space="preserve">; E.: </w:t>
      </w:r>
      <w:r>
        <w:rPr>
          <w:rStyle w:val="WrterbuchStandard"/>
        </w:rPr>
        <w:t>idg. *søel- (1)?, *søelk</w:t>
        <w:noBreakHyphen/>
        <w:t>?, V., schlingen (V.) (2), essen?, trinken?, Pokorny 1045; L.: Falk/Torp 551</w:t>
      </w:r>
    </w:p>
    <w:p>
      <w:pPr>
        <w:pStyle w:val="Normal"/>
        <w:jc w:val="both"/>
        <w:rPr/>
      </w:pPr>
      <w:r>
        <w:rPr>
          <w:rStyle w:val="Wrterbuchkopfzeile"/>
        </w:rPr>
        <w:t>*swela-</w:t>
      </w:r>
      <w:r>
        <w:rPr>
          <w:rStyle w:val="WrterbuchStandard"/>
        </w:rPr>
        <w:t>, *swelam, germ., st. N. (a): nhd. Schwiele; ne. callosity, weal (N.); RB.: as., ahd.; Hw.: s. *swelez; E.: s. idg. *søel</w:t>
        <w:noBreakHyphen/>
        <w:t>? (6), V., schwellen; W.: as. swil* 3?, st. N. (a), Schwiele; s. mnd. swil, swel, M., Geschwulst; W.: ahd. swil 29, st. N. (a), Schwiele, schwielige Haut; mhd. swil, st. M., st. N., Schwiele; s. nhd. Schwiele, F., Schwiele, hartgewordene Schwellung, harte Hautstelle, DW 15, 2615; L.: Falk/Torp 551, Kluge s. u. Schwiele</w:t>
      </w:r>
    </w:p>
    <w:p>
      <w:pPr>
        <w:pStyle w:val="Normal"/>
        <w:tabs>
          <w:tab w:val="clear" w:pos="708"/>
          <w:tab w:val="left" w:pos="1276" w:leader="none"/>
        </w:tabs>
        <w:jc w:val="both"/>
        <w:rPr/>
      </w:pPr>
      <w:r>
        <w:rPr>
          <w:rStyle w:val="Wrterbuchkopfzeile"/>
        </w:rPr>
        <w:t>*swelan</w:t>
      </w:r>
      <w:r>
        <w:rPr>
          <w:rStyle w:val="WrterbuchStandard"/>
        </w:rPr>
        <w:t>, germ., st. V.: nhd. schwelen, brennen; ne. smoulder; RB.: ae., mnd., ahd.; E.: idg. *søel</w:t>
        <w:noBreakHyphen/>
        <w:t xml:space="preserve"> (2), V., schwelen, brennen, Pokorny 1045; W.: ae. swel</w:t>
        <w:noBreakHyphen/>
        <w:t>an, st. V. (4), »schwelen«, brennen, verbrennen, sich entzünden; W.: mnd. swelen, sw. V., versengen, dörren; W.: s. ahd. swilizzæn* 3, sw. V. (2), verbrennen, brennen, glühen; L.: Falk/Torp 551, Seebold 488</w:t>
      </w:r>
    </w:p>
    <w:p>
      <w:pPr>
        <w:pStyle w:val="Normal"/>
        <w:widowControl w:val="false"/>
        <w:jc w:val="both"/>
        <w:rPr/>
      </w:pPr>
      <w:r>
        <w:rPr>
          <w:b/>
        </w:rPr>
        <w:t>*swelez</w:t>
      </w:r>
      <w:r>
        <w:rPr/>
        <w:t xml:space="preserve">, *swiliz, germ., st. N.: nhd. Schwiele; </w:t>
      </w:r>
      <w:r>
        <w:rPr>
          <w:rStyle w:val="WrterbuchStandard"/>
        </w:rPr>
        <w:t>ne. callosity, weal (N.); RB.: as., ahd.; Hw.: s. *swela</w:t>
        <w:noBreakHyphen/>
        <w:t>; E.: s. idg. *søel</w:t>
        <w:noBreakHyphen/>
        <w:t xml:space="preserve">? (6), V., schwellen; W.: as. swil* 3?, st. N. (a), Schwiele; s. mnd. swil, swel, M., Geschwulst; W.: ahd. swil 29, st. N. (a), Schwiele, schwielige Haut; mhd. swil, st. M., st. N., Schwiele; s. nhd. Schwiele, F., Schwiele, hartgewordene Schwellung, harte Hautstelle, DW 15, 2615; L.: Seebold 490, Kluge s. u. Schwiele; Son.: Kluge (Schwiele) setzt </w:t>
      </w:r>
      <w:ins w:id="126" w:author="Veronika Schönegger" w:date="2006-05-19T20:16:00Z">
        <w:r>
          <w:rPr>
            <w:rStyle w:val="WrterbuchStandard"/>
          </w:rPr>
          <w:t>(</w:t>
        </w:r>
      </w:ins>
      <w:r>
        <w:rPr>
          <w:rStyle w:val="WrterbuchStandard"/>
        </w:rPr>
        <w:t>den Ansatz unter</w:t>
      </w:r>
      <w:ins w:id="127" w:author="Veronika Schönegger" w:date="2006-05-19T20:16:00Z">
        <w:r>
          <w:rPr>
            <w:rStyle w:val="WrterbuchStandard"/>
          </w:rPr>
          <w:t>)</w:t>
        </w:r>
      </w:ins>
      <w:r>
        <w:rPr>
          <w:rStyle w:val="WrterbuchStandard"/>
        </w:rPr>
        <w:t xml:space="preserve"> swelaz, st. N., an</w:t>
      </w:r>
    </w:p>
    <w:p>
      <w:pPr>
        <w:pStyle w:val="Normal"/>
        <w:jc w:val="both"/>
        <w:rPr/>
      </w:pPr>
      <w:r>
        <w:rPr>
          <w:rStyle w:val="Wrterbuchkopfzeile"/>
        </w:rPr>
        <w:t>*swelga-</w:t>
      </w:r>
      <w:r>
        <w:rPr>
          <w:rStyle w:val="WrterbuchStandard"/>
        </w:rPr>
        <w:t>, *swelgaz, germ., st. M. (a): Vw.: s. *swalga</w:t>
        <w:noBreakHyphen/>
        <w:t xml:space="preserve"> </w:t>
      </w:r>
    </w:p>
    <w:p>
      <w:pPr>
        <w:pStyle w:val="Normal"/>
        <w:jc w:val="both"/>
        <w:rPr/>
      </w:pPr>
      <w:r>
        <w:rPr>
          <w:rStyle w:val="Wrterbuchkopfzeile"/>
        </w:rPr>
        <w:t>*swelgan</w:t>
      </w:r>
      <w:r>
        <w:rPr>
          <w:rStyle w:val="WrterbuchStandard"/>
        </w:rPr>
        <w:t>, germ., st. V.: nhd. schlucken, schlingen (V.) (2), schwelgen, verschlingen; ne. swallow (V.), revel (V.), devour; RB.: an., ae., anfrk., mnd., ahd.; Vw.: s. *far</w:t>
        <w:noBreakHyphen/>
        <w:t>; E.: s. idg. *søel</w:t>
        <w:noBreakHyphen/>
        <w:t xml:space="preserve"> (1), *søelk</w:t>
        <w:noBreakHyphen/>
        <w:t>, V., schlingen (V.) (2)?, essen?, trinken?, Pokorny 1045; W.: an. svel-g-a, st. V. (3b), verschlingen; W.: ae. swel-g-an, st. V. (3b), schwelgen, schlingen (V.) (2), verschlingen; W.: anfrk. *swel-g-an?, st. V. (3b), schlingen (V.) (2); mnl. swelgen, V., schwelgen; W.: mnd. swelgen, st. V., einschlingen, einschlucken; W.: ahd. swelgan* 3, swelahan*, st. V. (3b), verschlucken, verschlingen; mhd. swëlgen, st. V., verschlucken, schlucken; s. nhd. schwelgen, sw. V., schwelgen, schlucken, schlemmen, DW 15, 2478; L.: Falk/Torp 552, Seebold 488, Kluge s. u. schwelgen</w:t>
      </w:r>
    </w:p>
    <w:p>
      <w:pPr>
        <w:pStyle w:val="Normal"/>
        <w:widowControl w:val="false"/>
        <w:jc w:val="both"/>
        <w:rPr/>
      </w:pPr>
      <w:r>
        <w:rPr>
          <w:b/>
        </w:rPr>
        <w:t>§*swelhjan</w:t>
      </w:r>
      <w:r>
        <w:rPr/>
        <w:t xml:space="preserve">, germ.?, sw. V.: nhd. anschwellen, mit einer Kruste überziehen; ne. swell (V.), incrust; </w:t>
      </w:r>
      <w:r>
        <w:rPr>
          <w:rStyle w:val="WrterbuchStandard"/>
        </w:rPr>
        <w:t>E.: idg. *søel</w:t>
        <w:noBreakHyphen/>
        <w:t>?, V., schwellen; L.: Falk/Torp 551, Seebold 490</w:t>
      </w:r>
    </w:p>
    <w:p>
      <w:pPr>
        <w:pStyle w:val="Normal"/>
        <w:widowControl w:val="false"/>
        <w:jc w:val="both"/>
        <w:rPr/>
      </w:pPr>
      <w:r>
        <w:rPr>
          <w:b/>
        </w:rPr>
        <w:t>§*sweli</w:t>
      </w:r>
      <w:r>
        <w:rPr/>
        <w:t xml:space="preserve">-, *sweliz, germ.?, st. F. (i): nhd. Schwiele; </w:t>
      </w:r>
      <w:r>
        <w:rPr>
          <w:rStyle w:val="WrterbuchStandard"/>
        </w:rPr>
        <w:t>ne. callosity, weal (N.); Hw.: s. *swela</w:t>
        <w:noBreakHyphen/>
        <w:t>; E.: s. idg. *søel</w:t>
        <w:noBreakHyphen/>
        <w:t>? (6), V., schwellen; L.: Falk/Torp 551</w:t>
      </w:r>
    </w:p>
    <w:p>
      <w:pPr>
        <w:pStyle w:val="Normal"/>
        <w:jc w:val="both"/>
        <w:rPr/>
      </w:pPr>
      <w:r>
        <w:rPr>
          <w:rStyle w:val="Wrterbuchkopfzeile"/>
        </w:rPr>
        <w:t>*swÐljan</w:t>
      </w:r>
      <w:r>
        <w:rPr>
          <w:rStyle w:val="WrterbuchStandard"/>
        </w:rPr>
        <w:t>, *swÚljan, germ., sw. V.: nhd. schwelen, verbrennen; ne. smoulder, burn (V.); RB.: an., afries.; E.: s. idg. *søel</w:t>
        <w:noBreakHyphen/>
        <w:t xml:space="preserve"> (2), V., schwelen, brennen, Pokorny 1045; W.: an. svÏl-a (2), sw. V. (1), qualmen, rauchen; W.: afries. swil</w:t>
        <w:noBreakHyphen/>
        <w:t>ia 2, swil-a, sw. V. (2), schwelen; nostfries. swelen, schwelen, V., schwelen; L.: Seebold 488</w:t>
      </w:r>
    </w:p>
    <w:p>
      <w:pPr>
        <w:pStyle w:val="Normal"/>
        <w:jc w:val="both"/>
        <w:rPr/>
      </w:pPr>
      <w:r>
        <w:rPr>
          <w:rStyle w:val="Wrterbuchkopfzeile"/>
        </w:rPr>
        <w:t>§*swelk-</w:t>
      </w:r>
      <w:r>
        <w:rPr>
          <w:rStyle w:val="WrterbuchStandard"/>
        </w:rPr>
        <w:t>, germ.?, Sb.: nhd. Dampf (M.) (1), Rauch; ne. vapour, smoke (N.); RB.: ahd.; E.: vgl. idg. *søel</w:t>
        <w:noBreakHyphen/>
        <w:t xml:space="preserve"> (2), V., schwelen, brennen, Pokorny 1045; W.: s. ahd. swelkan* 1, swelcan*, st. V. (3b?)?, rauchen, dampfen, verbrennen, glühen; L.: Falk/Torp 551</w:t>
      </w:r>
    </w:p>
    <w:p>
      <w:pPr>
        <w:pStyle w:val="Normal"/>
        <w:jc w:val="both"/>
        <w:rPr/>
      </w:pPr>
      <w:r>
        <w:rPr>
          <w:rStyle w:val="Wrterbuchkopfzeile"/>
        </w:rPr>
        <w:t>§*swelkan</w:t>
      </w:r>
      <w:r>
        <w:rPr>
          <w:rStyle w:val="WrterbuchStandard"/>
        </w:rPr>
        <w:t>, germ.?, sw. V.: nhd. welk werden, welken; ne. wither; RB.: ahd.; E.: s. idg. *søel</w:t>
        <w:noBreakHyphen/>
        <w:t xml:space="preserve"> (2), V., schwelen, brennen, Pokorny 1045; W.: ahd. swelkÐn* 1, sw. V. (3), verwelken; mhd. swëlken, sw. V., welk werden; nhd. (ält.) schwelken, schwelchen, sw. V., welken, dörren, DW 15, 2485; L.: Falk/Torp 551</w:t>
      </w:r>
    </w:p>
    <w:p>
      <w:pPr>
        <w:pStyle w:val="Normal"/>
        <w:jc w:val="both"/>
        <w:rPr/>
      </w:pPr>
      <w:r>
        <w:rPr>
          <w:rStyle w:val="Wrterbuchkopfzeile"/>
        </w:rPr>
        <w:t>*swella-</w:t>
      </w:r>
      <w:r>
        <w:rPr>
          <w:rStyle w:val="WrterbuchStandard"/>
        </w:rPr>
        <w:t>, *swellaz, germ., st. M. (a): nhd. Geschwulst; ne. boil (N.); RB.: an., ae., afries., mnd.; E.: s. idg. *søel</w:t>
        <w:noBreakHyphen/>
        <w:t>?, V., schwellen; W.: an. sul-l-r, st. M. (a), Geschwulst; W.: ae. *swel-l, st. N. (a), Schwellung, Geschwulst; W.: afries. swol-l 2, st. M. (a), st. N. (a), Schwiele; W.: mnd. swel, N., Geschwulst; L.: Falk/Torp 551</w:t>
      </w:r>
    </w:p>
    <w:p>
      <w:pPr>
        <w:pStyle w:val="Normal"/>
        <w:jc w:val="both"/>
        <w:rPr/>
      </w:pPr>
      <w:r>
        <w:rPr>
          <w:rStyle w:val="Wrterbuchkopfzeile"/>
        </w:rPr>
        <w:t>*swellan</w:t>
      </w:r>
      <w:r>
        <w:rPr>
          <w:rStyle w:val="WrterbuchStandard"/>
        </w:rPr>
        <w:t>, germ., st. V.: nhd. schwellen; ne. swell (V.); RB.: got., an., ae., afries., as., ahd.; E.: idg. *søel</w:t>
        <w:noBreakHyphen/>
        <w:t>?, V., schwellen; W.: got. *swil-l-an, st. V. (3), schwellen; W.: an. svel-l-a (1), st. V. (3b), schwellen; W.: ae. swel-l</w:t>
        <w:noBreakHyphen/>
        <w:t>an, st. V. (3b), schwellen; W.: afries. swel-l-a* 1, st. V. (3b), schwellen, sich erheben; saterl. swella, V., schwellen, sich erheben; W.: as. swel</w:t>
        <w:noBreakHyphen/>
        <w:t>l</w:t>
        <w:noBreakHyphen/>
        <w:t>an* 1, st. V. (3b), schwellen; mnd. swellen, st. V., schwellen; W.: ahd. swellan* 21, st. V. (3b), schwellen, anschwellen, wallen (V.) (1), aufwallen, aufgeschwollen sein (V.), strotzen; mhd. swëllen, st. V., schwellen; nhd. schwellen, st. V., schwellen, sich von innen ausdehnen, DW 15, 2493; L.: Falk/Torp 551, Seebold 490, Kluge s. u. schwellen</w:t>
      </w:r>
    </w:p>
    <w:p>
      <w:pPr>
        <w:pStyle w:val="Normal"/>
        <w:widowControl w:val="false"/>
        <w:jc w:val="both"/>
        <w:rPr/>
      </w:pPr>
      <w:r>
        <w:rPr>
          <w:b/>
        </w:rPr>
        <w:t>§*swelli</w:t>
      </w:r>
      <w:r>
        <w:rPr/>
        <w:t xml:space="preserve">, germ.?, Sb.: nhd. Geschwulst; </w:t>
      </w:r>
      <w:r>
        <w:rPr>
          <w:rStyle w:val="WrterbuchStandard"/>
        </w:rPr>
        <w:t>ne. boil (N.); Hw.: s. *swella</w:t>
        <w:noBreakHyphen/>
        <w:t>; E.: s. idg. *søel</w:t>
        <w:noBreakHyphen/>
        <w:t>?, V., schwellen; L.: Falk/Torp 551</w:t>
      </w:r>
    </w:p>
    <w:p>
      <w:pPr>
        <w:pStyle w:val="Normal"/>
        <w:tabs>
          <w:tab w:val="clear" w:pos="708"/>
          <w:tab w:val="left" w:pos="1276" w:leader="none"/>
        </w:tabs>
        <w:jc w:val="both"/>
        <w:rPr/>
      </w:pPr>
      <w:r>
        <w:rPr>
          <w:rStyle w:val="Wrterbuchkopfzeile"/>
        </w:rPr>
        <w:t>§%*swelpan</w:t>
      </w:r>
      <w:r>
        <w:rPr>
          <w:rStyle w:val="WrterbuchStandard"/>
        </w:rPr>
        <w:t>, germ.?, V.: nhd. plätschern, spülen; ne. ripple (V.); RB.: ae.; E.: Etymologie unbekannt; W.: s. ae. swil</w:t>
        <w:noBreakHyphen/>
        <w:t>ian, swil-l</w:t>
        <w:noBreakHyphen/>
        <w:t>an, swyl-ian, sw. V. (1), spülen, waschen, gurgeln</w:t>
      </w:r>
    </w:p>
    <w:p>
      <w:pPr>
        <w:pStyle w:val="Normal"/>
        <w:jc w:val="both"/>
        <w:rPr/>
      </w:pPr>
      <w:r>
        <w:rPr>
          <w:rStyle w:val="WrterbuchStandard"/>
          <w:b/>
        </w:rPr>
        <w:t>*sweltan</w:t>
      </w:r>
      <w:r>
        <w:rPr>
          <w:rStyle w:val="WrterbuchStandard"/>
        </w:rPr>
        <w:t>, germ., st. V.: nhd. sterben; ne. die (V.); RB.: got., an., ae., as., ahd.; Vw.: s. *ga</w:t>
        <w:noBreakHyphen/>
        <w:t>; E.: s. idg. *søel- (2), V., schwelen, brennen, Pokorny 1045; W.: got. swil-t-an* 1, st. V. (3,2), im Sterben liegen, sterben (, Lehmann S187); W.: an. svel-t-a (1), st. V. (3b), sterben, hungern; W.: ae. swel-t-an, st. V. (3b), sterben, umkommen; W.: as. swel</w:t>
        <w:noBreakHyphen/>
        <w:t>t</w:t>
        <w:noBreakHyphen/>
        <w:t>an* 13, st. V. (3b), sterben; W.: ahd. swelzan* 1, st. V. (3b), brennen, verbrennen, langsam abbrennen; mhd. swëlzen, st. V., brennen, verbrennen; L.: Falk/Torp 552, Seebold 490</w:t>
      </w:r>
    </w:p>
    <w:p>
      <w:pPr>
        <w:pStyle w:val="Normal"/>
        <w:jc w:val="both"/>
        <w:rPr>
          <w:rStyle w:val="WrterbuchStandard"/>
        </w:rPr>
      </w:pPr>
      <w:r>
        <w:rPr>
          <w:rStyle w:val="WrterbuchStandard"/>
          <w:b/>
        </w:rPr>
        <w:t>*swemb</w:t>
        <w:noBreakHyphen/>
      </w:r>
      <w:r>
        <w:rPr>
          <w:rStyle w:val="WrterbuchStandard"/>
        </w:rPr>
        <w:t>, germ.: Q.: PN</w:t>
      </w:r>
      <w:ins w:id="128" w:author="Veronika Schönegger" w:date="2006-07-31T18:55:00Z">
        <w:r>
          <w:rPr>
            <w:rStyle w:val="WrterbuchStandard"/>
          </w:rPr>
          <w:t xml:space="preserve"> (4. Jh.)</w:t>
        </w:r>
      </w:ins>
      <w:r>
        <w:rPr>
          <w:rStyle w:val="WrterbuchStandard"/>
        </w:rPr>
        <w:t>; Son.: Reichert, Lexikon der altgermanischen Namen 2, 1990, 619 (Svimblas)</w:t>
      </w:r>
    </w:p>
    <w:p>
      <w:pPr>
        <w:pStyle w:val="Normal"/>
        <w:jc w:val="both"/>
        <w:rPr/>
      </w:pPr>
      <w:r>
        <w:rPr>
          <w:rStyle w:val="Wrterbuchkopfzeile"/>
        </w:rPr>
        <w:t>*swemman</w:t>
      </w:r>
      <w:r>
        <w:rPr>
          <w:rStyle w:val="WrterbuchStandard"/>
        </w:rPr>
        <w:t>, *swimman, germ., st. V.: nhd. schwimmen; ne. swim (V.); RB.: got., an., ae., afries., mnl., as., ahd.; E.: idg. *søem-?, V., sich bewegen, schwimmen, Pokorny 1046; W.: got. *swim-m-an, st. V. (3), schwimmen; W.: s. got. swum-fsl* 2, swumsl, st. N. (a), Teich (, Lehmann S191); W.: an. svim-m-a, st. V. (3a), schwimmen; W.: ae. swim-m-an, st. V. (3a), schwimmen, fließen; W.: afries. swim-a 1?, st. V. (3a), schwimmen, umherstreunen; nfries. swijmjen?, V., schwimmen; W.: s. afries. swum-m-a* 1?, swom-m-a, sw. V. (1), schwimmen; W.: s. as. *sw’m</w:t>
        <w:noBreakHyphen/>
        <w:t>m</w:t>
        <w:noBreakHyphen/>
        <w:t>ia?, st. F. (jæ), Schwemme; W.: mnl. swemmen, V., schwimmen; W.: s. as.? *swim</w:t>
        <w:noBreakHyphen/>
        <w:t>m</w:t>
        <w:noBreakHyphen/>
        <w:t>ari?, st. M. (ja), Schwimmer; W.: ahd. swimman* 34, st. V. (3a), schwimmen; mhd. swimmen, st. V., schwimmen; nhd. schwimmen, st. V., schwimmen, DW 15, 2625; W.: s. ahd.? ðzgiswÆman* 1, st. V. (1a?), auftauchen; L.: Falk/Torp 548, Seebold 491, Kluge s. u. schwimmen</w:t>
      </w:r>
    </w:p>
    <w:p>
      <w:pPr>
        <w:pStyle w:val="Normal"/>
        <w:tabs>
          <w:tab w:val="clear" w:pos="708"/>
          <w:tab w:val="left" w:pos="1276" w:leader="none"/>
        </w:tabs>
        <w:jc w:val="both"/>
        <w:rPr/>
      </w:pPr>
      <w:r>
        <w:rPr>
          <w:rStyle w:val="Wrterbuchkopfzeile"/>
        </w:rPr>
        <w:t>§*swen-</w:t>
      </w:r>
      <w:r>
        <w:rPr>
          <w:rStyle w:val="WrterbuchStandard"/>
        </w:rPr>
        <w:t>, germ.?, sw. V.: nhd. tönen; ne. sound (V.); RB.: ae.; E.: idg. *søen</w:t>
        <w:noBreakHyphen/>
        <w:t>, V., tönen, schallen, Pokorny 1046; W.: s. ae. *swin?, st. N. (a); L.: Falk/Torp 546</w:t>
      </w:r>
    </w:p>
    <w:p>
      <w:pPr>
        <w:pStyle w:val="Normal"/>
        <w:tabs>
          <w:tab w:val="clear" w:pos="708"/>
          <w:tab w:val="left" w:pos="1276" w:leader="none"/>
        </w:tabs>
        <w:jc w:val="both"/>
        <w:rPr/>
      </w:pPr>
      <w:r>
        <w:rPr>
          <w:rStyle w:val="Wrterbuchkopfzeile"/>
        </w:rPr>
        <w:t>§$*swenda-</w:t>
      </w:r>
      <w:r>
        <w:rPr>
          <w:rStyle w:val="WrterbuchStandard"/>
        </w:rPr>
        <w:t>, *swendaz, germ., Adj.: nhd. schwindend; ne. dwindeling (Adj.); RB.: ae.; Hw.: s. *swendan; E.: idg. *søend</w:t>
      </w:r>
      <w:r>
        <w:rPr>
          <w:rStyle w:val="WrterbuchStandard"/>
          <w:vertAlign w:val="superscript"/>
        </w:rPr>
        <w:t>h</w:t>
      </w:r>
      <w:r>
        <w:rPr>
          <w:rStyle w:val="WrterbuchStandard"/>
        </w:rPr>
        <w:noBreakHyphen/>
        <w:t>?, *øend</w:t>
      </w:r>
      <w:r>
        <w:rPr>
          <w:rStyle w:val="WrterbuchStandard"/>
          <w:vertAlign w:val="superscript"/>
        </w:rPr>
        <w:t>h</w:t>
      </w:r>
      <w:r>
        <w:rPr>
          <w:rStyle w:val="WrterbuchStandard"/>
        </w:rPr>
        <w:noBreakHyphen/>
        <w:t xml:space="preserve"> (2), V., schwinden?, Pokorny 1047; s. idg. *søei</w:t>
        <w:noBreakHyphen/>
        <w:t>, *søi</w:t>
        <w:noBreakHyphen/>
        <w:t>, V., zischen, pfeifen, Pokorny 1040; W.: ae. *swi-nd, Adj., stark, mächtig, wirksam, heftig, streng; L.: Heidermanns 577</w:t>
      </w:r>
    </w:p>
    <w:p>
      <w:pPr>
        <w:pStyle w:val="Normal"/>
        <w:jc w:val="both"/>
        <w:rPr>
          <w:rStyle w:val="WrterbuchStandard"/>
        </w:rPr>
      </w:pPr>
      <w:r>
        <w:rPr>
          <w:rStyle w:val="Wrterbuchkopfzeile"/>
        </w:rPr>
        <w:t>*swendan</w:t>
      </w:r>
      <w:r>
        <w:rPr>
          <w:rStyle w:val="WrterbuchStandard"/>
        </w:rPr>
        <w:t>, germ., st. V.: nhd. schwinden; ne. dwindle; RB.: ae., as., ahd.; Vw.: s. *far</w:t>
        <w:noBreakHyphen/>
        <w:t>, *uz</w:t>
        <w:noBreakHyphen/>
        <w:t>; E.: idg. *søend</w:t>
      </w:r>
      <w:r>
        <w:rPr>
          <w:rStyle w:val="WrterbuchStandard"/>
          <w:vertAlign w:val="superscript"/>
        </w:rPr>
        <w:t>h</w:t>
      </w:r>
      <w:r>
        <w:rPr>
          <w:rStyle w:val="WrterbuchStandard"/>
        </w:rPr>
        <w:noBreakHyphen/>
        <w:t>?, *øend</w:t>
      </w:r>
      <w:r>
        <w:rPr>
          <w:rStyle w:val="WrterbuchStandard"/>
          <w:vertAlign w:val="superscript"/>
        </w:rPr>
        <w:t>h</w:t>
      </w:r>
      <w:r>
        <w:rPr>
          <w:rStyle w:val="WrterbuchStandard"/>
        </w:rPr>
        <w:noBreakHyphen/>
        <w:t xml:space="preserve"> (2), V., schwinden?, Pokorny 1047; s. idg. *søei</w:t>
        <w:noBreakHyphen/>
        <w:t>, *søi</w:t>
        <w:noBreakHyphen/>
        <w:t>, V., zischen, pfeifen, Pokorny 1040; W.: ae. swi-nd-an, st. V. (3a), schwinden, abnehmen, schmachten; W.: as. *swi</w:t>
        <w:noBreakHyphen/>
        <w:t>nd</w:t>
        <w:noBreakHyphen/>
        <w:t>an?, st. V. (3a), schwinden; W.: ahd. swintan* 27, st. V. (3a), schwinden, vergehen, sich verzehren, hinschwinden, zunichte werden; mhd. swinden, st. V., abnehmen, schwinden; nhd. schwinden, st. V., schwinden, allmählich abnehmen, vergehen, DW 15, 2667; L.: Falk/Torp 547, Seebold 492, Kluge s. u. schwinden</w:t>
      </w:r>
    </w:p>
    <w:p>
      <w:pPr>
        <w:pStyle w:val="Normal"/>
        <w:widowControl w:val="false"/>
        <w:jc w:val="both"/>
        <w:rPr/>
      </w:pPr>
      <w:r>
        <w:rPr>
          <w:b/>
        </w:rPr>
        <w:t>§*sweng</w:t>
      </w:r>
      <w:r>
        <w:rPr/>
        <w:t xml:space="preserve">-, germ.?, sw. V.: nhd. schwer sein (V.); ne. be (V.) heavy; Hw.: s. *swangra- (1); </w:t>
      </w:r>
      <w:r>
        <w:rPr>
          <w:rStyle w:val="WrterbuchStandard"/>
        </w:rPr>
        <w:t>E.: s. idg. *søenk</w:t>
        <w:noBreakHyphen/>
        <w:t>?, Adj., schwer, schwanger, Pokorny 1048?; L.: Falk/Torp 547</w:t>
      </w:r>
    </w:p>
    <w:p>
      <w:pPr>
        <w:pStyle w:val="Normal"/>
        <w:jc w:val="both"/>
        <w:rPr/>
      </w:pPr>
      <w:r>
        <w:rPr>
          <w:rStyle w:val="Wrterbuchkopfzeile"/>
        </w:rPr>
        <w:t>*swengan</w:t>
      </w:r>
      <w:r>
        <w:rPr>
          <w:rStyle w:val="WrterbuchStandard"/>
        </w:rPr>
        <w:t>, *swengwan, germ., st. V.: nhd. schwingen; ne. swing (V.); RB.: got., ae., afries., as., ahd.; Vw.: s. *ga</w:t>
        <w:noBreakHyphen/>
        <w:t>, *uz</w:t>
        <w:noBreakHyphen/>
        <w:t>; E.: idg. *søeng-, *søenk-, *søeg-, *søek-, V., biegen, schwingen, schwenken, Pokorny 1047; W.: got. *swiggw-an, st. V. (3,1), sich schwingen; W.: ae. swing-an, st. V. (3a), schlagen, geißeln, sich schwingen; W.: afries. swang-a 6, sweng-a, swing-a, swens-a, st. V. (3a), begießen; W.: as. swi</w:t>
        <w:noBreakHyphen/>
        <w:t>n</w:t>
        <w:noBreakHyphen/>
        <w:t>g</w:t>
        <w:noBreakHyphen/>
        <w:t>an* 1, st. V. (3a), schwingen, sich schwingen; mnd. swingen, st. V., schwingen; W.: ahd. swingan* 7, st. V. (3a), schwingen, peitschen, geißeln, flattern; mhd. swingen, st. V., schwingen, schütteln; nhd. schwingen, st. V., schwingen, DW 15, 2689; L.: Falk/Torp 547, Seebold 493, Kluge s. u. schwingen</w:t>
      </w:r>
    </w:p>
    <w:p>
      <w:pPr>
        <w:pStyle w:val="Normal"/>
        <w:tabs>
          <w:tab w:val="clear" w:pos="708"/>
          <w:tab w:val="left" w:pos="1276" w:leader="none"/>
        </w:tabs>
        <w:jc w:val="both"/>
        <w:rPr/>
      </w:pPr>
      <w:r>
        <w:rPr>
          <w:rStyle w:val="Wrterbuchkopfzeile"/>
        </w:rPr>
        <w:t>§*swengwa-</w:t>
      </w:r>
      <w:r>
        <w:rPr>
          <w:rStyle w:val="WrterbuchStandard"/>
        </w:rPr>
        <w:t>, *swengwam, germ.?, st. N. (a): nhd. Schwingen (N.), Schlag; ne. swing (N.), blow (N.); RB.: ae.; E.: s. idg. *søeng</w:t>
        <w:noBreakHyphen/>
        <w:t>, *søenk</w:t>
        <w:noBreakHyphen/>
        <w:t>, *søeg</w:t>
        <w:noBreakHyphen/>
        <w:t>, *søek</w:t>
        <w:noBreakHyphen/>
        <w:t>, V., biegen, schwingen, schwenken, Pokorny 1047; W.: ae. *swing, st. N. (a), Schwingen (N.), Wogen (N.); W.: ae. *swinc, st. N. (a), Arbeit, Anstrengung, Mühe, Beschwerde; L.: Seebold 493</w:t>
      </w:r>
    </w:p>
    <w:p>
      <w:pPr>
        <w:pStyle w:val="Normal"/>
        <w:widowControl w:val="false"/>
        <w:jc w:val="both"/>
        <w:rPr/>
      </w:pPr>
      <w:r>
        <w:rPr>
          <w:rStyle w:val="WrterbuchStandard"/>
          <w:b/>
        </w:rPr>
        <w:t>*swengwan</w:t>
      </w:r>
      <w:r>
        <w:rPr>
          <w:rStyle w:val="WrterbuchStandard"/>
        </w:rPr>
        <w:t>, germ., st. V.: Vw.: s. *swengan</w:t>
      </w:r>
    </w:p>
    <w:p>
      <w:pPr>
        <w:pStyle w:val="Normal"/>
        <w:jc w:val="both"/>
        <w:rPr>
          <w:rStyle w:val="WrterbuchStandard"/>
        </w:rPr>
      </w:pPr>
      <w:r>
        <w:rPr>
          <w:rStyle w:val="Wrterbuchkopfzeile"/>
        </w:rPr>
        <w:t>*swengwæ-</w:t>
      </w:r>
      <w:r>
        <w:rPr>
          <w:rStyle w:val="WrterbuchStandard"/>
        </w:rPr>
        <w:t>, *swengwæn, germ., sw. F. (n): nhd. Schwinge; ne. wing; RB.: ae., afries., ahd.; Hw.: s. *swengan; E.: s. idg. *søeng</w:t>
        <w:noBreakHyphen/>
        <w:t>, *søenk</w:t>
        <w:noBreakHyphen/>
        <w:t>, *søeg</w:t>
        <w:noBreakHyphen/>
        <w:t>, *søek</w:t>
        <w:noBreakHyphen/>
        <w:t xml:space="preserve">, V., biegen, schwingen, schwenken, Pokorny 1047; W.: ae. swing-e, sw. F. (n), Schlag, Züchtigung; W.: afries. swing-e 2, sw. F. (n), »Schwinge«, Querbalken; nfries. swinge; W.: ahd. </w:t>
      </w:r>
      <w:r>
        <w:rPr/>
        <w:t>swinga* 1, sw. F. (n), Schwinge, Hanfschwinge, Flachsschwinge; mhd. swinge, sw. F., Hanfschwinge, Flachsschwinge; nhd. Schwinge, F., Schwinge, etwas das (sich) schwingt, Gerät zum Schwingen, Flügel, DW 15, 2683; L.: Seebold 493</w:t>
      </w:r>
    </w:p>
    <w:p>
      <w:pPr>
        <w:pStyle w:val="Normal"/>
        <w:widowControl w:val="false"/>
        <w:jc w:val="both"/>
        <w:rPr/>
      </w:pPr>
      <w:r>
        <w:rPr>
          <w:b/>
        </w:rPr>
        <w:t>§%*swenjan</w:t>
      </w:r>
      <w:r>
        <w:rPr/>
        <w:t>, germ.?, sw. V.: nhd. stillen, vertuschen; ne. hush (V.) up; E.: Etymologie unbekannt</w:t>
      </w:r>
    </w:p>
    <w:p>
      <w:pPr>
        <w:pStyle w:val="Normal"/>
        <w:tabs>
          <w:tab w:val="clear" w:pos="708"/>
          <w:tab w:val="left" w:pos="1276" w:leader="none"/>
        </w:tabs>
        <w:jc w:val="both"/>
        <w:rPr/>
      </w:pPr>
      <w:r>
        <w:rPr>
          <w:rStyle w:val="Wrterbuchkopfzeile"/>
        </w:rPr>
        <w:t>§*swenkan</w:t>
      </w:r>
      <w:r>
        <w:rPr>
          <w:rStyle w:val="WrterbuchStandard"/>
        </w:rPr>
        <w:t>, germ.?, sw. V.: nhd. schwingen, biegen; ne. swing (V.), bend (V.); RB.: ae.; E.: vgl. idg. *søeng</w:t>
        <w:noBreakHyphen/>
        <w:t>, *søenk</w:t>
        <w:noBreakHyphen/>
        <w:t>, *søeg</w:t>
        <w:noBreakHyphen/>
        <w:t>, *søek</w:t>
        <w:noBreakHyphen/>
        <w:t>, V., biegen, schwingen, schwenken, Pokorny 1047; W.: ae. swincan, st. V., arbeiten, plagen; an. svink-a, sw. V. (3a), arbeiten; W.: s. ae. swinc-an, st. V. (3a), arbeiten, sich plagen, streben, in Not sein (V.), schmachten, sich mühen; L.: Falk/Torp 546, Seebold 493</w:t>
      </w:r>
    </w:p>
    <w:p>
      <w:pPr>
        <w:pStyle w:val="Normal"/>
        <w:widowControl w:val="false"/>
        <w:jc w:val="both"/>
        <w:rPr/>
      </w:pPr>
      <w:r>
        <w:rPr>
          <w:b/>
        </w:rPr>
        <w:t>§%*swenæn</w:t>
      </w:r>
      <w:r>
        <w:rPr/>
        <w:t>, germ.?, sw. V.: nhd. stillen, vertuschen; ne. hush (V.) up; E.: Etymologie unbekannt</w:t>
      </w:r>
    </w:p>
    <w:p>
      <w:pPr>
        <w:pStyle w:val="Normal"/>
        <w:jc w:val="both"/>
        <w:rPr>
          <w:rStyle w:val="WrterbuchStandard"/>
        </w:rPr>
      </w:pPr>
      <w:r>
        <w:rPr>
          <w:rStyle w:val="Wrterbuchkopfzeile"/>
        </w:rPr>
        <w:t>*swenþa-</w:t>
      </w:r>
      <w:r>
        <w:rPr>
          <w:rStyle w:val="WrterbuchStandard"/>
        </w:rPr>
        <w:t>, *swenþaz, *swenþja</w:t>
        <w:noBreakHyphen/>
        <w:t>, *swenþjaz, *swinþa</w:t>
        <w:noBreakHyphen/>
        <w:t>, *swinþaz, *swinþja</w:t>
        <w:noBreakHyphen/>
        <w:t>, *swinþjaz, germ., Adj.: nhd. stark, kräftig; ne. strong; RB.: got., an., ae., afries., anfrk., as., ahd.; Vw.: s. *</w:t>
        <w:noBreakHyphen/>
        <w:t>lÆka</w:t>
        <w:noBreakHyphen/>
        <w:t>; Q.: PN</w:t>
      </w:r>
      <w:ins w:id="129" w:author="Veronika Schönegger" w:date="2006-07-31T18:57:00Z">
        <w:r>
          <w:rPr>
            <w:rStyle w:val="WrterbuchStandard"/>
          </w:rPr>
          <w:t xml:space="preserve"> (5. Jh.)</w:t>
        </w:r>
      </w:ins>
      <w:r>
        <w:rPr>
          <w:rStyle w:val="WrterbuchStandard"/>
        </w:rPr>
        <w:t>; E.: s. idg. *sent</w:t>
        <w:noBreakHyphen/>
        <w:t>, *sont</w:t>
        <w:noBreakHyphen/>
        <w:t>, *s¤t</w:t>
        <w:noBreakHyphen/>
        <w:t>, (V.), Adj., seiend, wahr, Pokorny 341?; vgl. idg. *es</w:t>
        <w:noBreakHyphen/>
        <w:t xml:space="preserve">, </w:t>
      </w:r>
      <w:r>
        <w:rPr/>
        <w:t>*h</w:t>
      </w:r>
      <w:r>
        <w:rPr>
          <w:vertAlign w:val="subscript"/>
        </w:rPr>
        <w:t>1</w:t>
      </w:r>
      <w:r>
        <w:rPr/>
        <w:t xml:space="preserve">es-, </w:t>
      </w:r>
      <w:r>
        <w:rPr>
          <w:rStyle w:val="WrterbuchStandard"/>
        </w:rPr>
        <w:t>V., sein (V.), Pokorny 340; W.: got. swinþ-s* 11=10, Adj. (a), stark, kräftig, gesund (, Lehmann S188); W.: an. s-vinn-r, s</w:t>
        <w:noBreakHyphen/>
        <w:t>viŒ-r, Adj., rasch, klug, gewandt, verständig, weise, schnell, reißend; W.: ae. s</w:t>
        <w:noBreakHyphen/>
        <w:t>wÆ-þ, s-w‘-þ, Adj., stark, mächtig, wirksam, heftig; W.: afries. s-wÆ-th-e 5, Adv., heftig, sehr; W.: anfrk. *s-w-Æ-th?, Adj., rasch, stark; W.: as. s</w:t>
        <w:noBreakHyphen/>
        <w:t>w</w:t>
        <w:noBreakHyphen/>
        <w:t>Æ</w:t>
        <w:noBreakHyphen/>
        <w:t>th* 13, s</w:t>
        <w:noBreakHyphen/>
        <w:t>w</w:t>
        <w:noBreakHyphen/>
        <w:t>Æ</w:t>
        <w:noBreakHyphen/>
        <w:t>th</w:t>
        <w:noBreakHyphen/>
        <w:t>i*, Adj., stark, kräftig, heftig, recht; mnd. swÆnde, swÆde, Adj., ungestüm, heftig, stark; W.: ahd. *swind?, Adj., stark, kräftig, rasch; L.: Falk/Torp 547, Heidermanns 577, Kluge s. u. geschwind; Son.: Schönfeld, Wörterbuch der altgermanischen Personen- und Völkernamen, 1911, 15 (Amalasuintha), 112 (Gosuintha), 165 (Mathasuintha), 186 (Reccesuinthus), Reichert, Lexikon der altgermanischen Namen 2, 1990, 619 (Amalasuinth, Anosind, Argesind, Bigesvind, Chindasvinth, Chlodosvind, Chramnesind, Floresind, Gailesvind, Goisvinth, Gundesvind, Hlodosvind, Mathasvinth, Munsvinth, Ranosind, Reccesvinth, Reccisvinth, Recquisind, Renosind, Requisind, Sendefara, Sinderic, Sinderith, Sindigis, Sindila, Sindivult, Sindulf, Sindvit, Sindvitt, Sinthari, Sinthasi, Sinthila, Sinthues, Sintula, Svinteric, Svinthila, Svinthiliub, Teudesuinth)</w:t>
      </w:r>
    </w:p>
    <w:p>
      <w:pPr>
        <w:pStyle w:val="Normal"/>
        <w:tabs>
          <w:tab w:val="clear" w:pos="708"/>
          <w:tab w:val="left" w:pos="1276" w:leader="none"/>
        </w:tabs>
        <w:jc w:val="both"/>
        <w:rPr/>
      </w:pPr>
      <w:r>
        <w:rPr>
          <w:rStyle w:val="Wrterbuchkopfzeile"/>
        </w:rPr>
        <w:t>§$*swenþalÆka-</w:t>
      </w:r>
      <w:r>
        <w:rPr>
          <w:rStyle w:val="WrterbuchStandard"/>
        </w:rPr>
        <w:t>, *swenþalÆkaz, germ.?, Adj.: nhd. kräftig; ne. strong; E.: s. *swenþa</w:t>
        <w:noBreakHyphen/>
        <w:t>, *</w:t>
        <w:noBreakHyphen/>
        <w:t>lÆka</w:t>
        <w:noBreakHyphen/>
        <w:t>; W.: ae. s-wÆ-þ-lic, Adj., gewaltsam, heftig, übermäßig, streng; L.: Heidermanns 577</w:t>
      </w:r>
    </w:p>
    <w:p>
      <w:pPr>
        <w:pStyle w:val="Normal"/>
        <w:widowControl w:val="false"/>
        <w:jc w:val="both"/>
        <w:rPr/>
      </w:pPr>
      <w:r>
        <w:rPr>
          <w:rStyle w:val="WrterbuchStandard"/>
          <w:b/>
        </w:rPr>
        <w:t>*swenþja</w:t>
      </w:r>
      <w:r>
        <w:rPr>
          <w:rStyle w:val="WrterbuchStandard"/>
        </w:rPr>
        <w:noBreakHyphen/>
        <w:t>, *swenþjaz, germ., Adj.: Vw.: s. *swenþa</w:t>
        <w:noBreakHyphen/>
      </w:r>
    </w:p>
    <w:p>
      <w:pPr>
        <w:pStyle w:val="Normal"/>
        <w:tabs>
          <w:tab w:val="clear" w:pos="708"/>
          <w:tab w:val="left" w:pos="1276" w:leader="none"/>
        </w:tabs>
        <w:jc w:val="both"/>
        <w:rPr/>
      </w:pPr>
      <w:r>
        <w:rPr>
          <w:rStyle w:val="Wrterbuchkopfzeile"/>
        </w:rPr>
        <w:t>$*swenþjan</w:t>
      </w:r>
      <w:r>
        <w:rPr>
          <w:rStyle w:val="WrterbuchStandard"/>
        </w:rPr>
        <w:t>, germ., sw. V.: nhd. stärken; ne. strengthen; RB.: got., ae.; Hw.: s. *swenþa</w:t>
        <w:noBreakHyphen/>
        <w:t>; E.: s. idg. *sent</w:t>
        <w:noBreakHyphen/>
        <w:t>, *sont</w:t>
        <w:noBreakHyphen/>
        <w:t>, *s¤t</w:t>
        <w:noBreakHyphen/>
        <w:t>, (V.), Adj., seiend, wahr, Pokorny 341?; vgl. idg. *es</w:t>
        <w:noBreakHyphen/>
        <w:t xml:space="preserve">, </w:t>
      </w:r>
      <w:r>
        <w:rPr/>
        <w:t>*h</w:t>
      </w:r>
      <w:r>
        <w:rPr>
          <w:vertAlign w:val="subscript"/>
        </w:rPr>
        <w:t>1</w:t>
      </w:r>
      <w:r>
        <w:rPr/>
        <w:t xml:space="preserve">es-, </w:t>
      </w:r>
      <w:r>
        <w:rPr>
          <w:rStyle w:val="WrterbuchStandard"/>
        </w:rPr>
        <w:t>V., sein (V.), Pokorny 340; W.: got. *swinþ-jan?, sw. V. (1), stärken; W.: ae. s-wÆ-þ-an, sw. V. (1), stärken, stützen, Gewalt brauchen; L.: Heidermanns 577</w:t>
      </w:r>
    </w:p>
    <w:p>
      <w:pPr>
        <w:pStyle w:val="Normal"/>
        <w:jc w:val="both"/>
        <w:rPr/>
      </w:pPr>
      <w:r>
        <w:rPr>
          <w:rStyle w:val="Wrterbuchkopfzeile"/>
        </w:rPr>
        <w:t>§$*swenþnæn</w:t>
      </w:r>
      <w:r>
        <w:rPr>
          <w:rStyle w:val="WrterbuchStandard"/>
        </w:rPr>
        <w:t>, germ.?, sw. V.: nhd. stark werden; ne. become strong; RB.: got.; Hw.: s. s. *swenþa</w:t>
        <w:noBreakHyphen/>
        <w:t>; E.: s. idg. *sent</w:t>
        <w:noBreakHyphen/>
        <w:t>, *sont</w:t>
        <w:noBreakHyphen/>
        <w:t>, *s¤t</w:t>
        <w:noBreakHyphen/>
        <w:t>, (V.), Adj., seiend, wahr, Pokorny 341?; vgl. idg. *es</w:t>
        <w:noBreakHyphen/>
        <w:t xml:space="preserve">, </w:t>
      </w:r>
      <w:r>
        <w:rPr/>
        <w:t>*h</w:t>
      </w:r>
      <w:r>
        <w:rPr>
          <w:vertAlign w:val="subscript"/>
        </w:rPr>
        <w:t>1</w:t>
      </w:r>
      <w:r>
        <w:rPr/>
        <w:t xml:space="preserve">es-, </w:t>
      </w:r>
      <w:r>
        <w:rPr>
          <w:rStyle w:val="WrterbuchStandard"/>
        </w:rPr>
        <w:t>V., sein (V.), Pokorny 340; W.: got. swinþ-n-an* 2, sw. V. (4), stark werden; L.: Heidermanns 577</w:t>
      </w:r>
    </w:p>
    <w:p>
      <w:pPr>
        <w:pStyle w:val="Normal"/>
        <w:jc w:val="both"/>
        <w:rPr/>
      </w:pPr>
      <w:r>
        <w:rPr>
          <w:rStyle w:val="Wrterbuchkopfzeile"/>
        </w:rPr>
        <w:t>§*swer-</w:t>
      </w:r>
      <w:r>
        <w:rPr>
          <w:rStyle w:val="WrterbuchStandard"/>
        </w:rPr>
        <w:t>, *swerr</w:t>
        <w:noBreakHyphen/>
        <w:t>, germ.?, V.: nhd. surren; ne. hum (V.); RB.: ahd.; E.: Etymologie unbekannt, lautmalerisch?; W.: ahd. giswerri* 1, st. N. (ja), Schwirren, Surren, Summen, Gesumme; nhd. Geschwirr, N., Schwirren, schwirrendes Geräusch, DW 5, 4002; L.: Falk/Torp 549</w:t>
      </w:r>
    </w:p>
    <w:p>
      <w:pPr>
        <w:pStyle w:val="Normal"/>
        <w:jc w:val="both"/>
        <w:rPr>
          <w:rStyle w:val="WrterbuchStandard"/>
        </w:rPr>
      </w:pPr>
      <w:r>
        <w:rPr>
          <w:rStyle w:val="WrterbuchStandard"/>
          <w:b/>
        </w:rPr>
        <w:t>*swÐr</w:t>
        <w:noBreakHyphen/>
      </w:r>
      <w:r>
        <w:rPr>
          <w:rStyle w:val="WrterbuchStandard"/>
        </w:rPr>
        <w:t>, germ.: Q.: PN</w:t>
      </w:r>
      <w:ins w:id="130" w:author="Veronika Schönegger" w:date="2006-07-31T18:58:00Z">
        <w:r>
          <w:rPr>
            <w:rStyle w:val="WrterbuchStandard"/>
          </w:rPr>
          <w:t xml:space="preserve"> (4. Jh.)</w:t>
        </w:r>
      </w:ins>
      <w:r>
        <w:rPr>
          <w:rStyle w:val="WrterbuchStandard"/>
        </w:rPr>
        <w:t>; Son.: Reichert, Lexikon der altgermanischen Namen 2, 1990, 620 (Suerid, Sverilas)</w:t>
      </w:r>
    </w:p>
    <w:p>
      <w:pPr>
        <w:pStyle w:val="Normal"/>
        <w:tabs>
          <w:tab w:val="clear" w:pos="708"/>
          <w:tab w:val="left" w:pos="1276" w:leader="none"/>
        </w:tabs>
        <w:jc w:val="both"/>
        <w:rPr/>
      </w:pPr>
      <w:r>
        <w:rPr>
          <w:rStyle w:val="Wrterbuchkopfzeile"/>
        </w:rPr>
        <w:t>*swera?</w:t>
      </w:r>
      <w:r>
        <w:rPr>
          <w:rStyle w:val="WrterbuchStandard"/>
        </w:rPr>
        <w:t>, germ., Sb.: nhd. Pfahl, Pfosten, Hals; ne. pole, neck; RB.: ae., mhd.; E.: idg. *søer- (3), Sb., Pfahl, Pokorny 1050; W.: ae. swíer</w:t>
        <w:noBreakHyphen/>
        <w:t>a, swéor</w:t>
        <w:noBreakHyphen/>
        <w:t>a, swíor</w:t>
        <w:noBreakHyphen/>
        <w:t>a, sw. M. (n), Hals, Nacken, Schlucht; W.: ae. swíer, swéor (2), swÐr (3), swíor, M., F., Pfeiler, Pfosten, Säule (F.) (1), Pfahl; W.: mhd. swir, sw. M., Uferpfahl; L.: Falk/Torp 550</w:t>
      </w:r>
    </w:p>
    <w:p>
      <w:pPr>
        <w:pStyle w:val="Normal"/>
        <w:jc w:val="both"/>
        <w:rPr/>
      </w:pPr>
      <w:r>
        <w:rPr>
          <w:rStyle w:val="Wrterbuchkopfzeile"/>
        </w:rPr>
        <w:t>*swÐra-</w:t>
      </w:r>
      <w:r>
        <w:rPr>
          <w:rStyle w:val="WrterbuchStandard"/>
        </w:rPr>
        <w:t>, *swÐraz, *swÚra</w:t>
        <w:noBreakHyphen/>
        <w:t>, *swÚraz, *swÐrja</w:t>
        <w:noBreakHyphen/>
        <w:t>, *swÐrjaz, *swÚrja</w:t>
        <w:noBreakHyphen/>
        <w:t>, *swÚrjaz, germ., Adj.: nhd. schwer, gewichtig, ansehnlich; ne. heavy; RB.: got., an., ae., afries., mnl., as., ahd.; E.: idg. *søÐro</w:t>
        <w:noBreakHyphen/>
        <w:t>, Adj., schwer, Pokorny 1050; s. idg. *øer</w:t>
        <w:noBreakHyphen/>
        <w:t xml:space="preserve"> (1), V., Adj., Sb., binden, reihen, aufhängen, schwer, Schnur (F.) (1), Strick (M.) (1), Pokorny 1150?; W.: got. s-wÐr-s 3, Adj. (a), geehrt, geachtet, gewichtig (, Lehmann S181); W.: an. s-võr-r, Adj., schwer, hart, schmerzhaft; W.: ae. s-wÚr (1), s-wÚr</w:t>
        <w:noBreakHyphen/>
        <w:t>e, s-wõr (1), Adj., schwer, beschwerlich, drückend; W.: afries. s-wÐr 6, Adj., schwer, schwierig, schlimm; nfries. swier, Adj., schwer, schwierig; W.: mnl. swaer, Adj., schwer, schwierig; W.: as. s</w:t>
        <w:noBreakHyphen/>
        <w:t xml:space="preserve">wõr* 11, Adj., schwer, beschwerlich, schön; mnd. swõr, Adj., schwer; W.: ahd. swõr* 35?, Adj., schwer, lästig, voll, schwerfällig; W.: ahd. </w:t>
      </w:r>
      <w:r>
        <w:rPr/>
        <w:t>swõri* 31?, Adj., schwer, beschwerlich, gefährlich, groß; mhd. swÏre, Adj., schmerzlich, schwer; nhd. schwer, Adj., schwer, schwierig, DW 15, 2541</w:t>
      </w:r>
      <w:r>
        <w:rPr>
          <w:rStyle w:val="WrterbuchStandard"/>
        </w:rPr>
        <w:t>L.: Falk/Torp 550, Heidermanns 578, Kluge s. u. schwer</w:t>
      </w:r>
    </w:p>
    <w:p>
      <w:pPr>
        <w:pStyle w:val="Normal"/>
        <w:jc w:val="both"/>
        <w:rPr/>
      </w:pPr>
      <w:r>
        <w:rPr>
          <w:rStyle w:val="Wrterbuchkopfzeile"/>
        </w:rPr>
        <w:t>*sweran</w:t>
      </w:r>
      <w:r>
        <w:rPr>
          <w:rStyle w:val="WrterbuchStandard"/>
        </w:rPr>
        <w:t>, germ., st. V.: nhd. schwären, eitern; ne. fester; RB.: ae., mnd., ahd.; E.: idg. *søer</w:t>
        <w:noBreakHyphen/>
        <w:t xml:space="preserve"> (4), V., schneiden, stechen, schwären, eitern, Pokorny 1050; W.: s. ae. swor, Sb., Schmerz; W.: mnd. sweren, st. V., schwären, eitern; W.: ahd. sweran* 5, st. V. (4), schmerzen, leiden; mhd. swërn, st. V., schmerzen; nhd. schwären, sw. V., schwären, eitern; L.: Falk/Torp 549, Seebold 494</w:t>
      </w:r>
    </w:p>
    <w:p>
      <w:pPr>
        <w:pStyle w:val="Normal"/>
        <w:jc w:val="both"/>
        <w:rPr/>
      </w:pPr>
      <w:r>
        <w:rPr>
          <w:rStyle w:val="Wrterbuchkopfzeile"/>
        </w:rPr>
        <w:t>*swerban</w:t>
      </w:r>
      <w:r>
        <w:rPr>
          <w:rStyle w:val="WrterbuchStandard"/>
        </w:rPr>
        <w:t>, germ., st. V.: nhd. wischen, abreiben; ne. mop (V.); RB.: got., an., ae., afries., as., ahd.; Vw.: s. *bi</w:t>
        <w:noBreakHyphen/>
        <w:t>; E.: idg. *søerb</w:t>
      </w:r>
      <w:r>
        <w:rPr>
          <w:rStyle w:val="WrterbuchStandard"/>
          <w:vertAlign w:val="superscript"/>
        </w:rPr>
        <w:t>h</w:t>
      </w:r>
      <w:r>
        <w:rPr>
          <w:rStyle w:val="WrterbuchStandard"/>
        </w:rPr>
        <w:t>-, V., drehen, wischen, fegen, Pokorny 1050; W.: got. *swaírb-an, st. V. (3,2), wischen; W.: an. sverf-a, st. V. (3b), feilen, herumwirbeln; W.: ae. sweorf</w:t>
        <w:noBreakHyphen/>
        <w:t>an, st. V. (3b), feilen, glätten, wischen, reiben; W.: afries. swerv-a 1, st. V. (3b), umherschweifen; W.: as. swerv</w:t>
        <w:noBreakHyphen/>
        <w:t>an* 1, st. V. (3b), abwischen; W.: ahd. swerban* 8, st. V. (3b), abreiben, abtrocknen, abwischen, reinigen; vgl. nhd. Schwerb, M., »Schwerb«, DW 15, 2558; L.: Falk/Torp 550, Seebold 494</w:t>
      </w:r>
    </w:p>
    <w:p>
      <w:pPr>
        <w:pStyle w:val="Normal"/>
        <w:jc w:val="both"/>
        <w:rPr/>
      </w:pPr>
      <w:r>
        <w:rPr>
          <w:rStyle w:val="Wrterbuchkopfzeile"/>
        </w:rPr>
        <w:t>*swerda-</w:t>
      </w:r>
      <w:r>
        <w:rPr>
          <w:rStyle w:val="WrterbuchStandard"/>
        </w:rPr>
        <w:t>, *swerdam, germ., st. N. (a): nhd. Schwert; ne. sword; RB.: an., ae., afries., anfrk., as., ahd.; E.: s. idg. *søer</w:t>
        <w:noBreakHyphen/>
        <w:t xml:space="preserve"> (4), V., schneiden, stechen, schwären, eitern, Pokorny 1050; W.: an. sver-Œ, st. N. (a), Schwert, Penis; W.: ae. sweor-d (1), swur-d, st. N. (a), Schwert; W.: afries. swer-d 15, st. N. (a), Schwert; nfries. swird; W.: anfrk. swer-d* 8, swer-t*, st. N. (a), Schwert; W.: as. swer</w:t>
        <w:noBreakHyphen/>
        <w:t>d* 7, st. N. (a), Schwert; mnd. swert, N., Schwert; W.: ahd. swert 104, st. N. (a), Schwert; mhd. swërt, st. N., Schwert; nhd. Schwert, N., Schwert, DW 15, 2576; L.: Falk/Torp 550, Kluge s. u. Schwert</w:t>
      </w:r>
    </w:p>
    <w:p>
      <w:pPr>
        <w:pStyle w:val="Normal"/>
        <w:jc w:val="both"/>
        <w:rPr/>
      </w:pPr>
      <w:r>
        <w:rPr>
          <w:rStyle w:val="Wrterbuchkopfzeile"/>
        </w:rPr>
        <w:t>$*swÐrÐn</w:t>
      </w:r>
      <w:r>
        <w:rPr>
          <w:rStyle w:val="WrterbuchStandard"/>
        </w:rPr>
        <w:t>, *swÚrÚn, germ., sw. V.: nhd. ehren; ne. honour (V.); RB.: got., afries., ahd.; Hw.: s. *swÐra</w:t>
        <w:noBreakHyphen/>
        <w:t>; E.: s. idg. *øer- (1), V., Adj., Sb., binden, reihen, aufhängen, schwer, Schnur (F.) (1), Strick (M.) (1), Pokorny 1150; W.: got. s-wÐr-an* 13, sw. V. (3), ehren, achten; W.: afries. s</w:t>
        <w:noBreakHyphen/>
        <w:t>wÐ-r</w:t>
        <w:noBreakHyphen/>
        <w:t>ia* 2, sw. V. (2), schwer werden, zu schwer sein (V.), schwer sein (V.); W.: ahd. swõrÐn* 2, sw. V. (3), schwer sein (V.), schwer werden; s. mhd. swÏren, sw. V., schwer sein (V.), schwer werden; nhd. (ält.) schweren, sw. V., schwer sein (V.), schwer werden, DW 15, 2562; L.: Heidermanns 579</w:t>
      </w:r>
    </w:p>
    <w:p>
      <w:pPr>
        <w:pStyle w:val="Normal"/>
        <w:jc w:val="both"/>
        <w:rPr/>
      </w:pPr>
      <w:r>
        <w:rPr>
          <w:rStyle w:val="Wrterbuchkopfzeile"/>
        </w:rPr>
        <w:t>§*swerhjæ-</w:t>
      </w:r>
      <w:r>
        <w:rPr>
          <w:rStyle w:val="WrterbuchStandard"/>
        </w:rPr>
        <w:t>, *swerhjæn, *swerhja</w:t>
        <w:noBreakHyphen/>
        <w:t>, *swerhjan, germ.?, sw. M. (n): nhd. Hals, Nacken; ne. neck; RB.: an.; E.: s. idg. *søer- (3), Sb., Pfahl, Pokorny 1050; W.: an. svÆr-i, sw. M. (n), Hals, Nacken, Drachenhals am Schiff; L.: Falk/Torp 550</w:t>
      </w:r>
    </w:p>
    <w:p>
      <w:pPr>
        <w:pStyle w:val="Normal"/>
        <w:tabs>
          <w:tab w:val="clear" w:pos="708"/>
          <w:tab w:val="left" w:pos="1276" w:leader="none"/>
        </w:tabs>
        <w:jc w:val="both"/>
        <w:rPr/>
      </w:pPr>
      <w:r>
        <w:rPr>
          <w:rStyle w:val="Wrterbuchkopfzeile"/>
        </w:rPr>
        <w:t>*sweri</w:t>
      </w:r>
      <w:r>
        <w:rPr>
          <w:rStyle w:val="WrterbuchStandard"/>
        </w:rPr>
        <w:t>, germ., Sb.: nhd. Pfahl, Pfosten, Hals; ne. pole, neck; RB.: ae., mhd.; E.: idg. *søer- (3), Sb., Pfahl, Pokorny 1050; W.: ae. swíer, swéor (2), swÐr (3), swíor, M., F., Pfeiler, Pfosten, Säule (F.) (1), Pfahl; W.: mhd. swir, sw. M., Uferpfahl; L.: Falk/Torp 550</w:t>
      </w:r>
    </w:p>
    <w:p>
      <w:pPr>
        <w:pStyle w:val="Normal"/>
        <w:jc w:val="both"/>
        <w:rPr/>
      </w:pPr>
      <w:r>
        <w:rPr>
          <w:rStyle w:val="Wrterbuchkopfzeile"/>
        </w:rPr>
        <w:t>$*swÐrÆ-</w:t>
      </w:r>
      <w:r>
        <w:rPr>
          <w:rStyle w:val="WrterbuchStandard"/>
        </w:rPr>
        <w:t>, *swÐrÆn, *swÚrÆ</w:t>
        <w:noBreakHyphen/>
        <w:t>, *swÚrÆn, germ., sw. F. (n): nhd. Schwere, Last; ne. burden (N.); RB.: got., ahd.; Hw.: s. *swÐra</w:t>
        <w:noBreakHyphen/>
        <w:t>; E.: s. idg. *øer</w:t>
        <w:noBreakHyphen/>
        <w:t xml:space="preserve"> (1), V., Adj., Sb., binden, reihen, aufhängen, schwer, Schnur (F.) (1), Strick (M.) (1), Pokorny 1150?; W.: got. *s-wÐr-ei?, sw. F. (n), Ehre; W.: ahd. swõrÆ* 17, swõrÆn*, st. F. (Æ), Schwere, Last, Gewicht (N.) (1), Beschwernis; mhd. swÏre, st. F., Schwere, Schmerz; nhd. Schwere, F., Schwere, Schwierigkeit, DW 15, 2560; L.: Heidermanns 579</w:t>
      </w:r>
    </w:p>
    <w:p>
      <w:pPr>
        <w:pStyle w:val="Normal"/>
        <w:jc w:val="both"/>
        <w:rPr/>
      </w:pPr>
      <w:r>
        <w:rPr>
          <w:rStyle w:val="Wrterbuchkopfzeile"/>
        </w:rPr>
        <w:t>§$*swÐriþæ</w:t>
      </w:r>
      <w:r>
        <w:rPr>
          <w:rStyle w:val="WrterbuchStandard"/>
        </w:rPr>
        <w:t>, *swÚriþæ, *swÐreþæ, *swÚreþæ, germ.?, st. F. (æ): nhd. Schwere; ne. burden (N.); RB.: ahd.; E.: s. *swÐra</w:t>
        <w:noBreakHyphen/>
        <w:t>; W.: ahd. swõrida* 5, st. F. (æ), Schwere, Last, Gewicht (N.) (1); mhd. swÏrde, st. F., Gewicht (N.) (1), Schwere; nhd. (ält.) Schwerde, F., Schwere, Druck, DW 15, 2559; L.: Heidermanns 579</w:t>
      </w:r>
    </w:p>
    <w:p>
      <w:pPr>
        <w:pStyle w:val="Normal"/>
        <w:widowControl w:val="false"/>
        <w:jc w:val="both"/>
        <w:rPr/>
      </w:pPr>
      <w:r>
        <w:rPr>
          <w:rStyle w:val="WrterbuchStandard"/>
          <w:b/>
        </w:rPr>
        <w:t>*swÐrja</w:t>
      </w:r>
      <w:r>
        <w:rPr>
          <w:rStyle w:val="WrterbuchStandard"/>
        </w:rPr>
        <w:noBreakHyphen/>
        <w:t>, *swÐrjaz, *swÚrja</w:t>
        <w:noBreakHyphen/>
        <w:t>, *swÚrjaz, germ., Adj.: Vw.: s. *swÐra</w:t>
        <w:noBreakHyphen/>
      </w:r>
    </w:p>
    <w:p>
      <w:pPr>
        <w:pStyle w:val="Normal"/>
        <w:jc w:val="both"/>
        <w:rPr/>
      </w:pPr>
      <w:r>
        <w:rPr>
          <w:rStyle w:val="Wrterbuchkopfzeile"/>
        </w:rPr>
        <w:t>§$*swÐrjan</w:t>
      </w:r>
      <w:r>
        <w:rPr>
          <w:rStyle w:val="WrterbuchStandard"/>
        </w:rPr>
        <w:t xml:space="preserve">, *swÚrjan, germ.?, sw. V.: nhd. bedrücken, belasten; </w:t>
      </w:r>
      <w:r>
        <w:rPr/>
        <w:t xml:space="preserve">ne. burden (V.); RB.: ahd.; </w:t>
      </w:r>
      <w:r>
        <w:rPr>
          <w:rStyle w:val="WrterbuchStandard"/>
        </w:rPr>
        <w:t>Hw.: s. *swÐra</w:t>
        <w:noBreakHyphen/>
        <w:t>; E.: s. idg. *øer- (1), V., Adj., Sb., binden, reihen, aufhängen, schwer, Schnur (F.) (1), Strick (M.) (1), Pokorny 1150; W.: ahd. swõren* 7, sw. V. (1a), beschweren, belasten, bedrücken; mhd. swÏren, sw. V., Kummer machen; nhd. (ält.) schweren, sw. V., schwer sein (V.), schwer werden, DW 15, 2562; L.: Heidermanns 579</w:t>
      </w:r>
    </w:p>
    <w:p>
      <w:pPr>
        <w:pStyle w:val="Normal"/>
        <w:tabs>
          <w:tab w:val="clear" w:pos="708"/>
          <w:tab w:val="left" w:pos="1276" w:leader="none"/>
        </w:tabs>
        <w:jc w:val="both"/>
        <w:rPr>
          <w:rStyle w:val="WrterbuchStandard"/>
        </w:rPr>
      </w:pPr>
      <w:r>
        <w:rPr>
          <w:rStyle w:val="Wrterbuchkopfzeile"/>
        </w:rPr>
        <w:t>*swerka-</w:t>
      </w:r>
      <w:r>
        <w:rPr>
          <w:rStyle w:val="WrterbuchStandard"/>
        </w:rPr>
        <w:t xml:space="preserve">, *swerkam, germ., st. N. (a): nhd. Finsternis, Dunkelheit; ne. darkness; RB.: ae., as., ahd.; E.: Etymologie unbekannt; W.: ae. sweorc, st. N. (a), Dunkel, Wolke, Nebel; W.: s. as. </w:t>
      </w:r>
      <w:r>
        <w:rPr/>
        <w:t>gi</w:t>
        <w:noBreakHyphen/>
        <w:t>swerk* 3, st. N. (a), Finsternis; W.: s. ahd. giswerk* 1, giswerc*, st. N. (a), Schwärze, Wolke, Verdunkeln, Regenwolke, Regengewölk; L.: Seebold 495</w:t>
      </w:r>
    </w:p>
    <w:p>
      <w:pPr>
        <w:pStyle w:val="Normal"/>
        <w:tabs>
          <w:tab w:val="clear" w:pos="708"/>
          <w:tab w:val="left" w:pos="1276" w:leader="none"/>
        </w:tabs>
        <w:jc w:val="both"/>
        <w:rPr/>
      </w:pPr>
      <w:r>
        <w:rPr>
          <w:rStyle w:val="Wrterbuchkopfzeile"/>
        </w:rPr>
        <w:t>*swerkan</w:t>
      </w:r>
      <w:r>
        <w:rPr>
          <w:rStyle w:val="WrterbuchStandard"/>
        </w:rPr>
        <w:t>, germ., st. V.: nhd. verfinstern, dunkeln; ne. darken; RB.: ae., as.; Vw.: s. *ga</w:t>
        <w:noBreakHyphen/>
        <w:t>; E.: Etymologie unbekannt; W.: ae. sweorc</w:t>
        <w:noBreakHyphen/>
        <w:t>an, st. V. (3b), finster werden, dunkel werden, traurig werden, unruhig werden; W.: s. ae. swearc</w:t>
        <w:noBreakHyphen/>
        <w:t>ian, sw. V., dunkel werden; W.: as. swerk</w:t>
        <w:noBreakHyphen/>
        <w:t>an* 1, st. V. (3b), »schwarz werden«, finster werden, traurig werden; L.: Falk/Torp 550, Seebold 495</w:t>
      </w:r>
    </w:p>
    <w:p>
      <w:pPr>
        <w:pStyle w:val="Normal"/>
        <w:jc w:val="both"/>
        <w:rPr/>
      </w:pPr>
      <w:r>
        <w:rPr>
          <w:rStyle w:val="Wrterbuchkopfzeile"/>
        </w:rPr>
        <w:t>§$*swÐrkæn</w:t>
      </w:r>
      <w:r>
        <w:rPr>
          <w:rStyle w:val="WrterbuchStandard"/>
        </w:rPr>
        <w:t>, *swÚrkæn, germ.?, sw. V.: nhd. sich beschweren, sich beklagen; ne. lament; RB.: an.; Hw.: s. *swÐra</w:t>
        <w:noBreakHyphen/>
        <w:t>; E.: s. idg. *øer</w:t>
        <w:noBreakHyphen/>
        <w:t xml:space="preserve"> (1), V., Adj., Sb., binden, reihen, aufhängen, schwer, Schnur (F.) (1), Strick (M.) (1), Pokorny 1150?; W.: an. s-võr-k-a, sw. V. (2), klagen, sich beklagen, jammern; L.: Heidermanns 579</w:t>
      </w:r>
    </w:p>
    <w:p>
      <w:pPr>
        <w:pStyle w:val="Normal"/>
        <w:jc w:val="both"/>
        <w:rPr/>
      </w:pPr>
      <w:r>
        <w:rPr>
          <w:rStyle w:val="Wrterbuchkopfzeile"/>
        </w:rPr>
        <w:t>§$*swÐræ-</w:t>
      </w:r>
      <w:r>
        <w:rPr>
          <w:rStyle w:val="WrterbuchStandard"/>
        </w:rPr>
        <w:t>, *swÐræn, *swÚræ</w:t>
        <w:noBreakHyphen/>
        <w:t>, *swÚræn, germ.?, sw. F. (n): nhd. Riesin; ne. giant (F.); RB.: an.; Hw.: s. *swÐra</w:t>
        <w:noBreakHyphen/>
        <w:t>; E.: s. idg. *øer</w:t>
        <w:noBreakHyphen/>
        <w:t xml:space="preserve"> (1), V., Adj., Sb., binden, reihen, aufhängen, schwer, Schnur (F.) (1), Strick (M.) (1), Pokorny 1150?; W.: an. s-võr-a, sw. F. (n), Riesin; L.: Heidermanns 579</w:t>
      </w:r>
    </w:p>
    <w:p>
      <w:pPr>
        <w:pStyle w:val="Normal"/>
        <w:widowControl w:val="false"/>
        <w:jc w:val="both"/>
        <w:rPr/>
      </w:pPr>
      <w:r>
        <w:rPr>
          <w:rStyle w:val="WrterbuchStandard"/>
          <w:b/>
        </w:rPr>
        <w:t>§*swerr</w:t>
      </w:r>
      <w:r>
        <w:rPr>
          <w:rStyle w:val="WrterbuchStandard"/>
        </w:rPr>
        <w:noBreakHyphen/>
        <w:t>, germ.?, V.: Vw.: s. *swer</w:t>
        <w:noBreakHyphen/>
      </w:r>
    </w:p>
    <w:p>
      <w:pPr>
        <w:pStyle w:val="Normal"/>
        <w:jc w:val="both"/>
        <w:rPr>
          <w:rStyle w:val="WrterbuchStandard"/>
        </w:rPr>
      </w:pPr>
      <w:r>
        <w:rPr>
          <w:rStyle w:val="WrterbuchStandard"/>
          <w:b/>
        </w:rPr>
        <w:t>*swÐsa-</w:t>
      </w:r>
      <w:r>
        <w:rPr>
          <w:rStyle w:val="WrterbuchStandard"/>
        </w:rPr>
        <w:t>, *swÐsaz, *swÚsa</w:t>
        <w:noBreakHyphen/>
        <w:t>, *swÚsaz, germ., Adj.: nhd. eigen, vertraut; ne. own (Adj.), familiar; RB.: got., an., ae., afries., as., ahd.; Vw.: s. *</w:t>
        <w:noBreakHyphen/>
        <w:t>dæma</w:t>
        <w:noBreakHyphen/>
        <w:t>, *</w:t>
        <w:noBreakHyphen/>
        <w:t>lÆka</w:t>
        <w:noBreakHyphen/>
        <w:t>; Q.: PN? (1. Jh. v. Chr.); E.: idg. *seøe-, *søe-, Adv., Pron., Adj., abseits, getrennt, für sich, sein (Poss.-Pron.), eigen, Pokorny 882; s. idg. *se-, Adv., Pron., abseits, getrennt, für sich, sich, Pokorny 882; W.: got. swÐ-s (1) 28, Adj. (a), eigen, angehörig (, Lehmann S182); W.: s. got. swÐ-s* (2) 3, st. N. (a), Eigentum, Vermögen; W.: an. svõ-s-s, Adj., lieb, traut, eigen, süß; W.: ae. swÚ-s, swõ-s, swõ-s, Adj., vertraut, besondere, lieb; W.: afries. swÐ-s 3, Adj., verwandt; W.: as. s</w:t>
        <w:noBreakHyphen/>
        <w:t>w</w:t>
        <w:noBreakHyphen/>
        <w:t>õ</w:t>
        <w:noBreakHyphen/>
        <w:t xml:space="preserve">s* 4, Adj., vertraut, lieb, eigen (Adj.); W.: ahd. swõs* 6, Adj., eigen, vertraut, lieb, häuslich; L.: Falk/Torp 543, Heidermanns 579; </w:t>
      </w:r>
      <w:del w:id="131" w:author="Veronika Schönegger" w:date="2006-05-19T20:16:00Z">
        <w:r>
          <w:rPr>
            <w:rStyle w:val="WrterbuchStandard"/>
          </w:rPr>
          <w:delText xml:space="preserve">Son.: </w:delText>
        </w:r>
      </w:del>
      <w:r>
        <w:rPr>
          <w:rStyle w:val="WrterbuchStandard"/>
        </w:rPr>
        <w:t>Son.: Schönfeld, Wörterbuch der altgermanischen Personen- und Völkernamen, 1911, 212 (Suevi?), Holthausen, Gotisches etymologisches Wörterbuch, 1934, 104 (SwÐæs)</w:t>
      </w:r>
    </w:p>
    <w:p>
      <w:pPr>
        <w:pStyle w:val="Normal"/>
        <w:jc w:val="both"/>
        <w:rPr/>
      </w:pPr>
      <w:r>
        <w:rPr>
          <w:rStyle w:val="Wrterbuchkopfzeile"/>
        </w:rPr>
        <w:t>§$*swÐsadæma-</w:t>
      </w:r>
      <w:r>
        <w:rPr>
          <w:rStyle w:val="WrterbuchStandard"/>
        </w:rPr>
        <w:t>, *swÐsadæmaz, *swÚsadæma</w:t>
        <w:noBreakHyphen/>
        <w:t>, *swÚsadæmaz, germ.?, st. M. (a): nhd. Haushalt; ne. household; RB.: ahd.; E.: s. *swÐsa</w:t>
        <w:noBreakHyphen/>
        <w:t>, *dæma</w:t>
        <w:noBreakHyphen/>
        <w:t>; W.: ahd. swõstuom* 3, st. M. (a), Herberge, Haushalt, Wohnung, Herd, Abort; L.: Heidermanns 580</w:t>
      </w:r>
    </w:p>
    <w:p>
      <w:pPr>
        <w:pStyle w:val="Normal"/>
        <w:tabs>
          <w:tab w:val="clear" w:pos="708"/>
          <w:tab w:val="left" w:pos="1276" w:leader="none"/>
        </w:tabs>
        <w:jc w:val="both"/>
        <w:rPr/>
      </w:pPr>
      <w:r>
        <w:rPr>
          <w:rStyle w:val="Wrterbuchkopfzeile"/>
        </w:rPr>
        <w:t>$*swÐsalÆka-</w:t>
      </w:r>
      <w:r>
        <w:rPr>
          <w:rStyle w:val="WrterbuchStandard"/>
        </w:rPr>
        <w:t>, *swÐsalÆkaz, *swÚsalÆka</w:t>
        <w:noBreakHyphen/>
        <w:t>, *swÚsalÆkaz, germ., Adj.: nhd. freundlich; ne. friendly; RB.: ae., afries., as., ahd.; E.: s. *swÐsa</w:t>
        <w:noBreakHyphen/>
        <w:t>, *</w:t>
        <w:noBreakHyphen/>
        <w:t>lÆka</w:t>
        <w:noBreakHyphen/>
        <w:t>; W.: ae. swÚ-s-lic, Adj., freundlich; W.: afries. swÐ-s</w:t>
        <w:noBreakHyphen/>
        <w:t>lik 3, Adj., verwandtschaftlich; W.: as. s</w:t>
        <w:noBreakHyphen/>
        <w:t>w</w:t>
        <w:noBreakHyphen/>
        <w:t>õ</w:t>
        <w:noBreakHyphen/>
        <w:t>s</w:t>
        <w:noBreakHyphen/>
        <w:t>lÆk* 1, s</w:t>
        <w:noBreakHyphen/>
        <w:t>w</w:t>
        <w:noBreakHyphen/>
        <w:t>Ð</w:t>
        <w:noBreakHyphen/>
        <w:t>s</w:t>
        <w:noBreakHyphen/>
        <w:t>lÆk*, Adj., einheimisch; W.: ahd. swõslÆh* 2, Adj., vertraut, freundlich, eigen, häuslich; L.: Heidermanns 580</w:t>
      </w:r>
    </w:p>
    <w:p>
      <w:pPr>
        <w:pStyle w:val="Normal"/>
        <w:jc w:val="both"/>
        <w:rPr/>
      </w:pPr>
      <w:r>
        <w:rPr>
          <w:rStyle w:val="Wrterbuchkopfzeile"/>
        </w:rPr>
        <w:t>§$*swÐsæ-</w:t>
      </w:r>
      <w:r>
        <w:rPr>
          <w:rStyle w:val="WrterbuchStandard"/>
        </w:rPr>
        <w:t>, *swÐsæn, *swÐsa</w:t>
        <w:noBreakHyphen/>
        <w:t>, *swÐsan,*swÚsæ</w:t>
        <w:noBreakHyphen/>
        <w:t>, *swÚsæn, *swÚsa</w:t>
        <w:noBreakHyphen/>
        <w:t>, *swÚsan, germ.?, sw. M. (n): nhd. Genosse, Freund; ne. comrade, friend (N.); RB.: ahd.; E.: s. idg. *seøe</w:t>
        <w:noBreakHyphen/>
        <w:t>, *søe</w:t>
        <w:noBreakHyphen/>
        <w:t>, Adv., Pron., Adj., abseits, getrennt, für sich, sich, sein (Poss.-Pron.), eigen, Pokorny 882; vgl. idg. *se</w:t>
        <w:noBreakHyphen/>
        <w:t>, Adv., Pron., abseits, getrennt, für sich, sich, Pokorny 882; W.: ahd. swõso* (1) 1, sw. M. (n), Vertrauter, Hausgenosse; L.: Heidermanns 580</w:t>
      </w:r>
    </w:p>
    <w:p>
      <w:pPr>
        <w:pStyle w:val="Normal"/>
        <w:jc w:val="both"/>
        <w:rPr/>
      </w:pPr>
      <w:r>
        <w:rPr>
          <w:rStyle w:val="Wrterbuchkopfzeile"/>
        </w:rPr>
        <w:t>*swester</w:t>
      </w:r>
      <w:r>
        <w:rPr>
          <w:rStyle w:val="WrterbuchStandard"/>
        </w:rPr>
        <w:t>, *swestera, *swestr</w:t>
        <w:noBreakHyphen/>
        <w:t>, *swestra, germ., F. (kons.): nhd. Schwester; ne. sister; RB.: got., an., ae., afries., as., ahd.; E.: s. idg. *søesor-, F., Schwester, Pokorny 1051; idg. *se-, Adv., Pron., abseits, getrennt, für sich, sich, Pokorny 882; W.: got. swis-tar 15, krimgot. schuuester, F. (r), Schwester (, Lehmann S189); W.: an. sy-s-t-ir, F. (kons.), Schwester, Nonne; W.: ae. sweo-s-t-or (1), su-s-t-or, F. (kons.), Schwester; W.: afries. swe-s-t-er 46, su-s-t-er, F. (kons.), Schwester; nordfries. süster, F., Schwester; W.: as. s</w:t>
        <w:noBreakHyphen/>
        <w:t>w</w:t>
        <w:noBreakHyphen/>
        <w:t>e</w:t>
        <w:noBreakHyphen/>
        <w:t>s</w:t>
        <w:noBreakHyphen/>
        <w:t>t</w:t>
        <w:noBreakHyphen/>
        <w:t>ar* 2, su</w:t>
        <w:noBreakHyphen/>
        <w:t>s</w:t>
        <w:noBreakHyphen/>
        <w:t>t</w:t>
        <w:noBreakHyphen/>
        <w:t>ar*, st. F. (er), Schwester; mnd. suster, F., Schwester; W.: ahd. swester 46, soster, st. F. (er), Schwester; mhd. swester, st. F., sw. F., Schwester; nhd. Schwester, F., Schwester, DW 15, 2594; L.: Falk/Torp 544, Kluge s. u. Schwester</w:t>
      </w:r>
    </w:p>
    <w:p>
      <w:pPr>
        <w:pStyle w:val="Normal"/>
        <w:widowControl w:val="false"/>
        <w:jc w:val="both"/>
        <w:rPr/>
      </w:pPr>
      <w:r>
        <w:rPr>
          <w:rStyle w:val="WrterbuchStandard"/>
          <w:b/>
        </w:rPr>
        <w:t>*swestera</w:t>
      </w:r>
      <w:r>
        <w:rPr>
          <w:rStyle w:val="WrterbuchStandard"/>
        </w:rPr>
        <w:t>, germ., F. (kons.): Vw.: s. *swester</w:t>
      </w:r>
    </w:p>
    <w:p>
      <w:pPr>
        <w:pStyle w:val="Normal"/>
        <w:widowControl w:val="false"/>
        <w:jc w:val="both"/>
        <w:rPr/>
      </w:pPr>
      <w:r>
        <w:rPr>
          <w:rStyle w:val="WrterbuchStandard"/>
          <w:b/>
        </w:rPr>
        <w:t>*swestr</w:t>
      </w:r>
      <w:r>
        <w:rPr>
          <w:rStyle w:val="WrterbuchStandard"/>
        </w:rPr>
        <w:noBreakHyphen/>
        <w:t>, *swestra, germ., F. (kons.): Vw.: s. *swester</w:t>
      </w:r>
    </w:p>
    <w:p>
      <w:pPr>
        <w:pStyle w:val="Normal"/>
        <w:widowControl w:val="false"/>
        <w:jc w:val="both"/>
        <w:rPr/>
      </w:pPr>
      <w:r>
        <w:rPr>
          <w:rStyle w:val="WrterbuchStandard"/>
          <w:b/>
        </w:rPr>
        <w:t>*swestra</w:t>
      </w:r>
      <w:r>
        <w:rPr>
          <w:rStyle w:val="WrterbuchStandard"/>
        </w:rPr>
        <w:t>, germ., F. (kons.): Vw.: s. *swester</w:t>
      </w:r>
    </w:p>
    <w:p>
      <w:pPr>
        <w:pStyle w:val="Normal"/>
        <w:tabs>
          <w:tab w:val="clear" w:pos="708"/>
          <w:tab w:val="left" w:pos="1276" w:leader="none"/>
        </w:tabs>
        <w:jc w:val="both"/>
        <w:rPr/>
      </w:pPr>
      <w:r>
        <w:rPr>
          <w:rStyle w:val="Wrterbuchkopfzeile"/>
        </w:rPr>
        <w:t>*sweþan</w:t>
      </w:r>
      <w:r>
        <w:rPr>
          <w:rStyle w:val="WrterbuchStandard"/>
        </w:rPr>
        <w:t>, germ., st. V.: nhd. verbrennen, schweben; ne. burn (V.), smoulder; RB.: ae., ahd.; E.: idg. *søeid</w:t>
        <w:noBreakHyphen/>
        <w:t xml:space="preserve"> (1), V., glänzen, schimmern, Pokorny 1042; W.: ae. *sweþ</w:t>
        <w:noBreakHyphen/>
        <w:t>ian, sw. V., winden; W.: s. ae. swaþ-ul, M.? Rauch, Schwaden; W.: ahd. swedan* 2?, st. V. (5?), brennen, verbrennen; L.: Falk/Torp 546, Seebold 496</w:t>
      </w:r>
    </w:p>
    <w:p>
      <w:pPr>
        <w:pStyle w:val="Normal"/>
        <w:jc w:val="both"/>
        <w:rPr/>
      </w:pPr>
      <w:r>
        <w:rPr>
          <w:rStyle w:val="Wrterbuchkopfzeile"/>
        </w:rPr>
        <w:t>*swÐþja</w:t>
      </w:r>
      <w:r>
        <w:rPr>
          <w:rStyle w:val="WrterbuchStandard"/>
        </w:rPr>
        <w:t>, germ., Sb.: nhd. ein dem Wind ausgesetzter Ort; ne. wind-swept place (N.); RB.: an., ae.; E.: idg. (vgl. Falk/Torp 545); W.: an. svÏŒ-i, st. N. (ja), offene dem Wind ausgesetzte Stelle; W.: ae. swÏþ (1), sweþ, st. N. (a), Spur, Fußspur; W.: ae. swaþ-u, F., Stapfe, Spur, Pfad, Narbe; L.: Falk/Torp 545</w:t>
      </w:r>
    </w:p>
    <w:p>
      <w:pPr>
        <w:pStyle w:val="Normal"/>
        <w:widowControl w:val="false"/>
        <w:jc w:val="both"/>
        <w:rPr/>
      </w:pPr>
      <w:r>
        <w:rPr>
          <w:b/>
        </w:rPr>
        <w:t>§*swi</w:t>
      </w:r>
      <w:r>
        <w:rPr/>
        <w:t xml:space="preserve">-, germ.?, V.: nhd. schwingen, drehen; ne. swing (V.), turn (V.); Hw.: s. *swiban, *swÆban; E.: </w:t>
      </w:r>
      <w:r>
        <w:rPr>
          <w:rStyle w:val="WrterbuchStandard"/>
        </w:rPr>
        <w:t>idg. *søÁi-, *søÁ-, V., biegen, drehen, schwingen, Pokorny 1041; s. idg. *seu- (3), *sÈ-, *seøý-, V., biegen, drehen, treiben, Pokorny 914; L.: Falk/Torp 553</w:t>
      </w:r>
    </w:p>
    <w:p>
      <w:pPr>
        <w:pStyle w:val="Normal"/>
        <w:widowControl w:val="false"/>
        <w:jc w:val="both"/>
        <w:rPr/>
      </w:pPr>
      <w:r>
        <w:rPr>
          <w:rStyle w:val="WrterbuchStandard"/>
          <w:b/>
        </w:rPr>
        <w:t>*swÆ</w:t>
        <w:noBreakHyphen/>
      </w:r>
      <w:r>
        <w:rPr>
          <w:rStyle w:val="WrterbuchStandard"/>
        </w:rPr>
        <w:t>, germ.: Q.: PN</w:t>
      </w:r>
      <w:ins w:id="132" w:author="Veronika Schönegger" w:date="2006-07-31T18:58:00Z">
        <w:r>
          <w:rPr>
            <w:rStyle w:val="WrterbuchStandard"/>
          </w:rPr>
          <w:t xml:space="preserve"> (1./2. Jh.)</w:t>
        </w:r>
      </w:ins>
      <w:r>
        <w:rPr>
          <w:rStyle w:val="WrterbuchStandard"/>
        </w:rPr>
        <w:t>; Son.: Reichert, Lexikon der altgermanischen Namen 2, 1990, 620 (Suehans?, Suetid?, Svio?)</w:t>
      </w:r>
    </w:p>
    <w:p>
      <w:pPr>
        <w:pStyle w:val="Normal"/>
        <w:tabs>
          <w:tab w:val="clear" w:pos="708"/>
          <w:tab w:val="left" w:pos="1276" w:leader="none"/>
        </w:tabs>
        <w:jc w:val="both"/>
        <w:rPr/>
      </w:pPr>
      <w:r>
        <w:rPr>
          <w:rStyle w:val="Wrterbuchkopfzeile"/>
        </w:rPr>
        <w:t>§*swiban</w:t>
      </w:r>
      <w:r>
        <w:rPr>
          <w:rStyle w:val="WrterbuchStandard"/>
        </w:rPr>
        <w:t>, germ.?, sw. V.: nhd. drehend bewegen, schweifen; ne. turn (V.), wander; RB.: ae.; Hw.: s. *sweifan; E.: s. idg. *søeib</w:t>
        <w:noBreakHyphen/>
        <w:t>?, V., biegen, drehen, schwingen, schweifen, Pokorny 1041; vgl. idg. *seu</w:t>
        <w:noBreakHyphen/>
        <w:t xml:space="preserve"> (3), *sÈ</w:t>
        <w:noBreakHyphen/>
        <w:t>, *seøý</w:t>
        <w:noBreakHyphen/>
        <w:t>, V., biegen, drehen, treiben, Pokorny 914; W.: ae. *swe-f</w:t>
        <w:noBreakHyphen/>
        <w:t>ian (2), sw. V., treiben, sich bewegen; L.: Falk/Torp 555</w:t>
      </w:r>
    </w:p>
    <w:p>
      <w:pPr>
        <w:pStyle w:val="Normal"/>
        <w:jc w:val="both"/>
        <w:rPr/>
      </w:pPr>
      <w:r>
        <w:rPr>
          <w:rStyle w:val="WrterbuchStandard"/>
          <w:b/>
        </w:rPr>
        <w:t>*swÆban</w:t>
      </w:r>
      <w:r>
        <w:rPr>
          <w:rStyle w:val="WrterbuchStandard"/>
        </w:rPr>
        <w:t>, germ., sw. V.: nhd. ablassen, aufhören; ne. end (V.); RB.: got., as., ahd.; E.: idg. *søeip-, V., biegen, drehen, schwingen, schweben, Pokorny 1042; idg. *søÁi-, *søÁ-, V., biegen, drehen, schwingen, Pokorny 1041; idg. *seu- (3), *sÈ-, *seøý-, V., biegen, drehen, treiben, Pokorny 914; W.: got. swei-b-an* 1, st. V. (1), ablassen, aufhören (, Lehmann S179); W.: s. as. *sw</w:t>
        <w:noBreakHyphen/>
        <w:t>i</w:t>
        <w:noBreakHyphen/>
        <w:t>b?, Sb., »Schwib«, Schwebe; W.: s. ahd. swebaræn* 3, sw. V. (2), schweben, schwimmen, auf dem Wasser treiben; W.: vgl. ahd. swibogo 53, sw. M. (n), Schwibbogen, Triumphbogen, Bogen; mhd. swiboge, sw. M., Schwibbogen; nhd. Schwibbogen, M., Schwibbogen, gewölbter Steinbogen, Gewölbe, DW 15, 2609; L.: Falk/Torp 556</w:t>
      </w:r>
    </w:p>
    <w:p>
      <w:pPr>
        <w:pStyle w:val="Normal"/>
        <w:jc w:val="both"/>
        <w:rPr/>
      </w:pPr>
      <w:r>
        <w:rPr>
          <w:b/>
        </w:rPr>
        <w:t>§*swibatjan</w:t>
      </w:r>
      <w:r>
        <w:rPr/>
        <w:t xml:space="preserve">?, *swipatjan?, germ.?, sw. V.: nhd. schwingen; ne. swing (V.); RB.: an.; </w:t>
      </w:r>
      <w:r>
        <w:rPr>
          <w:rStyle w:val="WrterbuchStandard"/>
        </w:rPr>
        <w:t>E.: s. idg. *søeib</w:t>
        <w:noBreakHyphen/>
        <w:t>?, V., biegen, drehen, schwingen, schweifen, Pokorny 1041; vgl. idg. *seu</w:t>
        <w:noBreakHyphen/>
        <w:t xml:space="preserve"> (3), *sÈ</w:t>
        <w:noBreakHyphen/>
        <w:t>, *seøý</w:t>
        <w:noBreakHyphen/>
        <w:t>, V., biegen, drehen, treiben, Pokorny 914; W.: an. svi-p-t-a (2), syp-t-a (2), sw. V. (1), schnell bewegen, schleudern, raffen, berauben; L.: Falk/Torp 555</w:t>
      </w:r>
    </w:p>
    <w:p>
      <w:pPr>
        <w:pStyle w:val="Normal"/>
        <w:jc w:val="both"/>
        <w:rPr/>
      </w:pPr>
      <w:r>
        <w:rPr>
          <w:rStyle w:val="Wrterbuchkopfzeile"/>
        </w:rPr>
        <w:t>*swibÐn?</w:t>
      </w:r>
      <w:r>
        <w:rPr>
          <w:rStyle w:val="WrterbuchStandard"/>
        </w:rPr>
        <w:t>, *swibÚn?, germ., sw. V.: nhd. bewegen; ne. move (V.); RB.: anfrk., mnd., ahd.; E.: idg. *søeib</w:t>
        <w:noBreakHyphen/>
        <w:t>?, V., biegen, drehen, schwingen, schweifen, Pokorny 1041; vgl. idg. *seu</w:t>
        <w:noBreakHyphen/>
        <w:t xml:space="preserve"> (3), *sÈ</w:t>
        <w:noBreakHyphen/>
        <w:t>, *seøý</w:t>
        <w:noBreakHyphen/>
        <w:t xml:space="preserve">, V., biegen, drehen, treiben, Pokorny 914; </w:t>
      </w:r>
      <w:r>
        <w:rPr>
          <w:rStyle w:val="Wrterbuchkopfzeile"/>
          <w:b w:val="false"/>
        </w:rPr>
        <w:t>W.</w:t>
      </w:r>
      <w:r>
        <w:rPr>
          <w:rStyle w:val="WrterbuchStandard"/>
          <w:b/>
        </w:rPr>
        <w:t>:</w:t>
      </w:r>
      <w:r>
        <w:rPr>
          <w:rStyle w:val="WrterbuchStandard"/>
        </w:rPr>
        <w:t xml:space="preserve"> anfrk. </w:t>
      </w:r>
      <w:r>
        <w:rPr/>
        <w:t xml:space="preserve">swev-en* 3, sw. V. (1), schwimmen, sich befinden; mnl. sweven, V.; </w:t>
      </w:r>
      <w:r>
        <w:rPr>
          <w:rStyle w:val="WrterbuchStandard"/>
        </w:rPr>
        <w:t xml:space="preserve">W.: mnd. sweven, V., von einer Seite zur anderen treiben; W.: ahd. </w:t>
      </w:r>
      <w:r>
        <w:rPr/>
        <w:t>swebÐn* 12, sw. V. (3), branden, wogen; mhd. swëben, sw. V., schweben; nhd. schweben, sw. V., schweben, leicht und ohne Berührung über eine Fläche gleiten, DW 15, 2366</w:t>
      </w:r>
      <w:r>
        <w:rPr>
          <w:rStyle w:val="WrterbuchStandard"/>
        </w:rPr>
        <w:t>W.: s. ahd. swebaræn* 3, sw. V. (2), schweben, schwimmen, auf dem Wasser treiben; L.: Falk/Torp 556, Seebold 485, Kluge s. u. schweben</w:t>
      </w:r>
    </w:p>
    <w:p>
      <w:pPr>
        <w:pStyle w:val="Normal"/>
        <w:jc w:val="both"/>
        <w:rPr/>
      </w:pPr>
      <w:r>
        <w:rPr>
          <w:rStyle w:val="Wrterbuchkopfzeile"/>
        </w:rPr>
        <w:t>§*swÆdan</w:t>
      </w:r>
      <w:r>
        <w:rPr>
          <w:rStyle w:val="WrterbuchStandard"/>
        </w:rPr>
        <w:t>, germ.?, sw. V.: nhd. sengen; ne. torch (V.); RB.: an.; E.: s. idg. *søeid</w:t>
        <w:noBreakHyphen/>
        <w:t xml:space="preserve"> (1), V., glänzen, schimmern, Pokorny 1042?; vgl. idg. *seu</w:t>
        <w:noBreakHyphen/>
        <w:t xml:space="preserve"> (4), *seut</w:t>
        <w:noBreakHyphen/>
        <w:t>, V., sieden, sich bewegen, Pokorny 914; W.: an. svÆ-Œ-a (2), sw. V., schmerzen; L.: Falk/Torp 555</w:t>
      </w:r>
    </w:p>
    <w:p>
      <w:pPr>
        <w:pStyle w:val="Normal"/>
        <w:tabs>
          <w:tab w:val="clear" w:pos="708"/>
          <w:tab w:val="left" w:pos="1276" w:leader="none"/>
        </w:tabs>
        <w:jc w:val="both"/>
        <w:rPr/>
      </w:pPr>
      <w:r>
        <w:rPr>
          <w:rStyle w:val="Wrterbuchkopfzeile"/>
        </w:rPr>
        <w:t>§*swifta- (1)</w:t>
      </w:r>
      <w:r>
        <w:rPr>
          <w:rStyle w:val="WrterbuchStandard"/>
        </w:rPr>
        <w:t>, *swiftaz, germ.?, Adj.: nhd. schnell; ne. swift; RB.: ae.; E.: s.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W.: ae. swi-f-t, Adj., schnell; L.: Falk/Torp 555, Seebold 485, Heidermanns 581</w:t>
      </w:r>
    </w:p>
    <w:p>
      <w:pPr>
        <w:pStyle w:val="Normal"/>
        <w:tabs>
          <w:tab w:val="clear" w:pos="708"/>
          <w:tab w:val="left" w:pos="1276" w:leader="none"/>
        </w:tabs>
        <w:jc w:val="both"/>
        <w:rPr/>
      </w:pPr>
      <w:r>
        <w:rPr>
          <w:rStyle w:val="Wrterbuchkopfzeile"/>
        </w:rPr>
        <w:t xml:space="preserve">§*swifta- </w:t>
      </w:r>
      <w:r>
        <w:rPr>
          <w:rStyle w:val="Wrterbuchkopfzeile"/>
          <w:b w:val="false"/>
        </w:rPr>
        <w:t>(2), *swiftaz, *swiftja</w:t>
        <w:noBreakHyphen/>
        <w:t xml:space="preserve">, *swiftjaz, germ.?, Adj.: nhd. ruhig, beschwichtigt, schweigsam; ne. calm (Adj.); RB.: mhd.; </w:t>
      </w:r>
      <w:r>
        <w:rPr>
          <w:rStyle w:val="WrterbuchStandard"/>
        </w:rPr>
        <w:t>E.: s. idg. *søÆ</w:t>
        <w:noBreakHyphen/>
        <w:t>, V., schwinden, schweigen, Pokorny 1052; W.: mhd. swifte (1), Adj., ruhig, beschwichtigt, still; L.: Falk/Torp 556, Heidermanns 581</w:t>
      </w:r>
    </w:p>
    <w:p>
      <w:pPr>
        <w:pStyle w:val="Normal"/>
        <w:tabs>
          <w:tab w:val="clear" w:pos="708"/>
          <w:tab w:val="left" w:pos="1276" w:leader="none"/>
        </w:tabs>
        <w:jc w:val="both"/>
        <w:rPr/>
      </w:pPr>
      <w:r>
        <w:rPr>
          <w:rStyle w:val="Wrterbuchkopfzeile"/>
        </w:rPr>
        <w:t>§$*swiftiþæ</w:t>
      </w:r>
      <w:r>
        <w:rPr>
          <w:rStyle w:val="WrterbuchStandard"/>
        </w:rPr>
        <w:t>, *swifteþæ, germ., st. F. (æ): nhd. Schnelligkeit; ne. swiftness; RB.: ae.; E.: s. *swifta- (1); W.: ae. swi-f-t-u, st. F. (æ), Schnelligkeit; L.: Heidermanns 581</w:t>
      </w:r>
    </w:p>
    <w:p>
      <w:pPr>
        <w:pStyle w:val="Normal"/>
        <w:widowControl w:val="false"/>
        <w:jc w:val="both"/>
        <w:rPr/>
      </w:pPr>
      <w:r>
        <w:rPr>
          <w:rStyle w:val="Wrterbuchkopfzeile"/>
        </w:rPr>
        <w:t>§*swiftja</w:t>
      </w:r>
      <w:r>
        <w:rPr>
          <w:rStyle w:val="Wrterbuchkopfzeile"/>
          <w:b w:val="false"/>
        </w:rPr>
        <w:noBreakHyphen/>
        <w:t>, *swiftjaz, germ.?, Adj.: Vw.: s. *swifta- (2)</w:t>
      </w:r>
    </w:p>
    <w:p>
      <w:pPr>
        <w:pStyle w:val="Normal"/>
        <w:jc w:val="both"/>
        <w:rPr/>
      </w:pPr>
      <w:r>
        <w:rPr>
          <w:rStyle w:val="Wrterbuchkopfzeile"/>
        </w:rPr>
        <w:t>*swiftjan</w:t>
      </w:r>
      <w:r>
        <w:rPr>
          <w:rStyle w:val="WrterbuchStandard"/>
        </w:rPr>
        <w:t>, germ., sw. V.: nhd. beschwichtigen, beruhigen, zum Schweigen bringen; ne. calm (Adj.); RB.: mnl., ahd.; E.: s. idg. *søÆ</w:t>
        <w:noBreakHyphen/>
        <w:t>, V., schwinden, schweigen, Pokorny 1052; W.: mnl. swichten, sw. V.; W.: s. ahd. giswiftÐn* 3, sw. V. (3), verstummen, ruhig bleiben, stillschweigen, träge bleiben; L.: Falk/Torp 556, Heidermanns 581</w:t>
      </w:r>
    </w:p>
    <w:p>
      <w:pPr>
        <w:pStyle w:val="Normal"/>
        <w:jc w:val="both"/>
        <w:rPr/>
      </w:pPr>
      <w:r>
        <w:rPr>
          <w:rStyle w:val="Wrterbuchkopfzeile"/>
        </w:rPr>
        <w:t>§*swig-</w:t>
      </w:r>
      <w:r>
        <w:rPr>
          <w:rStyle w:val="WrterbuchStandard"/>
        </w:rPr>
        <w:t>, germ.?, sw. V.: nhd. beugen; ne. bend (V.); RB.: an.; E.: s. idg. *søeik</w:t>
        <w:noBreakHyphen/>
        <w:t>?, V., biegen, drehen, schwingen, Pokorny 1042?; vgl. idg. *søÁi</w:t>
        <w:noBreakHyphen/>
        <w:t>, *søÁ</w:t>
        <w:noBreakHyphen/>
        <w:t>, V., biegen, drehen, schwingen, Pokorny 1041; idg. *seu</w:t>
        <w:noBreakHyphen/>
        <w:t xml:space="preserve"> (3), *sÈ</w:t>
        <w:noBreakHyphen/>
        <w:t>, *seøý</w:t>
        <w:noBreakHyphen/>
        <w:t>, V., biegen, drehen, treiben, Pokorny 914; W.: an. svi-g-n-a, sw. V., sich beugen, nachgeben; L.: Falk/Torp 554</w:t>
      </w:r>
    </w:p>
    <w:p>
      <w:pPr>
        <w:pStyle w:val="Normal"/>
        <w:widowControl w:val="false"/>
        <w:jc w:val="both"/>
        <w:rPr/>
      </w:pPr>
      <w:r>
        <w:rPr>
          <w:b/>
        </w:rPr>
        <w:t>§*swÆgan</w:t>
      </w:r>
      <w:r>
        <w:rPr/>
        <w:t>, germ.?, st. V.: Vw.: s. *sweigan</w:t>
      </w:r>
    </w:p>
    <w:p>
      <w:pPr>
        <w:pStyle w:val="Normal"/>
        <w:widowControl w:val="false"/>
        <w:jc w:val="both"/>
        <w:rPr/>
      </w:pPr>
      <w:r>
        <w:rPr>
          <w:b/>
        </w:rPr>
        <w:t>§*swigatjan</w:t>
      </w:r>
      <w:r>
        <w:rPr/>
        <w:t xml:space="preserve">, germ.?, sw. V.: nhd. nachgeben; ne. give (V.) in; </w:t>
      </w:r>
      <w:r>
        <w:rPr>
          <w:rStyle w:val="WrterbuchStandard"/>
        </w:rPr>
        <w:t>E.: idg. *søeik</w:t>
        <w:noBreakHyphen/>
        <w:t>?, V., biegen, drehen, schwingen, Pokorny 1042?; s. idg. *søÁi</w:t>
        <w:noBreakHyphen/>
        <w:t>, *søÁ</w:t>
        <w:noBreakHyphen/>
        <w:t>, V., biegen, drehen, schwingen, Pokorny 1041; vgl. idg. *seu</w:t>
        <w:noBreakHyphen/>
        <w:t xml:space="preserve"> (3), *sÈ</w:t>
        <w:noBreakHyphen/>
        <w:t>, *seøý</w:t>
        <w:noBreakHyphen/>
        <w:t>, V., biegen, drehen, treiben, Pokorny 914; L.: Falk/Torp 554</w:t>
      </w:r>
    </w:p>
    <w:p>
      <w:pPr>
        <w:pStyle w:val="Normal"/>
        <w:jc w:val="both"/>
        <w:rPr/>
      </w:pPr>
      <w:r>
        <w:rPr>
          <w:rStyle w:val="Wrterbuchkopfzeile"/>
        </w:rPr>
        <w:t>*swÆgÐn</w:t>
      </w:r>
      <w:r>
        <w:rPr>
          <w:rStyle w:val="WrterbuchStandard"/>
        </w:rPr>
        <w:t>, *swÆgÚn, germ., sw. V.: nhd. schweigen; ne. keep (V.) silent; RB.: ae., afries., as., ahd.; Hw.: s. *swÆgæn; E.: s. idg. *søÆ</w:t>
        <w:noBreakHyphen/>
        <w:t>, V., schwinden, schweigen, Pokorny 1052?; W.: ae. swÂ-g</w:t>
        <w:noBreakHyphen/>
        <w:t>ian, su-g</w:t>
        <w:noBreakHyphen/>
        <w:t>ian, su-w</w:t>
        <w:noBreakHyphen/>
        <w:t>ian, swu-g</w:t>
        <w:noBreakHyphen/>
        <w:t>ian, swu-w</w:t>
        <w:noBreakHyphen/>
        <w:t>ian, sw. V. (2), schweigen, ruhig sein (V.), still sein (V.); W.: afries. swÆ-g-ia 6, sw. V. (2), schweigen, schweigen machen; saterl. swigia, V., schweigen; W.: as. swÆ</w:t>
        <w:noBreakHyphen/>
        <w:t>g</w:t>
        <w:noBreakHyphen/>
        <w:t>on* 5, sw. V. (2), schweigen; mnd. swÆgen, st. V., schweigen; W.: ahd. swÆgÐn* 60, sw. V. (3), schweigen, verschweigen, sich fügen; s. mhd. swÆgen, st. V., schweigen, verstummen; nhd. schweigen, st. V., schweigen, nicht reden, das Reden lassen, DW 15, 2423; L.: Falk/Torp 554, Kluge s. u. schweigen</w:t>
      </w:r>
    </w:p>
    <w:p>
      <w:pPr>
        <w:pStyle w:val="Normal"/>
        <w:widowControl w:val="false"/>
        <w:jc w:val="both"/>
        <w:rPr/>
      </w:pPr>
      <w:r>
        <w:rPr>
          <w:rStyle w:val="WrterbuchStandard"/>
          <w:b/>
        </w:rPr>
        <w:t>*swigla</w:t>
      </w:r>
      <w:r>
        <w:rPr>
          <w:rStyle w:val="WrterbuchStandard"/>
        </w:rPr>
        <w:noBreakHyphen/>
        <w:t>, *swiglam?, germ., st. N. (a): Vw.: s. *swegila</w:t>
        <w:noBreakHyphen/>
      </w:r>
    </w:p>
    <w:p>
      <w:pPr>
        <w:pStyle w:val="Normal"/>
        <w:jc w:val="both"/>
        <w:rPr/>
      </w:pPr>
      <w:r>
        <w:rPr>
          <w:rStyle w:val="WrterbuchStandard"/>
          <w:b/>
        </w:rPr>
        <w:t>*swiglæ</w:t>
      </w:r>
      <w:r>
        <w:rPr>
          <w:rStyle w:val="WrterbuchStandard"/>
        </w:rPr>
        <w:t>?, germ., st. F. (æ): nhd. Flöte; ne. flute (N.); RB.: got.?, as., ahd.; E.: Etymologie unbekannt; W.: ? got. *swigl, *swigls?, st. N. (a)?, st. M. (a)?, Flöte; W.: ae. swegel (2), st. N. (a), Musik; W.: ahd. swegala* 57, st. F. (æ), sw. F. (n), Schwegel, Flöte, Pfeife, Orgelpfeife, Rohr; mhd. swëgele, sw. F., Flöte, Röhre; nhd. Schwegel, F., Schwegel, Pfeife, Flöte, DW 15, 2408; L.: Falk/Torp 554</w:t>
      </w:r>
    </w:p>
    <w:p>
      <w:pPr>
        <w:pStyle w:val="Normal"/>
        <w:tabs>
          <w:tab w:val="clear" w:pos="708"/>
          <w:tab w:val="left" w:pos="1276" w:leader="none"/>
        </w:tabs>
        <w:jc w:val="both"/>
        <w:rPr/>
      </w:pPr>
      <w:r>
        <w:rPr>
          <w:rStyle w:val="Wrterbuchkopfzeile"/>
        </w:rPr>
        <w:t>*swÆgæn</w:t>
      </w:r>
      <w:r>
        <w:rPr>
          <w:rStyle w:val="WrterbuchStandard"/>
        </w:rPr>
        <w:t>, germ., sw. V.: nhd. schweigen; ne. keep (V.) silent; RB.: ae., afries., as.; E.: s. idg. *søÆ</w:t>
        <w:noBreakHyphen/>
        <w:t>, V., schwinden, schweigen, Pokorny 1052?; W.: ae. swÂ-g</w:t>
        <w:noBreakHyphen/>
        <w:t>ian, su-g</w:t>
        <w:noBreakHyphen/>
        <w:t>ian, su-w</w:t>
        <w:noBreakHyphen/>
        <w:t>ian, swu-g</w:t>
        <w:noBreakHyphen/>
        <w:t>ian, swu-w</w:t>
        <w:noBreakHyphen/>
        <w:t>ian, sw. V. (2), schweigen, ruhig sein (V.), still sein (V.); W.: s. ae. swÆ-g, F., Schweigen, Stillschweigen; W.: afries. swÆ-g-ia 6, sw. V. (2), schweigen, schweigen machen; saterl. swigia, V., schweigen; W.: as. swÆ</w:t>
        <w:noBreakHyphen/>
        <w:t>g</w:t>
        <w:noBreakHyphen/>
        <w:t>on* 5, sw. V. (2), schweigen; mnd. swÆgen, st. V., schweigen; L.: Falk/Torp 554</w:t>
      </w:r>
    </w:p>
    <w:p>
      <w:pPr>
        <w:pStyle w:val="Normal"/>
        <w:widowControl w:val="false"/>
        <w:jc w:val="both"/>
        <w:rPr/>
      </w:pPr>
      <w:r>
        <w:rPr>
          <w:b/>
        </w:rPr>
        <w:t>§*swiþjan</w:t>
      </w:r>
      <w:r>
        <w:rPr/>
        <w:t xml:space="preserve">, germ.?, sw. V.: nhd. nachgeben; ne. give (V.) in; </w:t>
      </w:r>
      <w:r>
        <w:rPr>
          <w:rStyle w:val="WrterbuchStandard"/>
        </w:rPr>
        <w:t>E.: idg. *søeik</w:t>
        <w:noBreakHyphen/>
        <w:t>?, V., biegen, drehen, schwingen, Pokorny 1042?; s. idg. *søÁi</w:t>
        <w:noBreakHyphen/>
        <w:t>, *søÁ</w:t>
        <w:noBreakHyphen/>
        <w:t>, V., biegen, drehen, schwingen, Pokorny 1041; vgl. idg. *seu</w:t>
        <w:noBreakHyphen/>
        <w:t xml:space="preserve"> (3), *sÈ</w:t>
        <w:noBreakHyphen/>
        <w:t>, *seøý</w:t>
        <w:noBreakHyphen/>
        <w:t>, V., biegen, drehen, treiben, Pokorny 914; L.: Falk/Torp 554</w:t>
      </w:r>
    </w:p>
    <w:p>
      <w:pPr>
        <w:pStyle w:val="Normal"/>
        <w:jc w:val="both"/>
        <w:rPr/>
      </w:pPr>
      <w:r>
        <w:rPr>
          <w:rStyle w:val="Wrterbuchkopfzeile"/>
        </w:rPr>
        <w:t>*swÆka-</w:t>
      </w:r>
      <w:r>
        <w:rPr>
          <w:rStyle w:val="WrterbuchStandard"/>
        </w:rPr>
        <w:t>, *swÆkaz, germ., st. M. (a): nhd. Ärgernis, Betrug; ne. scandal, deceit; RB.: ae., ahd.; Hw.: s. *sweikan; E.: s. idg. *søeig</w:t>
        <w:noBreakHyphen/>
        <w:t>, V., biegen, drehen, schwingen, schweifen, Pokorny 1042; vgl. idg. *søÁi</w:t>
        <w:noBreakHyphen/>
        <w:t>, *søÁ</w:t>
        <w:noBreakHyphen/>
        <w:t>, V., biegen, drehen, schwingen, Pokorny 1041; idg. *seu</w:t>
        <w:noBreakHyphen/>
        <w:t xml:space="preserve"> (3), *sÈ</w:t>
        <w:noBreakHyphen/>
        <w:t>, *seøý</w:t>
        <w:noBreakHyphen/>
        <w:t>, V., biegen, drehen, treiben, Pokorny 914; W.: ae. swi-c-e (1), st. M. (i), Entkommen, Ende, Verzögerung, Aufschub; W.: ae. swi-c, st. N. (a), Täuschung, Betrug; W.: ahd. swÆh* 1, st. M. (a?, i?), Täuschung, List, Hinterlist, Betrug; W.: s. ahd. õswih* 16, st. M. (i), st. N. (a), Ärgernis, Böses, Übeltat, Anstoß; mhd. õswÆch, st. M., Wegstehlen, Betrug, Heimtücke; L.: Seebold 486</w:t>
      </w:r>
    </w:p>
    <w:p>
      <w:pPr>
        <w:pStyle w:val="Normal"/>
        <w:widowControl w:val="false"/>
        <w:jc w:val="both"/>
        <w:rPr/>
      </w:pPr>
      <w:r>
        <w:rPr>
          <w:b/>
        </w:rPr>
        <w:t>*swÆkan</w:t>
      </w:r>
      <w:r>
        <w:rPr/>
        <w:t>, germ., st. V.: Vw.: s. *sweikan</w:t>
      </w:r>
    </w:p>
    <w:p>
      <w:pPr>
        <w:pStyle w:val="Normal"/>
        <w:tabs>
          <w:tab w:val="clear" w:pos="708"/>
          <w:tab w:val="left" w:pos="1276" w:leader="none"/>
        </w:tabs>
        <w:jc w:val="both"/>
        <w:rPr/>
      </w:pPr>
      <w:r>
        <w:rPr>
          <w:rStyle w:val="Wrterbuchkopfzeile"/>
        </w:rPr>
        <w:t>§$*swiki-</w:t>
      </w:r>
      <w:r>
        <w:rPr>
          <w:rStyle w:val="WrterbuchStandard"/>
        </w:rPr>
        <w:t>, *swikiz, germ.?, Adj.: nhd. täuschend; ne. deceiving (Adj.); RB.: ae.; E.: s. idg. *søeig</w:t>
        <w:noBreakHyphen/>
        <w:t>, V., biegen, drehen, schwingen, schweifen, Pokorny 1042; idg. *søÁi</w:t>
        <w:noBreakHyphen/>
        <w:t>, *søÁ</w:t>
        <w:noBreakHyphen/>
        <w:t>, V., biegen, drehen, schwingen, Pokorny 1041; vgl. idg. *seu</w:t>
        <w:noBreakHyphen/>
        <w:t xml:space="preserve"> (3), *sÈ</w:t>
        <w:noBreakHyphen/>
        <w:t>, *seøý</w:t>
        <w:noBreakHyphen/>
        <w:t>, V., biegen, drehen, treiben, Pokorny 914; W.: ae. swi-c-e (4), Adj., betrügerisch, verräterisch, die Erwartung täuschend; L.: Heidermanns 581</w:t>
      </w:r>
    </w:p>
    <w:p>
      <w:pPr>
        <w:pStyle w:val="Normal"/>
        <w:jc w:val="both"/>
        <w:rPr/>
      </w:pPr>
      <w:r>
        <w:rPr>
          <w:rStyle w:val="Wrterbuchkopfzeile"/>
        </w:rPr>
        <w:t>*swikna-</w:t>
      </w:r>
      <w:r>
        <w:rPr>
          <w:rStyle w:val="WrterbuchStandard"/>
        </w:rPr>
        <w:t>, *swiknaz, germ., Adj.: nhd. rein, schuldlos, unschuldig; ne. pure, innocent; RB.: got., an.; E.: Etymologie unbekannt; W.: got. swikn-s* 4, Adj. (a), rein, unschuldig, unsträflich, keusch (, Lehmann S18); W.: an. sykn, Adj., unschuldig, straffrei; W.: ? an. s‘k-n, sãk-n, Adj., geeignet zur Prozessführung; L.: Falk/Torp 554, Heidermanns 582</w:t>
      </w:r>
    </w:p>
    <w:p>
      <w:pPr>
        <w:pStyle w:val="Normal"/>
        <w:jc w:val="both"/>
        <w:rPr/>
      </w:pPr>
      <w:r>
        <w:rPr>
          <w:rStyle w:val="Wrterbuchkopfzeile"/>
        </w:rPr>
        <w:t>§$*swiknÆ-</w:t>
      </w:r>
      <w:r>
        <w:rPr>
          <w:rStyle w:val="WrterbuchStandard"/>
        </w:rPr>
        <w:t>, *swiknÆn, germ.?, sw. F. (n): nhd. Reinheit; ne. purity; RB.: got.; E.: s. *swikna</w:t>
        <w:noBreakHyphen/>
        <w:t>; W.: got. swikn-ei 3, sw. F. (n), Reinheit, Keuschheit, Unschuld; L.: Heidermanns 582</w:t>
      </w:r>
    </w:p>
    <w:p>
      <w:pPr>
        <w:pStyle w:val="Normal"/>
        <w:jc w:val="both"/>
        <w:rPr/>
      </w:pPr>
      <w:r>
        <w:rPr>
          <w:rStyle w:val="Wrterbuchkopfzeile"/>
        </w:rPr>
        <w:t>§$*swikniþæ</w:t>
      </w:r>
      <w:r>
        <w:rPr>
          <w:rStyle w:val="WrterbuchStandard"/>
        </w:rPr>
        <w:t>, *swikneþæ, germ.?, st. F. (æ): nhd. Reinigung; ne. cleaning (N.); RB.: got.; E.: s. *swikna</w:t>
        <w:noBreakHyphen/>
        <w:t>; W.: got. swikn-iþ-a* 2, st. F. (æ), Reinigung, Reinheit, Keuschheit; L.: Heidermanns 582</w:t>
      </w:r>
    </w:p>
    <w:p>
      <w:pPr>
        <w:pStyle w:val="Normal"/>
        <w:tabs>
          <w:tab w:val="clear" w:pos="708"/>
          <w:tab w:val="left" w:pos="1276" w:leader="none"/>
        </w:tabs>
        <w:jc w:val="both"/>
        <w:rPr/>
      </w:pPr>
      <w:r>
        <w:rPr>
          <w:rStyle w:val="Wrterbuchkopfzeile"/>
        </w:rPr>
        <w:t>$*swiknjan</w:t>
      </w:r>
      <w:r>
        <w:rPr>
          <w:rStyle w:val="WrterbuchStandard"/>
        </w:rPr>
        <w:t>, germ., sw. V.: nhd. reinigen; ne. clean (V.); RB.: got., ae.; E.: s. *swikna</w:t>
        <w:noBreakHyphen/>
        <w:t>; W.: got. *swikn-jan?, sw. V. (1), reinigen; W.: ae. swic-n-an, sw. V. (1), von einer Anklage reinigen; L.: Heidermanns 582</w:t>
      </w:r>
    </w:p>
    <w:p>
      <w:pPr>
        <w:pStyle w:val="Normal"/>
        <w:tabs>
          <w:tab w:val="clear" w:pos="708"/>
          <w:tab w:val="left" w:pos="1276" w:leader="none"/>
        </w:tabs>
        <w:jc w:val="both"/>
        <w:rPr/>
      </w:pPr>
      <w:r>
        <w:rPr>
          <w:rStyle w:val="WrterbuchStandard"/>
          <w:b/>
        </w:rPr>
        <w:t>§*swiknæ</w:t>
      </w:r>
      <w:r>
        <w:rPr>
          <w:rStyle w:val="WrterbuchStandard"/>
        </w:rPr>
        <w:noBreakHyphen/>
        <w:t>, *swiknæn, germ.?, sw. F. (n): nhd. Freisprechung; ne. absolution; RB.: ae.?; E.: Etymologie unbekannt; W.: ? ae. swic-n, F., Reinigung, Entlastung, Straffreiheit</w:t>
      </w:r>
    </w:p>
    <w:p>
      <w:pPr>
        <w:pStyle w:val="Normal"/>
        <w:jc w:val="both"/>
        <w:rPr/>
      </w:pPr>
      <w:r>
        <w:rPr>
          <w:rStyle w:val="Wrterbuchkopfzeile"/>
        </w:rPr>
        <w:t>*swikæn</w:t>
      </w:r>
      <w:r>
        <w:rPr>
          <w:rStyle w:val="WrterbuchStandard"/>
        </w:rPr>
        <w:t>, germ., sw. V.: nhd. betrügen; ne. deceive; RB.: ae., ahd.; E.: s. idg. *søeig</w:t>
        <w:noBreakHyphen/>
        <w:t>, V., biegen, drehen, schwingen, schweifen, Pokorny 1042; vgl. idg. *søÁi</w:t>
        <w:noBreakHyphen/>
        <w:t>, *søÁ</w:t>
        <w:noBreakHyphen/>
        <w:t>, V., biegen, drehen, schwingen, Pokorny 1041; idg. *seu</w:t>
        <w:noBreakHyphen/>
        <w:t xml:space="preserve"> (3), *sÈ</w:t>
        <w:noBreakHyphen/>
        <w:t>, *seøý</w:t>
        <w:noBreakHyphen/>
        <w:t>, V., biegen, drehen, treiben, Pokorny 914; W.: ae. swi-c</w:t>
        <w:noBreakHyphen/>
        <w:t>ian, sw. V. (2), wandern, schweifen, irren, täuschen, betrügen; W.: ahd. swÆhhæn* (1) 4, swÆchæn*, sw. V. (2), umherschweifen, abschweifen, nicht vorhanden sein (V.); nhd. (ält.</w:t>
        <w:noBreakHyphen/>
        <w:t xml:space="preserve"> dial.) schweichen, sw. V., herumirren, betrügen, DW 15, 1411; L.: Seebold 486</w:t>
      </w:r>
    </w:p>
    <w:p>
      <w:pPr>
        <w:pStyle w:val="Normal"/>
        <w:tabs>
          <w:tab w:val="clear" w:pos="708"/>
          <w:tab w:val="left" w:pos="1276" w:leader="none"/>
        </w:tabs>
        <w:jc w:val="both"/>
        <w:rPr/>
      </w:pPr>
      <w:r>
        <w:rPr>
          <w:rStyle w:val="Wrterbuchkopfzeile"/>
        </w:rPr>
        <w:t>*swikula-</w:t>
      </w:r>
      <w:r>
        <w:rPr>
          <w:rStyle w:val="WrterbuchStandard"/>
        </w:rPr>
        <w:t>, *swikulaz, germ., Adj.: nhd. verräterisch, betrügerisch; ne. treacherous; RB.: an., ae., ahd.; E.: s. idg. *søeig</w:t>
        <w:noBreakHyphen/>
        <w:t>, V., biegen, drehen, schwingen, schweifen, Pokorny 1042; vgl. idg. *søÁi</w:t>
        <w:noBreakHyphen/>
        <w:t>, *søÁ</w:t>
        <w:noBreakHyphen/>
        <w:t>, V., biegen, drehen, schwingen, Pokorny 1041; idg. *seu</w:t>
        <w:noBreakHyphen/>
        <w:t xml:space="preserve"> (3), *sÈ</w:t>
        <w:noBreakHyphen/>
        <w:t>, *seøý</w:t>
        <w:noBreakHyphen/>
        <w:t>, V., biegen, drehen, treiben, Pokorny 914; W.: an. svi-k-al-l, svi-k-ul-l, Adj., verräterisch, unehrlich; W.: ae. swi-c</w:t>
        <w:noBreakHyphen/>
        <w:t xml:space="preserve">ol, Adj., betrügerisch, falsch, arglistig, ausweichend; W.: s. ahd. </w:t>
      </w:r>
      <w:r>
        <w:rPr/>
        <w:t xml:space="preserve">biswÆhhil* 1, biswÆchil*, Adj., hinterlistig, falsch, betrügerisch; L.: Seebold 486, </w:t>
      </w:r>
      <w:r>
        <w:rPr>
          <w:rStyle w:val="WrterbuchStandard"/>
        </w:rPr>
        <w:t>Heidermanns 582</w:t>
      </w:r>
    </w:p>
    <w:p>
      <w:pPr>
        <w:pStyle w:val="Normal"/>
        <w:widowControl w:val="false"/>
        <w:jc w:val="both"/>
        <w:rPr/>
      </w:pPr>
      <w:r>
        <w:rPr>
          <w:b/>
        </w:rPr>
        <w:t>*swÆkwan</w:t>
      </w:r>
      <w:r>
        <w:rPr/>
        <w:t>, germ., st. V.: Vw.: s. *sweikan</w:t>
      </w:r>
    </w:p>
    <w:p>
      <w:pPr>
        <w:pStyle w:val="Normal"/>
        <w:widowControl w:val="false"/>
        <w:jc w:val="both"/>
        <w:rPr/>
      </w:pPr>
      <w:r>
        <w:rPr>
          <w:b/>
        </w:rPr>
        <w:t>*swiliz</w:t>
      </w:r>
      <w:r>
        <w:rPr/>
        <w:t>, germ., st. N.: Vw.: s. *sweliz</w:t>
      </w:r>
    </w:p>
    <w:p>
      <w:pPr>
        <w:pStyle w:val="Normal"/>
        <w:jc w:val="both"/>
        <w:rPr/>
      </w:pPr>
      <w:r>
        <w:rPr>
          <w:rStyle w:val="Wrterbuchkopfzeile"/>
        </w:rPr>
        <w:t>*swÆmÐn</w:t>
      </w:r>
      <w:r>
        <w:rPr>
          <w:rStyle w:val="WrterbuchStandard"/>
        </w:rPr>
        <w:t>, swÆmÚn, germ., sw. V.: nhd. sich bewegen, schwanken; ne. move (V.), sway; RB.: an., ae., afries., as., ahd.; E.: vgl. idg. *søem</w:t>
        <w:noBreakHyphen/>
        <w:t>?, V., sich bewegen, schwimmen, Pokorny 1046; W.: an. svÆm-i, sw. M. (n), Schwindel, Ohnmacht; W.: an. svim-r-a, sw. V., schwindeln; W.: ae. *swÚm-an (2), sw. V., sich sorgen, bekümmert sein (V.); W.: ae. *swÚm-an (1), sw. V., wandern, ziehen; W.: s. ae. swÆm-a, sw. M. (n), Schwindel, Ohnmacht; W.: ae. swõm</w:t>
        <w:noBreakHyphen/>
        <w:t>ian, sw. V., dunkel werden; W.: s. afries. swÆm-a 11, sw. M. (n), Ohnmacht, Bewusstlosigkeit; saterl. swime; W.: s. as. swÆm</w:t>
        <w:noBreakHyphen/>
        <w:t>o* 1, sw. M. (n), Schwindel; mnd. swÆme, sw. M., Schwindel; W.: s. ahd.? ðzgiswÆman* 1, st. V. (1a?), auftauchen; W.: s. ahd. swÆmo* 1, sw. M. (n), Schwindel, Ohnmacht; s. mhd. swÆm, st. M., Schwindel; L.: Falk/Torp 553</w:t>
      </w:r>
    </w:p>
    <w:p>
      <w:pPr>
        <w:pStyle w:val="Normal"/>
        <w:widowControl w:val="false"/>
        <w:jc w:val="both"/>
        <w:rPr/>
      </w:pPr>
      <w:r>
        <w:rPr>
          <w:b/>
        </w:rPr>
        <w:t>*swimman</w:t>
      </w:r>
      <w:r>
        <w:rPr/>
        <w:t>, germ., sw. V.: Vw.: s. *swemman</w:t>
      </w:r>
    </w:p>
    <w:p>
      <w:pPr>
        <w:pStyle w:val="Normal"/>
        <w:jc w:val="both"/>
        <w:rPr/>
      </w:pPr>
      <w:r>
        <w:rPr>
          <w:rStyle w:val="Wrterbuchkopfzeile"/>
        </w:rPr>
        <w:t>*swÆna-</w:t>
      </w:r>
      <w:r>
        <w:rPr>
          <w:rStyle w:val="WrterbuchStandard"/>
        </w:rPr>
        <w:t>, *swÆnam, germ., st. N. (a): nhd. Schwein; ne. swine; RB.: got., an., ae., afries., as., ahd.; E.: s. idg. *suøino-, Adj., Sb., schweinern, Schwein, Pokorny 1038; idg. *seu- (2), *seøý-, *sÈ-, V., gebären, Pokorny 913; W.: got. sw-ein* 12, st. N. (a), Schwein (, Lehmann S180); W.: an. svÆn, st. N. (a), Schwein; W.: ae. swÆ-n, st. N. (a), Schwein, Ferkel, Eber; W.: afries. swÆ-n 12, st. N. (a), Schwein; nnordfries. swin; W.: as. sw</w:t>
        <w:noBreakHyphen/>
        <w:t>Æ</w:t>
        <w:noBreakHyphen/>
        <w:t>n* 31, st. N. (a), Schwein; mnd. swÆn, N., Schwein; W.: ahd. swÆn 39?, st. N. (a), Schwein; mhd. swÆn, st. N., Schwein; nhd. Schwein, N., Schwein, DW 15, 2438; L.: Kluge s. u. Schwein</w:t>
      </w:r>
    </w:p>
    <w:p>
      <w:pPr>
        <w:pStyle w:val="Normal"/>
        <w:widowControl w:val="false"/>
        <w:jc w:val="both"/>
        <w:rPr/>
      </w:pPr>
      <w:r>
        <w:rPr>
          <w:rStyle w:val="WrterbuchStandard"/>
          <w:b/>
        </w:rPr>
        <w:t>*swÆnan</w:t>
      </w:r>
      <w:r>
        <w:rPr>
          <w:rStyle w:val="WrterbuchStandard"/>
        </w:rPr>
        <w:t>, germ., st. V.: Vw.: s. *sweinan</w:t>
      </w:r>
    </w:p>
    <w:p>
      <w:pPr>
        <w:pStyle w:val="Normal"/>
        <w:jc w:val="both"/>
        <w:rPr/>
      </w:pPr>
      <w:r>
        <w:rPr>
          <w:rStyle w:val="Wrterbuchkopfzeile"/>
        </w:rPr>
        <w:t>§%*swÆnÆn</w:t>
      </w:r>
      <w:r>
        <w:rPr>
          <w:rStyle w:val="WrterbuchStandard"/>
        </w:rPr>
        <w:t>, germ.?, Adj.: nhd. schweinern, Schwein..., Schweine...; ne. swine...; RB.: got.; Hw.: s. *swÆna</w:t>
        <w:noBreakHyphen/>
        <w:t>; E.: s. idg. *suøino-, Adj., Sb., schweinern, Schwein, Pokorny 1038; idg. *seu- (2), *seøý-, *sÈ-, V., gebären, Pokorny 913; W.: got. *sw-ein-s?, Adj. (a), Sau...</w:t>
      </w:r>
    </w:p>
    <w:p>
      <w:pPr>
        <w:pStyle w:val="Normal"/>
        <w:jc w:val="both"/>
        <w:rPr/>
      </w:pPr>
      <w:r>
        <w:rPr>
          <w:rStyle w:val="Wrterbuchkopfzeile"/>
        </w:rPr>
        <w:t>§*swÆnæn</w:t>
      </w:r>
      <w:r>
        <w:rPr>
          <w:rStyle w:val="WrterbuchStandard"/>
        </w:rPr>
        <w:t>, germ.?, sw. V.: nhd. zusammensinken, schwinden; ne. collapse (V.); RB.: an.; E.: s. idg. *søÆ</w:t>
        <w:noBreakHyphen/>
        <w:t>, V., schwinden, schweigen, Pokorny 1052; W.: an. svi-n-a, sve-n-a, sw. V. (2), schwinden; L.: Seebold 484</w:t>
      </w:r>
    </w:p>
    <w:p>
      <w:pPr>
        <w:pStyle w:val="Normal"/>
        <w:widowControl w:val="false"/>
        <w:jc w:val="both"/>
        <w:rPr/>
      </w:pPr>
      <w:r>
        <w:rPr>
          <w:rStyle w:val="WrterbuchStandard"/>
          <w:b/>
        </w:rPr>
        <w:t>*swinþa</w:t>
      </w:r>
      <w:r>
        <w:rPr>
          <w:rStyle w:val="WrterbuchStandard"/>
        </w:rPr>
        <w:noBreakHyphen/>
        <w:t>, *swinþaz, germ., Adj.: Vw.: s. *swenþa</w:t>
        <w:noBreakHyphen/>
      </w:r>
    </w:p>
    <w:p>
      <w:pPr>
        <w:pStyle w:val="Normal"/>
        <w:jc w:val="both"/>
        <w:rPr/>
      </w:pPr>
      <w:r>
        <w:rPr>
          <w:rStyle w:val="Wrterbuchkopfzeile"/>
        </w:rPr>
        <w:t>§$*swinþÆ-</w:t>
      </w:r>
      <w:r>
        <w:rPr>
          <w:rStyle w:val="WrterbuchStandard"/>
        </w:rPr>
        <w:t>, *swinþÆn, germ.?, sw. F. (n): nhd. Stärke, Kraft; ne. strength; RB.: got.; E.: s. idg. *sent</w:t>
        <w:noBreakHyphen/>
        <w:t>, *sont</w:t>
        <w:noBreakHyphen/>
        <w:t>, *s¤t</w:t>
        <w:noBreakHyphen/>
        <w:t>, (V.), Adj., seiend, wahr, Pokorny 341?; vgl. idg. *es</w:t>
        <w:noBreakHyphen/>
        <w:t xml:space="preserve">, </w:t>
      </w:r>
      <w:r>
        <w:rPr/>
        <w:t>*h</w:t>
      </w:r>
      <w:r>
        <w:rPr>
          <w:vertAlign w:val="subscript"/>
        </w:rPr>
        <w:t>1</w:t>
      </w:r>
      <w:r>
        <w:rPr/>
        <w:t xml:space="preserve">es-, </w:t>
      </w:r>
      <w:r>
        <w:rPr>
          <w:rStyle w:val="WrterbuchStandard"/>
        </w:rPr>
        <w:t>V., sein (V.), Pokorny 340; W.: got. swinþ-ei* 3, sw. F. (n), Stärke, Kraft; L.: Heidermanns 577</w:t>
      </w:r>
    </w:p>
    <w:p>
      <w:pPr>
        <w:pStyle w:val="Normal"/>
        <w:widowControl w:val="false"/>
        <w:jc w:val="both"/>
        <w:rPr/>
      </w:pPr>
      <w:r>
        <w:rPr>
          <w:rStyle w:val="WrterbuchStandard"/>
          <w:b/>
        </w:rPr>
        <w:t>*swinþja</w:t>
      </w:r>
      <w:r>
        <w:rPr>
          <w:rStyle w:val="WrterbuchStandard"/>
        </w:rPr>
        <w:noBreakHyphen/>
        <w:t>, *swinþjaz, germ., Adj.: Vw.: s. *swenþa</w:t>
        <w:noBreakHyphen/>
      </w:r>
    </w:p>
    <w:p>
      <w:pPr>
        <w:pStyle w:val="Normal"/>
        <w:widowControl w:val="false"/>
        <w:jc w:val="both"/>
        <w:rPr/>
      </w:pPr>
      <w:r>
        <w:rPr>
          <w:rStyle w:val="WrterbuchStandard"/>
          <w:b/>
        </w:rPr>
        <w:t>*swÆpan</w:t>
      </w:r>
      <w:r>
        <w:rPr>
          <w:rStyle w:val="WrterbuchStandard"/>
        </w:rPr>
        <w:t>, germ., sw. V.: Vw.: s. *sweipan</w:t>
      </w:r>
    </w:p>
    <w:p>
      <w:pPr>
        <w:pStyle w:val="Normal"/>
        <w:jc w:val="both"/>
        <w:rPr/>
      </w:pPr>
      <w:r>
        <w:rPr>
          <w:rStyle w:val="Wrterbuchkopfzeile"/>
        </w:rPr>
        <w:t>§*swipa-</w:t>
      </w:r>
      <w:r>
        <w:rPr>
          <w:rStyle w:val="WrterbuchStandard"/>
        </w:rPr>
        <w:t>, *swipaz?, germ.?, st. M. (a): nhd. Drehung, Bewegung; ne. turn (N.), move (V.); RB.: an.; E.: s.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W.: an. svi-p-r, st. M. (a), schnelle Bewegung, Blick, Augenblick, Gesicht, Miene; L.: Falk/Torp 555, Seebold 480</w:t>
      </w:r>
    </w:p>
    <w:p>
      <w:pPr>
        <w:pStyle w:val="Normal"/>
        <w:jc w:val="both"/>
        <w:rPr/>
      </w:pPr>
      <w:r>
        <w:rPr>
          <w:rStyle w:val="Wrterbuchkopfzeile"/>
        </w:rPr>
        <w:t>*swipatjan?</w:t>
      </w:r>
      <w:r>
        <w:rPr>
          <w:rStyle w:val="WrterbuchStandard"/>
        </w:rPr>
        <w:t>, germ., sw. V.: Vw.: s. *swibatjan?</w:t>
      </w:r>
    </w:p>
    <w:p>
      <w:pPr>
        <w:pStyle w:val="Normal"/>
        <w:widowControl w:val="false"/>
        <w:jc w:val="both"/>
        <w:rPr/>
      </w:pPr>
      <w:r>
        <w:rPr>
          <w:b/>
        </w:rPr>
        <w:t>§*swipÐn</w:t>
      </w:r>
      <w:r>
        <w:rPr/>
        <w:t xml:space="preserve">, germ.?, sw. V.: nhd. fegen; ne. sweep; </w:t>
      </w:r>
      <w:r>
        <w:rPr>
          <w:rStyle w:val="WrterbuchStandard"/>
        </w:rPr>
        <w:t>E.: idg. *søeib-?, V., biegen, drehen, schwingen, schweifen, Pokorny 1041; s. idg. *søÁi-, *søÁ-, V., biegen, drehen, schwingen, Pokorny 1041; vgl. idg. *seu- (3), *sÈ-, *seøý-, V., biegen, drehen, treiben, Pokorny 914; L.: Falk/Torp 555</w:t>
      </w:r>
    </w:p>
    <w:p>
      <w:pPr>
        <w:pStyle w:val="Normal"/>
        <w:widowControl w:val="false"/>
        <w:jc w:val="both"/>
        <w:rPr/>
      </w:pPr>
      <w:r>
        <w:rPr>
          <w:b/>
        </w:rPr>
        <w:t>§*swipi-</w:t>
      </w:r>
      <w:r>
        <w:rPr/>
        <w:t xml:space="preserve">, *swipiz, germ.?, st. M. (i): nhd. Drehung, Bewegung; </w:t>
      </w:r>
      <w:r>
        <w:rPr>
          <w:rStyle w:val="WrterbuchStandard"/>
        </w:rPr>
        <w:t>ne. turn (N.), move (V.); E.: s. idg. *søeib</w:t>
        <w:noBreakHyphen/>
        <w:t>?, V., biegen, drehen, schwingen, schweifen, Pokorny 1041; idg. *søÁi</w:t>
        <w:noBreakHyphen/>
        <w:t>, *søÁ</w:t>
        <w:noBreakHyphen/>
        <w:t>, V., biegen, drehen, schwingen, Pokorny 1041; vgl. idg. *seu</w:t>
        <w:noBreakHyphen/>
        <w:t xml:space="preserve"> (3), *sÈ</w:t>
        <w:noBreakHyphen/>
        <w:t>, *seøý</w:t>
        <w:noBreakHyphen/>
        <w:t>, V., biegen, drehen, treiben, Pokorny 914; L.: Falk/Torp 555, Seebold 480</w:t>
      </w:r>
    </w:p>
    <w:p>
      <w:pPr>
        <w:pStyle w:val="Normal"/>
        <w:jc w:val="both"/>
        <w:rPr/>
      </w:pPr>
      <w:r>
        <w:rPr>
          <w:rStyle w:val="Wrterbuchkopfzeile"/>
        </w:rPr>
        <w:t>*swipjan</w:t>
      </w:r>
      <w:r>
        <w:rPr>
          <w:rStyle w:val="WrterbuchStandard"/>
        </w:rPr>
        <w:t>, germ., sw. V.: nhd. sich bewegen; ne. move (V.); RB.: got., an., ae., ahd.; E.: idg. *søeib-?, V., biegen, drehen, schwingen, schweifen, Pokorny 1041; s. idg. *søÁi-, *søÁ-, V., biegen, drehen, schwingen, Pokorny 1041; vgl. idg. *seu- (3), *sÈ-, *seøý-, V., biegen, drehen, treiben, Pokorny 914; W.: got. *swei-p-an?, sw. V. (3), fegen, sich schwingend bewegen; W.: an. svi-p-a (3), sw. V. (1), peitschen; W.: ae. swi-p</w:t>
        <w:noBreakHyphen/>
        <w:t>ian, swi-p-p-an, sw. V. (1), peitschen, geißeln, schlagen; W.: ahd. swipfen* 1, swiphen*, sw. V. (1), bewegen, schnellen, sich schnell bewegen; nhd. (ält.</w:t>
        <w:noBreakHyphen/>
        <w:t>dial.) schwippen, sw. V., »schwippen«, DW 15, 2713; L.: Falk/Torp 555, Seebold 480</w:t>
      </w:r>
    </w:p>
    <w:p>
      <w:pPr>
        <w:pStyle w:val="Normal"/>
        <w:jc w:val="both"/>
        <w:rPr/>
      </w:pPr>
      <w:r>
        <w:rPr>
          <w:rStyle w:val="Wrterbuchkopfzeile"/>
        </w:rPr>
        <w:t>*swipæ-</w:t>
      </w:r>
      <w:r>
        <w:rPr>
          <w:rStyle w:val="WrterbuchStandard"/>
        </w:rPr>
        <w:t>, *swipæn, germ., sw. F. (n): nhd. Peitsche; ne. whip (N.); RB.: an., ae., mnd., ahd.; E.: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 W.: an. svi-p-a (1), sw. F. (n), Peitsche; W.: s. ae. swi-p-a, sw. M. (n), Peitsche, Geißel, Züchtigung; W.: mnd. swepe, F., Peitsche; W.: ahd. swipfa* 1, swipha*, sw. F. (n), Peitsche; s. mhd. swippe, sw. F., Peitsche; nhd. (ält.) Schwippe, F., »Schwippe«, Geißel, Peitsche, DW 15, 2713; L.: Falk/Torp 555, Seebold 480</w:t>
      </w:r>
    </w:p>
    <w:p>
      <w:pPr>
        <w:pStyle w:val="Normal"/>
        <w:jc w:val="both"/>
        <w:rPr/>
      </w:pPr>
      <w:r>
        <w:rPr>
          <w:rStyle w:val="Wrterbuchkopfzeile"/>
        </w:rPr>
        <w:t>§*swipæn</w:t>
      </w:r>
      <w:r>
        <w:rPr>
          <w:rStyle w:val="WrterbuchStandard"/>
        </w:rPr>
        <w:t>, germ.?, sw. V.: nhd. sich bewegen; ne. move (V.); RB.: an.; E.: idg. *søeib</w:t>
        <w:noBreakHyphen/>
        <w:t>?, V., biegen, drehen, schwingen, schweifen, Pokorny 1041; s. idg. *søÁi</w:t>
        <w:noBreakHyphen/>
        <w:t>, *søÁ</w:t>
        <w:noBreakHyphen/>
        <w:t>, V., biegen, drehen, schwingen, Pokorny 1041; vgl. idg. *seu</w:t>
        <w:noBreakHyphen/>
        <w:t xml:space="preserve"> (3), *sÈ</w:t>
        <w:noBreakHyphen/>
        <w:t>, *seøý</w:t>
        <w:noBreakHyphen/>
        <w:t>, V., biegen, drehen, treiben, Pokorny 914; W.: an. svi-p-a (2), sw. V. (2), schnell gehen, schleudern, einhüllen; L.: Falk/Torp 555, Seebold 480</w:t>
      </w:r>
    </w:p>
    <w:p>
      <w:pPr>
        <w:pStyle w:val="Normal"/>
        <w:jc w:val="both"/>
        <w:rPr/>
      </w:pPr>
      <w:r>
        <w:rPr>
          <w:rStyle w:val="Wrterbuchkopfzeile"/>
        </w:rPr>
        <w:t>*swipra-</w:t>
      </w:r>
      <w:r>
        <w:rPr>
          <w:rStyle w:val="WrterbuchStandard"/>
        </w:rPr>
        <w:t>, *swipraz, germ., Adj.: nhd. schnell, schlau, geschickt; ne. quick (</w:t>
      </w:r>
      <w:del w:id="133" w:author="Veronika Schönegger" w:date="2006-07-27T16:17:00Z">
        <w:r>
          <w:rPr>
            <w:rStyle w:val="WrterbuchStandard"/>
          </w:rPr>
          <w:delText>V</w:delText>
        </w:r>
      </w:del>
      <w:ins w:id="134" w:author="Veronika Schönegger" w:date="2006-07-27T16:17:00Z">
        <w:r>
          <w:rPr>
            <w:rStyle w:val="WrterbuchStandard"/>
          </w:rPr>
          <w:t>Adj</w:t>
        </w:r>
      </w:ins>
      <w:r>
        <w:rPr>
          <w:rStyle w:val="WrterbuchStandard"/>
        </w:rPr>
        <w:t>.), clever; RB.: ae., ahd.; E.: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xml:space="preserve">, V., biegen, drehen, treiben, Pokorny 914; W.: ae. swi-p-or, Adj., unbeständig, schlau, listig, klug; W.: ahd. swepfar* 3, swephar*, Adj., listig, geschickt, gewandt; L.: Falk/Torp 555, Seebold 480, Heidermanns 583 </w:t>
      </w:r>
    </w:p>
    <w:p>
      <w:pPr>
        <w:pStyle w:val="Normal"/>
        <w:jc w:val="both"/>
        <w:rPr/>
      </w:pPr>
      <w:r>
        <w:rPr>
          <w:rStyle w:val="Wrterbuchkopfzeile"/>
        </w:rPr>
        <w:t>§%*swiprÆ-</w:t>
      </w:r>
      <w:r>
        <w:rPr>
          <w:rStyle w:val="WrterbuchStandard"/>
        </w:rPr>
        <w:t>, *swiprÆn, germ.?, sw. F. (n): nhd. Schlauheit; ne. cleverness; RB.: ahd.; Hw.: s. *swipra</w:t>
        <w:noBreakHyphen/>
        <w:t>; E.: s. idg. *søeib</w:t>
        <w:noBreakHyphen/>
        <w:t>?, V., biegen, drehen, schwingen, schweifen, Pokorny 1041; vgl. idg. *søÁi</w:t>
        <w:noBreakHyphen/>
        <w:t>, *søÁ</w:t>
        <w:noBreakHyphen/>
        <w:t>, V., biegen, drehen, schwingen, Pokorny 1041; idg. *seu</w:t>
        <w:noBreakHyphen/>
        <w:t xml:space="preserve"> (3), *sÈ</w:t>
        <w:noBreakHyphen/>
        <w:t>, *seøý</w:t>
        <w:noBreakHyphen/>
        <w:t>, V., biegen, drehen, treiben, Pokorny 914; W.: ahd. swepfarÆ* 3, swepharÆ*, st. F. (Æ), Schlauheit, Geschicklichkeit, Verschlagenheit, Gewandtheit; L.: Heidermanns 583</w:t>
      </w:r>
    </w:p>
    <w:p>
      <w:pPr>
        <w:pStyle w:val="Normal"/>
        <w:jc w:val="both"/>
        <w:rPr/>
      </w:pPr>
      <w:r>
        <w:rPr>
          <w:rStyle w:val="Wrterbuchkopfzeile"/>
        </w:rPr>
        <w:t>§$*swipula-</w:t>
      </w:r>
      <w:r>
        <w:rPr>
          <w:rStyle w:val="WrterbuchStandard"/>
        </w:rPr>
        <w:t>, *swipulaz, germ.?, st. M. (a): nhd. Veränderung; ne. change (N.); RB.: an.; E.: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W.: an. Svi-p-al-l, st. M. (a), »Veränderlicher«, Odinsname; L.: Heidermanns 583</w:t>
      </w:r>
    </w:p>
    <w:p>
      <w:pPr>
        <w:pStyle w:val="Normal"/>
        <w:jc w:val="both"/>
        <w:rPr/>
      </w:pPr>
      <w:r>
        <w:rPr>
          <w:rStyle w:val="Wrterbuchkopfzeile"/>
        </w:rPr>
        <w:t>§$*swipula-</w:t>
      </w:r>
      <w:r>
        <w:rPr>
          <w:rStyle w:val="WrterbuchStandard"/>
        </w:rPr>
        <w:t>, *swipulaz, germ.?, Adj.: nhd. sich schnell ändernd; ne. changing (Adj.) fast; RB.: an.; E.: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W.: an. svi-p-ul-l, Adj., veränderlich, kurzdauernd, vergänglich; L.: Heidermanns 583</w:t>
      </w:r>
    </w:p>
    <w:p>
      <w:pPr>
        <w:pStyle w:val="Normal"/>
        <w:jc w:val="both"/>
        <w:rPr/>
      </w:pPr>
      <w:r>
        <w:rPr>
          <w:rStyle w:val="Wrterbuchkopfzeile"/>
        </w:rPr>
        <w:t>§$*swipulæ</w:t>
      </w:r>
      <w:r>
        <w:rPr>
          <w:rStyle w:val="WrterbuchStandard"/>
        </w:rPr>
        <w:t>, germ.?, st. F. (æ): nhd. Änderung?; ne. change (N.)?; RB.: an.; E.: idg. *søeib</w:t>
        <w:noBreakHyphen/>
        <w:t>?, V., biegen, drehen, schwingen, schweifen, Pokorny 1041; idg. *søÁi</w:t>
        <w:noBreakHyphen/>
        <w:t>, *søÁ</w:t>
        <w:noBreakHyphen/>
        <w:t>, V., biegen, drehen, schwingen, Pokorny 1041; s. idg. *seu</w:t>
        <w:noBreakHyphen/>
        <w:t xml:space="preserve"> (3), *sÈ</w:t>
        <w:noBreakHyphen/>
        <w:t>, *seøý</w:t>
        <w:noBreakHyphen/>
        <w:t>, V., biegen, drehen, treiben, Pokorny 914; W.: an. svi-p-ul, st. F. (æ), Walküre, Kampf; L.: Heidermanns 583</w:t>
      </w:r>
    </w:p>
    <w:p>
      <w:pPr>
        <w:pStyle w:val="Normal"/>
        <w:jc w:val="both"/>
        <w:rPr/>
      </w:pPr>
      <w:r>
        <w:rPr>
          <w:rStyle w:val="Wrterbuchkopfzeile"/>
        </w:rPr>
        <w:t>§*switjan</w:t>
      </w:r>
      <w:r>
        <w:rPr>
          <w:rStyle w:val="WrterbuchStandard"/>
        </w:rPr>
        <w:t>, germ.?, sw. V.: nhd. schwitzen; ne. sweat (V.); E.: idg. *søeid</w:t>
        <w:noBreakHyphen/>
        <w:t xml:space="preserve"> (2), V., schwitzen, Pokorny 1043; W.: ahd. swizzen* 8, sw. V. (1a), schwitzen, in Schweiß geraten (V.); mhd. switzen, sw. V., schwitzen; nhd. schwitzen, st. V., schwitzen, DW 15, 2723; L.: Falk/Torp 554</w:t>
      </w:r>
    </w:p>
    <w:p>
      <w:pPr>
        <w:pStyle w:val="Normal"/>
        <w:widowControl w:val="false"/>
        <w:jc w:val="both"/>
        <w:rPr/>
      </w:pPr>
      <w:r>
        <w:rPr>
          <w:rStyle w:val="WrterbuchStandard"/>
          <w:b/>
        </w:rPr>
        <w:t>§*switla</w:t>
      </w:r>
      <w:r>
        <w:rPr>
          <w:rStyle w:val="WrterbuchStandard"/>
        </w:rPr>
        <w:noBreakHyphen/>
        <w:t>, *switlaz, germ.?, Adj.: Vw.: s. *switula</w:t>
        <w:noBreakHyphen/>
      </w:r>
    </w:p>
    <w:p>
      <w:pPr>
        <w:pStyle w:val="Normal"/>
        <w:tabs>
          <w:tab w:val="clear" w:pos="708"/>
          <w:tab w:val="left" w:pos="1276" w:leader="none"/>
        </w:tabs>
        <w:jc w:val="both"/>
        <w:rPr/>
      </w:pPr>
      <w:r>
        <w:rPr>
          <w:rStyle w:val="Wrterbuchkopfzeile"/>
        </w:rPr>
        <w:t>§*switula-</w:t>
      </w:r>
      <w:r>
        <w:rPr>
          <w:rStyle w:val="WrterbuchStandard"/>
        </w:rPr>
        <w:t>, *switulaz, *switla</w:t>
        <w:noBreakHyphen/>
        <w:t>, *switlaz, germ.?, Adj.: nhd. klar, deutlich; ne. light (Adj.), clear (Adj.); RB.: ae.; Vw.: s. *</w:t>
        <w:noBreakHyphen/>
        <w:t>lÆka</w:t>
        <w:noBreakHyphen/>
        <w:t>; E.: Etymologie unbekannt; W.: ae. swiot</w:t>
        <w:noBreakHyphen/>
        <w:t>ul, sweot-ol, swut</w:t>
        <w:noBreakHyphen/>
        <w:t>ol, sut</w:t>
        <w:noBreakHyphen/>
        <w:t>ol, Adj., deutlich, klar, offenbar; L.: Falk/Torp 555, Heidermanns 583</w:t>
      </w:r>
    </w:p>
    <w:p>
      <w:pPr>
        <w:pStyle w:val="Normal"/>
        <w:tabs>
          <w:tab w:val="clear" w:pos="708"/>
          <w:tab w:val="left" w:pos="1276" w:leader="none"/>
        </w:tabs>
        <w:jc w:val="both"/>
        <w:rPr/>
      </w:pPr>
      <w:r>
        <w:rPr>
          <w:rStyle w:val="Wrterbuchkopfzeile"/>
        </w:rPr>
        <w:t>§$*switulalÆka-</w:t>
      </w:r>
      <w:r>
        <w:rPr>
          <w:rStyle w:val="WrterbuchStandard"/>
        </w:rPr>
        <w:t>, *switulalÆkaz, germ.?, Adj.: nhd. deutlich; ne. clear (Adj.); RB.: ae.; E.: s. *switula</w:t>
        <w:noBreakHyphen/>
        <w:t>, *</w:t>
        <w:noBreakHyphen/>
        <w:t>lÆka</w:t>
        <w:noBreakHyphen/>
        <w:t>; W.: ae. swiot-ul-lic, sweot-ol-lic, swut-ol-lic, sut-ol-lic, Adj., deutlich, offensichtlich; L.: Heidermanns 584</w:t>
      </w:r>
    </w:p>
    <w:p>
      <w:pPr>
        <w:pStyle w:val="Normal"/>
        <w:tabs>
          <w:tab w:val="clear" w:pos="708"/>
          <w:tab w:val="left" w:pos="1276" w:leader="none"/>
        </w:tabs>
        <w:jc w:val="both"/>
        <w:rPr/>
      </w:pPr>
      <w:r>
        <w:rPr>
          <w:rStyle w:val="Wrterbuchkopfzeile"/>
        </w:rPr>
        <w:t>§$*switulæn</w:t>
      </w:r>
      <w:r>
        <w:rPr>
          <w:rStyle w:val="WrterbuchStandard"/>
        </w:rPr>
        <w:t>, germ.?, sw. V.: nhd. klar machen, offenbaren; ne. make (V.) clear; RB.: ae.; Hw.: s. *switula</w:t>
        <w:noBreakHyphen/>
        <w:t>; E.: Etymologie unbekannt; W.: ae. swiot-ul-ian, sweot-ol-ian, swut-ol-ian, sut-ol-ian, sw. V. (2), offenbaren, klar machen; L.: Heidermanns 584</w:t>
      </w:r>
    </w:p>
    <w:p>
      <w:pPr>
        <w:pStyle w:val="Normal"/>
        <w:widowControl w:val="false"/>
        <w:jc w:val="both"/>
        <w:rPr/>
      </w:pPr>
      <w:r>
        <w:rPr>
          <w:rStyle w:val="WrterbuchStandard"/>
          <w:b/>
        </w:rPr>
        <w:t>*swÆþan</w:t>
      </w:r>
      <w:r>
        <w:rPr>
          <w:rStyle w:val="WrterbuchStandard"/>
        </w:rPr>
        <w:t>, germ., st. V.: Vw.: s. *sweiþan</w:t>
      </w:r>
    </w:p>
    <w:p>
      <w:pPr>
        <w:pStyle w:val="Normal"/>
        <w:tabs>
          <w:tab w:val="clear" w:pos="708"/>
          <w:tab w:val="left" w:pos="1276" w:leader="none"/>
        </w:tabs>
        <w:jc w:val="both"/>
        <w:rPr/>
      </w:pPr>
      <w:r>
        <w:rPr>
          <w:rStyle w:val="Wrterbuchkopfzeile"/>
        </w:rPr>
        <w:t>§%*swiþjan</w:t>
      </w:r>
      <w:r>
        <w:rPr>
          <w:rStyle w:val="WrterbuchStandard"/>
        </w:rPr>
        <w:t>, germ.?, sw. V.: nhd. nachgeben; ne. give (V.) in; RB.: ae.; E.: idg. *søeik</w:t>
        <w:noBreakHyphen/>
        <w:t>?, V., biegen, drehen, schwingen, Pokorny 1042?; s. idg. *søÁi</w:t>
        <w:noBreakHyphen/>
        <w:t>, *søÁ</w:t>
        <w:noBreakHyphen/>
        <w:t>, V., biegen, drehen, schwingen, Pokorny 1041; vgl. idg. *seu</w:t>
        <w:noBreakHyphen/>
        <w:t xml:space="preserve"> (3), *sÈ</w:t>
        <w:noBreakHyphen/>
        <w:t>, *seøý</w:t>
        <w:noBreakHyphen/>
        <w:t>, V., biegen, drehen, treiben, Pokorny 914; W.: ae. swe-þ-ol-ian, sw. V. (2), nachlassen, sich beruhigen; W.: ae. swe-þ</w:t>
        <w:noBreakHyphen/>
        <w:t>r</w:t>
        <w:noBreakHyphen/>
        <w:t>ian, swÏ-þ-or-ian, swa-þ-or</w:t>
        <w:noBreakHyphen/>
        <w:t xml:space="preserve">ian, sw. V. (2), sich zurückziehen, verschwinden, wegschmelzen, nachlassen </w:t>
      </w:r>
    </w:p>
    <w:p>
      <w:pPr>
        <w:pStyle w:val="Normal"/>
        <w:widowControl w:val="false"/>
        <w:jc w:val="both"/>
        <w:rPr/>
      </w:pPr>
      <w:r>
        <w:rPr>
          <w:rStyle w:val="WrterbuchStandard"/>
          <w:b/>
        </w:rPr>
        <w:t>*swæ</w:t>
      </w:r>
      <w:r>
        <w:rPr>
          <w:rStyle w:val="WrterbuchStandard"/>
        </w:rPr>
        <w:t>, germ., Adv.: Vw.: s. *swa</w:t>
      </w:r>
    </w:p>
    <w:p>
      <w:pPr>
        <w:pStyle w:val="Normal"/>
        <w:jc w:val="both"/>
        <w:rPr/>
      </w:pPr>
      <w:r>
        <w:rPr>
          <w:rStyle w:val="Wrterbuchkopfzeile"/>
        </w:rPr>
        <w:t>§*swæan?</w:t>
      </w:r>
      <w:r>
        <w:rPr>
          <w:rStyle w:val="WrterbuchStandard"/>
        </w:rPr>
        <w:t>, germ.?, st. V.: nhd. stillen, versöhnen, opfern; ne. reconcile, sacrifice (V.); RB.: an.; E.: Etymologie unbekannt; W.: an. sæ-a, st. sw. V., opfern, töten; L.: Falk/Torp 556, Seebold 496</w:t>
      </w:r>
    </w:p>
    <w:p>
      <w:pPr>
        <w:pStyle w:val="Normal"/>
        <w:jc w:val="both"/>
        <w:rPr/>
      </w:pPr>
      <w:r>
        <w:rPr>
          <w:rStyle w:val="Wrterbuchkopfzeile"/>
        </w:rPr>
        <w:t>§*swæbala-</w:t>
      </w:r>
      <w:r>
        <w:rPr>
          <w:rStyle w:val="WrterbuchStandard"/>
        </w:rPr>
        <w:t>, *swæbalaz?, germ.?, st. M. (a): nhd. Besen; ne. broom RB.: an.; E.: vgl. idg. *søep- (2), *sup</w:t>
        <w:noBreakHyphen/>
        <w:t>, *søeb</w:t>
        <w:noBreakHyphen/>
        <w:t>?, V., werfen, schleudern, schütten, Pokorny 1049; W.: an. sæf-l, st. M. (a), Besen; L.: Falk/Torp 548</w:t>
      </w:r>
    </w:p>
    <w:p>
      <w:pPr>
        <w:pStyle w:val="Normal"/>
        <w:widowControl w:val="false"/>
        <w:jc w:val="both"/>
        <w:rPr/>
      </w:pPr>
      <w:r>
        <w:rPr>
          <w:rStyle w:val="WrterbuchStandard"/>
          <w:b/>
        </w:rPr>
        <w:t>*swæbjan</w:t>
      </w:r>
      <w:r>
        <w:rPr>
          <w:rStyle w:val="WrterbuchStandard"/>
        </w:rPr>
        <w:t>?, germ., sw. V.: Vw.: s. *swÐbjan</w:t>
      </w:r>
    </w:p>
    <w:p>
      <w:pPr>
        <w:pStyle w:val="Normal"/>
        <w:jc w:val="both"/>
        <w:rPr/>
      </w:pPr>
      <w:r>
        <w:rPr>
          <w:rStyle w:val="Wrterbuchkopfzeile"/>
        </w:rPr>
        <w:t>*swægan (1)</w:t>
      </w:r>
      <w:r>
        <w:rPr>
          <w:rStyle w:val="WrterbuchStandard"/>
        </w:rPr>
        <w:t>, germ., st. V.: nhd. hereinbrechen; ne. break (V.) in; RB.: ae., as., ahd.; E.: Etymologie unbekannt; W.: ae. swæg-an (1), st. V. (7)=red. V. (2), tönen, rauschen, brüllen, heulen, pfeifen; W.: as. swæg</w:t>
        <w:noBreakHyphen/>
        <w:t>an* 1, red. V. (3a), rauschend einherfahren; W.: ahd.? swægan* 1, st. V. (?), hauchen, rauschen; L.: Seebold 496</w:t>
      </w:r>
    </w:p>
    <w:p>
      <w:pPr>
        <w:pStyle w:val="Normal"/>
        <w:tabs>
          <w:tab w:val="clear" w:pos="708"/>
          <w:tab w:val="left" w:pos="1276" w:leader="none"/>
        </w:tabs>
        <w:jc w:val="both"/>
        <w:rPr/>
      </w:pPr>
      <w:r>
        <w:rPr>
          <w:rStyle w:val="Wrterbuchkopfzeile"/>
        </w:rPr>
        <w:t>*swægan (2)</w:t>
      </w:r>
      <w:r>
        <w:rPr>
          <w:rStyle w:val="WrterbuchStandard"/>
        </w:rPr>
        <w:t>, germ., sw. V.: nhd. schallen, rauschen; ne. resound; RB.: got., an., ae.; E.: idg. *øÀg</w:t>
      </w:r>
      <w:r>
        <w:rPr>
          <w:rStyle w:val="WrterbuchStandard"/>
          <w:vertAlign w:val="superscript"/>
        </w:rPr>
        <w:t>h</w:t>
      </w:r>
      <w:r>
        <w:rPr>
          <w:rStyle w:val="WrterbuchStandard"/>
        </w:rPr>
        <w:t>-, *søÀg</w:t>
      </w:r>
      <w:r>
        <w:rPr>
          <w:rStyle w:val="WrterbuchStandard"/>
          <w:vertAlign w:val="superscript"/>
        </w:rPr>
        <w:t>h</w:t>
      </w:r>
      <w:r>
        <w:rPr>
          <w:rStyle w:val="WrterbuchStandard"/>
        </w:rPr>
        <w:t>-, V., schreien, schallen, Pokorny 1110; s. idg. *øÀ-?, V., tönen, schallen, Pokorny 1110; W.: got. *s-wæ-g-an, red. V. (6), rauschen, tönen; W.: got. *s-wæ-g-jan?, sw. V. (1), seufzen; W.: got. s-wæ-g-at-jan* 2, sw. V. (1), seufzen; W.: s. got. *s-wÐ-g-n-s?, Adj. (i), froh, fröhlich; W.: an. s-va-g-l-a, sw. V., plätschern; W.: ae. s-wÊ-g-an, sw. V. (1), Geräusch machen, tönen, brüllen, krachen, bedeuten; L.: Falk/Torp 545</w:t>
      </w:r>
    </w:p>
    <w:p>
      <w:pPr>
        <w:pStyle w:val="Normal"/>
        <w:tabs>
          <w:tab w:val="clear" w:pos="708"/>
          <w:tab w:val="left" w:pos="1276" w:leader="none"/>
        </w:tabs>
        <w:jc w:val="both"/>
        <w:rPr/>
      </w:pPr>
      <w:r>
        <w:rPr>
          <w:rStyle w:val="WrterbuchStandard"/>
          <w:b/>
        </w:rPr>
        <w:t>§*swogÐn</w:t>
      </w:r>
      <w:r>
        <w:rPr>
          <w:rStyle w:val="WrterbuchStandard"/>
        </w:rPr>
        <w:t>?, *swogÚn?, germ.?, sw. V.: nhd. ersticken; ne. suffocate; RB.: ae.?; E.: Etymologie unbekannt; W.: ? ae. *swæg-an (2), st. V., sw. V., decken; L.: Falk/Torp 556</w:t>
      </w:r>
    </w:p>
    <w:p>
      <w:pPr>
        <w:pStyle w:val="Normal"/>
        <w:jc w:val="both"/>
        <w:rPr/>
      </w:pPr>
      <w:r>
        <w:rPr>
          <w:rStyle w:val="Wrterbuchkopfzeile"/>
        </w:rPr>
        <w:t>*swægi-</w:t>
      </w:r>
      <w:r>
        <w:rPr>
          <w:rStyle w:val="WrterbuchStandard"/>
        </w:rPr>
        <w:t>, *swægiz, germ., st. M. (i): nhd. Lärm, Rauschen; ne. noise; RB.: got., an., ae.; E.: s. idg. *øÀg</w:t>
      </w:r>
      <w:r>
        <w:rPr>
          <w:rStyle w:val="WrterbuchStandard"/>
          <w:vertAlign w:val="superscript"/>
        </w:rPr>
        <w:t>h</w:t>
      </w:r>
      <w:r>
        <w:rPr>
          <w:rStyle w:val="WrterbuchStandard"/>
        </w:rPr>
        <w:t>-, *søÀg</w:t>
      </w:r>
      <w:r>
        <w:rPr>
          <w:rStyle w:val="WrterbuchStandard"/>
          <w:vertAlign w:val="superscript"/>
        </w:rPr>
        <w:t>h</w:t>
      </w:r>
      <w:r>
        <w:rPr>
          <w:rStyle w:val="WrterbuchStandard"/>
        </w:rPr>
        <w:t>-, V., schreien, schallen, Pokorny 1110; idg. *øÀ-?, V., tönen, schallen, Pokorny 1110; W.: got. *s-wæ-g-s?, st. M. (i), Geräusch (N.) (1); W.: an. s-ã-g-r (1), st. M. (i), Lärm, Unruhe, Regen, Meer; W.: ae. s-wÊ-g, s-wÐ-g, st. M. (i), Ton (M.) (2), Geräusch (N.) (1), Lärm, Klang, Melodie; L.: Falk/Torp 545</w:t>
      </w:r>
    </w:p>
    <w:p>
      <w:pPr>
        <w:pStyle w:val="Normal"/>
        <w:jc w:val="both"/>
        <w:rPr/>
      </w:pPr>
      <w:r>
        <w:rPr>
          <w:rStyle w:val="Wrterbuchkopfzeile"/>
        </w:rPr>
        <w:t>§%*swægjan</w:t>
      </w:r>
      <w:r>
        <w:rPr>
          <w:rStyle w:val="WrterbuchStandard"/>
        </w:rPr>
        <w:t>, germ.?, sw. V.: nhd. schallen, rauschen; ne. resound; RB.: got.; E.: idg. *øÀg</w:t>
      </w:r>
      <w:r>
        <w:rPr>
          <w:rStyle w:val="WrterbuchStandard"/>
          <w:vertAlign w:val="superscript"/>
        </w:rPr>
        <w:t>h</w:t>
      </w:r>
      <w:r>
        <w:rPr>
          <w:rStyle w:val="WrterbuchStandard"/>
        </w:rPr>
        <w:t>-, *søÀg</w:t>
      </w:r>
      <w:r>
        <w:rPr>
          <w:rStyle w:val="WrterbuchStandard"/>
          <w:vertAlign w:val="superscript"/>
        </w:rPr>
        <w:t>h</w:t>
      </w:r>
      <w:r>
        <w:rPr>
          <w:rStyle w:val="WrterbuchStandard"/>
        </w:rPr>
        <w:t>-, V., schreien, schallen, Pokorny 1110; s. idg. *øÀ-?, V., tönen, schallen, Pokorny 1110; W.: got. s-wÐ-g-n-jan* 4, swignjan, sw. V. (1), jubeln, triumphieren, frohlocken (, Lehmann S178); L.: Falk/Torp 545</w:t>
      </w:r>
    </w:p>
    <w:p>
      <w:pPr>
        <w:pStyle w:val="Normal"/>
        <w:widowControl w:val="false"/>
        <w:jc w:val="both"/>
        <w:rPr/>
      </w:pPr>
      <w:r>
        <w:rPr>
          <w:b/>
        </w:rPr>
        <w:t>§%*swæl</w:t>
      </w:r>
      <w:r>
        <w:rPr/>
        <w:t>-, germ.?, Adj.: nhd. schwül; ne. sultry; E.: Etymologie unbekannt</w:t>
      </w:r>
    </w:p>
    <w:p>
      <w:pPr>
        <w:pStyle w:val="Normal"/>
        <w:widowControl w:val="false"/>
        <w:jc w:val="both"/>
        <w:rPr/>
      </w:pPr>
      <w:r>
        <w:rPr>
          <w:rStyle w:val="WrterbuchStandard"/>
          <w:b/>
        </w:rPr>
        <w:t>*swænæ</w:t>
      </w:r>
      <w:r>
        <w:rPr>
          <w:rStyle w:val="WrterbuchStandard"/>
        </w:rPr>
        <w:t>?, germ., st. F. (æ): Vw.: s. *sænæ</w:t>
      </w:r>
    </w:p>
    <w:p>
      <w:pPr>
        <w:pStyle w:val="Normal"/>
        <w:jc w:val="both"/>
        <w:rPr/>
      </w:pPr>
      <w:r>
        <w:rPr>
          <w:rStyle w:val="Wrterbuchkopfzeile"/>
        </w:rPr>
        <w:t>*swæpæn?</w:t>
      </w:r>
      <w:r>
        <w:rPr>
          <w:rStyle w:val="WrterbuchStandard"/>
        </w:rPr>
        <w:t>, germ., sw. V.: nhd. kehren (V.) (2); ne. sweep; RB.: an., ae.; E.: s. idg. *søep- (2), *sup</w:t>
        <w:noBreakHyphen/>
        <w:t>, *søeb</w:t>
        <w:noBreakHyphen/>
        <w:t>?, V., werfen, schleudern, schütten, Pokorny 1049; W.: an. sæp-a, sw. V. (2), fegen; W.: s. ae. *swop-e, *swop-u, sw. F. (n), Abfall; L.: Falk/Torp 548</w:t>
      </w:r>
    </w:p>
    <w:p>
      <w:pPr>
        <w:pStyle w:val="Normal"/>
        <w:jc w:val="both"/>
        <w:rPr/>
      </w:pPr>
      <w:r>
        <w:rPr>
          <w:rStyle w:val="Wrterbuchkopfzeile"/>
        </w:rPr>
        <w:t>$*swætÆ-</w:t>
      </w:r>
      <w:r>
        <w:rPr>
          <w:rStyle w:val="WrterbuchStandard"/>
        </w:rPr>
        <w:t>, *swætÆn, germ., sw. F. (n): nhd. Süße; ne. sweetness; RB.: an., anfrk., ahd.; Hw.: s. *swætu</w:t>
        <w:noBreakHyphen/>
        <w:t>; E.: idg. *søõdús, *søéh</w:t>
      </w:r>
      <w:r>
        <w:rPr>
          <w:rStyle w:val="WrterbuchStandard"/>
          <w:vertAlign w:val="subscript"/>
        </w:rPr>
        <w:t>2</w:t>
      </w:r>
      <w:r>
        <w:rPr>
          <w:rStyle w:val="WrterbuchStandard"/>
        </w:rPr>
        <w:t>du</w:t>
        <w:noBreakHyphen/>
        <w:t>, Adj., süß, Pokorny 1039; s. idg. *søõd</w:t>
        <w:noBreakHyphen/>
        <w:t>, Adj., V., süß, sich freuen, gefallen (V.), Pokorny 1039; W.: an. sãt-i, sw. F. (Æn), Süße, Süßigkeit; W.: anfrk. suot-i* (2) 1, swæt-i* (2), st. F. (Æ), Süße; W.: ahd. swuozÆ* 56, suozÆ, st. F. (Æ), Süße, Süßigkeit, Lieblichkeit, Köstlichkeit, Anmut, Milde; mhd. suoze, st. F., Süße, Süßheit, Süßigkeit; nhd. Süße, F., Süße, DW 20, 1327; L.: Heidermanns 585</w:t>
      </w:r>
    </w:p>
    <w:p>
      <w:pPr>
        <w:pStyle w:val="Normal"/>
        <w:jc w:val="both"/>
        <w:rPr/>
      </w:pPr>
      <w:r>
        <w:rPr>
          <w:rStyle w:val="Wrterbuchkopfzeile"/>
        </w:rPr>
        <w:t>§$*swætiþæ</w:t>
      </w:r>
      <w:r>
        <w:rPr>
          <w:rStyle w:val="WrterbuchStandard"/>
        </w:rPr>
        <w:t>, *swæteþæ, germ.?, st. F. (æ): nhd. Süßigkeit; ne. sweets (Pl.); RB.: ahd.; E.: s. *swætu</w:t>
        <w:noBreakHyphen/>
        <w:t>; W.: ahd. swuozida* 3, suozida*, st. F. (æ), Süße, Süßigkeit, Lieblichkeit, Wohlgeruch; mhd. süezede, st. F., Süßheit, Süßigkeit; L.: Heidermanns 585</w:t>
      </w:r>
    </w:p>
    <w:p>
      <w:pPr>
        <w:pStyle w:val="Normal"/>
        <w:jc w:val="both"/>
        <w:rPr>
          <w:rStyle w:val="Wrterbuchkopfzeile"/>
        </w:rPr>
      </w:pPr>
      <w:r>
        <w:rPr>
          <w:rStyle w:val="WrterbuchStandard"/>
          <w:b/>
        </w:rPr>
        <w:t>*swætja</w:t>
      </w:r>
      <w:r>
        <w:rPr>
          <w:rStyle w:val="WrterbuchStandard"/>
        </w:rPr>
        <w:noBreakHyphen/>
        <w:t>, *swætjaz, germ., Adj.: Vw.: s. *swætu</w:t>
        <w:noBreakHyphen/>
      </w:r>
    </w:p>
    <w:p>
      <w:pPr>
        <w:pStyle w:val="Normal"/>
        <w:jc w:val="both"/>
        <w:rPr/>
      </w:pPr>
      <w:r>
        <w:rPr>
          <w:rStyle w:val="Wrterbuchkopfzeile"/>
        </w:rPr>
        <w:t>$*swætjan</w:t>
      </w:r>
      <w:r>
        <w:rPr>
          <w:rStyle w:val="WrterbuchStandard"/>
        </w:rPr>
        <w:t>, germ., sw. V.: nhd. süßen; ne. sweet (V.); RB.: ae., ahd.; Hw.: s. *swætu</w:t>
        <w:noBreakHyphen/>
        <w:t>; E.: s. idg. *søõdús, *søéh</w:t>
      </w:r>
      <w:r>
        <w:rPr>
          <w:rStyle w:val="WrterbuchStandard"/>
          <w:vertAlign w:val="subscript"/>
        </w:rPr>
        <w:t>2</w:t>
      </w:r>
      <w:r>
        <w:rPr>
          <w:rStyle w:val="WrterbuchStandard"/>
        </w:rPr>
        <w:t>du</w:t>
        <w:noBreakHyphen/>
        <w:t>, Adj., süß, Pokorny 1039; vgl. idg. *søõd</w:t>
        <w:noBreakHyphen/>
        <w:t>, Adj., V., süß, sich freuen, gefallen (V.), Pokorny 1039; W.: ae. swÊt-an, swÐt-an, sw. V. (1), süßen, angenehm machen, versüßen; W.: ahd. swuozen* 5, suozen*, sw. V. (1a), »süßen«, süß machen, angenehm machen, genießbar machen, würzen; nhd. süßen, sw. V., süßen, DW 20, 1330; L.: Heidermanns 585</w:t>
      </w:r>
    </w:p>
    <w:p>
      <w:pPr>
        <w:pStyle w:val="Normal"/>
        <w:jc w:val="both"/>
        <w:rPr/>
      </w:pPr>
      <w:r>
        <w:rPr>
          <w:rStyle w:val="Wrterbuchkopfzeile"/>
        </w:rPr>
        <w:t>§$*swætæ</w:t>
      </w:r>
      <w:r>
        <w:rPr>
          <w:rStyle w:val="WrterbuchStandard"/>
        </w:rPr>
        <w:t>, germ.?, st. F. (æ): nhd. Süße; ne. sweetness; RB.: an.; Hw.: s. *swætu</w:t>
        <w:noBreakHyphen/>
        <w:t>; E.: idg. *søõdús, *søéh</w:t>
      </w:r>
      <w:r>
        <w:rPr>
          <w:rStyle w:val="WrterbuchStandard"/>
          <w:vertAlign w:val="subscript"/>
        </w:rPr>
        <w:t>2</w:t>
      </w:r>
      <w:r>
        <w:rPr>
          <w:rStyle w:val="WrterbuchStandard"/>
        </w:rPr>
        <w:t>du</w:t>
        <w:noBreakHyphen/>
        <w:t>, Adj., süß, Pokorny 1039; s. idg. *søõd</w:t>
        <w:noBreakHyphen/>
        <w:t>, Adj., V., süß, sich freuen, gefallen (V.), Pokorny 1039; W.: an. sãt-a, sw. F. (n), Süße, Süßigkeit; L.: Heidermanns 585</w:t>
      </w:r>
    </w:p>
    <w:p>
      <w:pPr>
        <w:pStyle w:val="Normal"/>
        <w:jc w:val="both"/>
        <w:rPr/>
      </w:pPr>
      <w:r>
        <w:rPr>
          <w:rStyle w:val="Wrterbuchkopfzeile"/>
        </w:rPr>
        <w:t>*swætu-</w:t>
      </w:r>
      <w:r>
        <w:rPr>
          <w:rStyle w:val="WrterbuchStandard"/>
        </w:rPr>
        <w:t>, *swætuz, *swætja</w:t>
        <w:noBreakHyphen/>
        <w:t>, *swætjaz, germ., Adj.: nhd. süß; ne. sweet (Adj.); RB.: an., ae., afries., anfrk., as., ahd.; Vw.: s. *</w:t>
        <w:noBreakHyphen/>
        <w:t>laika</w:t>
        <w:noBreakHyphen/>
        <w:t>; E.: idg. *søõdús, *søéh</w:t>
      </w:r>
      <w:r>
        <w:rPr>
          <w:rStyle w:val="WrterbuchStandard"/>
          <w:vertAlign w:val="subscript"/>
        </w:rPr>
        <w:t>2</w:t>
      </w:r>
      <w:r>
        <w:rPr>
          <w:rStyle w:val="WrterbuchStandard"/>
        </w:rPr>
        <w:t>du</w:t>
        <w:noBreakHyphen/>
        <w:t>, Adj., süß, Pokorny 1039; s. idg. *søõd</w:t>
        <w:noBreakHyphen/>
        <w:t>, Adj., V., süß, sich freuen, gefallen (V.), Pokorny 1039; W.: an. sãt-r, Adj., süß, angenehm, lieb; W.: ae. swÊt-e (1), swÐt-e, Adj. (ja), süß, angenehm, rein; W.: ae. swæt (1), Adj., süß; W.: afries. swÐt-e 1, Adj., süß; nnordfries. sweete, Adj., süß; W.: anfrk. suot-i* (1) 2, swæt-i* (1), suot*, Adj., süß; W.: as. swæt</w:t>
        <w:noBreakHyphen/>
        <w:t>i* 7, Adj., süß, angenehm, lieblich; mnd. sðte, sðte, Adj., süß, mild, angenehm; W.: ahd. swuozi* 128, suozi*, Adj., süß, angenehm, lieblich, schön; mhd. süeze, Adj., süß, milde, angenehm; nhd. süß, Adj., Adv., süß, DW 20, 1279; L.: Falk/Torp 556, Heidermanns 584, Kluge s. u. süß</w:t>
      </w:r>
    </w:p>
    <w:p>
      <w:pPr>
        <w:pStyle w:val="Normal"/>
        <w:jc w:val="both"/>
        <w:rPr/>
      </w:pPr>
      <w:r>
        <w:rPr>
          <w:rStyle w:val="Wrterbuchkopfzeile"/>
        </w:rPr>
        <w:t>§$*swætulaika-</w:t>
      </w:r>
      <w:r>
        <w:rPr>
          <w:rStyle w:val="WrterbuchStandard"/>
        </w:rPr>
        <w:t>, *swætulaikaz, germ.?, st. M. (a): nhd. Süße; ne. sweetness; RB.: an.; E.: s. *swætu</w:t>
        <w:noBreakHyphen/>
        <w:t>; W.: an. sãt-leik-r, st. M. (a), Lieblichkeit, Annehmlichkeit; L.: Heidermanns 585</w:t>
      </w:r>
    </w:p>
    <w:p>
      <w:pPr>
        <w:pStyle w:val="Normal"/>
        <w:jc w:val="both"/>
        <w:rPr/>
      </w:pPr>
      <w:r>
        <w:rPr>
          <w:rStyle w:val="Wrterbuchkopfzeile"/>
        </w:rPr>
        <w:t>§$*swætumæ-</w:t>
      </w:r>
      <w:r>
        <w:rPr>
          <w:rStyle w:val="WrterbuchStandard"/>
        </w:rPr>
        <w:t>, *swætumæn, *swætuma</w:t>
        <w:noBreakHyphen/>
        <w:t>, *swætuman, *swætjamæ</w:t>
        <w:noBreakHyphen/>
        <w:t>, *swætjamæn, *swætjama</w:t>
        <w:noBreakHyphen/>
        <w:t>, *swætjaman, germ.?, sw. M. (n): nhd. Süßigkeit; ne. sweets (Pl.); RB.: afries.; E.: s. *swætu</w:t>
        <w:noBreakHyphen/>
        <w:t>; W.: afries. swÐt</w:t>
        <w:noBreakHyphen/>
        <w:t>m-a 1, sw. M. (n), Süßigkeit; L.: Heidermanns 585</w:t>
      </w:r>
    </w:p>
    <w:p>
      <w:pPr>
        <w:pStyle w:val="Normal"/>
        <w:tabs>
          <w:tab w:val="clear" w:pos="708"/>
          <w:tab w:val="left" w:pos="1276" w:leader="none"/>
        </w:tabs>
        <w:jc w:val="both"/>
        <w:rPr/>
      </w:pPr>
      <w:r>
        <w:rPr>
          <w:rStyle w:val="Wrterbuchkopfzeile"/>
        </w:rPr>
        <w:t>*swula-</w:t>
      </w:r>
      <w:r>
        <w:rPr>
          <w:rStyle w:val="WrterbuchStandard"/>
        </w:rPr>
        <w:t>, *swulam?, germ., st. N. (a): nhd. Brennen, Hitze; ne. heat (N.); RB.: ae., mnd.; E.: s. idg. *søel</w:t>
        <w:noBreakHyphen/>
        <w:t xml:space="preserve"> (2), V., schwelen, brennen, Pokorny 1045; W.: ae. swol, st. N. (a), Hitze, Brand, Flamme, Glut; W.: mnd. swalm, M.?, Qualm, Dunst; L.: Falk/Torp 551, Seebold 488</w:t>
      </w:r>
    </w:p>
    <w:p>
      <w:pPr>
        <w:pStyle w:val="Normal"/>
        <w:jc w:val="both"/>
        <w:rPr/>
      </w:pPr>
      <w:r>
        <w:rPr>
          <w:rStyle w:val="Wrterbuchkopfzeile"/>
        </w:rPr>
        <w:t>§*swulgi-</w:t>
      </w:r>
      <w:r>
        <w:rPr>
          <w:rStyle w:val="WrterbuchStandard"/>
        </w:rPr>
        <w:t>, *swulgiz?, germ.?, st. M. (i): nhd. Schluck, Trank; ne. gulp (N.), drink (N.); RB.: an.; E.: vgl. idg. *søel- (1)?, *søelk</w:t>
        <w:noBreakHyphen/>
        <w:t>?, V., schlingen (V.) (2), essen?, trinken?, Pokorny 1045; W.: an. syl-g-r, st. M. (i), Schluck, Trank, Schlinger, Fresser; L.: Falk/Torp 552, Seebold 489</w:t>
      </w:r>
    </w:p>
    <w:p>
      <w:pPr>
        <w:pStyle w:val="Normal"/>
        <w:jc w:val="both"/>
        <w:rPr/>
      </w:pPr>
      <w:r>
        <w:rPr>
          <w:rStyle w:val="Wrterbuchkopfzeile"/>
        </w:rPr>
        <w:t>*swulla-</w:t>
      </w:r>
      <w:r>
        <w:rPr>
          <w:rStyle w:val="WrterbuchStandard"/>
        </w:rPr>
        <w:t>, *swullaz, germ., st. M. (a): nhd. Geschwulst; ne. boil (N.); RB.: an., afries.; Hw.: s. *swellan; E.: s. idg. *søel</w:t>
        <w:noBreakHyphen/>
        <w:t>?, V., schwellen; W.: an. sul-l-r, st. M. (a), Geschwulst; W.: afries. swol-l 2, st. M. (a), st. N. (a), Schwiele; L.: Seebold 490</w:t>
      </w:r>
    </w:p>
    <w:p>
      <w:pPr>
        <w:pStyle w:val="Normal"/>
        <w:widowControl w:val="false"/>
        <w:jc w:val="both"/>
        <w:rPr/>
      </w:pPr>
      <w:r>
        <w:rPr>
          <w:b/>
        </w:rPr>
        <w:t>§*swulli</w:t>
      </w:r>
      <w:r>
        <w:rPr/>
        <w:t xml:space="preserve">, germ.?, Sb.: nhd. Geschwulst; </w:t>
      </w:r>
      <w:r>
        <w:rPr>
          <w:rStyle w:val="WrterbuchStandard"/>
        </w:rPr>
        <w:t>ne. boil (N.); Hw.: s. *swellan; E.: s. idg. *søel</w:t>
        <w:noBreakHyphen/>
        <w:t>?, V., schwellen; L.: Falk/Torp 551</w:t>
      </w:r>
    </w:p>
    <w:p>
      <w:pPr>
        <w:pStyle w:val="Normal"/>
        <w:tabs>
          <w:tab w:val="clear" w:pos="708"/>
          <w:tab w:val="left" w:pos="1276" w:leader="none"/>
        </w:tabs>
        <w:jc w:val="both"/>
        <w:rPr/>
      </w:pPr>
      <w:r>
        <w:rPr>
          <w:rStyle w:val="Wrterbuchkopfzeile"/>
        </w:rPr>
        <w:t>*swulta-</w:t>
      </w:r>
      <w:r>
        <w:rPr>
          <w:rStyle w:val="WrterbuchStandard"/>
        </w:rPr>
        <w:t>, *swultaz, germ., st. M. (a): nhd. Tod, Hunger; ne. death, hunger (N.); RB.: got., an., ae.; Hw.: s. *swulti; E.: vgl. idg. *søel- (2), schwelen, brennen, Pokorny 1045; W.: got. swul-t-s* 1, krimgot. schuualth, st. M. (i)?, st. M. (a)?, Tod; W.: an. sul-t-r, st. M. (a), Hunger; W.: ae. swyl-t, st. M. (i), Tod; L.: Seebold 491</w:t>
      </w:r>
    </w:p>
    <w:p>
      <w:pPr>
        <w:pStyle w:val="Normal"/>
        <w:widowControl w:val="false"/>
        <w:jc w:val="both"/>
        <w:rPr/>
      </w:pPr>
      <w:r>
        <w:rPr>
          <w:rStyle w:val="Wrterbuchkopfzeile"/>
        </w:rPr>
        <w:t>*swulti</w:t>
      </w:r>
      <w:r>
        <w:rPr>
          <w:rStyle w:val="WrterbuchStandard"/>
        </w:rPr>
        <w:t>, germ., Sb.: nhd. Tod, Hunger; ne. death, hunger (N.); RB.: got., an., ae.; Hw.: s. *swulta</w:t>
        <w:noBreakHyphen/>
        <w:t>; E.: vgl. idg. *søel- (2), schwelen, brennen, Pokorny 1045; W.: got. swul-t-s* 1, krimgot. schuualth, st. M. (i)?, st. M. (a)?, Tod; W.: an. sul-t-r, st. M. (a), Hunger; W.: ae. swyl-t, st. M. (i), Tod; L.: Falk/Torp 552</w:t>
      </w:r>
    </w:p>
    <w:p>
      <w:pPr>
        <w:pStyle w:val="Normal"/>
        <w:widowControl w:val="false"/>
        <w:jc w:val="both"/>
        <w:rPr/>
      </w:pPr>
      <w:r>
        <w:rPr>
          <w:rStyle w:val="WrterbuchStandard"/>
          <w:b/>
        </w:rPr>
        <w:t>*swunda</w:t>
      </w:r>
      <w:r>
        <w:rPr>
          <w:rStyle w:val="WrterbuchStandard"/>
        </w:rPr>
        <w:noBreakHyphen/>
        <w:t>, *swundam, germ., st. N. (a): Vw.: s. *sunda- (N.)</w:t>
      </w:r>
    </w:p>
    <w:p>
      <w:pPr>
        <w:pStyle w:val="Normal"/>
        <w:widowControl w:val="false"/>
        <w:jc w:val="both"/>
        <w:rPr/>
      </w:pPr>
      <w:r>
        <w:rPr>
          <w:rStyle w:val="WrterbuchStandard"/>
          <w:b/>
        </w:rPr>
        <w:t>*swunda</w:t>
      </w:r>
      <w:r>
        <w:rPr>
          <w:rStyle w:val="WrterbuchStandard"/>
        </w:rPr>
        <w:noBreakHyphen/>
        <w:t>, *swundaz, germ., Adj.: Vw.: s. *sunda- (Adj.)</w:t>
      </w:r>
    </w:p>
    <w:p>
      <w:pPr>
        <w:pStyle w:val="Normal"/>
        <w:widowControl w:val="false"/>
        <w:jc w:val="both"/>
        <w:rPr/>
      </w:pPr>
      <w:r>
        <w:rPr>
          <w:rStyle w:val="WrterbuchStandard"/>
          <w:b/>
        </w:rPr>
        <w:t>*swunda</w:t>
      </w:r>
      <w:r>
        <w:rPr>
          <w:rStyle w:val="WrterbuchStandard"/>
        </w:rPr>
        <w:noBreakHyphen/>
        <w:t xml:space="preserve"> (1), *swundaz, germ., st. M. (a): Vw.: s. *sunda- (1)</w:t>
      </w:r>
    </w:p>
    <w:p>
      <w:pPr>
        <w:pStyle w:val="Normal"/>
        <w:widowControl w:val="false"/>
        <w:jc w:val="both"/>
        <w:rPr/>
      </w:pPr>
      <w:r>
        <w:rPr>
          <w:rStyle w:val="WrterbuchStandard"/>
          <w:b/>
        </w:rPr>
        <w:t>*swunda</w:t>
      </w:r>
      <w:r>
        <w:rPr>
          <w:rStyle w:val="WrterbuchStandard"/>
        </w:rPr>
        <w:noBreakHyphen/>
        <w:t xml:space="preserve"> (2), *swundaz, germ., st. M. (a): Vw.: s. *sunda- (2)</w:t>
      </w:r>
    </w:p>
    <w:p>
      <w:pPr>
        <w:pStyle w:val="Normal"/>
        <w:widowControl w:val="false"/>
        <w:jc w:val="both"/>
        <w:rPr/>
      </w:pPr>
      <w:r>
        <w:rPr>
          <w:b/>
        </w:rPr>
        <w:t>§*swumpa</w:t>
      </w:r>
      <w:r>
        <w:rPr/>
        <w:t>, germ.?, Sb.: nhd. Schwamm; ne. sponge; Hw.: s. *swamma</w:t>
        <w:noBreakHyphen/>
        <w:t>, *swampu</w:t>
        <w:noBreakHyphen/>
        <w:t xml:space="preserve">; </w:t>
      </w:r>
      <w:r>
        <w:rPr>
          <w:rStyle w:val="WrterbuchStandard"/>
        </w:rPr>
        <w:t>E.: s. idg. *søomb</w:t>
      </w:r>
      <w:r>
        <w:rPr>
          <w:rStyle w:val="WrterbuchStandard"/>
          <w:vertAlign w:val="superscript"/>
        </w:rPr>
        <w:t>h</w:t>
      </w:r>
      <w:r>
        <w:rPr>
          <w:rStyle w:val="WrterbuchStandard"/>
        </w:rPr>
        <w:t>os, *søombos, Adj., schwammig, porös, Pokorny 1052; L.: Falk/Torp 549</w:t>
      </w:r>
    </w:p>
    <w:p>
      <w:pPr>
        <w:pStyle w:val="Normal"/>
        <w:widowControl w:val="false"/>
        <w:jc w:val="both"/>
        <w:rPr/>
      </w:pPr>
      <w:r>
        <w:rPr>
          <w:rStyle w:val="WrterbuchStandard"/>
          <w:b/>
        </w:rPr>
        <w:t>*swungi</w:t>
      </w:r>
      <w:r>
        <w:rPr>
          <w:rStyle w:val="WrterbuchStandard"/>
        </w:rPr>
        <w:noBreakHyphen/>
        <w:t>, *swungiz, germ., st. M. (i): Vw.: s. *swangi</w:t>
        <w:noBreakHyphen/>
      </w:r>
    </w:p>
    <w:p>
      <w:pPr>
        <w:pStyle w:val="Normal"/>
        <w:jc w:val="both"/>
        <w:rPr/>
      </w:pPr>
      <w:r>
        <w:rPr>
          <w:rStyle w:val="WrterbuchStandard"/>
          <w:b/>
        </w:rPr>
        <w:t>*swurgÐn</w:t>
      </w:r>
      <w:r>
        <w:rPr>
          <w:rStyle w:val="WrterbuchStandard"/>
        </w:rPr>
        <w:t>, *swurgÚn, *surgÐn, *surgÚn, germ., sw. V.: nhd. sorgen; ne. sorrow (V.), care (V.); RB.: got., an., ae., afries., anfrk., as., ahd.; Hw.: s. *surgæ; E.: idg. *søerg</w:t>
      </w:r>
      <w:r>
        <w:rPr>
          <w:rStyle w:val="WrterbuchStandard"/>
          <w:vertAlign w:val="superscript"/>
        </w:rPr>
        <w:t>h</w:t>
      </w:r>
      <w:r>
        <w:rPr>
          <w:rStyle w:val="WrterbuchStandard"/>
        </w:rPr>
        <w:t>-, V., sorgen, sich kümmern, krank sein (V.), Pokorny 1051; W.: got. saúrg-an 7, sw. V. (3), sorgen, bekümmert sein (V.); W.: an. syrg-ja, sw. V. (2?, 3?), sorgen; W.: ae. sorg</w:t>
        <w:noBreakHyphen/>
        <w:t>ian, sw. V. (2), sorgen, bekümmert sein (V.); W.: ae. sÊrg</w:t>
        <w:noBreakHyphen/>
        <w:t>ian, sw. V., sorgen; W.: afries. sorg-ia 1?, sw. V. (2), sorgen; W.: anfrk. sorg-on* 1, sw. V. (2), sich sorgen, sich fürchten; W.: as. sorg</w:t>
        <w:noBreakHyphen/>
        <w:t>on 15, sw. V. (2), sorgen, sich kümmern; mnd. sorgen, sörgen, sw. V., Kummer haben, besorgt sein (V.), sorgen; W.: ahd. sworgÐn* 45, sorgÐn, sw. V. (3), sorgen, sich kümmern, sich ängstigen; mhd. sorgen, sw. V., besorgt sein (V.), bekümmert sein (V.); nhd. sorgen, sw. V., sorgen, in Sorge sein (V.), Sorge tragen, DW 16, 1773; L.: Falk/Torp 446</w:t>
      </w:r>
    </w:p>
    <w:p>
      <w:pPr>
        <w:pStyle w:val="Normal"/>
        <w:jc w:val="both"/>
        <w:rPr>
          <w:rStyle w:val="WrterbuchStandard"/>
          <w:del w:id="135" w:author="Gerhard Köbler" w:date="2006-08-01T14:50:00Z"/>
        </w:rPr>
      </w:pPr>
      <w:r>
        <w:rPr>
          <w:rStyle w:val="Wrterbuchkopfzeile"/>
        </w:rPr>
        <w:t>*swurgæ</w:t>
      </w:r>
      <w:r>
        <w:rPr>
          <w:rStyle w:val="WrterbuchStandard"/>
        </w:rPr>
        <w:t>, germ., st. F. (æ): Vw.: s. *surgæ</w:t>
      </w:r>
    </w:p>
    <w:p>
      <w:pPr>
        <w:pStyle w:val="Normal"/>
        <w:jc w:val="both"/>
        <w:rPr>
          <w:rStyle w:val="WrterbuchStandard"/>
        </w:rPr>
      </w:pPr>
      <w:r>
        <w:rPr/>
      </w:r>
    </w:p>
    <w:sectPr>
      <w:footerReference w:type="default" r:id="rId2"/>
      <w:type w:val="nextPage"/>
      <w:pgSz w:w="11906" w:h="16838"/>
      <w:pgMar w:left="1417" w:right="1417" w:gutter="0" w:header="0" w:top="1417" w:footer="708" w:bottom="1134"/>
      <w:pgNumType w:start="7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reek">
    <w:charset w:val="00"/>
    <w:family w:val="roman"/>
    <w:pitch w:val="variable"/>
  </w:font>
  <w:font w:name="Times New Roman">
    <w:altName w:val="CharterITC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5760720"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621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CharterITCBol" w:cs="Times German"/>
      <w:color w:val="auto"/>
      <w:sz w:val="24"/>
      <w:szCs w:val="20"/>
      <w:lang w:val="de-DE" w:bidi="ar-SA" w:eastAsia="zh-CN"/>
    </w:rPr>
  </w:style>
  <w:style w:type="paragraph" w:styleId="Heading1">
    <w:name w:val="Heading 1"/>
    <w:basedOn w:val="Normal"/>
    <w:next w:val="Normal"/>
    <w:qFormat/>
    <w:pPr>
      <w:numPr>
        <w:ilvl w:val="0"/>
        <w:numId w:val="1"/>
      </w:numPr>
      <w:outlineLvl w:val="0"/>
    </w:pPr>
    <w:rPr>
      <w:rFonts w:ascii="Courier New" w:hAnsi="Courier New" w:cs="Courier New"/>
      <w:sz w:val="20"/>
      <w:lang w:val="en-US" w:eastAsia="en-US"/>
    </w:rPr>
  </w:style>
  <w:style w:type="paragraph" w:styleId="Heading2">
    <w:name w:val="Heading 2"/>
    <w:basedOn w:val="Normal"/>
    <w:next w:val="Normal"/>
    <w:qFormat/>
    <w:pPr>
      <w:numPr>
        <w:ilvl w:val="1"/>
        <w:numId w:val="1"/>
      </w:numPr>
      <w:outlineLvl w:val="1"/>
    </w:pPr>
    <w:rPr>
      <w:rFonts w:ascii="Courier New" w:hAnsi="Courier New" w:cs="Courier New"/>
      <w:sz w:val="20"/>
      <w:lang w:val="en-US" w:eastAsia="en-US"/>
    </w:rPr>
  </w:style>
  <w:style w:type="paragraph" w:styleId="Heading3">
    <w:name w:val="Heading 3"/>
    <w:basedOn w:val="Normal"/>
    <w:next w:val="Normal"/>
    <w:qFormat/>
    <w:pPr>
      <w:numPr>
        <w:ilvl w:val="2"/>
        <w:numId w:val="1"/>
      </w:numPr>
      <w:outlineLvl w:val="2"/>
    </w:pPr>
    <w:rPr>
      <w:rFonts w:ascii="Courier New" w:hAnsi="Courier New" w:cs="Courier New"/>
      <w:sz w:val="20"/>
      <w:lang w:val="en-US" w:eastAsia="en-US"/>
    </w:rPr>
  </w:style>
  <w:style w:type="paragraph" w:styleId="Heading4">
    <w:name w:val="Heading 4"/>
    <w:basedOn w:val="Normal"/>
    <w:next w:val="Normal"/>
    <w:qFormat/>
    <w:pPr>
      <w:numPr>
        <w:ilvl w:val="3"/>
        <w:numId w:val="1"/>
      </w:numPr>
      <w:outlineLvl w:val="3"/>
    </w:pPr>
    <w:rPr>
      <w:rFonts w:ascii="Courier New" w:hAnsi="Courier New" w:cs="Courier New"/>
      <w:sz w:val="20"/>
      <w:lang w:val="en-US" w:eastAsia="en-US"/>
    </w:rPr>
  </w:style>
  <w:style w:type="paragraph" w:styleId="Heading5">
    <w:name w:val="Heading 5"/>
    <w:basedOn w:val="Normal"/>
    <w:next w:val="Normal"/>
    <w:qFormat/>
    <w:pPr>
      <w:numPr>
        <w:ilvl w:val="4"/>
        <w:numId w:val="1"/>
      </w:numPr>
      <w:outlineLvl w:val="4"/>
    </w:pPr>
    <w:rPr>
      <w:rFonts w:ascii="Courier New" w:hAnsi="Courier New" w:cs="Courier New"/>
      <w:sz w:val="20"/>
      <w:lang w:val="en-US" w:eastAsia="en-US"/>
    </w:rPr>
  </w:style>
  <w:style w:type="paragraph" w:styleId="Heading6">
    <w:name w:val="Heading 6"/>
    <w:basedOn w:val="Normal"/>
    <w:next w:val="Normal"/>
    <w:qFormat/>
    <w:pPr>
      <w:numPr>
        <w:ilvl w:val="5"/>
        <w:numId w:val="1"/>
      </w:numPr>
      <w:outlineLvl w:val="5"/>
    </w:pPr>
    <w:rPr>
      <w:rFonts w:ascii="Courier New" w:hAnsi="Courier New" w:cs="Courier New"/>
      <w:sz w:val="20"/>
      <w:lang w:val="en-US" w:eastAsia="en-US"/>
    </w:rPr>
  </w:style>
  <w:style w:type="paragraph" w:styleId="Heading7">
    <w:name w:val="Heading 7"/>
    <w:basedOn w:val="Normal"/>
    <w:next w:val="Normal"/>
    <w:qFormat/>
    <w:pPr>
      <w:numPr>
        <w:ilvl w:val="6"/>
        <w:numId w:val="1"/>
      </w:numPr>
      <w:outlineLvl w:val="6"/>
    </w:pPr>
    <w:rPr>
      <w:rFonts w:ascii="Courier New" w:hAnsi="Courier New" w:cs="Courier New"/>
      <w:sz w:val="20"/>
      <w:lang w:val="en-US" w:eastAsia="en-US"/>
    </w:rPr>
  </w:style>
  <w:style w:type="paragraph" w:styleId="Heading8">
    <w:name w:val="Heading 8"/>
    <w:basedOn w:val="Normal"/>
    <w:next w:val="Normal"/>
    <w:qFormat/>
    <w:pPr>
      <w:numPr>
        <w:ilvl w:val="7"/>
        <w:numId w:val="1"/>
      </w:numPr>
      <w:outlineLvl w:val="7"/>
    </w:pPr>
    <w:rPr>
      <w:rFonts w:ascii="Courier New" w:hAnsi="Courier New" w:cs="Courier New"/>
      <w:sz w:val="20"/>
      <w:lang w:val="en-US" w:eastAsia="en-US"/>
    </w:rPr>
  </w:style>
  <w:style w:type="paragraph" w:styleId="Heading9">
    <w:name w:val="Heading 9"/>
    <w:basedOn w:val="Normal"/>
    <w:next w:val="Normal"/>
    <w:qFormat/>
    <w:pPr>
      <w:numPr>
        <w:ilvl w:val="8"/>
        <w:numId w:val="1"/>
      </w:numPr>
      <w:outlineLvl w:val="8"/>
    </w:pPr>
    <w:rPr>
      <w:rFonts w:ascii="Courier New" w:hAnsi="Courier New" w:cs="Courier New"/>
      <w:sz w:val="20"/>
      <w:lang w:val="en-US" w:eastAsia="en-US"/>
    </w:rPr>
  </w:style>
  <w:style w:type="character" w:styleId="AbsatzStandardschriftart">
    <w:name w:val="Absatz-Standardschriftart"/>
    <w:qFormat/>
    <w:rPr/>
  </w:style>
  <w:style w:type="character" w:styleId="Wrterbuch">
    <w:name w:val="Wörterbuch"/>
    <w:basedOn w:val="AbsatzStandardschriftart"/>
    <w:qFormat/>
    <w:rPr>
      <w:rFonts w:ascii="Times German" w:hAnsi="Times German" w:cs="Times German"/>
      <w:sz w:val="24"/>
    </w:rPr>
  </w:style>
  <w:style w:type="character" w:styleId="Strong">
    <w:name w:val="Strong"/>
    <w:basedOn w:val="AbsatzStandardschriftart"/>
    <w:qFormat/>
    <w:rPr>
      <w:b/>
    </w:rPr>
  </w:style>
  <w:style w:type="character" w:styleId="Wb">
    <w:name w:val="Wb"/>
    <w:basedOn w:val="Strong"/>
    <w:qFormat/>
    <w:rPr>
      <w:rFonts w:ascii="Times German" w:hAnsi="Times German" w:cs="Times German"/>
      <w:sz w:val="24"/>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240"/>
      <w:jc w:val="both"/>
    </w:pPr>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2:22:00Z</dcterms:created>
  <dc:creator>o. Univ.-Prof. Dr. Gerhard Köbler</dc:creator>
  <dc:description/>
  <cp:keywords/>
  <dc:language>en-US</dc:language>
  <cp:lastModifiedBy>ZID</cp:lastModifiedBy>
  <cp:lastPrinted>2005-02-22T14:00:00Z</cp:lastPrinted>
  <dcterms:modified xsi:type="dcterms:W3CDTF">2011-11-14T13:43:00Z</dcterms:modified>
  <cp:revision>986</cp:revision>
  <dc:subject/>
  <dc:title>b</dc:title>
</cp:coreProperties>
</file>