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m</w:t>
      </w:r>
    </w:p>
    <w:p>
      <w:pPr>
        <w:pStyle w:val="Normal"/>
        <w:widowControl w:val="false"/>
        <w:jc w:val="both"/>
        <w:rPr>
          <w:b/>
          <w:b/>
        </w:rPr>
      </w:pPr>
      <w:r>
        <w:rPr>
          <w:b/>
        </w:rPr>
      </w:r>
    </w:p>
    <w:p>
      <w:pPr>
        <w:pStyle w:val="Normal"/>
        <w:widowControl w:val="false"/>
        <w:jc w:val="both"/>
        <w:rPr/>
      </w:pPr>
      <w:r>
        <w:rPr>
          <w:b/>
        </w:rPr>
        <w:t>*ma</w:t>
      </w:r>
      <w:r>
        <w:rPr/>
        <w:t xml:space="preserve">-, germ.?, V.: nhd. mähen; ne. mow; E.: </w:t>
      </w:r>
      <w:r>
        <w:rPr>
          <w:rStyle w:val="WrterbuchStandard"/>
        </w:rPr>
        <w:t>idg. *mÐ</w:t>
        <w:noBreakHyphen/>
        <w:t xml:space="preserve"> (2), V., mähen, Pokorny 703</w:t>
      </w:r>
    </w:p>
    <w:p>
      <w:pPr>
        <w:pStyle w:val="Normal"/>
        <w:widowControl w:val="false"/>
        <w:jc w:val="both"/>
        <w:rPr/>
      </w:pPr>
      <w:r>
        <w:rPr>
          <w:b/>
        </w:rPr>
        <w:t>*ma</w:t>
      </w:r>
      <w:r>
        <w:rPr/>
        <w:t xml:space="preserve">-, germ., V.: nhd. groß sein (V.); ne. be (V.) great; Hw.: s. *mais, *maizæn; E.: </w:t>
      </w:r>
      <w:r>
        <w:rPr>
          <w:rStyle w:val="WrterbuchStandard"/>
        </w:rPr>
        <w:t>idg. *mÐ- (4), *mæ-, Adj., groß, ansehnlich, Pokorny 704; L.: Falk/Torp 300</w:t>
      </w:r>
    </w:p>
    <w:p>
      <w:pPr>
        <w:pStyle w:val="Normal"/>
        <w:jc w:val="both"/>
        <w:rPr/>
      </w:pPr>
      <w:r>
        <w:rPr>
          <w:rStyle w:val="Wrterbuchkopfzeile"/>
        </w:rPr>
        <w:t>*madaræ-</w:t>
      </w:r>
      <w:r>
        <w:rPr>
          <w:rStyle w:val="WrterbuchStandard"/>
        </w:rPr>
        <w:t>, *madaræn, germ., sw. F. (n): nhd. Wiesenröte, Krapp; ne. a plant; RB.: an., ae., ahd.; E.: idg. *mod</w:t>
      </w:r>
      <w:r>
        <w:rPr>
          <w:rStyle w:val="WrterbuchStandard"/>
          <w:vertAlign w:val="superscript"/>
        </w:rPr>
        <w:t>h</w:t>
      </w:r>
      <w:r>
        <w:rPr>
          <w:rStyle w:val="WrterbuchStandard"/>
        </w:rPr>
        <w:t>ro</w:t>
        <w:noBreakHyphen/>
        <w:t>?, *mad</w:t>
      </w:r>
      <w:r>
        <w:rPr>
          <w:rStyle w:val="WrterbuchStandard"/>
          <w:vertAlign w:val="superscript"/>
        </w:rPr>
        <w:t>h</w:t>
      </w:r>
      <w:r>
        <w:rPr>
          <w:rStyle w:val="WrterbuchStandard"/>
        </w:rPr>
        <w:t>ro</w:t>
        <w:noBreakHyphen/>
        <w:t>?, Adj., Sb., blau, eine Pflanze?, Pokorny 747; W.: an. maŒ-r-a, sw. F. (n), Wiesenröte (ein Pflanze), galium boreale; W.: ae. mÏder-e, sw. F. (n), Krapp; W.: mnd. madre, Sb.; W.: ahd.? matere* 2, matra, matreia, metere, st. F. (æ)?, sw. F. (n)?, Mutterkraut, Melisse; mhd. matere, F., Mutterfieberkraut; L.: Falk/Torp 306</w:t>
      </w:r>
    </w:p>
    <w:p>
      <w:pPr>
        <w:pStyle w:val="Normal"/>
        <w:widowControl w:val="false"/>
        <w:jc w:val="both"/>
        <w:rPr/>
      </w:pPr>
      <w:r>
        <w:rPr>
          <w:rStyle w:val="WrterbuchStandard"/>
          <w:b/>
        </w:rPr>
        <w:t>*madla</w:t>
      </w:r>
      <w:r>
        <w:rPr>
          <w:rStyle w:val="WrterbuchStandard"/>
        </w:rPr>
        <w:t>-, *madlam, germ., st. N. (a): Vw.: s. *maþla</w:t>
        <w:noBreakHyphen/>
      </w:r>
    </w:p>
    <w:p>
      <w:pPr>
        <w:pStyle w:val="Normal"/>
        <w:widowControl w:val="false"/>
        <w:jc w:val="both"/>
        <w:rPr/>
      </w:pPr>
      <w:r>
        <w:rPr>
          <w:rStyle w:val="WrterbuchStandard"/>
          <w:b/>
        </w:rPr>
        <w:t>*madwæ</w:t>
      </w:r>
      <w:r>
        <w:rPr>
          <w:rStyle w:val="WrterbuchStandard"/>
        </w:rPr>
        <w:t>, germ., st. F. (æ): Vw.: s. *maþwæ</w:t>
      </w:r>
    </w:p>
    <w:p>
      <w:pPr>
        <w:pStyle w:val="Normal"/>
        <w:jc w:val="both"/>
        <w:rPr/>
      </w:pPr>
      <w:r>
        <w:rPr>
          <w:rStyle w:val="WrterbuchStandard"/>
          <w:b/>
        </w:rPr>
        <w:t>*mag</w:t>
      </w:r>
      <w:r>
        <w:rPr>
          <w:rStyle w:val="WrterbuchStandard"/>
        </w:rPr>
        <w:t>-, germ., Prät.-Präs.: nhd. er kann, er vermag; ne. may; RB.: got., an., ae., afries., anfrk., as., ahd.; Hw.: s. *mugan; E.: idg. *mag</w:t>
      </w:r>
      <w:r>
        <w:rPr>
          <w:rStyle w:val="WrterbuchStandard"/>
          <w:vertAlign w:val="superscript"/>
        </w:rPr>
        <w:t>h</w:t>
      </w:r>
      <w:r>
        <w:rPr>
          <w:rStyle w:val="WrterbuchStandard"/>
        </w:rPr>
        <w:t>-, V., vermögen, können, helfen, Pokorny 695; W.: got. mag-an* 136=135, Prät.-Präs. (5), können, vermögen (, Lehmann M1); W.: an. mõ (1), Prät.-Präs. (3. Pers. Sg. Präs. Ind.), mag, kann; W.: ae. mag</w:t>
        <w:noBreakHyphen/>
        <w:t>an, Prät.</w:t>
        <w:noBreakHyphen/>
        <w:t>Präs., vermögen, können, mögen, dürfen, helfen, nützen; W.: s. ae. mag-a (2), Adj., mächtig, stark, fähig, bemittelt; W.: afries. mug-a 110?, mog-a, Prät.</w:t>
        <w:noBreakHyphen/>
        <w:t>Präs., mögen, vermögen, können; saterl. muga, mej, V., mögen, können; W.: anfrk. mug-an* 1, mug-on*, Prät.-Präs., vermögen, können; W.: as. mug</w:t>
        <w:noBreakHyphen/>
        <w:t>an* 152, Prät.-Präs., vermögen, Ursache haben; mnd. mogen, mögen, Prät.-Präs., können, vermögen; W.: ahd. mugan 1626, magan, Prät.</w:t>
        <w:noBreakHyphen/>
        <w:t>Präs., können, vermögen, mögen; mhd. mügen, mugen, anom. V., vermögen, gelten; nhd. mögen, unr. V., können, wollen (V.), dürfen, DW 12, 2449; L.: Falk/Torp 303, Seebold 343, Kluge s. u. mögen</w:t>
      </w:r>
    </w:p>
    <w:p>
      <w:pPr>
        <w:pStyle w:val="Normal"/>
        <w:jc w:val="both"/>
        <w:rPr/>
      </w:pPr>
      <w:r>
        <w:rPr>
          <w:rStyle w:val="WrterbuchStandard"/>
          <w:b/>
        </w:rPr>
        <w:t>*mag</w:t>
        <w:noBreakHyphen/>
      </w:r>
      <w:r>
        <w:rPr>
          <w:rStyle w:val="WrterbuchStandard"/>
        </w:rPr>
        <w:t>, germ.: Q.: PN (5. Jh.); Son.: Reichert, Lexikon der altgermanischen Namen 2, 1990, 565 (Macco, Maccon, Maccol)</w:t>
      </w:r>
    </w:p>
    <w:p>
      <w:pPr>
        <w:pStyle w:val="Normal"/>
        <w:jc w:val="both"/>
        <w:rPr/>
      </w:pPr>
      <w:r>
        <w:rPr>
          <w:rStyle w:val="Wrterbuchkopfzeile"/>
        </w:rPr>
        <w:t>*maga-</w:t>
      </w:r>
      <w:r>
        <w:rPr>
          <w:rStyle w:val="WrterbuchStandard"/>
        </w:rPr>
        <w:t>, *magaz, germ., st. M. (a): nhd. Junger, Verwandter, Mage (M.); ne. youth (M.), relative (M.); RB.: ae., afries.; Hw.: s. *mÚga</w:t>
        <w:noBreakHyphen/>
        <w:t>; E.: idg. *mag</w:t>
      </w:r>
      <w:r>
        <w:rPr>
          <w:rStyle w:val="WrterbuchStandard"/>
          <w:vertAlign w:val="superscript"/>
        </w:rPr>
        <w:t>h</w:t>
      </w:r>
      <w:r>
        <w:rPr>
          <w:rStyle w:val="WrterbuchStandard"/>
        </w:rPr>
        <w:t>u</w:t>
        <w:noBreakHyphen/>
        <w:t>, Sb., Adj., Knabe, Jüngling, unverheiratet, Pokorny 696; s. idg. *mag</w:t>
      </w:r>
      <w:r>
        <w:rPr>
          <w:rStyle w:val="WrterbuchStandard"/>
          <w:vertAlign w:val="superscript"/>
        </w:rPr>
        <w:t>h</w:t>
      </w:r>
      <w:r>
        <w:rPr>
          <w:rStyle w:val="WrterbuchStandard"/>
        </w:rPr>
        <w:noBreakHyphen/>
        <w:t>, V., vermögen, können, helfen, Pokorny 695; W.: ae. mag-o, mag</w:t>
        <w:noBreakHyphen/>
        <w:t>u, st. M. (u), Sohn, Nachkomme, Verwandter, Mage (M.); W.: afries. mag-e 1?, mag-o?, st. M. (a?, u?), Knabe, Junge, Mage (M.); L.: Falk/Torp 304</w:t>
      </w:r>
    </w:p>
    <w:p>
      <w:pPr>
        <w:pStyle w:val="Normal"/>
        <w:jc w:val="both"/>
        <w:rPr/>
      </w:pPr>
      <w:r>
        <w:rPr>
          <w:rStyle w:val="Wrterbuchkopfzeile"/>
        </w:rPr>
        <w:t>*maga-</w:t>
      </w:r>
      <w:r>
        <w:rPr>
          <w:rStyle w:val="WrterbuchStandard"/>
        </w:rPr>
        <w:t>, *magaz, germ.?, Adj.: nhd. vermögend; ne. mighty; RB.: ahd.; E.: s. idg. *mag</w:t>
      </w:r>
      <w:r>
        <w:rPr>
          <w:rStyle w:val="WrterbuchStandard"/>
          <w:vertAlign w:val="superscript"/>
        </w:rPr>
        <w:t>h</w:t>
      </w:r>
      <w:r>
        <w:rPr>
          <w:rStyle w:val="WrterbuchStandard"/>
        </w:rPr>
        <w:noBreakHyphen/>
        <w:t>, V., können, vermögen, helfen, Pokorny 695; W.: ahd. *mag?, Adj., mächtig, vermögend; L.: Heidermanns 392</w:t>
      </w:r>
    </w:p>
    <w:p>
      <w:pPr>
        <w:pStyle w:val="Normal"/>
        <w:jc w:val="both"/>
        <w:rPr/>
      </w:pPr>
      <w:r>
        <w:rPr>
          <w:rStyle w:val="Wrterbuchkopfzeile"/>
        </w:rPr>
        <w:t>*magana-</w:t>
      </w:r>
      <w:r>
        <w:rPr>
          <w:rStyle w:val="WrterbuchStandard"/>
        </w:rPr>
        <w:t>, *maganam, germ., st. N. (a): nhd. Vermögen, Kraft; ne. might (N.); RB.: anfrk., as., ahd.; Hw.: s. *mugan; Q.: PN; E.: s. idg. *mag</w:t>
      </w:r>
      <w:r>
        <w:rPr>
          <w:rStyle w:val="WrterbuchStandard"/>
          <w:vertAlign w:val="superscript"/>
        </w:rPr>
        <w:t>h</w:t>
      </w:r>
      <w:r>
        <w:rPr>
          <w:rStyle w:val="WrterbuchStandard"/>
        </w:rPr>
        <w:noBreakHyphen/>
        <w:t>, V., können, vermögen, helfen, Pokorny 695; W.: anfrk. *meg-in?, st. M. (a?, i?), st. N. (a), Kraft; W.: as. m’g</w:t>
        <w:noBreakHyphen/>
        <w:t>in 12, mag-an*, st. N. (a), Kraft, Macht, Haufe, Haufen; W.: ahd. magan* (2) 14, st. M. (a?, i?), st. N. (a), Kraft, Stärke (F.) (1), Macht, Gewalt, Vermögen, Ansehen, Majestät; mhd. magen, mõn, main, st. M., Kraft, Macht, Menge; L.: Falk/Torp 304; Son.: Schönfeld, Wörterbuch der altgermanischen Personen- und Völkernamen, 1911, 158 (Magnacarius), Reichert, Lexikon der altgermanischen Namen 2, 1990, 565 (Magan, Magnacari, Magnari, Magnatrudis, Magneric, Magnofledis, Magnovald, Magnulf)</w:t>
      </w:r>
    </w:p>
    <w:p>
      <w:pPr>
        <w:pStyle w:val="Normal"/>
        <w:jc w:val="both"/>
        <w:rPr/>
      </w:pPr>
      <w:r>
        <w:rPr>
          <w:rStyle w:val="Wrterbuchkopfzeile"/>
        </w:rPr>
        <w:t>*magaþi-</w:t>
      </w:r>
      <w:r>
        <w:rPr>
          <w:rStyle w:val="WrterbuchStandard"/>
        </w:rPr>
        <w:t>, *magaþiz, germ., st. F. (i): nhd. Mädchen, Magd, Jungfrau; ne. maid, virgin; RB.: got., ae., afries., anfrk., as., ahd.; E.: idg. *mag</w:t>
      </w:r>
      <w:r>
        <w:rPr>
          <w:rStyle w:val="WrterbuchStandard"/>
          <w:vertAlign w:val="superscript"/>
        </w:rPr>
        <w:t>h</w:t>
      </w:r>
      <w:r>
        <w:rPr>
          <w:rStyle w:val="WrterbuchStandard"/>
        </w:rPr>
        <w:t>oti-, F., Weiblichkeit, Pokorny 696?; s. idg. *mag</w:t>
      </w:r>
      <w:r>
        <w:rPr>
          <w:rStyle w:val="WrterbuchStandard"/>
          <w:vertAlign w:val="superscript"/>
        </w:rPr>
        <w:t>h</w:t>
      </w:r>
      <w:r>
        <w:rPr>
          <w:rStyle w:val="WrterbuchStandard"/>
        </w:rPr>
        <w:t>-, V., vermögen, können, helfen, Pokorny 695?; W.: got. mag-a-þ-s* 2, st. F. (i), Jungfrau, Magd (, Lehmann M2); W.: ae. mÏ-g-eþ, mÏ-g</w:t>
        <w:noBreakHyphen/>
        <w:t>þ, st. F. (i), Mädchen, Jungfrau, Weib; W.: ae. mÏ-g-d-en, mÚ-d-en, st. N. (n), Mädchen, Dienerin; W.: ae. mÏ-g, st. F. (i), Weib, Mutter (F.) (1), Jungfrau; W.: afries. me-g-ith, me-g-eth, ma-g-eth, st. F. (i), Magd, Mädchen, Jungfrau; nfries. maegd, F., Magd, Mädchen; W.: anfrk. ma-g-ath 2, st. F. (i), »Magd«, Jungfrau; W.: as. ma</w:t>
        <w:noBreakHyphen/>
        <w:t>g</w:t>
        <w:noBreakHyphen/>
        <w:t>ath* 15, st. F. (athem.), Magd, Jungfrau, Weib; W.: ahd. magad 68, st. F. (i), Mädchen, Jungfrau, Magd; mhd. maget, magt, st. F., Jungfrau, Dienerin, Magd; nhd. Magd, F., Jungfrau, Mädchen, Magd, DW 12, 1430; L.: Falk/Torp 304, Kluge s. u. Magd</w:t>
      </w:r>
    </w:p>
    <w:p>
      <w:pPr>
        <w:pStyle w:val="Normal"/>
        <w:jc w:val="both"/>
        <w:rPr/>
      </w:pPr>
      <w:r>
        <w:rPr>
          <w:rStyle w:val="Wrterbuchkopfzeile"/>
        </w:rPr>
        <w:t>*magÐn</w:t>
      </w:r>
      <w:r>
        <w:rPr>
          <w:rStyle w:val="WrterbuchStandard"/>
        </w:rPr>
        <w:t>, *magÚn, germ.?, sw. V.: nhd. vermögend werden; ne. become mighty; RB.: ahd.; E.: s. idg. *mag</w:t>
      </w:r>
      <w:r>
        <w:rPr>
          <w:rStyle w:val="WrterbuchStandard"/>
          <w:vertAlign w:val="superscript"/>
        </w:rPr>
        <w:t>h</w:t>
      </w:r>
      <w:r>
        <w:rPr>
          <w:rStyle w:val="WrterbuchStandard"/>
        </w:rPr>
        <w:noBreakHyphen/>
        <w:t>, V., können, vermögen, helfen, Pokorny 695; W.: ahd. magÐn* 10, sw. V. (3), vermögen, kräftig sein (V.), erstarken, kräftig werden; L.: Heidermanns 392</w:t>
      </w:r>
    </w:p>
    <w:p>
      <w:pPr>
        <w:pStyle w:val="Normal"/>
        <w:widowControl w:val="false"/>
        <w:jc w:val="both"/>
        <w:rPr/>
      </w:pPr>
      <w:r>
        <w:rPr>
          <w:rStyle w:val="WrterbuchStandard"/>
          <w:b/>
        </w:rPr>
        <w:t>*magena</w:t>
      </w:r>
      <w:r>
        <w:rPr>
          <w:rStyle w:val="WrterbuchStandard"/>
        </w:rPr>
        <w:noBreakHyphen/>
        <w:t>, *magenam, germ., st. N. (a): Vw.: s. *magina</w:t>
        <w:noBreakHyphen/>
        <w:t xml:space="preserve"> (N.)</w:t>
      </w:r>
    </w:p>
    <w:p>
      <w:pPr>
        <w:pStyle w:val="Normal"/>
        <w:jc w:val="both"/>
        <w:rPr>
          <w:rStyle w:val="Wrterbuchkopfzeile"/>
        </w:rPr>
      </w:pPr>
      <w:r>
        <w:rPr>
          <w:rStyle w:val="WrterbuchStandard"/>
          <w:b/>
        </w:rPr>
        <w:t>*magena</w:t>
      </w:r>
      <w:r>
        <w:rPr>
          <w:rStyle w:val="WrterbuchStandard"/>
        </w:rPr>
        <w:noBreakHyphen/>
        <w:t>, *magenaz, germ., Adj.: Vw.: s. *magina- (Adj.)</w:t>
      </w:r>
    </w:p>
    <w:p>
      <w:pPr>
        <w:pStyle w:val="Normal"/>
        <w:jc w:val="both"/>
        <w:rPr/>
      </w:pPr>
      <w:r>
        <w:rPr>
          <w:rStyle w:val="Wrterbuchkopfzeile"/>
        </w:rPr>
        <w:t>*magÆ-</w:t>
      </w:r>
      <w:r>
        <w:rPr>
          <w:rStyle w:val="WrterbuchStandard"/>
        </w:rPr>
        <w:t>, *magÆn, germ., sw. F. (n): nhd. Stärke (F.) (1); ne. power, might (N.); RB.: ahd.; E.: s. idg. *mag</w:t>
      </w:r>
      <w:r>
        <w:rPr>
          <w:rStyle w:val="WrterbuchStandard"/>
          <w:vertAlign w:val="superscript"/>
        </w:rPr>
        <w:t>h</w:t>
      </w:r>
      <w:r>
        <w:rPr>
          <w:rStyle w:val="WrterbuchStandard"/>
        </w:rPr>
        <w:noBreakHyphen/>
        <w:t>, V., können, vermögen, helfen, Pokorny 695; W.: ahd. *megÆ?, st. F. (Æ), Stärke (F.) (1); L.: Heidermanns 392</w:t>
      </w:r>
    </w:p>
    <w:p>
      <w:pPr>
        <w:pStyle w:val="Normal"/>
        <w:jc w:val="both"/>
        <w:rPr/>
      </w:pPr>
      <w:r>
        <w:rPr>
          <w:rStyle w:val="Wrterbuchkopfzeile"/>
        </w:rPr>
        <w:t>*magina-</w:t>
      </w:r>
      <w:r>
        <w:rPr>
          <w:rStyle w:val="WrterbuchStandard"/>
        </w:rPr>
        <w:t>, *maginam, *magena</w:t>
        <w:noBreakHyphen/>
        <w:t>, *magenam, *megina</w:t>
        <w:noBreakHyphen/>
        <w:t>, *meginam, *megena</w:t>
        <w:noBreakHyphen/>
        <w:t>, *megenam, germ., st. N. (a): nhd. Vermögen, Kraft, Gewalt, Macht; ne. might (N.); RB.: an., ae., ahd.; Hw.: s. *mugan; E.: s. idg. *mag</w:t>
      </w:r>
      <w:r>
        <w:rPr>
          <w:rStyle w:val="WrterbuchStandard"/>
          <w:vertAlign w:val="superscript"/>
        </w:rPr>
        <w:t>h</w:t>
      </w:r>
      <w:r>
        <w:rPr>
          <w:rStyle w:val="WrterbuchStandard"/>
        </w:rPr>
        <w:noBreakHyphen/>
        <w:t>, V., können, vermögen, helfen, Pokorny 695; W.: an. meg-in (1), st. N. (a), Macht, Kraft; W.: ae. mÏg-en, mÏg-n, st. N. (a), Kraft, Stärke, Macht; W.: ahd. megin 34, st. N. (a), Gewalt, Macht, Kraft, Stärke (F.) (1), Fähigkeit, Tugend, Majestät; s. nhd. Möge, F., Macht, Vermögen, DW 12, 2448; L.: Falk/Torp 342</w:t>
      </w:r>
    </w:p>
    <w:p>
      <w:pPr>
        <w:pStyle w:val="Normal"/>
        <w:jc w:val="both"/>
        <w:rPr/>
      </w:pPr>
      <w:r>
        <w:rPr>
          <w:rStyle w:val="Wrterbuchkopfzeile"/>
        </w:rPr>
        <w:t>*magina-</w:t>
      </w:r>
      <w:r>
        <w:rPr>
          <w:rStyle w:val="WrterbuchStandard"/>
        </w:rPr>
        <w:t>, *maginaz, *magena</w:t>
        <w:noBreakHyphen/>
        <w:t>, *magenaz, germ., Adj.: nhd. stark, kräftig; ne. strong; RB.: an., ahd.; Hw.: s. *mugan; E.: s. idg. *mag</w:t>
      </w:r>
      <w:r>
        <w:rPr>
          <w:rStyle w:val="WrterbuchStandard"/>
          <w:vertAlign w:val="superscript"/>
        </w:rPr>
        <w:t>h</w:t>
      </w:r>
      <w:r>
        <w:rPr>
          <w:rStyle w:val="WrterbuchStandard"/>
        </w:rPr>
        <w:noBreakHyphen/>
        <w:t>, V., können, vermögen, helfen, Pokorny 695; W.: an. meg-n (2), Adj., kräftig, stark, mächtig; W.: ahd. megÆn 1, Adj., stark, mächtig; L.: Heidermanns 392</w:t>
      </w:r>
    </w:p>
    <w:p>
      <w:pPr>
        <w:pStyle w:val="Normal"/>
        <w:jc w:val="both"/>
        <w:rPr/>
      </w:pPr>
      <w:r>
        <w:rPr>
          <w:rStyle w:val="Wrterbuchkopfzeile"/>
        </w:rPr>
        <w:t>*maginÆga-</w:t>
      </w:r>
      <w:r>
        <w:rPr>
          <w:rStyle w:val="WrterbuchStandard"/>
        </w:rPr>
        <w:t>, *maginÆgaz, *magenÆga</w:t>
        <w:noBreakHyphen/>
        <w:t>, *magenÆgaz, germ.?, Adj.: nhd. stark, kräftig; ne. strong; RB.: ahd.; E.: s. idg. *mag</w:t>
      </w:r>
      <w:r>
        <w:rPr>
          <w:rStyle w:val="WrterbuchStandard"/>
          <w:vertAlign w:val="superscript"/>
        </w:rPr>
        <w:t>h</w:t>
      </w:r>
      <w:r>
        <w:rPr>
          <w:rStyle w:val="WrterbuchStandard"/>
        </w:rPr>
        <w:noBreakHyphen/>
        <w:t>, V., können, vermögen, helfen, Pokorny 695; W.: ahd. meginÆg* 3?, Adj., mächtig, machtvoll, allmächtig, gewaltig; L.: Heidermanns 393</w:t>
      </w:r>
    </w:p>
    <w:p>
      <w:pPr>
        <w:pStyle w:val="Normal"/>
        <w:jc w:val="both"/>
        <w:rPr/>
      </w:pPr>
      <w:r>
        <w:rPr>
          <w:rStyle w:val="Wrterbuchkopfzeile"/>
        </w:rPr>
        <w:t>*maginæn</w:t>
      </w:r>
      <w:r>
        <w:rPr>
          <w:rStyle w:val="WrterbuchStandard"/>
        </w:rPr>
        <w:t>, *magenæn, germ.?, sw. V.: nhd. erstarken, stark machen; ne. become strong, strengthen; RB.: an.; E.: vgl. idg. *mag</w:t>
      </w:r>
      <w:r>
        <w:rPr>
          <w:rStyle w:val="WrterbuchStandard"/>
          <w:vertAlign w:val="superscript"/>
        </w:rPr>
        <w:t>h</w:t>
      </w:r>
      <w:r>
        <w:rPr>
          <w:rStyle w:val="WrterbuchStandard"/>
        </w:rPr>
        <w:noBreakHyphen/>
        <w:t>, V., können, vermögen, helfen, Pokorny 695; W.: an. meg-n-a, sw. V. (2), stark machen, vermögen; L.: Heidermanns 393</w:t>
      </w:r>
    </w:p>
    <w:p>
      <w:pPr>
        <w:pStyle w:val="Normal"/>
        <w:widowControl w:val="false"/>
        <w:jc w:val="both"/>
        <w:rPr/>
      </w:pPr>
      <w:r>
        <w:rPr>
          <w:rStyle w:val="WrterbuchStandard"/>
          <w:b/>
        </w:rPr>
        <w:t>*magla</w:t>
      </w:r>
      <w:r>
        <w:rPr>
          <w:rStyle w:val="WrterbuchStandard"/>
        </w:rPr>
        <w:noBreakHyphen/>
        <w:t>, *maglaz, germ., Adj.: Vw.: s. *magula</w:t>
        <w:noBreakHyphen/>
      </w:r>
    </w:p>
    <w:p>
      <w:pPr>
        <w:pStyle w:val="Normal"/>
        <w:jc w:val="both"/>
        <w:rPr/>
      </w:pPr>
      <w:r>
        <w:rPr>
          <w:rStyle w:val="Wrterbuchkopfzeile"/>
        </w:rPr>
        <w:t>*magæ- (1)</w:t>
      </w:r>
      <w:r>
        <w:rPr>
          <w:rStyle w:val="WrterbuchStandard"/>
        </w:rPr>
        <w:t>, *magæn, *maga</w:t>
        <w:noBreakHyphen/>
        <w:t>, *magan, germ., sw. M. (n): nhd. Magen (M.); ne. stomach; RB.: an., aae., afries., mnl., mnd., ahd.; E.: s. idg. *mak</w:t>
        <w:noBreakHyphen/>
        <w:t>, Sb., Balg, Beutel (F.) (1), Pokorny 698; W.: an. mag-i, sw. M. (n), Magen (M.), Leib; W.: ae. mag-a (1), sw. M. (n), Magen (M.); W.: ae. mag</w:t>
        <w:noBreakHyphen/>
        <w:t>e, sw. F. (n), Magen (M.); W.: afries. mag-a 9, sw. M. (n), Magen (M.); saterl. mage; W.: mnl. mage, Sb., Magen (M.); W.: mnd. mage, F., Magen (M.); W.: ahd. mago (1) 25, sw. M. (n), Magen (M.), Bauch; mhd. mage, sw. M., Magen (M.); nhd. Magen, M., Magen (M.), DW 12, 1436; L.: Falk/Torp 304, Kluge s. u. Magen</w:t>
      </w:r>
    </w:p>
    <w:p>
      <w:pPr>
        <w:pStyle w:val="Normal"/>
        <w:widowControl w:val="false"/>
        <w:jc w:val="both"/>
        <w:rPr/>
      </w:pPr>
      <w:r>
        <w:rPr>
          <w:b/>
        </w:rPr>
        <w:t>*magæ- (2)</w:t>
      </w:r>
      <w:r>
        <w:rPr/>
        <w:t xml:space="preserve">, *magæn, *maga-, *magan, sw. M. (n): Vw.: s. *megæn </w:t>
      </w:r>
    </w:p>
    <w:p>
      <w:pPr>
        <w:pStyle w:val="Normal"/>
        <w:jc w:val="both"/>
        <w:rPr/>
      </w:pPr>
      <w:r>
        <w:rPr>
          <w:rStyle w:val="Wrterbuchkopfzeile"/>
        </w:rPr>
        <w:t>*magæ-</w:t>
      </w:r>
      <w:r>
        <w:rPr>
          <w:rStyle w:val="WrterbuchStandard"/>
        </w:rPr>
        <w:t>, *magæn, *maga</w:t>
        <w:noBreakHyphen/>
        <w:t>, *magan, germ., sw. Adj.: nhd. vermögend; ne. mighty; RB.: ahd.; E.: s. idg. *mag</w:t>
      </w:r>
      <w:r>
        <w:rPr>
          <w:rStyle w:val="WrterbuchStandard"/>
          <w:vertAlign w:val="superscript"/>
        </w:rPr>
        <w:t>h</w:t>
      </w:r>
      <w:r>
        <w:rPr>
          <w:rStyle w:val="WrterbuchStandard"/>
        </w:rPr>
        <w:noBreakHyphen/>
        <w:t>, V., können, vermögen, helfen, Pokorny 695; W.: ahd. *mag?, Adj., mächtig, vermögend; L.: Heidermanns 393</w:t>
      </w:r>
    </w:p>
    <w:p>
      <w:pPr>
        <w:pStyle w:val="Normal"/>
        <w:jc w:val="both"/>
        <w:rPr/>
      </w:pPr>
      <w:r>
        <w:rPr>
          <w:rStyle w:val="Wrterbuchkopfzeile"/>
        </w:rPr>
        <w:t>*magra-</w:t>
      </w:r>
      <w:r>
        <w:rPr>
          <w:rStyle w:val="WrterbuchStandard"/>
        </w:rPr>
        <w:t>, *magraz, germ., Adj.: nhd. mager; ne. meager; RB.: an., ae., mnl., mnd., ahd.; E.: s. idg. *mõ¨</w:t>
        <w:noBreakHyphen/>
        <w:t>, *mý¨</w:t>
        <w:noBreakHyphen/>
        <w:t>, Adj., lang, dünn, schlank, mager, Pokorny 699; W.: an. mag-r, Adj., mager; W.: ae. mÏg-er, Adj., mager; W.: mnl. mager, Adj., mager, schmächtig W.: mnd. mager, Adj., mager;; W.: ahd. magar 19, Adj., mager, abgemagert, dünn, fettlos, entkräftet; mhd. mager, meger, Adj., mager; nhd. mager, Adj., mager, fettlos, fleischlos, DW 12, 1442; L.: Falk/Torp 304, Heidermanns 393, Kluge s. u. mager</w:t>
      </w:r>
    </w:p>
    <w:p>
      <w:pPr>
        <w:pStyle w:val="Normal"/>
        <w:jc w:val="both"/>
        <w:rPr/>
      </w:pPr>
      <w:r>
        <w:rPr>
          <w:rStyle w:val="Wrterbuchkopfzeile"/>
        </w:rPr>
        <w:t>*magrajan</w:t>
      </w:r>
      <w:r>
        <w:rPr>
          <w:rStyle w:val="WrterbuchStandard"/>
        </w:rPr>
        <w:t>, germ., sw. V.: nhd. mager machen, abmagern; ne. lose (V.) weight; RB.: an., ahd.; Hw.: s. *magra</w:t>
        <w:noBreakHyphen/>
        <w:t>; E.: s. idg. *mõ¨</w:t>
        <w:noBreakHyphen/>
        <w:t>, *mý¨</w:t>
        <w:noBreakHyphen/>
        <w:t>, Adj., lang, dünn, schlank, mager, Pokorny 699; W.: an. meg-r-a, sw. V. (1), abmagern; W.: ahd. magaren* 8, sw. V. (1a), »magern«, schwinden, schwächen, abmagern; mhd. mageren, sw. V., mager werden; nhd. magern, sw. V., »magern«, mager sein (V.), mager werden, DW 12, 1445; L.: Heidermanns 393</w:t>
      </w:r>
    </w:p>
    <w:p>
      <w:pPr>
        <w:pStyle w:val="Normal"/>
        <w:jc w:val="both"/>
        <w:rPr/>
      </w:pPr>
      <w:r>
        <w:rPr>
          <w:rStyle w:val="Wrterbuchkopfzeile"/>
        </w:rPr>
        <w:t>*magrÆ-</w:t>
      </w:r>
      <w:r>
        <w:rPr>
          <w:rStyle w:val="WrterbuchStandard"/>
        </w:rPr>
        <w:t>, *magrÆn, germ., sw. F. (n): nhd. Magerkeit; ne. meagerness; RB.: an., ahd.; Hw.: s. *magra</w:t>
        <w:noBreakHyphen/>
        <w:t>; E.: s. idg. *mõ¨</w:t>
        <w:noBreakHyphen/>
        <w:t>, *mý¨</w:t>
        <w:noBreakHyphen/>
        <w:t>, Adj., lang, dünn, schlank, mager, Pokorny 699; W.: an. meg-r-i, F. (Æn), Magerkeit; W.: ahd. magarÆ 14, st. F. (Æ), Magerkeit, Hinfälligkeit, Schwäche; nhd. (ält.) Magere, Mägere, F., Magerkeit, trockene Flechten, DW 12, 1444; L.: Falk/Torp 304, Heidermanns 393</w:t>
      </w:r>
    </w:p>
    <w:p>
      <w:pPr>
        <w:pStyle w:val="Normal"/>
        <w:jc w:val="both"/>
        <w:rPr/>
      </w:pPr>
      <w:r>
        <w:rPr>
          <w:rStyle w:val="Wrterbuchkopfzeile"/>
        </w:rPr>
        <w:t>*magriþæ</w:t>
      </w:r>
      <w:r>
        <w:rPr>
          <w:rStyle w:val="WrterbuchStandard"/>
        </w:rPr>
        <w:t>, *magreþæ, germ.?, st. F. (æ): nhd. Magerkeit; ne. meagerness; RB.: an.; Hw.: s. *magra</w:t>
        <w:noBreakHyphen/>
        <w:t>; E.: vgl. idg. *mõ¨</w:t>
        <w:noBreakHyphen/>
        <w:t>, *mý¨</w:t>
        <w:noBreakHyphen/>
        <w:t>, Adj., lang, dünn, schlank, mager, Pokorny 699; W.: an. meg-r-Œ, st. F. (æ), Magerkeit; L.: Heidermanns 393</w:t>
      </w:r>
    </w:p>
    <w:p>
      <w:pPr>
        <w:pStyle w:val="Normal"/>
        <w:tabs>
          <w:tab w:val="clear" w:pos="708"/>
          <w:tab w:val="left" w:pos="1276" w:leader="none"/>
        </w:tabs>
        <w:jc w:val="both"/>
        <w:rPr/>
      </w:pPr>
      <w:r>
        <w:rPr>
          <w:rStyle w:val="Wrterbuchkopfzeile"/>
        </w:rPr>
        <w:t>*magræn</w:t>
      </w:r>
      <w:r>
        <w:rPr>
          <w:rStyle w:val="WrterbuchStandard"/>
        </w:rPr>
        <w:t>, germ.?, sw. V.: nhd. mager machen; ne. make (V.) meager; RB.: ae.; Hw.: s. *magra</w:t>
        <w:noBreakHyphen/>
        <w:t>; E.: s. idg. *mõ¨</w:t>
        <w:noBreakHyphen/>
        <w:t>, *mý¨</w:t>
        <w:noBreakHyphen/>
        <w:t>, Adj., lang, dünn, schlank, mager, Pokorny 699; W.: ae. mÏg-er-ian, sw. V. (2), mager machen; L.: Heidermanns 393</w:t>
      </w:r>
    </w:p>
    <w:p>
      <w:pPr>
        <w:pStyle w:val="Normal"/>
        <w:jc w:val="both"/>
        <w:rPr/>
      </w:pPr>
      <w:r>
        <w:rPr>
          <w:rStyle w:val="WrterbuchStandard"/>
          <w:b/>
        </w:rPr>
        <w:t>*magu</w:t>
      </w:r>
      <w:r>
        <w:rPr>
          <w:rStyle w:val="WrterbuchStandard"/>
        </w:rPr>
        <w:noBreakHyphen/>
        <w:t>, *maguz, germ., st. M. (u): nhd. Junge, Knabe, Diener, Knecht; ne. youth (M.), servant; RB.: got., an., ae., afries., ahd.; E.: idg. *mag</w:t>
      </w:r>
      <w:r>
        <w:rPr>
          <w:rStyle w:val="WrterbuchStandard"/>
          <w:vertAlign w:val="superscript"/>
        </w:rPr>
        <w:t>h</w:t>
      </w:r>
      <w:r>
        <w:rPr>
          <w:rStyle w:val="WrterbuchStandard"/>
        </w:rPr>
        <w:t>u-, Sb., Adj., Knabe, Jüngling, unverheiratet, Pokorny 696?; idg. *mag</w:t>
      </w:r>
      <w:r>
        <w:rPr>
          <w:rStyle w:val="WrterbuchStandard"/>
          <w:vertAlign w:val="superscript"/>
        </w:rPr>
        <w:t>h</w:t>
      </w:r>
      <w:r>
        <w:rPr>
          <w:rStyle w:val="WrterbuchStandard"/>
        </w:rPr>
        <w:t>-, V., vermögen, können, helfen, Pokorny 695?; W.: got. mag-u-s 4, st. M. (u), Knabe, Jüngling, Sohn, Knecht (, Lehmann M3); W.: an. m‡g-r, st. M. (u), Sohn, Knabe; W.: ae. mag-o, mag</w:t>
        <w:noBreakHyphen/>
        <w:t>u, st. M. (u), Sohn, Nachkomme, Verwandter, Jüngling, Mann, Diener, Krieger, Mage (M.); W.: afries. mag-e 1?, mag-o?, st. M. (a?, u?), Knabe, Junge, Mage (M.); W.: s. ahd. magazogo 22, maguzogo*, sw. M. (n), Erzieher, Betreuer, Mentor; mhd. magezoge, sw. M., Erzieher; L.: Falk/Torp 304</w:t>
      </w:r>
    </w:p>
    <w:p>
      <w:pPr>
        <w:pStyle w:val="Normal"/>
        <w:tabs>
          <w:tab w:val="clear" w:pos="708"/>
          <w:tab w:val="left" w:pos="1276" w:leader="none"/>
        </w:tabs>
        <w:jc w:val="both"/>
        <w:rPr/>
      </w:pPr>
      <w:r>
        <w:rPr>
          <w:rStyle w:val="Wrterbuchkopfzeile"/>
        </w:rPr>
        <w:t>*magula-</w:t>
      </w:r>
      <w:r>
        <w:rPr>
          <w:rStyle w:val="WrterbuchStandard"/>
        </w:rPr>
        <w:t>, *magulaz, *magla</w:t>
        <w:noBreakHyphen/>
        <w:t>, *maglaz, germ.?, Adj.: nhd. stark, mächtig, kräftig, durchdringend; RB.: ae.; Hw.: s. *mugan; E.: s. idg. *mag</w:t>
      </w:r>
      <w:r>
        <w:rPr>
          <w:rStyle w:val="WrterbuchStandard"/>
          <w:vertAlign w:val="superscript"/>
        </w:rPr>
        <w:t>h</w:t>
      </w:r>
      <w:r>
        <w:rPr>
          <w:rStyle w:val="WrterbuchStandard"/>
        </w:rPr>
        <w:noBreakHyphen/>
        <w:t>, V., können, vermögen, helfen, Pokorny 695; W.: ae. méag</w:t>
        <w:noBreakHyphen/>
        <w:t>ol, Adj., mächtig, stark; L.: Heidermanns 394</w:t>
      </w:r>
    </w:p>
    <w:p>
      <w:pPr>
        <w:pStyle w:val="Normal"/>
        <w:tabs>
          <w:tab w:val="clear" w:pos="708"/>
          <w:tab w:val="left" w:pos="1276" w:leader="none"/>
        </w:tabs>
        <w:jc w:val="both"/>
        <w:rPr/>
      </w:pPr>
      <w:r>
        <w:rPr>
          <w:rStyle w:val="WrterbuchStandard"/>
          <w:b/>
        </w:rPr>
        <w:t>*magw</w:t>
        <w:noBreakHyphen/>
      </w:r>
      <w:r>
        <w:rPr>
          <w:rStyle w:val="WrterbuchStandard"/>
        </w:rPr>
        <w:t>, germ.: Q.: PN; Son.: Reichert, Lexikon der altgermanischen Namen 2, 1990, 565 (Mauo)</w:t>
      </w:r>
    </w:p>
    <w:p>
      <w:pPr>
        <w:pStyle w:val="Normal"/>
        <w:jc w:val="both"/>
        <w:rPr/>
      </w:pPr>
      <w:r>
        <w:rPr>
          <w:rStyle w:val="Wrterbuchkopfzeile"/>
        </w:rPr>
        <w:t>*magwi-</w:t>
      </w:r>
      <w:r>
        <w:rPr>
          <w:rStyle w:val="WrterbuchStandard"/>
        </w:rPr>
        <w:t>, *magwiz, *mawi</w:t>
        <w:noBreakHyphen/>
        <w:t>, *mawiz, germ., st. F. (i): nhd. Mädchen, Magd, Jungfrau; ne. maid, virgin; RB.: got., ae., afries.; E.: s. idg. *mag</w:t>
      </w:r>
      <w:r>
        <w:rPr>
          <w:rStyle w:val="WrterbuchStandard"/>
          <w:vertAlign w:val="superscript"/>
        </w:rPr>
        <w:t>h</w:t>
      </w:r>
      <w:r>
        <w:rPr>
          <w:rStyle w:val="WrterbuchStandard"/>
        </w:rPr>
        <w:t>os, *mag</w:t>
      </w:r>
      <w:r>
        <w:rPr>
          <w:rStyle w:val="WrterbuchStandard"/>
          <w:vertAlign w:val="superscript"/>
        </w:rPr>
        <w:t>h</w:t>
      </w:r>
      <w:r>
        <w:rPr>
          <w:rStyle w:val="WrterbuchStandard"/>
        </w:rPr>
        <w:t>õ, Adj., jung, Pokorny 696?; vgl. idg. *mag</w:t>
      </w:r>
      <w:r>
        <w:rPr>
          <w:rStyle w:val="WrterbuchStandard"/>
          <w:vertAlign w:val="superscript"/>
        </w:rPr>
        <w:t>h</w:t>
      </w:r>
      <w:r>
        <w:rPr>
          <w:rStyle w:val="WrterbuchStandard"/>
        </w:rPr>
        <w:t>-, V., vermögen, können, helfen, Pokorny 695?; W.: got. ma-w-i 11, st. F. (jæ/Æ), Mädchen, Jungfrau (, Lehmann M42); W.: ae. méow</w:t>
        <w:noBreakHyphen/>
        <w:t>l</w:t>
        <w:noBreakHyphen/>
        <w:t>e, sw. F. (n), Mädchen, Jungfrau, Frau; W.: afries. meid-en 1?, N., Mädchen; L.: Falk/Torp 304</w:t>
      </w:r>
    </w:p>
    <w:p>
      <w:pPr>
        <w:pStyle w:val="Normal"/>
        <w:jc w:val="both"/>
        <w:rPr/>
      </w:pPr>
      <w:r>
        <w:rPr>
          <w:rStyle w:val="Wrterbuchkopfzeile"/>
        </w:rPr>
        <w:t>*mahla-</w:t>
      </w:r>
      <w:r>
        <w:rPr>
          <w:rStyle w:val="WrterbuchStandard"/>
        </w:rPr>
        <w:t>, *mahlam, germ., st. N. (a): nhd. Versammlung, Rede; ne. meeting, speech; RB.: ae., afries., as., ahd.; Hw.: s. *maþla</w:t>
        <w:noBreakHyphen/>
        <w:t>; Q.: PN (2. Jh.); E.: vgl. idg. *mõd</w:t>
        <w:noBreakHyphen/>
        <w:t>?, *mýd</w:t>
        <w:noBreakHyphen/>
        <w:t>, V., begegnen, kommen, Pokorny 746; W.: ae. mÚl (4), F., Rede, Unterhaltung, Streit; W.: afries. *mÐl</w:t>
        <w:noBreakHyphen/>
        <w:t>a, sw. V. (2), sprechen; W.: as. mah</w:t>
        <w:noBreakHyphen/>
        <w:t>al (2) 6, st. N. (a), Gericht (N.) (1), Gerichtsstätte, Versammlung, Rede; mnd. mal, N., Gerichtsversammlung; W.: s. as. mahl</w:t>
        <w:noBreakHyphen/>
        <w:t>ian 12, mal-ian*, mal</w:t>
        <w:noBreakHyphen/>
        <w:t>on*, sw. V. (1a), reden; W.: ahd. mahal (1) 15, mõl*, st. N. (a), Gericht (N.) (1), Gerichtsstätte, Versammlung, Gerichtsversammlung, Ratsversammlung, Vertrag; mhd. mahel, mõl, st. N., Gerichtsstätte, gerichtliche Verhandlung, Gericht (N.) (1), Vertrag; nhd. (ält.) Mahl, N., Gerichtsverhandlung, Vertrag, DW 12, 1452; L.: Falk/Torp 306; Son.: Schönfeld, Wörterbuch der altgermanischen Personen- und Völkernamen, 1911, 158ff.. (Mahlinehae, Mallobaudes?, Mellovendus?)</w:t>
      </w:r>
    </w:p>
    <w:p>
      <w:pPr>
        <w:pStyle w:val="Normal"/>
        <w:jc w:val="both"/>
        <w:rPr/>
      </w:pPr>
      <w:r>
        <w:rPr>
          <w:rStyle w:val="WrterbuchStandard"/>
          <w:b/>
        </w:rPr>
        <w:t>*maht</w:t>
        <w:noBreakHyphen/>
      </w:r>
      <w:r>
        <w:rPr>
          <w:rStyle w:val="WrterbuchStandard"/>
        </w:rPr>
        <w:t>, germ.: Q.: PN; Son.: Reichert, Lexikon der altgermanischen Namen 2, 1990, 565 (Mactaric, Mactichildi)</w:t>
      </w:r>
    </w:p>
    <w:p>
      <w:pPr>
        <w:pStyle w:val="Normal"/>
        <w:jc w:val="both"/>
        <w:rPr/>
      </w:pPr>
      <w:r>
        <w:rPr>
          <w:rStyle w:val="Wrterbuchkopfzeile"/>
        </w:rPr>
        <w:t>*mahti-</w:t>
      </w:r>
      <w:r>
        <w:rPr>
          <w:rStyle w:val="WrterbuchStandard"/>
        </w:rPr>
        <w:t>, *mahtiz, germ., st. F. (i): nhd. Macht, Kraft; ne. might (N.), power; RB.: got., an., ae., afries., anfrk., as., ahd.; Hw.: s. *mugan; E.: vgl. idg. *mag</w:t>
      </w:r>
      <w:r>
        <w:rPr>
          <w:rStyle w:val="WrterbuchStandard"/>
          <w:vertAlign w:val="superscript"/>
        </w:rPr>
        <w:t>h</w:t>
      </w:r>
      <w:r>
        <w:rPr>
          <w:rStyle w:val="WrterbuchStandard"/>
        </w:rPr>
        <w:t>-, V., vermögen, können, helfen, Pokorny 695; W.: got. mah-t-s (1) 72, st. F. (i), Macht, Kraft, Vermögen, Wundertat (, Lehmann M5); W.: an. mõtt-r, st. M. (u?, i?), Macht, Kraft, Gesundheit; W.: ae. meah-t, mih-t, mÏh-t, st. F. (i), Macht, Stärke, Kraft, Tüchtigkeit, Fähigkeit, Wunder; W.: afries. mech-t 25, mach-t, st. F. (i), Macht, Gemächt, Gemächte, Genitalien; nnordfries. macht; W.: s. anfrk. *mah-t-ig?, *meh-t-ig?, Adj., mächtig, kräftig; W.: as. maht (1) 30, st. F. (i), Macht, Kraft; mnd. macht, F., M., Macht, Kraft; an. mak-t, st. F. (i), Macht, Vermögen; W.: ahd. maht 143, st. F. (i), Macht, Kraft, Stärke (F.) (1), Vermögen, Fähigkeit, Wille, Gewalt; mhd. maht, st. F., Vermögen, Kraft, Körperkraft, Anstrengung, Gewalt, Vollmacht, Menge, Fülle; nhd. Macht, F., Kraft, Macht, DW 12, 1397; L.: Falk/Torp 304, Seebold 342, Kluge s. u. Macht</w:t>
      </w:r>
    </w:p>
    <w:p>
      <w:pPr>
        <w:pStyle w:val="Normal"/>
        <w:jc w:val="both"/>
        <w:rPr/>
      </w:pPr>
      <w:r>
        <w:rPr>
          <w:rStyle w:val="Wrterbuchkopfzeile"/>
        </w:rPr>
        <w:t>*mahtu-</w:t>
      </w:r>
      <w:r>
        <w:rPr>
          <w:rStyle w:val="WrterbuchStandard"/>
        </w:rPr>
        <w:t>, *mahtuz, germ.?, st. M. (u): nhd. Macht, Kraft; ne. might (N.), power; RB.: an.; E.: s. idg. *mag</w:t>
      </w:r>
      <w:r>
        <w:rPr>
          <w:rStyle w:val="WrterbuchStandard"/>
          <w:vertAlign w:val="superscript"/>
        </w:rPr>
        <w:t>h</w:t>
      </w:r>
      <w:r>
        <w:rPr>
          <w:rStyle w:val="WrterbuchStandard"/>
        </w:rPr>
        <w:noBreakHyphen/>
        <w:t>, V., können, vermögen, helfen, Pokorny 695; W.: an. mõtt-r, st. M. (u?, i?), Macht, Kraft, Gesundheit; L.: Falk/Torp 304, Seebold 343</w:t>
      </w:r>
    </w:p>
    <w:p>
      <w:pPr>
        <w:pStyle w:val="Normal"/>
        <w:widowControl w:val="false"/>
        <w:jc w:val="both"/>
        <w:rPr/>
      </w:pPr>
      <w:r>
        <w:rPr>
          <w:b/>
        </w:rPr>
        <w:t>*mai</w:t>
      </w:r>
      <w:r>
        <w:rPr/>
        <w:t>-, germ., V.: nhd. wechseln, verfälschen; ne. change (V.), falsify; Hw.: s. *maidjan, *maina</w:t>
        <w:noBreakHyphen/>
        <w:t xml:space="preserve">; E.: </w:t>
      </w:r>
      <w:r>
        <w:rPr>
          <w:rStyle w:val="WrterbuchStandard"/>
        </w:rPr>
        <w:t>idg. *mei- (2), V., Adj., Sb., wechseln, tauschen, täuschen, gemeinsam, Leistung, Pokorny 710; L.: Falk/Torp 319</w:t>
      </w:r>
    </w:p>
    <w:p>
      <w:pPr>
        <w:pStyle w:val="Normal"/>
        <w:tabs>
          <w:tab w:val="clear" w:pos="708"/>
          <w:tab w:val="left" w:pos="1276" w:leader="none"/>
        </w:tabs>
        <w:jc w:val="both"/>
        <w:rPr/>
      </w:pPr>
      <w:r>
        <w:rPr>
          <w:rStyle w:val="Wrterbuchkopfzeile"/>
        </w:rPr>
        <w:t>*maida-</w:t>
      </w:r>
      <w:r>
        <w:rPr>
          <w:rStyle w:val="WrterbuchStandard"/>
        </w:rPr>
        <w:t>, *maidaz, germ., Adj.: nhd. schwach, verkrüppelt, geschädigt; ne. weak, crippled; RB.: got., ae., mnl., as., ahd.; E.: s. idg. *mait</w:t>
        <w:noBreakHyphen/>
        <w:t>, V., hauen, verletzen, Pokorny 697; vgl. idg. *mai</w:t>
        <w:noBreakHyphen/>
        <w:t xml:space="preserve"> (1), *mýi</w:t>
        <w:noBreakHyphen/>
        <w:t>, V., hauen, schnitzen, Pokorny 697; W.: got. *mai-þ-s?, Adj. (a) = Part. Prät., verkrüppelt, verwundet; W.: ae. *mõ-d (2), Adj.; W.: mnl. mager, Adj., mager, schmächtig W.: s. as. gi</w:t>
        <w:noBreakHyphen/>
        <w:t>mê</w:t>
        <w:noBreakHyphen/>
        <w:t>d* 1, Adj., töricht, übermütig, leichtsinnig; cW.: s. ahd. gimeit 8, Adj., übermütig, prahlerisch, trotzig; mhd. gemeit, Adj., lebensfroh, freudig, froh; nhd. gemeit, Adj., mutig, lustig, untätig, DW 5, 3272; L.: Falk/Torp 321, Heidermanns 394</w:t>
      </w:r>
    </w:p>
    <w:p>
      <w:pPr>
        <w:pStyle w:val="Normal"/>
        <w:jc w:val="both"/>
        <w:rPr/>
      </w:pPr>
      <w:r>
        <w:rPr>
          <w:rStyle w:val="Wrterbuchkopfzeile"/>
        </w:rPr>
        <w:t>*maidisæn</w:t>
      </w:r>
      <w:r>
        <w:rPr>
          <w:rStyle w:val="WrterbuchStandard"/>
        </w:rPr>
        <w:t>, *maidesæn, germ.?, sw. V.: nhd. schwach werden, übermütig werden; ne. become weak; RB.: ahd.; Hw.: s. *maida</w:t>
        <w:noBreakHyphen/>
        <w:t>; E.: s. idg. *mait</w:t>
        <w:noBreakHyphen/>
        <w:t>, V., hauen, verletzen, Pokorny 697; vgl. idg. *mai</w:t>
        <w:noBreakHyphen/>
        <w:t xml:space="preserve"> (1), *mýi</w:t>
        <w:noBreakHyphen/>
        <w:t>, V., hauen, schnitzen, Pokorny 697; W.: ahd. meitisæn* 1, sw. V. (2), übermütig werden, sich erdreisten; L.: Heidermanns 394</w:t>
      </w:r>
    </w:p>
    <w:p>
      <w:pPr>
        <w:pStyle w:val="Normal"/>
        <w:jc w:val="both"/>
        <w:rPr/>
      </w:pPr>
      <w:r>
        <w:rPr>
          <w:rStyle w:val="Wrterbuchkopfzeile"/>
        </w:rPr>
        <w:t>*maidjan</w:t>
      </w:r>
      <w:r>
        <w:rPr>
          <w:rStyle w:val="WrterbuchStandard"/>
        </w:rPr>
        <w:t>, germ., sw. V.: nhd. verändern, schädigen; ne. change (V.), damage (V.), make (V.) mad; RB.: got., an.; Hw.: s. *maida</w:t>
        <w:noBreakHyphen/>
        <w:t>; E.: s. idg. *meit- (2), V., wechseln, tauschen, Pokorny 715; vgl. idg. *mei- (2), V., Adj., Sb., wechseln, tauschen, täuschen, gemeinsam, Leistung, Pokorny 710; W.: got. mai-d-jan* 1, sw. V. (1), tauschen, verfälschen, Schacher treiben (, Lehmann M6); W.: an. mei-Œ-a, sw. V. (1), verletzen, schaden, verstümmeln; L.: Falk/Torp 321, Seebold 349, Heidermanns 394, Looijenga 317</w:t>
      </w:r>
    </w:p>
    <w:p>
      <w:pPr>
        <w:pStyle w:val="Normal"/>
        <w:tabs>
          <w:tab w:val="clear" w:pos="708"/>
          <w:tab w:val="left" w:pos="1276" w:leader="none"/>
        </w:tabs>
        <w:jc w:val="both"/>
        <w:rPr/>
      </w:pPr>
      <w:r>
        <w:rPr>
          <w:rStyle w:val="Wrterbuchkopfzeile"/>
        </w:rPr>
        <w:t>*maiga-</w:t>
      </w:r>
      <w:r>
        <w:rPr>
          <w:rStyle w:val="WrterbuchStandard"/>
        </w:rPr>
        <w:t>, *maigaz, germ.?, Adj.: nhd. schamlos; ne. shameless; RB.: ae.; E.: s.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ae. mõg (1), mõh, Adj., schlecht, schamlos, frech; L.: Heidermanns 395</w:t>
      </w:r>
    </w:p>
    <w:p>
      <w:pPr>
        <w:pStyle w:val="Normal"/>
        <w:widowControl w:val="false"/>
        <w:jc w:val="both"/>
        <w:rPr/>
      </w:pPr>
      <w:r>
        <w:rPr>
          <w:rStyle w:val="WrterbuchStandard"/>
          <w:b/>
        </w:rPr>
        <w:t>*maigwa</w:t>
      </w:r>
      <w:r>
        <w:rPr>
          <w:rStyle w:val="WrterbuchStandard"/>
        </w:rPr>
        <w:noBreakHyphen/>
        <w:t>, *maigwaz, germ., st. M. (a): Vw.: s. *maihwa</w:t>
        <w:noBreakHyphen/>
      </w:r>
    </w:p>
    <w:p>
      <w:pPr>
        <w:pStyle w:val="Normal"/>
        <w:tabs>
          <w:tab w:val="clear" w:pos="708"/>
          <w:tab w:val="left" w:pos="1276" w:leader="none"/>
        </w:tabs>
        <w:jc w:val="both"/>
        <w:rPr/>
      </w:pPr>
      <w:r>
        <w:rPr>
          <w:rStyle w:val="Wrterbuchkopfzeile"/>
        </w:rPr>
        <w:t>*maihwa-</w:t>
      </w:r>
      <w:r>
        <w:rPr>
          <w:rStyle w:val="WrterbuchStandard"/>
        </w:rPr>
        <w:t>, *maihwaz, *maigwa</w:t>
        <w:noBreakHyphen/>
        <w:t>, *maigwaz, germ., st. M. (a): nhd. Möwe; ne. seagull; RB.: an., ae., mnd.; E.: Etymologie unbekannt; W.: an. mõr, st. M. (a), Möwe; W.: ae. mÚw, mõw, mÐw, st. M. (i), Möwe; W.: mnd. mêwe, F., Möwe; nhd. Möwe, F., Möwe; L.: Falk/Torp 301, Kluge s. u. Möwe</w:t>
      </w:r>
    </w:p>
    <w:p>
      <w:pPr>
        <w:pStyle w:val="Normal"/>
        <w:jc w:val="both"/>
        <w:rPr/>
      </w:pPr>
      <w:r>
        <w:rPr>
          <w:rStyle w:val="Wrterbuchkopfzeile"/>
        </w:rPr>
        <w:t>*maijæ</w:t>
      </w:r>
      <w:r>
        <w:rPr>
          <w:rStyle w:val="WrterbuchStandard"/>
        </w:rPr>
        <w:t>, *maisjæ, *maisæ, germ., st. F. (æ): nhd. Korb; ne. basket; RB.: an., ahd.; E.: s. idg. *moisos, *maisos?, Sb., Schaf, Fell, Schlauch, Pokorny 747; W.: an. meis-s, st. M. (a?), Korb; W.: ahd. meisa (2) 14, st. F. (æ), Gefäß, Vorratsbehälter, Tragkorb, Lastkorb; mhd. meise, sw. F., st. F., Tragkorb; nhd. (ält.) Meise, F., Tragkorb, Tragreff, Tragbürde DW 12, 1946; L.: Falk/Torp 302</w:t>
      </w:r>
    </w:p>
    <w:p>
      <w:pPr>
        <w:pStyle w:val="Normal"/>
        <w:tabs>
          <w:tab w:val="clear" w:pos="708"/>
          <w:tab w:val="left" w:pos="1276" w:leader="none"/>
        </w:tabs>
        <w:jc w:val="both"/>
        <w:rPr/>
      </w:pPr>
      <w:r>
        <w:rPr>
          <w:rStyle w:val="Wrterbuchkopfzeile"/>
        </w:rPr>
        <w:t>*maikskæ</w:t>
      </w:r>
      <w:r>
        <w:rPr>
          <w:rStyle w:val="WrterbuchStandard"/>
        </w:rPr>
        <w:t>, westgerm., st. F. (æ): nhd. Mischung, Maische; ne. mixture; RB.: ae., mhd., mnd.; Hw.: s. *maiska</w:t>
        <w:noBreakHyphen/>
        <w:t>; E.: s. idg. *mei</w:t>
        <w:noBreakHyphen/>
        <w:t xml:space="preserve">?, *mei¨-, V., mischen, Pokorny 714; vgl. idg. *mei- (2), V., Adj., Sb., wechseln, tauschen, täuschen, gemeinsam, Leistung, Pokorny 709; W.: ae. mõ-s-c, Sb., Maische; W.: s. mnd. mêskewert, Sb., Meischwürze; W.: mhd. meisch (1), st. M., Maische; </w:t>
      </w:r>
      <w:r>
        <w:rPr/>
        <w:t xml:space="preserve">nhd. Maische, F., Maische; L.: </w:t>
      </w:r>
      <w:r>
        <w:rPr>
          <w:rStyle w:val="WrterbuchStandard"/>
        </w:rPr>
        <w:t>Kluge s. u. Maische</w:t>
      </w:r>
    </w:p>
    <w:p>
      <w:pPr>
        <w:pStyle w:val="Normal"/>
        <w:tabs>
          <w:tab w:val="clear" w:pos="708"/>
          <w:tab w:val="left" w:pos="1276" w:leader="none"/>
        </w:tabs>
        <w:jc w:val="both"/>
        <w:rPr/>
      </w:pPr>
      <w:r>
        <w:rPr>
          <w:rStyle w:val="Wrterbuchkopfzeile"/>
        </w:rPr>
        <w:t>*maikskæ-</w:t>
      </w:r>
      <w:r>
        <w:rPr>
          <w:rStyle w:val="WrterbuchStandard"/>
        </w:rPr>
        <w:t>, *maikskæn, westgerm., sw. F. (n): nhd. Mischung, Maische; ne. mixture; RB.: ae., mhd., mnd.; Hw.: s. *maiska</w:t>
        <w:noBreakHyphen/>
        <w:t>; E.: s. idg. *mei</w:t>
        <w:noBreakHyphen/>
        <w:t xml:space="preserve">?, *mei¨-, V., mischen, Pokorny 714; vgl. idg. *mei- (2), V., Adj., Sb., wechseln, tauschen, täuschen, gemeinsam, Leistung, Pokorny 709; W.: ae. mõ-s-c, Sb., Maische; W.: s. mnd. mêskewert, Sb., Meischwürze; W.: mhd. meisch (1), st. M., Maische; </w:t>
      </w:r>
      <w:r>
        <w:rPr/>
        <w:t xml:space="preserve">nhd. Maische, F., Maische; L.: </w:t>
      </w:r>
      <w:r>
        <w:rPr>
          <w:rStyle w:val="WrterbuchStandard"/>
        </w:rPr>
        <w:t>Kluge s. u. Maische</w:t>
      </w:r>
    </w:p>
    <w:p>
      <w:pPr>
        <w:pStyle w:val="Normal"/>
        <w:jc w:val="both"/>
        <w:rPr/>
      </w:pPr>
      <w:r>
        <w:rPr>
          <w:rStyle w:val="Wrterbuchkopfzeile"/>
        </w:rPr>
        <w:t>*maila-</w:t>
      </w:r>
      <w:r>
        <w:rPr>
          <w:rStyle w:val="WrterbuchStandard"/>
        </w:rPr>
        <w:t>, *mailam, germ., st. N. (a): nhd. Flecken; ne. spot (N.); RB.: ae., ahd.; E.: s. idg. *mel</w:t>
        <w:noBreakHyphen/>
        <w:t xml:space="preserve"> (6), *melý</w:t>
        <w:noBreakHyphen/>
        <w:t>, Adj., Sb., V., dunkel, schmutzig, Schmutz, beschmutzen, Pokorny 720; W.: ae. mõl (1), st. N. (a), Fleck, Makel, Merkmal; W.: ahd. meil 4, st. N. (a), Makel, Fleck, Fehler; mhd. meil, st. N., Fleck, Mal (N.) (2), Befleckung, Sünde, Schande; nhd. (ält.</w:t>
        <w:noBreakHyphen/>
        <w:t>dial.) Meil, N., Fleck, Makel, DW 12, 1906; L.: Falk/Torp 302</w:t>
      </w:r>
    </w:p>
    <w:p>
      <w:pPr>
        <w:pStyle w:val="Normal"/>
        <w:jc w:val="both"/>
        <w:rPr/>
      </w:pPr>
      <w:r>
        <w:rPr>
          <w:rStyle w:val="Wrterbuchkopfzeile"/>
        </w:rPr>
        <w:t>*maina-</w:t>
      </w:r>
      <w:r>
        <w:rPr>
          <w:rStyle w:val="WrterbuchStandard"/>
        </w:rPr>
        <w:t>, *mainam, germ., st. N. (a): nhd. Trug, Falschheit, Schade, Schaden, Unheil, Frevel, Verbrechen, Sünde; ne. deceit; RB.: an., ae., as., ahd.; Hw.: s. *maina- (Adj.); E.: vgl. idg. *mei</w:t>
        <w:noBreakHyphen/>
        <w:t xml:space="preserve"> (2), V., Sb., Adj., wechseln, tauschen, täuschen, gemeinsam, Leistung, Pokorny 710; W.: an. mei-n, st. N. (a), Schade, Schaden, Unglück; W.: ae. mõ-n (1), st. N. (a), Frevel, Verbrechen, Bosheit, Schuld, Sünde, Meineid; W.: as. mê</w:t>
        <w:noBreakHyphen/>
        <w:t>n* 26, st. N. (a), Frevel; W.: ahd. mein (2) 12, st. N. (a), Frevel, Unrecht, Sünde, Missetat, Übeltat, Schande, Verbrechen; mhd. mein, st. M., st. N., Falschheit, Unrecht, Frevel, Missetat, Meineid, Unglück; s. nhd. (ält.) Mein, M., N., Verbrechen, Frevel, DW 12, 1912; L.: Falk/Torp 319, Heidermanns 396</w:t>
      </w:r>
    </w:p>
    <w:p>
      <w:pPr>
        <w:pStyle w:val="Normal"/>
        <w:jc w:val="both"/>
        <w:rPr/>
      </w:pPr>
      <w:r>
        <w:rPr>
          <w:rStyle w:val="Wrterbuchkopfzeile"/>
        </w:rPr>
        <w:t>*maina-</w:t>
      </w:r>
      <w:r>
        <w:rPr>
          <w:rStyle w:val="WrterbuchStandard"/>
        </w:rPr>
        <w:t>, *mainaz, *mainja</w:t>
        <w:noBreakHyphen/>
        <w:t>, *mainjaz, germ., Adj.: nhd. falsch, schändlich, betrügerisch; ne. false; RB.: an., ae., afries., mnl., mnd., ahd.; Vw.: s. *</w:t>
        <w:noBreakHyphen/>
        <w:t>aiþa</w:t>
        <w:noBreakHyphen/>
        <w:t>; E.: s. idg. *mei</w:t>
        <w:noBreakHyphen/>
        <w:t xml:space="preserve"> (2), V., Adj., Sb., wechseln, tauschen, täuschen, gemeinsam, Leistung, Pokorny 710; W.: an. mei-n-n, Adj., schädlich, schlecht; W.: ae. mÚ-n-e (2), Adj., falsch, gemein, schlecht; W.: ae. mõ-n (2), Adj., schlecht, böse; W.: s. ae. mi-n-n-e, Adj., böse, schädlich; W.: afries. mê-n (2) 4, Adj., falsch; W.: mnl. mein, Adj., falsch; W.: mnd. mên, mein, Adj., betrügerisch; W.: ahd. mein* (1) 5, Adj., falsch, unrecht; mhd. mein, meine, Adj., falsch, betrügerisch; nhd. (ält.) mein, Adj., verbrecherisch, falsch, DW 12, 1912; L.: L.: Falk/Torp 319, Heidermanns 395, Kluge s. u. Meineid</w:t>
      </w:r>
    </w:p>
    <w:p>
      <w:pPr>
        <w:pStyle w:val="Normal"/>
        <w:jc w:val="both"/>
        <w:rPr/>
      </w:pPr>
      <w:r>
        <w:rPr>
          <w:rStyle w:val="Wrterbuchkopfzeile"/>
        </w:rPr>
        <w:t>*mainaiþa-</w:t>
      </w:r>
      <w:r>
        <w:rPr>
          <w:rStyle w:val="WrterbuchStandard"/>
        </w:rPr>
        <w:t>, *mainaiþaz, germ., st. M. (a): nhd. Meineid; ne. perjury; RB.: an., ae., afries., as., ahd.; E.: s. *maina- (Adj.), *aiþa</w:t>
        <w:noBreakHyphen/>
        <w:t>; W.: an. mein-eiŒ-r, st. M. (a), Meineid; W.: ae. mõ-n-õ-þ, st. M. (a), Meineid, falscher Eid; W.: afries. mê-n-ê-th 12, st. M. (a), Meineid; W.: as. m</w:t>
        <w:noBreakHyphen/>
        <w:t>ê</w:t>
        <w:noBreakHyphen/>
        <w:t>n</w:t>
        <w:noBreakHyphen/>
        <w:t>êth 3, st. M. (a), Meineid; W.: ahd. meineid* 5, st. M. (a), Meineid, Falscheid; mhd. meineit, st. M., Meineid; nhd. Meineid, M., falscher Eid, Meineid, DW 12, 1922; L.: Falk/Torp 319</w:t>
      </w:r>
    </w:p>
    <w:p>
      <w:pPr>
        <w:pStyle w:val="Normal"/>
        <w:jc w:val="both"/>
        <w:rPr/>
      </w:pPr>
      <w:r>
        <w:rPr>
          <w:rStyle w:val="Wrterbuchkopfzeile"/>
        </w:rPr>
        <w:t>*mainÆ-</w:t>
      </w:r>
      <w:r>
        <w:rPr>
          <w:rStyle w:val="WrterbuchStandard"/>
        </w:rPr>
        <w:t>, *mainÆn, germ., sw. F. (n): nhd. Gemeinschaft, Versammlung; ne. community; RB.: got., afries.; Hw.: s. *maini</w:t>
        <w:noBreakHyphen/>
        <w:t>; E.: s. idg. *moini, Adj., gemeinsam, Pokorny 710; vgl. idg. *mei- (2), V., Adj., Sb., wechseln, tauschen, täuschen, gemeinsam, Leistung, Pokorny 710; W.: got. *mai-n-ei, sw. F. (n); W.: afries. mê-n-e (1) 5, F., Gemeinde, Versammlung, versammelte Genossenschaft; L.. Heidermanns 397</w:t>
      </w:r>
    </w:p>
    <w:p>
      <w:pPr>
        <w:pStyle w:val="Normal"/>
        <w:jc w:val="both"/>
        <w:rPr/>
      </w:pPr>
      <w:r>
        <w:rPr>
          <w:rStyle w:val="Wrterbuchkopfzeile"/>
        </w:rPr>
        <w:t>*maini-</w:t>
      </w:r>
      <w:r>
        <w:rPr>
          <w:rStyle w:val="WrterbuchStandard"/>
        </w:rPr>
        <w:t>, *mainiz, germ., Adj.: nhd. gemein; ne. common (Adj.); RB.: got., ae., afries., mnl., as., ahd.; Vw.: s. *ga</w:t>
        <w:noBreakHyphen/>
        <w:t>; E.: idg. *moini, Adj., gemeinsam, Pokorny 710; s. idg. *mei- (2), V., Adj., Sb., wechseln, tauschen, täuschen, gemeinsam, Leistung, Pokorny 710; W.: got. *mai-n-s, Adj. (i/ja), gemein, gemeinsam; W.: ae. *mÚ-n-e (4), Adj.; W.: s. ae. *mõ-n</w:t>
        <w:noBreakHyphen/>
        <w:t>s-ian, *mõ-n</w:t>
        <w:noBreakHyphen/>
        <w:t>sum</w:t>
        <w:noBreakHyphen/>
        <w:t>ian, sw. V. (2), vereinigen; W.: afries. mê-n-e (2) 54, Adj., gewöhnlich, gemeinsam, allgemein, gemein; W.: afries. *mê-n (1), Adj., gemein; W.: s. afries. ma-n-d-a 19, mo-n-d-a, sw. M. (n), »Gemeinde«, Gemeinschaft, Vereinigung; saterl. mande; W.: mnl., meen, Adj., gemeinsam, gewöhnlich, allgemein; W.: s. as. gi</w:t>
        <w:noBreakHyphen/>
        <w:t>mê</w:t>
        <w:noBreakHyphen/>
        <w:t>n-i* 3, Adj., gemein, allgemein, gesamt, gewöhnlich; mnd. gemÐne, gemeine, gemÐn, Adj., allgemein, gemeinsam, gewöhnlich; W.: s. ahd. gimein*, gimeini 108, Adj., gemein, gemeinschaftlich, öffentlich; mhd. gemeine, Adj., gehörig zu, gemeinsam; nhd. gemein, Adj., Adv., gemein, öffentlich, DW 5, 3169; L.: Falk/Torp 319, Heidermanns 396, Kluge s. u. gemein</w:t>
      </w:r>
    </w:p>
    <w:p>
      <w:pPr>
        <w:pStyle w:val="Normal"/>
        <w:jc w:val="both"/>
        <w:rPr/>
      </w:pPr>
      <w:r>
        <w:rPr>
          <w:rStyle w:val="Wrterbuchkopfzeile"/>
        </w:rPr>
        <w:t>*mainiþæ</w:t>
      </w:r>
      <w:r>
        <w:rPr>
          <w:rStyle w:val="WrterbuchStandard"/>
        </w:rPr>
        <w:t>, *maineþæ, germ.?, st. F. (æ): nhd. Gemeinschaft; ne. community; RB.: afries.; E.: s. *maini</w:t>
        <w:noBreakHyphen/>
        <w:t>; W.: afries. mê-n-ithe* 26, mê-n-te, mê-n-ete, st. F. (æ), N., Gemeinde; L.: Heidermanns 397</w:t>
      </w:r>
    </w:p>
    <w:p>
      <w:pPr>
        <w:pStyle w:val="Normal"/>
        <w:widowControl w:val="false"/>
        <w:jc w:val="both"/>
        <w:rPr/>
      </w:pPr>
      <w:r>
        <w:rPr>
          <w:rStyle w:val="WrterbuchStandard"/>
          <w:b/>
        </w:rPr>
        <w:t>*mainja</w:t>
      </w:r>
      <w:r>
        <w:rPr>
          <w:rStyle w:val="WrterbuchStandard"/>
        </w:rPr>
        <w:noBreakHyphen/>
        <w:t>, *mainjaz, germ., Adj.: Vw.: s. *maina- (Adj.)</w:t>
      </w:r>
    </w:p>
    <w:p>
      <w:pPr>
        <w:pStyle w:val="Normal"/>
        <w:jc w:val="both"/>
        <w:rPr/>
      </w:pPr>
      <w:r>
        <w:rPr>
          <w:rStyle w:val="Wrterbuchkopfzeile"/>
        </w:rPr>
        <w:t>*mainjan</w:t>
      </w:r>
      <w:r>
        <w:rPr>
          <w:rStyle w:val="WrterbuchStandard"/>
          <w:b/>
        </w:rPr>
        <w:t xml:space="preserve"> (1)</w:t>
      </w:r>
      <w:r>
        <w:rPr>
          <w:rStyle w:val="WrterbuchStandard"/>
        </w:rPr>
        <w:t>, germ., sw. V.: nhd. gesinnt sein (V.), meinen, erwähnen; ne. mean (V.), think; RB.: ae., afries., anfrk., as., ahd.; E.: s. idg. *meino</w:t>
        <w:noBreakHyphen/>
        <w:t>, Sb., Absicht, Meinung, Pokorny 714?; vgl. idg. *mei</w:t>
        <w:noBreakHyphen/>
        <w:t xml:space="preserve"> (2), V., Adj., Sb., wechseln, tauschen, täuschen, gemeinsam, Leistung, Pokorny 710; W.: ae. mÚ-n-an, sw. V. (1), meinen, bedeuten, beabsichtigen, erwähnen, erzählen, erklären, sprechen, verbinden, klagen, trauern; W.: afries. mê-n</w:t>
        <w:noBreakHyphen/>
        <w:t>a 3, sw. V. (1), meinen; saterl. mina, V., meinen; W.: anfrk. *mei-n-en?, sw. V., meinen; W.: as. mê</w:t>
        <w:noBreakHyphen/>
        <w:t>n</w:t>
        <w:noBreakHyphen/>
        <w:t>ian (1) 22, sw. V. (1a), meinen, bedeuten, erwähnen, bezeichnen, verkünden; mnd. mênen, meinen, sw. V., meinen, glauben; an. mein-a (2), sw. V. (1), meinen; W.: ahd. meinen (1) 93, sw. V. (1a), meinen, bedeuten, bezwecken, bezeichnen, im Sinn haben; mhd. meinen, sw. V., sinnen, denken, nachdenken, bedenken; nhd. meinen, sw. V., im Sinne haben, fühlen, glauben, meinen, DW 12, 1924; L.: Falk/Torp 302, Kluge s. u. meinen</w:t>
      </w:r>
    </w:p>
    <w:p>
      <w:pPr>
        <w:pStyle w:val="Normal"/>
        <w:jc w:val="both"/>
        <w:rPr/>
      </w:pPr>
      <w:r>
        <w:rPr>
          <w:rStyle w:val="Wrterbuchkopfzeile"/>
        </w:rPr>
        <w:t>*mainjan</w:t>
      </w:r>
      <w:r>
        <w:rPr>
          <w:rStyle w:val="WrterbuchStandard"/>
          <w:b/>
        </w:rPr>
        <w:t xml:space="preserve"> (2)</w:t>
      </w:r>
      <w:r>
        <w:rPr>
          <w:rStyle w:val="WrterbuchStandard"/>
        </w:rPr>
        <w:t>, germ., sw. V.: nhd. Gemeinschaft halten, beteiligen; ne. take (V.) part; RB.: got., as.; Hw.: s. *maini</w:t>
        <w:noBreakHyphen/>
        <w:t xml:space="preserve">; E.: s. idg. *moini, Adj., gemeinsam, Pokorny 710; vgl. idg. *mei- (2), V., Adj., Sb., wechseln, tauschen, täuschen, gemeinsam, Leistung, Pokorny 710; W.: got. *mai-n-jan, sw. V. (1); W.: s. as. </w:t>
      </w:r>
      <w:r>
        <w:rPr/>
        <w:t>gi</w:t>
        <w:noBreakHyphen/>
        <w:t>mê</w:t>
        <w:noBreakHyphen/>
        <w:t>n</w:t>
        <w:noBreakHyphen/>
        <w:t xml:space="preserve">ian* (2) 1?, sw. V. (1a), Gemeinschaft haben, verkehren; mnd. gemeinen, gemênen, sw. V., Gemeinschaft halten mit; L.: </w:t>
      </w:r>
      <w:r>
        <w:rPr>
          <w:rStyle w:val="WrterbuchStandard"/>
        </w:rPr>
        <w:t>Heidermanns 397</w:t>
      </w:r>
    </w:p>
    <w:p>
      <w:pPr>
        <w:pStyle w:val="Normal"/>
        <w:jc w:val="both"/>
        <w:rPr/>
      </w:pPr>
      <w:r>
        <w:rPr>
          <w:rStyle w:val="Wrterbuchkopfzeile"/>
        </w:rPr>
        <w:t>*mainjæ-</w:t>
      </w:r>
      <w:r>
        <w:rPr>
          <w:rStyle w:val="WrterbuchStandard"/>
        </w:rPr>
        <w:t>, *mainjæn, *mainja</w:t>
        <w:noBreakHyphen/>
        <w:t>, *mainjan, germ., sw. M. (n): nhd. Teilnehmer, Genosse; ne. participant; RB.: got., ahd.; Hw.: s. *maini</w:t>
        <w:noBreakHyphen/>
        <w:t xml:space="preserve">; E.: s. idg. *moini, Adj., gemeinsam, Pokorny 710; vgl. idg. *mei- (2), V., Adj., Sb., wechseln, tauschen, täuschen, gemeinsam, Leistung, Pokorny 710; W.: got. *mai-n-j-a, sw. M. (n); W.: s. ahd. </w:t>
      </w:r>
      <w:r>
        <w:rPr/>
        <w:t xml:space="preserve">gimeino (2) 1, sw. M. (n), Genosse, Teilhaber; mhd. gemeine, gemein, sw. M., Mittelsperson; L.: </w:t>
      </w:r>
      <w:r>
        <w:rPr>
          <w:rStyle w:val="WrterbuchStandard"/>
        </w:rPr>
        <w:t>Heidermanns 397</w:t>
      </w:r>
    </w:p>
    <w:p>
      <w:pPr>
        <w:pStyle w:val="Normal"/>
        <w:jc w:val="both"/>
        <w:rPr/>
      </w:pPr>
      <w:r>
        <w:rPr>
          <w:rStyle w:val="Wrterbuchkopfzeile"/>
        </w:rPr>
        <w:t>*mainæ</w:t>
      </w:r>
      <w:r>
        <w:rPr>
          <w:rStyle w:val="WrterbuchStandard"/>
        </w:rPr>
        <w:t>, germ., st. F. (æ): nhd. Sinn, Meinung; ne. mind (N.), opinion; RB.: ae., afries., ahd.; Hw.: s. *mainjan (1); E.: idg. *meino</w:t>
        <w:noBreakHyphen/>
        <w:t>, Sb., Absicht, Meinung, Pokorny 714?; vgl. idg. *mei</w:t>
        <w:noBreakHyphen/>
        <w:t xml:space="preserve"> (2), V., Adj., Sb., wechseln, tauschen, täuschen, gemeinsam, Leistung, Pokorny 710; W.: ae. *mõ-n (3), st. F. (æ), Erwähnung, Meinung, Klage; W.: afries. mê-n</w:t>
        <w:noBreakHyphen/>
        <w:t>e (3) 1, st. F. (æ), »Meinung«, Vorsatz; nfries. mienje; W.: ahd. meina* 17, st. F. (æ), Frevel, Unheil; mhd. meine, st. F., Falschheit, Unrecht; L.: Falk/Torp 302</w:t>
      </w:r>
    </w:p>
    <w:p>
      <w:pPr>
        <w:pStyle w:val="Normal"/>
        <w:tabs>
          <w:tab w:val="clear" w:pos="708"/>
          <w:tab w:val="left" w:pos="1276" w:leader="none"/>
        </w:tabs>
        <w:jc w:val="both"/>
        <w:rPr/>
      </w:pPr>
      <w:r>
        <w:rPr>
          <w:rStyle w:val="Wrterbuchkopfzeile"/>
        </w:rPr>
        <w:t>*mainæ-</w:t>
      </w:r>
      <w:r>
        <w:rPr>
          <w:rStyle w:val="WrterbuchStandard"/>
        </w:rPr>
        <w:t>, *mainæn, *maina</w:t>
        <w:noBreakHyphen/>
        <w:t>, *mainan, germ.?, sw. M. (n): nhd. Gemeinschaft; ne. community; RB.: ae.; Hw.: s. *maini</w:t>
        <w:noBreakHyphen/>
        <w:t>; E.: s. idg. *moini, Adj., gemeinsam, Pokorny 710; vgl. idg. *mei- (2), V., Adj., Sb., wechseln, tauschen, täuschen, gemeinsam, Leistung, Pokorny 710; W.: ae. *mõ-n</w:t>
        <w:noBreakHyphen/>
        <w:t>a, sw. M. (n); L.: Heidermanns 397</w:t>
      </w:r>
    </w:p>
    <w:p>
      <w:pPr>
        <w:pStyle w:val="Normal"/>
        <w:tabs>
          <w:tab w:val="clear" w:pos="708"/>
          <w:tab w:val="left" w:pos="1276" w:leader="none"/>
        </w:tabs>
        <w:jc w:val="both"/>
        <w:rPr/>
      </w:pPr>
      <w:r>
        <w:rPr>
          <w:rStyle w:val="Wrterbuchkopfzeile"/>
        </w:rPr>
        <w:t>*mairja-</w:t>
      </w:r>
      <w:r>
        <w:rPr>
          <w:rStyle w:val="WrterbuchStandard"/>
        </w:rPr>
        <w:t>, *mairjam, germ., st. N. (a): nhd. Pfahl, Grenzpfahl, Grenzmark; ne. landmark; RB.: an., ae.; E.: s. idg. *mei- (1), Sb., V., befestigen, Pfahl, Bau, Pokorny 709; W.: an. *mÏr-i (3), st. N. (ja), Grenze?; W.: ae. mÚ-r-e (1), st. N. (ja), Grenze; L.: Falk/Torp 302</w:t>
      </w:r>
    </w:p>
    <w:p>
      <w:pPr>
        <w:pStyle w:val="Normal"/>
        <w:jc w:val="both"/>
        <w:rPr/>
      </w:pPr>
      <w:r>
        <w:rPr>
          <w:rStyle w:val="Wrterbuchkopfzeile"/>
        </w:rPr>
        <w:t>*mais</w:t>
      </w:r>
      <w:r>
        <w:rPr>
          <w:rStyle w:val="WrterbuchStandard"/>
        </w:rPr>
        <w:t>, *maizæ, germ., Adv.: nhd. mehr; ne. more; RB.: got., an., ae., afries., as., ahd.; E.: idg. *mÐØes, *mýØýs, *mýis, Adj., größere, mehr, Pokorny 704; s. idg. *mÐ- (4), *mæ-, Adj., groß, ansehnlich, Pokorny 704; W.: got. ma-i-s 54=53, Adv. (Komp.), mehr, vielmehr (, Lehmann M10); W.: an. mei-r, Adv., mehr; W.: an. mei-r-i, Adj., mehr, größere; W.: ae. mõ, mÚ, Adv., mehr, eher, weiter; W.: ae. mõ</w:t>
        <w:noBreakHyphen/>
        <w:t>ra, mÚ-ra, Adv., mehr, größere, stärker; W.: afries. mâ-r-a 27, Adj. (Komp.), größere; W.: afries. mâ-r (2) 34, mâ, mê-r (2), mê, Adv., mehr; nnordfries. mor, Adv., mehr; W.: as. mê</w:t>
        <w:noBreakHyphen/>
        <w:t>r 48, Adj., Adv., mehr, fernere; mnd. mêr, Adj. (Komp.), mehr; W.: ahd. mÐr 396?, N. (indekl.), Adj., mehr, größere, bessere, weitere, stärkere, schnellere, zahlreichere, ferner; s. mhd. mÐr, Adj., Adv., längere, mehr, außerdem; s. nhd. mehr, Adj., Adv., mehr, DW 12, 1870; L.: Falk/Torp 300</w:t>
      </w:r>
    </w:p>
    <w:p>
      <w:pPr>
        <w:pStyle w:val="Normal"/>
        <w:widowControl w:val="false"/>
        <w:jc w:val="both"/>
        <w:rPr/>
      </w:pPr>
      <w:r>
        <w:rPr>
          <w:rStyle w:val="WrterbuchStandard"/>
          <w:b/>
        </w:rPr>
        <w:t>*maisjæ</w:t>
      </w:r>
      <w:r>
        <w:rPr>
          <w:rStyle w:val="WrterbuchStandard"/>
        </w:rPr>
        <w:t>, germ., st. F. (æ): Vw.: s. *maijæ</w:t>
      </w:r>
    </w:p>
    <w:p>
      <w:pPr>
        <w:pStyle w:val="Normal"/>
        <w:tabs>
          <w:tab w:val="clear" w:pos="708"/>
          <w:tab w:val="left" w:pos="1276" w:leader="none"/>
        </w:tabs>
        <w:jc w:val="both"/>
        <w:rPr/>
      </w:pPr>
      <w:r>
        <w:rPr>
          <w:rStyle w:val="Wrterbuchkopfzeile"/>
        </w:rPr>
        <w:t>*maiska-</w:t>
      </w:r>
      <w:r>
        <w:rPr>
          <w:rStyle w:val="WrterbuchStandard"/>
        </w:rPr>
        <w:t>, *maiskaz, germ., st. M. (a): nhd. Mischung, Maische; ne. mixture; RB.: ae., mhd., mnd.; Hw.: s. *maikskæ, *maikskæn; E.: s. idg. *mei</w:t>
        <w:noBreakHyphen/>
        <w:t xml:space="preserve">?, *mei¨-, V., mischen, Pokorny 714; vgl. idg. *mei- (2), V., Adj., Sb., wechseln, tauschen, täuschen, gemeinsam, Leistung, Pokorny 709; W.: ae. mõ-s-c, Sb., Maische; W.: s. mnd. mêskewert, Sb., Meischwürze; W.: mhd. meisch (1), st. M., Maische; </w:t>
      </w:r>
      <w:r>
        <w:rPr/>
        <w:t xml:space="preserve">nhd. Maische, F., Maische; L.: </w:t>
      </w:r>
      <w:r>
        <w:rPr>
          <w:rStyle w:val="WrterbuchStandard"/>
        </w:rPr>
        <w:t>Falk/Torp 322</w:t>
      </w:r>
    </w:p>
    <w:p>
      <w:pPr>
        <w:pStyle w:val="Normal"/>
        <w:widowControl w:val="false"/>
        <w:jc w:val="both"/>
        <w:rPr/>
      </w:pPr>
      <w:r>
        <w:rPr>
          <w:rStyle w:val="WrterbuchStandard"/>
          <w:b/>
        </w:rPr>
        <w:t>*maisæ</w:t>
      </w:r>
      <w:r>
        <w:rPr>
          <w:rStyle w:val="WrterbuchStandard"/>
        </w:rPr>
        <w:t>, germ., st. F. (æ): Vw.: s. *maijæ</w:t>
      </w:r>
    </w:p>
    <w:p>
      <w:pPr>
        <w:pStyle w:val="Normal"/>
        <w:jc w:val="both"/>
        <w:rPr/>
      </w:pPr>
      <w:r>
        <w:rPr>
          <w:rStyle w:val="Wrterbuchkopfzeile"/>
        </w:rPr>
        <w:t>*maisæ-</w:t>
      </w:r>
      <w:r>
        <w:rPr>
          <w:rStyle w:val="WrterbuchStandard"/>
        </w:rPr>
        <w:t>, *maisæn, germ., sw. F. (n): nhd. Meise; ne. titmouse; RB.: an., ae., mnl., as., ahd.; E.: Etymologie unbekannt; W.: an. meis-ing-r, st. M. (a), Meise; W.: ae. mõs-e, sw. F. (n), Meise; W.: as. mêsa* 1, st. F. (æ)?, sw. F. (n)?, Meise; mnd. mêse, meise, F., Meise; W.: mnd. mese, meise, Sb., Meise; W.: ahd. meisa (1) 33, sw. F. (n), Meise; mhd. meise, sw. F., Meise; nhd. Meise, F., Meise, DW 12, 1946; L.: Falk/Torp 302, Kluge s. u. Meise</w:t>
      </w:r>
    </w:p>
    <w:p>
      <w:pPr>
        <w:pStyle w:val="Normal"/>
        <w:jc w:val="both"/>
        <w:rPr/>
      </w:pPr>
      <w:r>
        <w:rPr>
          <w:rStyle w:val="Wrterbuchkopfzeile"/>
        </w:rPr>
        <w:t xml:space="preserve">*maista-, </w:t>
      </w:r>
      <w:r>
        <w:rPr>
          <w:rStyle w:val="WrterbuchStandard"/>
        </w:rPr>
        <w:t>germ., Adj. (Superl.): nhd. meiste, größte; ne. most; RB.: got., an., ae., afries., anfrk., as., ahd.; Hw.: s. *mais, *maizæn; E.: idg. *mÐØes, *mýØýs, *mýis, Adj., größere, mehr, Pokorny 704; s. idg. *mÐ- (4), *mæ-, Adj., groß, ansehnlich, Pokorny 704; W.: got. ma-i-s-t-s 7, Adj. (a), (Superl.), meiste, größte, höchste (, Lehmann M11); W.: an. me-s-t-r, Adj., meiste, größte, beste; W.: ae. mõ</w:t>
        <w:noBreakHyphen/>
        <w:t>st, mÚ-st, me-st*, Adj., meiste, größte; W.: afries. mâ</w:t>
        <w:noBreakHyphen/>
        <w:t xml:space="preserve">st 9, Adj. (Superl.), meiste; W.: anfrk. mei-s-t-o* 1, mei-s-t*, Adj., meiste; W.: as. </w:t>
      </w:r>
      <w:r>
        <w:rPr/>
        <w:t>mê</w:t>
        <w:noBreakHyphen/>
        <w:t>s</w:t>
        <w:noBreakHyphen/>
        <w:t xml:space="preserve">t-e 27, mê-s-t, Adj. Superl., Adv. (Superl.), meiste, größte; mnd. mêste, meiste, Adj. (Superl.), meiste; </w:t>
      </w:r>
      <w:r>
        <w:rPr>
          <w:rStyle w:val="WrterbuchStandard"/>
        </w:rPr>
        <w:t>W.: ahd. meisto 67, Adj., meiste, größte, höchste, reichste; W.: ahd. meist 35?, Adv., meist, besonders, höchst; mhd. meiste, meist, Adv., meistens, höchstens,; nhd. meist, meiste, Adj., Adv., meist, meiste, besonders, DW 12, 1947; L.: Falk/Torp 300, Kluge s. u. meist</w:t>
      </w:r>
    </w:p>
    <w:p>
      <w:pPr>
        <w:pStyle w:val="Normal"/>
        <w:jc w:val="both"/>
        <w:rPr/>
      </w:pPr>
      <w:r>
        <w:rPr>
          <w:rStyle w:val="WrterbuchStandard"/>
          <w:b/>
        </w:rPr>
        <w:t>*maitan</w:t>
      </w:r>
      <w:r>
        <w:rPr>
          <w:rStyle w:val="WrterbuchStandard"/>
        </w:rPr>
        <w:t>, germ., st. V.: nhd. hauen, schneiden, abtrennen; ne. hew, cut (V.); RB.: got., an., ae., ahd.; Vw.: s. *ga</w:t>
        <w:noBreakHyphen/>
        <w:t>; E.: idg. *mait-, V., hauen, verletzen, Pokorny 697; s. idg. *mai- (1), *mýi-, V., hauen, schnitzen, Pokorny 697; W.: got. mai-t-an* 1, red. V. (1), schneiden, hauen (, Lehmann M12); W.: an. mei-t-a, sw. V. (1), schneiden; W.: s. ae. mÚ</w:t>
        <w:noBreakHyphen/>
        <w:t>d-ed, *mÚd (2), Adj., verrückt; W.: ahd. meizan* 3, red. V., hauen, meißeln, schneiden; mhd. meizen, red. V., hauen, schneiden, abschneiden; L.: Falk/Torp 320, Seebold 343, Kluge s. u. Meißel 1</w:t>
      </w:r>
    </w:p>
    <w:p>
      <w:pPr>
        <w:pStyle w:val="Normal"/>
        <w:jc w:val="both"/>
        <w:rPr/>
      </w:pPr>
      <w:r>
        <w:rPr>
          <w:rStyle w:val="Wrterbuchkopfzeile"/>
        </w:rPr>
        <w:t>*maitila-</w:t>
      </w:r>
      <w:r>
        <w:rPr>
          <w:rStyle w:val="WrterbuchStandard"/>
        </w:rPr>
        <w:t>, *maitilaz, germ., st. M. (a): nhd. Meißel; ne. chisel (N.); RB.: an., ahd.; Hw.: s. *maitan; E.: s. idg. *mait</w:t>
        <w:noBreakHyphen/>
        <w:t>, V., hauen, verletzen, Pokorny 697; vgl. idg. *mai</w:t>
        <w:noBreakHyphen/>
        <w:t xml:space="preserve"> (1), *mýi</w:t>
        <w:noBreakHyphen/>
        <w:t>, V., hauen, schnitzen, Pokorny 697; W.: an. mei-t-il-l, st. M. (a), Meißel; W.: ahd. meizil 9, st. M. (a?), Meißel, Haueisen, Stemmeisen; mhd. meizel, st. M., Meißel, Penis, Abgerupftes; nhd. Meißel, M., Meißel, DW 12, 1984; L.: Falk/Torp 320, Seebold 344, Kluge s. u. Meißel</w:t>
      </w:r>
    </w:p>
    <w:p>
      <w:pPr>
        <w:pStyle w:val="Normal"/>
        <w:jc w:val="both"/>
        <w:rPr/>
      </w:pPr>
      <w:r>
        <w:rPr>
          <w:rStyle w:val="Wrterbuchkopfzeile"/>
        </w:rPr>
        <w:t>*maitjan</w:t>
      </w:r>
      <w:r>
        <w:rPr>
          <w:rStyle w:val="WrterbuchStandard"/>
        </w:rPr>
        <w:t>, germ., sw. V.: nhd. hauen, schneiden, abtrennen; ne. hew, cut (V.); RB.: an., ahd.; Hw.: s. *maitan; E.: idg. *mait</w:t>
        <w:noBreakHyphen/>
        <w:t>, V., hauen, verletzen, Pokorny 697; vgl. idg. *mai</w:t>
        <w:noBreakHyphen/>
        <w:t xml:space="preserve"> (1), *mýi</w:t>
        <w:noBreakHyphen/>
        <w:t>, V., hauen, schnitzen, Pokorny 697; W.: an. mei-t-a, sw. V. (1), schneiden; W.: s. ahd. abafirmeizen* 1, sw. V. (1a), abschneiden, abtrennen; W.: s. ahd. firmeizen* 1, sw. V. (1a), abschneiden, abtrennen, sondern (V.); mhd. vermeizen, red. V., abschneiden, einschneiden; L.: Seebold 344</w:t>
      </w:r>
    </w:p>
    <w:p>
      <w:pPr>
        <w:pStyle w:val="Normal"/>
        <w:tabs>
          <w:tab w:val="clear" w:pos="708"/>
          <w:tab w:val="left" w:pos="1276" w:leader="none"/>
        </w:tabs>
        <w:jc w:val="both"/>
        <w:rPr/>
      </w:pPr>
      <w:r>
        <w:rPr>
          <w:rStyle w:val="Wrterbuchkopfzeile"/>
        </w:rPr>
        <w:t>*maitjæ-</w:t>
      </w:r>
      <w:r>
        <w:rPr>
          <w:rStyle w:val="WrterbuchStandard"/>
        </w:rPr>
        <w:t>, *maitjæn, germ.?, sw. F. (n): nhd. Schneiderin; RB.: ae.; Vw.: s. *ai</w:t>
        <w:noBreakHyphen/>
        <w:t>; Hw.: s. *maitan; E.: s. idg. *mai</w:t>
        <w:noBreakHyphen/>
        <w:t xml:space="preserve"> (1), *mýi</w:t>
        <w:noBreakHyphen/>
        <w:t>, V., hauen, schnitzen, Pokorny 697; W.: ae. *me-t-t</w:t>
        <w:noBreakHyphen/>
        <w:t>e?, sw. F. (n); L.: Falk/Torp 343</w:t>
      </w:r>
    </w:p>
    <w:p>
      <w:pPr>
        <w:pStyle w:val="Normal"/>
        <w:tabs>
          <w:tab w:val="clear" w:pos="708"/>
          <w:tab w:val="left" w:pos="1276" w:leader="none"/>
        </w:tabs>
        <w:jc w:val="both"/>
        <w:rPr/>
      </w:pPr>
      <w:r>
        <w:rPr>
          <w:rStyle w:val="Wrterbuchkopfzeile"/>
        </w:rPr>
        <w:t>*maiþa-</w:t>
      </w:r>
      <w:r>
        <w:rPr>
          <w:rStyle w:val="WrterbuchStandard"/>
        </w:rPr>
        <w:t>, *maiþaz, germ., st. M. (a): nhd. Pfosten; ne. pole; RB.: an., ae.; E.: s. idg. *mÐit</w:t>
        <w:noBreakHyphen/>
        <w:t>, *mÐt</w:t>
        <w:noBreakHyphen/>
        <w:t>, *mýit</w:t>
        <w:noBreakHyphen/>
        <w:t>, *mit</w:t>
        <w:noBreakHyphen/>
        <w:t>, V., Sb., befestigen, Pfahl, Pokorny 709; vgl. idg. *mei- (1), Sb., V., befestigen, Pfahl, Bau, Pokorny 709; W.: an. meiŒ-r, st. M. (a), Baum; W.: ae. *mõ-d (1), *mo-d, st. M. (a), Stab, Stock; L.: Falk/Torp 301</w:t>
      </w:r>
    </w:p>
    <w:p>
      <w:pPr>
        <w:pStyle w:val="Normal"/>
        <w:jc w:val="both"/>
        <w:rPr/>
      </w:pPr>
      <w:r>
        <w:rPr>
          <w:rStyle w:val="Wrterbuchkopfzeile"/>
        </w:rPr>
        <w:t>*maiþma-</w:t>
      </w:r>
      <w:r>
        <w:rPr>
          <w:rStyle w:val="WrterbuchStandard"/>
        </w:rPr>
        <w:t>, *maiþmaz, germ., st. M. (a): nhd. Geschenk</w:t>
      </w:r>
      <w:r>
        <w:rPr/>
        <w:t>, (Getauschtes?)</w:t>
      </w:r>
      <w:r>
        <w:rPr>
          <w:rStyle w:val="WrterbuchStandard"/>
        </w:rPr>
        <w:t>; ne. present (N.); RB.: got., an., ae., as., mhd.; E.: s. idg. *meit- (2), V., wechseln, tauschen, Pokorny 715; idg. *mei- (2), V., Adj., Sb., wechseln, tauschen, täuschen, gemeinsam, Leistung, Pokorny 709; W.: got. mai-þ-m-s 1, st. M. (a), Gabe, Geschenk (, Lehmann M13); W.: an. meiŒ-mar, F. Pl., Kostbarkeiten; W.: ae. mõ-þ-um, mõ-þ-þ-um, mõ</w:t>
        <w:noBreakHyphen/>
        <w:t>þ</w:t>
        <w:noBreakHyphen/>
        <w:t>m, st. M. (a), Gabe, Schatz, Kleinod, Juwel, Schmuck; W.: as. mê</w:t>
        <w:noBreakHyphen/>
        <w:t>th</w:t>
        <w:noBreakHyphen/>
        <w:t>om* 17, st. M. (a?), Kleinod; W.: mhd. meidem, meiden, st. M., männliches Pferd, Hengst, Wallach, Kastrat; L.: Falk/Torp 320, Seebold 349</w:t>
      </w:r>
    </w:p>
    <w:p>
      <w:pPr>
        <w:pStyle w:val="Normal"/>
        <w:jc w:val="both"/>
        <w:rPr/>
      </w:pPr>
      <w:r>
        <w:rPr>
          <w:rStyle w:val="Wrterbuchkopfzeile"/>
        </w:rPr>
        <w:t>*maiwa-</w:t>
      </w:r>
      <w:r>
        <w:rPr>
          <w:rStyle w:val="WrterbuchStandard"/>
        </w:rPr>
        <w:t>, *maiwaz, germ.?, Adj.: nhd. schmal, schlank; ne. narrow, slender; RB.: an.; E.: s. idg. *mei</w:t>
        <w:noBreakHyphen/>
        <w:t xml:space="preserve"> (5), V., mindern, verkleinern, Pokorny 711; W.: an. mÏ-r (2), mjõ-r, mjæ-r, Adj., schmal, schlank; L.: Falk/Torp 319, Heidermanns 397</w:t>
      </w:r>
    </w:p>
    <w:p>
      <w:pPr>
        <w:pStyle w:val="Normal"/>
        <w:jc w:val="both"/>
        <w:rPr/>
      </w:pPr>
      <w:r>
        <w:rPr>
          <w:rStyle w:val="Wrterbuchkopfzeile"/>
        </w:rPr>
        <w:t>*maiwakæn</w:t>
      </w:r>
      <w:r>
        <w:rPr>
          <w:rStyle w:val="WrterbuchStandard"/>
        </w:rPr>
        <w:t>, germ.?, sw. V.: nhd. schmaler machen, enger machen; ne. make (V.) narrow; RB.: an.; Hw.: s. *maiwa</w:t>
        <w:noBreakHyphen/>
        <w:t>; E.: vgl. idg. *mei</w:t>
        <w:noBreakHyphen/>
        <w:t xml:space="preserve"> (5), V., mindern, verkleinern, Pokorny 711; W.: an. mjæ-k-k-a, sw. V. (2), kleiner werden; L.: Heidermanns 398</w:t>
      </w:r>
    </w:p>
    <w:p>
      <w:pPr>
        <w:pStyle w:val="Normal"/>
        <w:jc w:val="both"/>
        <w:rPr/>
      </w:pPr>
      <w:r>
        <w:rPr>
          <w:rStyle w:val="Wrterbuchkopfzeile"/>
        </w:rPr>
        <w:t>*maiwæ-</w:t>
      </w:r>
      <w:r>
        <w:rPr>
          <w:rStyle w:val="WrterbuchStandard"/>
        </w:rPr>
        <w:t>, *maiwæn, germ.?, sw. F. (n): nhd. Schlanke, Mädchen; ne. slender (F.), girl; RB.: an.; Hw.: s. *maiwa</w:t>
        <w:noBreakHyphen/>
        <w:t>; E.: s. idg. *mei</w:t>
        <w:noBreakHyphen/>
        <w:t xml:space="preserve"> (5), V., mindern, verkleinern, Pokorny 711; W.: an. mjæ-v-a, sw. F. (n), Mädchen; L.: Heidermanns 398</w:t>
      </w:r>
    </w:p>
    <w:p>
      <w:pPr>
        <w:pStyle w:val="Normal"/>
        <w:jc w:val="both"/>
        <w:rPr/>
      </w:pPr>
      <w:r>
        <w:rPr>
          <w:rStyle w:val="Wrterbuchkopfzeile"/>
        </w:rPr>
        <w:t>*maiwæn</w:t>
      </w:r>
      <w:r>
        <w:rPr>
          <w:rStyle w:val="WrterbuchStandard"/>
        </w:rPr>
        <w:t>, germ., sw. V.: nhd. schmal werden; ne. become narrow; RB.: an.; Hw.: s. *maiwa</w:t>
        <w:noBreakHyphen/>
        <w:t>; E.: s. idg. *mei</w:t>
        <w:noBreakHyphen/>
        <w:t xml:space="preserve"> (5), V., mindern, verkleinern, Pokorny 711; W.: an. mjæ-v-ask, sw. V., dünn werden, schmal werden; L.: Heidermanns 398</w:t>
      </w:r>
    </w:p>
    <w:p>
      <w:pPr>
        <w:pStyle w:val="Normal"/>
        <w:jc w:val="both"/>
        <w:rPr/>
      </w:pPr>
      <w:r>
        <w:rPr>
          <w:rStyle w:val="Wrterbuchkopfzeile"/>
        </w:rPr>
        <w:t>*maizÐn</w:t>
      </w:r>
      <w:r>
        <w:rPr>
          <w:rStyle w:val="WrterbuchStandard"/>
        </w:rPr>
        <w:t>, *maizÚn, germ.?, sw. V.: nhd. größer sein (V.), mehr sein (V.); ne. be (V.) greater, be (V.) more; RB.: ahd.; Hw.: s. *maizæn; E.: s. idg. *mÐØes, *mýØýs, *mýis, Adj., größere, mehr, Pokorny 704; vgl. idg. *mÐ</w:t>
        <w:noBreakHyphen/>
        <w:t xml:space="preserve"> (4), *mæ</w:t>
        <w:noBreakHyphen/>
        <w:t>, Adj., groß, ansehnlich, Pokorny 704; W.: ahd. mÐrÐn* 5?, sw. V. (3), mehren, füllen, hervorragen; mhd. mÐren, sw. V., vergrößern, vermehren, erhöhen; nhd. mehren, sw. V., mehren, mehr machen, DW 12, 1889; L.: Heidermanns 398</w:t>
      </w:r>
    </w:p>
    <w:p>
      <w:pPr>
        <w:pStyle w:val="Normal"/>
        <w:widowControl w:val="false"/>
        <w:jc w:val="both"/>
        <w:rPr/>
      </w:pPr>
      <w:r>
        <w:rPr>
          <w:rStyle w:val="WrterbuchStandard"/>
          <w:b/>
        </w:rPr>
        <w:t>*maizæ</w:t>
      </w:r>
      <w:r>
        <w:rPr>
          <w:rStyle w:val="WrterbuchStandard"/>
        </w:rPr>
        <w:t>, germ., Adv.: Vw.: s. *mais</w:t>
      </w:r>
    </w:p>
    <w:p>
      <w:pPr>
        <w:pStyle w:val="Normal"/>
        <w:jc w:val="both"/>
        <w:rPr/>
      </w:pPr>
      <w:r>
        <w:rPr>
          <w:rStyle w:val="Wrterbuchkopfzeile"/>
        </w:rPr>
        <w:t>*maizæ-</w:t>
      </w:r>
      <w:r>
        <w:rPr>
          <w:rStyle w:val="WrterbuchStandard"/>
        </w:rPr>
        <w:t>, *maizæn, *maiza</w:t>
        <w:noBreakHyphen/>
        <w:t>, *maizan, germ., Adj.: nhd. mehr, größere; ne. more; RB.: got., an., ae., afries., anfrk., as., ahd.; Hw.: s. *mais; E.: idg. *mÐØes, *mýØýs, *mýis, Adj., größere, mehr, Pokorny 704; s. idg. *mÐ</w:t>
        <w:noBreakHyphen/>
        <w:t xml:space="preserve"> (4), *mæ</w:t>
        <w:noBreakHyphen/>
        <w:t>, Adj., groß, ansehnlich, Pokorny 704; W.: got. ma-i-z-a 17, Adj. (Komp.), größere (, Lehmann M14); W.: got. maiz-æ 3, N.=Adv., mehr; W.: an. mei-r-i, Adj., mehr, größere; W.: an. mei-r, Adv., mehr; W.: ae. mõ</w:t>
        <w:noBreakHyphen/>
        <w:t>ra, mÚ-ra, Adv., mehr, größere, stärker; W.: afries. mâ-r-a 27, Adj. (Komp.), größere; W.: as. mê</w:t>
        <w:noBreakHyphen/>
        <w:t>r 48, Adj., Adv., mehr, ferner; mnd. mêr, Adj. (Komp.), mehr; W.: anfrk. mÐ-r-o* 1, Adj., mehr, größere; W.: as. mê</w:t>
        <w:noBreakHyphen/>
        <w:t>r</w:t>
        <w:noBreakHyphen/>
        <w:t>o* 17, Adj. (Komp.), mehr, größere, höhere; mnd. mêre, Adj. (Komp.), mehr; W.: ahd. mÐr 396?, N. (indekl.), Adj., mehr, größere, bessere, weitere; s. mhd. mÐr, Adj., Adv., längere, mehr, außerdem; s. nhd. mehr, Adj., Adv., mehr, DW 12, 1870; W.: ahd. mÐro 100, mÐra, Adj., mehr, größere, höhere, bessere, stärkere; mhd. mÐr, Adj., größere, bedeutendere; nhd. mehr, Adj., Adv., mehr, DW 12, 1870; L.: Falk/Torp 300, Heidermanns 398, Kluge s. u. mehr</w:t>
      </w:r>
    </w:p>
    <w:p>
      <w:pPr>
        <w:pStyle w:val="Normal"/>
        <w:jc w:val="both"/>
        <w:rPr/>
      </w:pPr>
      <w:r>
        <w:rPr>
          <w:rStyle w:val="Wrterbuchkopfzeile"/>
        </w:rPr>
        <w:t>*maizæn</w:t>
      </w:r>
      <w:r>
        <w:rPr>
          <w:rStyle w:val="WrterbuchStandard"/>
        </w:rPr>
        <w:t>, germ., sw. V.: nhd. vermehren, vergrößern; ne. increase (V.); RB.: ahd.; E.: s. idg. *mÐØes, *mýØýs, *mýis, Adj., größere, mehr, Pokorny 704; W.: ahd. mÐræn 21?, sw. V. (2), mehren, vermehren, erweitern; s. mhd. mÐren, sw. V., vergrößern, vermehren, erhöhen; s. nhd. mehren, sw. V., »mehren«, mehr machen, DW 12, 1889; L.: Heidermanns 398</w:t>
      </w:r>
    </w:p>
    <w:p>
      <w:pPr>
        <w:pStyle w:val="Normal"/>
        <w:widowControl w:val="false"/>
        <w:jc w:val="both"/>
        <w:rPr/>
      </w:pPr>
      <w:r>
        <w:rPr>
          <w:b/>
        </w:rPr>
        <w:t>*mak</w:t>
      </w:r>
      <w:r>
        <w:rPr/>
        <w:t>-, germ., V.: nhd. machen, kneten; ne. make (V.), knead (V.); Hw.: s. *makæn, *gamaka</w:t>
        <w:noBreakHyphen/>
        <w:t xml:space="preserve">; E.: </w:t>
      </w:r>
      <w:r>
        <w:rPr>
          <w:rStyle w:val="WrterbuchStandard"/>
        </w:rPr>
        <w:t>idg. *ma</w:t>
        <w:noBreakHyphen/>
        <w:t>, V., kneten, drücken, streichen, machen, Pokorny 696; L.: Falk/Torp 303</w:t>
      </w:r>
    </w:p>
    <w:p>
      <w:pPr>
        <w:pStyle w:val="Normal"/>
        <w:jc w:val="both"/>
        <w:rPr/>
      </w:pPr>
      <w:r>
        <w:rPr>
          <w:rStyle w:val="Wrterbuchkopfzeile"/>
        </w:rPr>
        <w:t>*maka-</w:t>
      </w:r>
      <w:r>
        <w:rPr>
          <w:rStyle w:val="WrterbuchStandard"/>
        </w:rPr>
        <w:t>, *makam, germ., st. N. (a): nhd. Sache, Ding, Zustand; ne. thing; RB.: as., ahd.; Hw.: s. *maka</w:t>
        <w:noBreakHyphen/>
        <w:t xml:space="preserve"> (Adj.); E.: s. idg. *ma</w:t>
        <w:noBreakHyphen/>
        <w:t xml:space="preserve">, V., kneten, drücken, streichen, machen, Pokorny 696; W.: as. </w:t>
      </w:r>
      <w:r>
        <w:rPr/>
        <w:t>un</w:t>
        <w:noBreakHyphen/>
        <w:t>gi</w:t>
        <w:noBreakHyphen/>
        <w:t xml:space="preserve">mak* (1) 1, st. N. (a), Ungemach, Unschicklichkeit, Schroffheit; mnd. ungemak, N., Unannehmlichkeit, Leid; </w:t>
      </w:r>
      <w:r>
        <w:rPr>
          <w:rStyle w:val="WrterbuchStandard"/>
        </w:rPr>
        <w:t>W.: ahd. mah* (1) 1, st. N. (a), Sache, Ding; L.: Heidermanns 399</w:t>
      </w:r>
    </w:p>
    <w:p>
      <w:pPr>
        <w:pStyle w:val="Normal"/>
        <w:tabs>
          <w:tab w:val="clear" w:pos="708"/>
          <w:tab w:val="left" w:pos="1276" w:leader="none"/>
        </w:tabs>
        <w:jc w:val="both"/>
        <w:rPr/>
      </w:pPr>
      <w:r>
        <w:rPr>
          <w:rStyle w:val="Wrterbuchkopfzeile"/>
        </w:rPr>
        <w:t>*maka-</w:t>
      </w:r>
      <w:r>
        <w:rPr>
          <w:rStyle w:val="WrterbuchStandard"/>
        </w:rPr>
        <w:t>, *makaz, germ., Adj.: nhd. passend, gemächlich, bequem; ne. comfortable; RB.: an., ae., mnl., as., ahd.; Vw.: s. *ga</w:t>
        <w:noBreakHyphen/>
        <w:t>; E.: s. idg. *ma</w:t>
        <w:noBreakHyphen/>
        <w:t>, V., kneten, drücken, streichen, machen, Pokorny 696; W.: an. mak-r, Adj., geziemend, passend; W.: ae. *mÏc, Adj., passend, gleich, ähnlich; W.: ae. mac-a</w:t>
        <w:noBreakHyphen/>
        <w:t>lÆc, Adj., passend; W.: s. mnl. gemac, Adj., verbunden, sanft, still; W.: as. *gi</w:t>
        <w:noBreakHyphen/>
        <w:t>mak? (2), Adj., »gemach«, behaglich; mnd. gemak, Adj., bequem; W.: s. ahd. gimah (1) 63, Adj., »gemach«, angemessen, passend, geeignet; mhd. gemach, Adj., gleich, bequem, angenehm; nhd. gemach, Adj., Adv., gemach, gemächlich, bequem, DW 5, 3122; L.: Falk/Torp 303, Heidermanns 399, Kluge s. u. gemach</w:t>
      </w:r>
    </w:p>
    <w:p>
      <w:pPr>
        <w:pStyle w:val="Normal"/>
        <w:tabs>
          <w:tab w:val="clear" w:pos="708"/>
          <w:tab w:val="left" w:pos="1276" w:leader="none"/>
        </w:tabs>
        <w:jc w:val="both"/>
        <w:rPr/>
      </w:pPr>
      <w:r>
        <w:rPr>
          <w:rStyle w:val="Wrterbuchkopfzeile"/>
        </w:rPr>
        <w:t>*makjæ-</w:t>
      </w:r>
      <w:r>
        <w:rPr>
          <w:rStyle w:val="WrterbuchStandard"/>
        </w:rPr>
        <w:t>, *makjæn, *makja</w:t>
        <w:noBreakHyphen/>
        <w:t>, *makjan, germ.?, sw. M. (n): nhd. Passender, Ehemann, Macher; ne. husband; RB.: ae.; Hw.: s. *maka- (Adj.); E.: vgl. idg. *ma</w:t>
        <w:noBreakHyphen/>
        <w:t>, V., kneten, drücken, streichen, machen, Pokorny 696; W.: ae. *mÏc</w:t>
        <w:noBreakHyphen/>
        <w:t>c</w:t>
        <w:noBreakHyphen/>
        <w:t>a, sw. M. (n); L.: Heidermanns 399, Kluge s. u. Steinmetz</w:t>
      </w:r>
    </w:p>
    <w:p>
      <w:pPr>
        <w:pStyle w:val="Normal"/>
        <w:jc w:val="both"/>
        <w:rPr/>
      </w:pPr>
      <w:r>
        <w:rPr>
          <w:rStyle w:val="WrterbuchStandard"/>
          <w:b/>
        </w:rPr>
        <w:t>*makkæ</w:t>
      </w:r>
      <w:r>
        <w:rPr>
          <w:rStyle w:val="WrterbuchStandard"/>
        </w:rPr>
        <w:noBreakHyphen/>
        <w:t>, *makkæn, *makka</w:t>
        <w:noBreakHyphen/>
        <w:t>, *makkan, germ., sw. M. (n): Vw.: s. *makæn</w:t>
      </w:r>
    </w:p>
    <w:p>
      <w:pPr>
        <w:pStyle w:val="Normal"/>
        <w:tabs>
          <w:tab w:val="clear" w:pos="708"/>
          <w:tab w:val="left" w:pos="1276" w:leader="none"/>
        </w:tabs>
        <w:jc w:val="both"/>
        <w:rPr/>
      </w:pPr>
      <w:r>
        <w:rPr>
          <w:rStyle w:val="Wrterbuchkopfzeile"/>
        </w:rPr>
        <w:t>*makæ-</w:t>
      </w:r>
      <w:r>
        <w:rPr>
          <w:rStyle w:val="WrterbuchStandard"/>
        </w:rPr>
        <w:t>, *makæn, *maka</w:t>
        <w:noBreakHyphen/>
        <w:t>, *makan, *makkæ</w:t>
        <w:noBreakHyphen/>
        <w:t>, *makkæn, *makka</w:t>
        <w:noBreakHyphen/>
        <w:t>, *makkan, germ., sw. M. (n): nhd. Genosse; ne. comrade; RB.: an., ae.; Vw.: s. *ga</w:t>
        <w:noBreakHyphen/>
        <w:t>; Hw.: s. *maka</w:t>
        <w:noBreakHyphen/>
        <w:t xml:space="preserve"> (Adj.); E.: s. idg. *ma</w:t>
        <w:noBreakHyphen/>
        <w:t>, V., kneten, drücken, streichen, machen, Pokorny 696; W.: an. mak-i, sw. M. (n), Genosse; W.: ae. mac-a, sw. M. (n), Genosse, Gefährte, Gatte; L.: Falk/Torp 303, Heidermanns 399</w:t>
      </w:r>
    </w:p>
    <w:p>
      <w:pPr>
        <w:pStyle w:val="Normal"/>
        <w:jc w:val="both"/>
        <w:rPr/>
      </w:pPr>
      <w:r>
        <w:rPr>
          <w:rStyle w:val="Wrterbuchkopfzeile"/>
        </w:rPr>
        <w:t>*makæn</w:t>
      </w:r>
      <w:r>
        <w:rPr>
          <w:rStyle w:val="WrterbuchStandard"/>
        </w:rPr>
        <w:t>, germ., sw. V.: nhd. machen, kneten; ne. make (V.), knead</w:t>
      </w:r>
      <w:r>
        <w:rPr/>
        <w:t xml:space="preserve"> (V.)</w:t>
      </w:r>
      <w:r>
        <w:rPr>
          <w:rStyle w:val="WrterbuchStandard"/>
        </w:rPr>
        <w:t>; RB.: ae., afries., anfrk., as., ahd.; E.: idg. *ma</w:t>
        <w:noBreakHyphen/>
        <w:t>, V., kneten, drücken, streichen, machen, Pokorny 696; W.: ae. mac-ian, sw. V. (2), machen, bereiten, veranlassen, vorbereiten, verursachen; W.: afries. mak-ia 70?, mek-k-ia, mait-ia, sw. V. (2), machen, repa</w:t>
        <w:softHyphen/>
        <w:t>rieren, bauen; nfries. maaikjen, V., machen; W.: anfrk. mak-on* 2, mac-on*, sw. V. (2), machen; W.: as. mak</w:t>
        <w:noBreakHyphen/>
        <w:t>æn* 5, sw. V. (2), machen, tun, errichten, festsetzen; mnd. maken, sw. V., machen, schaffen; an. mak-a, sw. V. (2), machen; W.: ahd. mahhæn 330, machæn, sw. V. (2), machen, tun, schaffen, herstellen; mhd. machen, sw. V., hervorbringen, erschaffen, machen; nhd. machen, sw. V., machen, ausführen, DW 12, 1363; L.: Falk/Torp 303, Kluge s. u. machen</w:t>
      </w:r>
    </w:p>
    <w:p>
      <w:pPr>
        <w:pStyle w:val="Normal"/>
        <w:jc w:val="both"/>
        <w:rPr/>
      </w:pPr>
      <w:r>
        <w:rPr>
          <w:rStyle w:val="WrterbuchStandard"/>
          <w:b/>
        </w:rPr>
        <w:t>*mal</w:t>
        <w:noBreakHyphen/>
      </w:r>
      <w:r>
        <w:rPr>
          <w:rStyle w:val="WrterbuchStandard"/>
        </w:rPr>
        <w:t>, germ.: Q.: PN (4. Jh.); Son.: Reichert, Lexikon der altgermanischen Namen 2, 1990, 566 (Malaric, Malarich)</w:t>
      </w:r>
    </w:p>
    <w:p>
      <w:pPr>
        <w:pStyle w:val="Normal"/>
        <w:jc w:val="both"/>
        <w:rPr/>
      </w:pPr>
      <w:r>
        <w:rPr>
          <w:rStyle w:val="Wrterbuchkopfzeile"/>
        </w:rPr>
        <w:t>*malan</w:t>
      </w:r>
      <w:r>
        <w:rPr>
          <w:rStyle w:val="WrterbuchStandard"/>
        </w:rPr>
        <w:t>, germ., st. V.: nhd. mahlen; ne. mill (V.); RB.: got., an., anfrk., as., ahd.; E.: s. idg. *mel- (1), *smel-, *melý-, *mlÐ-, *melH</w:t>
        <w:noBreakHyphen/>
        <w:t>, V., zermalmen, mahlen, schlagen, Pokorny 716; W.: got. mal-an* 1, st. V. (6), mahlen (, Lehmann M15); W.: an. mal-a, st. V. (6), mahlen; W.: anfrk. *mal-an?, st. V. (6), mahlen; W.: as. mal</w:t>
        <w:noBreakHyphen/>
        <w:t>an* 84, st. V. (6), mahlen; mnd. malen, st. V., mahlen; W.: ahd. malan 14, st. V. (6), mahlen, reiben, zerstoßen (V.); mhd. malen, maln, st. V., mahlen; nhd. s. mahlen, sw. V., mahlen, DW 12, 1454; L.: Falk/Torp 314, Seebold 344, Kluge s. u. mahlen</w:t>
      </w:r>
    </w:p>
    <w:p>
      <w:pPr>
        <w:pStyle w:val="Normal"/>
        <w:jc w:val="both"/>
        <w:rPr/>
      </w:pPr>
      <w:r>
        <w:rPr>
          <w:rStyle w:val="WrterbuchStandard"/>
          <w:b/>
        </w:rPr>
        <w:t>*mald</w:t>
        <w:noBreakHyphen/>
      </w:r>
      <w:r>
        <w:rPr>
          <w:rStyle w:val="WrterbuchStandard"/>
        </w:rPr>
        <w:t>, germ.: Q.: PN (5. Jh.); Son.: Reichert, Lexikon der altgermanischen Namen 2, 1990, 566 (Maldras)</w:t>
      </w:r>
    </w:p>
    <w:p>
      <w:pPr>
        <w:pStyle w:val="Normal"/>
        <w:jc w:val="both"/>
        <w:rPr/>
      </w:pPr>
      <w:r>
        <w:rPr>
          <w:rStyle w:val="Wrterbuchkopfzeile"/>
        </w:rPr>
        <w:t>*maldra-</w:t>
      </w:r>
      <w:r>
        <w:rPr>
          <w:rStyle w:val="WrterbuchStandard"/>
        </w:rPr>
        <w:t>, *maldraz, germ., st. M. (a): nhd. Mahlmaß, Malter?; ne. grain measure; RB.: as., ahd.; E.: vgl. idg. *mel</w:t>
        <w:noBreakHyphen/>
        <w:t xml:space="preserve"> (1), *smel</w:t>
        <w:noBreakHyphen/>
        <w:t>, *melý</w:t>
        <w:noBreakHyphen/>
        <w:t>, *mlÐ</w:t>
        <w:noBreakHyphen/>
        <w:t>, *melH</w:t>
        <w:noBreakHyphen/>
        <w:t>, V., schlagen, mahlen, zermalmen, Pokorny 716; W.: s. as. mal</w:t>
        <w:noBreakHyphen/>
        <w:t>dar* 31?, st. M. (a), st. N.? (a), Malter; mnd. molder, malder, N., Malter; W.: ahd. maltar* 1, st. M. (a), st. N. (a), Malter, Hohlmaß; mhd. malter, malder, st. N., ein Getreidemaß, Malter, eine gewisse Zahl, Mahllohn; nhd. s. Malter, N., M., Malter, Getreidemaß, Holzmaß, Zahlmaß, DW 12, 1511; L.: Falk/Torp 314, Seebold 344</w:t>
      </w:r>
    </w:p>
    <w:p>
      <w:pPr>
        <w:pStyle w:val="Normal"/>
        <w:jc w:val="both"/>
        <w:rPr/>
      </w:pPr>
      <w:r>
        <w:rPr>
          <w:rStyle w:val="Wrterbuchkopfzeile"/>
        </w:rPr>
        <w:t>*malha</w:t>
      </w:r>
      <w:r>
        <w:rPr>
          <w:rStyle w:val="WrterbuchStandard"/>
        </w:rPr>
        <w:t>, germ., Sb.: nhd. Ledersack; ne. leather-bag; RB.: an., as., ahd.; E.: idg. *molko</w:t>
        <w:noBreakHyphen/>
        <w:t>?, Sb., Sack, Tasche, Pokorny 747; W.: an. mal-r, st. M. (a), Sack, Tasche; W.: s. as. malah</w:t>
        <w:noBreakHyphen/>
        <w:t>a* 4, mahal*, male*, st. F. (æ), Tasche, Sack, Scheide; W.: s. ahd. malaha 21, st. F. (æ), Tasche, Ranzen, Sack, Quersack, Reisetasche, Mantelsack; L.: Falk/Torp 316</w:t>
      </w:r>
    </w:p>
    <w:p>
      <w:pPr>
        <w:pStyle w:val="Normal"/>
        <w:jc w:val="both"/>
        <w:rPr/>
      </w:pPr>
      <w:r>
        <w:rPr>
          <w:rStyle w:val="Wrterbuchkopfzeile"/>
        </w:rPr>
        <w:t>*malhæ</w:t>
      </w:r>
      <w:r>
        <w:rPr>
          <w:rStyle w:val="WrterbuchStandard"/>
        </w:rPr>
        <w:t>, germ.?, st. F. (æ): nhd. »Gemahlenes«, Steingrieß; ne. gravel; RB.: an.; E.: s. idg. *mel</w:t>
        <w:noBreakHyphen/>
        <w:t xml:space="preserve"> (1), *smel</w:t>
        <w:noBreakHyphen/>
        <w:t>, *melý</w:t>
        <w:noBreakHyphen/>
        <w:t>, *mlÐ</w:t>
        <w:noBreakHyphen/>
        <w:t>, *melH</w:t>
        <w:noBreakHyphen/>
        <w:t>, V., schlagen, mahlen, zermalmen, Pokorny 716; W.: an. m‡l, st. F. (æ), Kies, grober Sand, Steingrieß; L.: Falk/Torp 316</w:t>
      </w:r>
    </w:p>
    <w:p>
      <w:pPr>
        <w:pStyle w:val="Normal"/>
        <w:jc w:val="both"/>
        <w:rPr/>
      </w:pPr>
      <w:r>
        <w:rPr>
          <w:rStyle w:val="WrterbuchStandard"/>
          <w:b/>
        </w:rPr>
        <w:t>*malla</w:t>
        <w:noBreakHyphen/>
      </w:r>
      <w:r>
        <w:rPr>
          <w:rStyle w:val="WrterbuchStandard"/>
        </w:rPr>
        <w:t>, *mallaz, germ., Adj.: nhd. töricht; ne. silly; RB.: westfries., mnl., mnd.; E.: Etymologie unklar; W.: westfries. mõl, Adj., törciht, verrückt; W.: mnl. mal, mall, Adj., mutwillig, ausgelassen; W.: mnd. mal, mall, Adj., verrückt, seltsam, wunderlich; L.: Heidermanns 400</w:t>
      </w:r>
    </w:p>
    <w:p>
      <w:pPr>
        <w:pStyle w:val="Normal"/>
        <w:tabs>
          <w:tab w:val="clear" w:pos="708"/>
          <w:tab w:val="left" w:pos="1276" w:leader="none"/>
        </w:tabs>
        <w:jc w:val="both"/>
        <w:rPr/>
      </w:pPr>
      <w:r>
        <w:rPr>
          <w:rStyle w:val="Wrterbuchkopfzeile"/>
        </w:rPr>
        <w:t>*malma-</w:t>
      </w:r>
      <w:r>
        <w:rPr>
          <w:rStyle w:val="WrterbuchStandard"/>
        </w:rPr>
        <w:t>, *malmaz, germ., st. M. (a): nhd. Sand, Erz; ne. sand, ore; RB.: got., an., ae.; E.: vgl. idg. *mel- (1), *smel-, *melý-, *mlÐ-, *melH</w:t>
        <w:noBreakHyphen/>
        <w:t>, V., zermalmen, schlagen, mahlen, Pokorny 716; W.: s. got. mal-m-a 2, sw. M. (n), Sand (, Lehmann M16); W.: an. mal-m-r, st. M. (a), Erz, Metall, Waffe; W.: ae. *meal</w:t>
        <w:noBreakHyphen/>
        <w:t>m, Sb., Sand; L.: Falk/Torp 314</w:t>
      </w:r>
    </w:p>
    <w:p>
      <w:pPr>
        <w:pStyle w:val="Normal"/>
        <w:tabs>
          <w:tab w:val="clear" w:pos="708"/>
          <w:tab w:val="left" w:pos="1276" w:leader="none"/>
        </w:tabs>
        <w:jc w:val="both"/>
        <w:rPr/>
      </w:pPr>
      <w:r>
        <w:rPr>
          <w:rStyle w:val="Wrterbuchkopfzeile"/>
        </w:rPr>
        <w:t>*malmæ-</w:t>
      </w:r>
      <w:r>
        <w:rPr>
          <w:rStyle w:val="WrterbuchStandard"/>
        </w:rPr>
        <w:t>, *malmæn, *malma</w:t>
        <w:noBreakHyphen/>
        <w:t>, *malman, germ., sw. M. (n): nhd. Gemahlenes, Sand; ne. ground matter, sand; RB.: got., an., ae.; E.: vgl. idg. *mel- (1), *smel-, *melý-, *mlÐ-, *melH</w:t>
        <w:noBreakHyphen/>
        <w:t>, V., zermalmen, schlagen, mahlen, Pokorny 716; W.: got. mal-m-a 2, sw. M. (n), Sand (, Lehmann M16); W.: s. an. mal-m-r, st. M. (a), Erz, Metall, Waffe; W.: ae. *meal</w:t>
        <w:noBreakHyphen/>
        <w:t>m, Sb., Sand; L.: Seebold 344</w:t>
      </w:r>
    </w:p>
    <w:p>
      <w:pPr>
        <w:pStyle w:val="Normal"/>
        <w:jc w:val="both"/>
        <w:rPr/>
      </w:pPr>
      <w:r>
        <w:rPr>
          <w:rStyle w:val="Wrterbuchkopfzeile"/>
        </w:rPr>
        <w:t>*malæ-</w:t>
      </w:r>
      <w:r>
        <w:rPr>
          <w:rStyle w:val="WrterbuchStandard"/>
        </w:rPr>
        <w:t>, *malæn, germ., sw. F. (æ): nhd. Motte (F.) (1); ne. moth; RB.: got., an.; Hw.: s. *malu</w:t>
        <w:noBreakHyphen/>
        <w:t>; E.: s. idg. *mel</w:t>
        <w:noBreakHyphen/>
        <w:t xml:space="preserve"> (1), *smel</w:t>
        <w:noBreakHyphen/>
        <w:t>, *melý</w:t>
        <w:noBreakHyphen/>
        <w:t>, *mlÐ</w:t>
        <w:noBreakHyphen/>
        <w:t>, *melH</w:t>
        <w:noBreakHyphen/>
        <w:t>, V., schlagen, mahlen, zermalmen, Pokorny 716; W.: got. mal-æ 2, F.?, sw. N.? (n), Motte (F.) (1) (, Lehmann M17); W.: s. an. m‡l-r, st. M. (a?), Motte (F.) (1); L.: Falk/Torp 314</w:t>
      </w:r>
    </w:p>
    <w:p>
      <w:pPr>
        <w:pStyle w:val="Normal"/>
        <w:jc w:val="both"/>
        <w:rPr/>
      </w:pPr>
      <w:r>
        <w:rPr>
          <w:rStyle w:val="Wrterbuchkopfzeile"/>
        </w:rPr>
        <w:t>*malska-</w:t>
      </w:r>
      <w:r>
        <w:rPr>
          <w:rStyle w:val="WrterbuchStandard"/>
        </w:rPr>
        <w:t>, *malskaz, germ., Adj.: nhd. hochmütig, weich, übermütig; ne. haughty; RB.: got., ae.?, mnl., as.; E.: vgl. idg. *mel- (1), *smel-, *melý-, *mlÐ-, *melH</w:t>
        <w:noBreakHyphen/>
        <w:t>, V., schlagen, mahlen, zermalmen, Pokorny 716; W.: got. *mal-sk-s?, Adj. (a), töricht; W.: ? ae. mal-scr-ung, st. F. (æ), Zauber, Bezauberung, Vorzeichen; W.: mnl. malsch, Adj., hochmütig, eifrig; W.: as. mal</w:t>
        <w:noBreakHyphen/>
        <w:t>s</w:t>
        <w:noBreakHyphen/>
        <w:t>k* 1, Adj., übermütig; L.: Falk/Torp 316, Heidermanns 400</w:t>
      </w:r>
    </w:p>
    <w:p>
      <w:pPr>
        <w:pStyle w:val="Normal"/>
        <w:jc w:val="both"/>
        <w:rPr/>
      </w:pPr>
      <w:r>
        <w:rPr>
          <w:rStyle w:val="Wrterbuchkopfzeile"/>
        </w:rPr>
        <w:t>*malta-</w:t>
      </w:r>
      <w:r>
        <w:rPr>
          <w:rStyle w:val="WrterbuchStandard"/>
        </w:rPr>
        <w:t>, *maltam, germ., st. N. (a): nhd. Malz; ne. malt (N.); RB.: an., ae., as., ahd.; Hw.: s. *meltan;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n. mal-t, st. N. (a), Malz, Aufgeweichtes; W.: ae. meal-t (1), st. N. (a), Malz; W.: as. mal</w:t>
        <w:noBreakHyphen/>
        <w:t>t (1) 6, st. N. (a), Malz; mnd. molt, malt, N., Malz; W.: ahd. malz (2) 23, st. N. (a), Malz; mhd. malz, st. N., Malz; nhd. Malz, N., Malz, DW 12, 1514; L.: Falk/Torp 317, Kluge s. u. Malz</w:t>
      </w:r>
    </w:p>
    <w:p>
      <w:pPr>
        <w:pStyle w:val="Normal"/>
        <w:jc w:val="both"/>
        <w:rPr/>
      </w:pPr>
      <w:r>
        <w:rPr>
          <w:rStyle w:val="Wrterbuchkopfzeile"/>
        </w:rPr>
        <w:t>*malta-</w:t>
      </w:r>
      <w:r>
        <w:rPr>
          <w:rStyle w:val="WrterbuchStandard"/>
        </w:rPr>
        <w:t>, *maltaz, germ., Adj.: nhd. kraftlos, schmelzend, zart, keimend; ne. weak, melting; RB.: ae., ahd.;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meal-t (2), Adj., sauer, verdorben; W.: s. ae. *meal-l</w:t>
        <w:noBreakHyphen/>
        <w:t>ian, sw. V., töricht werden; W.: ahd. malz* (1) 2, Adj., sanft, mild; mhd. malz, Adj., hinschmelzend, hinschwindend, kraftlos; L.: Falk/Torp 317, Heidermanns 401</w:t>
      </w:r>
    </w:p>
    <w:p>
      <w:pPr>
        <w:pStyle w:val="Normal"/>
        <w:tabs>
          <w:tab w:val="clear" w:pos="708"/>
          <w:tab w:val="left" w:pos="1276" w:leader="none"/>
        </w:tabs>
        <w:jc w:val="both"/>
        <w:rPr/>
      </w:pPr>
      <w:r>
        <w:rPr>
          <w:rStyle w:val="Wrterbuchkopfzeile"/>
        </w:rPr>
        <w:t>*maltja-</w:t>
      </w:r>
      <w:r>
        <w:rPr>
          <w:rStyle w:val="WrterbuchStandard"/>
        </w:rPr>
        <w:t>, *maltjaz, germ.?, Adj.: nhd. geschmolzen; ne. melted; RB.: ae.; Hw.: s. *maltjan; E.: idg. *meld-, *mled-, V., Adj., schlagen, mahlen, zermalmen, weich, Pokorny 718; vgl. idg. *mel- (1), *smel-, *melý-, *mlÐ-, *melH</w:t>
        <w:noBreakHyphen/>
        <w:t>, V., schlagen, mahlen, zermalmen, Pokorny 716; W.: ae. *miel-t</w:t>
        <w:noBreakHyphen/>
        <w:t>e, *myl-t-e, Adj., verdaulich; L.: Heidermanns 402</w:t>
      </w:r>
    </w:p>
    <w:p>
      <w:pPr>
        <w:pStyle w:val="Normal"/>
        <w:tabs>
          <w:tab w:val="clear" w:pos="708"/>
          <w:tab w:val="left" w:pos="1276" w:leader="none"/>
        </w:tabs>
        <w:jc w:val="both"/>
        <w:rPr/>
      </w:pPr>
      <w:r>
        <w:rPr>
          <w:rStyle w:val="Wrterbuchkopfzeile"/>
        </w:rPr>
        <w:t>*maltjan</w:t>
      </w:r>
      <w:r>
        <w:rPr>
          <w:rStyle w:val="WrterbuchStandard"/>
        </w:rPr>
        <w:t>, germ., sw. V.: nhd. auflösen, schmelzen; ne. dissolve, melt (V.); RB.: got., an., ae.; E.: idg. *meld-, *mled-, V., Adj., schlagen, mahlen, zermalmen, weich, Pokorny 718; s. idg. *mel- (1), *smel-, *melý-, *mlÐ-, *melH</w:t>
        <w:noBreakHyphen/>
        <w:t>, V., schlagen, mahlen, zermalmen, Pokorny 716; W.: got. *mal-t-jan?, sw. V. (1), auflösen?; W.: an. mel-t-a (2), sw. V. (1), zu Malz machen; W.: ae. miel-t</w:t>
        <w:noBreakHyphen/>
        <w:t>an, mil-t-an, mel-t-an (2), mÏl-t-an, sw. V. (1), schmelzen, verdauen, reinigen; L.: Falk/Torp 317, Seebold 351</w:t>
      </w:r>
    </w:p>
    <w:p>
      <w:pPr>
        <w:pStyle w:val="Normal"/>
        <w:jc w:val="both"/>
        <w:rPr/>
      </w:pPr>
      <w:r>
        <w:rPr>
          <w:rStyle w:val="Wrterbuchkopfzeile"/>
        </w:rPr>
        <w:t>*malu-</w:t>
      </w:r>
      <w:r>
        <w:rPr>
          <w:rStyle w:val="WrterbuchStandard"/>
        </w:rPr>
        <w:t>, *maluz, germ., st. M. (u): nhd. Motte (F.) (1); ne. moth; RB.: got.; Hw.: s. *malæn; E.: vgl. idg. *mel- (1), *smel-, *melý-, *mlÐ-, *melH</w:t>
        <w:noBreakHyphen/>
        <w:t>, V., zermalmen, schlagen, mahlen, Pokorny 716; W.: got. mal-æ 2, F.?, sw. N.? (n), Motte (F.) (1) (, Lehmann M17); L.: Falk/Torp 314</w:t>
      </w:r>
    </w:p>
    <w:p>
      <w:pPr>
        <w:pStyle w:val="Normal"/>
        <w:jc w:val="both"/>
        <w:rPr/>
      </w:pPr>
      <w:r>
        <w:rPr>
          <w:rStyle w:val="Wrterbuchkopfzeile"/>
        </w:rPr>
        <w:t>*malwjan</w:t>
      </w:r>
      <w:r>
        <w:rPr>
          <w:rStyle w:val="WrterbuchStandard"/>
        </w:rPr>
        <w:t>, germ.?, sw. V.: nhd. malmen; ne. grind (V.); RB.: got.; E.: idg. *mel- (1), *smel-, *melý-, *mlÐ-, *melH</w:t>
        <w:noBreakHyphen/>
        <w:t>, V., zermalmen, schlagen, mahlen, Pokorny 716; W.: got. *mal-w-jan?, sw. V. (1), malmen; L.: Seebold 345</w:t>
      </w:r>
    </w:p>
    <w:p>
      <w:pPr>
        <w:pStyle w:val="Normal"/>
        <w:jc w:val="both"/>
        <w:rPr/>
      </w:pPr>
      <w:r>
        <w:rPr>
          <w:rStyle w:val="WrterbuchStandard"/>
          <w:b/>
        </w:rPr>
        <w:t>*mam</w:t>
        <w:noBreakHyphen/>
      </w:r>
      <w:r>
        <w:rPr>
          <w:rStyle w:val="WrterbuchStandard"/>
        </w:rPr>
        <w:t>, germ.: Q.: PN (4. Jh.); Son.: Reichert, Lexikon der altgermanischen Namen 2, 1990, 566 (Mamica, Mammo)</w:t>
      </w:r>
    </w:p>
    <w:p>
      <w:pPr>
        <w:pStyle w:val="Normal"/>
        <w:jc w:val="both"/>
        <w:rPr/>
      </w:pPr>
      <w:r>
        <w:rPr>
          <w:rStyle w:val="WrterbuchStandard"/>
          <w:b/>
        </w:rPr>
        <w:t>*mampjan</w:t>
      </w:r>
      <w:r>
        <w:rPr>
          <w:rStyle w:val="WrterbuchStandard"/>
        </w:rPr>
        <w:t>, germ.?, sw. V.: nhd. höhnen; ne. calumniate; RB.: got.; E.: idg. *memb</w:t>
      </w:r>
      <w:r>
        <w:rPr>
          <w:rStyle w:val="WrterbuchStandard"/>
          <w:vertAlign w:val="superscript"/>
        </w:rPr>
        <w:t>h</w:t>
      </w:r>
      <w:r>
        <w:rPr>
          <w:rStyle w:val="WrterbuchStandard"/>
        </w:rPr>
        <w:t>-, V., tadeln, Pokorny 725; k</w:t>
      </w:r>
      <w:r>
        <w:rPr>
          <w:rStyle w:val="Wrterbuchkopfzeile"/>
          <w:b w:val="false"/>
        </w:rPr>
        <w:t>eine</w:t>
      </w:r>
      <w:r>
        <w:rPr>
          <w:rStyle w:val="WrterbuchStandard"/>
          <w:b/>
        </w:rPr>
        <w:t xml:space="preserve"> </w:t>
      </w:r>
      <w:r>
        <w:rPr>
          <w:rStyle w:val="WrterbuchStandard"/>
        </w:rPr>
        <w:t>Verwandten in anderen germanistischen Sprachen; W.: got. *mamp-jan?, sw. V. (1); L.: Falk/Torp 310</w:t>
      </w:r>
    </w:p>
    <w:p>
      <w:pPr>
        <w:pStyle w:val="Normal"/>
        <w:widowControl w:val="false"/>
        <w:jc w:val="both"/>
        <w:rPr/>
      </w:pPr>
      <w:r>
        <w:rPr>
          <w:b/>
        </w:rPr>
        <w:t>*man</w:t>
      </w:r>
      <w:r>
        <w:rPr/>
        <w:t xml:space="preserve">-, germ., Prät.-Präs.: nhd. er meint, er erinnert sich; ne. remember; Hw.: s. *munan; E.: </w:t>
      </w:r>
      <w:r>
        <w:rPr>
          <w:rStyle w:val="WrterbuchStandard"/>
        </w:rPr>
        <w:t>idg. *men</w:t>
        <w:noBreakHyphen/>
        <w:t xml:space="preserve"> (3), *mený</w:t>
        <w:noBreakHyphen/>
        <w:t>, *mnõ</w:t>
        <w:noBreakHyphen/>
        <w:t>, *mnÐ</w:t>
        <w:noBreakHyphen/>
        <w:t>, *mneh</w:t>
      </w:r>
      <w:r>
        <w:rPr>
          <w:rStyle w:val="WrterbuchStandard"/>
          <w:vertAlign w:val="subscript"/>
        </w:rPr>
        <w:t>2</w:t>
      </w:r>
      <w:r>
        <w:rPr>
          <w:rStyle w:val="WrterbuchStandard"/>
        </w:rPr>
        <w:noBreakHyphen/>
        <w:t xml:space="preserve">, V., denken, Pokorny 726; </w:t>
      </w:r>
      <w:r>
        <w:rPr/>
        <w:t>L.: Seebold 345</w:t>
      </w:r>
    </w:p>
    <w:p>
      <w:pPr>
        <w:pStyle w:val="Normal"/>
        <w:jc w:val="both"/>
        <w:rPr/>
      </w:pPr>
      <w:r>
        <w:rPr>
          <w:rStyle w:val="Wrterbuchkopfzeile"/>
        </w:rPr>
        <w:t>*managa-</w:t>
      </w:r>
      <w:r>
        <w:rPr>
          <w:rStyle w:val="WrterbuchStandard"/>
        </w:rPr>
        <w:t>, *managaz, germ., Adj.: nhd. manch, viel; ne. some, much; RB.: got., ae., afries., anfrk., as., ahd.; E.: idg. *meneg</w:t>
      </w:r>
      <w:r>
        <w:rPr>
          <w:rStyle w:val="WrterbuchStandard"/>
          <w:vertAlign w:val="superscript"/>
        </w:rPr>
        <w:t>h</w:t>
      </w:r>
      <w:r>
        <w:rPr>
          <w:rStyle w:val="WrterbuchStandard"/>
        </w:rPr>
        <w:t>-, *meng</w:t>
      </w:r>
      <w:r>
        <w:rPr>
          <w:rStyle w:val="WrterbuchStandard"/>
          <w:vertAlign w:val="superscript"/>
        </w:rPr>
        <w:t>h</w:t>
      </w:r>
      <w:r>
        <w:rPr>
          <w:rStyle w:val="WrterbuchStandard"/>
        </w:rPr>
        <w:t>-, *moneg</w:t>
      </w:r>
      <w:r>
        <w:rPr>
          <w:rStyle w:val="WrterbuchStandard"/>
          <w:vertAlign w:val="superscript"/>
        </w:rPr>
        <w:t>h</w:t>
      </w:r>
      <w:r>
        <w:rPr>
          <w:rStyle w:val="WrterbuchStandard"/>
        </w:rPr>
        <w:t>-, *mong</w:t>
      </w:r>
      <w:r>
        <w:rPr>
          <w:rStyle w:val="WrterbuchStandard"/>
          <w:vertAlign w:val="superscript"/>
        </w:rPr>
        <w:t>h</w:t>
      </w:r>
      <w:r>
        <w:rPr>
          <w:rStyle w:val="WrterbuchStandard"/>
        </w:rPr>
        <w:t>-, *m¤g</w:t>
      </w:r>
      <w:r>
        <w:rPr>
          <w:rStyle w:val="WrterbuchStandard"/>
          <w:vertAlign w:val="superscript"/>
        </w:rPr>
        <w:t>h</w:t>
      </w:r>
      <w:r>
        <w:rPr>
          <w:rStyle w:val="WrterbuchStandard"/>
        </w:rPr>
        <w:t>-, Adj., V., reichlich, viel, geben, Pokorny 730; W.: got. man-ag-s* 183=182, manch, viel, über (, Lehmann M20); W.: ae. manig, m’nig, monig, Adj., manch, viel; W.: afries. manich 36, monich, Pron., manch, viel; saterl. manich, Pron., manch; W.: anfrk. manag* 4, maneg*, Adj., manch, viel; W.: as. m</w:t>
        <w:noBreakHyphen/>
        <w:t>a</w:t>
        <w:noBreakHyphen/>
        <w:t>n</w:t>
        <w:noBreakHyphen/>
        <w:t>a</w:t>
        <w:noBreakHyphen/>
        <w:t>g 152, Adj., Pron., manch, viel; s. mnd. mannicht, Adj., manch; W.: ahd. manag 537?, manÆg, Pron.</w:t>
        <w:noBreakHyphen/>
        <w:t>Adj., manch, viel, zahlreich, zahllos, lang, groß, mancherlei; mhd. manec, manic, menic, Adj., viel, manch, vielfach, vielgestaltig; nhd. manch, Pron.</w:t>
        <w:noBreakHyphen/>
        <w:t>Adj., manch, DW 12, 1524; L.: Falk/Torp 309, Kluge s. u. manch</w:t>
      </w:r>
    </w:p>
    <w:p>
      <w:pPr>
        <w:pStyle w:val="Normal"/>
        <w:jc w:val="both"/>
        <w:rPr/>
      </w:pPr>
      <w:r>
        <w:rPr>
          <w:rStyle w:val="Wrterbuchkopfzeile"/>
        </w:rPr>
        <w:t>*managÆ-</w:t>
      </w:r>
      <w:r>
        <w:rPr>
          <w:rStyle w:val="WrterbuchStandard"/>
        </w:rPr>
        <w:t>, *managÆn, germ., sw. F. (n): nhd. Menge; ne. multitude; RB.: got., ae., afries., ahd.; E.: s. idg. *meneg</w:t>
      </w:r>
      <w:r>
        <w:rPr>
          <w:rStyle w:val="WrterbuchStandard"/>
          <w:vertAlign w:val="superscript"/>
        </w:rPr>
        <w:t>h</w:t>
      </w:r>
      <w:r>
        <w:rPr>
          <w:rStyle w:val="WrterbuchStandard"/>
        </w:rPr>
        <w:noBreakHyphen/>
        <w:t>, *meng</w:t>
      </w:r>
      <w:r>
        <w:rPr>
          <w:rStyle w:val="WrterbuchStandard"/>
          <w:vertAlign w:val="superscript"/>
        </w:rPr>
        <w:t>h</w:t>
      </w:r>
      <w:r>
        <w:rPr>
          <w:rStyle w:val="WrterbuchStandard"/>
        </w:rPr>
        <w:noBreakHyphen/>
        <w:t>, *moneg</w:t>
      </w:r>
      <w:r>
        <w:rPr>
          <w:rStyle w:val="WrterbuchStandard"/>
          <w:vertAlign w:val="superscript"/>
        </w:rPr>
        <w:t>h</w:t>
      </w:r>
      <w:r>
        <w:rPr>
          <w:rStyle w:val="WrterbuchStandard"/>
        </w:rPr>
        <w:noBreakHyphen/>
        <w:t>, *mong</w:t>
      </w:r>
      <w:r>
        <w:rPr>
          <w:rStyle w:val="WrterbuchStandard"/>
          <w:vertAlign w:val="superscript"/>
        </w:rPr>
        <w:t>h</w:t>
      </w:r>
      <w:r>
        <w:rPr>
          <w:rStyle w:val="WrterbuchStandard"/>
        </w:rPr>
        <w:noBreakHyphen/>
        <w:t>, *m¤g</w:t>
      </w:r>
      <w:r>
        <w:rPr>
          <w:rStyle w:val="WrterbuchStandard"/>
          <w:vertAlign w:val="superscript"/>
        </w:rPr>
        <w:t>h</w:t>
      </w:r>
      <w:r>
        <w:rPr>
          <w:rStyle w:val="WrterbuchStandard"/>
        </w:rPr>
        <w:noBreakHyphen/>
        <w:t>, Adj., V., reichlich, viel, geben, Pokorny 730; W.: got. man-ag-ei 141, sw. F. (n), Menge, Volk; W.: ae. m’nig</w:t>
        <w:noBreakHyphen/>
        <w:t>u, mÏnig</w:t>
        <w:noBreakHyphen/>
        <w:t>u, mÏnig-o, m’ng-o, sw. F. (Æn), Menge, Gesellschaft, Heer; W.: afries. men-i</w:t>
        <w:noBreakHyphen/>
        <w:t>e 3, F., Menge; W.: ahd. managÆ 235, managÆn, menigÆ, st. F. (Æ), Menge, Fülle, Vielheit, Anzahl, Schar (F.) (1); mhd. menige, st. F., Ausmaß; nhd. Menge, F., Menge, DW 12, 2006; L.: Kluge s. u. Menge</w:t>
      </w:r>
    </w:p>
    <w:p>
      <w:pPr>
        <w:pStyle w:val="Normal"/>
        <w:jc w:val="both"/>
        <w:rPr/>
      </w:pPr>
      <w:r>
        <w:rPr>
          <w:rStyle w:val="Wrterbuchkopfzeile"/>
        </w:rPr>
        <w:t>*mandula-</w:t>
      </w:r>
      <w:r>
        <w:rPr>
          <w:rStyle w:val="WrterbuchStandard"/>
        </w:rPr>
        <w:t>, *mandulaz, germ.?, st. M. (a): nhd. Drehholz; ne. rotary pole; RB.: an.; E.: s. idg. *mentu</w:t>
        <w:noBreakHyphen/>
        <w:t>, Sb., Rührlöffel, Drehholz, Pokorny 732; vgl. idg. *ment- (1), *ment</w:t>
      </w:r>
      <w:r>
        <w:rPr>
          <w:rStyle w:val="WrterbuchStandard"/>
          <w:vertAlign w:val="superscript"/>
        </w:rPr>
        <w:t>h</w:t>
      </w:r>
      <w:r>
        <w:rPr>
          <w:rStyle w:val="WrterbuchStandard"/>
        </w:rPr>
        <w:noBreakHyphen/>
        <w:t>, *met</w:t>
        <w:noBreakHyphen/>
        <w:t>, *met</w:t>
      </w:r>
      <w:r>
        <w:rPr>
          <w:rStyle w:val="WrterbuchStandard"/>
          <w:vertAlign w:val="superscript"/>
        </w:rPr>
        <w:t>h</w:t>
      </w:r>
      <w:r>
        <w:rPr>
          <w:rStyle w:val="WrterbuchStandard"/>
        </w:rPr>
        <w:noBreakHyphen/>
        <w:t>, V., quirlen, bewegen, Pokorny 732; W.: an. m‡nd-u-l-l, st. M. (a), Drehstock der Mühle; L.: Falk/Torp 309</w:t>
      </w:r>
    </w:p>
    <w:p>
      <w:pPr>
        <w:pStyle w:val="Normal"/>
        <w:jc w:val="both"/>
        <w:rPr/>
      </w:pPr>
      <w:r>
        <w:rPr>
          <w:rStyle w:val="Wrterbuchkopfzeile"/>
        </w:rPr>
        <w:t>*manÐn?</w:t>
      </w:r>
      <w:r>
        <w:rPr>
          <w:rStyle w:val="WrterbuchStandard"/>
        </w:rPr>
        <w:t>, germ.? sw. V.: nhd. mahnen; ne. admonish; RB.: ahd.; Hw.: s. *manæn; E.: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hd. manÐn* 8, sw. V. (3), »mahnen«, warnen, erinnern, erinnern an, ermahnen, veranlassen; mhd. manen, sw. V., erinnern, ermahnen, auffordern, antreiben; nhd. mahnen, sw. V., mahnen, DW 12, 1462; W.: s. lat.-ahd.? admannire* 1?, V., mahnen; L.: Falk/Torp 308, Seebold 346</w:t>
      </w:r>
    </w:p>
    <w:p>
      <w:pPr>
        <w:pStyle w:val="Normal"/>
        <w:widowControl w:val="false"/>
        <w:jc w:val="both"/>
        <w:rPr/>
      </w:pPr>
      <w:r>
        <w:rPr>
          <w:b/>
        </w:rPr>
        <w:t>*mang</w:t>
      </w:r>
      <w:r>
        <w:rPr/>
        <w:t xml:space="preserve">-, germ., sw. V.: nhd. verkleinern; ne. diminuish; Hw.: s. *mangjan (1); </w:t>
      </w:r>
      <w:r>
        <w:rPr>
          <w:rStyle w:val="WrterbuchStandard"/>
        </w:rPr>
        <w:t>E.: s. idg. *men</w:t>
        <w:noBreakHyphen/>
        <w:t xml:space="preserve"> (4), V., Adj., klein, verkleinern, vereinzelt, Pokorny 728; L.: Falk/Torp 309</w:t>
      </w:r>
    </w:p>
    <w:p>
      <w:pPr>
        <w:pStyle w:val="Normal"/>
        <w:tabs>
          <w:tab w:val="clear" w:pos="708"/>
          <w:tab w:val="left" w:pos="1276" w:leader="none"/>
        </w:tabs>
        <w:jc w:val="both"/>
        <w:rPr/>
      </w:pPr>
      <w:r>
        <w:rPr>
          <w:rStyle w:val="Wrterbuchkopfzeile"/>
        </w:rPr>
        <w:t>*manga-</w:t>
      </w:r>
      <w:r>
        <w:rPr>
          <w:rStyle w:val="WrterbuchStandard"/>
        </w:rPr>
        <w:t>, *mangam?, germ., st. N. (a): nhd. Gemenge; ne. mixture; RB.: ae., as., mhd.; E.: s. idg. *menýk</w:t>
        <w:noBreakHyphen/>
        <w:t>, *menk</w:t>
        <w:noBreakHyphen/>
        <w:t xml:space="preserve">, V., kneten, Pokorny 730; W.: ae. *mang (1), *mong, st. N. (a); W.: s. as. </w:t>
      </w:r>
      <w:r>
        <w:rPr/>
        <w:t>gi</w:t>
        <w:noBreakHyphen/>
        <w:t>m-a-ng</w:t>
      </w:r>
      <w:r>
        <w:rPr>
          <w:b/>
        </w:rPr>
        <w:t xml:space="preserve"> </w:t>
      </w:r>
      <w:r>
        <w:rPr/>
        <w:t xml:space="preserve">16, st. N. (a), Menge, Schar (F.) (1), Gesellschaft; </w:t>
      </w:r>
      <w:r>
        <w:rPr>
          <w:rStyle w:val="WrterbuchStandard"/>
        </w:rPr>
        <w:t xml:space="preserve">W.: s. mhd. </w:t>
      </w:r>
      <w:r>
        <w:rPr/>
        <w:t xml:space="preserve">gemanc (1), st. M., Gemenge, Beimischung, Vermischung, Mischung; L.: </w:t>
      </w:r>
      <w:r>
        <w:rPr>
          <w:rStyle w:val="WrterbuchStandard"/>
        </w:rPr>
        <w:t>Falk/Torp 309</w:t>
      </w:r>
    </w:p>
    <w:p>
      <w:pPr>
        <w:pStyle w:val="Normal"/>
        <w:jc w:val="both"/>
        <w:rPr/>
      </w:pPr>
      <w:r>
        <w:rPr>
          <w:rStyle w:val="Wrterbuchkopfzeile"/>
        </w:rPr>
        <w:t>*mangõri</w:t>
      </w:r>
      <w:r>
        <w:rPr>
          <w:rStyle w:val="WrterbuchStandard"/>
        </w:rPr>
        <w:t xml:space="preserve">, germ.?, M.: nhd. Händler, Kaufmann; ne. monger; RB.: ae., ahd.; I.: Lw. lat. mango; E.: s. lat. mango, M., Tauscher, Händler; vgl. gr. </w:t>
      </w:r>
      <w:r>
        <w:rPr>
          <w:rStyle w:val="WrterbuchStandard"/>
          <w:rFonts w:cs="Greek" w:ascii="Greek" w:hAnsi="Greek"/>
        </w:rPr>
        <w:t>magganeÚein</w:t>
      </w:r>
      <w:r>
        <w:rPr>
          <w:rStyle w:val="WrterbuchStandard"/>
        </w:rPr>
        <w:t xml:space="preserve"> (manganeúein), V., Zaubermittel gebrauchen, bezaubern, betrügen; vgl. idg. *meng</w:t>
        <w:noBreakHyphen/>
        <w:t>, N., Verschönerung, Betrug, Pokorny 731; W.: ae. mangere, M., Kaufmann; mnd. manger, M., Kaufmann; an. mang-ar-i, st. M. (ja), Kleinhändler; W.: ae. mang-ere, st. M. (ja), Händler, Kaufmann; W.: ahd. mangõri 5, mengõri, st. M. (ja), Händler, Kaufmann, Krämer; mhd. mangÏre, mengÏre, st. M., Händler</w:t>
      </w:r>
    </w:p>
    <w:p>
      <w:pPr>
        <w:pStyle w:val="Normal"/>
        <w:jc w:val="both"/>
        <w:rPr/>
      </w:pPr>
      <w:r>
        <w:rPr>
          <w:rStyle w:val="Wrterbuchkopfzeile"/>
        </w:rPr>
        <w:t>*mangÆ</w:t>
      </w:r>
      <w:r>
        <w:rPr>
          <w:rStyle w:val="WrterbuchStandard"/>
        </w:rPr>
        <w:t>, germ.?, F.: nhd. Menge; ne. crowd (N.); RB.: as.; Hw.: s. *mangja</w:t>
        <w:noBreakHyphen/>
        <w:t>; E.: idg. *meneg</w:t>
      </w:r>
      <w:r>
        <w:rPr>
          <w:rStyle w:val="WrterbuchStandard"/>
          <w:vertAlign w:val="superscript"/>
        </w:rPr>
        <w:t>h</w:t>
      </w:r>
      <w:r>
        <w:rPr>
          <w:rStyle w:val="WrterbuchStandard"/>
        </w:rPr>
        <w:noBreakHyphen/>
        <w:t>, *meng</w:t>
      </w:r>
      <w:r>
        <w:rPr>
          <w:rStyle w:val="WrterbuchStandard"/>
          <w:vertAlign w:val="superscript"/>
        </w:rPr>
        <w:t>h</w:t>
      </w:r>
      <w:r>
        <w:rPr>
          <w:rStyle w:val="WrterbuchStandard"/>
        </w:rPr>
        <w:noBreakHyphen/>
        <w:t>, *moneg</w:t>
      </w:r>
      <w:r>
        <w:rPr>
          <w:rStyle w:val="WrterbuchStandard"/>
          <w:vertAlign w:val="superscript"/>
        </w:rPr>
        <w:t>h</w:t>
      </w:r>
      <w:r>
        <w:rPr>
          <w:rStyle w:val="WrterbuchStandard"/>
        </w:rPr>
        <w:noBreakHyphen/>
        <w:t>, *mong</w:t>
      </w:r>
      <w:r>
        <w:rPr>
          <w:rStyle w:val="WrterbuchStandard"/>
          <w:vertAlign w:val="superscript"/>
        </w:rPr>
        <w:t>h</w:t>
      </w:r>
      <w:r>
        <w:rPr>
          <w:rStyle w:val="WrterbuchStandard"/>
        </w:rPr>
        <w:noBreakHyphen/>
        <w:t>, *m¤g</w:t>
      </w:r>
      <w:r>
        <w:rPr>
          <w:rStyle w:val="WrterbuchStandard"/>
          <w:vertAlign w:val="superscript"/>
        </w:rPr>
        <w:t>h</w:t>
      </w:r>
      <w:r>
        <w:rPr>
          <w:rStyle w:val="WrterbuchStandard"/>
        </w:rPr>
        <w:noBreakHyphen/>
        <w:t>, Adj., V., reichlich, viel, geben, Pokorny 730; W.: as. m’nig</w:t>
        <w:noBreakHyphen/>
        <w:t>i 60, st. F. (Æ), Menge, Schar (F.) (1); mnd. menige, menier, F., Menge, große Zahl, Schar (F.) (1)</w:t>
      </w:r>
    </w:p>
    <w:p>
      <w:pPr>
        <w:pStyle w:val="Normal"/>
        <w:jc w:val="both"/>
        <w:rPr/>
      </w:pPr>
      <w:r>
        <w:rPr>
          <w:rStyle w:val="Wrterbuchkopfzeile"/>
        </w:rPr>
        <w:t>*mangja-</w:t>
      </w:r>
      <w:r>
        <w:rPr>
          <w:rStyle w:val="WrterbuchStandard"/>
        </w:rPr>
        <w:t>, *mangjam, germ., F.: nhd. Menge; ne. crowd (N.); RB.: anfrk., ahd.; Hw.: s. *mangÆ; E.: idg. *meneg</w:t>
      </w:r>
      <w:r>
        <w:rPr>
          <w:rStyle w:val="WrterbuchStandard"/>
          <w:vertAlign w:val="superscript"/>
        </w:rPr>
        <w:t>h</w:t>
      </w:r>
      <w:r>
        <w:rPr>
          <w:rStyle w:val="WrterbuchStandard"/>
        </w:rPr>
        <w:noBreakHyphen/>
        <w:t>, *meng</w:t>
      </w:r>
      <w:r>
        <w:rPr>
          <w:rStyle w:val="WrterbuchStandard"/>
          <w:vertAlign w:val="superscript"/>
        </w:rPr>
        <w:t>h</w:t>
      </w:r>
      <w:r>
        <w:rPr>
          <w:rStyle w:val="WrterbuchStandard"/>
        </w:rPr>
        <w:noBreakHyphen/>
        <w:t>, *moneg</w:t>
      </w:r>
      <w:r>
        <w:rPr>
          <w:rStyle w:val="WrterbuchStandard"/>
          <w:vertAlign w:val="superscript"/>
        </w:rPr>
        <w:t>h</w:t>
      </w:r>
      <w:r>
        <w:rPr>
          <w:rStyle w:val="WrterbuchStandard"/>
        </w:rPr>
        <w:noBreakHyphen/>
        <w:t>, *mong</w:t>
      </w:r>
      <w:r>
        <w:rPr>
          <w:rStyle w:val="WrterbuchStandard"/>
          <w:vertAlign w:val="superscript"/>
        </w:rPr>
        <w:t>h</w:t>
      </w:r>
      <w:r>
        <w:rPr>
          <w:rStyle w:val="WrterbuchStandard"/>
        </w:rPr>
        <w:noBreakHyphen/>
        <w:t>, *m¤g</w:t>
      </w:r>
      <w:r>
        <w:rPr>
          <w:rStyle w:val="WrterbuchStandard"/>
          <w:vertAlign w:val="superscript"/>
        </w:rPr>
        <w:t>h</w:t>
      </w:r>
      <w:r>
        <w:rPr>
          <w:rStyle w:val="WrterbuchStandard"/>
        </w:rPr>
        <w:noBreakHyphen/>
        <w:t>, Adj., V., reichlich, viel, geben, Pokorny 730; W.: anfrk. men-ig-i* 4, st. F. (Æ), Menge; W.: ahd. managÆ 235, managÆn, menigÆ, st. F. (Æ), Menge, Fülle, Vielheit, Anzahl, Schar (F.) (1); mhd. menige, st. F., Ausmaß; nhd. Menge, F., Menge, DW 12, 2006</w:t>
      </w:r>
    </w:p>
    <w:p>
      <w:pPr>
        <w:pStyle w:val="Normal"/>
        <w:jc w:val="both"/>
        <w:rPr/>
      </w:pPr>
      <w:r>
        <w:rPr>
          <w:rStyle w:val="Wrterbuchkopfzeile"/>
        </w:rPr>
        <w:t>*mangjan (1)</w:t>
      </w:r>
      <w:r>
        <w:rPr>
          <w:rStyle w:val="WrterbuchStandard"/>
        </w:rPr>
        <w:t>, germ.?, sw. V.: nhd. entbehren, mangeln?; ne. lack (V.); RB.: ahd.; E.: s. idg. *men</w:t>
        <w:noBreakHyphen/>
        <w:t xml:space="preserve"> (4), V., Adj., klein, verkleinern, vereinzelt, Pokorny 728; W.: ahd. mengen (2) 8, sw. V. (1a), fehlen, entbehren, etwas entbehren; W.: s. ahd. mangolæn* 1, sw. V. (2), ermangeln, etwas entbehren; mhd. mangelen, mangeln, sw. V., entbehren, vermissen, mangeln; nhd. mangeln, sw. V., entbehren, ermangeln, DW 12, 1546; L.: Falk/Torp 309</w:t>
      </w:r>
    </w:p>
    <w:p>
      <w:pPr>
        <w:pStyle w:val="Normal"/>
        <w:jc w:val="both"/>
        <w:rPr/>
      </w:pPr>
      <w:r>
        <w:rPr>
          <w:rStyle w:val="Wrterbuchkopfzeile"/>
        </w:rPr>
        <w:t>*mangjan</w:t>
      </w:r>
      <w:r>
        <w:rPr>
          <w:rStyle w:val="WrterbuchStandard"/>
          <w:b/>
        </w:rPr>
        <w:t xml:space="preserve"> (2)</w:t>
      </w:r>
      <w:r>
        <w:rPr>
          <w:rStyle w:val="WrterbuchStandard"/>
        </w:rPr>
        <w:t>, germ., sw. V.: nhd. mengen, kneten; ne. mix (V.), knead</w:t>
      </w:r>
      <w:r>
        <w:rPr/>
        <w:t xml:space="preserve"> (V.)</w:t>
      </w:r>
      <w:r>
        <w:rPr>
          <w:rStyle w:val="WrterbuchStandard"/>
        </w:rPr>
        <w:t>; RB.: ae., afries., as., ahd.; E.: idg. *menýk</w:t>
        <w:noBreakHyphen/>
        <w:t>, *menk</w:t>
        <w:noBreakHyphen/>
        <w:t>, V., kneten, Pokorny 730; W.: ae. m’ng</w:t>
        <w:noBreakHyphen/>
        <w:t>an, sw. V. (1), mengen, mischen, vereinigen; W.: afries. mendz</w:t>
        <w:noBreakHyphen/>
        <w:t>a 2, sw. V. (1), »mengen«, vermengen, mischen, verbinden; saterl. manga, V., mengen, mischen; W.: s. afries. mang 2, mong, Präp., unter, zwischen; W.: as. m’ng</w:t>
        <w:noBreakHyphen/>
        <w:t>ian* 3, sw. V. (1a), mengen; mnd. mengen, sw. V., mengen, vermengen, mischen; an. meng-ja, sw. V. (1), mischen, mengen, sprenkeln; W.: ahd. mengen* (1) 1, sw. V. (1a), »mengen«, mischen, vermischen; mhd. mengen, sw. V., mischen, mengen, einmischen, vereinigen; nhd. mengen, sw. V., mischen, vermischen, DW 12, 2015; L.: Falk/Torp 309, Kluge s. u. mengen</w:t>
      </w:r>
    </w:p>
    <w:p>
      <w:pPr>
        <w:pStyle w:val="Normal"/>
        <w:jc w:val="both"/>
        <w:rPr/>
      </w:pPr>
      <w:r>
        <w:rPr>
          <w:rStyle w:val="Wrterbuchkopfzeile"/>
        </w:rPr>
        <w:t>*manika</w:t>
      </w:r>
      <w:r>
        <w:rPr>
          <w:rStyle w:val="WrterbuchStandard"/>
        </w:rPr>
        <w:t xml:space="preserve">, germ.?, F.: nhd. Ärmel; ne. sleeve; RB.: ahd.; I.: Lw. lat. manica; E.: s. lat. </w:t>
      </w:r>
      <w:r>
        <w:rPr/>
        <w:t>manica, F., langer Ärmel, Ärmel, Handeisen, Handfessel</w:t>
      </w:r>
      <w:r>
        <w:rPr>
          <w:rStyle w:val="WrterbuchStandard"/>
        </w:rPr>
        <w:t xml:space="preserve">; vgl. lat. </w:t>
      </w:r>
      <w:r>
        <w:rPr/>
        <w:t xml:space="preserve">manus, F., Hand; idg. *mýr, Sb., Hand, Pokorny 740; </w:t>
      </w:r>
      <w:r>
        <w:rPr>
          <w:rStyle w:val="WrterbuchStandard"/>
        </w:rPr>
        <w:t>W.: ahd. menihha* 6, menicha, sw. F. (n), Ärmel, Armband, Armreifen</w:t>
      </w:r>
    </w:p>
    <w:p>
      <w:pPr>
        <w:pStyle w:val="Normal"/>
        <w:jc w:val="both"/>
        <w:rPr/>
      </w:pPr>
      <w:r>
        <w:rPr>
          <w:rStyle w:val="Wrterbuchkopfzeile"/>
        </w:rPr>
        <w:t>*manja-</w:t>
      </w:r>
      <w:r>
        <w:rPr>
          <w:rStyle w:val="WrterbuchStandard"/>
        </w:rPr>
        <w:t>, *manjam, germ., st. N. (a): nhd. Halsschmuck; ne. necklace; RB.: an., ae., as., ahd.; E.: vgl. idg. *mono</w:t>
        <w:noBreakHyphen/>
        <w:t>, Sb., Nacken, Hals, Schmuck, Pokorny 747; idg. *men</w:t>
        <w:noBreakHyphen/>
        <w:t xml:space="preserve"> (1), V., ragen, emporragen, Pokorny 726; W.: an. men, st. N. (a), Halsschmuck, Geschmeide; W.: ae. m’n-e, st. M. (i), Halsband, Schmuck, Halsschmuck; W.: as. *m’n</w:t>
        <w:noBreakHyphen/>
        <w:t>i? (1), st. N. (i), Kette (F.) (1), Schmuck; W.: ahd. menni (1) 9, st. N. (ja), Halsband, Halskette, Halsschmuck; L.: Falk/Torp 308</w:t>
      </w:r>
    </w:p>
    <w:p>
      <w:pPr>
        <w:pStyle w:val="Normal"/>
        <w:jc w:val="both"/>
        <w:rPr/>
      </w:pPr>
      <w:r>
        <w:rPr>
          <w:rStyle w:val="Wrterbuchkopfzeile"/>
        </w:rPr>
        <w:t>*mankæ-</w:t>
      </w:r>
      <w:r>
        <w:rPr>
          <w:rStyle w:val="WrterbuchStandard"/>
        </w:rPr>
        <w:t>, *mankæn, *manka</w:t>
        <w:noBreakHyphen/>
        <w:t>, *mankan, germ.?, sw. M. (n): nhd. Hals; ne. neck; RB.: an.; E.: vgl. idg. *mono</w:t>
        <w:noBreakHyphen/>
        <w:t>, Sb., Nacken, Hals, Schmuck, Pokorny 747; idg. *men</w:t>
        <w:noBreakHyphen/>
        <w:t xml:space="preserve"> (1), V., ragen, emporragen, Pokorny 726; W.: an. makk-i, sw. M. (n), Mähne; L.: Falk/Torp 309</w:t>
      </w:r>
    </w:p>
    <w:p>
      <w:pPr>
        <w:pStyle w:val="Normal"/>
        <w:jc w:val="both"/>
        <w:rPr/>
      </w:pPr>
      <w:r>
        <w:rPr>
          <w:rStyle w:val="Wrterbuchkopfzeile"/>
        </w:rPr>
        <w:t>*manna-</w:t>
      </w:r>
      <w:r>
        <w:rPr>
          <w:rStyle w:val="WrterbuchStandard"/>
        </w:rPr>
        <w:t>, *mannaz, germ., st. M. (a): nhd. Mann, Mensch, m-Rune; ne. man, name (N.) of m-rune; RB.: got., an., ae., afries., anfrk., as., ahd.; Hw.: s. *manæn; Q.: PN (1. Jh. v. Chr.), ON; E.: vgl. idg. *men- (3), *mený-, *mnõ-, *mnÐ-, *mneh</w:t>
      </w:r>
      <w:r>
        <w:rPr>
          <w:rStyle w:val="WrterbuchStandard"/>
          <w:vertAlign w:val="subscript"/>
        </w:rPr>
        <w:t>2</w:t>
      </w:r>
      <w:r>
        <w:rPr>
          <w:rStyle w:val="WrterbuchStandard"/>
        </w:rPr>
        <w:noBreakHyphen/>
        <w:t>, V., denken, Pokorny 726; W.: got. *man-, unr. kons. M., Mensch; W.: got. man-n-a (1) 316, unr. kons. M., Mensch, Mann, m-Rune (, Lehmann M23); W.: an. maŒ-r, man-n-r, st. M. (a), Mann, Mensch; W.: ae. man-n, man, mon</w:t>
        <w:noBreakHyphen/>
        <w:t>n, mon, M. (kons.), Mensch, Mann, Held, Diener; W.: afries. man-n 200?, mon-n, man, mon, st. M. (a), Mensch, Mann, Ehemann, Dienstmann; saterl. man, M., Mann; W.: s. afries. ma 150?, me, Pron., man; W.: anfrk. man 20, st. M. (athem.), Mann; W.: as. man (1) 588, man</w:t>
        <w:noBreakHyphen/>
        <w:t>n, st. M. (athem. bzw. a), Pron., Mann, Mensch, Jüngling, Diener; mnd. man, manne, men, menne, M., Mensch, Person, Mann; W.: ahd. man 2010, st. M. (athem.), Mann, Mensch, Krieger, Knecht; mhd. man, st. M. (athem.), Mensch, Mann, Ehemann, Sohn, Dienstmann; nhd. Mann, M., Mann, DW 12, 1553; L.: Falk/Torp 307, Looijenga 7; Son.: Schönfeld, Wörterbuch der altgermanischen Personen- und Völkernamen, 1911, 6 (Alamanni), 160f. (Mannila, Mannus, Marcomanni), 198 (Sarmanna), Reichert, Lexikon der altgermanischen Namen 2, 1990, 566 (Alamann, Iraman?, Manfridoni?, Manio, Manion, Mann, Manna, Manneleub, Mannila, Manno, Marcomann), Ortsname Mannaricium (Rossum im Gelderland)</w:t>
      </w:r>
    </w:p>
    <w:p>
      <w:pPr>
        <w:pStyle w:val="Normal"/>
        <w:jc w:val="both"/>
        <w:rPr/>
      </w:pPr>
      <w:r>
        <w:rPr>
          <w:rStyle w:val="Wrterbuchkopfzeile"/>
        </w:rPr>
        <w:t>*manniska-</w:t>
      </w:r>
      <w:r>
        <w:rPr>
          <w:rStyle w:val="WrterbuchStandard"/>
        </w:rPr>
        <w:t>, *manniskaz, germ., Adj.: nhd. menschlich; ne. human (Adj.); RB.: got., an., ae., afries., as., ahd.; E.: s. *manna</w:t>
        <w:noBreakHyphen/>
        <w:t>; W.: got. man-n-isk-s* 3, Adj. (a), menschlich (, Lehmann M26); W.: an. men-n-sk-r, Adj., menschlich; W.: ae. m’n-n</w:t>
        <w:noBreakHyphen/>
        <w:t>isc (1), Adj., menschlich; W.: afries. man-n</w:t>
        <w:noBreakHyphen/>
        <w:t>iska 18, men-n</w:t>
        <w:noBreakHyphen/>
        <w:t>iska, man-n</w:t>
        <w:noBreakHyphen/>
        <w:t>ska, men-n</w:t>
        <w:noBreakHyphen/>
        <w:t>ska, sw. M. (n), Mensch; saterl. mansce; W.: as. m’n</w:t>
        <w:noBreakHyphen/>
        <w:t>isk* 4, m’n</w:t>
        <w:noBreakHyphen/>
        <w:t>n</w:t>
        <w:noBreakHyphen/>
        <w:t>isk*, man-isk*, Adj., menschlich; W.: ahd. mennisk* 4, mennisc*, Adj., menschlich; mhd. mennisch, Adj., menschlich, mannhaft; nhd. (ält.) männisch, Adj., mannartig, männlich, DW 12, 1594; L.: Falk/Torp 308, Kluge s. u. Mensch</w:t>
      </w:r>
    </w:p>
    <w:p>
      <w:pPr>
        <w:pStyle w:val="Normal"/>
        <w:jc w:val="both"/>
        <w:rPr/>
      </w:pPr>
      <w:r>
        <w:rPr>
          <w:rStyle w:val="Wrterbuchkopfzeile"/>
        </w:rPr>
        <w:t>*manæ</w:t>
      </w:r>
      <w:r>
        <w:rPr>
          <w:rStyle w:val="WrterbuchStandard"/>
        </w:rPr>
        <w:t>, germ., st. F. (æ): nhd. Mähne; ne. mane; RB.: an., ae., afries., mnl., mnd., ahd.; E.: s. idg. *mono</w:t>
        <w:noBreakHyphen/>
        <w:t>, Sb., Nacken, Hals, Schmuck, Pokorny 747; idg. *men</w:t>
        <w:noBreakHyphen/>
        <w:t xml:space="preserve"> (1), V., ragen, emporragen, Pokorny 726; W.: an. m‡n (1), st. F. (æ), Mähne; W.: ae. man</w:t>
        <w:noBreakHyphen/>
        <w:t>u, st. F. (æ), Mähne; W.: afries. man-a 1, mon-a, sw. M. (n), Mähne; nnordfries. man; W.: mnl. manen, Sb., Mähne; W.: mnd. man, M., Mähne; W.: ahd. mana (1) 20, st. F. (æ), sw. F. (n), Mähne; mhd. man, mane, st. F., st. M., sw. M., Mähne; nhd. Mähne, F., Mähne, DW 12, 1461; L.: Falk/Torp 308, Kluge s. u. Mähne</w:t>
      </w:r>
    </w:p>
    <w:p>
      <w:pPr>
        <w:pStyle w:val="Normal"/>
        <w:jc w:val="both"/>
        <w:rPr/>
      </w:pPr>
      <w:r>
        <w:rPr>
          <w:rStyle w:val="Wrterbuchkopfzeile"/>
        </w:rPr>
        <w:t>*manæ-</w:t>
      </w:r>
      <w:r>
        <w:rPr>
          <w:rStyle w:val="WrterbuchStandard"/>
        </w:rPr>
        <w:t>, *manæn, *mana</w:t>
        <w:noBreakHyphen/>
        <w:t>, *manan, germ., sw. M. (n): nhd. Mann, Mensch, m-Rune; ne. man; RB.: got., an., ae., afries., anfrk., as., ahd.; Hw.: s. *manna</w:t>
        <w:noBreakHyphen/>
        <w:t>; E.: idg. *manus, *monus, M., Mann, Mensch, Pokorny 700?; idg. *men- (3), *mený-, *mnõ-, *mnÐ-, *mneh</w:t>
      </w:r>
      <w:r>
        <w:rPr>
          <w:rStyle w:val="WrterbuchStandard"/>
          <w:vertAlign w:val="subscript"/>
        </w:rPr>
        <w:t>2</w:t>
      </w:r>
      <w:r>
        <w:rPr>
          <w:rStyle w:val="WrterbuchStandard"/>
        </w:rPr>
        <w:noBreakHyphen/>
        <w:t>, V., denken, Pokorny 726?; W.: got. man-n-a (1) 316, unr. kons. M., Mensch, Mann, m-Rune (, Lehmann M23); W.: got. *man-, unr. kons. M., Mensch; W.: an. maŒ-r, man-n-r, st. M. (a), Mann, Mensch; W.: ae. man-n, man, mon</w:t>
        <w:noBreakHyphen/>
        <w:t>n, M. (kons.), Mensch, Mann, Held, Diener; W.: afries. man-n 200?, mon-n, man, st. M. (a), Mensch, Mann, Ehemann, Dienstmann; saterl. man, M., Mann; W.: afries. ma 150?, me, Pron., man; W.: anfrk. man 20, st. M. (athem.), Mann; W.: as. man (1) 588, man</w:t>
        <w:noBreakHyphen/>
        <w:t>n, st. M. (athem. bzw. a), Pron., Mann, Mensch, Jüngling, Diener; mnd. man, manne, men, M., Mensch, Person, Mann; W.: ahd. man 2010, st. M. (athem.), Mann, Mensch, Krieger, Knecht; mhd. man, st. M. (athem.), Mensch, Mann, Ehemann, Sohn; nhd. Mann, M., Mann, DW 12, 1553; L.: Falk/Torp 307, Kluge s. u. Mann</w:t>
      </w:r>
    </w:p>
    <w:p>
      <w:pPr>
        <w:pStyle w:val="Normal"/>
        <w:tabs>
          <w:tab w:val="clear" w:pos="708"/>
          <w:tab w:val="left" w:pos="1276" w:leader="none"/>
        </w:tabs>
        <w:jc w:val="both"/>
        <w:rPr/>
      </w:pPr>
      <w:r>
        <w:rPr>
          <w:rStyle w:val="Wrterbuchkopfzeile"/>
        </w:rPr>
        <w:t>*manæn</w:t>
      </w:r>
      <w:r>
        <w:rPr>
          <w:rStyle w:val="WrterbuchStandard"/>
        </w:rPr>
        <w:t>, germ., sw. V.: nhd. mahnen; ne. admonish; RB.: ae., afries., mnl., as., ahd.; Hw.: s. *munan; E.: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e. man</w:t>
        <w:noBreakHyphen/>
        <w:t>ian, sw. V. (2), mahnen, warnen, anstacheln, raten, lehren, verlangen, fordern; W.: afries. man</w:t>
        <w:noBreakHyphen/>
        <w:t>ia 26, mon</w:t>
        <w:noBreakHyphen/>
        <w:t>ia, sw. V. (2), mahnen, ermahnen, einfordern; saterl. mania, V., mahnen; W.: mnl. manen, V., mahnen; W.: as. man</w:t>
        <w:noBreakHyphen/>
        <w:t>æn 8, sw. V. (2), mahnen, treiben; mnd. manen, sw. V., mahnen, ermahnen; W.: ahd. manæn 59, sw. V. (2), mahnen, auffordern, ermahnen; s. mhd. manen, sw. V., erinnern, ermahnen, auffordern, antreiben; nhd. mahnen, sw. V., mahnen, DW 12, 1462; L.: Seebold 346, Kluge s. u. mahnen</w:t>
      </w:r>
    </w:p>
    <w:p>
      <w:pPr>
        <w:pStyle w:val="Normal"/>
        <w:jc w:val="both"/>
        <w:rPr/>
      </w:pPr>
      <w:r>
        <w:rPr>
          <w:rStyle w:val="Wrterbuchkopfzeile"/>
        </w:rPr>
        <w:t>*mantil-?</w:t>
      </w:r>
      <w:r>
        <w:rPr>
          <w:rStyle w:val="WrterbuchStandard"/>
        </w:rPr>
        <w:t>, germ.?, Sb.: nhd. Mantel; ne. coat (N.); RB.: ae., afries., mnd., ahd.; I.: Lw. lat. mantellum; E.: s. lat. mantellum, mantÐlum, N., Tuch, Handtuch, Mantel; vgl. lat. mantum, N., kurzer Mantel; vgl. lat. manus, F., Hand; lat. tergere, V., abwischen, abtrocknen, rein machen; vgl. idg. *mýr, Sb., Hand, Pokorny 740; idg. *ter</w:t>
        <w:noBreakHyphen/>
        <w:t xml:space="preserve"> (3), *terý</w:t>
        <w:noBreakHyphen/>
        <w:t>, *terh</w:t>
      </w:r>
      <w:r>
        <w:rPr>
          <w:rStyle w:val="WrterbuchStandard"/>
          <w:vertAlign w:val="subscript"/>
        </w:rPr>
        <w:t>1</w:t>
      </w:r>
      <w:r>
        <w:rPr>
          <w:rStyle w:val="WrterbuchStandard"/>
        </w:rPr>
        <w:t>-, V., reiben, bohren, drehen, Pokorny 1071; W.: ae. m’n-tel, st. M. (a), Mantel; W.: afries. man-tel 4, men-tel, st. M. (a), Mantel; W.: mnd. mantel, M., Mantel; an. m‡t-tul-l, st. M. (a), Mantel, ärmelloses Obergewand; W.: ahd. mantal* 15, mantel, st. M. (a?), Mantel, Überwurf; mhd. mantel, st. M., Mantel; nhd. Mantel, M., Mantel, DW 12, 1607</w:t>
      </w:r>
    </w:p>
    <w:p>
      <w:pPr>
        <w:pStyle w:val="Normal"/>
        <w:jc w:val="both"/>
        <w:rPr/>
      </w:pPr>
      <w:r>
        <w:rPr>
          <w:rStyle w:val="Wrterbuchkopfzeile"/>
        </w:rPr>
        <w:t>*mantæ-</w:t>
      </w:r>
      <w:r>
        <w:rPr>
          <w:rStyle w:val="WrterbuchStandard"/>
        </w:rPr>
        <w:t>, *mantæn, *manta</w:t>
        <w:noBreakHyphen/>
        <w:t>, *mantan, germ.?, sw. M. (n): nhd. Euter, Brust; ne. udder, breast; RB.: ahd.; E.: vgl. idg. *mend</w:t>
        <w:noBreakHyphen/>
        <w:t>, *mond</w:t>
        <w:noBreakHyphen/>
        <w:t>, *m¤d</w:t>
        <w:noBreakHyphen/>
        <w:t>?, V., Sb., säugen, saugen, Brust, Junges, Pokorny 729; W.: ahd. manzo* 1, sw. M. (n), Brust, Mutterbrust</w:t>
      </w:r>
    </w:p>
    <w:p>
      <w:pPr>
        <w:pStyle w:val="Normal"/>
        <w:jc w:val="both"/>
        <w:rPr/>
      </w:pPr>
      <w:r>
        <w:rPr>
          <w:rStyle w:val="Wrterbuchkopfzeile"/>
        </w:rPr>
        <w:t>*manþa-</w:t>
      </w:r>
      <w:r>
        <w:rPr>
          <w:rStyle w:val="WrterbuchStandard"/>
        </w:rPr>
        <w:t>, *manþaz, germ., Adj.: nhd. freundlich; ne. kind (Adj.); RB.: as., ahd.; Hw.: s. *manþjan; E.: s.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s. as. *mundi; W.: as. mõ</w:t>
        <w:noBreakHyphen/>
        <w:t>th</w:t>
        <w:noBreakHyphen/>
        <w:t>mund</w:t>
        <w:noBreakHyphen/>
        <w:t>i* 1, Adj., sanftmütig; W.: ahd. mandwõri* 3, Adj., sanftmütig, gutmütig, friedlich; L.: Heidermanns 402</w:t>
      </w:r>
    </w:p>
    <w:p>
      <w:pPr>
        <w:pStyle w:val="Normal"/>
        <w:jc w:val="both"/>
        <w:rPr/>
      </w:pPr>
      <w:r>
        <w:rPr>
          <w:rStyle w:val="Wrterbuchkopfzeile"/>
        </w:rPr>
        <w:t>*manþaga-</w:t>
      </w:r>
      <w:r>
        <w:rPr>
          <w:rStyle w:val="WrterbuchStandard"/>
        </w:rPr>
        <w:t>, *manþagaz, germ.?, Adj.: nhd. sich freuend; ne. being (Adj.) glad; RB.: ahd.; E.: s.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hd. mandag* 3, Adj., froh, fröhlich, fröhlich über, heiter, heiter über, munter, freudig; L.: Heidermanns 402</w:t>
      </w:r>
    </w:p>
    <w:p>
      <w:pPr>
        <w:pStyle w:val="Normal"/>
        <w:jc w:val="both"/>
        <w:rPr/>
      </w:pPr>
      <w:r>
        <w:rPr>
          <w:rStyle w:val="Wrterbuchkopfzeile"/>
        </w:rPr>
        <w:t>*manþÆ-</w:t>
      </w:r>
      <w:r>
        <w:rPr>
          <w:rStyle w:val="WrterbuchStandard"/>
        </w:rPr>
        <w:t>, *manþÆn, germ., sw. F.: nhd. Freude; ne. joy; RB.: ahd.; Hw.: s. *manþa</w:t>
        <w:noBreakHyphen/>
        <w:t>; E.: s. idg. *mend</w:t>
      </w:r>
      <w:r>
        <w:rPr>
          <w:rStyle w:val="WrterbuchStandard"/>
          <w:vertAlign w:val="superscript"/>
        </w:rPr>
        <w:t>h</w:t>
      </w:r>
      <w:r>
        <w:rPr>
          <w:rStyle w:val="WrterbuchStandard"/>
        </w:rPr>
        <w:noBreakHyphen/>
        <w:t>, V., sehen, streben, lebhaft sein (V.), seinen Sinn richten, Pokorny 730;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hd. mendÆ 43, mendÆn, st. F. (Æ), Freude, Jubel, Vergnügen, Frohlocken; mhd. mende, st. F., Freude; L.: Heidermanns 402</w:t>
      </w:r>
    </w:p>
    <w:p>
      <w:pPr>
        <w:pStyle w:val="Normal"/>
        <w:jc w:val="both"/>
        <w:rPr/>
      </w:pPr>
      <w:r>
        <w:rPr>
          <w:rStyle w:val="Wrterbuchkopfzeile"/>
        </w:rPr>
        <w:t>*manþjan</w:t>
      </w:r>
      <w:r>
        <w:rPr>
          <w:rStyle w:val="WrterbuchStandard"/>
        </w:rPr>
        <w:t>, germ., sw. V.: nhd. sich freuen, jubeln; ne. be (V.) glad; RB.: anfrk., as., ahd.; Hw.: s. *manþa</w:t>
        <w:noBreakHyphen/>
        <w:t>; E.: idg. *mend</w:t>
      </w:r>
      <w:r>
        <w:rPr>
          <w:rStyle w:val="WrterbuchStandard"/>
          <w:vertAlign w:val="superscript"/>
        </w:rPr>
        <w:t>h</w:t>
      </w:r>
      <w:r>
        <w:rPr>
          <w:rStyle w:val="WrterbuchStandard"/>
        </w:rPr>
        <w:noBreakHyphen/>
        <w:t>, V., sehen, streben, lebhaft sein (V.), seinen Sinn richten, Pokorny 730; s.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nfrk. men-d-en 14, men-d-on, sw. V. (1), sich freuen; W.: as. m’n</w:t>
        <w:noBreakHyphen/>
        <w:t>d</w:t>
        <w:noBreakHyphen/>
        <w:t>ian 7, sw. V (1a), sich freuen; W.: ahd. menden 57, sw. V. (1a), freuen, jubeln, preisen, sich freuen über, sich erfreuen, bejubeln, frohlocken; mhd. menden, sw. V., sich freuen; L.: Falk/Torp 310, Heidermanns 402</w:t>
      </w:r>
    </w:p>
    <w:p>
      <w:pPr>
        <w:pStyle w:val="Normal"/>
        <w:jc w:val="both"/>
        <w:rPr/>
      </w:pPr>
      <w:r>
        <w:rPr>
          <w:rStyle w:val="WrterbuchStandard"/>
          <w:b/>
        </w:rPr>
        <w:t>*manwu</w:t>
      </w:r>
      <w:r>
        <w:rPr>
          <w:rStyle w:val="WrterbuchStandard"/>
        </w:rPr>
        <w:noBreakHyphen/>
        <w:t>, *manwuz, germ.?, Adj.: nhd. bereit; ne. ready; RB.: got.; E.: vgl.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got. manw-u-s 6, Adj. (u), bereit (, Lehmann M27); L.: Falk/Torp 310, Heidermanns 403; Son.: isoliertes Wort, Feist 345</w:t>
      </w:r>
    </w:p>
    <w:p>
      <w:pPr>
        <w:pStyle w:val="Normal"/>
        <w:jc w:val="both"/>
        <w:rPr/>
      </w:pPr>
      <w:r>
        <w:rPr>
          <w:rStyle w:val="WrterbuchStandard"/>
          <w:b/>
        </w:rPr>
        <w:t>*mar</w:t>
        <w:noBreakHyphen/>
      </w:r>
      <w:r>
        <w:rPr>
          <w:rStyle w:val="WrterbuchStandard"/>
        </w:rPr>
        <w:t>, germ.: Q.: ON (2. Jh.); Son.: Reichert, Lexikon der altgermanischen Namen 2, 1990, 566 (Mario)</w:t>
      </w:r>
    </w:p>
    <w:p>
      <w:pPr>
        <w:pStyle w:val="Normal"/>
        <w:jc w:val="both"/>
        <w:rPr/>
      </w:pPr>
      <w:r>
        <w:rPr>
          <w:rStyle w:val="WrterbuchStandard"/>
          <w:b/>
        </w:rPr>
        <w:t>Marcomagus</w:t>
      </w:r>
      <w:r>
        <w:rPr>
          <w:rStyle w:val="WrterbuchStandard"/>
        </w:rPr>
        <w:t>, lat.-kelt., ON: nhd. Marmagen bei Schleiden; Q.: ON (3. Jh.); E.: kelt. Herkunft</w:t>
      </w:r>
    </w:p>
    <w:p>
      <w:pPr>
        <w:pStyle w:val="Normal"/>
        <w:jc w:val="both"/>
        <w:rPr/>
      </w:pPr>
      <w:r>
        <w:rPr>
          <w:rStyle w:val="WrterbuchStandard"/>
          <w:b/>
        </w:rPr>
        <w:t>Marebourgos</w:t>
      </w:r>
      <w:r>
        <w:rPr>
          <w:rStyle w:val="WrterbuchStandard"/>
        </w:rPr>
        <w:t>, lat.-germ.?, ON: nhd. Marebourgos (in Dacien); E.: lat. Herkunft; s. germ. *burg</w:t>
      </w:r>
    </w:p>
    <w:p>
      <w:pPr>
        <w:pStyle w:val="Normal"/>
        <w:widowControl w:val="false"/>
        <w:jc w:val="both"/>
        <w:rPr/>
      </w:pPr>
      <w:r>
        <w:rPr>
          <w:rStyle w:val="WrterbuchStandard"/>
          <w:b/>
        </w:rPr>
        <w:t>*margana</w:t>
      </w:r>
      <w:r>
        <w:rPr>
          <w:rStyle w:val="WrterbuchStandard"/>
        </w:rPr>
        <w:t>-, *marganaz, germ., st. M. (a): Vw.: s. *murgana</w:t>
        <w:noBreakHyphen/>
      </w:r>
    </w:p>
    <w:p>
      <w:pPr>
        <w:pStyle w:val="Normal"/>
        <w:widowControl w:val="false"/>
        <w:jc w:val="both"/>
        <w:rPr/>
      </w:pPr>
      <w:r>
        <w:rPr>
          <w:rStyle w:val="WrterbuchStandard"/>
          <w:b/>
        </w:rPr>
        <w:t>*margina</w:t>
      </w:r>
      <w:r>
        <w:rPr>
          <w:rStyle w:val="WrterbuchStandard"/>
        </w:rPr>
        <w:t>-, *marginaz, germ., st. M. (a): Vw.: s. *murgana</w:t>
        <w:noBreakHyphen/>
      </w:r>
    </w:p>
    <w:p>
      <w:pPr>
        <w:pStyle w:val="Normal"/>
        <w:jc w:val="both"/>
        <w:rPr/>
      </w:pPr>
      <w:r>
        <w:rPr>
          <w:rStyle w:val="Wrterbuchkopfzeile"/>
        </w:rPr>
        <w:t>*marha-</w:t>
      </w:r>
      <w:r>
        <w:rPr>
          <w:rStyle w:val="WrterbuchStandard"/>
        </w:rPr>
        <w:t>, *marhaz, germ., st. M. (a): nhd. »Mähre«, Pferd, Ross; ne. horse, mare; RB.: got., an., ae., afries., as., ahd.; Hw.: s. *marhÆn; Q.: PN (5. Jh.); E.: idg. *markos?, M., Pferd, Pokorny 700; W.: got. *marh-s, st. M. (a), Pferd; W.: an. mar-r (2), st. M. (a), Pferd; W.: ae. mearh (1), st. M. (a), Pferd, Ross, Mähre; W.: afries. mar (1) 1?, st. M. (a), »Mähre«, Ross, Pferd; W.: as. *marh?, st. M. (a?), »Mähre«, Ross; W.: ahd. marh 3, marah*, st. M. (a?), Pferd; s. mhd. marc, st. N. Streitross; vgl. nhd. Mähre, F., Pferd, DW 12, 1467; L.: Falk/Torp 313, Kluge s. u. Mähre, Looijenga 174; Son.: Schönfeld, Wörterbuch der altgermanischen Personen- und Völkernamen, 1911, 81 (Eterpamara), 161 (Marabadus), 268 (Visimar), Reichert, Lexikon der altgermanischen Namen 2, 1990, 568 (Marcarid?, Marcatrudis?, Marcharid?, Marcomeres?, Marcoveif?)</w:t>
      </w:r>
    </w:p>
    <w:p>
      <w:pPr>
        <w:pStyle w:val="Normal"/>
        <w:jc w:val="both"/>
        <w:rPr/>
      </w:pPr>
      <w:r>
        <w:rPr>
          <w:rStyle w:val="Wrterbuchkopfzeile"/>
        </w:rPr>
        <w:t>*marhÆ-</w:t>
      </w:r>
      <w:r>
        <w:rPr>
          <w:rStyle w:val="WrterbuchStandard"/>
        </w:rPr>
        <w:t>, *marhÆn, *marhjæ</w:t>
        <w:noBreakHyphen/>
        <w:t>, *marhjæn, germ., sw. F. (n): nhd. »Mähre«, Stute; ne. horse, mare; RB.: an., ae., afries., as., ahd.; Hw.: s. *marha</w:t>
        <w:noBreakHyphen/>
        <w:t>; E.: vgl. idg. *markos?, M., Pferd, Pokorny 700?; W.: an. mer-r, st. F. (jæ?), Stute, Mähre; W.: ae. míer-e, sw. F. (n), »Mähre«, Stute; W.: afries. mer-ie 1, F., »Mähre», Stute; nnordfries. mar, F., Mähre, Pferd; W.: as. m’rge* 1, m’riha, st. F. (æ)?, sw. F. (n)?, Mähre; s. mnd. mÐre, F., Stute; W.: ahd. meriha 13, merha, mariha*, marha*, sw. F. (n), Stute; L.: Falk/Torp 313, Kluge s. u. Mähre</w:t>
      </w:r>
    </w:p>
    <w:p>
      <w:pPr>
        <w:pStyle w:val="Normal"/>
        <w:widowControl w:val="false"/>
        <w:jc w:val="both"/>
        <w:rPr/>
      </w:pPr>
      <w:r>
        <w:rPr>
          <w:rStyle w:val="WrterbuchStandard"/>
          <w:b/>
        </w:rPr>
        <w:t>*marhjæ</w:t>
      </w:r>
      <w:r>
        <w:rPr>
          <w:rStyle w:val="WrterbuchStandard"/>
        </w:rPr>
        <w:noBreakHyphen/>
        <w:t>, *marhjæn, germ., sw. F. (n): Vw.: s. *marhÆn</w:t>
      </w:r>
    </w:p>
    <w:p>
      <w:pPr>
        <w:pStyle w:val="Normal"/>
        <w:jc w:val="both"/>
        <w:rPr/>
      </w:pPr>
      <w:r>
        <w:rPr>
          <w:rStyle w:val="Wrterbuchkopfzeile"/>
        </w:rPr>
        <w:t>*marhu-</w:t>
      </w:r>
      <w:r>
        <w:rPr>
          <w:rStyle w:val="WrterbuchStandard"/>
        </w:rPr>
        <w:t>, *marhuz, germ., st. M. (u): nhd. Eingeweidefett; ne. intestine fat, vamp; RB.: ae., as.; E.: s. idg. *merk</w:t>
        <w:noBreakHyphen/>
        <w:t>, V., reiben, packen, rauben, Pokorny 737?; idg. *smeru</w:t>
        <w:noBreakHyphen/>
        <w:t>, Sb., Schmer, Fett, Pokorny 970?; W.: ae. mearg (2), M., N., Wurst; W.: ae. mearg (1), mearh (2), st. M. (a), st. N. (a), Mark (N.), Knochenmark; W.: s. as. marh</w:t>
        <w:noBreakHyphen/>
        <w:t>a* 1, st. F. (æ)?, sw. F. (n)?, Wurst; L.: Falk/Torp 313</w:t>
      </w:r>
    </w:p>
    <w:p>
      <w:pPr>
        <w:pStyle w:val="Normal"/>
        <w:jc w:val="both"/>
        <w:rPr/>
      </w:pPr>
      <w:r>
        <w:rPr>
          <w:rStyle w:val="Wrterbuchkopfzeile"/>
        </w:rPr>
        <w:t>*marÆ-</w:t>
      </w:r>
      <w:r>
        <w:rPr>
          <w:rStyle w:val="WrterbuchStandard"/>
        </w:rPr>
        <w:t>, *marÆn, germ., sw. F. (n): nhd. Meer, Wasser; ne. sea, water (N.); RB.: an., ae., afries., as., ahd.; E.: idg. *mÅri, Sb., Meer, See (F.), Pokorny 748; W.: an. mar</w:t>
        <w:noBreakHyphen/>
        <w:t>r (1), st. M. (i), See (F.); W.: ae. m’r-e, st. M. (i), Meer, See (M.), See (F.), Teich, Zisterne; W.: afries. mer-e 1?, st. N. (i), Meer; W.: as. m’r</w:t>
        <w:noBreakHyphen/>
        <w:t>i 3, st. F. (i), Meer, See (F.); mnd. mer, N., großes Wasser, Meer, See (F.); W.: ahd. meri 99, st. M. (ja), st. N. (i?, ja?), Meer, See (F.); mhd. mer, st. N., Meer; nhd. Meer, M., Meer, DW 12, 1838; L.: Falk/Torp 312</w:t>
      </w:r>
    </w:p>
    <w:p>
      <w:pPr>
        <w:pStyle w:val="Normal"/>
        <w:jc w:val="both"/>
        <w:rPr/>
      </w:pPr>
      <w:r>
        <w:rPr>
          <w:rStyle w:val="Wrterbuchkopfzeile"/>
        </w:rPr>
        <w:t>*mari-</w:t>
      </w:r>
      <w:r>
        <w:rPr>
          <w:rStyle w:val="WrterbuchStandard"/>
        </w:rPr>
        <w:t>, *mariz, germ., st. N. (i): nhd. Meer, See (F.), See (M.), Wasser; ne. sea, lake, water (N.); RB.: an., ae., afries., as., ahd.; Q.: PN (4. Jh.), ON; E.: idg. *mÅri, Sb., Meer, See (F.), Pokorny 748; W.: an. mar</w:t>
        <w:noBreakHyphen/>
        <w:t>r (1), st. M. (i), See (F.); W.: ae. m’r-e, st. M. (i), Meer, See (M.), See (F.), Teich, Zisterne; W.: afries. mer-e 1?, st. N. (i), Meer; W.: afries. mâr (1) 5, mêr (1), M., Graben (M.), Grenze; W.: as. m’r</w:t>
        <w:noBreakHyphen/>
        <w:t>i 3, st. F. (i), Meer, See (F.); mnd. mer, N., großes Wasser, Meer, See (F.); W.: ahd. meri 99, st. M. (ja), st. N. (i?, ja?), Meer, See (F.); mhd. mer, st. N., Meer; nhd. Meer, M., Meer, DW 12, 1838; L.: Falk/Torp 312, Looijenga 158; Son.: Schönfeld, Wörterbuch der altgermanischen Personen- und Völkernamen, 1911, 163 (Marivadus), 167f. (Merobaudes?, Merogaisus, Meroveus), Ortsname Marionis (in Lauenburg?)</w:t>
      </w:r>
    </w:p>
    <w:p>
      <w:pPr>
        <w:pStyle w:val="Normal"/>
        <w:jc w:val="both"/>
        <w:rPr/>
      </w:pPr>
      <w:r>
        <w:rPr>
          <w:rStyle w:val="Wrterbuchkopfzeile"/>
        </w:rPr>
        <w:t>*marika-</w:t>
      </w:r>
      <w:r>
        <w:rPr>
          <w:rStyle w:val="WrterbuchStandard"/>
        </w:rPr>
        <w:t>, *marikaz, germ., st. M. (a): nhd. Eppich; ne. aquatic plant (N.); RB.: an., ae., ahd.; E.: s. idg. *mÅri, Sb., Meer, See (F.), Pokorny 748; W.: s. an. mer-k-i (2), N., Sellerie; W.: ae. m’r-e-c-e, st. M. (a), Wasserpetersilie, Sellerie, Eppich; W.: ahd. merk 7, merc, st. M. (a?, i?), Sellerie; nhd. Merk, M., Wassereppich, DW 12, 2092; L.: Falk/Torp 312</w:t>
      </w:r>
    </w:p>
    <w:p>
      <w:pPr>
        <w:pStyle w:val="Normal"/>
        <w:jc w:val="both"/>
        <w:rPr/>
      </w:pPr>
      <w:r>
        <w:rPr>
          <w:rStyle w:val="Wrterbuchkopfzeile"/>
        </w:rPr>
        <w:t>*marikæ-</w:t>
      </w:r>
      <w:r>
        <w:rPr>
          <w:rStyle w:val="WrterbuchStandard"/>
        </w:rPr>
        <w:t>, *marikæn, *marika</w:t>
        <w:noBreakHyphen/>
        <w:t>, *marikan, germ., sw. M. (n): nhd. Eppich; ne. aquatic plant (N.); RB.: an., ae., ahd.; E.: s. idg. *mÅri, Sb., Meer, See (F.), Pokorny 748; W.: s. an. mer-k-i (2), N., Sellerie; W.: s. ae. m’r-e-c-e, st. M. (a), Wasserpetersilie, Sellerie, Eppich; W.: s. ahd. merk 7, merc, st. M. (a?, i?), Sellerie; nhd. Merk, M., Wassereppich, DW 12, 2092; L.: Falk/Torp 312</w:t>
      </w:r>
    </w:p>
    <w:p>
      <w:pPr>
        <w:pStyle w:val="Normal"/>
        <w:jc w:val="both"/>
        <w:rPr/>
      </w:pPr>
      <w:r>
        <w:rPr>
          <w:rStyle w:val="WrterbuchStandard"/>
          <w:b/>
        </w:rPr>
        <w:t>Mariniano</w:t>
      </w:r>
      <w:r>
        <w:rPr>
          <w:rStyle w:val="WrterbuchStandard"/>
        </w:rPr>
        <w:t>, lat.-germ.?, ON: nhd. Eferding; Q.: ON (5. Jh.); E.: lat. Herkunft</w:t>
      </w:r>
    </w:p>
    <w:p>
      <w:pPr>
        <w:pStyle w:val="Normal"/>
        <w:jc w:val="both"/>
        <w:rPr/>
      </w:pPr>
      <w:r>
        <w:rPr>
          <w:rStyle w:val="Wrterbuchkopfzeile"/>
        </w:rPr>
        <w:t>*mariskæ</w:t>
      </w:r>
      <w:r>
        <w:rPr>
          <w:rStyle w:val="WrterbuchStandard"/>
        </w:rPr>
        <w:t>, germ., st. F. (æ): nhd. Marsch (F.), Morast; ne. marsh, swamp; RB.: ae., afries., lang., lat.-ahd.?; E.: s. idg. *mÅri, Sb., Meer, See (F.), Pokorny 748; W.: ae. m’r</w:t>
        <w:noBreakHyphen/>
        <w:t>sc, m’r</w:t>
        <w:noBreakHyphen/>
        <w:t>isc, M., Marsch (F.), Sumpfland; W.: afries. mer</w:t>
        <w:noBreakHyphen/>
        <w:t>sk 1?, st. F. (æ), Marsch (F.); W.: lang. *marisk, Sb., Sumpf, Marsch (F.); W.: lat.-ahd.? mariscus* 12?, M., Marsch (F.), Sumpf</w:t>
      </w:r>
    </w:p>
    <w:p>
      <w:pPr>
        <w:pStyle w:val="Normal"/>
        <w:tabs>
          <w:tab w:val="clear" w:pos="708"/>
          <w:tab w:val="left" w:pos="1276" w:leader="none"/>
        </w:tabs>
        <w:jc w:val="both"/>
        <w:rPr/>
      </w:pPr>
      <w:r>
        <w:rPr>
          <w:rStyle w:val="Wrterbuchkopfzeile"/>
        </w:rPr>
        <w:t>*marjan</w:t>
      </w:r>
      <w:r>
        <w:rPr>
          <w:rStyle w:val="WrterbuchStandard"/>
        </w:rPr>
        <w:t>, germ., sw. V.: nhd. zerstoßen (V.), zerreiben; ne. grind (V.), pound (V.); RB.: an., ae., mnd., mhd.; E.: s. idg. *mer</w:t>
        <w:noBreakHyphen/>
        <w:t xml:space="preserve"> (5), *merý</w:t>
        <w:noBreakHyphen/>
        <w:t>, V., reiben, packen, rauben, Pokorny 735?; W.: an. merj-a, sw. V. (1), schlagen, zerschlagen (V.); W.: ae. m’r</w:t>
        <w:noBreakHyphen/>
        <w:t xml:space="preserve">ian, sw. V. (1), läutern, reinigen, prüfen; W.: mnd. meren, sw. V., Brot in Wein tunken; </w:t>
      </w:r>
      <w:r>
        <w:rPr/>
        <w:t xml:space="preserve">W.: mhd. </w:t>
      </w:r>
      <w:r>
        <w:rPr>
          <w:rStyle w:val="WrterbuchStandard"/>
        </w:rPr>
        <w:t>meren*, mern, sw. V., Brot in Wein oder Wasser tauchen und einweichen, umrühren, mischen, eintunken; L. Falk/Torp 312</w:t>
      </w:r>
    </w:p>
    <w:p>
      <w:pPr>
        <w:pStyle w:val="Normal"/>
        <w:jc w:val="both"/>
        <w:rPr/>
      </w:pPr>
      <w:r>
        <w:rPr>
          <w:rStyle w:val="Wrterbuchkopfzeile"/>
        </w:rPr>
        <w:t>*mark</w:t>
      </w:r>
      <w:r>
        <w:rPr>
          <w:rStyle w:val="WrterbuchStandard"/>
        </w:rPr>
        <w:t>, *markæ, germ., st. F. (æ): nhd. Mark (F.) (1), Grenze; ne. mark (N.), borderline; RB.: got., an., ae,. afries., anfrk., as., lang., ahd.; Q.: ON (1. Jh.), PN (1. Jh. v. Chr.); E.: idg. *mere-, Sb., Rand, Grenze, Pokorny 738; W.: got. mark-a* (1) 6, st. F. (æ), Mark (F.) (1), Grenze (, Lehmann M31); W.: an. m‡rk (2), st. F. (æ), Wald; W.: ae. mearc (1), st. F. (æ), st. N. (a), Mark (F.), Scheidung, Grenze, Ende, Richtung, Bezirk; W.: ae. *mierc-e (4), Adj., begrenzt (?); W.: afries. merk-e (2) 40?, Sb., Mark (F.) (1), Grenze; saterl. merc; W.: anfrk. *merk-i?, st. N. (ja); W.: s. anfrk. gi-merk-i* 2, ge-merk-e*, st. N. (ja), Grenze; W.: as. mark</w:t>
        <w:noBreakHyphen/>
        <w:t>a* 6, st. F. (æ), Marke, Grenze, Gebiet; mnd. marke, mark, F., Gebiet, Waldmark, Dorfmark; W.: lat.-as.? marc</w:t>
        <w:noBreakHyphen/>
        <w:t>us* 1, M., Mark (F.) (2); mnd. mark, F., Mark (F.) (2), Gewichtseinheit; W.: lang. *marka, st. F. (æ?), Grenze; W.: ahd. marka* 59, marca*, st. F. (æ), Grenze, Ende, Mark (F.) (1), Land, Gebiet; mhd. marke, st. F., Markgrafschaft, Grenze, Grenzland, Gau; nhd. Mark, Marke, F., Grenze, Grenzland, DW 12, 1636; L.: Falk/Torp 312, Kluge s. u. Mark 2; Son.: Schönfeld, Wörterbuch der altgermanischen Personen- und Völkernamen, 1911, 161f. (Marcaridus, Marcia, Marcomanni, Marcomeres), Reichert, Lexikon der altgermanischen Namen 2, 1990, 568 (AljamarciR, Mabiamarc, Marci, Marcian, Marcomann, Marcarid?, Marcatrudis?, Marcharid?=, Marcomeres?, Marcoveif?), Ortsname Marciana Silva (Schwarzwald)</w:t>
      </w:r>
    </w:p>
    <w:p>
      <w:pPr>
        <w:pStyle w:val="Normal"/>
        <w:jc w:val="both"/>
        <w:rPr/>
      </w:pPr>
      <w:r>
        <w:rPr>
          <w:rStyle w:val="Wrterbuchkopfzeile"/>
        </w:rPr>
        <w:t>*marka-</w:t>
      </w:r>
      <w:r>
        <w:rPr>
          <w:rStyle w:val="WrterbuchStandard"/>
        </w:rPr>
        <w:t>, *markam, germ., st. N. (a): nhd. Marke, Zeichen; ne. mark (N.), sign (N.); RB.: an., ae., afries., as., ahd.; Hw.: s. *markæ (1); E.: idg. *mere</w:t>
        <w:noBreakHyphen/>
        <w:t>, Sb., Rand, Grenze, Pokorny 738; W.: an. mark, st. N. (a), Zeichen, Kennzeichen; W.: ae. marc (1), st. N. (a), Mark (F.), Geldwert von einem halben Pfund; W.: ae. merc-a, sw. M. (n), Markierung, Zeichen; W.: afries. merk-e (1) 1?, F., Marke?, Kennzeichen?; W.: s. as. mark* (2) 1, st. F. (i), Mark (F.) (2), Münze; mnd. mark, F., Mark (F.) (2), Gewichtseinheit; W.: s. ahd. mark* (2) 4, marc, st. F. (i), Mark (F.) (2), Geldmünze, halbes Pfund Silber, halbes Pfund Gold; mhd. marc, st. F., Mark (F.) (2), halbes Pfund Silber, halbes Pfund Gold; nhd. Mark, F., Zeichen, Grenze, Land, Gewichtsstück, Geldstück, Mark (F.) (2), DW 12, 1633; L.: Falk/Torp 312, Kluge s. u. Mark 3</w:t>
      </w:r>
    </w:p>
    <w:p>
      <w:pPr>
        <w:pStyle w:val="Normal"/>
        <w:jc w:val="both"/>
        <w:rPr/>
      </w:pPr>
      <w:r>
        <w:rPr>
          <w:rStyle w:val="Wrterbuchkopfzeile"/>
        </w:rPr>
        <w:t>*markjan</w:t>
      </w:r>
      <w:r>
        <w:rPr>
          <w:rStyle w:val="WrterbuchStandard"/>
        </w:rPr>
        <w:t>, germ., sw. V.: nhd. merken, kennzeichnen, wahrnehmen; ne. perceive; RB.: an., ae., afries., mnl., ahd.; E.: Etymologie unbekannt; W.: an. merk-ja, sw. V. (1), kenntlich machen, bezeichnen; W.: ae. mearc</w:t>
        <w:noBreakHyphen/>
        <w:t>ian (2), sw. V. (1?), bezeichnen, markieren, einbrennen; W.: afries. merk-a 1, sw. V. (1), beachten, merken; nfries. merckjen, V., merken; W.: mnl. merken, V., merken; W.: ahd. merken* 11, sw. V. (1a), bestimmen, wahrnehmen, verstehen, merken; mhd. merken, sw. V., achtgeben, beobachten, beachten; nhd. merken, sw. V., kennzeichnen, wahrnehmen, im Gedächtnis behalten, DW 12, 2093; L.: Falk/Torp 313, Kluge s. u. merken</w:t>
      </w:r>
    </w:p>
    <w:p>
      <w:pPr>
        <w:pStyle w:val="Normal"/>
        <w:jc w:val="both"/>
        <w:rPr/>
      </w:pPr>
      <w:r>
        <w:rPr>
          <w:rStyle w:val="Wrterbuchkopfzeile"/>
        </w:rPr>
        <w:t>*markæ</w:t>
      </w:r>
      <w:r>
        <w:rPr>
          <w:rStyle w:val="Wrterbuchkopfzeile"/>
          <w:b w:val="false"/>
        </w:rPr>
        <w:t xml:space="preserve"> (1)</w:t>
      </w:r>
      <w:r>
        <w:rPr>
          <w:rStyle w:val="WrterbuchStandard"/>
        </w:rPr>
        <w:t>, germ., st. F. (æ): nhd. Marke, Zeichen, Mark (F.) (2); ne. sign (N.), mark (N.); RB.: got., an., ae., afries., lat.-as.?, lat.-ahd.?; Hw.: s. *marka</w:t>
        <w:noBreakHyphen/>
        <w:t>; E.: idg. *mere</w:t>
        <w:noBreakHyphen/>
        <w:t>, Sb., Rand, Grenze, Pokorny 738; W.: got. *mark-a (2), st. F. (æ), Zeichen; W.: an. m‡rk (1), st. F. (æ), halbes Pfund Silber; W.: ae. mearc (2), marc, st. F. (æ), Marke, Zeichen; W.: afries. merk 108, mark, st. F. (æ), Mark (F.) (2), Gewicht (N.) (1); W.: s. lat.-as.? commarch</w:t>
        <w:noBreakHyphen/>
        <w:t>io*?, 2, M., Nachbar, Markgenosse; W.: lat.-ahd.? commarca* 4?, F., Mark (F.) (1), Gemarkung; W.: s. lat.-ahd.? ahd. commarchio* 2, M., Markberechtigter, Nachbar; L.: Falk/Torp 312</w:t>
      </w:r>
    </w:p>
    <w:p>
      <w:pPr>
        <w:pStyle w:val="Normal"/>
        <w:widowControl w:val="false"/>
        <w:jc w:val="both"/>
        <w:rPr/>
      </w:pPr>
      <w:r>
        <w:rPr>
          <w:rStyle w:val="WrterbuchStandard"/>
          <w:b/>
        </w:rPr>
        <w:t>*markæ</w:t>
      </w:r>
      <w:r>
        <w:rPr>
          <w:rStyle w:val="WrterbuchStandard"/>
        </w:rPr>
        <w:t xml:space="preserve"> (2), germ., st. F. (æ): Vw.: s. *mark</w:t>
      </w:r>
    </w:p>
    <w:p>
      <w:pPr>
        <w:pStyle w:val="Normal"/>
        <w:widowControl w:val="false"/>
        <w:jc w:val="both"/>
        <w:rPr/>
      </w:pPr>
      <w:r>
        <w:rPr>
          <w:rStyle w:val="WrterbuchStandard"/>
          <w:b/>
        </w:rPr>
        <w:t>Markodurum</w:t>
      </w:r>
      <w:r>
        <w:rPr>
          <w:rStyle w:val="WrterbuchStandard"/>
        </w:rPr>
        <w:t>, lat.-kelt.-germ.?, ON: nhd. Düren; Q.: ON (1. Jh.); E.: kelt. Herkunft</w:t>
      </w:r>
    </w:p>
    <w:p>
      <w:pPr>
        <w:pStyle w:val="Normal"/>
        <w:jc w:val="both"/>
        <w:rPr/>
      </w:pPr>
      <w:r>
        <w:rPr>
          <w:rStyle w:val="Wrterbuchkopfzeile"/>
        </w:rPr>
        <w:t>*markæn</w:t>
      </w:r>
      <w:r>
        <w:rPr>
          <w:rStyle w:val="WrterbuchStandard"/>
        </w:rPr>
        <w:t>, germ., sw. V.: nhd. bezeichnen, markieren; ne. sign (V.); RB.: got., an., ae., afries., as., ahd.; E.: s. idg. *mere-, Sb., Rand, Grenze, Pokorny 738; W.: got. *mark-æn (2), sw. V. (2), bezeichnen; W.: an. mark-a, sw. V. (2), kennzeichnen, verwunden, malen, bekanntmachen, erteilen, verstehen; W.: ae. mearc</w:t>
        <w:noBreakHyphen/>
        <w:t>ian (1), sw. V. (2), begrenzen, bestimmen; W.: afries. merk</w:t>
        <w:noBreakHyphen/>
        <w:t>ia 1, sw. V. (2), merken, bemerken; W.: as. mark</w:t>
        <w:noBreakHyphen/>
        <w:t>on* 4, sw. V. (2), anordnen, bestimmen, bemerken; mnd. merken, marken, sw. V., wahrnehmen, erkennen; W.: ahd. markæn* 16, marcæn*, sw. V. (2), begrenzen, bestimmen, bezeichnen, reichen, Grenze setzen; nhd. (ält.) marken, sw. V., mit einem Zeichen (Mark) versehen (V.), DW 12, 1637; L.: Falk/Torp 313</w:t>
      </w:r>
    </w:p>
    <w:p>
      <w:pPr>
        <w:pStyle w:val="Normal"/>
        <w:jc w:val="both"/>
        <w:rPr/>
      </w:pPr>
      <w:r>
        <w:rPr>
          <w:rStyle w:val="Wrterbuchkopfzeile"/>
        </w:rPr>
        <w:t>*maræ- (1)</w:t>
      </w:r>
      <w:r>
        <w:rPr>
          <w:rStyle w:val="WrterbuchStandard"/>
        </w:rPr>
        <w:t>, *maræn, germ., sw. F. (n): nhd. Alp, Mahr, Nachtgespenst; ne. nightmare; RB.: an., ae., as., ahd.; E.: s. idg.? *mer</w:t>
        <w:noBreakHyphen/>
        <w:t xml:space="preserve"> (5), *merý</w:t>
        <w:noBreakHyphen/>
        <w:t>, V., reiben, packen, rauben, Pokorny 736; W.: an. mar-a (1), sw. F. (n), Mahr, Alp, Nachtgespenst; W.: ae. *mÏr, M., Mahr; W.: ae. mer</w:t>
        <w:noBreakHyphen/>
        <w:t>a, sw. M. (n), Mahr, Alp, Nachtgespenst, Incubus; W.: ae. mar</w:t>
        <w:noBreakHyphen/>
        <w:t>e (2), mÏr</w:t>
        <w:noBreakHyphen/>
        <w:t>e, sw. F. (n), Mahr, Alp, Nachtgespenst; W.: as. mar</w:t>
        <w:noBreakHyphen/>
        <w:t>a 1, sw. F. (n), Mahr, Alp; mnd. mar, mare, M., Alp, Nachtgespenst; W.: ahd. mara 1, sw. F. (n), Mahr, Alp; mar, mare, M., F., Nachtalp; nhd. Mahr, M., Nachtgeist, DW 12, 1466; L.: Falk/Torp 310, Kluge s. u. Mahr</w:t>
      </w:r>
    </w:p>
    <w:p>
      <w:pPr>
        <w:pStyle w:val="Normal"/>
        <w:widowControl w:val="false"/>
        <w:jc w:val="both"/>
        <w:rPr/>
      </w:pPr>
      <w:r>
        <w:rPr>
          <w:rStyle w:val="Wrterbuchkopfzeile"/>
        </w:rPr>
        <w:t>*maræ- (2)</w:t>
      </w:r>
      <w:r>
        <w:rPr>
          <w:rStyle w:val="WrterbuchStandard"/>
        </w:rPr>
        <w:t>, *maræn, germ., sw. F. (n): nhd. eine Pflanze; ne. a plant (N.); RB.: an., ae.; E.: s. idg. *mer</w:t>
        <w:noBreakHyphen/>
        <w:t xml:space="preserve"> (2), V., flimmern, funkeln, Pokorny 733; W.: an. mur-a, sw. F. (n), Silberkraut (potentilla anserina); W.: ae. </w:t>
      </w:r>
      <w:r>
        <w:rPr/>
        <w:t>mar</w:t>
        <w:noBreakHyphen/>
        <w:t>e (1), mÏr</w:t>
        <w:noBreakHyphen/>
        <w:t xml:space="preserve">e, sw. F. (n), Silberkraut; L.: </w:t>
      </w:r>
      <w:r>
        <w:rPr>
          <w:rStyle w:val="WrterbuchStandard"/>
        </w:rPr>
        <w:t>Falk/Torp 312</w:t>
      </w:r>
    </w:p>
    <w:p>
      <w:pPr>
        <w:pStyle w:val="Normal"/>
        <w:widowControl w:val="false"/>
        <w:jc w:val="both"/>
        <w:rPr/>
      </w:pPr>
      <w:r>
        <w:rPr>
          <w:b/>
        </w:rPr>
        <w:t>*marrjan</w:t>
      </w:r>
      <w:r>
        <w:rPr/>
        <w:t>, germ., sw. V.: Vw.: s. *marzjan</w:t>
      </w:r>
    </w:p>
    <w:p>
      <w:pPr>
        <w:pStyle w:val="Normal"/>
        <w:widowControl w:val="false"/>
        <w:jc w:val="both"/>
        <w:rPr/>
      </w:pPr>
      <w:r>
        <w:rPr>
          <w:b/>
        </w:rPr>
        <w:t>*marþ</w:t>
        <w:noBreakHyphen/>
      </w:r>
      <w:r>
        <w:rPr/>
        <w:t xml:space="preserve">, germ.: Q.: PN; Son.: </w:t>
      </w:r>
      <w:r>
        <w:rPr>
          <w:rStyle w:val="WrterbuchStandard"/>
        </w:rPr>
        <w:t>Reichert, Lexikon der altgermanischen Namen 2, 1990, 568 (HalamarŒ)</w:t>
      </w:r>
    </w:p>
    <w:p>
      <w:pPr>
        <w:pStyle w:val="Normal"/>
        <w:jc w:val="both"/>
        <w:rPr/>
      </w:pPr>
      <w:r>
        <w:rPr>
          <w:rStyle w:val="Wrterbuchkopfzeile"/>
        </w:rPr>
        <w:t>*marþra-</w:t>
      </w:r>
      <w:r>
        <w:rPr>
          <w:rStyle w:val="WrterbuchStandard"/>
        </w:rPr>
        <w:t>, *marþraz, germ., st. M. (a), st. M. (u): nhd. Marder; ne. marten; RB.: an., ae., as., ahd.; Hw.: s. *marþu</w:t>
        <w:noBreakHyphen/>
        <w:t>; E.: Etymologie unbekannt; W.: an. m‡rŒ-r, st. M. (a), Marder; W.: ae. mearþ, st. M. (a), Marder; W.: s. ae. mierþ-ern, Adj., aus Marderfell hergestellt; W.: as. *marth</w:t>
        <w:noBreakHyphen/>
        <w:t>a</w:t>
        <w:noBreakHyphen/>
        <w:t>r?, st. M. (a?, i?), Marder; mnd. mart, marte, F., Marder; W.: lat.-as.? mardur*?, mardir*?, st. M. (a), Marder; mnd. mart, marte, F., Marder; W.: ahd. mardar 17, st. M. (a?, i?), Marder; mhd. marder, st. M., Marder, Marderfell; nhd. Marder, M., Marder, DW 12, 1621; L.: Falk/Torp 313</w:t>
      </w:r>
    </w:p>
    <w:p>
      <w:pPr>
        <w:pStyle w:val="Normal"/>
        <w:jc w:val="both"/>
        <w:rPr/>
      </w:pPr>
      <w:r>
        <w:rPr>
          <w:rStyle w:val="Wrterbuchkopfzeile"/>
        </w:rPr>
        <w:t>*marþu-</w:t>
      </w:r>
      <w:r>
        <w:rPr>
          <w:rStyle w:val="WrterbuchStandard"/>
        </w:rPr>
        <w:t>, *marþuz, germ., st. M. (u): nhd. Marder; ne. marten; RB.: got., ae., as., ahd.; Hw.: s. *marþra</w:t>
        <w:noBreakHyphen/>
        <w:t>; E.: Etymologie unbekannt; W.: got. *marþu-s (1), st. M. (u), Marder; W.: s. ae. mierþ-ern, Adj., aus Marderfell hergestellt; W.: as. *marth</w:t>
        <w:noBreakHyphen/>
        <w:t>a</w:t>
        <w:noBreakHyphen/>
        <w:t>r?, st. M. (a?, i?), Marder; mnd. mart, marte, F., Marder; W.: ahd. mardar 17, st. M. (a?, i?), Marder; mhd. marder, st. M., Marder, Marderfell; nhd. Marder, M., Marder, DW 12, 1621; W.: lat.-ahd.? ahd. martur* 5?, martura*, M., F., Marder; L.: Falk/Torp 313, Kluge s. u. Marder</w:t>
      </w:r>
    </w:p>
    <w:p>
      <w:pPr>
        <w:pStyle w:val="Normal"/>
        <w:widowControl w:val="false"/>
        <w:jc w:val="both"/>
        <w:rPr/>
      </w:pPr>
      <w:r>
        <w:rPr>
          <w:b/>
        </w:rPr>
        <w:t>*marþus</w:t>
      </w:r>
      <w:r>
        <w:rPr/>
        <w:t>, germ.?, Sb.: nhd. Hochzeit; ne. wedding, marriage; E.: Etymologie unbekannt</w:t>
      </w:r>
    </w:p>
    <w:p>
      <w:pPr>
        <w:pStyle w:val="Normal"/>
        <w:jc w:val="both"/>
        <w:rPr/>
      </w:pPr>
      <w:r>
        <w:rPr>
          <w:rStyle w:val="Wrterbuchkopfzeile"/>
        </w:rPr>
        <w:t>*marwa-</w:t>
      </w:r>
      <w:r>
        <w:rPr>
          <w:rStyle w:val="WrterbuchStandard"/>
        </w:rPr>
        <w:t>, *marwaz, *marwja</w:t>
        <w:noBreakHyphen/>
        <w:t>, *marwjaz, *merwa</w:t>
        <w:noBreakHyphen/>
        <w:t>, *merwaz, germ., Adj.: nhd. mürbe, zart, fein; ne. mellow; RB.: an., ae., mnl., ahd.; Q.: PN (2. Jh.); E.: vgl. idg. *mer</w:t>
        <w:noBreakHyphen/>
        <w:t xml:space="preserve"> (5), *merý</w:t>
        <w:noBreakHyphen/>
        <w:t>, V., reiben, packen, rauben, Pokorny 735; W.: an. meyr-r, Adj., mürbe, weich; W.: ae. mear</w:t>
        <w:noBreakHyphen/>
        <w:t>u, Adj., zart, weich, zerbrechlich; W.: mnl. meru, Adj., weich, zart; W.: ahd. maro 11, Adj., mürbe, weich, zart, welk; s. mhd. mar, Adj., reif, mürbe, zart; W.: s. ahd. marawi* 1, Adj., zart; L.: Falk/Torp 311, Heidermanns 404; Son.: Schönfeld, Wörterbuch der altgermanischen Personen- und Völkernamen, 1911, 164 (Marvingi?)</w:t>
      </w:r>
    </w:p>
    <w:p>
      <w:pPr>
        <w:pStyle w:val="Normal"/>
        <w:widowControl w:val="false"/>
        <w:jc w:val="both"/>
        <w:rPr/>
      </w:pPr>
      <w:r>
        <w:rPr>
          <w:rStyle w:val="WrterbuchStandard"/>
          <w:b/>
        </w:rPr>
        <w:t>*marwja</w:t>
      </w:r>
      <w:r>
        <w:rPr>
          <w:rStyle w:val="WrterbuchStandard"/>
        </w:rPr>
        <w:noBreakHyphen/>
        <w:t>, *marwjaz, germ., Adj.: Vw.: s. *marwa</w:t>
        <w:noBreakHyphen/>
      </w:r>
    </w:p>
    <w:p>
      <w:pPr>
        <w:pStyle w:val="Normal"/>
        <w:jc w:val="both"/>
        <w:rPr/>
      </w:pPr>
      <w:r>
        <w:rPr>
          <w:rStyle w:val="WrterbuchStandard"/>
          <w:b/>
        </w:rPr>
        <w:t>*marzjan</w:t>
      </w:r>
      <w:r>
        <w:rPr>
          <w:rStyle w:val="WrterbuchStandard"/>
        </w:rPr>
        <w:t>, *marrjan, germ., sw. V.: nhd. stören, ärgern, hindern; ne. disturb, hinder; RB.: got., ae., afries., anfrk., as., ahd.; Q.: PN (1. Jh. v. Chr.); E.: idg. *mers-, V., stören, ärgern, vernachlässigen, vergessen (V.), Pokorny 737; idg. *mer- (6), *mers-, V., stören, ärgern, vernachlässigen, vergessen (V.), Pokorny 737; W.: got. mar-z-jan* 5, sw. V. (1), ärgern, zum Ärgernis sein (V.) (, Lehmann M33); W.: ae. mier-r</w:t>
        <w:noBreakHyphen/>
        <w:t>an, sw. V. (1), stören, verwirren, verwüsten, vergeuden, hindern, irren; W.: afries. mÐr</w:t>
        <w:noBreakHyphen/>
        <w:t>a 1, mÐr-ia, sw. V. (1), hindern; W.: anfrk. mer-r-en* 1, sw. V. (1), hindern, zögern; W.: as. m’r</w:t>
        <w:noBreakHyphen/>
        <w:t>r</w:t>
        <w:noBreakHyphen/>
        <w:t>ian* 5, sw. V. (1b), stören, hindern, ärgern; mnd. merren, marren, sw. V., aufhalten, hindern, zögern; W.: ahd. merren* 32, sw. V. (1b), stören, hindern, hemmen, verletzen, Anstoß erregen, jemandem schaden; mhd. merren, sw. V., halten, behindern, zögern; L.: Falk/Torp 313; Son.: Schönfeld, Wörterbuch der altgermanischen Personen- und Völkernamen, 1911, 164 (Marsi, Marsigni), Reichert, Lexikon der altgermanischen Namen 2, 1990, 568 (Mars, Marsac, Marsign)</w:t>
      </w:r>
    </w:p>
    <w:p>
      <w:pPr>
        <w:pStyle w:val="Normal"/>
        <w:tabs>
          <w:tab w:val="clear" w:pos="708"/>
          <w:tab w:val="left" w:pos="1276" w:leader="none"/>
        </w:tabs>
        <w:jc w:val="both"/>
        <w:rPr/>
      </w:pPr>
      <w:r>
        <w:rPr>
          <w:rStyle w:val="Wrterbuchkopfzeile"/>
        </w:rPr>
        <w:t>*mas-</w:t>
      </w:r>
      <w:r>
        <w:rPr>
          <w:rStyle w:val="WrterbuchStandard"/>
        </w:rPr>
        <w:t>, germ.?, V.: nhd. sich abmühen, verwirrt werden; ne. labour (V.), be (V.) confused; E.: Etymologie unbekannt; W.: ae. *mas</w:t>
        <w:noBreakHyphen/>
        <w:t>ian, sw. V.; L.: Falk/Torp 317</w:t>
      </w:r>
    </w:p>
    <w:p>
      <w:pPr>
        <w:pStyle w:val="Normal"/>
        <w:widowControl w:val="false"/>
        <w:jc w:val="both"/>
        <w:rPr/>
      </w:pPr>
      <w:r>
        <w:rPr>
          <w:b/>
        </w:rPr>
        <w:t>*mas</w:t>
      </w:r>
      <w:r>
        <w:rPr/>
        <w:t>-, *mÐs-, germ., V.: nhd. flecken; ne. soil (V.); Hw.: s. *masalæ, *masura</w:t>
        <w:noBreakHyphen/>
        <w:t xml:space="preserve">; E.: Etymologie unbekannt; L.: </w:t>
      </w:r>
      <w:r>
        <w:rPr>
          <w:rStyle w:val="WrterbuchStandard"/>
        </w:rPr>
        <w:t>Falk/Torp 318</w:t>
      </w:r>
    </w:p>
    <w:p>
      <w:pPr>
        <w:pStyle w:val="Normal"/>
        <w:widowControl w:val="false"/>
        <w:jc w:val="both"/>
        <w:rPr/>
      </w:pPr>
      <w:r>
        <w:rPr>
          <w:rStyle w:val="WrterbuchStandard"/>
          <w:b/>
        </w:rPr>
        <w:t>*mas</w:t>
        <w:noBreakHyphen/>
      </w:r>
      <w:r>
        <w:rPr>
          <w:rStyle w:val="WrterbuchStandard"/>
        </w:rPr>
        <w:t>, germ.: Q.: PN (5. Jh.); Son.: Reichert, Lexikon der altgermanischen Namen 2, 1990, 569 (Masavo, Masi, Masona, Massila, Masy)</w:t>
      </w:r>
    </w:p>
    <w:p>
      <w:pPr>
        <w:pStyle w:val="Normal"/>
        <w:jc w:val="both"/>
        <w:rPr/>
      </w:pPr>
      <w:r>
        <w:rPr>
          <w:rStyle w:val="Wrterbuchkopfzeile"/>
        </w:rPr>
        <w:t>*masalæ</w:t>
      </w:r>
      <w:r>
        <w:rPr>
          <w:rStyle w:val="WrterbuchStandard"/>
        </w:rPr>
        <w:t>, germ.?, st. F. (æ): nhd. Hautausschlag, Maser; ne. measles (Pl.); RB.: mnd., ahd.; E.: Etymologie unbekannt; W.: mnd. masele, Sb., roter juckender Hautfleck, Ausschlag, Pustel; W.: ahd. masala 11, st. F. (æ)?, sw. F. (n)?, Zellgewebsentzündung, Phlegmone, Schwellung, Krampfader; mhd. masel, st. F., Weberschlichte, Blutgeschwulst an den Knöcheln; nhd. Mäsel, N., Weberschlichte, DW 12, 1699; L.: Falk/Torp 318</w:t>
      </w:r>
    </w:p>
    <w:p>
      <w:pPr>
        <w:pStyle w:val="Normal"/>
        <w:jc w:val="both"/>
        <w:rPr/>
      </w:pPr>
      <w:r>
        <w:rPr>
          <w:rStyle w:val="Wrterbuchkopfzeile"/>
        </w:rPr>
        <w:t>*maskæ-</w:t>
      </w:r>
      <w:r>
        <w:rPr>
          <w:rStyle w:val="WrterbuchStandard"/>
        </w:rPr>
        <w:t>, *maskæn, *maskwæ</w:t>
        <w:noBreakHyphen/>
        <w:t>, *maskwæn, *meskæ</w:t>
        <w:noBreakHyphen/>
        <w:t>, *meskæn, germ., sw. F. (n): nhd. Masche (F.) (1); ne. mesh (N.); RB.: ae., as., ahd.; E.: idg. *mozgo</w:t>
        <w:noBreakHyphen/>
        <w:t>, Sb., Knoten (M.), Masche (F.) (1), Pokorny 746; s. idg. *mezg</w:t>
        <w:noBreakHyphen/>
        <w:t xml:space="preserve"> (2), V., stricken, knüpfen, Pokorny 746; W.: ae. masc, max, st. N. (a), Masche (F.) (1), Netz; W.: ae. mÚsc-r-e, sw. F. (n), Masche (F.) (1); W.: as. mask</w:t>
        <w:noBreakHyphen/>
        <w:t>a* 4, mõska*, st. F. (æ)?, sw. F. (n)?, Masche (F.) (1), Schlinge; mnd. masche, F., Masche (F.) (1); W.: ahd. maska* 22, masca*, sw. F. (n), Masche (F.) (1), Schleife (F.) (1), Netz; mhd. masche, sw. F., Masche (F.) (1), Schlinge; nhd. Masche, F., Lücke, Netz, Masche (F.) (1), DW 12, 1694; L.: Falk/Torp 318, Kluge s. u. Masche</w:t>
      </w:r>
    </w:p>
    <w:p>
      <w:pPr>
        <w:pStyle w:val="Normal"/>
        <w:widowControl w:val="false"/>
        <w:jc w:val="both"/>
        <w:rPr/>
      </w:pPr>
      <w:r>
        <w:rPr>
          <w:rStyle w:val="WrterbuchStandard"/>
          <w:b/>
        </w:rPr>
        <w:t>*maskwæ</w:t>
      </w:r>
      <w:r>
        <w:rPr>
          <w:rStyle w:val="WrterbuchStandard"/>
        </w:rPr>
        <w:noBreakHyphen/>
        <w:t>, *maskwæn, germ., sw. F. (n): Vw.: s. *maskæn</w:t>
      </w:r>
    </w:p>
    <w:p>
      <w:pPr>
        <w:pStyle w:val="Normal"/>
        <w:jc w:val="both"/>
        <w:rPr/>
      </w:pPr>
      <w:r>
        <w:rPr>
          <w:rStyle w:val="Wrterbuchkopfzeile"/>
        </w:rPr>
        <w:t>*maskwæ-</w:t>
      </w:r>
      <w:r>
        <w:rPr>
          <w:rStyle w:val="WrterbuchStandard"/>
        </w:rPr>
        <w:t>, *maskwæn, *maskwa</w:t>
        <w:noBreakHyphen/>
        <w:t>, *maskwan, germ.?, sw. M. (n): nhd. Masche (F.) (1); ne. mesh (N.); RB.: an.; E.: idg. *mozgo</w:t>
        <w:noBreakHyphen/>
        <w:t>, Sb., Knoten (M.), Masche (F.) (1), Pokorny 746; s. idg. *mezg</w:t>
        <w:noBreakHyphen/>
        <w:t xml:space="preserve"> (2), V., stricken, knüpfen, Pokorny 746; W.: an. m‡sk-vi, sw. M. (n), Masche (F.) (1); L.: Falk/Torp 318</w:t>
      </w:r>
    </w:p>
    <w:p>
      <w:pPr>
        <w:pStyle w:val="Normal"/>
        <w:jc w:val="both"/>
        <w:rPr/>
      </w:pPr>
      <w:r>
        <w:rPr>
          <w:rStyle w:val="Wrterbuchkopfzeile"/>
        </w:rPr>
        <w:t>*masta-</w:t>
      </w:r>
      <w:r>
        <w:rPr>
          <w:rStyle w:val="WrterbuchStandard"/>
        </w:rPr>
        <w:t>, *mastam, germ.?, st. N. (a): nhd. Mästung, Mast (F.); ne. fattening (N.); RB.: ahd.; Hw.: s. *mastæ; E.: s. idg. *maddo</w:t>
        <w:noBreakHyphen/>
        <w:t>, Sb., Mästung, Fett?, Pokorny 694; vgl. idg. *mad</w:t>
        <w:noBreakHyphen/>
        <w:t>, Adj., V., nass, fett, triefen, Pokorny 694; W.: ahd. mast* (1) 6, st. F. (i), st. N. (a), Mast (F.), Mästung, Fütterung, Futter (N.) (1); mhd. mast, st. M., st. F., st. N., Mästung, Mastrecht, Eichelmast; nhd. Mast, F., Mast (F.), DW 12, 1712; L.: Falk/Torp 318</w:t>
      </w:r>
    </w:p>
    <w:p>
      <w:pPr>
        <w:pStyle w:val="Normal"/>
        <w:jc w:val="both"/>
        <w:rPr/>
      </w:pPr>
      <w:r>
        <w:rPr>
          <w:rStyle w:val="Wrterbuchkopfzeile"/>
        </w:rPr>
        <w:t>*masta-</w:t>
      </w:r>
      <w:r>
        <w:rPr>
          <w:rStyle w:val="WrterbuchStandard"/>
        </w:rPr>
        <w:t>, *mastaz, germ., st. M. (a): nhd. Mast (M.), Segelstange; ne. mast; RB.: got., ae., mnl., mnd., ahd.; E.: vgl. idg. *mazdos, Sb., Stange, Mast (M.), Pokorny 701; W.: got. *mast-s?, st. M. (a), Mast (M.); W.: ae. mÏst (1), st. M. (a), Mast (M.), Schiffsmast; W.: ae. mÏ-s-t (2), st. M. (a), Mast (F.), Mästung; W.: mnl. mast, Sb., Mast (M.); W.: mnd. mast, F., M., Mast (M.), Schiffsmast; an. mast-r, st. M. (a), Schiffsmast; W.: ahd. mast (2) 17, st. M. (a), Stange, Mast (M.), Mastbaum; mhd. mast, st. M., Stange, Fahnenstange, Speerstange, Mastbaum; nhd. Mast, M., Mast (M.), DW 12, 1711; L.: Falk/Torp 318, Kluge s. u. Mast 1</w:t>
      </w:r>
    </w:p>
    <w:p>
      <w:pPr>
        <w:pStyle w:val="Normal"/>
        <w:jc w:val="both"/>
        <w:rPr/>
      </w:pPr>
      <w:r>
        <w:rPr>
          <w:rStyle w:val="WrterbuchStandard"/>
          <w:b/>
        </w:rPr>
        <w:t>Mastiacum</w:t>
      </w:r>
      <w:r>
        <w:rPr>
          <w:rStyle w:val="WrterbuchStandard"/>
        </w:rPr>
        <w:t>, lat.-germ.?, ON: nhd. Mastiakum (bei Leiden); Q.: ON (5. Jh.); E.: lat. Herkunft</w:t>
      </w:r>
    </w:p>
    <w:p>
      <w:pPr>
        <w:pStyle w:val="Normal"/>
        <w:jc w:val="both"/>
        <w:rPr/>
      </w:pPr>
      <w:r>
        <w:rPr>
          <w:rStyle w:val="Wrterbuchkopfzeile"/>
        </w:rPr>
        <w:t>*mastæ</w:t>
      </w:r>
      <w:r>
        <w:rPr>
          <w:rStyle w:val="WrterbuchStandard"/>
        </w:rPr>
        <w:t>, germ., st. F. (æ): nhd. Mästung, Mast (F.); ne. fattening (N.); RB.: ae., ahd.; E.: s. idg. *maddo</w:t>
        <w:noBreakHyphen/>
        <w:t>, Sb., Mästung, Fett?, Pokorny 694; vgl. idg. *mad</w:t>
        <w:noBreakHyphen/>
        <w:t>, Adj., V., nass, fett, triefen, Pokorny 694; W.: ae. mÏ-s-t (2), st. M. (a), Mast (F.), Mästung; W.: ahd. mast* (1) 6, st. F. (i), st. N. (a), Mast (F.), Mästung, Fütterung, Futter (N.) (1); mhd. mast, st. M., st. F., st. N., Mästung, Mastrecht, Eichelmast, Futter (F.) (1), Frucht; nhd. Mast, F., Mast (F.), DW 12, 1712; L.: Falk/Torp 318, Kluge s. u. Mast 2</w:t>
      </w:r>
    </w:p>
    <w:p>
      <w:pPr>
        <w:pStyle w:val="Normal"/>
        <w:jc w:val="both"/>
        <w:rPr/>
      </w:pPr>
      <w:r>
        <w:rPr>
          <w:rStyle w:val="Wrterbuchkopfzeile"/>
        </w:rPr>
        <w:t>*masura-</w:t>
      </w:r>
      <w:r>
        <w:rPr>
          <w:rStyle w:val="WrterbuchStandard"/>
        </w:rPr>
        <w:t>, *masuraz, germ., st. M. (a): nhd. gemasertes Holz; ne. veined wood; RB.: an., ae., as., ahd.; E.: Etymologie unbekannt; W.: an. m‡sur-r, st. M. (a), Waldahorn, geflammtes Holz; W.: s. ae. mÏser-en, Adj., gemasert; W.: as. masur 2, st. M. (a), Maser, Knolle; mnd. maser, Sb., gemasertes Holz; W.: ahd. masar 28, st. M. (a), »Maser«, Knorren, Auswuchs, Geschwulst; mhd. maser, st. M., Maser, knorriger Auswuchs an Ahorn und anderen Bäumen; s. nhd. Maser, M., F., Maser, DW 12, 1700; L.: Falk/Torp 318</w:t>
      </w:r>
    </w:p>
    <w:p>
      <w:pPr>
        <w:pStyle w:val="Normal"/>
        <w:widowControl w:val="false"/>
        <w:jc w:val="both"/>
        <w:rPr/>
      </w:pPr>
      <w:r>
        <w:rPr>
          <w:b/>
        </w:rPr>
        <w:t>*mata</w:t>
      </w:r>
      <w:r>
        <w:rPr/>
        <w:t>, germ., Sb.: nhd. Opferanteil; ne. share (N.) of sacrifice; E.: Etymologie unbekannt</w:t>
      </w:r>
    </w:p>
    <w:p>
      <w:pPr>
        <w:pStyle w:val="Normal"/>
        <w:jc w:val="both"/>
        <w:rPr/>
      </w:pPr>
      <w:r>
        <w:rPr>
          <w:rStyle w:val="WrterbuchStandard"/>
          <w:b/>
        </w:rPr>
        <w:t>*mati</w:t>
      </w:r>
      <w:r>
        <w:rPr>
          <w:rStyle w:val="WrterbuchStandard"/>
        </w:rPr>
        <w:noBreakHyphen/>
        <w:t>, *matiz, germ., st. M. (i): nhd. Speise; ne. food; RB.: got., an., ae., afries., as., ahd.; Vw.: s. *</w:t>
        <w:noBreakHyphen/>
        <w:t>sahsa</w:t>
        <w:noBreakHyphen/>
        <w:t>; E.: s. idg. *mad-, Adj., V., nass, fett, triefen, Pokorny 694; W.: got. mat-s 18, st. M. (i), Speise, Proviant, Mahl (, Lehmann M35); W.: an. mat-r, st. M. (i), Speise; W.: ae. m’t</w:t>
        <w:noBreakHyphen/>
        <w:t>e, st. M. (i), Speise, Nahrung; W.: afries. met-e 6, st. M. (i), Speise; nnordfries. meet; W.: s. as. mat* 2, st. N. (a), Speise; W.: s. ahd. maz* 8, st. N. (a), Essen (N.), Speise; mhd. maz, st. N., Speise, Mahl, Mahlzeit; nhd. (ält.) Maß, N., Speise, DW 12, 1721; L.: Falk/Torp 305, Kluge s. u. Metzger</w:t>
      </w:r>
    </w:p>
    <w:p>
      <w:pPr>
        <w:pStyle w:val="Normal"/>
        <w:jc w:val="both"/>
        <w:rPr/>
      </w:pPr>
      <w:r>
        <w:rPr>
          <w:rStyle w:val="Wrterbuchkopfzeile"/>
        </w:rPr>
        <w:t>*matisahsa-</w:t>
      </w:r>
      <w:r>
        <w:rPr>
          <w:rStyle w:val="WrterbuchStandard"/>
        </w:rPr>
        <w:t>, *matisahsam, germ., st. N. (a): nhd. Messer (N.); ne. knife; RB.: afries., as., ahd.; E.: s. *mati</w:t>
        <w:noBreakHyphen/>
        <w:t>, *sahsa</w:t>
        <w:noBreakHyphen/>
        <w:t>; W.: afries. mes 3, mes-s, st. N. (a), Messer (N.); W.: as. *m’t</w:t>
        <w:noBreakHyphen/>
        <w:t>i</w:t>
        <w:noBreakHyphen/>
        <w:t xml:space="preserve">sah-s?, *m’z-as?, st. M. (a), Messer (N.); W.: ahd. mezzisahs*, mezzirahs*, mezzeres, 20, st. N. (a), Messer (N.); mhd. </w:t>
      </w:r>
      <w:r>
        <w:rPr>
          <w:rStyle w:val="Wrterbuchkopfzeile"/>
          <w:b w:val="false"/>
        </w:rPr>
        <w:t>mezzer (2)</w:t>
      </w:r>
      <w:r>
        <w:rPr>
          <w:rStyle w:val="WrterbuchStandard"/>
        </w:rPr>
        <w:t>, messer, st. N., Messer (N.); nhd. Messer, N., Messer (N.), DW 12, 2124; L.: Falk/Torp 305, Kluge s. u. Messer</w:t>
      </w:r>
    </w:p>
    <w:p>
      <w:pPr>
        <w:pStyle w:val="Normal"/>
        <w:jc w:val="both"/>
        <w:rPr/>
      </w:pPr>
      <w:r>
        <w:rPr>
          <w:rStyle w:val="Wrterbuchkopfzeile"/>
        </w:rPr>
        <w:t>*matitjan</w:t>
      </w:r>
      <w:r>
        <w:rPr>
          <w:rStyle w:val="WrterbuchStandard"/>
        </w:rPr>
        <w:t>, germ.?, sw. V.: nhd. essen; ne. eat; RB.: an.; Hw.: s. *mati</w:t>
        <w:noBreakHyphen/>
        <w:t>; E.: s. idg. *mad</w:t>
        <w:noBreakHyphen/>
        <w:t>, Adj., V., nass, fett, triefen, Pokorny 694; W.: an. met-ja, sw. V. (1), schlürfen; L.: Falk/Torp 305</w:t>
      </w:r>
    </w:p>
    <w:p>
      <w:pPr>
        <w:pStyle w:val="Normal"/>
        <w:jc w:val="both"/>
        <w:rPr/>
      </w:pPr>
      <w:r>
        <w:rPr>
          <w:rStyle w:val="Wrterbuchkopfzeile"/>
        </w:rPr>
        <w:t>*matja-</w:t>
      </w:r>
      <w:r>
        <w:rPr>
          <w:rStyle w:val="WrterbuchStandard"/>
        </w:rPr>
        <w:t>, *matjam, germ., st. N. (a): nhd. Speise; ne. food; RB.: an., ae., afries., as., ahd.; Q.: PN; E.: vgl. idg. *mad</w:t>
        <w:noBreakHyphen/>
        <w:t>, Adj., V., nass, fett, triefen, Pokorny 694; W.: an. mat-r, st. M. (i), Speise; W.: ae. mÏt, Sb., Speise, Essen (N.); W.: ae. m’t</w:t>
        <w:noBreakHyphen/>
        <w:t>e, st. M. (i), Speise, Nahrung; W.: afries. met-e 6, st. M. (i), Speise; nnordfries. meet; W.: as. m’t</w:t>
        <w:noBreakHyphen/>
        <w:t>i 8, st. M. (i), Speise; W.: as. mat* 2, st. N. (a), Speise; W.: ahd. maz* 8, st. N. (a), Essen (N.), Speise; mhd. maz, st. N., Speise, Mahl, Mahlzeit; nhd. (ält.) Maß, N., Speise, DW 12, 1721; W.: s. ahd. mezzi (1) 1, st. M. (ja), Speise, Essen (N.); L.: Falk/Torp 305; Son.: Schönfeld, Wörterbuch der altgermanischen Personen- und Völkernamen, 1911, 166 (Maza)</w:t>
      </w:r>
    </w:p>
    <w:p>
      <w:pPr>
        <w:pStyle w:val="Normal"/>
        <w:widowControl w:val="false"/>
        <w:jc w:val="both"/>
        <w:rPr/>
      </w:pPr>
      <w:r>
        <w:rPr>
          <w:b/>
        </w:rPr>
        <w:t>*matjan</w:t>
      </w:r>
      <w:r>
        <w:rPr/>
        <w:t>, germ.?, sw. V.: nhd. hauen, schneiden; ne. hew, cut (V.); E.: Etymologie unbekannt</w:t>
      </w:r>
    </w:p>
    <w:p>
      <w:pPr>
        <w:pStyle w:val="Normal"/>
        <w:widowControl w:val="false"/>
        <w:jc w:val="both"/>
        <w:rPr/>
      </w:pPr>
      <w:r>
        <w:rPr>
          <w:b/>
        </w:rPr>
        <w:t>*matitiþs</w:t>
      </w:r>
      <w:r>
        <w:rPr/>
        <w:t xml:space="preserve">, germ.?, Adj.: nhd. satt, gesättigt; ne. satisfied; E.: vgl. </w:t>
      </w:r>
      <w:r>
        <w:rPr>
          <w:rStyle w:val="WrterbuchStandard"/>
        </w:rPr>
        <w:t>idg. *mad</w:t>
        <w:noBreakHyphen/>
        <w:t>, Adj., V., nass, fett, triefen, Pokorny 694</w:t>
      </w:r>
    </w:p>
    <w:p>
      <w:pPr>
        <w:pStyle w:val="Normal"/>
        <w:widowControl w:val="false"/>
        <w:jc w:val="both"/>
        <w:rPr/>
      </w:pPr>
      <w:r>
        <w:rPr>
          <w:b/>
        </w:rPr>
        <w:t>*matitæka</w:t>
      </w:r>
      <w:r>
        <w:rPr/>
        <w:t>-, *matitækaz, germ.?, st. M. (a): nhd. Speisenberührer; ne. toucher of meals; E.: s. *mati</w:t>
        <w:noBreakHyphen/>
      </w:r>
    </w:p>
    <w:p>
      <w:pPr>
        <w:pStyle w:val="Normal"/>
        <w:widowControl w:val="false"/>
        <w:jc w:val="both"/>
        <w:rPr/>
      </w:pPr>
      <w:r>
        <w:rPr>
          <w:b/>
        </w:rPr>
        <w:t>*matlu</w:t>
      </w:r>
      <w:r>
        <w:rPr/>
        <w:t xml:space="preserve">-, germ.?, Sb.: nhd. Speise, Essen (N.); ne. food, meal (N.); E.: vgl. </w:t>
      </w:r>
      <w:r>
        <w:rPr>
          <w:rStyle w:val="WrterbuchStandard"/>
        </w:rPr>
        <w:t>idg. *mad</w:t>
        <w:noBreakHyphen/>
        <w:t>, Adj., V., nass, fett, triefen, Pokorny 694</w:t>
      </w:r>
    </w:p>
    <w:p>
      <w:pPr>
        <w:pStyle w:val="Normal"/>
        <w:jc w:val="both"/>
        <w:rPr/>
      </w:pPr>
      <w:r>
        <w:rPr>
          <w:rStyle w:val="Wrterbuchkopfzeile"/>
        </w:rPr>
        <w:t>*matoldr-</w:t>
      </w:r>
      <w:r>
        <w:rPr>
          <w:rStyle w:val="WrterbuchStandard"/>
        </w:rPr>
        <w:t>, germ., Sb.: nhd. Ahorn, Maßholder; ne. maple-tree; RB.: an., ae., as., ahd.; E.: Etymologie unbekannt; W.: an. m‡pur-r, st. M. (a), Bergahorn; W.: ae. mapel</w:t>
        <w:noBreakHyphen/>
        <w:t>tréo, st. N. (wa), Feldahorn; W.: s. ae. mapul</w:t>
        <w:noBreakHyphen/>
        <w:t>dor, M., Feldahorn; W.: s. ae. mapul</w:t>
        <w:noBreakHyphen/>
        <w:t>dr-e, sw. F. (n), Feldahorn; W.: as. mapuld</w:t>
        <w:noBreakHyphen/>
        <w:t>e</w:t>
        <w:noBreakHyphen/>
        <w:t>r* 1, st. M. (a), Ahorn, Maßholder; W.: ahd. mazzoltar* 23, mazzaltar*, st. M. (a?, i?), »Maßholder«, Feldahorn; nhd. Maßholder, M., »Maßholder«; W.: s. ahd. mazzoltra 34, mazzaltra, st. F. (æ)?, sw. F. (n)?, »Maßholder«, Feldahorn; W.: s. ahd.? maffoltarÆn* 1, Adj., aus Feldahorn bestehend; L.: Falk/Torp 318</w:t>
      </w:r>
    </w:p>
    <w:p>
      <w:pPr>
        <w:pStyle w:val="Normal"/>
        <w:jc w:val="both"/>
        <w:rPr/>
      </w:pPr>
      <w:r>
        <w:rPr>
          <w:rStyle w:val="Wrterbuchkopfzeile"/>
        </w:rPr>
        <w:t>*matta</w:t>
      </w:r>
      <w:r>
        <w:rPr>
          <w:rStyle w:val="WrterbuchStandard"/>
        </w:rPr>
        <w:t>, germ.?, F.: nhd. Matte (F.) (1), Decke; ne. mat, cover (N.); RB.: ae., ahd.; I.: Lw. lat. matta; E.: s. lat. matta, F., Matte (F.) (1), grobe Decke; aus dem Semitischen; W.: ae. matt-e, meatt, meatt-e, sw. F. (n), Matte (F.) (1), Matratze; W.: ahd. matta 16, sw. F. (n), Matte (F.) (1), Binsenmatte; mhd. matte, matze, sw. F., Decke aus Binsen oder aus Strohgeflecht; nhd. Matte, F., Matte (F.) (1), geflochtene Decke, DW 12, 1763</w:t>
      </w:r>
    </w:p>
    <w:p>
      <w:pPr>
        <w:pStyle w:val="Normal"/>
        <w:jc w:val="both"/>
        <w:rPr/>
      </w:pPr>
      <w:r>
        <w:rPr>
          <w:rStyle w:val="WrterbuchStandard"/>
          <w:b/>
        </w:rPr>
        <w:t>Matteokon</w:t>
      </w:r>
      <w:r>
        <w:rPr>
          <w:rStyle w:val="WrterbuchStandard"/>
        </w:rPr>
        <w:t>, gr.-germ., ON: nhd. Mattiacum (Wiesbaden?); Q.: ON (2. Jh.); E.: germ. Herkunft, vom germ. Stamm der Mattiaker; Son.: Reichert, Lexikon der altgermanischen Namen 1, 1981, 497</w:t>
      </w:r>
    </w:p>
    <w:p>
      <w:pPr>
        <w:pStyle w:val="Normal"/>
        <w:jc w:val="both"/>
        <w:rPr/>
      </w:pPr>
      <w:r>
        <w:rPr>
          <w:rStyle w:val="WrterbuchStandard"/>
          <w:b/>
        </w:rPr>
        <w:t>Mattium</w:t>
      </w:r>
      <w:r>
        <w:rPr>
          <w:rStyle w:val="WrterbuchStandard"/>
        </w:rPr>
        <w:t>, lat.-germ., ON: nhd. Metze bei Fritzlar?; Q.: ON (1. Jh.); E.: germ. Herkunft?</w:t>
      </w:r>
    </w:p>
    <w:p>
      <w:pPr>
        <w:pStyle w:val="Normal"/>
        <w:jc w:val="both"/>
        <w:rPr/>
      </w:pPr>
      <w:r>
        <w:rPr>
          <w:rStyle w:val="Wrterbuchkopfzeile"/>
        </w:rPr>
        <w:t>*mattjæ-</w:t>
      </w:r>
      <w:r>
        <w:rPr>
          <w:rStyle w:val="WrterbuchStandard"/>
        </w:rPr>
        <w:t>, *mattjæn, *mattja</w:t>
        <w:noBreakHyphen/>
        <w:t>, *mattjan, germ.?, sw. M. (n): nhd. Haue, Metze (F.) (1), Meißel; ne. hoe (N.), chisel (N.); RB.: ahd.; E.: idg. *mat</w:t>
        <w:noBreakHyphen/>
        <w:t xml:space="preserve"> (2), Sb., Hacke (F.) (2), Schlegel, Pokorny 700; W.: ahd. mezzo* (1) 3, sw. M. (n), Steinmetz, Steinhauer, Arbeiter im Steinbruch; L.: Falk/Torp 306</w:t>
      </w:r>
    </w:p>
    <w:p>
      <w:pPr>
        <w:pStyle w:val="Normal"/>
        <w:tabs>
          <w:tab w:val="clear" w:pos="708"/>
          <w:tab w:val="left" w:pos="1276" w:leader="none"/>
        </w:tabs>
        <w:jc w:val="both"/>
        <w:rPr/>
      </w:pPr>
      <w:r>
        <w:rPr>
          <w:rStyle w:val="Wrterbuchkopfzeile"/>
        </w:rPr>
        <w:t>*mattuka-</w:t>
      </w:r>
      <w:r>
        <w:rPr>
          <w:rStyle w:val="WrterbuchStandard"/>
        </w:rPr>
        <w:t>, *mattukaz, germ.?, st. M. (a): nhd. Hacke (F.) (2); ne. hoe (N.); RB.: ae.; E.: s. idg. *mat</w:t>
        <w:noBreakHyphen/>
        <w:t xml:space="preserve"> (2), Sb., Hacke (F.) (2), Schlegel, Pokorny 700; W.: ae. mat-t-uc, meat-t-oc, st. M. (a), Hacke (F.) (2), Forke, Dreizack; L.: Falk/Torp 306</w:t>
      </w:r>
    </w:p>
    <w:p>
      <w:pPr>
        <w:pStyle w:val="Normal"/>
        <w:tabs>
          <w:tab w:val="clear" w:pos="708"/>
          <w:tab w:val="left" w:pos="1276" w:leader="none"/>
        </w:tabs>
        <w:jc w:val="both"/>
        <w:rPr/>
      </w:pPr>
      <w:r>
        <w:rPr>
          <w:rStyle w:val="WrterbuchStandard"/>
          <w:b/>
        </w:rPr>
        <w:t>*maþ</w:t>
        <w:noBreakHyphen/>
      </w:r>
      <w:r>
        <w:rPr>
          <w:rStyle w:val="WrterbuchStandard"/>
        </w:rPr>
        <w:t>, germ., Adj.: nhd. gut; ne. good (Adj.); Q.: PN (4. Jh.); Son.: Schönfeld, Wörterbuch der altgermanischen Personen- und Völkernamen, 1911, 117 (Gundomadus?), 165 (Mathamod?, Mathasuintha?), Reichert, Lexikon der altgermanischen Namen 2, 1990, 569 (Fiormathin?, Gundomad?, Maduh?, Mathasvinth)</w:t>
      </w:r>
    </w:p>
    <w:p>
      <w:pPr>
        <w:pStyle w:val="Normal"/>
        <w:widowControl w:val="false"/>
        <w:jc w:val="both"/>
        <w:rPr/>
      </w:pPr>
      <w:r>
        <w:rPr>
          <w:b/>
        </w:rPr>
        <w:t>*maþ</w:t>
      </w:r>
      <w:r>
        <w:rPr/>
        <w:t xml:space="preserve">-, germ., V.: nhd. nagen, hauen; ne. gnaw, hew; Hw.: s. *maþæn; E.: Etymologie unbekannt; L.: </w:t>
      </w:r>
      <w:r>
        <w:rPr>
          <w:rStyle w:val="WrterbuchStandard"/>
        </w:rPr>
        <w:t>Falk/Torp 305</w:t>
      </w:r>
    </w:p>
    <w:p>
      <w:pPr>
        <w:pStyle w:val="Normal"/>
        <w:jc w:val="both"/>
        <w:rPr/>
      </w:pPr>
      <w:r>
        <w:rPr>
          <w:rStyle w:val="Wrterbuchkopfzeile"/>
        </w:rPr>
        <w:t>*mõþa</w:t>
      </w:r>
      <w:r>
        <w:rPr>
          <w:rStyle w:val="WrterbuchStandard"/>
        </w:rPr>
        <w:t>, *mÐþa, *mÚþa, germ., Sb.: nhd. Mahd, Gemähtes; ne. mowing (N.), mowed plants; RB.: afries., as., ahd.; Hw.: s. *mÐþa</w:t>
        <w:noBreakHyphen/>
        <w:t>, *maþwæ; E.: s. idg. *met</w:t>
        <w:noBreakHyphen/>
        <w:t>, V., mähen, Pokorny 703; vgl. idg. *mÐ</w:t>
        <w:noBreakHyphen/>
        <w:t xml:space="preserve"> (2), V., mähen, Pokorny 703; W.: afries. mÐ-th 1, me-th?, me-d?, N., Mahd, Maßeinheit für Grasland; W.: as. *mõ</w:t>
        <w:noBreakHyphen/>
        <w:t>th</w:t>
        <w:noBreakHyphen/>
        <w:t>a?, st. F. (æ), sw. F. (n), Mahd, Wiese; mnd. mõde, F., zu mähende Wiese, Heuwiese; W.: ahd. mõda 1, sw. F. (n), Mahd, Schwade; mhd. mõde, sw. F., Schwade beim Mähen; nhd. (ält.</w:t>
        <w:noBreakHyphen/>
        <w:t>dial.) Mahde, F., Schwade beim Mähen, DW 12, 1449; L.: Kluge s. u. Mahd</w:t>
      </w:r>
    </w:p>
    <w:p>
      <w:pPr>
        <w:pStyle w:val="Normal"/>
        <w:jc w:val="both"/>
        <w:rPr/>
      </w:pPr>
      <w:r>
        <w:rPr>
          <w:rStyle w:val="Wrterbuchkopfzeile"/>
        </w:rPr>
        <w:t>*maþla-</w:t>
      </w:r>
      <w:r>
        <w:rPr>
          <w:rStyle w:val="WrterbuchStandard"/>
        </w:rPr>
        <w:t>, *maþlam, *madla</w:t>
        <w:noBreakHyphen/>
        <w:t>, *madlam, germ., st. N. (a): nhd. Rat, Versammlung, Rede, redenswerte Sache; ne. congress (N.), speech; RB.: got., an., ae., as., lat.-ahd.?; Q.: PN (100); E.: s. idg. *mõd-?, *mýd-, V., begegnen, kommen, Pokorny 746; W.: got. maþ-l* 1, st. N. (a), Versammlungsort, Marktplatz, Markt (, Lehmann M37); W.: an. mõl (1), st. N. (a), Versammlung, Verabredung, Verhandlung; W.: ae. mÏþ-el, meþ-el, st. N. (a), Rat, Ratsversammlung, Rede; W.: ae. *maþ-el, st. N. (a), Rede; W.: ae. mõ-l (2), st. N. (a), Sache, Prozess, Vereinbarung; W.: as. *math</w:t>
        <w:noBreakHyphen/>
        <w:t>al?, st. N. (a), Rede; W.: vgl. lat.-ahd.? admallare 15?, V., laden (V.) (2); L.: Falk/Torp 306, Looijenga 228; Son.: Schönfeld, Wörterbuch der altgermanischen Personen- und Völkernamen, 1911, 117 (Gundomadus?), 159f. (Mallobaudes?, Mellovendus?, 165 (Mathamod?, Mathasuintha?), Reichert, Lexikon der altgermanischen Namen 2, 1990, 570 (Madali, Mahlineh?, Mallegundis, Malli, Mallobaudes, Mallovend, Mallulf)</w:t>
      </w:r>
    </w:p>
    <w:p>
      <w:pPr>
        <w:pStyle w:val="Normal"/>
        <w:jc w:val="both"/>
        <w:rPr/>
      </w:pPr>
      <w:r>
        <w:rPr>
          <w:rStyle w:val="Wrterbuchkopfzeile"/>
        </w:rPr>
        <w:t>*maþljan</w:t>
      </w:r>
      <w:r>
        <w:rPr>
          <w:rStyle w:val="WrterbuchStandard"/>
        </w:rPr>
        <w:t>, germ., sw. V.: nhd. reden; ne. speak; RB.: got., an., ae., ahd.; E.: vgl. idg. *mõd-?, *mýd-, V., begegnen, kommen, Pokorny 746; W.: got. maþ-l-jan* 2, krimgot.?, sw. V. (1), reden (, Lehmann M37); W.: an. mÏl-a (1), sw. V. (1), reden, sprechen; W.: ae. mÏþ-l</w:t>
        <w:noBreakHyphen/>
        <w:t>an, sw. V. (1), reden, sprechen; W.: ae. maþ-el-ian, sw. V. (2), reden, sprechen; W.: vgl. ahd. medili* 1, st. N. (ja), Sprache; L.: Falk/Torp 306</w:t>
      </w:r>
    </w:p>
    <w:p>
      <w:pPr>
        <w:pStyle w:val="Normal"/>
        <w:jc w:val="both"/>
        <w:rPr/>
      </w:pPr>
      <w:r>
        <w:rPr>
          <w:rStyle w:val="Wrterbuchkopfzeile"/>
        </w:rPr>
        <w:t>*maþæ-</w:t>
      </w:r>
      <w:r>
        <w:rPr>
          <w:rStyle w:val="WrterbuchStandard"/>
        </w:rPr>
        <w:t>, *maþæn, *maþa</w:t>
        <w:noBreakHyphen/>
        <w:t>, *maþan, germ., sw. M. (n): nhd. Made, Ungeziefer; ne. maggot, pest; RB.: got., an., ae., as., ahd.; E.: idg. *mat- (1), *mot-, Sb., Made?, Wurm?, Pokorny 700; W.: got. maþ-a (1) 3, sw. M. (n), Wurm, Made (, Lehmann M36); W.: an. maŒk-r, st. M. (a?), Made; W.: ae. maþ-a, sw. M. (n), Made, Wurm; W.: as. math</w:t>
        <w:noBreakHyphen/>
        <w:t>o 2, sw. M. (n), Made, Wurm; mnd. made, M., F., Made, Wurm; W.: ahd. mado 30, sw. M. (n), Made, Wurm; mhd. made, sw. M., Made, Wurm, unentwickelte Leibesfrucht; s. nhd. Made, F., Made, Larve, DW 12, 1425; L.: Falk/Torp 306, Kluge s. u. Made</w:t>
      </w:r>
    </w:p>
    <w:p>
      <w:pPr>
        <w:pStyle w:val="Normal"/>
        <w:tabs>
          <w:tab w:val="clear" w:pos="708"/>
          <w:tab w:val="left" w:pos="1276" w:leader="none"/>
        </w:tabs>
        <w:jc w:val="both"/>
        <w:rPr/>
      </w:pPr>
      <w:r>
        <w:rPr>
          <w:rStyle w:val="Wrterbuchkopfzeile"/>
        </w:rPr>
        <w:t>*maþwæ</w:t>
      </w:r>
      <w:r>
        <w:rPr>
          <w:rStyle w:val="WrterbuchStandard"/>
        </w:rPr>
        <w:t>, *madwæ, *mÐþwæ, *mÚþwæ, *mÐdwæ, *mÚdwæ, germ., st. F. (æ): nhd. Matte (F.) (2), Wiese; ne. meadow; RB.: ae., afries., as., ahd.; Hw.: s. *mõþa; E.: s. idg. *met</w:t>
        <w:noBreakHyphen/>
        <w:t>, V., mähen, Pokorny 703; vgl. idg. *mÐ</w:t>
        <w:noBreakHyphen/>
        <w:t xml:space="preserve"> (2), V., mähen, Pokorny 703; W.: ae. mÚ-d (1), mÐ-d (2), st. F. (wæ), Matte (F.) (2), Wiese, Weide (F.) (2); W.: ae. mÚ-d-w-a, sw. M. (n), Matte (F.) (2), Wiese, Weide (F.) (2); W.: afries. mÐ-th 1, me-th?, me-d?, N., Mahd, Maßeinheit für Grasland; W.: afries. mÐ-d-e (1) 4, st. F. (æ), Matte (F.) (2), Wiese; nnordfries. maade; W.: s. as. *mõ</w:t>
        <w:noBreakHyphen/>
        <w:t>d?, st. F. (i), Matte (F.) (2), Wiese; mnd. mõde, F., zu mähende Wiese, Heuwiese; W.: as. *mõ</w:t>
        <w:noBreakHyphen/>
        <w:t>th</w:t>
        <w:noBreakHyphen/>
        <w:t>a?, st. F. (æ), sw. F. (n), Mahd, Wiese; mnd. mõde, F., zu mähende Wiese, Heuwiese; W.: ahd. mõda 1, sw. F. (n), Mahd, Schwade; mhd. mõde, sw. F., Schwade beim Mähen; nhd. (ält.</w:t>
        <w:noBreakHyphen/>
        <w:t>dial.) Mahde, F., Schwade beim Mähen, DW 12, 1449; W.: s. ahd. matoskrek* 2, matoscrec*, st. M. (a?, i?), Heuschrecke; mhd. matschrëcke, sw. M., Wiesenhüpfer, Heuschrecke; L.: Falk/Torp 301, Kluge s. u. Matte 2</w:t>
      </w:r>
    </w:p>
    <w:p>
      <w:pPr>
        <w:pStyle w:val="Normal"/>
        <w:widowControl w:val="false"/>
        <w:jc w:val="both"/>
        <w:rPr/>
      </w:pPr>
      <w:r>
        <w:rPr>
          <w:b/>
        </w:rPr>
        <w:t>*mau</w:t>
      </w:r>
      <w:r>
        <w:rPr/>
        <w:t xml:space="preserve">-, germ., V.: nhd. bewegen, schieben; ne. move (V.), push (V.); Hw.: s. *mawwæ; E.: </w:t>
      </w:r>
      <w:r>
        <w:rPr>
          <w:rStyle w:val="WrterbuchStandard"/>
        </w:rPr>
        <w:t>idg. *meu</w:t>
        <w:noBreakHyphen/>
        <w:t xml:space="preserve"> (2), *meøý</w:t>
        <w:noBreakHyphen/>
        <w:t>, V., fortschieben, bewegen, Pokorny 743; L.: Falk/Torp 302</w:t>
      </w:r>
    </w:p>
    <w:p>
      <w:pPr>
        <w:pStyle w:val="Normal"/>
        <w:jc w:val="both"/>
        <w:rPr/>
      </w:pPr>
      <w:r>
        <w:rPr>
          <w:rStyle w:val="WrterbuchStandard"/>
          <w:b/>
        </w:rPr>
        <w:t>*maudjan</w:t>
      </w:r>
      <w:r>
        <w:rPr>
          <w:rStyle w:val="WrterbuchStandard"/>
        </w:rPr>
        <w:t>, germ.?, sw. V.: nhd. erinnern; ne. remind; RB.: got.; E.: Etymologie unsicher; vgl. idg. *mÐud</w:t>
      </w:r>
      <w:r>
        <w:rPr>
          <w:rStyle w:val="WrterbuchStandard"/>
          <w:vertAlign w:val="superscript"/>
        </w:rPr>
        <w:t>h</w:t>
      </w:r>
      <w:r>
        <w:rPr>
          <w:rStyle w:val="WrterbuchStandard"/>
        </w:rPr>
        <w:t>, *mýud</w:t>
      </w:r>
      <w:r>
        <w:rPr>
          <w:rStyle w:val="WrterbuchStandard"/>
          <w:vertAlign w:val="superscript"/>
        </w:rPr>
        <w:t>h</w:t>
      </w:r>
      <w:r>
        <w:rPr>
          <w:rStyle w:val="WrterbuchStandard"/>
        </w:rPr>
        <w:t>-, *mðd</w:t>
      </w:r>
      <w:r>
        <w:rPr>
          <w:rStyle w:val="WrterbuchStandard"/>
          <w:vertAlign w:val="superscript"/>
        </w:rPr>
        <w:t>h</w:t>
      </w:r>
      <w:r>
        <w:rPr>
          <w:rStyle w:val="WrterbuchStandard"/>
        </w:rPr>
        <w:t>-, V., begehren, verlangen, Pokorny 743; W.: got. maud-jan* 1, sw. V. (1), erinnern (, Lehmann M38); L.: Falk/Torp 302</w:t>
      </w:r>
    </w:p>
    <w:p>
      <w:pPr>
        <w:pStyle w:val="Normal"/>
        <w:widowControl w:val="false"/>
        <w:jc w:val="both"/>
        <w:rPr/>
      </w:pPr>
      <w:r>
        <w:rPr>
          <w:b/>
        </w:rPr>
        <w:t>*mauja</w:t>
      </w:r>
      <w:r>
        <w:rPr/>
        <w:t xml:space="preserve">-, *maujaz, germ.?, Adj.: nhd. hübsch; ne. pretty; RB.: mnd.; E.: s. </w:t>
      </w:r>
      <w:r>
        <w:rPr>
          <w:rStyle w:val="WrterbuchStandard"/>
        </w:rPr>
        <w:t>idg. *meu</w:t>
        <w:noBreakHyphen/>
        <w:t xml:space="preserve"> (1), *meøý</w:t>
        <w:noBreakHyphen/>
        <w:t>, *mÈ</w:t>
        <w:noBreakHyphen/>
        <w:t>, Adj., Sb., V., feucht, Flüssigkeit, beschmutzen, waschen, reinigen, Pokorny 741; W.: mnd. moie, Adj., schön, schmuck; L.: Falk/Torp 302</w:t>
      </w:r>
    </w:p>
    <w:p>
      <w:pPr>
        <w:pStyle w:val="Normal"/>
        <w:widowControl w:val="false"/>
        <w:jc w:val="both"/>
        <w:rPr/>
      </w:pPr>
      <w:r>
        <w:rPr>
          <w:b/>
        </w:rPr>
        <w:t>*maujan</w:t>
      </w:r>
      <w:r>
        <w:rPr/>
        <w:t xml:space="preserve">, germ.?, sw. V.: nhd. wiederkauen; ne. ruminate; </w:t>
      </w:r>
      <w:r>
        <w:rPr>
          <w:rStyle w:val="WrterbuchStandard"/>
        </w:rPr>
        <w:t>E.: idg. *mÈ</w:t>
        <w:noBreakHyphen/>
        <w:t xml:space="preserve"> (1), V., Sb., murmeln, Mund (M.), Maul (N.) (1), Pokorny 751; L.: Falk/Torp 324</w:t>
      </w:r>
    </w:p>
    <w:p>
      <w:pPr>
        <w:pStyle w:val="Normal"/>
        <w:widowControl w:val="false"/>
        <w:jc w:val="both"/>
        <w:rPr/>
      </w:pPr>
      <w:r>
        <w:rPr>
          <w:b/>
        </w:rPr>
        <w:t>*mauka</w:t>
      </w:r>
      <w:r>
        <w:rPr/>
        <w:t xml:space="preserve">-, *maukam, germ.?, st. N. (a): nhd. Flüssigkeit; ne. liquid (N.); </w:t>
      </w:r>
      <w:r>
        <w:rPr>
          <w:rStyle w:val="WrterbuchStandard"/>
        </w:rPr>
        <w:t>E.: s. idg. *meug- (2), *meuk</w:t>
        <w:noBreakHyphen/>
        <w:t>, Adj., V., Sb., schlüpfrig, schleimig, gleiten, schlüpfen, Schleim, Pokorny 744; L.: Falk/Torp 325</w:t>
      </w:r>
    </w:p>
    <w:p>
      <w:pPr>
        <w:pStyle w:val="Normal"/>
        <w:widowControl w:val="false"/>
        <w:jc w:val="both"/>
        <w:rPr/>
      </w:pPr>
      <w:r>
        <w:rPr>
          <w:rStyle w:val="WrterbuchStandard"/>
          <w:b/>
        </w:rPr>
        <w:t>*maur</w:t>
        <w:noBreakHyphen/>
      </w:r>
      <w:r>
        <w:rPr>
          <w:rStyle w:val="WrterbuchStandard"/>
        </w:rPr>
        <w:t>?, germ.: Q.: PN; Son.: Reichert, Lexikon der altgermanischen Namen 2, 1990, 570 (Maur, Mauran, Maurecon?, Maurell?, Maurici, Maurili, Maurolen?, Moras?)</w:t>
      </w:r>
    </w:p>
    <w:p>
      <w:pPr>
        <w:pStyle w:val="Normal"/>
        <w:jc w:val="both"/>
        <w:rPr/>
      </w:pPr>
      <w:r>
        <w:rPr>
          <w:rStyle w:val="Wrterbuchkopfzeile"/>
        </w:rPr>
        <w:t>*maura-</w:t>
      </w:r>
      <w:r>
        <w:rPr>
          <w:rStyle w:val="WrterbuchStandard"/>
        </w:rPr>
        <w:t>, *mauraz, germ., st. M. (a): nhd. Ameise; ne. ant; RB.: got.?, an., mnd.; E.: idg. *morøÂ-, *mouro-, Sb., Ameise, Pokorny 749; W.: ? got. *muir-jæ 1, krimgot. miera, sw. F. (n), Ameise (, Lehmann M59); W.: an. maur-r, st. M. (a), Ameise; W.: mnd. mire, F., Ameise; L.: Falk/Torp 302</w:t>
      </w:r>
    </w:p>
    <w:p>
      <w:pPr>
        <w:pStyle w:val="Normal"/>
        <w:widowControl w:val="false"/>
        <w:jc w:val="both"/>
        <w:rPr/>
      </w:pPr>
      <w:r>
        <w:rPr>
          <w:rStyle w:val="WrterbuchStandard"/>
          <w:b/>
        </w:rPr>
        <w:t>*mawi</w:t>
      </w:r>
      <w:r>
        <w:rPr>
          <w:rStyle w:val="WrterbuchStandard"/>
        </w:rPr>
        <w:noBreakHyphen/>
        <w:t>, *mawiz, germ., st. F. (i): Vw.: s. *magwi</w:t>
        <w:noBreakHyphen/>
      </w:r>
    </w:p>
    <w:p>
      <w:pPr>
        <w:pStyle w:val="Normal"/>
        <w:jc w:val="both"/>
        <w:rPr/>
      </w:pPr>
      <w:r>
        <w:rPr>
          <w:rStyle w:val="Wrterbuchkopfzeile"/>
        </w:rPr>
        <w:t>*mawwæ</w:t>
      </w:r>
      <w:r>
        <w:rPr>
          <w:rStyle w:val="WrterbuchStandard"/>
        </w:rPr>
        <w:t>, germ., st. F. (æ): nhd. Muff (M.) (1), Ärmel; ne. muff, sleeve; RB.: afries., mnd., ahd.; E.: s. idg. *meu</w:t>
        <w:noBreakHyphen/>
        <w:t xml:space="preserve"> (2), *meøý</w:t>
        <w:noBreakHyphen/>
        <w:t>, V., fortschieben, bewegen, Pokorny 743; W.: afries. mou-w-e 1, mo-w-e, st. F. (æ), Ärmel; nfries. mouwe; W.: mnd. mouwe, F., Ärmel; W.: ahd. mouwa* (1) 1, st. F. (æ), sw. F. (n)?, Ärmel; mhd. mouwe, st. F., sw. F., Ärmel; L.: Falk/Torp 302</w:t>
      </w:r>
    </w:p>
    <w:p>
      <w:pPr>
        <w:pStyle w:val="Normal"/>
        <w:jc w:val="both"/>
        <w:rPr/>
      </w:pPr>
      <w:r>
        <w:rPr>
          <w:rStyle w:val="Wrterbuchkopfzeile"/>
        </w:rPr>
        <w:t>*mazga-</w:t>
      </w:r>
      <w:r>
        <w:rPr>
          <w:rStyle w:val="WrterbuchStandard"/>
        </w:rPr>
        <w:t>, *mazgam, germ., st. N. (a): nhd. Mark (N.); ne. marrow; RB.: an., ae., afries., as., ahd.; E.: idg. *mozgo</w:t>
        <w:noBreakHyphen/>
        <w:t>, *mozgen, *mosko</w:t>
        <w:noBreakHyphen/>
        <w:t>, Sb., Mark (N.), Hirn, Pokorny 750; W.: an. merg-r, st. M. (a), Mark im Knochen; W.: ae. mearg (1), mearh (2), st. M. (a), st. N. (a), Mark (N.), Knochenmark; W.: afries. merch 12, merg, st. N. (a), st. M. (a), Mark (N.); nfries. merge; W.: as. marg* 1, st. N. (a), Mark (N.); mnd. march, mark, margh, N., Mark (N.), Knochenmark; W.: ahd. marg 26, st. N. (a), Mark (N.), Tiefe des Herzens; mhd. marc, st. N., Mark (N.); nhd. Mark, N., Mark (N.), DW 12, 1628; L.: Falk/Torp 304, Kluge s. u. Mark 1</w:t>
      </w:r>
    </w:p>
    <w:p>
      <w:pPr>
        <w:pStyle w:val="Normal"/>
        <w:tabs>
          <w:tab w:val="clear" w:pos="708"/>
          <w:tab w:val="left" w:pos="1276" w:leader="none"/>
        </w:tabs>
        <w:jc w:val="both"/>
        <w:rPr/>
      </w:pPr>
      <w:r>
        <w:rPr>
          <w:rStyle w:val="Wrterbuchkopfzeile"/>
        </w:rPr>
        <w:t>*me-</w:t>
      </w:r>
      <w:r>
        <w:rPr>
          <w:rStyle w:val="WrterbuchStandard"/>
        </w:rPr>
        <w:t>, *mez, germ., Pers.-Pron. (1. Pers. Sg. Akk.): nhd. mir, mich; ne. me; RB.: an., ae.; Hw.: s. *mek, *mez; E.: idg. *me</w:t>
        <w:noBreakHyphen/>
        <w:t xml:space="preserve"> (1), Pron., meiner, mir, mich, Pokorny 702; W.: an. mÐ-r (1), Pers.-Pron. (1. Pers. Sg. Dat.), mir; W.: ae. mÐ, Pers.-Pron. (1. Pers. Sg. Dat.), mir; L.: Kluge s. u. mir</w:t>
      </w:r>
    </w:p>
    <w:p>
      <w:pPr>
        <w:pStyle w:val="Normal"/>
        <w:widowControl w:val="false"/>
        <w:jc w:val="both"/>
        <w:rPr/>
      </w:pPr>
      <w:r>
        <w:rPr>
          <w:b/>
        </w:rPr>
        <w:t>*mÐ</w:t>
      </w:r>
      <w:r>
        <w:rPr/>
        <w:t>-, germ., V.: nhd. groß sein (V.); ne. be (V.) big; Hw.: s. *mÐrja</w:t>
        <w:noBreakHyphen/>
        <w:t xml:space="preserve">, *mais; E.: </w:t>
      </w:r>
      <w:r>
        <w:rPr>
          <w:rStyle w:val="WrterbuchStandard"/>
        </w:rPr>
        <w:t>idg. *mÐ</w:t>
        <w:noBreakHyphen/>
        <w:t xml:space="preserve"> (4), *mæ</w:t>
        <w:noBreakHyphen/>
        <w:t>, Adj., groß, ansehnlich, Pokorny 704; L.: Falk/Torp 300</w:t>
      </w:r>
    </w:p>
    <w:p>
      <w:pPr>
        <w:pStyle w:val="Normal"/>
        <w:widowControl w:val="false"/>
        <w:jc w:val="both"/>
        <w:rPr/>
      </w:pPr>
      <w:r>
        <w:rPr>
          <w:b/>
        </w:rPr>
        <w:t>*mÐ</w:t>
      </w:r>
      <w:r>
        <w:rPr/>
        <w:t>-, germ., V.: nhd. messen; ne. measure (V.); Hw.: s. *mÐþi</w:t>
        <w:noBreakHyphen/>
        <w:t>, *mÐla</w:t>
        <w:noBreakHyphen/>
        <w:t xml:space="preserve">; E.: </w:t>
      </w:r>
      <w:r>
        <w:rPr>
          <w:rStyle w:val="WrterbuchStandard"/>
        </w:rPr>
        <w:t>idg. *mÐ</w:t>
        <w:noBreakHyphen/>
        <w:t xml:space="preserve"> (3), V., messen, Pokorny 703; L.: Falk/Torp 391</w:t>
      </w:r>
    </w:p>
    <w:p>
      <w:pPr>
        <w:pStyle w:val="Normal"/>
        <w:jc w:val="both"/>
        <w:rPr/>
      </w:pPr>
      <w:r>
        <w:rPr>
          <w:rStyle w:val="Wrterbuchkopfzeile"/>
        </w:rPr>
        <w:t>*mÐan</w:t>
      </w:r>
      <w:r>
        <w:rPr>
          <w:rStyle w:val="WrterbuchStandard"/>
        </w:rPr>
        <w:t>, *mÚan, *mÐjan, *mÚjan, germ., st. V.: nhd. mähen; ne. mow (V.); RB.: ae., afries., mnl., mnd., ahd.; E.: idg. *mÐ</w:t>
        <w:noBreakHyphen/>
        <w:t xml:space="preserve"> (2), V., mähen, Pokorny 703; W.: ae. mõ-w-an, st. V. (7)=red. V., mähen; W.: afries. mi-õ* 2, me-õ*, st. V. (7)=red. V., mähen; saterl. mjana, V., mähen; W.: mnl. maeyen, V., mähen; W.: mnd. meien, sw. V., mähen; W.: ahd. mõen* 2, sw. V. (1a), mähen, schneiden; mhd. mÏn, sw. V., mähen; nhd. mähen, sw. V., mähen, DW 12, 1450; W.: ahd. mõen* 2, sw. V. (1a), mähen, schneiden; mhd. mÏn, sw. V., mähen; nhd. mähen, sw. V., mähen, DW 12, 1450; L.: Falk/Torp 301, Seebold 347, Kluge s. u. mähen</w:t>
      </w:r>
    </w:p>
    <w:p>
      <w:pPr>
        <w:pStyle w:val="Normal"/>
        <w:jc w:val="both"/>
        <w:rPr/>
      </w:pPr>
      <w:r>
        <w:rPr>
          <w:rStyle w:val="Wrterbuchkopfzeile"/>
        </w:rPr>
        <w:t>*med</w:t>
      </w:r>
      <w:r>
        <w:rPr>
          <w:rStyle w:val="WrterbuchStandard"/>
        </w:rPr>
        <w:t>, *medi, *meþ, *mid, *midi; germ., Präp.: nhd. mit; ne. with; RB.: got., an., ae., afries., anfrk., as., ahd.; E.: idg. *med</w:t>
      </w:r>
      <w:r>
        <w:rPr>
          <w:rStyle w:val="WrterbuchStandard"/>
          <w:vertAlign w:val="superscript"/>
        </w:rPr>
        <w:t>h</w:t>
      </w:r>
      <w:r>
        <w:rPr>
          <w:rStyle w:val="WrterbuchStandard"/>
        </w:rPr>
        <w:t>i</w:t>
        <w:noBreakHyphen/>
        <w:t>, Präp., mit, Pokorny 702; s. idg. *me</w:t>
        <w:noBreakHyphen/>
        <w:t xml:space="preserve"> (2), Adv., mitten, Pokorny 702; W.: got. mi-þ 254=252, Präp., Präf., mit, bei, unter (, Lehmann M74); W.: an. me-Œ, me-Œ-r, Präp., mit; W.: ae. mi-d (1), mi-þ (1), Adv., damit, zur selben Zeit, zusammen, zugleich, gleicherweise; W.: ae. mi-d (2), mi-þ (2), Präp., mit, durch, mittels, inmitten, bei, in Gegenwart von, während (Präp..); W.: afries. mi-th, mi-t, mei (1), Präp., Adv., mit, durch, vermittels, zugleich, ebenso; saterl. med, Präp., Adv., mit; W.: afries. mi-th-i 4, mi-th-e, me-th-e, Adv., mit, zugleich, ebenso; nfries. mits, Adv., mit; W.: anfrk. mi-t 51, Präp., mit, bei; W.: anfrk. *mi-th-i?, Präp., Adv., Präf., mit, bei, zu; W.: as. mi</w:t>
        <w:noBreakHyphen/>
        <w:t>d 541, mi-d-i, mi-th, me-t, Adv., Präp., mit; mnd. med, met, mit, Präp., Adv., mit, damit, auch; W.: as. mi</w:t>
        <w:noBreakHyphen/>
        <w:t>d</w:t>
        <w:noBreakHyphen/>
        <w:t>i, Adv., mit; W.: ahd. mit 3030, Präp., Adv., Präf., mit, bei, unter, zusammen mit, von, vor, nach, gemäß; mhd. mit, Präp., mit, samt, bei, neben; nhd. mit, Präp., Adv., mit, DW 12, 2323; W.: ahd. miti* 25?, Präp., Adv., Präf., mit, bei, zu, damit, dabei; mhd. mite, mit, Adv., mit, damit; nhd. mit, Präp., Adv., mit, DW 12, 2323; L.: Falk/Torp 306, Kluge s. u. mit</w:t>
      </w:r>
    </w:p>
    <w:p>
      <w:pPr>
        <w:pStyle w:val="Normal"/>
        <w:jc w:val="both"/>
        <w:rPr/>
      </w:pPr>
      <w:r>
        <w:rPr>
          <w:rStyle w:val="WrterbuchStandard"/>
          <w:b/>
        </w:rPr>
        <w:t>*mÐd</w:t>
        <w:noBreakHyphen/>
        <w:t xml:space="preserve"> (1)</w:t>
      </w:r>
      <w:r>
        <w:rPr>
          <w:rStyle w:val="WrterbuchStandard"/>
        </w:rPr>
        <w:t>, germ.: Hw.: s. *medu</w:t>
        <w:noBreakHyphen/>
        <w:t>?, *mezdæn?; Q.: PN (4. Jh.); Son.: Reichert, Lexikon der altgermanischen Namen 2, 1990, 570 (Medard, Mederich, Medovech, Medulf)</w:t>
      </w:r>
    </w:p>
    <w:p>
      <w:pPr>
        <w:pStyle w:val="Normal"/>
        <w:jc w:val="both"/>
        <w:rPr/>
      </w:pPr>
      <w:r>
        <w:rPr>
          <w:rStyle w:val="WrterbuchStandard"/>
          <w:b/>
        </w:rPr>
        <w:t>*mÐd</w:t>
        <w:noBreakHyphen/>
        <w:t xml:space="preserve"> (2)</w:t>
      </w:r>
      <w:r>
        <w:rPr>
          <w:rStyle w:val="WrterbuchStandard"/>
        </w:rPr>
        <w:t>, germ.: Q.: PN; Son.: Reichert, Lexikon der altgermanischen Namen 2, 1990, 571 (Gamidiah)</w:t>
      </w:r>
    </w:p>
    <w:p>
      <w:pPr>
        <w:pStyle w:val="Normal"/>
        <w:jc w:val="both"/>
        <w:rPr/>
      </w:pPr>
      <w:r>
        <w:rPr>
          <w:rStyle w:val="Wrterbuchkopfzeile"/>
        </w:rPr>
        <w:t>*meda-</w:t>
      </w:r>
      <w:r>
        <w:rPr>
          <w:rStyle w:val="WrterbuchStandard"/>
        </w:rPr>
        <w:t>, *medaz, germ., Adj.: nhd. mittel; ne. medium (Adj.); RB.: ae., afries.; E.: s.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el, mittlere, Pokorny 706; idg. *me</w:t>
        <w:noBreakHyphen/>
        <w:t xml:space="preserve"> (2), Adv., mitten, Pokorny 702; W.: ae. me-d</w:t>
        <w:noBreakHyphen/>
        <w:t>, Präf., mittelmäßig, un</w:t>
        <w:noBreakHyphen/>
        <w:t>; W.: afries. mi-d</w:t>
        <w:noBreakHyphen/>
        <w:t>, Präf., Mitt...; L.: Falk/Torp 307</w:t>
      </w:r>
    </w:p>
    <w:p>
      <w:pPr>
        <w:pStyle w:val="Normal"/>
        <w:jc w:val="both"/>
        <w:rPr/>
      </w:pPr>
      <w:r>
        <w:rPr>
          <w:rStyle w:val="Wrterbuchkopfzeile"/>
        </w:rPr>
        <w:t>*medala-</w:t>
      </w:r>
      <w:r>
        <w:rPr>
          <w:rStyle w:val="WrterbuchStandard"/>
        </w:rPr>
        <w:t>, *medalam, germ., st. N. (a): nhd. Mitte, Mittel; ne. middle (N.); RB.: an., ae., afries., as., ahd.; E.: vgl.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lere, Pokorny 706; idg. *me</w:t>
        <w:noBreakHyphen/>
        <w:t xml:space="preserve"> (2), Adv., mitten, Pokorny 702; W.: an. me-Œ-al (1), st. N. (a), Mitte; W.: ae. mi-d-d-el (2), st. N. (a), Mitte, Mittelpunkt; W.: ae. mi-d</w:t>
        <w:noBreakHyphen/>
        <w:t>l</w:t>
        <w:noBreakHyphen/>
        <w:t>en (2), st. N. (a), Mitte; W.: afries. mi-d-d-el 25, mi-d-d-e (2), Adj., mittel, mittlere; nfries. middel, Adj., mittel, mittlere; W.: s. as. *mi</w:t>
        <w:noBreakHyphen/>
        <w:t>d</w:t>
        <w:noBreakHyphen/>
        <w:t>d</w:t>
        <w:noBreakHyphen/>
        <w:t>il? (1), Adj., mittel, mittlere; mnd. middel, Adj., mittlere, in der Mitte befindlich; W.: s. ahd. metalõri 1, st. M. (ja), Mittler, Vermittler; nhd. Mittler, M., »Mittler«, DW 12, 2424; W.: s. ahd. metalædi* (2) 1, st. N. (ja), Mitte; W.: s. ahd. metalædi* (1) 1, Adj., mäßig, mittelmäßig; W.: s. ahd. mittil* (1) 4, Adj., mittlere, mittel, in der Mitte befindlich; mhd. mittel, Adj., mittlere, in der Mitte befindlich; nhd. mittel, Adj., mittel, mittlere, in der Mitte befindlich, DW 12, 2390; L.: Falk/Torp 307</w:t>
      </w:r>
    </w:p>
    <w:p>
      <w:pPr>
        <w:pStyle w:val="Normal"/>
        <w:jc w:val="both"/>
        <w:rPr/>
      </w:pPr>
      <w:r>
        <w:rPr>
          <w:rStyle w:val="WrterbuchStandard"/>
          <w:b/>
        </w:rPr>
        <w:t>Mederiacum</w:t>
      </w:r>
      <w:r>
        <w:rPr>
          <w:rStyle w:val="WrterbuchStandard"/>
        </w:rPr>
        <w:t>, lat.-germ.?, ON: nhd. Melick bei Limburg; Q.: ON (3. Jh.); E.: lat. Herkunft?</w:t>
      </w:r>
    </w:p>
    <w:p>
      <w:pPr>
        <w:pStyle w:val="Normal"/>
        <w:widowControl w:val="false"/>
        <w:jc w:val="both"/>
        <w:rPr/>
      </w:pPr>
      <w:r>
        <w:rPr>
          <w:rStyle w:val="WrterbuchStandard"/>
          <w:b/>
        </w:rPr>
        <w:t>*medi</w:t>
      </w:r>
      <w:r>
        <w:rPr>
          <w:rStyle w:val="WrterbuchStandard"/>
        </w:rPr>
        <w:t>, germ., Präp.: Vw.: s. *med</w:t>
      </w:r>
    </w:p>
    <w:p>
      <w:pPr>
        <w:pStyle w:val="Normal"/>
        <w:jc w:val="both"/>
        <w:rPr/>
      </w:pPr>
      <w:r>
        <w:rPr>
          <w:rStyle w:val="Wrterbuchkopfzeile"/>
        </w:rPr>
        <w:t>*mÐdi-</w:t>
      </w:r>
      <w:r>
        <w:rPr>
          <w:rStyle w:val="WrterbuchStandard"/>
        </w:rPr>
        <w:t>, *mÐdiz, *mÚdi</w:t>
        <w:noBreakHyphen/>
        <w:t>, *mÚdiz, germ., st. F. (i): nhd. Mahd; ne. mowing (N.); RB.: ae., afries.; E.: s. idg. *met</w:t>
        <w:noBreakHyphen/>
        <w:t>, V., mähen, Pokorny 703; vgl. idg. *mÐ</w:t>
        <w:noBreakHyphen/>
        <w:t xml:space="preserve"> (2), V., mähen, Pokorny 703; W.: ae. mÚ-d (1), mÐ-d (2), st. F. (wæ), Matte (F.) (2), Wiese, Weide (F.) (2); W.: afries. mÐ-th 1, me-th?, me-d?, N., Mahd, Maßeinheit für Grasland; L.: Seebold 347</w:t>
      </w:r>
    </w:p>
    <w:p>
      <w:pPr>
        <w:pStyle w:val="Normal"/>
        <w:jc w:val="both"/>
        <w:rPr/>
      </w:pPr>
      <w:r>
        <w:rPr>
          <w:rStyle w:val="WrterbuchStandard"/>
          <w:b/>
        </w:rPr>
        <w:t>Medianis</w:t>
      </w:r>
      <w:r>
        <w:rPr>
          <w:rStyle w:val="WrterbuchStandard"/>
        </w:rPr>
        <w:t>, lat.-germ.?, ON: nhd. Grötzheim? bei Gunzenhausen?; Q.: ON (5. Jh.); E.: lat. Herkunft</w:t>
      </w:r>
    </w:p>
    <w:p>
      <w:pPr>
        <w:pStyle w:val="Normal"/>
        <w:jc w:val="both"/>
        <w:rPr/>
      </w:pPr>
      <w:r>
        <w:rPr>
          <w:rStyle w:val="Wrterbuchkopfzeile"/>
        </w:rPr>
        <w:t>*medja-</w:t>
      </w:r>
      <w:r>
        <w:rPr>
          <w:rStyle w:val="WrterbuchStandard"/>
        </w:rPr>
        <w:t>, *medjam, germ., st. N. (a): nhd. Mitte; ne. middle (N.); RB.: an., afries., ahd.; E.: idg. *med</w:t>
      </w:r>
      <w:r>
        <w:rPr>
          <w:rStyle w:val="WrterbuchStandard"/>
          <w:vertAlign w:val="superscript"/>
        </w:rPr>
        <w:t>h</w:t>
      </w:r>
      <w:r>
        <w:rPr>
          <w:rStyle w:val="WrterbuchStandard"/>
        </w:rPr>
        <w:t>iemo</w:t>
        <w:noBreakHyphen/>
        <w:t>, *med</w:t>
      </w:r>
      <w:r>
        <w:rPr>
          <w:rStyle w:val="WrterbuchStandard"/>
          <w:vertAlign w:val="superscript"/>
        </w:rPr>
        <w:t>h</w:t>
      </w:r>
      <w:r>
        <w:rPr>
          <w:rStyle w:val="WrterbuchStandard"/>
        </w:rPr>
        <w:t>emo</w:t>
        <w:noBreakHyphen/>
        <w:t>, Adj., mittelste, Pokorny 706; s.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lere, Pokorny 706; vgl. idg. *me</w:t>
        <w:noBreakHyphen/>
        <w:t xml:space="preserve"> (2), Adv., mitten, Pokorny 702; W.: an. mi-Œ, st. N. (a), Mitte, Fischplatz im Meer; W.: afries. mi-d-d-a 6, Präp., inmitten; W.: ahd. mitti* (2) 1, st. N. (ja), Mitte; s. nhd. Mitte, F., Mitte, DW 12, 2378; L.: Falk/Torp 307, Kluge s. u. Mitte</w:t>
      </w:r>
    </w:p>
    <w:p>
      <w:pPr>
        <w:pStyle w:val="Normal"/>
        <w:jc w:val="both"/>
        <w:rPr/>
      </w:pPr>
      <w:r>
        <w:rPr>
          <w:rStyle w:val="Wrterbuchkopfzeile"/>
        </w:rPr>
        <w:t>*medja-</w:t>
      </w:r>
      <w:r>
        <w:rPr>
          <w:rStyle w:val="WrterbuchStandard"/>
        </w:rPr>
        <w:t>, *medjaz, *midja</w:t>
        <w:noBreakHyphen/>
        <w:t>, *midjaz, germ., Adj.: nhd. mittel; ne. middle (Adj.); RB.: got., an., ae., anfrk., as., ahd.; E.: s.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lere, Pokorny 706; vgl. idg. *me</w:t>
        <w:noBreakHyphen/>
        <w:t xml:space="preserve"> (2), Adv., mitten, Pokorny 702; W.: got. mid-ji-s* 10, Adj. (ja), mittlere, mitten (, Lehmann M56); W.: an. mi-Œ-r (1), Adj., mittlere; W.: ae. mi-d-d, mi-d-d-e (1), Adj. (ja), mittel, mittlere; W.: afries. mi-d-d-e (1) 3, Adj., mittel, mittlere; nfries. midde, Adj., mittel, mittlere; W.: anfrk. mi-d-d-i* 6, Adj., mittel; W.: s. as. mi</w:t>
        <w:noBreakHyphen/>
        <w:t>d</w:t>
        <w:noBreakHyphen/>
        <w:t>d</w:t>
        <w:noBreakHyphen/>
        <w:t>i</w:t>
        <w:noBreakHyphen/>
        <w:t>a* 5, sw. F. (n)?, Mitte; W.: ahd. mitti (1) 128, Adj., mittlere, mittel, in der Mitte befindlich; mhd. mitte, Adj., mittlere, in der Mitte befindlich; nhd. (ält.) mitt, Adj., »mitt«, mittlere, DW 12, 2369; L.: Falk/Torp 307</w:t>
      </w:r>
    </w:p>
    <w:p>
      <w:pPr>
        <w:pStyle w:val="Normal"/>
        <w:jc w:val="both"/>
        <w:rPr/>
      </w:pPr>
      <w:r>
        <w:rPr>
          <w:rStyle w:val="Wrterbuchkopfzeile"/>
        </w:rPr>
        <w:t>*medjæ-</w:t>
      </w:r>
      <w:r>
        <w:rPr>
          <w:rStyle w:val="WrterbuchStandard"/>
        </w:rPr>
        <w:t>, *medjæn, germ., sw. F. (n): nhd. Mitte; ne. middle (N.); RB.: got., as.; E.: s. idg. *med</w:t>
      </w:r>
      <w:r>
        <w:rPr>
          <w:rStyle w:val="WrterbuchStandard"/>
          <w:vertAlign w:val="superscript"/>
        </w:rPr>
        <w:t>h</w:t>
      </w:r>
      <w:r>
        <w:rPr>
          <w:rStyle w:val="WrterbuchStandard"/>
        </w:rPr>
        <w:t>i-, *med</w:t>
      </w:r>
      <w:r>
        <w:rPr>
          <w:rStyle w:val="WrterbuchStandard"/>
          <w:vertAlign w:val="superscript"/>
        </w:rPr>
        <w:t>h</w:t>
      </w:r>
      <w:r>
        <w:rPr>
          <w:rStyle w:val="WrterbuchStandard"/>
        </w:rPr>
        <w:t>Øos, Adj., mittlere, Pokorny 706; W.: s. got. mid-ja-swei-p-ain-s 1, st. F. (i), Überflutung, Sintflut, Überschwemmung (, Lehmann M55); W.: as. mi</w:t>
        <w:noBreakHyphen/>
        <w:t>d</w:t>
        <w:noBreakHyphen/>
        <w:t>d</w:t>
        <w:noBreakHyphen/>
        <w:t>i</w:t>
        <w:noBreakHyphen/>
        <w:t>a* 5, sw. F. (n)?, Mitte; L.: Kluge s. u. Mitte</w:t>
      </w:r>
    </w:p>
    <w:p>
      <w:pPr>
        <w:pStyle w:val="Normal"/>
        <w:widowControl w:val="false"/>
        <w:jc w:val="both"/>
        <w:rPr/>
      </w:pPr>
      <w:r>
        <w:rPr>
          <w:rStyle w:val="WrterbuchStandard"/>
          <w:b/>
        </w:rPr>
        <w:t>*medjuma</w:t>
      </w:r>
      <w:r>
        <w:rPr>
          <w:rStyle w:val="WrterbuchStandard"/>
        </w:rPr>
        <w:t>, germ., Adj.: Vw.: s. *meduma</w:t>
      </w:r>
    </w:p>
    <w:p>
      <w:pPr>
        <w:pStyle w:val="Normal"/>
        <w:jc w:val="both"/>
        <w:rPr/>
      </w:pPr>
      <w:r>
        <w:rPr>
          <w:rStyle w:val="WrterbuchStandard"/>
          <w:b/>
        </w:rPr>
        <w:t>*medjungarda</w:t>
      </w:r>
      <w:r>
        <w:rPr>
          <w:rStyle w:val="WrterbuchStandard"/>
        </w:rPr>
        <w:noBreakHyphen/>
        <w:t>, *medjungardaz, germ., st. M. (a): Vw.: s. *medungarda</w:t>
        <w:noBreakHyphen/>
      </w:r>
    </w:p>
    <w:p>
      <w:pPr>
        <w:pStyle w:val="Normal"/>
        <w:jc w:val="both"/>
        <w:rPr/>
      </w:pPr>
      <w:r>
        <w:rPr>
          <w:rStyle w:val="Wrterbuchkopfzeile"/>
        </w:rPr>
        <w:t>*medu-</w:t>
      </w:r>
      <w:r>
        <w:rPr>
          <w:rStyle w:val="WrterbuchStandard"/>
        </w:rPr>
        <w:t>, *meduz, germ., st. M. (u): nhd. Met, Honigwein; ne. mead; RB.: got., an., ae., afries., as., ahd.; Q.: PN (4. Jh.)?; E.: idg. *méd</w:t>
      </w:r>
      <w:r>
        <w:rPr>
          <w:rStyle w:val="WrterbuchStandard"/>
          <w:vertAlign w:val="superscript"/>
        </w:rPr>
        <w:t>h</w:t>
      </w:r>
      <w:r>
        <w:rPr>
          <w:rStyle w:val="WrterbuchStandard"/>
        </w:rPr>
        <w:t>u, Adj., N., süß, Honig, Met, Pokorny 707; W.: got. *midu-s, st. M. (u), Met; W.: an. mj‡Œ-r, st. M. (u), Met; W.: ae. med-u, meod-u, med-o, meod-o, st. M. (u), N., Met, Honigwein; W.: afries. med-e (1) 3, st. M. (u), Met; W.: as. medo* 7?, lat.</w:t>
        <w:noBreakHyphen/>
        <w:t>st. M. (wa)?, Met; mnd. mede, meit, meth, M., Met, Honigbier; W.: ahd. metu* 18, mito*, meto, st. M. (u), Met, Honigwein; mhd. mëte, mët, st. M., Met; nhd. Met, M., Met, DW 12, 2141; L.: Falk/Torp 306, Kluge s. u. Met; Son.: Schönfeld, Wörterbuch der altgermanischen Personen- und Völkernamen, 1911, 166 (Mederichus?)</w:t>
      </w:r>
    </w:p>
    <w:p>
      <w:pPr>
        <w:pStyle w:val="Normal"/>
        <w:jc w:val="both"/>
        <w:rPr/>
      </w:pPr>
      <w:r>
        <w:rPr>
          <w:rStyle w:val="WrterbuchStandard"/>
          <w:b/>
        </w:rPr>
        <w:t>Meduanod</w:t>
      </w:r>
      <w:r>
        <w:rPr>
          <w:rStyle w:val="WrterbuchStandard"/>
        </w:rPr>
        <w:t>, lat.-germ.?, ON: nhd. Meduando (bei Köln); Q.: ON (5. Jh.); E.: Herkunft ?</w:t>
      </w:r>
    </w:p>
    <w:p>
      <w:pPr>
        <w:pStyle w:val="Normal"/>
        <w:tabs>
          <w:tab w:val="clear" w:pos="708"/>
          <w:tab w:val="left" w:pos="1276" w:leader="none"/>
        </w:tabs>
        <w:jc w:val="both"/>
        <w:rPr/>
      </w:pPr>
      <w:r>
        <w:rPr>
          <w:rStyle w:val="Wrterbuchkopfzeile"/>
        </w:rPr>
        <w:t>*meduma</w:t>
      </w:r>
      <w:r>
        <w:rPr>
          <w:rStyle w:val="WrterbuchStandard"/>
        </w:rPr>
        <w:t>, *medjuma, germ., Adj.: nhd. mittel, mittlere; ne. middle (Adj.); RB.: ae., afries., ahd.; Hw.: s. *medja</w:t>
        <w:noBreakHyphen/>
        <w:t xml:space="preserve"> (Adj.); E.: s. idg. *med</w:t>
      </w:r>
      <w:r>
        <w:rPr>
          <w:rStyle w:val="WrterbuchStandard"/>
          <w:vertAlign w:val="superscript"/>
        </w:rPr>
        <w:t>h</w:t>
      </w:r>
      <w:r>
        <w:rPr>
          <w:rStyle w:val="WrterbuchStandard"/>
        </w:rPr>
        <w:t>iemo</w:t>
        <w:noBreakHyphen/>
        <w:t>, *med</w:t>
      </w:r>
      <w:r>
        <w:rPr>
          <w:rStyle w:val="WrterbuchStandard"/>
          <w:vertAlign w:val="superscript"/>
        </w:rPr>
        <w:t>h</w:t>
      </w:r>
      <w:r>
        <w:rPr>
          <w:rStyle w:val="WrterbuchStandard"/>
        </w:rPr>
        <w:t>emo</w:t>
        <w:noBreakHyphen/>
        <w:t>, Adj., mittel, mittlere, mittelste, Pokorny 706; vgl. idg. *med</w:t>
      </w:r>
      <w:r>
        <w:rPr>
          <w:rStyle w:val="WrterbuchStandard"/>
          <w:vertAlign w:val="superscript"/>
        </w:rPr>
        <w:t>h</w:t>
      </w:r>
      <w:r>
        <w:rPr>
          <w:rStyle w:val="WrterbuchStandard"/>
        </w:rPr>
        <w:t>i</w:t>
        <w:noBreakHyphen/>
        <w:t>, *med</w:t>
      </w:r>
      <w:r>
        <w:rPr>
          <w:rStyle w:val="WrterbuchStandard"/>
          <w:vertAlign w:val="superscript"/>
        </w:rPr>
        <w:t>h</w:t>
      </w:r>
      <w:r>
        <w:rPr>
          <w:rStyle w:val="WrterbuchStandard"/>
        </w:rPr>
        <w:t>Øos, Adj., mittel, mittlere, Pokorny 706; idg. *me</w:t>
        <w:noBreakHyphen/>
        <w:t xml:space="preserve"> (2), Adv., mitten, Pokorny 702; W.: ae. me-de-m-e, me-du-m-e, meo-du-m-e, Adj., -mittelmäßig, gewöhnlich, klein, genügend, beträchtlich, eigen, passend, würdig, vollständig; W.: afries. me-d-e</w:t>
        <w:noBreakHyphen/>
        <w:t xml:space="preserve">me-st-a 1, mi-d-em, Adj. (Superl.), »mittelste«, mittel, mittlere; W.: ahd. metam* 2, Adj., mittlere, der mittlere, gemäßigt, genügsam; L.: Falk/Torp 307 </w:t>
      </w:r>
    </w:p>
    <w:p>
      <w:pPr>
        <w:pStyle w:val="Normal"/>
        <w:jc w:val="both"/>
        <w:rPr/>
      </w:pPr>
      <w:r>
        <w:rPr>
          <w:rStyle w:val="Wrterbuchkopfzeile"/>
        </w:rPr>
        <w:t>*medumæ</w:t>
      </w:r>
      <w:r>
        <w:rPr>
          <w:rStyle w:val="WrterbuchStandard"/>
        </w:rPr>
        <w:t>, *medjumæ, germ., st. F. (æ): nhd. Mitte; ne. middle (N.); RB.: got., an., ae., as.; Hw.: s. *medja</w:t>
        <w:noBreakHyphen/>
        <w:t xml:space="preserve"> (Adj.); E.: vgl. idg. *med</w:t>
      </w:r>
      <w:r>
        <w:rPr>
          <w:rStyle w:val="WrterbuchStandard"/>
          <w:vertAlign w:val="superscript"/>
        </w:rPr>
        <w:t>h</w:t>
      </w:r>
      <w:r>
        <w:rPr>
          <w:rStyle w:val="WrterbuchStandard"/>
        </w:rPr>
        <w:t>iemo-, *med</w:t>
      </w:r>
      <w:r>
        <w:rPr>
          <w:rStyle w:val="WrterbuchStandard"/>
          <w:vertAlign w:val="superscript"/>
        </w:rPr>
        <w:t>h</w:t>
      </w:r>
      <w:r>
        <w:rPr>
          <w:rStyle w:val="WrterbuchStandard"/>
        </w:rPr>
        <w:t>emo-, Adj., mittelste, Pokorny 706; idg. *med</w:t>
      </w:r>
      <w:r>
        <w:rPr>
          <w:rStyle w:val="WrterbuchStandard"/>
          <w:vertAlign w:val="superscript"/>
        </w:rPr>
        <w:t>h</w:t>
      </w:r>
      <w:r>
        <w:rPr>
          <w:rStyle w:val="WrterbuchStandard"/>
        </w:rPr>
        <w:t>i-, *med</w:t>
      </w:r>
      <w:r>
        <w:rPr>
          <w:rStyle w:val="WrterbuchStandard"/>
          <w:vertAlign w:val="superscript"/>
        </w:rPr>
        <w:t>h</w:t>
      </w:r>
      <w:r>
        <w:rPr>
          <w:rStyle w:val="WrterbuchStandard"/>
        </w:rPr>
        <w:t>Øos, Adj., mittlere, Pokorny 706; W.: got. mid-um-a* 6, st. F. (æ), Mitte (, Lehmann M58); W.: an. mj‡-Œ-m, st. F. (æ), Hüfte, Leibesmitte; W.: ae. mi-d-d-e (2), sw. F. (n), Mitte; W.: s. ae. me-de-m</w:t>
        <w:noBreakHyphen/>
        <w:t>ian, sw. V., ausmessen, bestimmen, zuteilen, mäßigen, ehren; W.: as. *me</w:t>
        <w:noBreakHyphen/>
        <w:t>de</w:t>
        <w:noBreakHyphen/>
        <w:t>ma?, st. M. (a), Mitte; L.: Falk/Torp 307</w:t>
      </w:r>
    </w:p>
    <w:p>
      <w:pPr>
        <w:pStyle w:val="Normal"/>
        <w:jc w:val="both"/>
        <w:rPr/>
      </w:pPr>
      <w:r>
        <w:rPr>
          <w:rStyle w:val="Wrterbuchkopfzeile"/>
        </w:rPr>
        <w:t>*medungarda-</w:t>
      </w:r>
      <w:r>
        <w:rPr>
          <w:rStyle w:val="WrterbuchStandard"/>
        </w:rPr>
        <w:t>, *medungardaz, *medjungarda</w:t>
        <w:noBreakHyphen/>
        <w:t>, *medjungardaz, germ., st. M. (a): nhd. »Mittelgarten«, Erde; ne. »mittle garden«, earth; RB.: got., ae., as., ahd.; E.: s. *medja- (Adj.), *garda</w:t>
        <w:noBreakHyphen/>
        <w:t>; W.: got. mid-jun-gard-s* 4, st. M. (i), bewohnte Erde, Erdkreis (, Lehmann M57); W.: ae. mi-d-d-an</w:t>
        <w:noBreakHyphen/>
        <w:t xml:space="preserve">gear-d, st. M. (a), »Mittelgarten«, Erde, Welt, Menschheit; W.: as. </w:t>
      </w:r>
      <w:r>
        <w:rPr/>
        <w:t>mi</w:t>
        <w:noBreakHyphen/>
        <w:t>d</w:t>
        <w:noBreakHyphen/>
        <w:t>d</w:t>
        <w:noBreakHyphen/>
        <w:t>il</w:t>
        <w:noBreakHyphen/>
        <w:t>gar</w:t>
        <w:noBreakHyphen/>
        <w:t xml:space="preserve">d* 41, st. M. (a?, i?), st. F. (athem.), Erde; </w:t>
      </w:r>
      <w:r>
        <w:rPr>
          <w:rStyle w:val="WrterbuchStandard"/>
        </w:rPr>
        <w:t>W.: ahd. mittingart* 4, st. M. (a?, i?), Erde, Welt, Erdkreis; L.: Falk/Torp 307</w:t>
      </w:r>
    </w:p>
    <w:p>
      <w:pPr>
        <w:pStyle w:val="Normal"/>
        <w:widowControl w:val="false"/>
        <w:jc w:val="both"/>
        <w:rPr/>
      </w:pPr>
      <w:r>
        <w:rPr>
          <w:rStyle w:val="WrterbuchStandard"/>
          <w:b/>
        </w:rPr>
        <w:t>*mÐdwæ</w:t>
      </w:r>
      <w:r>
        <w:rPr>
          <w:rStyle w:val="WrterbuchStandard"/>
        </w:rPr>
        <w:t>, *mÚdwæ, germ., st. F. (æ): Vw.: s. *maþwæ</w:t>
      </w:r>
    </w:p>
    <w:p>
      <w:pPr>
        <w:pStyle w:val="Normal"/>
        <w:jc w:val="both"/>
        <w:rPr/>
      </w:pPr>
      <w:r>
        <w:rPr>
          <w:rStyle w:val="WrterbuchStandard"/>
          <w:b/>
        </w:rPr>
        <w:t>*mÐga</w:t>
      </w:r>
      <w:r>
        <w:rPr>
          <w:rStyle w:val="WrterbuchStandard"/>
        </w:rPr>
        <w:noBreakHyphen/>
        <w:t>, *mÐgaz, *mÚga</w:t>
        <w:noBreakHyphen/>
        <w:t>, *mÚgaz, germ., st. M. (a): nhd. Verwandter, Angehöriger, Mage (M.); ne. relative (M.), relative (M.) by marriage; RB.: got., an., ae., afries., as., ahd.; Hw.: s. *maga</w:t>
        <w:noBreakHyphen/>
        <w:t>; E.: s. idg. *mag</w:t>
      </w:r>
      <w:r>
        <w:rPr>
          <w:rStyle w:val="WrterbuchStandard"/>
          <w:vertAlign w:val="superscript"/>
        </w:rPr>
        <w:t>h</w:t>
      </w:r>
      <w:r>
        <w:rPr>
          <w:rStyle w:val="WrterbuchStandard"/>
        </w:rPr>
        <w:t>-, V., vermögen, können, helfen, Pokorny 695; W.: got. mÐg-s 1, st. M. (a), Eidam, Schwiegersohn (, Lehmann M43); W.: an. mõg-r, st. M. (a), Verwandter durch Heirat; W.: ae. mÚg, mõg (2), st. M. (a), Verwandter, Mage (M.); W.: ae. mõg-e, mÚg-e, sw. F. (n), Verwandte (F.), Mage (F.); W.: s. ae. mõg-a, sw. M. (n), Sohn, Nachkomme, Jüngling, Mann; W.: afries. mÐch 15, mÐg, mÐi, st. M. (a), Verwandter; nnordfries. meeg, mag, M., Verwandter; W.: as. mõg* 6, st. M. (a), Mage (M.), Verwandter; mnd. mõch, M., Mage (M.), Blutsverwandter; W.: ahd. mõg 14, st. M. (a), Mage (M.), Verwandter; mhd. mõc, st. M., Mage, blutsverwandte Person in der Seitenlinie; s. nhd. (ält.) Mage, M., Mage (M.), Seitenverwandter, Verwandter, DW 12, 1435; L.: Falk/Torp 304, Kluge s. u. Mage</w:t>
      </w:r>
    </w:p>
    <w:p>
      <w:pPr>
        <w:pStyle w:val="Normal"/>
        <w:widowControl w:val="false"/>
        <w:jc w:val="both"/>
        <w:rPr/>
      </w:pPr>
      <w:r>
        <w:rPr>
          <w:rStyle w:val="WrterbuchStandard"/>
          <w:b/>
        </w:rPr>
        <w:t>*megena</w:t>
      </w:r>
      <w:r>
        <w:rPr>
          <w:rStyle w:val="WrterbuchStandard"/>
        </w:rPr>
        <w:noBreakHyphen/>
        <w:t>, *megenam, germ., st. N. (a): Vw.: s. *magina</w:t>
        <w:noBreakHyphen/>
      </w:r>
    </w:p>
    <w:p>
      <w:pPr>
        <w:pStyle w:val="Normal"/>
        <w:widowControl w:val="false"/>
        <w:jc w:val="both"/>
        <w:rPr/>
      </w:pPr>
      <w:r>
        <w:rPr>
          <w:rStyle w:val="WrterbuchStandard"/>
          <w:b/>
        </w:rPr>
        <w:t>*megina</w:t>
      </w:r>
      <w:r>
        <w:rPr>
          <w:rStyle w:val="WrterbuchStandard"/>
        </w:rPr>
        <w:noBreakHyphen/>
        <w:t>, *meginam, *megena</w:t>
        <w:noBreakHyphen/>
        <w:t>, *megenam, germ., st. N. (a): Vw.: s. *magina</w:t>
        <w:noBreakHyphen/>
      </w:r>
    </w:p>
    <w:p>
      <w:pPr>
        <w:pStyle w:val="Normal"/>
        <w:jc w:val="both"/>
        <w:rPr/>
      </w:pPr>
      <w:r>
        <w:rPr>
          <w:rStyle w:val="Wrterbuchkopfzeile"/>
        </w:rPr>
        <w:t>*megæ-</w:t>
      </w:r>
      <w:r>
        <w:rPr>
          <w:rStyle w:val="WrterbuchStandard"/>
        </w:rPr>
        <w:t>, *megæn, *mega</w:t>
        <w:noBreakHyphen/>
        <w:t>, *megan, *magæ</w:t>
        <w:noBreakHyphen/>
        <w:t xml:space="preserve"> (2), *magæn, *maga</w:t>
        <w:noBreakHyphen/>
        <w:t xml:space="preserve">, *magan, </w:t>
      </w:r>
      <w:r>
        <w:rPr>
          <w:rStyle w:val="Wrterbuchkopfzeile"/>
          <w:b w:val="false"/>
        </w:rPr>
        <w:t>*mÐhæ-</w:t>
      </w:r>
      <w:r>
        <w:rPr>
          <w:rStyle w:val="WrterbuchStandard"/>
          <w:b/>
        </w:rPr>
        <w:t>,</w:t>
      </w:r>
      <w:r>
        <w:rPr>
          <w:rStyle w:val="WrterbuchStandard"/>
        </w:rPr>
        <w:t xml:space="preserve"> *mÐhæn, *mÐha</w:t>
        <w:noBreakHyphen/>
        <w:t>, *mÐhan, germ., sw. M. (n): nhd. Mohn; ne. poppy; RB.: as., ahd.; E.: Etymologie unbekannt; W.: as. *mõgo?, sw. M. (n), Mohn; W.: as. mõh</w:t>
        <w:noBreakHyphen/>
        <w:t>o 1, sw. M. (n), Mohn; W.: ahd. mago (2) 28, sw. M. (n), Mohn; mhd. mage, sw. M., Mohn; nhd. (ält.) Mage, Magen, M., Mohn, DW 12, 1435; W.: ahd. mõho 4, mon*, sw. M. (n), Mohn; L.: Falk/Torp 303, Kluge s. u. Mohn</w:t>
      </w:r>
    </w:p>
    <w:p>
      <w:pPr>
        <w:pStyle w:val="Normal"/>
        <w:jc w:val="both"/>
        <w:rPr/>
      </w:pPr>
      <w:r>
        <w:rPr>
          <w:rStyle w:val="Wrterbuchkopfzeile"/>
        </w:rPr>
        <w:t>*mÐhæ-</w:t>
      </w:r>
      <w:r>
        <w:rPr>
          <w:rStyle w:val="WrterbuchStandard"/>
        </w:rPr>
        <w:t>, *mÐhæn, *mÐha</w:t>
        <w:noBreakHyphen/>
        <w:t xml:space="preserve">, *mÐhan, germ., sw. M. (n): Vw.: s. *megæn </w:t>
      </w:r>
    </w:p>
    <w:p>
      <w:pPr>
        <w:pStyle w:val="Normal"/>
        <w:jc w:val="both"/>
        <w:rPr/>
      </w:pPr>
      <w:r>
        <w:rPr>
          <w:rStyle w:val="Wrterbuchkopfzeile"/>
        </w:rPr>
        <w:t>*meidæ</w:t>
      </w:r>
      <w:r>
        <w:rPr>
          <w:rStyle w:val="WrterbuchStandard"/>
        </w:rPr>
        <w:t>, germ., st. F. (æ): nhd. Lohn, Entgelt, Sold; ne. pay (N.); RB.: ae., afries., as., lat.-lang.; Hw.: s. *meidæn; E.: idg. *mizd</w:t>
      </w:r>
      <w:r>
        <w:rPr>
          <w:rStyle w:val="WrterbuchStandard"/>
          <w:vertAlign w:val="superscript"/>
        </w:rPr>
        <w:t>h</w:t>
      </w:r>
      <w:r>
        <w:rPr>
          <w:rStyle w:val="WrterbuchStandard"/>
        </w:rPr>
        <w:t>ós, Sb., Lohn, Sold, Pokorny 746; W.: ae. mÐd (1), st. F. (æ), Lohn, Miete (F.) (1), Bezahlung, Preis, Entgelt; W.: afries. mÐd-e (2) 15, mÆd-e, meid-e, st. F. (æ), Miete (F.) (1), Pacht, Geschenk; W.: s. as. met</w:t>
        <w:noBreakHyphen/>
        <w:t>t</w:t>
        <w:noBreakHyphen/>
        <w:t>a*? 1, st. F. (æ)?, sw. F. (n)?, »Miete« (F.) (1), Metze (F.) (1), Mahllohn; W.: lat.</w:t>
        <w:noBreakHyphen/>
        <w:t>lang. meta 27?, st. F. (æ?), Lohn, Entgelt, Brautgabe</w:t>
      </w:r>
    </w:p>
    <w:p>
      <w:pPr>
        <w:pStyle w:val="Normal"/>
        <w:tabs>
          <w:tab w:val="clear" w:pos="708"/>
          <w:tab w:val="left" w:pos="1276" w:leader="none"/>
        </w:tabs>
        <w:jc w:val="both"/>
        <w:rPr/>
      </w:pPr>
      <w:r>
        <w:rPr>
          <w:rStyle w:val="Wrterbuchkopfzeile"/>
        </w:rPr>
        <w:t>*meidæ-</w:t>
      </w:r>
      <w:r>
        <w:rPr>
          <w:rStyle w:val="WrterbuchStandard"/>
        </w:rPr>
        <w:t>, *meidæn, germ., Sb.: nhd. Lohn, Entgelt, Sold; ne. pay (N.); RB.: ae., afries., as., lat.-lang; Hw.: s. *meidæ; E.: idg. *mizd</w:t>
      </w:r>
      <w:r>
        <w:rPr>
          <w:rStyle w:val="WrterbuchStandard"/>
          <w:vertAlign w:val="superscript"/>
        </w:rPr>
        <w:t>h</w:t>
      </w:r>
      <w:r>
        <w:rPr>
          <w:rStyle w:val="WrterbuchStandard"/>
        </w:rPr>
        <w:t>ós, Sb., Lohn, Sold, Pokorny 746; W.: ae. mÐd (1), st. F. (æ), Lohn, Miete (F.) (1), Bezahlung, Preis, Entgelt; W.: ae. meord, st. F. (æ), Belohnung, Bezahlung; W.: afries. mÐd-e (2) 15, mÆd-e, meid-e, st. F. (æ), Miete (F.) (1), Pacht, Geschenk; W.: s. as. met</w:t>
        <w:noBreakHyphen/>
        <w:t>t</w:t>
        <w:noBreakHyphen/>
        <w:t>a*? 1, st. F. (æ)?, sw. F. (n)?, »Miete« (F.) (1), Metze (F.) (1), Mahllohn; W.: lat.</w:t>
        <w:noBreakHyphen/>
        <w:t>lang. meta 27?, st. F. (æ?), Lohn, Entgelt, Brautgabe</w:t>
      </w:r>
    </w:p>
    <w:p>
      <w:pPr>
        <w:pStyle w:val="Normal"/>
        <w:jc w:val="both"/>
        <w:rPr/>
      </w:pPr>
      <w:r>
        <w:rPr>
          <w:rStyle w:val="Wrterbuchkopfzeile"/>
        </w:rPr>
        <w:t>*meigan</w:t>
      </w:r>
      <w:r>
        <w:rPr>
          <w:rStyle w:val="WrterbuchStandard"/>
        </w:rPr>
        <w:t>, *mÆgan, germ., st. V.: nhd. harnen; ne. urinate; RB.: an., ae., as.; E.: s.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an. mÆg-a, st. V. (1), harnen; W.: ae. mÆg-an, st. V. (1), harnen; W.: s. as. mÆg</w:t>
        <w:noBreakHyphen/>
        <w:t>a*, mig</w:t>
        <w:noBreakHyphen/>
        <w:t>g</w:t>
        <w:noBreakHyphen/>
        <w:t>a* 1, st. F. (æ)?, Harn, Urin; mnd. mÆge, F., Harn, Urin; L.: Falk/Torp 319, Seebold 347, Kluge s. u. Mist</w:t>
      </w:r>
    </w:p>
    <w:p>
      <w:pPr>
        <w:pStyle w:val="Normal"/>
        <w:jc w:val="both"/>
        <w:rPr/>
      </w:pPr>
      <w:r>
        <w:rPr>
          <w:rStyle w:val="Wrterbuchkopfzeile"/>
        </w:rPr>
        <w:t>*meiþan</w:t>
      </w:r>
      <w:r>
        <w:rPr>
          <w:rStyle w:val="WrterbuchStandard"/>
        </w:rPr>
        <w:t>, *mÆþan, germ., st. V.: nhd. meiden; ne. avoid; RB.: ae., afries., anfrk., as., ahd.; Vw.: s. *bi</w:t>
        <w:noBreakHyphen/>
        <w:t>, *far</w:t>
        <w:noBreakHyphen/>
        <w:t>; E.: idg. *meit</w:t>
        <w:noBreakHyphen/>
        <w:t xml:space="preserve"> (2), V., wechseln, tauschen, Pokorny 715; s. idg. *mei</w:t>
        <w:noBreakHyphen/>
        <w:t xml:space="preserve"> (2), V., Adj., Sb., wechseln, tauschen, täuschen, gemeinsam, Leistung, Pokorny 710; W.: ae. mÆ-þ</w:t>
        <w:noBreakHyphen/>
        <w:t>an, st. V. (1), verbergen, bewahren, heucheln, sich ver</w:t>
        <w:softHyphen/>
        <w:t>bergen, meiden; W.: afries. *mÆ-th-a, st. V. (1), meiden; W.: anfrk. *mÆ-th-an?, st. V. (1), meiden; W.: as. mÆ</w:t>
        <w:noBreakHyphen/>
        <w:t>th</w:t>
        <w:noBreakHyphen/>
        <w:t>an 17, st. V. (1a), meiden, unterlassen (V.), verheimlichen; mnd. mÆden, st. V., meiden, sich zurückziehen; W.: ahd. mÆdan 47, st. V. (1a), meiden, scheuen, ausweichen; mhd. mÆden, st. V., meiden, verlassen (V.), unterlassen (V.); nhd. meiden, st. V., meiden, vermeiden, DW 12, 1899; L.: Falk/Torp 321, Seebold 348, Kluge s. u. meiden</w:t>
      </w:r>
    </w:p>
    <w:p>
      <w:pPr>
        <w:pStyle w:val="Normal"/>
        <w:jc w:val="both"/>
        <w:rPr/>
      </w:pPr>
      <w:r>
        <w:rPr>
          <w:rStyle w:val="Wrterbuchkopfzeile"/>
        </w:rPr>
        <w:t>*meiur</w:t>
      </w:r>
      <w:r>
        <w:rPr>
          <w:rStyle w:val="WrterbuchStandard"/>
        </w:rPr>
        <w:t>, germ., M.: nhd. Meier, Verwalter?; ne. »mayor«, steward; RB.: as., ahd.; I.: Lw. lat. mõiro; E.: s. lat. mõior, Adj. (Komp.), größere; vgl. lat. mõgnus, Adj., groß; vgl. idg. *me</w:t>
      </w:r>
      <w:r>
        <w:rPr>
          <w:rStyle w:val="WrterbuchStandard"/>
          <w:vertAlign w:val="superscript"/>
        </w:rPr>
        <w:t>h</w:t>
      </w:r>
      <w:r>
        <w:rPr>
          <w:rStyle w:val="WrterbuchStandard"/>
        </w:rPr>
        <w:noBreakHyphen/>
        <w:t>, *me</w:t>
        <w:noBreakHyphen/>
        <w:t>,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as. meier* 7, st. M. (a), Meier, Verwalter; mnd. meyer, M., Meier, Verwalter, Pächter; W.: ahd. meior 18, meiur, meiger*, st. M. (a?, i?), Meier, Verwalter, Wirtschaftsverwalter, Vogt, Pächter; mhd. meier, meiger, st. M., Meier, Oberbauer, Amtmann, Haushälter; nhd. Meier, M., »Meier«, DW 12, 1902</w:t>
      </w:r>
    </w:p>
    <w:p>
      <w:pPr>
        <w:pStyle w:val="Normal"/>
        <w:widowControl w:val="false"/>
        <w:jc w:val="both"/>
        <w:rPr/>
      </w:pPr>
      <w:r>
        <w:rPr>
          <w:rStyle w:val="WrterbuchStandard"/>
          <w:b/>
        </w:rPr>
        <w:t>*mÐjan</w:t>
      </w:r>
      <w:r>
        <w:rPr>
          <w:rStyle w:val="WrterbuchStandard"/>
        </w:rPr>
        <w:t>, *mÚjan, germ., st. V.: Vw.: s. *mÐan</w:t>
      </w:r>
    </w:p>
    <w:p>
      <w:pPr>
        <w:pStyle w:val="Normal"/>
        <w:jc w:val="both"/>
        <w:rPr/>
      </w:pPr>
      <w:r>
        <w:rPr>
          <w:rStyle w:val="Wrterbuchkopfzeile"/>
        </w:rPr>
        <w:t>*mek</w:t>
      </w:r>
      <w:r>
        <w:rPr>
          <w:rStyle w:val="WrterbuchStandard"/>
        </w:rPr>
        <w:t>, *meki, germ., Pers.-Pron. (1. Pers. Sg. Akk.): nhd. mich; ne. me (Akk.); RB.: an., ae., as.; E.: s. idg. *me</w:t>
        <w:noBreakHyphen/>
        <w:t xml:space="preserve"> (1), Pron., meiner, mir, mich, Pokorny 702; W.: an. mik, Pron., mich; W.: an. me-k, Akk. Pers. Pron., mich; W.: ae. me-c, Pers.-Pron. (1. Pers. Sg. Akk.), mich; W.: as. mik, mek, Pers.-Pron. (1. Pers. Sg. Akk.), mich; mnd. mik, Pers.-Pron. (1. Pers. Sg. Akk.), mich; L.: Falk/Torp 300, Kluge s. u. mich</w:t>
      </w:r>
    </w:p>
    <w:p>
      <w:pPr>
        <w:pStyle w:val="Normal"/>
        <w:jc w:val="both"/>
        <w:rPr/>
      </w:pPr>
      <w:r>
        <w:rPr>
          <w:rStyle w:val="WrterbuchStandard"/>
          <w:b/>
        </w:rPr>
        <w:t>*mek</w:t>
        <w:noBreakHyphen/>
      </w:r>
      <w:r>
        <w:rPr>
          <w:rStyle w:val="WrterbuchStandard"/>
        </w:rPr>
        <w:t>, germ.: Hw.: s. *mekila</w:t>
        <w:noBreakHyphen/>
        <w:t>; Q.: PN (2. Jh.?); Son.: Reichert, Lexikon der altgermanischen Namen 2, 1990, 571 (Micca)</w:t>
      </w:r>
    </w:p>
    <w:p>
      <w:pPr>
        <w:pStyle w:val="Normal"/>
        <w:jc w:val="both"/>
        <w:rPr/>
      </w:pPr>
      <w:r>
        <w:rPr>
          <w:rStyle w:val="Wrterbuchkopfzeile"/>
        </w:rPr>
        <w:t>*mekila-</w:t>
      </w:r>
      <w:r>
        <w:rPr>
          <w:rStyle w:val="WrterbuchStandard"/>
        </w:rPr>
        <w:t>, *mekilaz, *mikila</w:t>
        <w:noBreakHyphen/>
        <w:t>, *mikilaz, germ., Adj.: nhd. groß; ne. big, great (Adj.); RB.: got., an., ae., anfrk., as., ahd.; Vw.: s. *</w:t>
        <w:noBreakHyphen/>
        <w:t>lÆka</w:t>
        <w:noBreakHyphen/>
        <w:t>; Hw.: s. *mek</w:t>
        <w:noBreakHyphen/>
        <w:t>; Q.: PN (300); E.: s. idg. *me</w:t>
      </w:r>
      <w:r>
        <w:rPr>
          <w:rStyle w:val="WrterbuchStandard"/>
          <w:vertAlign w:val="superscript"/>
        </w:rPr>
        <w:t>h</w:t>
      </w:r>
      <w:r>
        <w:rPr>
          <w:rStyle w:val="WrterbuchStandard"/>
        </w:rPr>
        <w:t>-, *me-,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got. mik-il-s 54, Adj. (a), groß, stark, viel (, Lehmann M61); W.: an. mik-il-l, Adj., groß; W.: ae. mic-el (1), myc-el (1), Adj., groß, stark, viel, lang, laut; W.: anfrk. mik-il 10, Adj., groß, großartig; W.: as. mik</w:t>
        <w:noBreakHyphen/>
        <w:t>il 130, Adj., groß, gewaltig, viel; mnd. michel, Adj., groß, gewaltig; W.: ahd. mihhil (1) 376, michil, Adj., groß, stark, gewaltig, mächtig, viel, bedeutend; mhd. michel, Adj., groß, viel; nhd. (ält.) michel, Adj., groß, DW 12, 2169; L.: Falk/Torp 303, Heidermanns 405; Son.: Schönfeld, Wörterbuch der altgermanischen Personen- und Völkernamen, 1911, 168 (Micca)</w:t>
      </w:r>
    </w:p>
    <w:p>
      <w:pPr>
        <w:pStyle w:val="Normal"/>
        <w:jc w:val="both"/>
        <w:rPr/>
      </w:pPr>
      <w:r>
        <w:rPr>
          <w:rStyle w:val="Wrterbuchkopfzeile"/>
        </w:rPr>
        <w:t>*mekilalÆka-</w:t>
      </w:r>
      <w:r>
        <w:rPr>
          <w:rStyle w:val="WrterbuchStandard"/>
        </w:rPr>
        <w:t>, *mekilalÆkaz, germ., Adj.: nhd. bedeutend, großartig; ne. important, great (Adj.); RB.: ae., ahd.; E.: s. *mekila</w:t>
        <w:noBreakHyphen/>
        <w:t>, *</w:t>
        <w:noBreakHyphen/>
        <w:t>lÆka</w:t>
        <w:noBreakHyphen/>
        <w:t>; W.: ae. mic-el-lic, Adj., groß, stark, großartig, bedeutend; W.: ahd. mihhillÆh* 3, michillÆh*, Adj., groß, großartig, herrlich; mhd. michellich, Adj., groß, viel; L.: Heidermanns 405</w:t>
      </w:r>
    </w:p>
    <w:p>
      <w:pPr>
        <w:pStyle w:val="Normal"/>
        <w:jc w:val="both"/>
        <w:rPr/>
      </w:pPr>
      <w:r>
        <w:rPr>
          <w:rStyle w:val="Wrterbuchkopfzeile"/>
        </w:rPr>
        <w:t>*mekilÐn</w:t>
      </w:r>
      <w:r>
        <w:rPr>
          <w:rStyle w:val="WrterbuchStandard"/>
        </w:rPr>
        <w:t>, *mekilÚn, germ., sw. V.: nhd. sich vergrößern; ne. become greater; RB.: ae., ahd.; Hw.: s. *mekila</w:t>
        <w:noBreakHyphen/>
        <w:t>; E.: s. idg. *me</w:t>
      </w:r>
      <w:r>
        <w:rPr>
          <w:rStyle w:val="WrterbuchStandard"/>
          <w:vertAlign w:val="superscript"/>
        </w:rPr>
        <w:t>h</w:t>
      </w:r>
      <w:r>
        <w:rPr>
          <w:rStyle w:val="WrterbuchStandard"/>
        </w:rPr>
        <w:t>-, *me-,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ae. mic-l-ian, myc-l-ian, sw. V. (2), groß werden, groß machen, erheben, ehren, preisen; W.: ahd. mihhilÐn* 1, michilÐn*, sw. V. (3), hervorragen, bedeutend werden; mhd. michelen, sw. V., groß machen; L.: Heidermanns 405</w:t>
      </w:r>
    </w:p>
    <w:p>
      <w:pPr>
        <w:pStyle w:val="Normal"/>
        <w:jc w:val="both"/>
        <w:rPr/>
      </w:pPr>
      <w:r>
        <w:rPr>
          <w:rStyle w:val="Wrterbuchkopfzeile"/>
        </w:rPr>
        <w:t>*mekilÆ-</w:t>
      </w:r>
      <w:r>
        <w:rPr>
          <w:rStyle w:val="WrterbuchStandard"/>
        </w:rPr>
        <w:t>, *mekilÆn, germ., sw. F. (n): nhd. Größe; ne. size (N.); RB.: got., anfrk., as., ahd.; Hw.: s. *mekila</w:t>
        <w:noBreakHyphen/>
        <w:t>; E.: vgl. idg. *me</w:t>
      </w:r>
      <w:r>
        <w:rPr>
          <w:rStyle w:val="WrterbuchStandard"/>
          <w:vertAlign w:val="superscript"/>
        </w:rPr>
        <w:t>h</w:t>
      </w:r>
      <w:r>
        <w:rPr>
          <w:rStyle w:val="WrterbuchStandard"/>
        </w:rPr>
        <w:t>-, *me-,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got. mik-il-ei* 4, sw. F. (n), Größe; W.: anfrk. mik-il-i 3, st. F. (Æ), Größe, Großartigkeit; W.: as. mik</w:t>
        <w:noBreakHyphen/>
        <w:t>il</w:t>
        <w:noBreakHyphen/>
        <w:t>i* 1, st. F. (Æ), Größe, Menge; W.: ahd. mihhilÆ* 29, mihhilÆn*, st. F. (Æ), Größe, Menge, Masse, Großartigkeit; mhd. michele, st. F., Größe; L.: Heidermanns 405</w:t>
      </w:r>
    </w:p>
    <w:p>
      <w:pPr>
        <w:pStyle w:val="Normal"/>
        <w:jc w:val="both"/>
        <w:rPr/>
      </w:pPr>
      <w:r>
        <w:rPr>
          <w:rStyle w:val="Wrterbuchkopfzeile"/>
        </w:rPr>
        <w:t>*mekiliþæ</w:t>
      </w:r>
      <w:r>
        <w:rPr>
          <w:rStyle w:val="WrterbuchStandard"/>
        </w:rPr>
        <w:t>, *mekileþæ, germ.?, st. F. (æ): nhd. Größe; ne. size; RB.: ahd.; E.: s. *mekila</w:t>
        <w:noBreakHyphen/>
        <w:t>; W.: ahd. mihhilida* 1, michilida*, st. F. (æ), Größe; L.: Heidermanns 405</w:t>
      </w:r>
    </w:p>
    <w:p>
      <w:pPr>
        <w:pStyle w:val="Normal"/>
        <w:jc w:val="both"/>
        <w:rPr/>
      </w:pPr>
      <w:r>
        <w:rPr>
          <w:rStyle w:val="Wrterbuchkopfzeile"/>
        </w:rPr>
        <w:t>*mekilæn</w:t>
      </w:r>
      <w:r>
        <w:rPr>
          <w:rStyle w:val="WrterbuchStandard"/>
        </w:rPr>
        <w:t>, germ., sw. V.: nhd. größer machen, vergrößern, vermehren; ne. enlarge; RB.: an., ae., anfrk., as., ahd.; Hw.: s. *mekila</w:t>
        <w:noBreakHyphen/>
        <w:t>; E.: s. idg. *me</w:t>
      </w:r>
      <w:r>
        <w:rPr>
          <w:rStyle w:val="WrterbuchStandard"/>
          <w:vertAlign w:val="superscript"/>
        </w:rPr>
        <w:t>h</w:t>
      </w:r>
      <w:r>
        <w:rPr>
          <w:rStyle w:val="WrterbuchStandard"/>
        </w:rPr>
        <w:t>-, *me-,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an. mik-l-a, sw. V. (2), vergrößern, ehren; W.: ae. mic-l-ian, myc-l-ian, sw. V. (2), groß werden, groß machen, erheben, ehren, preisen; W.: anfrk. *mik-il-on?, sw. V. (1?), verherrlichen; W.: as. mik</w:t>
        <w:noBreakHyphen/>
        <w:t>il</w:t>
        <w:noBreakHyphen/>
        <w:t>ian* 1, sw. V. (1a), preisen; W.: ahd. mihhilæn* 1, michilæn*, sw. V. (2), preisen, verherrlichen; s. mhd. michelen, sw. V., groß machen; L.: Heidermanns 405</w:t>
      </w:r>
    </w:p>
    <w:p>
      <w:pPr>
        <w:pStyle w:val="Normal"/>
        <w:jc w:val="both"/>
        <w:rPr/>
      </w:pPr>
      <w:r>
        <w:rPr>
          <w:rStyle w:val="Wrterbuchkopfzeile"/>
        </w:rPr>
        <w:t>*mekiljan</w:t>
      </w:r>
      <w:r>
        <w:rPr>
          <w:rStyle w:val="WrterbuchStandard"/>
        </w:rPr>
        <w:t>, germ., sw. V.: nhd. preisen; ne. praise (V.); RB.: got.; Hw.: s. *mekila</w:t>
        <w:noBreakHyphen/>
        <w:t>; E.: idg. *me</w:t>
      </w:r>
      <w:r>
        <w:rPr>
          <w:rStyle w:val="WrterbuchStandard"/>
          <w:vertAlign w:val="superscript"/>
        </w:rPr>
        <w:t>h</w:t>
      </w:r>
      <w:r>
        <w:rPr>
          <w:rStyle w:val="WrterbuchStandard"/>
        </w:rPr>
        <w:t>-, *me-, *me</w:t>
      </w:r>
      <w:r>
        <w:rPr>
          <w:rStyle w:val="WrterbuchStandard"/>
          <w:vertAlign w:val="superscript"/>
        </w:rPr>
        <w:t>h</w:t>
      </w:r>
      <w:r>
        <w:rPr>
          <w:rStyle w:val="WrterbuchStandard"/>
        </w:rPr>
        <w:t>-, *me-, *meh</w:t>
      </w:r>
      <w:r>
        <w:rPr>
          <w:rStyle w:val="WrterbuchStandard"/>
          <w:vertAlign w:val="subscript"/>
        </w:rPr>
        <w:t>2</w:t>
      </w:r>
      <w:r>
        <w:rPr>
          <w:rStyle w:val="WrterbuchStandard"/>
        </w:rPr>
        <w:noBreakHyphen/>
        <w:t>, Adj., groß, Pokorny 708; W.: got. mik-il-jan* 15, sw. V. (1), preisen; L.: Heidermanns 405</w:t>
      </w:r>
    </w:p>
    <w:p>
      <w:pPr>
        <w:pStyle w:val="Normal"/>
        <w:jc w:val="both"/>
        <w:rPr/>
      </w:pPr>
      <w:r>
        <w:rPr>
          <w:rStyle w:val="Wrterbuchkopfzeile"/>
        </w:rPr>
        <w:t>*mÐkja-</w:t>
      </w:r>
      <w:r>
        <w:rPr>
          <w:rStyle w:val="WrterbuchStandard"/>
        </w:rPr>
        <w:t>, *mÐkjaz, *mÚkja</w:t>
        <w:noBreakHyphen/>
        <w:t>, *mÚkjaz, germ., st. M. (a): nhd. Schwert; ne. sword; RB.: got., an., ae., as.; E.: Herkunft unbekannt, wahrscheinlich ein Wanderwort; W.: got. mÐk-i* 2, mÐkeis*, krimgot. mycha, st. N. (i)?, st. M. (ja)?, Schwert (, Lehmann M45); W.: an. mÏk-ir, st. M. (a), Schwert; W.: ae. mÚc-e, mÐc-e, st. M. (ja), Schwert; W.: as. mõk</w:t>
        <w:noBreakHyphen/>
        <w:t>i* 3, st. N. (ja), st. M. (ja), Schwert; L.: Falk/Torp 303</w:t>
      </w:r>
    </w:p>
    <w:p>
      <w:pPr>
        <w:pStyle w:val="Normal"/>
        <w:jc w:val="both"/>
        <w:rPr/>
      </w:pPr>
      <w:r>
        <w:rPr>
          <w:rStyle w:val="Wrterbuchkopfzeile"/>
        </w:rPr>
        <w:t>*meku-</w:t>
      </w:r>
      <w:r>
        <w:rPr>
          <w:rStyle w:val="WrterbuchStandard"/>
        </w:rPr>
        <w:t>, *mekuz, germ., Adj.: nhd. groß; ne. big, great (Adj.); RB.: an.; E.: s. idg. *me</w:t>
      </w:r>
      <w:r>
        <w:rPr>
          <w:rStyle w:val="WrterbuchStandard"/>
          <w:vertAlign w:val="superscript"/>
        </w:rPr>
        <w:t>h</w:t>
      </w:r>
      <w:r>
        <w:rPr>
          <w:rStyle w:val="WrterbuchStandard"/>
        </w:rPr>
        <w:noBreakHyphen/>
        <w:t>, *me</w:t>
        <w:noBreakHyphen/>
        <w:t>, *me</w:t>
      </w:r>
      <w:r>
        <w:rPr>
          <w:rStyle w:val="WrterbuchStandard"/>
          <w:vertAlign w:val="superscript"/>
        </w:rPr>
        <w:t>h</w:t>
      </w:r>
      <w:r>
        <w:rPr>
          <w:rStyle w:val="WrterbuchStandard"/>
        </w:rPr>
        <w:noBreakHyphen/>
        <w:t>, *me</w:t>
        <w:noBreakHyphen/>
        <w:t>, *meh</w:t>
      </w:r>
      <w:r>
        <w:rPr>
          <w:rStyle w:val="WrterbuchStandard"/>
          <w:vertAlign w:val="subscript"/>
        </w:rPr>
        <w:t>2</w:t>
      </w:r>
      <w:r>
        <w:rPr>
          <w:rStyle w:val="WrterbuchStandard"/>
        </w:rPr>
        <w:noBreakHyphen/>
        <w:t>, Adj., groß, Pokorny 708; W.: an. mj‡k, Adv., viel; L.: Falk/Torp 303</w:t>
      </w:r>
    </w:p>
    <w:p>
      <w:pPr>
        <w:pStyle w:val="Normal"/>
        <w:jc w:val="both"/>
        <w:rPr/>
      </w:pPr>
      <w:r>
        <w:rPr>
          <w:rStyle w:val="WrterbuchStandard"/>
          <w:b/>
        </w:rPr>
        <w:t>*mÐla-</w:t>
      </w:r>
      <w:r>
        <w:rPr>
          <w:rStyle w:val="WrterbuchStandard"/>
        </w:rPr>
        <w:t>, *mÐlam, *mÚla</w:t>
        <w:noBreakHyphen/>
        <w:t>, *mÚlam, germ., st. N. (a): nhd. Maß, Zeit, Zeitpunkt, Mahlzeit, Mal (N.) (2), Fleck; ne. measure (N.), time (N.), meal (N.), spot (N.); RB.: got., an., ae., afries., anfrk., as., ahd.; E.: vgl. idg. *mel- (6), *melý-, Adj., Sb., V., dunkel, schmutzig, Schmutz, beschmutzen, Pokorny 720; idg. *mÐ- (3), V., messen, Pokorny 703; W.: got. mÐ-l (1) 54, st. N. (a), Zeit, Stunde (, Lehmann M46); W.: got. mÐl* (2) 3, st. N. (a), Schrift, Mal (M.) (2), Zeichen, Schriftzeichen (, Lehmann M47); W.: got. mÐl-a* 1, sw. M. (n), Scheffel, Maß; W.: an. mõ-l (3), st. N. (a), Zeichen, Fleck; W.: ae. mÚl (3), mõl (3), st. N. (a), Maß, Zeit, Zeitpunkt; W.: ae. mÚl</w:t>
        <w:noBreakHyphen/>
        <w:t>e (1), M., Becher, Schale (F.) (2), Eimer; W.: ae. mÚl (1), st. N. (a), Mal (N.) (2), Marke, Zeichen, Fleck; W.: ae. mõl (1), st. N. (a), Fleck, Makel, Merkmal; W.: s. ae. *mÚl</w:t>
        <w:noBreakHyphen/>
        <w:t>e (3), Adj., ...mal; W.: afries. mÐl 21, st. N. (a), Mal (N.) (1), Mahl; W.: afries. mÐl-e 1?, Sb., Lohn; W.: vgl. anfrk. gi-bla-k-mal-ad* 1, Part. Prät.=Adj., mit eingegrabener Arbeit verziert; W.: as. *mõl? (1), st. N. (a), Zeichen (N.), Bild, Mal (N.) (2); mnd. mâl, N., Fleck, Zeichen; W.: ahd. mõl (1) 13, st. N. (a), Mal (N.) (1), Zeitpunkt, Zeit, Punkt, Fleck; mhd. mõl, st. N., Zeichen, Merkmal, Zeitpunkt; nhd. Mal, N., Mal (N.) (1), Zeitpunkt, DW 12, 1496; L.: Falk/Torp 315, Kluge s. u. Mal</w:t>
      </w:r>
    </w:p>
    <w:p>
      <w:pPr>
        <w:pStyle w:val="Normal"/>
        <w:tabs>
          <w:tab w:val="clear" w:pos="708"/>
          <w:tab w:val="left" w:pos="1276" w:leader="none"/>
        </w:tabs>
        <w:jc w:val="both"/>
        <w:rPr/>
      </w:pPr>
      <w:r>
        <w:rPr>
          <w:rStyle w:val="Wrterbuchkopfzeile"/>
        </w:rPr>
        <w:t>*meldesjæ</w:t>
      </w:r>
      <w:r>
        <w:rPr>
          <w:rStyle w:val="WrterbuchStandard"/>
        </w:rPr>
        <w:t>, germ., st. F. (æ): nhd. Freundlichkeit; ne. kindness; RB.: ae.; E.: s. *meljda</w:t>
        <w:noBreakHyphen/>
        <w:t>; W.: ae. mil-d-s, mil-t</w:t>
        <w:noBreakHyphen/>
        <w:t>s, st. F. (jæ), Gnade, Mitleid, Güte, Freundlichkeit, Wohlwollen, Gunst; L.: Heidermanns 406</w:t>
      </w:r>
    </w:p>
    <w:p>
      <w:pPr>
        <w:pStyle w:val="Normal"/>
        <w:jc w:val="both"/>
        <w:rPr/>
      </w:pPr>
      <w:r>
        <w:rPr>
          <w:rStyle w:val="Wrterbuchkopfzeile"/>
        </w:rPr>
        <w:t>*meldÆ-</w:t>
      </w:r>
      <w:r>
        <w:rPr>
          <w:rStyle w:val="WrterbuchStandard"/>
        </w:rPr>
        <w:t>, *meldÆn, germ., sw. F. (n): nhd. Sanftmut, Barmherzigkeit; ne. gentleness, mercy; RB.: an., anfrk., ahd.; Hw.: s. *meldja</w:t>
        <w:noBreakHyphen/>
        <w:t>; E.: s. idg. *meld</w:t>
      </w:r>
      <w:r>
        <w:rPr>
          <w:rStyle w:val="WrterbuchStandard"/>
          <w:vertAlign w:val="superscript"/>
        </w:rPr>
        <w:t>h</w:t>
      </w:r>
      <w:r>
        <w:rPr>
          <w:rStyle w:val="WrterbuchStandard"/>
        </w:rPr>
        <w:noBreakHyphen/>
        <w:t>, V., schlagen, mahlen, zermalmen, Pokorny 719; vgl. idg. *mel</w:t>
        <w:noBreakHyphen/>
        <w:t xml:space="preserve"> (1), *smel</w:t>
        <w:noBreakHyphen/>
        <w:t>, *melý</w:t>
        <w:noBreakHyphen/>
        <w:t>, *mlÐ</w:t>
        <w:noBreakHyphen/>
        <w:t>, *melH</w:t>
        <w:noBreakHyphen/>
        <w:t>, V., schlagen, mahlen, zermalmen, Pokorny 716; W.: an. mil-d-i, F. (Æn), Freigebigkeit, Gnade, Frömmigkeit; W.: anfrk. *mil-d-i?, st. F. (Æ), Milde, Barmherzigkeit; W.: ahd. miltÆ 19, st. F. (Æ), Milde, Barmherzigkeit, Mitleid, Sanftmut, Gnade; nhd. Milde, F., Mildsein, DW 12, 2208; L.: Heidermanns 406</w:t>
      </w:r>
    </w:p>
    <w:p>
      <w:pPr>
        <w:pStyle w:val="Normal"/>
        <w:widowControl w:val="false"/>
        <w:jc w:val="both"/>
        <w:rPr/>
      </w:pPr>
      <w:r>
        <w:rPr>
          <w:rStyle w:val="WrterbuchStandard"/>
          <w:b/>
        </w:rPr>
        <w:t>*meldi</w:t>
      </w:r>
      <w:r>
        <w:rPr>
          <w:rStyle w:val="WrterbuchStandard"/>
        </w:rPr>
        <w:noBreakHyphen/>
        <w:t>, *meldiz, germ., Adj.: Vw.: s. *meldja</w:t>
        <w:noBreakHyphen/>
      </w:r>
    </w:p>
    <w:p>
      <w:pPr>
        <w:pStyle w:val="Normal"/>
        <w:jc w:val="both"/>
        <w:rPr/>
      </w:pPr>
      <w:r>
        <w:rPr>
          <w:rStyle w:val="Wrterbuchkopfzeile"/>
        </w:rPr>
        <w:t>*meldiþæ</w:t>
      </w:r>
      <w:r>
        <w:rPr>
          <w:rStyle w:val="WrterbuchStandard"/>
        </w:rPr>
        <w:t>, *meldeþæ, *mildiþæ, *mildeþæ, germ., st. F. (æ): nhd. Milde, Sanftheit; ne. mildness; RB.: got., ahd.; E.: s. *meldja</w:t>
        <w:noBreakHyphen/>
        <w:t>; W.: got. mil-d-iþ-a* 1, st. F. (æ), Milde, Herz, Mitleid (, Lehmann M62); W.: ahd. miltida 16, st. F. (æ), sw. F. (n), Mitleid, Milde, Barmherzigkeit; L.: Heidermanns 406</w:t>
      </w:r>
    </w:p>
    <w:p>
      <w:pPr>
        <w:pStyle w:val="Normal"/>
        <w:jc w:val="both"/>
        <w:rPr/>
      </w:pPr>
      <w:r>
        <w:rPr>
          <w:rStyle w:val="Wrterbuchkopfzeile"/>
        </w:rPr>
        <w:t>*meldja-</w:t>
      </w:r>
      <w:r>
        <w:rPr>
          <w:rStyle w:val="WrterbuchStandard"/>
        </w:rPr>
        <w:t>, *meldjaz, *meldi</w:t>
        <w:noBreakHyphen/>
        <w:t>, *meldiz, *mildja</w:t>
        <w:noBreakHyphen/>
        <w:t>, *mildjaz, germ., Adj.: nhd. mild, milde, sanft, barmherzig; ne. mild (Adj.); RB.: got., an., ae., afries., mnl., as., ahd.; Q.: PN? (1. Jh. v. Chr.); E.: vgl. idg. *meld</w:t>
      </w:r>
      <w:r>
        <w:rPr>
          <w:rStyle w:val="WrterbuchStandard"/>
          <w:vertAlign w:val="superscript"/>
        </w:rPr>
        <w:t>h</w:t>
      </w:r>
      <w:r>
        <w:rPr>
          <w:rStyle w:val="WrterbuchStandard"/>
        </w:rPr>
        <w:t>-, V., schlagen, mahlen, zermalmen, Pokorny 719?; s. idg. *mel- (1), *smel-, *melý-, *mlÐ-, *melH</w:t>
        <w:noBreakHyphen/>
        <w:t>, V., schlagen, mahlen, zermalmen, Pokorny 716; W.: got. *mil-d-ei-s, milds, Adj. (ja), mild, milde, freundlich; W.: an. mil-d-r, Adj., freigebig, gnädig, fromm; W.: ae. mil-d-e, Adj. (ja), mild, milde, gnädig, freundlich, edelmütig; W.: afries. mil-d-e 1, Adj., mild, milde, wohlwollend; saterl. milde, Adj., mild, milde; W.: mnl. milde, Adj., mild, milde, sanft, liebenswürdig; W.: as. mil</w:t>
        <w:noBreakHyphen/>
        <w:t>d</w:t>
        <w:noBreakHyphen/>
        <w:t>i 36, Adj., »mild«, freundlich, freigebig, gnädig, barmherzig; mnd. milde, Adj., gnädig, zugeneigt; W.: ahd. milti 16, Adj., barmherzig, mild, milde, sanftmütig, gnädig; mhd. milte, milde, Adj., freundlich, liebreich, gütig, mild, milde; nhd. mild, milde, Adj., Adv., mild, milde, freigebig, reichlich, DW 12, 2201; L.: Falk/Torp 317, Kluge s. u. mild</w:t>
      </w:r>
    </w:p>
    <w:p>
      <w:pPr>
        <w:pStyle w:val="Normal"/>
        <w:jc w:val="both"/>
        <w:rPr/>
      </w:pPr>
      <w:r>
        <w:rPr>
          <w:rStyle w:val="Wrterbuchkopfzeile"/>
        </w:rPr>
        <w:t>*meldjan</w:t>
      </w:r>
      <w:r>
        <w:rPr>
          <w:rStyle w:val="WrterbuchStandard"/>
        </w:rPr>
        <w:t>, germ., sw. V.: nhd. barmherzig sein (V.), sich erbarmen; ne. be (V.) merciful; RB.: ahd.; Hw.: s. *meldja</w:t>
        <w:noBreakHyphen/>
        <w:t>; E.: s. idg. *meld</w:t>
      </w:r>
      <w:r>
        <w:rPr>
          <w:rStyle w:val="WrterbuchStandard"/>
          <w:vertAlign w:val="superscript"/>
        </w:rPr>
        <w:t>h</w:t>
      </w:r>
      <w:r>
        <w:rPr>
          <w:rStyle w:val="WrterbuchStandard"/>
        </w:rPr>
        <w:noBreakHyphen/>
        <w:t>, V., schlagen, mahlen, zermalmen, Pokorny 719; vgl. idg. *mel</w:t>
        <w:noBreakHyphen/>
        <w:t xml:space="preserve"> (1), *smel</w:t>
        <w:noBreakHyphen/>
        <w:t>, *melý</w:t>
        <w:noBreakHyphen/>
        <w:t>, *mlÐ</w:t>
        <w:noBreakHyphen/>
        <w:t>, *melH</w:t>
        <w:noBreakHyphen/>
        <w:t>, V., schlagen, mahlen, zermalmen, Pokorny 716; W.: ahd. milten* 15, sw. V. (1a), Mitleid haben mit, erbarmen, helfen; mhd. milten, milden, sw. V., sich demütigen, besänftigen; nhd. milden, sw. V., mild machen, mild werden, DW 12, 2210; L.: Heidermanns 406</w:t>
      </w:r>
    </w:p>
    <w:p>
      <w:pPr>
        <w:pStyle w:val="Normal"/>
        <w:jc w:val="both"/>
        <w:rPr/>
      </w:pPr>
      <w:r>
        <w:rPr>
          <w:rStyle w:val="Wrterbuchkopfzeile"/>
        </w:rPr>
        <w:t>*meldæ (1)</w:t>
      </w:r>
      <w:r>
        <w:rPr>
          <w:rStyle w:val="WrterbuchStandard"/>
        </w:rPr>
        <w:t>, germ., st. F. (æ): nhd. Melde (eine Pflanze); ne. orache; RB.: ae., as., ahd.; Hw.: s. *meldæn; E.: s. idg. *meld</w:t>
      </w:r>
      <w:r>
        <w:rPr>
          <w:rStyle w:val="WrterbuchStandard"/>
          <w:vertAlign w:val="superscript"/>
        </w:rPr>
        <w:t>h</w:t>
      </w:r>
      <w:r>
        <w:rPr>
          <w:rStyle w:val="WrterbuchStandard"/>
        </w:rPr>
        <w:noBreakHyphen/>
        <w:t>, V., schlagen, mahlen, zermalmen, Pokorny 719; vgl. idg. *mel</w:t>
        <w:noBreakHyphen/>
        <w:t xml:space="preserve"> (1), *smel</w:t>
        <w:noBreakHyphen/>
        <w:t>, *melý</w:t>
        <w:noBreakHyphen/>
        <w:t>, *mlÐ</w:t>
        <w:noBreakHyphen/>
        <w:t>, *melH</w:t>
        <w:noBreakHyphen/>
        <w:t>, V., schlagen, mahlen, zermalmen, Pokorny 716; W.: s. ae. mel-d-e, sw. F. (n), Melde (eine Pflanze); W.: as. mal</w:t>
        <w:noBreakHyphen/>
        <w:t>d</w:t>
        <w:noBreakHyphen/>
        <w:t>ia 2?, mel</w:t>
        <w:noBreakHyphen/>
        <w:t>d</w:t>
        <w:noBreakHyphen/>
        <w:t>e*, st. F. (æ)?, sw. F. (n)?, Melde (eine Pflanze); mnd. melde, F., Melde (eine Pflanze); W.: ahd. melta 23, melda, st. F. (æ), sw. F. (n), Melde, Gartenmelde; mhd. mëlde, st. F., Melde (eine Pflanze); nhd. Melde, F., Melde (eine Pflanze), DW 12, 1991; W.: s. ahd. malta 19, st. F. (æ), sw. F. (n), Melde; nhd. Melde, F., Melde, DW 12, 1991; W.: s. ahd. multa (1) 7, st. F. (æ)?, sw. F. (n), Melde; L.: Falk/Torp 317</w:t>
      </w:r>
    </w:p>
    <w:p>
      <w:pPr>
        <w:pStyle w:val="Normal"/>
        <w:jc w:val="both"/>
        <w:rPr/>
      </w:pPr>
      <w:r>
        <w:rPr>
          <w:rStyle w:val="WrterbuchStandard"/>
          <w:b/>
        </w:rPr>
        <w:t>*meldæ</w:t>
      </w:r>
      <w:r>
        <w:rPr>
          <w:rStyle w:val="WrterbuchStandard"/>
        </w:rPr>
        <w:t xml:space="preserve"> (2), germ., st. F. (æ): Vw.: s. *mel</w:t>
      </w:r>
      <w:r>
        <w:rPr>
          <w:rStyle w:val="WrterbuchStandard"/>
          <w:rFonts w:cs="Times German"/>
        </w:rPr>
        <w:t>þæ</w:t>
      </w:r>
    </w:p>
    <w:p>
      <w:pPr>
        <w:pStyle w:val="Normal"/>
        <w:jc w:val="both"/>
        <w:rPr/>
      </w:pPr>
      <w:r>
        <w:rPr>
          <w:rStyle w:val="Wrterbuchkopfzeile"/>
        </w:rPr>
        <w:t>*meldæ-</w:t>
      </w:r>
      <w:r>
        <w:rPr>
          <w:rStyle w:val="WrterbuchStandard"/>
        </w:rPr>
        <w:t>, *meldæn, germ., sw. F. (n): nhd. Melde (eine Pflanze); ne. orache; RB.: ae., as., ahd.; Hw.: s. *meldæ (1); E.: s. idg. *meld</w:t>
      </w:r>
      <w:r>
        <w:rPr>
          <w:rStyle w:val="WrterbuchStandard"/>
          <w:vertAlign w:val="superscript"/>
        </w:rPr>
        <w:t>h</w:t>
      </w:r>
      <w:r>
        <w:rPr>
          <w:rStyle w:val="WrterbuchStandard"/>
        </w:rPr>
        <w:noBreakHyphen/>
        <w:t>, V., schlagen, mahlen, zermalmen, Pokorny 719; vgl. idg. *mel</w:t>
        <w:noBreakHyphen/>
        <w:t xml:space="preserve"> (1), *smel</w:t>
        <w:noBreakHyphen/>
        <w:t>, *melý</w:t>
        <w:noBreakHyphen/>
        <w:t>, *mlÐ</w:t>
        <w:noBreakHyphen/>
        <w:t>, *melH</w:t>
        <w:noBreakHyphen/>
        <w:t>, V., schlagen, mahlen, zermalmen, Pokorny 716; W.: ae. mel-d-e, sw. F. (n), Melde (eine Pflanze); W.: as. mal</w:t>
        <w:noBreakHyphen/>
        <w:t>d</w:t>
        <w:noBreakHyphen/>
        <w:t>ia 2?, mel</w:t>
        <w:noBreakHyphen/>
        <w:t>d</w:t>
        <w:noBreakHyphen/>
        <w:t>e*, st. F. (æ)?, sw. F. (n)?, Melde (eine Pflanze); mnd. melde, F., Melde (eine Pflanze); W.: ahd. melta 23, melda, st. F. (æ), sw. F. (n), Melde, Gartenmelde; mhd. mëlde, st. F., Melde (eine Pflanze); nhd. Melde, F., Melde (eine Pflanze), DW 12, 1991; W.: s. ahd. malta 19, st. F. (æ), sw. F. (n), Melde; nhd. Melde, F., Melde, DW 12, 1991; W.: s. ahd. multa (1) 7, st. F. (æ)?, sw. F. (n), Melde; L.: Falk/Torp 317</w:t>
      </w:r>
    </w:p>
    <w:p>
      <w:pPr>
        <w:pStyle w:val="Normal"/>
        <w:jc w:val="both"/>
        <w:rPr/>
      </w:pPr>
      <w:r>
        <w:rPr>
          <w:rStyle w:val="WrterbuchStandard"/>
          <w:b/>
        </w:rPr>
        <w:t>*meldæn</w:t>
      </w:r>
      <w:r>
        <w:rPr>
          <w:rStyle w:val="WrterbuchStandard"/>
        </w:rPr>
        <w:t>, germ., sw. V.: Vw.: s. *melþæn</w:t>
      </w:r>
    </w:p>
    <w:p>
      <w:pPr>
        <w:pStyle w:val="Normal"/>
        <w:jc w:val="both"/>
        <w:rPr/>
      </w:pPr>
      <w:r>
        <w:rPr>
          <w:rStyle w:val="Wrterbuchkopfzeile"/>
        </w:rPr>
        <w:t>*meldra-</w:t>
      </w:r>
      <w:r>
        <w:rPr>
          <w:rStyle w:val="WrterbuchStandard"/>
        </w:rPr>
        <w:t>, *meldraz, germ., st. M. (a): nhd. Mahlmaß, Malter, Gemahlenes; ne. grain measure (N.), ground matter (N.); RB.: an.; E.: s. idg. *mel- (1), *smel-, *melý-, *mlÐ-, *melH</w:t>
        <w:noBreakHyphen/>
        <w:t>, V., zermalmen, mahlen, schlagen, Pokorny 716; W.: an. mel-d-r, *mel-Œ-r-a, st. M. (a)., Mahlung, Mehl; L.: Seebold 345</w:t>
      </w:r>
    </w:p>
    <w:p>
      <w:pPr>
        <w:pStyle w:val="Normal"/>
        <w:jc w:val="both"/>
        <w:rPr/>
      </w:pPr>
      <w:r>
        <w:rPr>
          <w:rStyle w:val="Wrterbuchkopfzeile"/>
        </w:rPr>
        <w:t>*mÐlÐn</w:t>
      </w:r>
      <w:r>
        <w:rPr>
          <w:rStyle w:val="WrterbuchStandard"/>
        </w:rPr>
        <w:t>, *mÚlÚn, germ., sw. V.: nhd. malen, schreiben; ne. paint (V.); RB.: an., ae., afries., as., ahd.; E.: vgl. idg. *mel</w:t>
        <w:noBreakHyphen/>
        <w:t xml:space="preserve"> (6), *melý</w:t>
        <w:noBreakHyphen/>
        <w:t>, Adj., Sb., V., dunkel, schmutzig, Schmutz, beschmutzen, Pokorny 720; W.: an. mÏl-a (3), sw. V. (3), malen; W.: ae. *mÚl</w:t>
        <w:noBreakHyphen/>
        <w:t>an (1), sw. V. (2?), beflecken; W.: afries. mÐl</w:t>
        <w:noBreakHyphen/>
        <w:t>ia 3, sw. V. (2), malen; saterl. malia, V., malen; W.: s. as. mõl</w:t>
        <w:noBreakHyphen/>
        <w:t>’ri 1, st. M. (ja), Maler; mnd. mõlere, mõler, M., Maler; W.: ahd. mõlÐn* 35, sw. V. (3), malen, darstellen, abbilden, bemalen; mhd. mõlen, sw. V. ein Mal machen, ein Zeichen machen; nhd. malen, sw. V., malen, DW 12, 1500; W.: ahd. mõlæn 11, sw. V. (2), malen, zeichnen, bemalen, darstellen; s. mhd. mõlen, sw. V., ein Mal machen, ein Zeichen machen, malen; s. nhd. malen, sw. V., malen, DW 12, 1500; L.: Falk/Torp 315, Kluge s. u. malen</w:t>
      </w:r>
    </w:p>
    <w:p>
      <w:pPr>
        <w:pStyle w:val="Normal"/>
        <w:jc w:val="both"/>
        <w:rPr/>
      </w:pPr>
      <w:r>
        <w:rPr>
          <w:rStyle w:val="Wrterbuchkopfzeile"/>
        </w:rPr>
        <w:t>*melga-</w:t>
      </w:r>
      <w:r>
        <w:rPr>
          <w:rStyle w:val="WrterbuchStandard"/>
        </w:rPr>
        <w:t>, *melgaz, *melha</w:t>
        <w:noBreakHyphen/>
        <w:t>, *melhaz, germ.?, st. M. (a): nhd. Sand, Sandbank; ne. sand; RB.: an.; E.: s. idg. *mel</w:t>
        <w:noBreakHyphen/>
        <w:t xml:space="preserve"> (1), *smel</w:t>
        <w:noBreakHyphen/>
        <w:t>, *melý</w:t>
        <w:noBreakHyphen/>
        <w:t>, *mlÐ</w:t>
        <w:noBreakHyphen/>
        <w:t>, *melH</w:t>
        <w:noBreakHyphen/>
        <w:t>, V., schlagen, mahlen, zermalmen, Pokorny 716; W.: an. mel-r, st. M. (a), Sandhügel, Sandbank, Strandroggen (elymus arenarius); L.: Falk/Torp 316</w:t>
      </w:r>
    </w:p>
    <w:p>
      <w:pPr>
        <w:pStyle w:val="Normal"/>
        <w:widowControl w:val="false"/>
        <w:jc w:val="both"/>
        <w:rPr/>
      </w:pPr>
      <w:r>
        <w:rPr>
          <w:b/>
        </w:rPr>
        <w:t>*melh</w:t>
      </w:r>
      <w:r>
        <w:rPr/>
        <w:t>-, germ., sw. V.: nhd. zermalmen, zerreiben; ne. grind (V.); Hw.: s. *malhæ, *melga</w:t>
        <w:noBreakHyphen/>
        <w:t xml:space="preserve">; </w:t>
      </w:r>
      <w:r>
        <w:rPr>
          <w:rStyle w:val="WrterbuchStandard"/>
        </w:rPr>
        <w:t>E.: s. idg. *mel- (1), *smel-, *melý-, *mlÐ-, *melH</w:t>
        <w:noBreakHyphen/>
        <w:t>, V., schlagen, mahlen, zermalmen, Pokorny 716; L.: Falk/Torp 316</w:t>
      </w:r>
    </w:p>
    <w:p>
      <w:pPr>
        <w:pStyle w:val="Normal"/>
        <w:widowControl w:val="false"/>
        <w:jc w:val="both"/>
        <w:rPr/>
      </w:pPr>
      <w:r>
        <w:rPr>
          <w:rStyle w:val="WrterbuchStandard"/>
          <w:b/>
        </w:rPr>
        <w:t>*melha</w:t>
      </w:r>
      <w:r>
        <w:rPr>
          <w:rStyle w:val="WrterbuchStandard"/>
        </w:rPr>
        <w:noBreakHyphen/>
        <w:t>, *melhaz, germ., st. M. (a): Vw.: s. *melga</w:t>
        <w:noBreakHyphen/>
      </w:r>
    </w:p>
    <w:p>
      <w:pPr>
        <w:pStyle w:val="Normal"/>
        <w:jc w:val="both"/>
        <w:rPr/>
      </w:pPr>
      <w:r>
        <w:rPr>
          <w:rStyle w:val="WrterbuchStandard"/>
          <w:b/>
        </w:rPr>
        <w:t>*melhmæ</w:t>
      </w:r>
      <w:r>
        <w:rPr>
          <w:rStyle w:val="WrterbuchStandard"/>
        </w:rPr>
        <w:noBreakHyphen/>
        <w:t>, *melhmæn, *melhma</w:t>
        <w:noBreakHyphen/>
        <w:t>, *melhman, germ.?, sw. M. (n): nhd. Wolke; ne. cloud (N.); RB.: got.; E.: s. idg. *mel- (1), *smel-, *melý-, *mlÐ-, *melH</w:t>
        <w:noBreakHyphen/>
        <w:t>, V., schlagen, mahlen, zermalmen, Pokorny 716; W.: got. mil-hm-a 11, sw. M. (n), Wolke (, Lehmann M63); L.: Falk/Torp 316</w:t>
      </w:r>
    </w:p>
    <w:p>
      <w:pPr>
        <w:pStyle w:val="Normal"/>
        <w:jc w:val="both"/>
        <w:rPr/>
      </w:pPr>
      <w:r>
        <w:rPr>
          <w:rStyle w:val="Wrterbuchkopfzeile"/>
        </w:rPr>
        <w:t>*melhta-</w:t>
      </w:r>
      <w:r>
        <w:rPr>
          <w:rStyle w:val="WrterbuchStandard"/>
        </w:rPr>
        <w:t>, *melhtaz, germ., Adj.: nhd. milchig, milchgebend; ne. milk-giving; RB.: an.; E.: s. idg. *mÁl</w:t>
        <w:noBreakHyphen/>
        <w:t>, *melý</w:t>
        <w:noBreakHyphen/>
        <w:t>?, V., abstreifen, wischen, melken, Pokorny 722; W.: an. mjal-t-r, Adj.; W.: s. an. mjal-t-ir, F. Pl., Molken; L.: Falk/Torp 316, Heidermanns 407</w:t>
      </w:r>
    </w:p>
    <w:p>
      <w:pPr>
        <w:pStyle w:val="Normal"/>
        <w:widowControl w:val="false"/>
        <w:jc w:val="both"/>
        <w:rPr/>
      </w:pPr>
      <w:r>
        <w:rPr>
          <w:b/>
        </w:rPr>
        <w:t>*melhtja-</w:t>
      </w:r>
      <w:r>
        <w:rPr/>
        <w:t xml:space="preserve">, *melhtjam, germ.?, st. N. (a): nhd. Fischmilch; ne. fish-milk; </w:t>
      </w:r>
      <w:r>
        <w:rPr>
          <w:rStyle w:val="WrterbuchStandard"/>
        </w:rPr>
        <w:t>E.: s. idg. *mÁl</w:t>
        <w:noBreakHyphen/>
        <w:t>, *melý</w:t>
        <w:noBreakHyphen/>
        <w:t>?, V., abstreifen, wischen, melken, Pokorny 722; L.: Falk/Torp 316</w:t>
      </w:r>
    </w:p>
    <w:p>
      <w:pPr>
        <w:pStyle w:val="Normal"/>
        <w:jc w:val="both"/>
        <w:rPr/>
      </w:pPr>
      <w:r>
        <w:rPr>
          <w:rStyle w:val="Wrterbuchkopfzeile"/>
        </w:rPr>
        <w:t>*melhtæ</w:t>
      </w:r>
      <w:r>
        <w:rPr>
          <w:rStyle w:val="WrterbuchStandard"/>
        </w:rPr>
        <w:t>, germ.?, st. F. (æ): nhd. Melken; ne. milking (N.); RB.: an.; E.: vgl. idg. *mÁl</w:t>
        <w:noBreakHyphen/>
        <w:t>, *melý</w:t>
        <w:noBreakHyphen/>
        <w:t>?, V., abstreifen, wischen, melken, Pokorny 722; W.: an. mjal-t-ir, F. Pl., Molken; L.: Falk/Torp 316</w:t>
      </w:r>
    </w:p>
    <w:p>
      <w:pPr>
        <w:pStyle w:val="Normal"/>
        <w:jc w:val="both"/>
        <w:rPr/>
      </w:pPr>
      <w:r>
        <w:rPr>
          <w:rStyle w:val="Wrterbuchkopfzeile"/>
        </w:rPr>
        <w:t>*melitdawwa-</w:t>
      </w:r>
      <w:r>
        <w:rPr>
          <w:rStyle w:val="WrterbuchStandard"/>
        </w:rPr>
        <w:t>, *melitdawwaz, germ., st. M. (a): nhd. Mehltau?, Meltau; ne. mildew; RB.: ae., as., ahd.; E.: s. *meliþ, *dawwa</w:t>
        <w:noBreakHyphen/>
        <w:t>; W.: ae. mele</w:t>
        <w:noBreakHyphen/>
        <w:t>déaw, mil</w:t>
        <w:noBreakHyphen/>
        <w:t>déaw st. M. (a), st. N. (a), Honigtau, Nektar; W.: as. mil</w:t>
        <w:noBreakHyphen/>
        <w:t>i</w:t>
        <w:noBreakHyphen/>
        <w:t>d</w:t>
        <w:noBreakHyphen/>
        <w:t>ou 1, st. M.? (wa), st. N.? (wa), Meltau, Rost (M.) (2); s. mnd. meldow, M., Meltau; W.: ahd. militou 25, st. N. (wa), Mehltau, Meltau?; mhd. miltou, st. N., Meltau, (Mehltau)?; s. nhd. Meltau, (Mehltau)?, M., Meltau, weißlicher Schimmelüberzug der Pflanzen befällt und sie zerstört, DW 12, 1870 (Mehltau)</w:t>
      </w:r>
    </w:p>
    <w:p>
      <w:pPr>
        <w:pStyle w:val="Normal"/>
        <w:tabs>
          <w:tab w:val="clear" w:pos="708"/>
          <w:tab w:val="left" w:pos="1276" w:leader="none"/>
        </w:tabs>
        <w:jc w:val="both"/>
        <w:rPr/>
      </w:pPr>
      <w:r>
        <w:rPr>
          <w:rStyle w:val="Wrterbuchkopfzeile"/>
        </w:rPr>
        <w:t>*meliþ</w:t>
      </w:r>
      <w:r>
        <w:rPr>
          <w:rStyle w:val="WrterbuchStandard"/>
        </w:rPr>
        <w:t>, germ., st. N. (kons.)?: nhd. Honig; ne. honey; RB.: got., ae.; Hw.: s. *melitdawwa</w:t>
        <w:noBreakHyphen/>
        <w:t>; E.: idg. *melit-, N., Honig, Pokorny 723; W.: got. miliþ* 1, st. N. (a), Honig (, Lehmann M65); W.: s. ae. mil</w:t>
        <w:noBreakHyphen/>
        <w:t>isc, Adj., süß, mild; L.: Falk/Torp 315</w:t>
      </w:r>
    </w:p>
    <w:p>
      <w:pPr>
        <w:pStyle w:val="Normal"/>
        <w:jc w:val="both"/>
        <w:rPr/>
      </w:pPr>
      <w:r>
        <w:rPr>
          <w:rStyle w:val="Wrterbuchkopfzeile"/>
        </w:rPr>
        <w:t>*mÐljan</w:t>
      </w:r>
      <w:r>
        <w:rPr>
          <w:rStyle w:val="WrterbuchStandard"/>
        </w:rPr>
        <w:t>, *mÚljan, germ.?, sw. V.: nhd. malen, schreiben; ne. paint (V.); RB.: got.; Hw.: s. *mÐlÐn; E.: vgl. idg. *mel- (6), *melý-, Adj., Sb., V., dunkel, schmutzig, Schmutz, beschmutzen, Pokorny 720; W.: got. mÐl-jan 23=22, sw. V. (1), schreiben, aufschreiben (, Lehmann M48); L.: Falk/Torp 315</w:t>
      </w:r>
    </w:p>
    <w:p>
      <w:pPr>
        <w:pStyle w:val="Normal"/>
        <w:jc w:val="both"/>
        <w:rPr/>
      </w:pPr>
      <w:r>
        <w:rPr>
          <w:rStyle w:val="Wrterbuchkopfzeile"/>
        </w:rPr>
        <w:t>*melka-</w:t>
      </w:r>
      <w:r>
        <w:rPr>
          <w:rStyle w:val="WrterbuchStandard"/>
        </w:rPr>
        <w:t>, *melkaz, *meluka</w:t>
        <w:noBreakHyphen/>
        <w:t>, *melukaz, germ., Adj.: nhd. milchig, milchgebend, melk; ne. milky, milk-giving; RB.: ae., mnl., mnd., ahd.; Hw.: s. *melkan; E.: s. idg. *mÁl</w:t>
        <w:noBreakHyphen/>
        <w:t>, *melý</w:t>
        <w:noBreakHyphen/>
        <w:t>?, V., abstreifen, wischen, melken, Pokorny 722; W.: ae. meolc (1), Adj., milchig, milchgebend, melk; W.: ae. mylc-en, Adj., Milch..., aus Milch hergestellt; W.: s. ae. milc-en, meolc-en, Adj., Milch...; W.: mnl. melc, Adj., gekalbt habend; W.: mnd. melk, Adj., gekalbt habend; W.: ahd. melk* (1) 6, melc*, Adj., »milchgebend«, trächtig, fruchtbar; mhd. mëlch, Adj., milchgebend; nhd. (ält.) melk, Adj., milchgebend, Milch gebend, DW 12, 1996; L.: Falk/Torp 315, Seebold 350, Heidermanns 408</w:t>
      </w:r>
    </w:p>
    <w:p>
      <w:pPr>
        <w:pStyle w:val="Normal"/>
        <w:jc w:val="both"/>
        <w:rPr/>
      </w:pPr>
      <w:r>
        <w:rPr>
          <w:rStyle w:val="Wrterbuchkopfzeile"/>
        </w:rPr>
        <w:t>*melkan</w:t>
      </w:r>
      <w:r>
        <w:rPr>
          <w:rStyle w:val="WrterbuchStandard"/>
        </w:rPr>
        <w:t>, germ., st. V.: nhd. melken; ne. milk (V.); RB.: an., ae., afries., mnl., ahd.; Vw.: s. *ga</w:t>
        <w:noBreakHyphen/>
        <w:t>, *uz</w:t>
        <w:noBreakHyphen/>
        <w:t>; E.: idg. *mÁl</w:t>
        <w:noBreakHyphen/>
        <w:t>, *melý</w:t>
        <w:noBreakHyphen/>
        <w:t>?, V., abstreifen, wischen, melken, Pokorny 722; W.: an. mjolk-a, sw. V., melken; W.: ae. meolc-an, st. V. (3b), melken; W.: s. ae. miolc-ian, sw. V., milchen, melken; W.: s. ae. *milc-e, N., Melken?; W.: afries. melk</w:t>
        <w:noBreakHyphen/>
        <w:t>a 1, st. V. (3b), melken; nnordfries. molke; W.: mnl. melken, V., melken; W.: ahd. melkan* 8, melcan*, st. V. (3b), melken; mhd. mëlken, mëlchen, st. V., melken, Milch geben; nhd. melken, st. V., melken, DW 12, 1997; W.: s. ahd. ðzmelkan* 1, ðzmelcan*, st. V. (3b), melken, herauspressen, zutage fördern; nhd. ausmelken, st. V., ausmelken, DW 1, 917; L.: Falk/Torp 315, Seebold 350, Kluge s. u. melken</w:t>
      </w:r>
    </w:p>
    <w:p>
      <w:pPr>
        <w:pStyle w:val="Normal"/>
        <w:jc w:val="both"/>
        <w:rPr/>
      </w:pPr>
      <w:r>
        <w:rPr>
          <w:rStyle w:val="WrterbuchStandard"/>
          <w:b/>
        </w:rPr>
        <w:t>*mell</w:t>
        <w:noBreakHyphen/>
      </w:r>
      <w:r>
        <w:rPr>
          <w:rStyle w:val="WrterbuchStandard"/>
        </w:rPr>
        <w:t>, germ.: Q.: PN; Son.: Reichert, Lexikon der altgermanischen Namen 2, 1990, 571 (Fledimell, Harimell)</w:t>
      </w:r>
    </w:p>
    <w:p>
      <w:pPr>
        <w:pStyle w:val="Normal"/>
        <w:tabs>
          <w:tab w:val="clear" w:pos="708"/>
          <w:tab w:val="left" w:pos="1276" w:leader="none"/>
        </w:tabs>
        <w:jc w:val="both"/>
        <w:rPr/>
      </w:pPr>
      <w:r>
        <w:rPr>
          <w:rStyle w:val="Wrterbuchkopfzeile"/>
        </w:rPr>
        <w:t>*mella-</w:t>
      </w:r>
      <w:r>
        <w:rPr>
          <w:rStyle w:val="WrterbuchStandard"/>
        </w:rPr>
        <w:t>, *mellaz, germ., Adj.: nhd. töricht; ne. silly; RB.: ae.; E.: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W.: ae. *miel-l</w:t>
        <w:noBreakHyphen/>
        <w:t>e, *mel-l</w:t>
        <w:noBreakHyphen/>
        <w:t>e, Adj.</w:t>
      </w:r>
    </w:p>
    <w:p>
      <w:pPr>
        <w:pStyle w:val="Normal"/>
        <w:jc w:val="both"/>
        <w:rPr/>
      </w:pPr>
      <w:r>
        <w:rPr>
          <w:rStyle w:val="Wrterbuchkopfzeile"/>
        </w:rPr>
        <w:t>*mellæ</w:t>
      </w:r>
      <w:r>
        <w:rPr>
          <w:rStyle w:val="WrterbuchStandard"/>
        </w:rPr>
        <w:t>, germ.?, st. F. (æ): nhd. loser Schnee; ne. soft snow (N.); RB.: an.; E.: vgl. idg. *mel- (1), *smel-, *melý-, *mlÐ-, *melH</w:t>
        <w:noBreakHyphen/>
        <w:t>, V., schlagen, mahlen, zermalmen, Pokorny 716; W.: an. mj‡l-l, st. F. (æ), trockener Neuschnee; L.: Falk/Torp 314</w:t>
      </w:r>
    </w:p>
    <w:p>
      <w:pPr>
        <w:pStyle w:val="Normal"/>
        <w:jc w:val="both"/>
        <w:rPr/>
      </w:pPr>
      <w:r>
        <w:rPr>
          <w:rStyle w:val="Wrterbuchkopfzeile"/>
        </w:rPr>
        <w:t>*melma-</w:t>
      </w:r>
      <w:r>
        <w:rPr>
          <w:rStyle w:val="WrterbuchStandard"/>
        </w:rPr>
        <w:t>, *melmaz, germ., st. M. (a): nhd. Staub, Sand; ne. dust (V.), sand; RB.: ae., as., ahd.; E.: s. idg. *mel- (1), *smel-, *melý-, *mlÐ-, *melH</w:t>
        <w:noBreakHyphen/>
        <w:t>, V., zermalmen, schlagen, mahlen, Pokorny 716; W.: ae. *meal</w:t>
        <w:noBreakHyphen/>
        <w:t>m, Sb., Sand; W.: ae. myl-l, st. N. (a), Müll, Staub; W.: as. mel</w:t>
        <w:noBreakHyphen/>
        <w:t>m* 1, st. M. (a?), Staub; mnd. melm, milm, M., aufgewirbelter Staub, Sandstaub; W.: ahd. melm* 3, st. M. (a?), Staub; mhd. mëlm, st. M., Staub, Sand; L.: Falk/Torp 314</w:t>
      </w:r>
    </w:p>
    <w:p>
      <w:pPr>
        <w:pStyle w:val="Normal"/>
        <w:jc w:val="both"/>
        <w:rPr/>
      </w:pPr>
      <w:r>
        <w:rPr>
          <w:rStyle w:val="WrterbuchStandard"/>
          <w:b/>
        </w:rPr>
        <w:t>Melokabos</w:t>
      </w:r>
      <w:r>
        <w:rPr>
          <w:rStyle w:val="WrterbuchStandard"/>
        </w:rPr>
        <w:t>, gr.-germ.?, ON: nhd. Oppidum Milseburg; Q.: ON (2. Jh.); E.: Herkunft ?, kelt.?, germ.?</w:t>
      </w:r>
    </w:p>
    <w:p>
      <w:pPr>
        <w:pStyle w:val="Normal"/>
        <w:jc w:val="both"/>
        <w:rPr/>
      </w:pPr>
      <w:r>
        <w:rPr>
          <w:rStyle w:val="Wrterbuchkopfzeile"/>
        </w:rPr>
        <w:t>*mÐlæn</w:t>
      </w:r>
      <w:r>
        <w:rPr>
          <w:rStyle w:val="WrterbuchStandard"/>
        </w:rPr>
        <w:t>, *mÚlæn, germ.?, sw. V.: nhd. malen; ne. paint (V.); RB.: as.; Hw.: s. *mÐlÐn; E.: s. idg. *mel</w:t>
        <w:noBreakHyphen/>
        <w:t xml:space="preserve"> (6), *melý</w:t>
        <w:noBreakHyphen/>
        <w:t>, Adj., Sb., V., dunkel, schmutzig, Schmutz, beschmutzen, Pokorny 720; W.: as. mõl</w:t>
        <w:noBreakHyphen/>
        <w:t>on* 2, sw. V. (2), malen, zeichnen, färben; mnd. mõlen, sw. V., malen, mit einem Zeichen versehen (V.); L.: Falk/Torp 315</w:t>
      </w:r>
    </w:p>
    <w:p>
      <w:pPr>
        <w:pStyle w:val="Normal"/>
        <w:tabs>
          <w:tab w:val="clear" w:pos="708"/>
          <w:tab w:val="left" w:pos="1276" w:leader="none"/>
        </w:tabs>
        <w:jc w:val="both"/>
        <w:rPr/>
      </w:pPr>
      <w:r>
        <w:rPr>
          <w:rStyle w:val="Wrterbuchkopfzeile"/>
        </w:rPr>
        <w:t>*meltan</w:t>
      </w:r>
      <w:r>
        <w:rPr>
          <w:rStyle w:val="WrterbuchStandard"/>
        </w:rPr>
        <w:t>, germ., st. V.: nhd. auflösen, schmelzen; ne. dissolve, melt (V.); RB.: got., an., ae.; E.: idg. *meld-, *mled-, V., Adj., schlagen, mahlen, zermalmen, weich, Pokorny 718; s. idg. *mel- (1), *smel-, *melý-, *mlÐ-, *melH</w:t>
        <w:noBreakHyphen/>
        <w:t>, V., schlagen, mahlen, zermalmen, Pokorny 716; W.: got. *mil-t-an, st. V. (3), schmelzen, sich auflösen; W.: an. mel-t-a (1), st. V. (3b), verdauen, schmelzen; W.: ae. mel-t</w:t>
        <w:noBreakHyphen/>
        <w:t>an (1), myl-t-an (1), st. V. (3b), schmelzen, verbrennen, verdauen; W.: s. ae. *miel-t</w:t>
        <w:noBreakHyphen/>
        <w:t>e, *myl-t-e, Adj., verdaulich; W.: ae. miel-t</w:t>
        <w:noBreakHyphen/>
        <w:t>an, mil-t-an, mel-t-an (2), sw. V. (1), schmelzen, verdauen, reinigen; L.: Falk/Torp 316, Seebold 351, Kluge s. u. Malz</w:t>
      </w:r>
    </w:p>
    <w:p>
      <w:pPr>
        <w:pStyle w:val="Normal"/>
        <w:jc w:val="both"/>
        <w:rPr/>
      </w:pPr>
      <w:r>
        <w:rPr>
          <w:rStyle w:val="Wrterbuchkopfzeile"/>
        </w:rPr>
        <w:t>*meltja</w:t>
      </w:r>
      <w:r>
        <w:rPr>
          <w:rStyle w:val="WrterbuchStandard"/>
        </w:rPr>
        <w:t>, *meltjam, germ., st. N. (a): nhd. Milz; ne. spleen; RB.: an., ahd.; E.: s. idg. *meld-, *mled-, V., Adj., schlagen, mahlen, zermalmen, weich, Pokorny 718; vgl. idg. *mel- (1), *smel-, *melý-, *mlÐ-, *melH</w:t>
        <w:noBreakHyphen/>
        <w:t>, V., schlagen, mahlen, zermalmen, Pokorny 716; W.: an. milt-i, st. N. (ja), Milz; W.: ahd. milzi 43, st. N. (ja), Milz; s. nhd. Milz, M., F., N., Milz, DW 12, 2219; L.: Kluge s. u. Milz</w:t>
      </w:r>
    </w:p>
    <w:p>
      <w:pPr>
        <w:pStyle w:val="Normal"/>
        <w:jc w:val="both"/>
        <w:rPr/>
      </w:pPr>
      <w:r>
        <w:rPr>
          <w:rStyle w:val="Wrterbuchkopfzeile"/>
        </w:rPr>
        <w:t>*meltja-</w:t>
      </w:r>
      <w:r>
        <w:rPr>
          <w:rStyle w:val="WrterbuchStandard"/>
        </w:rPr>
        <w:t>, *meltjaz, germ.?, st. M. (a): nhd. Milz; ne. spleen; RB.: got.; E.: s. idg. *meld-, *mled-, V., Adj., schlagen, mahlen, zermalmen, weich, Pokorny 718; idg. *mel- (1), *smel-, *melý-, *mlÐ-, *melH</w:t>
        <w:noBreakHyphen/>
        <w:t>, V., schlagen, mahlen, zermalmen, Pokorny 716; W.: got. *mil-t-i, st. F. (i?), Milz; L.: Falk/Torp 317</w:t>
      </w:r>
    </w:p>
    <w:p>
      <w:pPr>
        <w:pStyle w:val="Normal"/>
        <w:jc w:val="both"/>
        <w:rPr/>
      </w:pPr>
      <w:r>
        <w:rPr>
          <w:rStyle w:val="Wrterbuchkopfzeile"/>
        </w:rPr>
        <w:t>*meltæ-</w:t>
      </w:r>
      <w:r>
        <w:rPr>
          <w:rStyle w:val="WrterbuchStandard"/>
        </w:rPr>
        <w:t>, *meltæn, *melta</w:t>
        <w:noBreakHyphen/>
        <w:t>, *meltan, germ., sw. M. (a): nhd. Milz; ne. spleen; RB.: got., an., ae., afries.; E.: s. idg. *meld-, *mled-, V., Adj., schlagen, mahlen, zermalmen, weich, Pokorny 718; idg. *mel- (1), *smel-, *melý-, *mlÐ-, *melH</w:t>
        <w:noBreakHyphen/>
        <w:t>, V., schlagen, mahlen, zermalmen, Pokorny 716; W.: got. *mil-t-i, st. F. (i?), Milz; W.: an. mjal-t-i, sw. M. (n), Milz; W.: ae. mil-t, M., Milz; W.: ae. mil-t</w:t>
        <w:noBreakHyphen/>
        <w:t>e, sw. F. (n), Milz; W.: afries. mil-t-e 2, F., Milz; L.: Falk/Torp 317</w:t>
      </w:r>
    </w:p>
    <w:p>
      <w:pPr>
        <w:pStyle w:val="Normal"/>
        <w:jc w:val="both"/>
        <w:rPr/>
      </w:pPr>
      <w:r>
        <w:rPr>
          <w:rStyle w:val="Wrterbuchkopfzeile"/>
        </w:rPr>
        <w:t>*melþæ</w:t>
      </w:r>
      <w:r>
        <w:rPr>
          <w:rStyle w:val="WrterbuchStandard"/>
        </w:rPr>
        <w:t>, *meldæ, germ., st. F. (æ): nhd. Angeberei, Anzeige, Verrat; ne. boasting (N.); RB.: ae., ahd.; Hw.: s. *melþæn; E.: s. idg. *meld</w:t>
      </w:r>
      <w:r>
        <w:rPr>
          <w:rStyle w:val="WrterbuchStandard"/>
          <w:vertAlign w:val="superscript"/>
        </w:rPr>
        <w:t>h</w:t>
      </w:r>
      <w:r>
        <w:rPr>
          <w:rStyle w:val="WrterbuchStandard"/>
        </w:rPr>
        <w:noBreakHyphen/>
        <w:t xml:space="preserve"> (1), V., bitten, beten, sprechen, Pokorny 722; W.: ae. meld, st. F. (æ), Verkündigung; W.: ahd. melda (1) 3, st. F. (æ), »Meldung«, Verrat, Anklage, Angabe; mhd. mëlde, st. F., Verrat, Angeberei, Verleumdung; nhd. (ält.) Melde, F., Kunde (F.), Nachricht, Gerücht, DW 12, 1991; L.: Falk/Torp 317, Kluge s. u. melden</w:t>
      </w:r>
    </w:p>
    <w:p>
      <w:pPr>
        <w:pStyle w:val="Normal"/>
        <w:jc w:val="both"/>
        <w:rPr/>
      </w:pPr>
      <w:r>
        <w:rPr>
          <w:rStyle w:val="Wrterbuchkopfzeile"/>
        </w:rPr>
        <w:t>*melþæn</w:t>
      </w:r>
      <w:r>
        <w:rPr>
          <w:rStyle w:val="WrterbuchStandard"/>
        </w:rPr>
        <w:t>, *meldæn, germ., sw. V.: nhd. angeben, anzeigen, verraten (V.), anklagen; ne. betray; RB.: ae., afries., as., ahd.; E.: s. idg. *meld</w:t>
      </w:r>
      <w:r>
        <w:rPr>
          <w:rStyle w:val="WrterbuchStandard"/>
          <w:vertAlign w:val="superscript"/>
        </w:rPr>
        <w:t>h</w:t>
      </w:r>
      <w:r>
        <w:rPr>
          <w:rStyle w:val="WrterbuchStandard"/>
        </w:rPr>
        <w:noBreakHyphen/>
        <w:t xml:space="preserve"> (1), V., bitten, beten, sprechen, Pokorny 722?; W.: ae. meld</w:t>
        <w:noBreakHyphen/>
        <w:t>ian, meld-an, sw. V. (2, 1), melden, verkünden, anzeigen, erklären, anklagen; W.: afries. *meld-ia, sw. V. (2), melden, sprechen?; W.: as. meldon 3, sw. V. (2), melden; mnd. melden, sw. V., verraten (V.), angeben, aufdecken; W.: ahd. meldæn* 5, sw. V. (2), »melden«, anzeigen, verraten (V.), anklagen; s. mhd. mëlden, sw. V., angeben, verraten (V.), zeigen; s. nhd. melden, sw. V., melden, DW 12, 1991; W.: s. ahd. meldÐn 28, sw. V. (3), »melden«, anzeigen, verraten (V.), verleumden; mhd. mëlden, sw. V., angeben, verraten (V.), zeigen; nhd. melden, sw. V., melden, DW 12, 1991; L.: Falk/Torp 317, Kluge s. u. melden</w:t>
      </w:r>
    </w:p>
    <w:p>
      <w:pPr>
        <w:pStyle w:val="Normal"/>
        <w:jc w:val="both"/>
        <w:rPr/>
      </w:pPr>
      <w:r>
        <w:rPr>
          <w:rStyle w:val="Wrterbuchkopfzeile"/>
        </w:rPr>
        <w:t>*meluk</w:t>
      </w:r>
      <w:r>
        <w:rPr>
          <w:rStyle w:val="WrterbuchStandard"/>
        </w:rPr>
        <w:t>, *meluks, germ., F. (kons.): nhd. Milch; ne. milk (N.); RB.: got., an., ae., afries., as., ahd.; E.: vgl. idg. *mÁl-, *melý-?, V., melken, wischen, abstreifen, Pokorny 722; W.: got. miluk-s* 1, F. (kons.), Milch (, Lehmann M66); W.: an. mjolk, F. (kons.), Milch; W.: ae. meolc (2), F. (kons.?), Milch; W.: ae. mioluc, milc, F. (kons.?), Milch; W.: afries. melok 1, F., Milch; nnordfries. molke; W.: as. mil</w:t>
        <w:noBreakHyphen/>
        <w:t>u</w:t>
        <w:noBreakHyphen/>
        <w:t>k* 1, st. F. (i), Milch; mnd. melk, melik, F., Milch; W.: ahd. miluh 21, milih*, st. F. (i), Milch; mhd. milch, milich, st. F., Milch; nhd. Milch, F., Milch, DW 12, 2184; L.: Falk/Torp 315, Kluge s. u. Milch</w:t>
      </w:r>
    </w:p>
    <w:p>
      <w:pPr>
        <w:pStyle w:val="Normal"/>
        <w:widowControl w:val="false"/>
        <w:jc w:val="both"/>
        <w:rPr/>
      </w:pPr>
      <w:r>
        <w:rPr>
          <w:rStyle w:val="WrterbuchStandard"/>
          <w:b/>
        </w:rPr>
        <w:t>*meluka</w:t>
      </w:r>
      <w:r>
        <w:rPr>
          <w:rStyle w:val="WrterbuchStandard"/>
        </w:rPr>
        <w:noBreakHyphen/>
        <w:t>, *melukaz, germ., Adj.: Vw.: s. *melka</w:t>
        <w:noBreakHyphen/>
      </w:r>
    </w:p>
    <w:p>
      <w:pPr>
        <w:pStyle w:val="Normal"/>
        <w:widowControl w:val="false"/>
        <w:jc w:val="both"/>
        <w:rPr/>
      </w:pPr>
      <w:r>
        <w:rPr>
          <w:rStyle w:val="WrterbuchStandard"/>
          <w:b/>
        </w:rPr>
        <w:t>*meluks</w:t>
      </w:r>
      <w:r>
        <w:rPr>
          <w:rStyle w:val="WrterbuchStandard"/>
        </w:rPr>
        <w:t>, germ., F. (kons.): Vw.: s. *meluk</w:t>
      </w:r>
    </w:p>
    <w:p>
      <w:pPr>
        <w:pStyle w:val="Normal"/>
        <w:tabs>
          <w:tab w:val="clear" w:pos="708"/>
          <w:tab w:val="left" w:pos="1276" w:leader="none"/>
        </w:tabs>
        <w:jc w:val="both"/>
        <w:rPr/>
      </w:pPr>
      <w:r>
        <w:rPr>
          <w:rStyle w:val="Wrterbuchkopfzeile"/>
        </w:rPr>
        <w:t>*melwa-</w:t>
      </w:r>
      <w:r>
        <w:rPr>
          <w:rStyle w:val="WrterbuchStandard"/>
        </w:rPr>
        <w:t>, *melwam, germ., st. N. (a): nhd. Mehl; ne. flour, meal (N.); RB.: an., ae., afries., as., ahd.; E.: s. idg. *mel</w:t>
        <w:noBreakHyphen/>
        <w:t xml:space="preserve"> (1), *smel</w:t>
        <w:noBreakHyphen/>
        <w:t>, *melý</w:t>
        <w:noBreakHyphen/>
        <w:t>, *mlÐ</w:t>
        <w:noBreakHyphen/>
        <w:t>, *melH</w:t>
        <w:noBreakHyphen/>
        <w:t>, V., schlagen, mahlen, zermalmen, Pokorny 716; W.: an. mj‡l, st. N. (a), Mehl; W.: ae. mel</w:t>
        <w:noBreakHyphen/>
        <w:t>u, meol-o, st. N. (a), Mehl; W.: afries. mel-e 2, mel, st. N. (a), Mehl; nnordfries. meel, mal; W.: as. mel</w:t>
        <w:noBreakHyphen/>
        <w:t>o* 22, st. N. (wa), Mehl; mnd. mel, mele, N., Mehl; W.: ahd. melo 23, st. N. (wa), Mehl, Schrot, Staub; mhd. mël, st. N., Mehl, Staub, Erde, Kehricht; nhd. Mehl, N., Mehl, DW 12, 1864; L.: Falk/Torp 314, Seebold 345, Kluge s. u. Mehl</w:t>
      </w:r>
    </w:p>
    <w:p>
      <w:pPr>
        <w:pStyle w:val="Normal"/>
        <w:jc w:val="both"/>
        <w:rPr/>
      </w:pPr>
      <w:r>
        <w:rPr>
          <w:rStyle w:val="Wrterbuchkopfzeile"/>
        </w:rPr>
        <w:t>*melwjæ-</w:t>
      </w:r>
      <w:r>
        <w:rPr>
          <w:rStyle w:val="WrterbuchStandard"/>
        </w:rPr>
        <w:t>, *melwjæn, germ., Sb.: nhd. Milbe; ne. mite; RB.: mnl., mnd., ahd.; E.: vgl. idg. *mel</w:t>
        <w:noBreakHyphen/>
        <w:t xml:space="preserve"> (1), *smel</w:t>
        <w:noBreakHyphen/>
        <w:t>, *melý</w:t>
        <w:noBreakHyphen/>
        <w:t>, *mlÐ</w:t>
        <w:noBreakHyphen/>
        <w:t>, *melH</w:t>
        <w:noBreakHyphen/>
        <w:t>, V., schlagen, mahlen, zermalmen, Pokorny 716; W.: mnl. milwe, Sb., Milbe; W.: mnd. mele, F., Milbe; W.: ahd. miliwa* 25, mila, st. F. (æ), sw. F. (n), Milbe, Motte (F.) (1); mhd. milwe, milewe, milve, sw. F., Milbe; nhd. Milbe, F., Milbe, DW 12, 2183; L.: Falk/Torp 314, Kluge s. u. Milbe</w:t>
      </w:r>
    </w:p>
    <w:p>
      <w:pPr>
        <w:pStyle w:val="Normal"/>
        <w:jc w:val="both"/>
        <w:rPr/>
      </w:pPr>
      <w:r>
        <w:rPr>
          <w:rStyle w:val="WrterbuchStandard"/>
          <w:b/>
        </w:rPr>
        <w:t>*memza</w:t>
      </w:r>
      <w:r>
        <w:rPr>
          <w:rStyle w:val="WrterbuchStandard"/>
        </w:rPr>
        <w:noBreakHyphen/>
        <w:t>, *memzam, germ., st. N. (a): nhd. Fleisch; ne. meat; RB.: got.; Q.: PN; E.: idg. *mÐmso-, *mÐmsro-, *mÐsro-, N., Fleisch, Pokorny 725; W.: got. mam-m-æ* 1, sw. F. (n), Fleisch (, Lehmann M18); W.: got. mimz* 2, mims*, krimgot. menus, st. N. (a), Fleisch (, Lehmann M67); L.: Falk/Torp 310; Son.: Schönfeld, Wörterbuch der altgermanischen Personen- und Völkernamen, 1911, 160 (Mammo)</w:t>
      </w:r>
    </w:p>
    <w:p>
      <w:pPr>
        <w:pStyle w:val="Normal"/>
        <w:widowControl w:val="false"/>
        <w:jc w:val="both"/>
        <w:rPr/>
      </w:pPr>
      <w:r>
        <w:rPr>
          <w:b/>
        </w:rPr>
        <w:t>*men</w:t>
      </w:r>
      <w:r>
        <w:rPr/>
        <w:t>-, germ., V.: nhd. hervorstehen; ne. stand (V.) out; Hw.: s. *manja</w:t>
        <w:noBreakHyphen/>
        <w:t xml:space="preserve">, *manæ; E.: </w:t>
      </w:r>
      <w:r>
        <w:rPr>
          <w:rStyle w:val="WrterbuchStandard"/>
        </w:rPr>
        <w:t>idg. *men</w:t>
        <w:noBreakHyphen/>
        <w:t xml:space="preserve"> (1), V., ragen, emporragen, Pokorny 726; L.: Falk/Torp 308</w:t>
      </w:r>
    </w:p>
    <w:p>
      <w:pPr>
        <w:pStyle w:val="Normal"/>
        <w:jc w:val="both"/>
        <w:rPr/>
      </w:pPr>
      <w:r>
        <w:rPr>
          <w:rStyle w:val="Wrterbuchkopfzeile"/>
        </w:rPr>
        <w:t>*mendi-</w:t>
      </w:r>
      <w:r>
        <w:rPr>
          <w:rStyle w:val="WrterbuchStandard"/>
        </w:rPr>
        <w:t>, *mendiz, germ., st. F. (i): nhd. Andenken, Gedenken, Gedächtnis, Erinnerung; ne. memory, remeberance; RB.: got., an.; Hw.: s. *menþja</w:t>
        <w:noBreakHyphen/>
        <w:t>; E.: s.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got. *min-d-s?, st. F. (i), Denken?; W.: an. min-jar, F. Pl., Denkmal, Erinnerung; L.: Falk/Torp 308, Seebold 346</w:t>
      </w:r>
    </w:p>
    <w:p>
      <w:pPr>
        <w:pStyle w:val="Normal"/>
        <w:jc w:val="both"/>
        <w:rPr/>
      </w:pPr>
      <w:r>
        <w:rPr>
          <w:rStyle w:val="Wrterbuchkopfzeile"/>
        </w:rPr>
        <w:t>*mendja-</w:t>
      </w:r>
      <w:r>
        <w:rPr>
          <w:rStyle w:val="WrterbuchStandard"/>
        </w:rPr>
        <w:t>, *mendjam, germ., st. N. (a): Vw.: s. *menþja</w:t>
        <w:noBreakHyphen/>
      </w:r>
    </w:p>
    <w:p>
      <w:pPr>
        <w:pStyle w:val="Normal"/>
        <w:jc w:val="both"/>
        <w:rPr/>
      </w:pPr>
      <w:r>
        <w:rPr>
          <w:rStyle w:val="Wrterbuchkopfzeile"/>
        </w:rPr>
        <w:t>*menjæ</w:t>
      </w:r>
      <w:r>
        <w:rPr>
          <w:rStyle w:val="WrterbuchStandard"/>
        </w:rPr>
        <w:t>, germ., st. F. (æ): nhd. Erinnerung, Andenken, Liebe (F.) (1); ne. remberance, love (N.); RB.: afries., anfrk., as., ahd.; E.: s. idg. *men</w:t>
        <w:noBreakHyphen/>
        <w:t xml:space="preserve"> (3), *mený</w:t>
        <w:noBreakHyphen/>
        <w:t>, *mnõ</w:t>
        <w:noBreakHyphen/>
        <w:t>, *mnÐ</w:t>
        <w:noBreakHyphen/>
        <w:t>, *mneh</w:t>
      </w:r>
      <w:r>
        <w:rPr>
          <w:rStyle w:val="WrterbuchStandard"/>
          <w:vertAlign w:val="subscript"/>
        </w:rPr>
        <w:t>2</w:t>
      </w:r>
      <w:r>
        <w:rPr>
          <w:rStyle w:val="WrterbuchStandard"/>
        </w:rPr>
        <w:noBreakHyphen/>
        <w:t>, V., denken, Pokorny 726; W.: afries. min-n-e 6, st. F. (æ), Liebe (F.) (1), Versöhnung; nfries. minne; W.: s. anfrk. min-n-on* 2, sw. V. (2), lieben; W.: as. m</w:t>
        <w:noBreakHyphen/>
        <w:t>i</w:t>
        <w:noBreakHyphen/>
        <w:t>n</w:t>
        <w:noBreakHyphen/>
        <w:t>n</w:t>
        <w:noBreakHyphen/>
        <w:t>i</w:t>
        <w:noBreakHyphen/>
        <w:t>a* 21, mi-n</w:t>
        <w:noBreakHyphen/>
        <w:t>n</w:t>
        <w:noBreakHyphen/>
        <w:t>e-a*, st. F. (jæ), Minne, Liebe (F.) (1), Geliebte; mnd. minne, F., »Minne«, Liebe (F.) (1), Zuneigung; W.: ahd. minna 230, st. F. (jæ), Liebe (F.) (1), Zuneigung, Eifer, Verlangen; mhd. minne, st. F., sw. F., Freundschaft, Liebe (F.) (1), Zuneigung; nhd. Minne, F., »Minne«, Liebe (F.) (1), DW 12, 2238; L.: Falk/Torp 308, Kluge s. u. Minne</w:t>
      </w:r>
    </w:p>
    <w:p>
      <w:pPr>
        <w:pStyle w:val="Normal"/>
        <w:widowControl w:val="false"/>
        <w:jc w:val="both"/>
        <w:rPr/>
      </w:pPr>
      <w:r>
        <w:rPr>
          <w:b/>
        </w:rPr>
        <w:t>*menna-</w:t>
      </w:r>
      <w:r>
        <w:rPr/>
        <w:t xml:space="preserve">, *mennaz, germ.?, Adj.: nhd. klein; ne. little; E.: </w:t>
      </w:r>
      <w:r>
        <w:rPr>
          <w:rStyle w:val="WrterbuchStandard"/>
        </w:rPr>
        <w:t>idg. *men</w:t>
        <w:noBreakHyphen/>
        <w:t xml:space="preserve"> (4), Adj., V., klein, verkleinern, vereinzelt, Pokorny 728; L.: Falk/Torp 310</w:t>
      </w:r>
    </w:p>
    <w:p>
      <w:pPr>
        <w:pStyle w:val="Normal"/>
        <w:jc w:val="both"/>
        <w:rPr/>
      </w:pPr>
      <w:r>
        <w:rPr>
          <w:rStyle w:val="Wrterbuchkopfzeile"/>
        </w:rPr>
        <w:t>*mÐnæ-</w:t>
      </w:r>
      <w:r>
        <w:rPr>
          <w:rStyle w:val="WrterbuchStandard"/>
        </w:rPr>
        <w:t>, *mÐnæn, *mÐna</w:t>
        <w:noBreakHyphen/>
        <w:t>, *mÐnan, *mÚnæ</w:t>
        <w:noBreakHyphen/>
        <w:t>, *mÚnæn, *mÚna</w:t>
        <w:noBreakHyphen/>
        <w:t>, *mÚnan, germ., sw. M. (n): nhd. Mond; ne. moon; RB.: got., an., ae., afries., anfrk., as., ahd.; E.: idg. *mÐnæt, M., Monat, Mond, Pokorny 731; s. idg. *mÐ- (3), V., messen, Pokorny 703; W.: got. mÐn-a 2, krimgot. mine, sw. M. (n), Mond (, Lehmann M49); W.: an. mõ-n-i, sw. M. (n), Mond; W.: ae. mæ-n</w:t>
        <w:noBreakHyphen/>
        <w:t>a, sw. M. (n), Mond; W.: afries. mæ-n-a 1, sw. M. (n), Mond; saterl. mane; W.: anfrk. mõ-n-o 2, sw. M. (n), Mond; W.: as. mõ</w:t>
        <w:noBreakHyphen/>
        <w:t>no* 2, sw. M. (n), Mond; mnd. mõne, M., Mond; W.: ahd. mõno 59, sw. M. (n), Mond; mhd. mõne, mõn, mæne, mæn, sw. M., st. M., F., Mond, Monat; nhd. Mond, M., Mond, Monat, DW 12, 2497; L.: Falk/Torp 309, Kluge s. u. Mond</w:t>
      </w:r>
    </w:p>
    <w:p>
      <w:pPr>
        <w:pStyle w:val="Normal"/>
        <w:jc w:val="both"/>
        <w:rPr/>
      </w:pPr>
      <w:r>
        <w:rPr>
          <w:rStyle w:val="WrterbuchStandard"/>
          <w:b/>
        </w:rPr>
        <w:t>Menosgada</w:t>
      </w:r>
      <w:r>
        <w:rPr>
          <w:rStyle w:val="WrterbuchStandard"/>
        </w:rPr>
        <w:t>, gr.-germ., ON: nhd. Manosgada (Mainzusammenfluss bei Mainleus); Q.: ON (2. Jh.); E.: Herkunft ?, s. germ. staþa?</w:t>
      </w:r>
    </w:p>
    <w:p>
      <w:pPr>
        <w:pStyle w:val="Normal"/>
        <w:jc w:val="both"/>
        <w:rPr/>
      </w:pPr>
      <w:r>
        <w:rPr>
          <w:rStyle w:val="Wrterbuchkopfzeile"/>
        </w:rPr>
        <w:t>*mÐnæþ</w:t>
      </w:r>
      <w:r>
        <w:rPr>
          <w:rStyle w:val="WrterbuchStandard"/>
        </w:rPr>
        <w:t>, *mÚnæþ, germ., M. (kons.): nhd. Monat; ne. month; RB.: got., an., ae., afries., anfrk., as., ahd.; Hw.: s. *mÐnæn; E.: idg. *mÐnæt, M., Monat, Mond, Pokorny 731; s. idg. *mÐ- (3), V., messen, Pokorny 703; W.: got. mÐn-æþ-s 7, M. (kons.), Monat; W.: an. mõnaŒ-r, M. (kons.), Monat; W.: ae. mæ-n-aþ, M. (kons.), Mond, Monat; W.: afries. mæ-nath 39, M. (kons.), Monat; nfries. moanne; W.: anfrk. *mõ-n-æth?, st. M. (a?, z. T. athem.?), Monat; W.: as. mõ</w:t>
        <w:noBreakHyphen/>
        <w:t>nuth* 1, mõ-noth*, st. M. (a), Monat; mnd. mõnt, mõnet, F., Monat; W.: ahd. mõnæd 29, st. M. (a, z. T. athem.), Monat; mhd. mõnæt, st. M., N., Monat; nhd. Monat, M., Monat, DW 12, 2483; L.: Falk/Torp 309, Kluge s. u. Monat</w:t>
      </w:r>
    </w:p>
    <w:p>
      <w:pPr>
        <w:pStyle w:val="Normal"/>
        <w:jc w:val="both"/>
        <w:rPr/>
      </w:pPr>
      <w:r>
        <w:rPr>
          <w:rStyle w:val="Wrterbuchkopfzeile"/>
        </w:rPr>
        <w:t>*ment-</w:t>
      </w:r>
      <w:r>
        <w:rPr>
          <w:rStyle w:val="WrterbuchStandard"/>
        </w:rPr>
        <w:t xml:space="preserve">, germ., F.: nhd. Minze; ne. mint (N.); RB.: ae., as., ahd.; I.: Lw. lat. menta, mintha; E.: lat. menta, mintha, F., Minze; gr. </w:t>
      </w:r>
      <w:r>
        <w:rPr>
          <w:rStyle w:val="WrterbuchStandard"/>
          <w:rFonts w:cs="Greek" w:ascii="Greek" w:hAnsi="Greek"/>
        </w:rPr>
        <w:t>m…nqh</w:t>
      </w:r>
      <w:r>
        <w:rPr>
          <w:rStyle w:val="WrterbuchStandard"/>
        </w:rPr>
        <w:t xml:space="preserve"> (mínthÐ), F., Minze; weitere Herkunft unklar; W.: ae. mint</w:t>
        <w:noBreakHyphen/>
        <w:t>e, sw. F. (n), Minze; W.: as. mint</w:t>
        <w:noBreakHyphen/>
        <w:t>a* 1, sw. F. (n), Minze; mnd. minte, F., Minze; an. mint-a, F., Minze; W.: ahd. minza 80, sw. F. (n), st. F. (æ), Minze; mhd. minze, minz, sw. F., st. F., Minze; nhd. Minze, F., Minze, DW 12, 2247</w:t>
      </w:r>
    </w:p>
    <w:p>
      <w:pPr>
        <w:pStyle w:val="Normal"/>
        <w:widowControl w:val="false"/>
        <w:jc w:val="both"/>
        <w:rPr/>
      </w:pPr>
      <w:r>
        <w:rPr>
          <w:b/>
        </w:rPr>
        <w:t>*menþ</w:t>
      </w:r>
      <w:r>
        <w:rPr/>
        <w:t>-?, germ., V.: nhd. rühren; ne. stir (V.); Hw.: s. *mandula</w:t>
        <w:noBreakHyphen/>
        <w:t xml:space="preserve">; E.: </w:t>
      </w:r>
      <w:r>
        <w:rPr>
          <w:rStyle w:val="WrterbuchStandard"/>
        </w:rPr>
        <w:t>idg. *ment- (1), *ment</w:t>
      </w:r>
      <w:r>
        <w:rPr>
          <w:rStyle w:val="WrterbuchStandard"/>
          <w:vertAlign w:val="superscript"/>
        </w:rPr>
        <w:t>h</w:t>
      </w:r>
      <w:r>
        <w:rPr>
          <w:rStyle w:val="WrterbuchStandard"/>
        </w:rPr>
        <w:noBreakHyphen/>
        <w:t>, *met</w:t>
        <w:noBreakHyphen/>
        <w:t>, *met</w:t>
      </w:r>
      <w:r>
        <w:rPr>
          <w:rStyle w:val="WrterbuchStandard"/>
          <w:vertAlign w:val="superscript"/>
        </w:rPr>
        <w:t>h</w:t>
      </w:r>
      <w:r>
        <w:rPr>
          <w:rStyle w:val="WrterbuchStandard"/>
        </w:rPr>
        <w:noBreakHyphen/>
        <w:t>, V., quirlen, bewegen, Pokorny 732; L.: Falk/Torp 309</w:t>
      </w:r>
    </w:p>
    <w:p>
      <w:pPr>
        <w:pStyle w:val="Normal"/>
        <w:widowControl w:val="false"/>
        <w:jc w:val="both"/>
        <w:rPr/>
      </w:pPr>
      <w:r>
        <w:rPr>
          <w:b/>
        </w:rPr>
        <w:t>*menþ</w:t>
      </w:r>
      <w:r>
        <w:rPr/>
        <w:t>-, germ., V.: nhd. kauen; ne. chew; Hw.: s. *menþila</w:t>
        <w:noBreakHyphen/>
        <w:t xml:space="preserve">; E.: </w:t>
      </w:r>
      <w:r>
        <w:rPr>
          <w:rStyle w:val="WrterbuchStandard"/>
        </w:rPr>
        <w:t>idg. *ment</w:t>
        <w:noBreakHyphen/>
        <w:t xml:space="preserve"> (2), V., Sb., kauen, Gebiss, Mund (M.), Pokorny 732; L.: Falk/Torp 310</w:t>
      </w:r>
    </w:p>
    <w:p>
      <w:pPr>
        <w:pStyle w:val="Normal"/>
        <w:jc w:val="both"/>
        <w:rPr/>
      </w:pPr>
      <w:r>
        <w:rPr>
          <w:rStyle w:val="Wrterbuchkopfzeile"/>
        </w:rPr>
        <w:t>*menþila-</w:t>
      </w:r>
      <w:r>
        <w:rPr>
          <w:rStyle w:val="WrterbuchStandard"/>
        </w:rPr>
        <w:t>, *menþilam, germ., st. N. (a): nhd. Gebiss, Mund (M.); ne. teeth, mouth (N.); RB.: ae., ahd.; E.: s. idg. *ment</w:t>
        <w:noBreakHyphen/>
        <w:t xml:space="preserve"> (2), V., Sb., kauen, Gebiss, Mund (M.), Pokorny 732; W.: an. </w:t>
      </w:r>
      <w:r>
        <w:rPr/>
        <w:t xml:space="preserve">mÐl (2), *minþla, N., Gebiss am Zaum; </w:t>
      </w:r>
      <w:r>
        <w:rPr>
          <w:rStyle w:val="WrterbuchStandard"/>
        </w:rPr>
        <w:t>W.: ae. mÆþ-l, mÆd-l, st. N. (a), Gebiss am Zaum, Ruderriemen; W.: ahd. mindil* 5, st. N. (a), Mundstück des Pferdezaums, Kandare; L.: Falk/Torp 310</w:t>
      </w:r>
    </w:p>
    <w:p>
      <w:pPr>
        <w:pStyle w:val="Normal"/>
        <w:jc w:val="both"/>
        <w:rPr>
          <w:rStyle w:val="WrterbuchStandard"/>
        </w:rPr>
      </w:pPr>
      <w:r>
        <w:rPr>
          <w:rStyle w:val="Wrterbuchkopfzeile"/>
        </w:rPr>
        <w:t>*menþja-</w:t>
      </w:r>
      <w:r>
        <w:rPr>
          <w:rStyle w:val="WrterbuchStandard"/>
        </w:rPr>
        <w:t>, *menþjam, *mendja</w:t>
        <w:noBreakHyphen/>
        <w:t>, *mendjam, germ., st. N. (a): nhd. Andenken, Gedenken, Erinnerung; ne. memory, rememberance; RB.: got., an., ahd.; Hw.: s. *mendi</w:t>
        <w:noBreakHyphen/>
        <w:t>; E.: s. idg. *men- (3), *mený-, *mnõ-, *mnÐ-, *mneh</w:t>
      </w:r>
      <w:r>
        <w:rPr>
          <w:rStyle w:val="WrterbuchStandard"/>
          <w:vertAlign w:val="subscript"/>
        </w:rPr>
        <w:t>2</w:t>
      </w:r>
      <w:r>
        <w:rPr>
          <w:rStyle w:val="WrterbuchStandard"/>
        </w:rPr>
        <w:noBreakHyphen/>
        <w:t xml:space="preserve">, V., denken, Pokorny 726; W.: got. *min-þ-i?, st. N. (ja); W.: s. got. *min-þ-s, st. F. (i); W.: an. min-n-i (1), st. N. (ja), Erinnerung, Andenken; W.: vgl. ahd. </w:t>
      </w:r>
      <w:r>
        <w:rPr/>
        <w:t xml:space="preserve">urminni* 1, Adj., »uneingedenk«; L.: </w:t>
      </w:r>
      <w:r>
        <w:rPr>
          <w:rStyle w:val="WrterbuchStandard"/>
        </w:rPr>
        <w:t xml:space="preserve">Falk/Torp 308, </w:t>
      </w:r>
      <w:r>
        <w:rPr/>
        <w:t>Seebold 346</w:t>
      </w:r>
    </w:p>
    <w:p>
      <w:pPr>
        <w:pStyle w:val="Normal"/>
        <w:widowControl w:val="false"/>
        <w:jc w:val="both"/>
        <w:rPr/>
      </w:pPr>
      <w:r>
        <w:rPr>
          <w:b/>
        </w:rPr>
        <w:t>*mer</w:t>
      </w:r>
      <w:r>
        <w:rPr/>
        <w:t>-, germ., Sb.: nhd. Verleumdung; ne. calumniation; Vw.: s. *waia</w:t>
        <w:noBreakHyphen/>
      </w:r>
    </w:p>
    <w:p>
      <w:pPr>
        <w:pStyle w:val="Normal"/>
        <w:widowControl w:val="false"/>
        <w:jc w:val="both"/>
        <w:rPr/>
      </w:pPr>
      <w:r>
        <w:rPr>
          <w:b/>
        </w:rPr>
        <w:t>*mer</w:t>
      </w:r>
      <w:r>
        <w:rPr/>
        <w:t>-, germ., V.: nhd. sterben; ne. die (V.); Hw.: s. *murþa</w:t>
        <w:noBreakHyphen/>
        <w:t>, *murþjan, *murþra</w:t>
        <w:noBreakHyphen/>
        <w:t xml:space="preserve">, *murþrjan; E.: </w:t>
      </w:r>
      <w:r>
        <w:rPr>
          <w:rStyle w:val="WrterbuchStandard"/>
        </w:rPr>
        <w:t>idg. *mer</w:t>
        <w:noBreakHyphen/>
        <w:t xml:space="preserve"> (4), *merý</w:t>
        <w:noBreakHyphen/>
        <w:t>, V., sterben, Pokorny 735; L.: Falk/Torp 311</w:t>
      </w:r>
    </w:p>
    <w:p>
      <w:pPr>
        <w:pStyle w:val="Normal"/>
        <w:jc w:val="both"/>
        <w:rPr/>
      </w:pPr>
      <w:r>
        <w:rPr>
          <w:rStyle w:val="Wrterbuchkopfzeile"/>
        </w:rPr>
        <w:t>*mÐra-</w:t>
      </w:r>
      <w:r>
        <w:rPr>
          <w:rStyle w:val="WrterbuchStandard"/>
        </w:rPr>
        <w:t>, *mÐraz, *mÚra</w:t>
        <w:noBreakHyphen/>
        <w:t>, *mÚraz, germ., Adj.: nhd. hervorragend, bedeutend, berühmt; ne. excellent, famous (Adj.); RB.: got., afries.; Hw.: s. *mÐrja</w:t>
        <w:noBreakHyphen/>
        <w:t>; E.: idg. *mÐros, *mæros, Adj., groß, ansehnlich, Pokorny 704; s. idg. *mÐ- (4), *mæ-, Adj., groß, ansehnlich, Pokorny 704; W.: got. *mÐ-r-a-, Adj., groß; W.: afries. ma-r (2) 35, me-r, Konj., nur, außer, sondern (Konj.), aber; saterl. mar; L.: Falk/Torp 300, Looijenga 276</w:t>
      </w:r>
    </w:p>
    <w:p>
      <w:pPr>
        <w:pStyle w:val="Normal"/>
        <w:jc w:val="both"/>
        <w:rPr/>
      </w:pPr>
      <w:r>
        <w:rPr>
          <w:rStyle w:val="Wrterbuchkopfzeile"/>
        </w:rPr>
        <w:t>*mÐrÆ-</w:t>
      </w:r>
      <w:r>
        <w:rPr>
          <w:rStyle w:val="WrterbuchStandard"/>
        </w:rPr>
        <w:t>, *mÐrÆn, *mÚrÆ</w:t>
        <w:noBreakHyphen/>
        <w:t>, *mÚrÆn, germ., sw. F. (n): nhd. Kunde (F.), Ruf; ne. reputation; RB.: got., ahd.; Hw.: s. *mÐrja</w:t>
        <w:noBreakHyphen/>
        <w:t>; E.: s. idg. *mÐros, Adj., groß, ansehnlich, Pokorny 704; vgl. idg. *mÐ</w:t>
        <w:noBreakHyphen/>
        <w:t xml:space="preserve"> (4), *mæ</w:t>
        <w:noBreakHyphen/>
        <w:t>, Adj., groß, ansehnlich, Pokorny 704; W.: got. *mÐ-r-ei, sw. F. (n), Kunde (F.), Ruf; W.: ahd. mõrÆ 19, st. F. (Æ), Ruhm, Berühmtheit, Kunde (F.), Gerücht; s. mhd. mÏre, st. N., Gerücht, Dichtung, Märchen, Kunde (F.), Nachricht; nhd. Märe, F., Kunde (F.), Erzählung, DW 12, 1623; L.: Heidermanns 408</w:t>
      </w:r>
    </w:p>
    <w:p>
      <w:pPr>
        <w:pStyle w:val="Normal"/>
        <w:tabs>
          <w:tab w:val="clear" w:pos="708"/>
          <w:tab w:val="left" w:pos="1276" w:leader="none"/>
        </w:tabs>
        <w:jc w:val="both"/>
        <w:rPr/>
      </w:pPr>
      <w:r>
        <w:rPr>
          <w:rStyle w:val="Wrterbuchkopfzeile"/>
        </w:rPr>
        <w:t>*mÐrisæn</w:t>
      </w:r>
      <w:r>
        <w:rPr>
          <w:rStyle w:val="WrterbuchStandard"/>
        </w:rPr>
        <w:t>, *mÐresæn, *mÚrisæn, *mÚresæn, germ.,? sw. V.: nhd. preisen, verherrlichen; ne. praise (V.); RB.: ae.; Hw.: s. *mÐra</w:t>
        <w:noBreakHyphen/>
        <w:t>; E.: vgl. idg. *mÐros, *mæros, Adj., groß, ansehnlich, Pokorny 704; idg. *mÐ</w:t>
        <w:noBreakHyphen/>
        <w:t xml:space="preserve"> (4), *mæ</w:t>
        <w:noBreakHyphen/>
        <w:t>, Adj., groß, ansehnlich, Pokorny 704; W.: ae. mÚr</w:t>
        <w:noBreakHyphen/>
        <w:t>s-ian (2), sw. V. (2), berühmt machen, bekannt machen, feiern, erklären, ehren, preisen; L.: Heidermanns 409</w:t>
      </w:r>
    </w:p>
    <w:p>
      <w:pPr>
        <w:pStyle w:val="Normal"/>
        <w:jc w:val="both"/>
        <w:rPr/>
      </w:pPr>
      <w:r>
        <w:rPr>
          <w:rStyle w:val="Wrterbuchkopfzeile"/>
        </w:rPr>
        <w:t>*mÐriþæ</w:t>
      </w:r>
      <w:r>
        <w:rPr>
          <w:rStyle w:val="WrterbuchStandard"/>
        </w:rPr>
        <w:t>, *mÚriþæ, *mÐreþæ, *mÚreþæ, germ., st. F. (æ): nhd. Berühmtheit, Bekanntheit; ne. popularity, fame; RB.: got., an., ae., anfrk., as., ahd.; E.: s. *mÐrja</w:t>
        <w:noBreakHyphen/>
        <w:t>; W.: got. mÐ-r-iþ-a 4, st. F. (æ), Gerücht, Kunde (F.); W.: an. mÏ-r-Œ, st. F. (æ), Preis, Lob, Preislied; W.: ae. mÚ-r-þ, st. F. (æ), Ruhm, Ruhmestat, Ehre; W.: anfrk. mõ-r-ith-a* 1, st. F. (æ), Kunde (F.); W.: as. mõ</w:t>
        <w:noBreakHyphen/>
        <w:t>r</w:t>
        <w:noBreakHyphen/>
        <w:t>ith</w:t>
        <w:noBreakHyphen/>
        <w:t>a* 7, mõ</w:t>
        <w:noBreakHyphen/>
        <w:t>r</w:t>
        <w:noBreakHyphen/>
        <w:t>tha*, st. F. (æ), Kunde (F.), Ruhmestat, Wunder; W.: ahd. mõrida 22, st. F. (æ), Kunde (F.), Erzählung, Ruf, Gerücht; L.: Falk/Torp 300, Heidermanns 408</w:t>
      </w:r>
    </w:p>
    <w:p>
      <w:pPr>
        <w:pStyle w:val="Normal"/>
        <w:jc w:val="both"/>
        <w:rPr/>
      </w:pPr>
      <w:r>
        <w:rPr>
          <w:rStyle w:val="Wrterbuchkopfzeile"/>
        </w:rPr>
        <w:t>*mÐrja-</w:t>
      </w:r>
      <w:r>
        <w:rPr>
          <w:rStyle w:val="WrterbuchStandard"/>
        </w:rPr>
        <w:t>, *mÐrjam, *mÚrja</w:t>
        <w:noBreakHyphen/>
        <w:t>, *mÚrjam, germ., st. N. (a): nhd. Kunde (F.), Nachricht; ne. tale, news; RB.: afries., ahd.; Hw.: s. *mÚrja</w:t>
        <w:noBreakHyphen/>
        <w:t xml:space="preserve"> (Adj.); E.: s. idg. *mÐros, Adj., groß, ansehnlich, Pokorny 704; vgl. idg. *mÐ</w:t>
        <w:noBreakHyphen/>
        <w:t xml:space="preserve"> (4), *mæ</w:t>
        <w:noBreakHyphen/>
        <w:t>, Adj., groß, ansehnlich, Pokorny 704; W.: afries. mÐ-r-e (2) 1, st. N. (ja), Kunde (F.); W.: ahd. mõri* (2) 15, st. N. (ja), »Mär«, Kunde (F.), Erzählung, Nachricht, Botschaft; mhd. mÏre, st. N., Kunde (F.), Nachricht, Bericht, Erzählung; s. nhd. Märe, F., Kunde (F.), Erzählung, DW 12, 1623; L.: Heidermanns 408</w:t>
      </w:r>
    </w:p>
    <w:p>
      <w:pPr>
        <w:pStyle w:val="Normal"/>
        <w:jc w:val="both"/>
        <w:rPr/>
      </w:pPr>
      <w:r>
        <w:rPr>
          <w:rStyle w:val="Wrterbuchkopfzeile"/>
        </w:rPr>
        <w:t>*mÐrja-</w:t>
      </w:r>
      <w:r>
        <w:rPr>
          <w:rStyle w:val="WrterbuchStandard"/>
        </w:rPr>
        <w:t>, *mÐrjaz, *mÚrja</w:t>
        <w:noBreakHyphen/>
        <w:t>, *mÚrjaz, germ., Adj.: nhd. hervorragend, bedeutend, berühmt, groß; ne. excellent, famous (Adj.); RB.: got., an., ae., anfrk., as., ahd.; Vw.: s. *</w:t>
        <w:noBreakHyphen/>
        <w:t>lÆka</w:t>
        <w:noBreakHyphen/>
        <w:t>; Hw.: s. *mÐra</w:t>
        <w:noBreakHyphen/>
        <w:t xml:space="preserve">; Q.: </w:t>
      </w:r>
      <w:r>
        <w:rPr/>
        <w:t xml:space="preserve">PN (1. Jh. v. Chr.); </w:t>
      </w:r>
      <w:r>
        <w:rPr>
          <w:rStyle w:val="WrterbuchStandard"/>
        </w:rPr>
        <w:t>E.: s. idg. *mÐros, Adj., groß, ansehnlich, Pokorny 704; vgl. idg. *mÐ- (4), *mæ-, Adj., groß, ansehnlich, Pokorny 704; W.: got. *mÐ-r-ei-s, *mÐris, Adj. (i/ja), groß, berühmt; W.: an. mÏ-r-r (2), Adj., berühmt; W.: ae. mÚ-r-e (2), Adj. (ja), berühmt, groß, herrlich; W.: anfrk. *mõ-r-i?, Adj.; W.: as. mõ</w:t>
        <w:noBreakHyphen/>
        <w:t>r</w:t>
        <w:noBreakHyphen/>
        <w:t>i 58, mÐr</w:t>
        <w:noBreakHyphen/>
        <w:t>i*, Adj., berühmt, bekannt, angesehen; W.: ahd. mõri (1) 140, Adj., kund, bekannt, berühmt; mhd. mÏre, Adj., bekannt, berühmt, berüchtigt, herrlich; L.: Falk/Torp 300, Heidermanns 408, Kluge s. u. Märchen; Son.: Schönfeld, Wörterbuch der altgermanischen Personen- und Völkernamen, 1911, 43 (Ballomarius), 138ff. (Chariomerus, Chlodomeris, Chlothomerus), 87 (Filimer), 92 (Fraomarius), 98 (Gacobomarus), 105 (Geilamir), 107 (Gibimer), 115 (Gudomarus), 119 (Gunthimer), 141 (Chnodomarius), 147 (Inguiomerus), 154 (Leudomarus), 162 (Marcomeres), 167f. (Merobaudes?, Merogaisus, Meroveus, Miro), 189 (Ricimer), 204 (Sigimerus), 231 (Theudemer), 249 (Vadomarius), 263 (Vidmer), 270 (Vittamerus), Reichert, Lexikon der altgermanischen Namen 2, 1990, 571 (Ademir, Argemir, Argemiro, Argimir, Ariamir, Arimeri, Audlmiro, Aveliemeris, Ballomeris, Catumer, Charimeris, Chariomer, Chlodomeris, Chnodomari, Damir?, Deomar, Ermemir, Erpamara?, Fersomer, Filimer, Filimir, Flameris, Flitomeris, Fraomar, Gaiobomar?, Galamari?, Geilamir, Gennomer, Gibimera, Gildomeris, Gilimir, Godomar, Gotomar?, Guldramir, Guldrimir, Gundemar?, Gunthimer, Hildimir, Hoamer, Ingomari?, Ingomerus, Ingviomer, Leomeris, Leomeri, Leudomar, Mari, Marabad?, Marcomar, Marcomeres, Marileif, Marilingu, Maring, Marivad?, Marove, Maerila, Mero, Merobaudes, Merobaudi, Merofledis, MerofliŒis, Merogais, Merovech, Merveif, Mirica, Miro, Prodomer, Ranimir, Retemer, Rignomeris, Riccimir, Richimeris, Richimir, Ricimer, Ricomer, Rigimer, Rignomeris, Salamir, Sandrimer, Segimer, Sigimer, Sigismeres, Sisimir, Suniemer, Teodemir, Theodomir, Theudomir, Theudemir, Theudomeres, Theudomeris, Thiudimer, Trasemir, Ucromir, Wadamiris, Wadamir, Wademir, Vadomari, WajemariR?, Valamer, Valdemar, Waldomeris, Valmar, Valvomeres, Wandemir, Viliermeres, Wazimar?, Widemaris, Vidimer, Willimer, Wimar?, Wimara?, Visimar?, Wistremir, Wistrimir, Vithimiris, Witimer, Vittamer, Wittimir)</w:t>
      </w:r>
    </w:p>
    <w:p>
      <w:pPr>
        <w:pStyle w:val="Normal"/>
        <w:jc w:val="both"/>
        <w:rPr/>
      </w:pPr>
      <w:r>
        <w:rPr>
          <w:rStyle w:val="Wrterbuchkopfzeile"/>
        </w:rPr>
        <w:t>*mÐrjalÆka-</w:t>
      </w:r>
      <w:r>
        <w:rPr>
          <w:rStyle w:val="WrterbuchStandard"/>
        </w:rPr>
        <w:t>, *mÐrjalÆkaz, *mÚrjalÆka</w:t>
        <w:noBreakHyphen/>
        <w:t>, *mÚrjalÆkaz, germ., Adj.: nhd. hervorragend, berühmt, herrlich; ne. excellent, famous (Adj.); RB.: ae., as., ahd.; E.: s. *mÚrja- (Adj.), *</w:t>
        <w:noBreakHyphen/>
        <w:t>lÆka</w:t>
        <w:noBreakHyphen/>
        <w:t>; W.: ae. mÚ-r-lic, Adj., groß, berühmt; W.: as. mõ</w:t>
        <w:noBreakHyphen/>
        <w:t>r</w:t>
        <w:noBreakHyphen/>
        <w:t>i</w:t>
        <w:noBreakHyphen/>
        <w:t>lÆk*, mõ</w:t>
        <w:noBreakHyphen/>
        <w:t>r</w:t>
        <w:noBreakHyphen/>
        <w:t>lÆk* 1, Adj., ruhmvoll, herrlich; W.: ahd. mõrlÆh* 1, mõrilÆh, Adj., berühmt, bekannt, öffentlich; L.: Heidermanns 409</w:t>
      </w:r>
    </w:p>
    <w:p>
      <w:pPr>
        <w:pStyle w:val="Normal"/>
        <w:jc w:val="both"/>
        <w:rPr/>
      </w:pPr>
      <w:r>
        <w:rPr>
          <w:rStyle w:val="Wrterbuchkopfzeile"/>
        </w:rPr>
        <w:t>*mÐrjan</w:t>
      </w:r>
      <w:r>
        <w:rPr>
          <w:rStyle w:val="WrterbuchStandard"/>
        </w:rPr>
        <w:t>, *mÚrjan, germ., sw. V.: nhd. künden, verkünden, rühmen, preisen, loben, bekanntmachen; ne. praise (V.), make (V.) known; RB.: got., an., ae., as., ahd.; Hw.: s. *mÐrja</w:t>
        <w:noBreakHyphen/>
        <w:t>; E.: s. idg. *mÐros, Adj., groß, ansehnlich, Pokorny 704; vgl. idg. *mÐ- (4), *mæ-, Adj., groß, ansehnlich, Pokorny 704; W.: got. mÐ-r-jan 48, red. V. (1), künden, kund tun, verkünden (, Lehmann M53); W.: an. mÏ-r-a, sw. V. (1), preisen, loben; W.: ae. mÚ-r</w:t>
        <w:noBreakHyphen/>
        <w:t>an (2), sw. V. (1), erklären, verkünden, rühmen; W.: as. mõ</w:t>
        <w:noBreakHyphen/>
        <w:t>r</w:t>
        <w:noBreakHyphen/>
        <w:t>ian 25, sw. V. (1a), verkünden, rühmen; mnd. mÐren, sw. V., schwätzen, klatschen; W.: ahd. mõren 26, sw. V. (1a), verkünden, sagen, bekanntmachen; mhd. mÏren, sw. V., verkünden, bekanntmachen; nhd. (ält.</w:t>
        <w:noBreakHyphen/>
        <w:t>dial.) mären, sw. V., kundgeben, verkünden, DW 12, 1624; L.: Falk/Torp 300, Heidermanns 409, Kluge s. u. Märchen</w:t>
      </w:r>
    </w:p>
    <w:p>
      <w:pPr>
        <w:pStyle w:val="Normal"/>
        <w:jc w:val="both"/>
        <w:rPr/>
      </w:pPr>
      <w:r>
        <w:rPr>
          <w:rStyle w:val="Wrterbuchkopfzeile"/>
        </w:rPr>
        <w:t>*mÐrjanæn</w:t>
      </w:r>
      <w:r>
        <w:rPr>
          <w:rStyle w:val="WrterbuchStandard"/>
        </w:rPr>
        <w:t>, *mÚrjanæn, germ.?, sw. V.: nhd. bekanntmachen; ne. make (V.) known; RB.: got.; Hw.: s. *mÐrja</w:t>
        <w:noBreakHyphen/>
        <w:t>; E.: vgl. idg. *mÐros, *mæros, Adj., groß, ansehnlich, Pokorny 704; idg. *mÐ</w:t>
        <w:noBreakHyphen/>
        <w:t xml:space="preserve"> (4), *mæ</w:t>
        <w:noBreakHyphen/>
        <w:t>, Adj., groß, ansehnlich, Pokorny 704; W.: got. *mÐ-r-n-an?, sw. V. (4), bekannt werden; L.: Heidermanns 409</w:t>
      </w:r>
    </w:p>
    <w:p>
      <w:pPr>
        <w:pStyle w:val="Normal"/>
        <w:jc w:val="both"/>
        <w:rPr/>
      </w:pPr>
      <w:r>
        <w:rPr>
          <w:rStyle w:val="Wrterbuchkopfzeile"/>
        </w:rPr>
        <w:t>*merkõt-</w:t>
      </w:r>
      <w:r>
        <w:rPr>
          <w:rStyle w:val="WrterbuchStandard"/>
        </w:rPr>
        <w:t>, germ., Sb.: nhd. Markt; ne. market; RB.: ae., afries., as., ahd.; I.: Lw. lat. mercõtus; E.: s. lat. mercõtus, M., Handel, Markt, Kauf; vgl. lat. mercõrÆ, V., Handel treiben, handeln; lat. merx, F., Ware; vgl. idg. *mer¨</w:t>
        <w:noBreakHyphen/>
        <w:t>, V., fassen, ergreifen, Pokorny 739?; W.: ae. mark-et, st. N. (a), Markt; W.: afries. merk-ad, merk-ed, mark-ed, st. M. (a?, i?), Markt; nfries. mercke; W.: as. mark</w:t>
        <w:noBreakHyphen/>
        <w:t>õt* 2, st. M. (a?, i?), Markt; mnd. market, markt, merket, merkt, M., N., Markt; an. mark-aŒ-r, st. M. (a?, i?), Markt; W.: ahd. markõt* 21, marcõt*, st. M. (a?, i?), Markt, Marktplatz, Marktbude; mhd. market, st. M., Marktplatz, Marktflecken, Handelsware, Marktpreis; nhd. Markt, M., Markt, DW 12, 1644</w:t>
      </w:r>
    </w:p>
    <w:p>
      <w:pPr>
        <w:pStyle w:val="Normal"/>
        <w:tabs>
          <w:tab w:val="clear" w:pos="708"/>
          <w:tab w:val="left" w:pos="1276" w:leader="none"/>
        </w:tabs>
        <w:jc w:val="both"/>
        <w:rPr/>
      </w:pPr>
      <w:r>
        <w:rPr>
          <w:rStyle w:val="Wrterbuchkopfzeile"/>
        </w:rPr>
        <w:t>*merkwa-</w:t>
      </w:r>
      <w:r>
        <w:rPr>
          <w:rStyle w:val="WrterbuchStandard"/>
        </w:rPr>
        <w:t>, *merkwam, germ.?, st. N. (a): nhd. Dunkelheit, Finsternis; ne. darkness; RB.: ae.; Hw.: s. *merkwa</w:t>
        <w:noBreakHyphen/>
        <w:t>; E.: s. idg. *merýgÝ</w:t>
        <w:noBreakHyphen/>
        <w:t>, *mergÝ</w:t>
        <w:noBreakHyphen/>
        <w:t>, V., Adj., flimmern, verdunkeln, dunkel, Pokorny 734; vgl. idg. *mer</w:t>
        <w:noBreakHyphen/>
        <w:t xml:space="preserve"> (2), V., flimmern, funkeln, Pokorny 733; W.: ae. mier-c-e (5), st. N. (wa), Dunkel, Finsternis; L.: Heidermanns 410</w:t>
      </w:r>
    </w:p>
    <w:p>
      <w:pPr>
        <w:pStyle w:val="Normal"/>
        <w:jc w:val="both"/>
        <w:rPr/>
      </w:pPr>
      <w:r>
        <w:rPr>
          <w:rStyle w:val="Wrterbuchkopfzeile"/>
        </w:rPr>
        <w:t>*merkwa-</w:t>
      </w:r>
      <w:r>
        <w:rPr>
          <w:rStyle w:val="WrterbuchStandard"/>
        </w:rPr>
        <w:t>, *merkwaz, *merkwu</w:t>
        <w:noBreakHyphen/>
        <w:t>, *merkwuz, germ., Adj.: nhd. dunkel, finster; ne. dark (Adj.); RB.: an., ae., as.; E.: s. idg. *merýgÝ</w:t>
        <w:noBreakHyphen/>
        <w:t>, *mergÝ</w:t>
        <w:noBreakHyphen/>
        <w:t>, V., Adj., flimmern, verdunkeln, dunkel, Pokorny 734; vgl. idg. *mer</w:t>
        <w:noBreakHyphen/>
        <w:t xml:space="preserve"> (2), V., flimmern, funkeln, Pokorny 733; W.: an. myr-k-r (1), Adj., finster; W.: ae. mier-c-e (6), Adj., dunkel, finster, schwarz, böse; W.: as. mir</w:t>
        <w:noBreakHyphen/>
        <w:t>k</w:t>
        <w:noBreakHyphen/>
        <w:t>i 3, Adj., finster, unheimlich, böse, grauenhaft; L.: Falk/Torp 313, Heidermanns 409</w:t>
      </w:r>
    </w:p>
    <w:p>
      <w:pPr>
        <w:pStyle w:val="Normal"/>
        <w:jc w:val="both"/>
        <w:rPr/>
      </w:pPr>
      <w:r>
        <w:rPr>
          <w:rStyle w:val="Wrterbuchkopfzeile"/>
        </w:rPr>
        <w:t>*merkwajan</w:t>
      </w:r>
      <w:r>
        <w:rPr>
          <w:rStyle w:val="WrterbuchStandard"/>
        </w:rPr>
        <w:t>, germ.?, sw. V.: nhd. dunkel machen, verdunkeln; ne. darken; RB.: an.; Hw.: s. *merkwa</w:t>
        <w:noBreakHyphen/>
        <w:t>; E.: s. idg. *merýgÝ</w:t>
        <w:noBreakHyphen/>
        <w:t>, *mergÝ</w:t>
        <w:noBreakHyphen/>
        <w:t>, V., Adj., flimmern, verdunkeln, dunkel, Pokorny 734; vgl. idg. *mer</w:t>
        <w:noBreakHyphen/>
        <w:t xml:space="preserve"> (2), V., flimmern, funkeln, Pokorny 733; W.: an. myr-k-ja, myr-k-va, sw. V. (1), dunkel machen, dunkel werden, verdunkeln; L.: Heidermanns 410</w:t>
      </w:r>
    </w:p>
    <w:p>
      <w:pPr>
        <w:pStyle w:val="Normal"/>
        <w:jc w:val="both"/>
        <w:rPr/>
      </w:pPr>
      <w:r>
        <w:rPr>
          <w:rStyle w:val="Wrterbuchkopfzeile"/>
        </w:rPr>
        <w:t>*merkwi-</w:t>
      </w:r>
      <w:r>
        <w:rPr>
          <w:rStyle w:val="WrterbuchStandard"/>
        </w:rPr>
        <w:t>, *merkwiz, germ.?, st. N. (i): nhd. Finsternis, Dunkelheit; ne. darkness; RB.: an.; Hw.: s. *merkwa</w:t>
        <w:noBreakHyphen/>
        <w:t>; E.: s. idg. *merýgÝ</w:t>
        <w:noBreakHyphen/>
        <w:t>, *mergÝ</w:t>
        <w:noBreakHyphen/>
        <w:t>, V., Adj., flimmern, verdunkeln, dunkel, Pokorny 734; vgl. idg. *mer</w:t>
        <w:noBreakHyphen/>
        <w:t xml:space="preserve"> (2), V., flimmern, funkeln, Pokorny 733; W.: an. myr-k-r (2), st. N. (i), Finsternis; L.: Heidermanns 410</w:t>
      </w:r>
    </w:p>
    <w:p>
      <w:pPr>
        <w:pStyle w:val="Normal"/>
        <w:jc w:val="both"/>
        <w:rPr/>
      </w:pPr>
      <w:r>
        <w:rPr>
          <w:rStyle w:val="Wrterbuchkopfzeile"/>
        </w:rPr>
        <w:t>*merkwæ-</w:t>
      </w:r>
      <w:r>
        <w:rPr>
          <w:rStyle w:val="WrterbuchStandard"/>
        </w:rPr>
        <w:t>, *merkwæn, *merkwa</w:t>
        <w:noBreakHyphen/>
        <w:t>, *merkwan, germ.?, sw. M. (n): nhd. Finsternis, Dunkelheit; ne. darkness; RB.: an.; Hw.: s. *merkwa</w:t>
        <w:noBreakHyphen/>
        <w:t>; E.: s. idg. *merýgÝ</w:t>
        <w:noBreakHyphen/>
        <w:t>, *mergÝ</w:t>
        <w:noBreakHyphen/>
        <w:t>, V., Adj., flimmern, verdunkeln, dunkel, Pokorny 734; vgl. idg. *mer</w:t>
        <w:noBreakHyphen/>
        <w:t xml:space="preserve"> (2), V., flimmern, funkeln, Pokorny 733; W.: an. mj‡r-k-vi, myr-k-vi, mr-k-vi, sw. M. (n), dichter Nebel; L.: Falk/Torp 313, Heidermanns 410</w:t>
      </w:r>
    </w:p>
    <w:p>
      <w:pPr>
        <w:pStyle w:val="Normal"/>
        <w:widowControl w:val="false"/>
        <w:jc w:val="both"/>
        <w:rPr/>
      </w:pPr>
      <w:r>
        <w:rPr>
          <w:b/>
        </w:rPr>
        <w:t>*merkwu</w:t>
      </w:r>
      <w:r>
        <w:rPr/>
        <w:t>-, *merkwuz, germ., Adj.: Vw.: s. *merkwa</w:t>
        <w:noBreakHyphen/>
      </w:r>
    </w:p>
    <w:p>
      <w:pPr>
        <w:pStyle w:val="Normal"/>
        <w:jc w:val="both"/>
        <w:rPr/>
      </w:pPr>
      <w:r>
        <w:rPr>
          <w:rStyle w:val="Wrterbuchkopfzeile"/>
        </w:rPr>
        <w:t>*merla</w:t>
      </w:r>
      <w:r>
        <w:rPr>
          <w:rStyle w:val="WrterbuchStandard"/>
        </w:rPr>
        <w:t xml:space="preserve">, germ., F.: nhd. Amsel; ne. blackbird; RB.: ahd.; I.: Lw. lat. merula; E.: s. lat. merula, F., Amsel, Meeramsel; weitere </w:t>
      </w:r>
      <w:r>
        <w:rPr/>
        <w:t>Etymologie unklar, vielleicht zu idg. *ames</w:t>
        <w:noBreakHyphen/>
        <w:t xml:space="preserve">, Sb., Amsel, Pokorny 35, s. Walde/Hofmann 2, 77, Pokorny 35f.; </w:t>
      </w:r>
      <w:r>
        <w:rPr>
          <w:rStyle w:val="WrterbuchStandard"/>
        </w:rPr>
        <w:t>W.: ahd. merla 4, st. F. (æ), sw. F. (n), Amsel; mhd. mërle, F., Amsel; nhd. Merle, F., Amsel, DW 12, 2109</w:t>
      </w:r>
    </w:p>
    <w:p>
      <w:pPr>
        <w:pStyle w:val="Normal"/>
        <w:widowControl w:val="false"/>
        <w:jc w:val="both"/>
        <w:rPr/>
      </w:pPr>
      <w:r>
        <w:rPr>
          <w:rStyle w:val="WrterbuchStandard"/>
          <w:b/>
        </w:rPr>
        <w:t>*merwa</w:t>
      </w:r>
      <w:r>
        <w:rPr>
          <w:rStyle w:val="WrterbuchStandard"/>
        </w:rPr>
        <w:noBreakHyphen/>
        <w:t>, *merwaz, germ., Adj.: Vw.: s. *marwa</w:t>
        <w:noBreakHyphen/>
      </w:r>
    </w:p>
    <w:p>
      <w:pPr>
        <w:pStyle w:val="Normal"/>
        <w:widowControl w:val="false"/>
        <w:jc w:val="both"/>
        <w:rPr/>
      </w:pPr>
      <w:r>
        <w:rPr>
          <w:b/>
        </w:rPr>
        <w:t>*mes</w:t>
      </w:r>
      <w:r>
        <w:rPr/>
        <w:t>, germ., Pron.: nhd. mir; ne. me (Dat.); Vw.: s. *mez</w:t>
      </w:r>
    </w:p>
    <w:p>
      <w:pPr>
        <w:pStyle w:val="Normal"/>
        <w:widowControl w:val="false"/>
        <w:jc w:val="both"/>
        <w:rPr/>
      </w:pPr>
      <w:r>
        <w:rPr>
          <w:b/>
        </w:rPr>
        <w:t>*mÐs</w:t>
      </w:r>
      <w:r>
        <w:rPr/>
        <w:t>-, germ., V.: Vw.: s. *mas</w:t>
        <w:noBreakHyphen/>
        <w:t xml:space="preserve"> </w:t>
      </w:r>
    </w:p>
    <w:p>
      <w:pPr>
        <w:pStyle w:val="Normal"/>
        <w:widowControl w:val="false"/>
        <w:jc w:val="both"/>
        <w:rPr/>
      </w:pPr>
      <w:r>
        <w:rPr>
          <w:rStyle w:val="WrterbuchStandard"/>
          <w:b/>
        </w:rPr>
        <w:t>*meskæ</w:t>
      </w:r>
      <w:r>
        <w:rPr>
          <w:rStyle w:val="WrterbuchStandard"/>
        </w:rPr>
        <w:noBreakHyphen/>
        <w:t>, *meskæn, germ., sw. F. (n): Vw.: s. *maskæn</w:t>
      </w:r>
    </w:p>
    <w:p>
      <w:pPr>
        <w:pStyle w:val="Normal"/>
        <w:widowControl w:val="false"/>
        <w:jc w:val="both"/>
        <w:rPr/>
      </w:pPr>
      <w:r>
        <w:rPr>
          <w:b/>
        </w:rPr>
        <w:t>*mÐsæ</w:t>
      </w:r>
      <w:r>
        <w:rPr/>
        <w:t xml:space="preserve">-, *mÐsæn?, germ.?, sw. F. (n): nhd. Flecken (M.); ne. spot (N.); RB.: ahd.; E.: Etymologie unbekannt; W.: ahd. mõsa 13, sw. F. (n), Wundmal, Narbe; mhd. mõse, sw. F., Wundmal, Narbe, Makel; nhd. (ält.) Mase, F., Wundenmal, Fleck, DW 12, 1698; L.: </w:t>
      </w:r>
      <w:r>
        <w:rPr>
          <w:rStyle w:val="WrterbuchStandard"/>
        </w:rPr>
        <w:t>Falk/Torp 318</w:t>
      </w:r>
    </w:p>
    <w:p>
      <w:pPr>
        <w:pStyle w:val="Normal"/>
        <w:widowControl w:val="false"/>
        <w:jc w:val="both"/>
        <w:rPr/>
      </w:pPr>
      <w:r>
        <w:rPr>
          <w:b/>
        </w:rPr>
        <w:t>*meta</w:t>
      </w:r>
      <w:r>
        <w:rPr/>
        <w:t>, germ.?, F.: nhd. Heuschober, Miete (F.) (2); I.: Lw. lat. mÐta; E.: s. lat. mÐta, F., kegelförmige Figur, Kegel, pyramidenförmige Figur, Schober, Heuschober; idg. *mÐit</w:t>
        <w:noBreakHyphen/>
        <w:t>, *mÐt</w:t>
        <w:noBreakHyphen/>
        <w:t>, *mýit</w:t>
        <w:noBreakHyphen/>
        <w:t>, *mit</w:t>
        <w:noBreakHyphen/>
        <w:t>, V., Sb., befestigen, Pfahl, Pokorny 709; vgl. idg. *mei- (1), Sb., V., befestigen, Pfahl, Bau, Pokorny 709</w:t>
      </w:r>
    </w:p>
    <w:p>
      <w:pPr>
        <w:pStyle w:val="Normal"/>
        <w:jc w:val="both"/>
        <w:rPr/>
      </w:pPr>
      <w:r>
        <w:rPr>
          <w:rStyle w:val="Wrterbuchkopfzeile"/>
        </w:rPr>
        <w:t>*meta-</w:t>
      </w:r>
      <w:r>
        <w:rPr>
          <w:rStyle w:val="WrterbuchStandard"/>
        </w:rPr>
        <w:t>, *metam, germ., st. N. (a): nhd. Maß; ne. measure (N.); RB.: got., an., ae., as., ahd.; Hw.: s. *metan; E.: s. idg. *med- (1), V., messen, Pokorny 705; idg. *mÐ- (3), V., messen, Pokorny 703; W.: got. *mÐ-t?, st. N. (a), Maß?; W.: an. mj‡-t, st. N. (a) Pl., Maß; W.: ae. me-t (1), st. N. (a), Maß, Messung, Menge, Anteil, Entfernung, Grenze; W.: as. me</w:t>
        <w:noBreakHyphen/>
        <w:t>t* (1) 2, st. N. (a), Maß; mnd. s. mate, F., Maß, Abmessung; W.: ahd. mez (1) 108, st. N. (a), Maß, Art (F.) (1), Größe, Ordnung, Einschränkung, Art und Weise; mhd. mëz, st. N., Maß, Ausdehnung, Richtung, Wendung, Ziel; nhd. Maß, N., Meßgerät, Maß, DW 12, 2134; L.: Falk/Torp 353</w:t>
      </w:r>
    </w:p>
    <w:p>
      <w:pPr>
        <w:pStyle w:val="Normal"/>
        <w:widowControl w:val="false"/>
        <w:jc w:val="both"/>
        <w:rPr/>
      </w:pPr>
      <w:r>
        <w:rPr>
          <w:rStyle w:val="Wrterbuchkopfzeile"/>
        </w:rPr>
        <w:t>*mÐta-</w:t>
      </w:r>
      <w:r>
        <w:rPr>
          <w:rStyle w:val="WrterbuchStandard"/>
        </w:rPr>
        <w:t>, *mÐtam, *mÚta</w:t>
        <w:noBreakHyphen/>
        <w:t>, *mÚtam, germ., st. N. (a): nhd. Kostbarkeit, Wertgegenstand; ne. precious object (N.); RB.: an.; Hw.: s. *mÐtÆ</w:t>
        <w:noBreakHyphen/>
        <w:t>; E.: s. idg. *med</w:t>
        <w:noBreakHyphen/>
        <w:t xml:space="preserve"> (1), V., messen, Pokorny 705; vgl. idg. *mÐ</w:t>
        <w:noBreakHyphen/>
        <w:t xml:space="preserve"> (3), V., messen, Pokorny 703; W.: an. mÏ-t-i, N., Wert, Preis, Kostbarkeit; L.: Heidermanns 411</w:t>
      </w:r>
    </w:p>
    <w:p>
      <w:pPr>
        <w:pStyle w:val="Normal"/>
        <w:jc w:val="both"/>
        <w:rPr/>
      </w:pPr>
      <w:r>
        <w:rPr>
          <w:rStyle w:val="Wrterbuchkopfzeile"/>
        </w:rPr>
        <w:t>*metan</w:t>
      </w:r>
      <w:r>
        <w:rPr>
          <w:rStyle w:val="WrterbuchStandard"/>
        </w:rPr>
        <w:t>, germ., st. V.: nhd. messen, zuteilen, erwägen; ne. measure (V.), assign, consider; RB.: got., an., ae., afries., anfrk., as., ahd.; Vw.: s. *ga</w:t>
        <w:noBreakHyphen/>
        <w:t>, *uz</w:t>
        <w:noBreakHyphen/>
        <w:t>; E.: idg. *med- (1), V., messen, Pokorny 705; s. idg. *mÐ- (3), V., messen, Pokorny 703; W.: got. mi-t-an* 4, st. V. (5), messen (, Lehmann M72); W.: an. me-t-a (2), st. V. (5), messen, abschätzen, rechnen; W.: ae. me-t</w:t>
        <w:noBreakHyphen/>
        <w:t>an, st. V. (5), messen, bezeichnen, vergleichen, schätzen; W.: afries. me-t-a 17, st. V. (5), messen; nnordfries. meete; W.: anfrk. me-t-an 1, me-t-on*, st. V. (5), messen; W.: as. *me</w:t>
        <w:noBreakHyphen/>
        <w:t>t</w:t>
        <w:noBreakHyphen/>
        <w:t>an? (1), st. V. (5), messen; mnd. meten, st. V., messen, abmessen; W.: ahd. mezzan* (1) 43, mezan*, st. V. (5), messen, wiegen (V.) (2), schätzen, zählen, vergleichen, zumessen; mhd. mëzzen, st. V., messen, abmessen, ausmessen; nhd. messen, st. V., messen, DW 12, 2115; L.: Falk/Torp 304, Seebold 354, Kluge s. u. messen</w:t>
      </w:r>
    </w:p>
    <w:p>
      <w:pPr>
        <w:pStyle w:val="Normal"/>
        <w:jc w:val="both"/>
        <w:rPr/>
      </w:pPr>
      <w:r>
        <w:rPr>
          <w:rStyle w:val="Wrterbuchkopfzeile"/>
        </w:rPr>
        <w:t>*mÐtÆ-</w:t>
      </w:r>
      <w:r>
        <w:rPr>
          <w:rStyle w:val="WrterbuchStandard"/>
        </w:rPr>
        <w:t>, *mÐtÆn, *mÚtÆ</w:t>
        <w:noBreakHyphen/>
        <w:t>, *mÚtÆn, germ.?, sw. F. (n): nhd. Mäßigkeit; ne. moderation, modesty; RB.: ahd.; Hw.: s. *mÐti</w:t>
        <w:noBreakHyphen/>
        <w:t>; E.: s. idg. *med</w:t>
        <w:noBreakHyphen/>
        <w:t xml:space="preserve"> (1), V., messen, Pokorny 705; vgl. idg. *mÐ</w:t>
        <w:noBreakHyphen/>
        <w:t xml:space="preserve"> (3), V., messen, Pokorny 703; W.: ahd. *mõzÆ?, st. F. (Æ), Maß, Mäßigkeit; </w:t>
      </w:r>
    </w:p>
    <w:p>
      <w:pPr>
        <w:pStyle w:val="Normal"/>
        <w:jc w:val="both"/>
        <w:rPr/>
      </w:pPr>
      <w:r>
        <w:rPr>
          <w:rStyle w:val="Wrterbuchkopfzeile"/>
        </w:rPr>
        <w:t>*mÐti-</w:t>
      </w:r>
      <w:r>
        <w:rPr>
          <w:rStyle w:val="WrterbuchStandard"/>
        </w:rPr>
        <w:t>, *mÐtiz, *mÚti</w:t>
        <w:noBreakHyphen/>
        <w:t>, *mÚtiz, *mÐtja</w:t>
        <w:noBreakHyphen/>
        <w:t>, *mÐtjaz, *mÚtja</w:t>
        <w:noBreakHyphen/>
        <w:t>, *mÚtjaz, germ., Adj.: nhd. angemessen, mäßig, zu schätzen seiend; ne. moderate (Adj.); RB.: an., ae., afries., ahd.; Vw.: s. *ga</w:t>
        <w:noBreakHyphen/>
        <w:t>; Hw.: s. *metan; E.: idg. *med</w:t>
        <w:noBreakHyphen/>
        <w:t xml:space="preserve"> (1), V., messen, Pokorny 705; vgl. idg. *mÐ</w:t>
        <w:noBreakHyphen/>
        <w:t xml:space="preserve"> (3), V., messen, Pokorny 703; W.: an. mÏ-t-r (1), Adj., wertvoll, ausgezeichnet, bewährt; W.: an. me-t-r (2), Adj., genau rechnend, wertvoll; W.: ae. mÚ-t-e, mÐ-t-e, Adj., mäßig, gemein, armselig, schlecht, klein; W.: ae. *me-t (2), Adj., angemessen, gemäß, passend, recht; W.: afries. me-t 1, Adj., mäßig; W.: ahd. *mõzi?, Adj., mäßig; W.: s. ahd. hantmõzi* 1, Adj., handlich, geeignet; W.: s. ahd.? mõzlÆh* 1, Adj., mäßig, klein; mhd. mÏzlich, Adj., gering, klein, mäßig, gemäßigt; nhd. (ält.) mäßlich, Adj., Adv., nach Maß, mäßig, geartet, DW 12, 1748; L.: Falk/Torp 305, Seebold 353, Heidermanns 410</w:t>
      </w:r>
    </w:p>
    <w:p>
      <w:pPr>
        <w:pStyle w:val="Normal"/>
        <w:jc w:val="both"/>
        <w:rPr/>
      </w:pPr>
      <w:r>
        <w:rPr>
          <w:rStyle w:val="WrterbuchStandard"/>
          <w:b/>
        </w:rPr>
        <w:t>Metia</w:t>
      </w:r>
      <w:r>
        <w:rPr>
          <w:rStyle w:val="WrterbuchStandard"/>
        </w:rPr>
        <w:t>, lat.-germ.?, ON: nhd. Metia (bei Stade?); Q.: ON (1. Jh.); E.: Herkunft unklar, kelt.?</w:t>
      </w:r>
    </w:p>
    <w:p>
      <w:pPr>
        <w:pStyle w:val="Normal"/>
        <w:jc w:val="both"/>
        <w:rPr/>
      </w:pPr>
      <w:r>
        <w:rPr>
          <w:rStyle w:val="Wrterbuchkopfzeile"/>
        </w:rPr>
        <w:t>*mÐtÆga-</w:t>
      </w:r>
      <w:r>
        <w:rPr>
          <w:rStyle w:val="WrterbuchStandard"/>
        </w:rPr>
        <w:t>, *mÐtÆgaz, *mÚtÆga</w:t>
        <w:noBreakHyphen/>
        <w:t>, *mÚtÆgaz, germ., Adj.: nhd. angemessen, mäßig, zu schätzen seiend; ne. moderate (Adj.); RB.: afries., ahd.; Hw.: s. *mÐti</w:t>
        <w:noBreakHyphen/>
        <w:t>, *metan; E.: vgl. idg. *med</w:t>
        <w:noBreakHyphen/>
        <w:t xml:space="preserve"> (1), V., messen, Pokorny 705; idg. *mÐ</w:t>
        <w:noBreakHyphen/>
        <w:t xml:space="preserve"> (3), V., messen, Pokorny 703; W.: afries. *mÐ-t-ich, Adj., mäßig; W.: ahd. mõzÆg* 2, Adj., mäßig, durchschnittlich, enthaltsam; mhd. mÏzec, mÏzic, Adj., mäßig, enthaltsam, gemäßigt; nhd. mäßig, Adj., mäßig, Maße habend, DW 12, 1741; L.: Heidermanns 411</w:t>
      </w:r>
    </w:p>
    <w:p>
      <w:pPr>
        <w:pStyle w:val="Normal"/>
        <w:widowControl w:val="false"/>
        <w:jc w:val="both"/>
        <w:rPr/>
      </w:pPr>
      <w:r>
        <w:rPr>
          <w:rStyle w:val="WrterbuchStandard"/>
          <w:b/>
        </w:rPr>
        <w:t>*mÐtja</w:t>
      </w:r>
      <w:r>
        <w:rPr>
          <w:rStyle w:val="WrterbuchStandard"/>
        </w:rPr>
        <w:noBreakHyphen/>
        <w:t>, *mÐtjaz, *mÚtja</w:t>
        <w:noBreakHyphen/>
        <w:t>, *mÚtjaz, germ., Adj.: Vw.: s. *mÐti</w:t>
        <w:noBreakHyphen/>
      </w:r>
    </w:p>
    <w:p>
      <w:pPr>
        <w:pStyle w:val="Normal"/>
        <w:jc w:val="both"/>
        <w:rPr/>
      </w:pPr>
      <w:r>
        <w:rPr>
          <w:rStyle w:val="Wrterbuchkopfzeile"/>
        </w:rPr>
        <w:t>*metjæ-</w:t>
      </w:r>
      <w:r>
        <w:rPr>
          <w:rStyle w:val="WrterbuchStandard"/>
        </w:rPr>
        <w:t>, *metjæn, *metja</w:t>
        <w:noBreakHyphen/>
        <w:t>, *metjan, germ., sw. M. (n): nhd. Maß, Metze (F.) (1); ne. measure (N.); RB.: ae., as., ahd.; Hw.: s. *metan, *mettæn; E.: idg. *mÐti</w:t>
        <w:noBreakHyphen/>
        <w:t>, Sb., Maß, Klugheit, Pokorny 703; s. idg. *med</w:t>
        <w:noBreakHyphen/>
        <w:t xml:space="preserve"> (1), V., messen, Pokorny 705; vgl. idg. *mÐ- (3), V., messen, Pokorny 703; W.: s. ae. mi-t-t</w:t>
        <w:noBreakHyphen/>
        <w:t>e, sw. F. (n), Maß, Scheffel; W.: s. as. met</w:t>
        <w:noBreakHyphen/>
        <w:t>t</w:t>
        <w:noBreakHyphen/>
        <w:t>a*? 1, st. F. (æ)?, sw. F. (n)?, »Miete« (F.) (1), Metze (F.) (1), Mahllohn; W.: ahd. mezzo (2) 4, sw. M. (n), eine Messeinheit; mhd. metze, sw. M., kleineres Trockenmaß, Metze (F.) (1); W.: s. ahd. mezza (1) 2, st. F. (æ), sw. F. (n), ein Trockenmaß; s. mhd. metze, sw. M., kleineres Trockenmaß, kleineres Flüssigkeitsmaß, Metze (F.) (1); L.: Seebold 353</w:t>
      </w:r>
    </w:p>
    <w:p>
      <w:pPr>
        <w:pStyle w:val="Normal"/>
        <w:jc w:val="both"/>
        <w:rPr/>
      </w:pPr>
      <w:r>
        <w:rPr>
          <w:rStyle w:val="Wrterbuchkopfzeile"/>
        </w:rPr>
        <w:t>*mÐtæ</w:t>
      </w:r>
      <w:r>
        <w:rPr>
          <w:rStyle w:val="WrterbuchStandard"/>
        </w:rPr>
        <w:t>, *mÚtæ, germ., st. F. (æ): nhd. Maß; ne. measure (N.); RB.: an., afries., mnd., ahd.; Hw.: s. *metan; E.: s. idg. *med</w:t>
        <w:noBreakHyphen/>
        <w:t xml:space="preserve"> (1), V., messen, Pokorny 705; vgl. idg. *mÐ</w:t>
        <w:noBreakHyphen/>
        <w:t xml:space="preserve"> (3), V., messen, Pokorny 703; W.: mnd. mõt, mõte, F., Maß; an. mõ-t-i, sw. M. (n), Art (F.) (1), Weise (F.) (2); W.: afries. mÐ-t-e 29, mÐ-t-a (2), mõ-t</w:t>
        <w:noBreakHyphen/>
        <w:t>a, st. F. (æ), Maß; nfries. miette; W.: mnd. mõt, mõte, F., Maß; an. mõ-t (1), st. N. (a), Wertschätzung, Maß; W.: ahd. mõza 14, st. F. (æ), sw. F. (n), Maß, Größe, Dimension, Ausmaß; mhd. mõze, st. F., Maß, gehörige Größe, Zeit, Gewicht (N.) (1), Kraft; nhd. Maße, F., zugemessene Menge, DW 12, 1731; L.: Falk/Torp 305, Seebold 353</w:t>
      </w:r>
    </w:p>
    <w:p>
      <w:pPr>
        <w:pStyle w:val="Normal"/>
        <w:jc w:val="both"/>
        <w:rPr/>
      </w:pPr>
      <w:r>
        <w:rPr>
          <w:rStyle w:val="Wrterbuchkopfzeile"/>
        </w:rPr>
        <w:t>*metædu-</w:t>
      </w:r>
      <w:r>
        <w:rPr>
          <w:rStyle w:val="WrterbuchStandard"/>
        </w:rPr>
        <w:t xml:space="preserve">, *metæduz, </w:t>
      </w:r>
      <w:r>
        <w:rPr>
          <w:rStyle w:val="Wrterbuchkopfzeile"/>
          <w:b w:val="false"/>
        </w:rPr>
        <w:t>*metæþu-</w:t>
      </w:r>
      <w:r>
        <w:rPr>
          <w:rStyle w:val="WrterbuchStandard"/>
          <w:b/>
        </w:rPr>
        <w:t xml:space="preserve">, </w:t>
      </w:r>
      <w:r>
        <w:rPr>
          <w:rStyle w:val="WrterbuchStandard"/>
        </w:rPr>
        <w:t>*metæþuz, germ., st. M. (u): nhd. Maß, Schicksal; ne. measure (N.), fate; RB.: an., ae., as.; Hw.: s. *metan; E.: s. idg. *med</w:t>
        <w:noBreakHyphen/>
        <w:t xml:space="preserve"> (1), V., messen, Pokorny 705; vgl. idg. *mÐ</w:t>
        <w:noBreakHyphen/>
        <w:t xml:space="preserve"> (3), V., messen, Pokorny 703; W.: an. mj‡-t-uŒ-r, st. M. (a), Schicksalsbeherrscher, Schicksal, Tod; W.: ae. me-t</w:t>
        <w:noBreakHyphen/>
        <w:t>od, meo-t</w:t>
        <w:noBreakHyphen/>
        <w:t>od, me-t-ud, meo-t-ud, st. M. (a), Schicksal, Schöpfer (M.) (2), Gott; W.: as. me</w:t>
        <w:noBreakHyphen/>
        <w:t>t</w:t>
        <w:noBreakHyphen/>
        <w:t>od 2, st. M. (a), Gott, Schicksal; L.: Seebold 353</w:t>
      </w:r>
    </w:p>
    <w:p>
      <w:pPr>
        <w:pStyle w:val="Normal"/>
        <w:jc w:val="both"/>
        <w:rPr/>
      </w:pPr>
      <w:r>
        <w:rPr>
          <w:rStyle w:val="Wrterbuchkopfzeile"/>
        </w:rPr>
        <w:t>*metæn</w:t>
      </w:r>
      <w:r>
        <w:rPr>
          <w:rStyle w:val="WrterbuchStandard"/>
        </w:rPr>
        <w:t>, germ., sw. V.: nhd. messen, zuteilen, erwägen; ne. measure (V.), assign, consider; RB.: got., ae., ahd.; Hw.: s. *metan; E.: idg. *mÐ- (3), V., messen, Pokorny 703; W.: got. mi-t-æn* 11, sw. V. (2), ermessen, bedenken, überlegen (V.) (, Lehmann M73); W.: ae. *me-t-ian, sw. V. (2), messen?; W.: ahd. mezzæn* (1) 4, mezæn, sw. V. (2), mäßigen, etwas mäßigen, beenden, etwas beenden, einer Sache ein Ziel setzen, ein Maß setzen; s. mhd. mezzen, sw. V., mäßigen; L.: Falk/Torp 305, Seebold 353</w:t>
      </w:r>
    </w:p>
    <w:p>
      <w:pPr>
        <w:pStyle w:val="Normal"/>
        <w:widowControl w:val="false"/>
        <w:jc w:val="both"/>
        <w:rPr/>
      </w:pPr>
      <w:r>
        <w:rPr>
          <w:rStyle w:val="Wrterbuchkopfzeile"/>
        </w:rPr>
        <w:t>*metæþu</w:t>
      </w:r>
      <w:r>
        <w:rPr>
          <w:rStyle w:val="Wrterbuchkopfzeile"/>
          <w:b w:val="false"/>
        </w:rPr>
        <w:t>-</w:t>
      </w:r>
      <w:r>
        <w:rPr>
          <w:rStyle w:val="WrterbuchStandard"/>
          <w:b/>
        </w:rPr>
        <w:t xml:space="preserve">, </w:t>
      </w:r>
      <w:r>
        <w:rPr>
          <w:rStyle w:val="WrterbuchStandard"/>
        </w:rPr>
        <w:t>*metæþuz, germ., st. M. (u): Vw.: s. *metædu</w:t>
        <w:noBreakHyphen/>
      </w:r>
    </w:p>
    <w:p>
      <w:pPr>
        <w:pStyle w:val="Normal"/>
        <w:widowControl w:val="false"/>
        <w:jc w:val="both"/>
        <w:rPr/>
      </w:pPr>
      <w:r>
        <w:rPr>
          <w:rStyle w:val="WrterbuchStandard"/>
          <w:b/>
        </w:rPr>
        <w:t>Mettis</w:t>
      </w:r>
      <w:r>
        <w:rPr>
          <w:rStyle w:val="WrterbuchStandard"/>
        </w:rPr>
        <w:t>, lat.-kelt.-germ.?, ON: nhd. Metz; Q.: ON (5. Jh.); E.: kelt. Herkunft, benannt nach dem Stamm der Mediomatriker</w:t>
      </w:r>
    </w:p>
    <w:p>
      <w:pPr>
        <w:pStyle w:val="Normal"/>
        <w:widowControl w:val="false"/>
        <w:jc w:val="both"/>
        <w:rPr/>
      </w:pPr>
      <w:r>
        <w:rPr>
          <w:rStyle w:val="WrterbuchStandard"/>
          <w:b/>
        </w:rPr>
        <w:t>*mettjæ</w:t>
      </w:r>
      <w:r>
        <w:rPr>
          <w:rStyle w:val="WrterbuchStandard"/>
        </w:rPr>
        <w:noBreakHyphen/>
        <w:t>, *mettjæn, *mettja</w:t>
        <w:noBreakHyphen/>
        <w:t>, *mettjan, germ., sw. M. (n): Vw.: s. *mettæn</w:t>
      </w:r>
    </w:p>
    <w:p>
      <w:pPr>
        <w:pStyle w:val="Normal"/>
        <w:tabs>
          <w:tab w:val="clear" w:pos="708"/>
          <w:tab w:val="left" w:pos="1276" w:leader="none"/>
        </w:tabs>
        <w:jc w:val="both"/>
        <w:rPr/>
      </w:pPr>
      <w:r>
        <w:rPr>
          <w:rStyle w:val="Wrterbuchkopfzeile"/>
        </w:rPr>
        <w:t>*mettæ-</w:t>
      </w:r>
      <w:r>
        <w:rPr>
          <w:rStyle w:val="WrterbuchStandard"/>
        </w:rPr>
        <w:t>, *mettæn, *metta</w:t>
        <w:noBreakHyphen/>
        <w:t>, *mettan, *mettjæ</w:t>
        <w:noBreakHyphen/>
        <w:t>, *mettjæn, *mettja</w:t>
        <w:noBreakHyphen/>
        <w:t>, *mettjan, germ., sw. M. (n): nhd. Maß; ne. measure (N.); RB.: ae., mnd., ahd.; Hw.: s. *metan, *metjæn; E.: idg. *mÐti</w:t>
        <w:noBreakHyphen/>
        <w:t>, Sb., Maß, Klugheit, Pokorny 703; s. idg. *med</w:t>
        <w:noBreakHyphen/>
        <w:t xml:space="preserve"> (1), V., messen, Pokorny 705; vgl. idg. *mÐ- (3), V., messen, Pokorny 703; W.: ae. mi-t-t</w:t>
        <w:noBreakHyphen/>
        <w:t>a, sw. M. (n), Maß, Metze (F.) (1), Scheffel; W.: mnd. matte, mette, N., Metze (F.) (1), Getreidemaß; W.: ahd. mezzo (2) 4, sw. M. (n), eine Messeinheit, Metze (F.) (1); mhd. metze, sw. M., kleineres Trockenmaß, kleineres Flüssigkeitsmaß, Metze (F.) (1); L.: Falk/Torp 305</w:t>
      </w:r>
    </w:p>
    <w:p>
      <w:pPr>
        <w:pStyle w:val="Normal"/>
        <w:widowControl w:val="false"/>
        <w:jc w:val="both"/>
        <w:rPr/>
      </w:pPr>
      <w:r>
        <w:rPr>
          <w:rStyle w:val="WrterbuchStandard"/>
          <w:b/>
        </w:rPr>
        <w:t>*meþ</w:t>
      </w:r>
      <w:r>
        <w:rPr>
          <w:rStyle w:val="WrterbuchStandard"/>
        </w:rPr>
        <w:t>, germ., Präp.: Vw.: s. *med</w:t>
      </w:r>
    </w:p>
    <w:p>
      <w:pPr>
        <w:pStyle w:val="Normal"/>
        <w:tabs>
          <w:tab w:val="clear" w:pos="708"/>
          <w:tab w:val="left" w:pos="1276" w:leader="none"/>
        </w:tabs>
        <w:jc w:val="both"/>
        <w:rPr/>
      </w:pPr>
      <w:r>
        <w:rPr>
          <w:rStyle w:val="Wrterbuchkopfzeile"/>
        </w:rPr>
        <w:t>*mÐþa-</w:t>
      </w:r>
      <w:r>
        <w:rPr>
          <w:rStyle w:val="WrterbuchStandard"/>
        </w:rPr>
        <w:t>, *mÐþam, *mÚþa</w:t>
        <w:noBreakHyphen/>
        <w:t>, *mÚþam, germ., st. N. (a): nhd. Mahd; ne. mowing (N.); RB.: ae., afries., ahd.; Hw.: s. *mõþa; E.: s. idg. *met</w:t>
        <w:noBreakHyphen/>
        <w:t>, V., mähen, Pokorny 703; vgl. idg. *mÐ</w:t>
        <w:noBreakHyphen/>
        <w:t xml:space="preserve"> (2), V., mähen, Pokorny 703; W.: ae. mÚ-þ (2), st. N. (a), Mahd, Abmähung; afries. mÐ-th 1, me-th?, me-d?, N., Mahd, Maßeinheit für Grasland; W.: s. as. *mõ</w:t>
        <w:noBreakHyphen/>
        <w:t>th</w:t>
        <w:noBreakHyphen/>
        <w:t xml:space="preserve">a?, st. F. (æ), sw. F. (n), Mahd, Wiese; mnd. mõde, F., zu mähende Wiese, Heuwiese; W.: s. ahd. </w:t>
      </w:r>
      <w:r>
        <w:rPr/>
        <w:t xml:space="preserve">õmõd 8, st. N. (a), Grummet, Öhmd, Zweitmahd, zweiter Grasschnitt; mhd. õmõt, st. N., zweites Mähen, Zweitmahd; </w:t>
      </w:r>
      <w:r>
        <w:rPr>
          <w:rStyle w:val="WrterbuchStandard"/>
        </w:rPr>
        <w:t>W.: s. ahd. mõda 1, sw. F. (n), Mahd, Schwade; mhd. mõde, sw. F., Schwade (M.) beim Mähen; nhd. (ält.</w:t>
        <w:noBreakHyphen/>
        <w:t xml:space="preserve">dial.) Mahde, F., Schwaden beim Mähen, DW 12, 1449; </w:t>
      </w:r>
      <w:r>
        <w:rPr/>
        <w:t xml:space="preserve">L.: </w:t>
      </w:r>
      <w:r>
        <w:rPr>
          <w:rStyle w:val="WrterbuchStandard"/>
        </w:rPr>
        <w:t>Falk/Torp 301, Kluge s. u. Mahd</w:t>
      </w:r>
    </w:p>
    <w:p>
      <w:pPr>
        <w:pStyle w:val="Normal"/>
        <w:tabs>
          <w:tab w:val="clear" w:pos="708"/>
          <w:tab w:val="left" w:pos="1276" w:leader="none"/>
        </w:tabs>
        <w:jc w:val="both"/>
        <w:rPr/>
      </w:pPr>
      <w:r>
        <w:rPr>
          <w:rStyle w:val="Wrterbuchkopfzeile"/>
        </w:rPr>
        <w:t>*mÐþi-</w:t>
      </w:r>
      <w:r>
        <w:rPr>
          <w:rStyle w:val="WrterbuchStandard"/>
        </w:rPr>
        <w:t>, *mÐþiz, *mÚþi</w:t>
        <w:noBreakHyphen/>
        <w:t>, *mÚþiz, germ.?, st. F. (i): nhd. Maß; ne. measure (N.); RB.: ae.; Hw.: s. *metan; E.: s. idg. *med</w:t>
        <w:noBreakHyphen/>
        <w:t xml:space="preserve"> (1), V., messen, Pokorny 705; vgl. idg. *mÐ</w:t>
        <w:noBreakHyphen/>
        <w:t xml:space="preserve"> (3), V., messen, Pokorny 703; W.: ae. mÚ-þ (1), mÐ</w:t>
        <w:noBreakHyphen/>
        <w:t>þ, M., st. F. (æ), Maß, Gemäßheit, Anteil, Ehre, Achtung, Recht, Geschick, Güte, Bedingung, Los, Stand, Rang; W.: s. ae. *mÐ-þ-r</w:t>
        <w:noBreakHyphen/>
        <w:t>ian, sw. V., ehren; L.: Falk/Torp 301</w:t>
      </w:r>
    </w:p>
    <w:p>
      <w:pPr>
        <w:pStyle w:val="Normal"/>
        <w:widowControl w:val="false"/>
        <w:jc w:val="both"/>
        <w:rPr/>
      </w:pPr>
      <w:r>
        <w:rPr>
          <w:rStyle w:val="WrterbuchStandard"/>
          <w:b/>
        </w:rPr>
        <w:t>*mÐþwæ</w:t>
      </w:r>
      <w:r>
        <w:rPr>
          <w:rStyle w:val="WrterbuchStandard"/>
        </w:rPr>
        <w:t>, *mÚþwæ, germ., st. F. (æ): Vw.: s. *maþwæ</w:t>
      </w:r>
    </w:p>
    <w:p>
      <w:pPr>
        <w:pStyle w:val="Normal"/>
        <w:jc w:val="both"/>
        <w:rPr/>
      </w:pPr>
      <w:r>
        <w:rPr>
          <w:rStyle w:val="Wrterbuchkopfzeile"/>
        </w:rPr>
        <w:t>*meuka-</w:t>
      </w:r>
      <w:r>
        <w:rPr>
          <w:rStyle w:val="WrterbuchStandard"/>
        </w:rPr>
        <w:t>, *meukaz, germ., Adj.: nhd. weich, sanft; ne. soft; RB.: got., an.; Hw.: s. *mðka</w:t>
        <w:noBreakHyphen/>
        <w:t>; E.: s. idg. *meug- (2), *meuk</w:t>
        <w:noBreakHyphen/>
        <w:t>, Adj., V., Sb., schlüpfrig, schleimig, gleiten, schlüpfen, Schleim, Pokorny 744; got. *mðk-s?, Adj. (a), sanft, weich; W.: an. mjðk-r, Adj., schmiegsam, weich; L.: Falk/Torp 325, Heidermanns 411</w:t>
      </w:r>
    </w:p>
    <w:p>
      <w:pPr>
        <w:pStyle w:val="Normal"/>
        <w:jc w:val="both"/>
        <w:rPr/>
      </w:pPr>
      <w:r>
        <w:rPr>
          <w:rStyle w:val="Wrterbuchkopfzeile"/>
        </w:rPr>
        <w:t>*meukiþæ</w:t>
      </w:r>
      <w:r>
        <w:rPr>
          <w:rStyle w:val="WrterbuchStandard"/>
        </w:rPr>
        <w:t>, *meukeþæ, germ.?, st. F. (æ): nhd. Milde, Sanftheit; ne. mildness, gentleness; RB.: an.; E.: s. *meuka</w:t>
        <w:noBreakHyphen/>
        <w:t>; W.: an. m‘k-t, st. F. (æ), Freundlichkeit, Linderung; L.: Heidermanns 411</w:t>
      </w:r>
    </w:p>
    <w:p>
      <w:pPr>
        <w:pStyle w:val="Normal"/>
        <w:jc w:val="both"/>
        <w:rPr/>
      </w:pPr>
      <w:r>
        <w:rPr>
          <w:rStyle w:val="Wrterbuchkopfzeile"/>
        </w:rPr>
        <w:t>*meukjan</w:t>
      </w:r>
      <w:r>
        <w:rPr>
          <w:rStyle w:val="WrterbuchStandard"/>
        </w:rPr>
        <w:t>, germ.?, sw. V.: nhd. mild machen, weich machen, besänftigen; ne. make (V.) mild, make (V.) soft; RB.: an.; Hw.: s. *meuka</w:t>
        <w:noBreakHyphen/>
        <w:t>; E.: s. idg. *meug- (2), *meuk</w:t>
        <w:noBreakHyphen/>
        <w:t>, Adj., V., Sb., schlüpfrig, schleimig, gleiten, schlüpfen, Schleim, Pokorny 744; W.: an. m‘k-ja, sw. V. (1), mild machen, weich machen, lindern, besänftigen; L.: Heidermanns 411</w:t>
      </w:r>
    </w:p>
    <w:p>
      <w:pPr>
        <w:pStyle w:val="Normal"/>
        <w:jc w:val="both"/>
        <w:rPr/>
      </w:pPr>
      <w:r>
        <w:rPr>
          <w:rStyle w:val="Wrterbuchkopfzeile"/>
        </w:rPr>
        <w:t>*meurjæ-</w:t>
      </w:r>
      <w:r>
        <w:rPr>
          <w:rStyle w:val="WrterbuchStandard"/>
        </w:rPr>
        <w:t>, *meurjæn, germ.?, sw. F. (n): nhd. Ameise; ne. ant; RB.: got.; E.: idg. *morøÂ-, *mouro-, Sb., Ameise, Pokorny 749; W.: got. *muir-jæ 1, krimgot. miera, sw. F. (n), Ameise (, Lehmann M59); L.: Falk/Torp 302</w:t>
      </w:r>
    </w:p>
    <w:p>
      <w:pPr>
        <w:pStyle w:val="Normal"/>
        <w:jc w:val="both"/>
        <w:rPr/>
      </w:pPr>
      <w:r>
        <w:rPr>
          <w:rStyle w:val="Wrterbuchkopfzeile"/>
        </w:rPr>
        <w:t>*meusa-</w:t>
      </w:r>
      <w:r>
        <w:rPr>
          <w:rStyle w:val="WrterbuchStandard"/>
        </w:rPr>
        <w:t>, *meusam, germ., st. N. (a): nhd. Moos, Moor; ne. moss, moor; RB.: an., ae., ahd.; E.: idg. *meus</w:t>
        <w:noBreakHyphen/>
        <w:t>, *mðs</w:t>
        <w:noBreakHyphen/>
        <w:t>, Adj., Sb., feucht, Sumpf, Moos, Schimmel (M.) (1), Pokorny 742; s. idg. *meu</w:t>
        <w:noBreakHyphen/>
        <w:t xml:space="preserve"> (1), *meøý</w:t>
        <w:noBreakHyphen/>
        <w:t>, *mÈ</w:t>
        <w:noBreakHyphen/>
        <w:t>, Adj., Sb., V., feucht, Flüssigkeit, beschmutzen, waschen, reinigen, Pokorny 741; W.: an. m‘-r-r, st. F. (æ), Sumpf; W.: ae. méo-s (1), st. M. (a), Moos; W.: ahd. mios 20, st. M. (a?), st. N. (a), Moos, Flaum?; mhd. mies, st. N., st. M., Moos; nhd. (ält.</w:t>
        <w:noBreakHyphen/>
        <w:t>dial.) Mies, M., N., Moos, DW 12, 2175; L.: Falk/Torp 327</w:t>
      </w:r>
    </w:p>
    <w:p>
      <w:pPr>
        <w:pStyle w:val="Normal"/>
        <w:widowControl w:val="false"/>
        <w:jc w:val="both"/>
        <w:rPr/>
      </w:pPr>
      <w:r>
        <w:rPr>
          <w:b/>
        </w:rPr>
        <w:t>*mez</w:t>
      </w:r>
      <w:r>
        <w:rPr/>
        <w:t>, germ., Pron.: nhd. mir; ne. me (Dat.); Hw.: s. *ik</w:t>
      </w:r>
    </w:p>
    <w:p>
      <w:pPr>
        <w:pStyle w:val="Normal"/>
        <w:jc w:val="both"/>
        <w:rPr/>
      </w:pPr>
      <w:r>
        <w:rPr>
          <w:rStyle w:val="Wrterbuchkopfzeile"/>
        </w:rPr>
        <w:t>*mÐzdæ</w:t>
      </w:r>
      <w:r>
        <w:rPr>
          <w:rStyle w:val="WrterbuchStandard"/>
        </w:rPr>
        <w:t>, *mizdæ, germ., st. F. (æ): nhd. »Miete« (F.) (1), Lohn, Entgelt; ne. reward (N.); RB.: got., ae., anfrk., as., lat.-lang., ahd.; Hw.: s. *mÐzdæn; Q.: PN? (4. Jh.); E.: s. idg. *mizd</w:t>
      </w:r>
      <w:r>
        <w:rPr>
          <w:rStyle w:val="WrterbuchStandard"/>
          <w:vertAlign w:val="superscript"/>
        </w:rPr>
        <w:t>h</w:t>
      </w:r>
      <w:r>
        <w:rPr>
          <w:rStyle w:val="WrterbuchStandard"/>
        </w:rPr>
        <w:t>ós, Sb., Lohn, Sold, Pokorny 746; W.: s. got. mizd-æ 12, sw. F. (n), Lohn (, Lehmann M75); W.: ae. mÐd (1), st. F. (æ), Lohn, Miete (F.) (1), Bezahlung, Preis, Entgelt; W.: ae. meord, st. F. (æ), Belohnung, Bezahlung; W.: ae. mÐd (1), st. F. (æ), Lohn, Miete (F.) (1), Bezahlung; W.: ae. meord, st. F. (æ), Belohnung, Bezahlung; W.: anfrk. mied-a* 1, st. F. (æ), Lohn; W.: as. mÐda* 15, st. F. (æ), sw. F. (n), »Miete« (F.) (1), Lohn; mnd. mÐde, F., Bezahlung, Lohn; W.: lat.</w:t>
        <w:noBreakHyphen/>
        <w:t>lang. meta 27?, st. F. (æ?), Lohn, Entgelt, Brautgabe; W.: ahd. mieta 45, st. F. (æ), sw. F. (n), »Miete« (F.) (1), Lohn, Entgelt, Geschenk; mhd. miete, miet, st. F., sw. F., Lohn, Belohnung, Vergeltung; nhd. Miete, F., Lohn, Gegengabe, Gegenzahlung, Miete (F.) (1), DW 12, 2175; L.: Falk/Torp 322, Kluge s. u. Miete 1, Looijenga 220, 247; Son.: Schönfeld, Wörterbuch der altgermanischen Personen- und Völkernamen, 1911, 166 (Mederichus?)</w:t>
      </w:r>
    </w:p>
    <w:p>
      <w:pPr>
        <w:pStyle w:val="Normal"/>
        <w:jc w:val="both"/>
        <w:rPr/>
      </w:pPr>
      <w:r>
        <w:rPr>
          <w:rStyle w:val="Wrterbuchkopfzeile"/>
        </w:rPr>
        <w:t>*mÐzdæ-</w:t>
      </w:r>
      <w:r>
        <w:rPr>
          <w:rStyle w:val="WrterbuchStandard"/>
        </w:rPr>
        <w:t>, *mÐzdæn, *mizdæ</w:t>
        <w:noBreakHyphen/>
        <w:t>, *mizdæn, germ., sw. F. (n): nhd. »Miete« (F.) (1), Lohn, Entgelt; ne. reward (N.); RB.: got., ae., anfrk., as., lat.-lang., ahd.; Hw.: s. *mÐzdæ; Q.: PN? (4. Jh.); E.: s. idg. *mizd</w:t>
      </w:r>
      <w:r>
        <w:rPr>
          <w:rStyle w:val="WrterbuchStandard"/>
          <w:vertAlign w:val="superscript"/>
        </w:rPr>
        <w:t>h</w:t>
      </w:r>
      <w:r>
        <w:rPr>
          <w:rStyle w:val="WrterbuchStandard"/>
        </w:rPr>
        <w:t>ós, Sb., Lohn, Sold, Pokorny 746; W.: got. mizd-æ 12, sw. F. (n), Lohn (, Lehmann M75); W.: s. ae. mÐd (1), st. F. (æ), Lohn, Miete (F.) (1), Bezahlung, Preis, Entgelt, Bestechung; W.: s. ae. meord, st. F. (æ), Belohnung, Bezahlung; W.: s. ae. mÐd (1), st. F. (æ), Lohn, Miete (F.) (1), Bezahlung, Preis, Entgelt, Bestechung; W.: s. ae. meord, st. F. (æ), Belohnung, Bezahlung; W.: s. anfrk. mied-a* 1, st. F. (æ), Lohn; W.: as. mÐda* 15, st. F. (æ), sw. F. (n), »Miete« (F.) (1), Lohn; mnd. mÐde, F., Bezahlung, Lohn; W.: lat.</w:t>
        <w:noBreakHyphen/>
        <w:t>lang. meta 27?, st. F. (æ?), Lohn, Entgelt, Brautgabe; W.: ahd. mieta 45, st. F. (æ), sw. F. (n), »Miete« (F.) (1), Lohn, Entgelt, Geschenk; mhd. miete, miet, st. F., sw. F., Lohn, Belohnung, Vergeltung; nhd. Miete, F., Lohn, Gegengabe, Gegenzahlung, Miete (F.) (1), DW 12, 2175; L.: Falk/Torp 322; Son.: Schönfeld, Wörterbuch der altgermanischen Personen- und Völkernamen, 1911, 166 (Mederichus?)</w:t>
      </w:r>
    </w:p>
    <w:p>
      <w:pPr>
        <w:pStyle w:val="Normal"/>
        <w:widowControl w:val="false"/>
        <w:jc w:val="both"/>
        <w:rPr/>
      </w:pPr>
      <w:r>
        <w:rPr>
          <w:b/>
        </w:rPr>
        <w:t>*mi</w:t>
      </w:r>
      <w:r>
        <w:rPr/>
        <w:t>-, germ., V.: nhd. wechseln, verfälschen; ne. change (V.), falsify; Hw.: s. *missa</w:t>
        <w:noBreakHyphen/>
        <w:t>, *maina</w:t>
        <w:noBreakHyphen/>
        <w:t xml:space="preserve">; E.: </w:t>
      </w:r>
      <w:r>
        <w:rPr>
          <w:rStyle w:val="WrterbuchStandard"/>
        </w:rPr>
        <w:t>idg. *mei- (2), V., Adj., Sb., wechseln, tauschen, täuschen, gemeinsam, Leistung, Pokorny 709; L.: Falk/Torp 319</w:t>
      </w:r>
    </w:p>
    <w:p>
      <w:pPr>
        <w:pStyle w:val="Normal"/>
        <w:widowControl w:val="false"/>
        <w:jc w:val="both"/>
        <w:rPr/>
      </w:pPr>
      <w:r>
        <w:rPr>
          <w:b/>
        </w:rPr>
        <w:t>*mi</w:t>
      </w:r>
      <w:r>
        <w:rPr/>
        <w:t>-, germ., V.: nhd. mindern, vermindern, verkleinern, verringern; ne. diminuish; Hw.: s. *ministæn, *minni</w:t>
        <w:noBreakHyphen/>
        <w:t xml:space="preserve">; E.: </w:t>
      </w:r>
      <w:r>
        <w:rPr>
          <w:rStyle w:val="WrterbuchStandard"/>
        </w:rPr>
        <w:t>idg. *mei- (5), V., mindern, verkleinern, Pokorny 711; L.: Falk/Torp 319</w:t>
      </w:r>
    </w:p>
    <w:p>
      <w:pPr>
        <w:pStyle w:val="Normal"/>
        <w:widowControl w:val="false"/>
        <w:jc w:val="both"/>
        <w:rPr/>
      </w:pPr>
      <w:r>
        <w:rPr>
          <w:rStyle w:val="WrterbuchStandard"/>
          <w:b/>
        </w:rPr>
        <w:t>*mid</w:t>
      </w:r>
      <w:r>
        <w:rPr>
          <w:rStyle w:val="WrterbuchStandard"/>
        </w:rPr>
        <w:t>, germ., Präp.: Vw.: s. *med</w:t>
      </w:r>
    </w:p>
    <w:p>
      <w:pPr>
        <w:pStyle w:val="Normal"/>
        <w:widowControl w:val="false"/>
        <w:jc w:val="both"/>
        <w:rPr/>
      </w:pPr>
      <w:r>
        <w:rPr>
          <w:rStyle w:val="WrterbuchStandard"/>
          <w:b/>
        </w:rPr>
        <w:t>*midi</w:t>
      </w:r>
      <w:r>
        <w:rPr>
          <w:rStyle w:val="WrterbuchStandard"/>
        </w:rPr>
        <w:t>, germ., Präp.: Vw.: s. *med</w:t>
      </w:r>
    </w:p>
    <w:p>
      <w:pPr>
        <w:pStyle w:val="Normal"/>
        <w:widowControl w:val="false"/>
        <w:jc w:val="both"/>
        <w:rPr/>
      </w:pPr>
      <w:r>
        <w:rPr>
          <w:b/>
        </w:rPr>
        <w:t>*midja</w:t>
      </w:r>
      <w:r>
        <w:rPr/>
        <w:t>, germ., Sb.: Vw.: s. *medja</w:t>
      </w:r>
    </w:p>
    <w:p>
      <w:pPr>
        <w:pStyle w:val="Normal"/>
        <w:widowControl w:val="false"/>
        <w:jc w:val="both"/>
        <w:rPr/>
      </w:pPr>
      <w:r>
        <w:rPr>
          <w:rStyle w:val="WrterbuchStandard"/>
          <w:b/>
        </w:rPr>
        <w:t>*midja</w:t>
      </w:r>
      <w:r>
        <w:rPr>
          <w:rStyle w:val="WrterbuchStandard"/>
        </w:rPr>
        <w:noBreakHyphen/>
        <w:t>, *midjaz, germ., Adj.: Vw.: s. *medja</w:t>
        <w:noBreakHyphen/>
      </w:r>
    </w:p>
    <w:p>
      <w:pPr>
        <w:pStyle w:val="Normal"/>
        <w:widowControl w:val="false"/>
        <w:jc w:val="both"/>
        <w:rPr/>
      </w:pPr>
      <w:r>
        <w:rPr>
          <w:b/>
        </w:rPr>
        <w:t>*mig</w:t>
      </w:r>
      <w:r>
        <w:rPr/>
        <w:t>-, germ., V.: nhd. regnen; ne. rain (V.); Hw.: s. *mihsta</w:t>
        <w:noBreakHyphen/>
        <w:t xml:space="preserve">; E.: </w:t>
      </w:r>
      <w:r>
        <w:rPr>
          <w:rStyle w:val="WrterbuchStandard"/>
        </w:rPr>
        <w:t>idg. *meig</w:t>
      </w:r>
      <w:r>
        <w:rPr>
          <w:rStyle w:val="WrterbuchStandard"/>
          <w:vertAlign w:val="superscript"/>
        </w:rPr>
        <w:t>h</w:t>
      </w:r>
      <w:r>
        <w:rPr>
          <w:rStyle w:val="WrterbuchStandard"/>
        </w:rPr>
        <w:noBreakHyphen/>
        <w:t>, V., Adj., flimmern, blinzeln, dunkel, Pokorny 712; L.: Falk/Torp 320</w:t>
      </w:r>
    </w:p>
    <w:p>
      <w:pPr>
        <w:pStyle w:val="Normal"/>
        <w:widowControl w:val="false"/>
        <w:jc w:val="both"/>
        <w:rPr/>
      </w:pPr>
      <w:r>
        <w:rPr>
          <w:b/>
        </w:rPr>
        <w:t>*mÆgan</w:t>
      </w:r>
      <w:r>
        <w:rPr/>
        <w:t>, germ., sw. V.: Vw.: s. *meigan</w:t>
      </w:r>
    </w:p>
    <w:p>
      <w:pPr>
        <w:pStyle w:val="Normal"/>
        <w:tabs>
          <w:tab w:val="clear" w:pos="708"/>
          <w:tab w:val="left" w:pos="1276" w:leader="none"/>
        </w:tabs>
        <w:jc w:val="both"/>
        <w:rPr/>
      </w:pPr>
      <w:r>
        <w:rPr>
          <w:rStyle w:val="Wrterbuchkopfzeile"/>
        </w:rPr>
        <w:t>*migula-</w:t>
      </w:r>
      <w:r>
        <w:rPr>
          <w:rStyle w:val="WrterbuchStandard"/>
        </w:rPr>
        <w:t>, *migulaz, germ.?, Adj.: nhd. harntreibend; ne. diurectic; RB.: ae.; E.: s.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ae. mig</w:t>
        <w:noBreakHyphen/>
        <w:t>ol, Adj., harnruhrkrank, harntreibend; L.: Heidermanns 411</w:t>
      </w:r>
    </w:p>
    <w:p>
      <w:pPr>
        <w:pStyle w:val="Normal"/>
        <w:jc w:val="both"/>
        <w:rPr/>
      </w:pPr>
      <w:r>
        <w:rPr>
          <w:rStyle w:val="Wrterbuchkopfzeile"/>
        </w:rPr>
        <w:t>*mihsa-</w:t>
      </w:r>
      <w:r>
        <w:rPr>
          <w:rStyle w:val="WrterbuchStandard"/>
        </w:rPr>
        <w:t>, *mihsam, germ., st. N. (a): nhd. Harn, Urin, Mist; ne. urine, manure; RB.: ae., afries., as.; Hw.: s. *mihstu</w:t>
        <w:noBreakHyphen/>
        <w:t>, *meigan; E.: vgl.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ae. meox, st. N. (a), Schmutz, Mist, Dung; W.: s. ae. micg</w:t>
        <w:noBreakHyphen/>
        <w:t>a, sw. M. (n), Harn, Urin; W.: s. ae. micg-e, sw. F. (n), Harn, Urin; W.: s. afries. mê-s-e 5, maih-s-jo*, sw. F. (n), Harn; W.: as. mehs* 1, st. N. (a), Mist; L.: Falk/Torp 320, Seebold 348</w:t>
      </w:r>
    </w:p>
    <w:p>
      <w:pPr>
        <w:pStyle w:val="Normal"/>
        <w:tabs>
          <w:tab w:val="clear" w:pos="708"/>
          <w:tab w:val="left" w:pos="1276" w:leader="none"/>
        </w:tabs>
        <w:jc w:val="both"/>
        <w:rPr/>
      </w:pPr>
      <w:r>
        <w:rPr>
          <w:rStyle w:val="Wrterbuchkopfzeile"/>
        </w:rPr>
        <w:t>*mihsna-</w:t>
      </w:r>
      <w:r>
        <w:rPr>
          <w:rStyle w:val="WrterbuchStandard"/>
        </w:rPr>
        <w:t>, *mishnam, germ.?, st. N. (a): nhd. Harn, Urin, Mist; ne. urine, manure; RB.: ae.; Hw.: s. *meigan, *mihsa</w:t>
        <w:noBreakHyphen/>
        <w:t>; E.: s.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ae. mix-en, F., Misthaufen, Mist; L.: Seebold 348</w:t>
      </w:r>
    </w:p>
    <w:p>
      <w:pPr>
        <w:pStyle w:val="Normal"/>
        <w:jc w:val="both"/>
        <w:rPr/>
      </w:pPr>
      <w:r>
        <w:rPr>
          <w:rStyle w:val="Wrterbuchkopfzeile"/>
        </w:rPr>
        <w:t>*mihsæ-</w:t>
      </w:r>
      <w:r>
        <w:rPr>
          <w:rStyle w:val="WrterbuchStandard"/>
        </w:rPr>
        <w:t>, *mihsæn, germ., sw. F. (n): nhd. Harn, Urin, Mist; ne. urine, manure; RB.: an., ae., afries.; Hw.: s. *meigan; E.: vgl.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xml:space="preserve">, V., harnen, Pokorny 713; W.: s. an. myk-i, F., Mist; W.: ae. </w:t>
      </w:r>
      <w:r>
        <w:rPr/>
        <w:t xml:space="preserve">mÐs-a, F. Pl., Dünger; </w:t>
      </w:r>
      <w:r>
        <w:rPr>
          <w:rStyle w:val="WrterbuchStandard"/>
        </w:rPr>
        <w:t>W.: afries. mê-s-e 5, maih-s-jo*, sw. F. (n), Harn; L.: Seebold 348</w:t>
      </w:r>
    </w:p>
    <w:p>
      <w:pPr>
        <w:pStyle w:val="Normal"/>
        <w:tabs>
          <w:tab w:val="clear" w:pos="708"/>
          <w:tab w:val="left" w:pos="1276" w:leader="none"/>
        </w:tabs>
        <w:jc w:val="both"/>
        <w:rPr/>
      </w:pPr>
      <w:r>
        <w:rPr>
          <w:rStyle w:val="Wrterbuchkopfzeile"/>
        </w:rPr>
        <w:t>*mihsta-</w:t>
      </w:r>
      <w:r>
        <w:rPr>
          <w:rStyle w:val="WrterbuchStandard"/>
        </w:rPr>
        <w:t>, *mihstaz, germ., st. M. (a): nhd. Nebel; ne. »mist«, fog (N.); RB.: an., ae.; E.: s. idg. *mig</w:t>
      </w:r>
      <w:r>
        <w:rPr>
          <w:rStyle w:val="WrterbuchStandard"/>
          <w:vertAlign w:val="superscript"/>
        </w:rPr>
        <w:t>h</w:t>
      </w:r>
      <w:r>
        <w:rPr>
          <w:rStyle w:val="WrterbuchStandard"/>
        </w:rPr>
        <w:t>lõ, F., Nebel., Wolke, Pokorny 712; vgl. idg. *meig</w:t>
      </w:r>
      <w:r>
        <w:rPr>
          <w:rStyle w:val="WrterbuchStandard"/>
          <w:vertAlign w:val="superscript"/>
        </w:rPr>
        <w:t>h</w:t>
      </w:r>
      <w:r>
        <w:rPr>
          <w:rStyle w:val="WrterbuchStandard"/>
        </w:rPr>
        <w:noBreakHyphen/>
        <w:t>, V., Adj., flimmern, blinzeln, dunkel, Pokorny 712; W.: an. mi-st-r, an.; W.: ae. mi-st, st. M. (a), Nebel, Gesichtsverdunkelung; L.: Falk/Torp 320</w:t>
      </w:r>
    </w:p>
    <w:p>
      <w:pPr>
        <w:pStyle w:val="Normal"/>
        <w:jc w:val="both"/>
        <w:rPr/>
      </w:pPr>
      <w:r>
        <w:rPr>
          <w:rStyle w:val="Wrterbuchkopfzeile"/>
        </w:rPr>
        <w:t>*mihstila-</w:t>
      </w:r>
      <w:r>
        <w:rPr>
          <w:rStyle w:val="WrterbuchStandard"/>
        </w:rPr>
        <w:t>, mihstilaz, germ., st. M. (a): nhd. Mistel; ne. mistle; RB.: an., ae., as., ahd.; Hw.: s. *mistilæ; E.: vgl.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s. an. Mi-st-il-tein-n, st. M. (a), Mistel, Mistelzweig; W.: ae. mi-st-el, st. M. (a), Mistel; W.: as. mist</w:t>
        <w:noBreakHyphen/>
        <w:t>il 6, st. M.? (a?, i?), st. F. (i), Mistel; mnd. mistel, Sb., Mistel; W.: ahd. mistil 43, st. M. (a?, i?), Mistel; mhd. mistel, st. M., Mistel; s. nhd. Mistel, M., F., Mistel DW 12, 2268; L.: Falk/Torp 320</w:t>
      </w:r>
    </w:p>
    <w:p>
      <w:pPr>
        <w:pStyle w:val="Normal"/>
        <w:jc w:val="both"/>
        <w:rPr/>
      </w:pPr>
      <w:r>
        <w:rPr>
          <w:rStyle w:val="Wrterbuchkopfzeile"/>
        </w:rPr>
        <w:t>*mihstu-</w:t>
      </w:r>
      <w:r>
        <w:rPr>
          <w:rStyle w:val="WrterbuchStandard"/>
        </w:rPr>
        <w:t>, *mihstuz, germ., st. M. (u): nhd. Mist, Harn; ne. manure, urine; RB.: got., as., ahd.; Hw.: s. *mihsa</w:t>
        <w:noBreakHyphen/>
        <w:t>, *meigan; E.: vgl. idg. *mei</w:t>
      </w:r>
      <w:r>
        <w:rPr>
          <w:rStyle w:val="WrterbuchStandard"/>
          <w:vertAlign w:val="superscript"/>
        </w:rPr>
        <w:t>h</w:t>
      </w:r>
      <w:r>
        <w:rPr>
          <w:rStyle w:val="WrterbuchStandard"/>
        </w:rPr>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got. maíh-st-u-s* 1, st. M. (u), Mist, Dünger (, Lehmann M7); W.: as. mist 1, st. M. (a?), Mist; W.: ahd. mist 30, st. M. (a?), Mist, Schmutz, Kot, Dünger, Schutt, Asche; mhd. mist, st. M., st. N., Kot, Dünger, Misthaufen, Mistgrube, Unrat, Schmutz; nhd. Mist, M., Mist, Wust, Unrat, DW 12, 2263; L.: Falk/Torp 320, Seebold 348, Kluge s. u. Mist</w:t>
      </w:r>
    </w:p>
    <w:p>
      <w:pPr>
        <w:pStyle w:val="Normal"/>
        <w:jc w:val="both"/>
        <w:rPr/>
      </w:pPr>
      <w:r>
        <w:rPr>
          <w:rStyle w:val="Wrterbuchkopfzeile"/>
        </w:rPr>
        <w:t>*mihswæ-</w:t>
      </w:r>
      <w:r>
        <w:rPr>
          <w:rStyle w:val="WrterbuchStandard"/>
        </w:rPr>
        <w:t>, *mishwæn, germ.?, sw. F. (n): nhd. Molke?; ne. whey?; RB.: an.; E.: s. idg. *mei</w:t>
        <w:noBreakHyphen/>
        <w:t>?, *mei¨-, V., mischen, Pokorny 714; W.: an. mys-a, sw. F. (n), saure Molke</w:t>
      </w:r>
    </w:p>
    <w:p>
      <w:pPr>
        <w:pStyle w:val="Normal"/>
        <w:widowControl w:val="false"/>
        <w:jc w:val="both"/>
        <w:rPr/>
      </w:pPr>
      <w:r>
        <w:rPr>
          <w:rStyle w:val="WrterbuchStandard"/>
          <w:b/>
        </w:rPr>
        <w:t>*mikila</w:t>
      </w:r>
      <w:r>
        <w:rPr>
          <w:rStyle w:val="WrterbuchStandard"/>
        </w:rPr>
        <w:noBreakHyphen/>
        <w:t>, *mikilaz, germ., Adj.: Vw.: s. *mekila</w:t>
        <w:noBreakHyphen/>
      </w:r>
    </w:p>
    <w:p>
      <w:pPr>
        <w:pStyle w:val="Normal"/>
        <w:widowControl w:val="false"/>
        <w:jc w:val="both"/>
        <w:rPr/>
      </w:pPr>
      <w:r>
        <w:rPr>
          <w:rStyle w:val="WrterbuchStandard"/>
          <w:b/>
        </w:rPr>
        <w:t>*mildja</w:t>
      </w:r>
      <w:r>
        <w:rPr>
          <w:rStyle w:val="WrterbuchStandard"/>
        </w:rPr>
        <w:noBreakHyphen/>
        <w:t>, *mildjaz, germ., Adj.: Vw.: s. *meldja</w:t>
        <w:noBreakHyphen/>
      </w:r>
    </w:p>
    <w:p>
      <w:pPr>
        <w:pStyle w:val="Normal"/>
        <w:widowControl w:val="false"/>
        <w:jc w:val="both"/>
        <w:rPr/>
      </w:pPr>
      <w:r>
        <w:rPr>
          <w:rStyle w:val="WrterbuchStandard"/>
          <w:b/>
        </w:rPr>
        <w:t>*mildiþæ</w:t>
      </w:r>
      <w:r>
        <w:rPr>
          <w:rStyle w:val="WrterbuchStandard"/>
        </w:rPr>
        <w:t>, *mildeþæ, germ., st. F. (æ): Vw.: s. *meldiþæ</w:t>
      </w:r>
    </w:p>
    <w:p>
      <w:pPr>
        <w:pStyle w:val="Normal"/>
        <w:widowControl w:val="false"/>
        <w:jc w:val="both"/>
        <w:rPr/>
      </w:pPr>
      <w:r>
        <w:rPr>
          <w:b/>
        </w:rPr>
        <w:t>*mili</w:t>
      </w:r>
      <w:r>
        <w:rPr/>
        <w:t xml:space="preserve">-, *miliz, germ.?, Adj.: nhd. zerrieben, gemahlen; ne. ground (Adj.); E.: s. </w:t>
      </w:r>
      <w:r>
        <w:rPr>
          <w:rStyle w:val="WrterbuchStandard"/>
        </w:rPr>
        <w:t>idg. *mel</w:t>
        <w:noBreakHyphen/>
        <w:t xml:space="preserve"> (1), *smel</w:t>
        <w:noBreakHyphen/>
        <w:t>, *melý</w:t>
        <w:noBreakHyphen/>
        <w:t>, *mlÐ</w:t>
        <w:noBreakHyphen/>
        <w:t>, *melH</w:t>
        <w:noBreakHyphen/>
        <w:t>, V., schlagen, mahlen, zermalmen, Pokorny 716</w:t>
      </w:r>
    </w:p>
    <w:p>
      <w:pPr>
        <w:pStyle w:val="Normal"/>
        <w:jc w:val="both"/>
        <w:rPr/>
      </w:pPr>
      <w:r>
        <w:rPr>
          <w:rStyle w:val="Wrterbuchkopfzeile"/>
        </w:rPr>
        <w:t>*mili-</w:t>
      </w:r>
      <w:r>
        <w:rPr>
          <w:rStyle w:val="WrterbuchStandard"/>
        </w:rPr>
        <w:t>, germ.?, M.: nhd. Soldat, Krieger, Kämpfer; ne. soldier, warrior; RB.: ahd.; I.: Lw. lat. mÆles; E.: s. lat. mÆles, M., Soldat; weitere Herkunft unklar; W.: ahd. miliz* 4, st. M. (a?, i?), Krieger, Kämpfer, Soldat; vgl. nhd. Miliz, F., »Miliz«, Duden 4, 1786</w:t>
      </w:r>
    </w:p>
    <w:p>
      <w:pPr>
        <w:pStyle w:val="Normal"/>
        <w:jc w:val="both"/>
        <w:rPr/>
      </w:pPr>
      <w:r>
        <w:rPr>
          <w:rStyle w:val="Wrterbuchkopfzeile"/>
        </w:rPr>
        <w:t>*milja</w:t>
      </w:r>
      <w:r>
        <w:rPr>
          <w:rStyle w:val="WrterbuchStandard"/>
        </w:rPr>
        <w:t>, germ., F.: nhd. Meile; ne. mile; RB.: ae., ahd.; I.: Lw. lat. mÆlia; E.: s. lat. mÆlia, F., Meile; lat. mÆlle passum, N., tausend Doppelschritte; lat. mÆlle, Num. Kard., tausend; idg. *smÆ</w:t>
      </w:r>
      <w:r>
        <w:rPr>
          <w:rStyle w:val="WrterbuchStandard"/>
          <w:vertAlign w:val="superscript"/>
        </w:rPr>
        <w:t>h</w:t>
      </w:r>
      <w:r>
        <w:rPr>
          <w:rStyle w:val="WrterbuchStandard"/>
        </w:rPr>
        <w:t>eslÆ, Sb., eine Tausendheit, Pokorny 902; vgl. idg. *sem</w:t>
        <w:noBreakHyphen/>
        <w:t xml:space="preserve"> (2), Num. Kard., Adv., Präp., eins, ein, zusammen, samt, Pokorny 902; idg. *</w:t>
      </w:r>
      <w:r>
        <w:rPr>
          <w:rStyle w:val="WrterbuchStandard"/>
          <w:vertAlign w:val="superscript"/>
        </w:rPr>
        <w:t>h</w:t>
      </w:r>
      <w:r>
        <w:rPr>
          <w:rStyle w:val="WrterbuchStandard"/>
        </w:rPr>
        <w:t>éslo</w:t>
        <w:noBreakHyphen/>
        <w:t>, </w:t>
      </w:r>
      <w:r>
        <w:rPr>
          <w:rStyle w:val="WrterbuchStandard"/>
          <w:vertAlign w:val="superscript"/>
        </w:rPr>
        <w:t>h</w:t>
      </w:r>
      <w:r>
        <w:rPr>
          <w:rStyle w:val="WrterbuchStandard"/>
        </w:rPr>
        <w:t>éslØo</w:t>
        <w:noBreakHyphen/>
        <w:t>, Num. Kard., tausend, Pokorny 446; W.: ae. mÆ-l (1), st. F. (æ), Meile; W.: ahd. mÆla 20, milla, st. F. (æ), Meile; mhd. mÆle, mÆl, st. F., Meile; nhd. Meile, F., Meile (Längenmaß), DW 12, 1907</w:t>
      </w:r>
    </w:p>
    <w:p>
      <w:pPr>
        <w:pStyle w:val="Normal"/>
        <w:jc w:val="both"/>
        <w:rPr/>
      </w:pPr>
      <w:r>
        <w:rPr>
          <w:rStyle w:val="WrterbuchStandard"/>
          <w:b/>
        </w:rPr>
        <w:t>*mim</w:t>
        <w:noBreakHyphen/>
      </w:r>
      <w:r>
        <w:rPr>
          <w:rStyle w:val="WrterbuchStandard"/>
        </w:rPr>
        <w:t>, germ.: Q.: PN; Son.: Reichert, Lexikon der altgermanischen Namen 2, 1990, 576 (Mimiulf)</w:t>
      </w:r>
    </w:p>
    <w:p>
      <w:pPr>
        <w:pStyle w:val="Normal"/>
        <w:jc w:val="both"/>
        <w:rPr/>
      </w:pPr>
      <w:r>
        <w:rPr>
          <w:rStyle w:val="WrterbuchStandard"/>
          <w:b/>
        </w:rPr>
        <w:t>*min</w:t>
        <w:noBreakHyphen/>
      </w:r>
      <w:r>
        <w:rPr>
          <w:rStyle w:val="WrterbuchStandard"/>
        </w:rPr>
        <w:t>, germ.: Q.: PN; Son.: Reichert, Lexikon der altgermanischen Namen 2, 1990, 576 (Minnul)</w:t>
      </w:r>
    </w:p>
    <w:p>
      <w:pPr>
        <w:pStyle w:val="Normal"/>
        <w:jc w:val="both"/>
        <w:rPr/>
      </w:pPr>
      <w:r>
        <w:rPr>
          <w:rStyle w:val="Wrterbuchkopfzeile"/>
        </w:rPr>
        <w:t>*mÆna-</w:t>
      </w:r>
      <w:r>
        <w:rPr>
          <w:rStyle w:val="WrterbuchStandard"/>
        </w:rPr>
        <w:t>, *mÆnaz, germ., Poss.-Pron.: nhd. mein (Poss.-Pron.); ne. my; RB.: got., an., ae., afries., anfrk., as., ahd.; E.: s. idg. *me- (1), Pron., meiner, mir, mich, Pokorny 702; W.: got. mein-s 324=322, Poss.-Pron., mein (Poss.-Pron.) (, Lehmann M44); W.: an. mÆ-n-n, mi-n-n, Poss.-Pron., mein (Poss.-Pron.); W.: ae. mÆ-n, Poss.-Pron. (1. Pers. Sg.), mein (Poss.-Pron.); W.: afries. mÆ-n 10, Poss.-Pron., mein (Poss.-Pron.); saterl. min, Poss.-Pron., mein (Poss.-Pron.); W.: anfrk. mÆ-n 169, Poss.-Pron., mein (Poss.-Pron.); W.: as. mÆ</w:t>
        <w:noBreakHyphen/>
        <w:t>n 207, Poss.-Pron., mein (Poss.</w:t>
        <w:noBreakHyphen/>
        <w:t>Pron.); mnd. mÆn, Poss.-Pron., mein (Poss.-Pron.); W.: ahd. mÆn 2349?, Poss.-Pron., mein; mhd. mÆn, Poss.</w:t>
        <w:noBreakHyphen/>
        <w:t>Pron., mein; nhd. mein, Poss.</w:t>
        <w:noBreakHyphen/>
        <w:t>Pron., mein, DW 12, 1912; L.: Falk/Torp 300, Kluge s. u. mein</w:t>
      </w:r>
    </w:p>
    <w:p>
      <w:pPr>
        <w:pStyle w:val="Normal"/>
        <w:jc w:val="both"/>
        <w:rPr/>
      </w:pPr>
      <w:r>
        <w:rPr>
          <w:rStyle w:val="Wrterbuchkopfzeile"/>
        </w:rPr>
        <w:t>*ministæ-</w:t>
      </w:r>
      <w:r>
        <w:rPr>
          <w:rStyle w:val="WrterbuchStandard"/>
        </w:rPr>
        <w:t>, *ministæn, *minista</w:t>
        <w:noBreakHyphen/>
        <w:t>, *ministan, *minnistæ</w:t>
        <w:noBreakHyphen/>
        <w:t>, *minnistæn, *minnista</w:t>
        <w:noBreakHyphen/>
        <w:t>, *ministan, germ., Adj. (Superl.): nhd. kleinste, wenigste, mindeste; ne. least; RB.: got., an., as., ahd.; Hw.: s. *minni</w:t>
        <w:noBreakHyphen/>
        <w:t>, *minnizæn; E.: vgl. idg. *minu-, Adj., klein, Pokorny 711; idg. *mei- (5), V., mindern, verkleinern, Pokorny 711; W.: got. mi-n-n-ist-s* 8, Adj. (a) (Superl.), kleinste, geringste, mindeste; W.: an. mi-n-n-st-r, Adj. (Superl.), mindeste, kleinste; W.: as. mi</w:t>
        <w:noBreakHyphen/>
        <w:t>n</w:t>
        <w:noBreakHyphen/>
        <w:t>n</w:t>
        <w:noBreakHyphen/>
        <w:t>isto* 3, Adj. Superl., geringste; mnd. minneste, minste, Adj. (Superl.), mindeste, wenigste; W.: ahd. minnisto 16, Adj. (Superl.), mindeste, wenigste, geringste, kleinste, unbedeutendste; s. mhd. minneste, Adj. (Superl.), kleinste, geringste; s. nhd. mindest, Adv., mindest, DW 12, 2231; L.: Falk/Torp 319, Kluge s. u. minder</w:t>
      </w:r>
    </w:p>
    <w:p>
      <w:pPr>
        <w:pStyle w:val="Normal"/>
        <w:jc w:val="both"/>
        <w:rPr/>
      </w:pPr>
      <w:r>
        <w:rPr>
          <w:rStyle w:val="Wrterbuchkopfzeile"/>
        </w:rPr>
        <w:t>*minni-</w:t>
      </w:r>
      <w:r>
        <w:rPr>
          <w:rStyle w:val="WrterbuchStandard"/>
        </w:rPr>
        <w:t>, *minniz, germ., Adv.: nhd. weniger, minder; ne. less; RB.: got., an., ae., afries., ahd.; Hw.: s. *minnizæn, *ministæn; E.: s. idg. *minu-, Adj., klein, Pokorny 711; vgl. idg. *mei- (5), V., mindern, verkleinern, Pokorny 711; W.: got. mi-n-s 4, Adv. (Komp.), minder, weniger, geringer (, Lehmann M68); W.: an. mi-n-n-r, mi-Œ-r (2), Adv., weniger; W.: ae. mi-n?, Adj., böse, schlecht, schädlich; W.: s. ae. mi-n</w:t>
        <w:noBreakHyphen/>
        <w:t>s</w:t>
        <w:noBreakHyphen/>
        <w:t>ian, sw. V., sich vermindern; W.: afries. mi-n-n 13, mi-n, Adv., minder, weniger; nnordfries. min, Adv., minder; W.: ahd. min 93, Adv., Konj., minder, weniger, nicht, überhaupt nicht, damit nicht, und nicht, nur nicht, dass nicht, ob nicht; mhd. min, Adv., weniger, minder; nhd. (ält.</w:t>
        <w:noBreakHyphen/>
        <w:t>dial.) min, Adv., minder, DW 12, 2222; L.: Falk/Torp 319</w:t>
      </w:r>
    </w:p>
    <w:p>
      <w:pPr>
        <w:pStyle w:val="Normal"/>
        <w:widowControl w:val="false"/>
        <w:jc w:val="both"/>
        <w:rPr/>
      </w:pPr>
      <w:r>
        <w:rPr>
          <w:rStyle w:val="WrterbuchStandard"/>
          <w:b/>
        </w:rPr>
        <w:t>*minnistæ</w:t>
      </w:r>
      <w:r>
        <w:rPr>
          <w:rStyle w:val="WrterbuchStandard"/>
        </w:rPr>
        <w:noBreakHyphen/>
        <w:t>, *minnistæn, *minnista</w:t>
        <w:noBreakHyphen/>
        <w:t>, *ministan, germ., Adj.: Vw.: s. *ministæn</w:t>
      </w:r>
    </w:p>
    <w:p>
      <w:pPr>
        <w:pStyle w:val="Normal"/>
        <w:jc w:val="both"/>
        <w:rPr/>
      </w:pPr>
      <w:r>
        <w:rPr>
          <w:rStyle w:val="Wrterbuchkopfzeile"/>
        </w:rPr>
        <w:t>*minnizæ-</w:t>
      </w:r>
      <w:r>
        <w:rPr>
          <w:rStyle w:val="WrterbuchStandard"/>
        </w:rPr>
        <w:t>, *minnizæn, *minniza</w:t>
        <w:noBreakHyphen/>
        <w:t>, *minnizan, germ., sw. Adj.: nhd. mindere, kleinere; ne. minor; RB.: got., an., afries., anfrk., as., ahd.; Hw.: s. *minni</w:t>
        <w:noBreakHyphen/>
        <w:t>, *ministæn; E.: s. idg. *minu</w:t>
        <w:noBreakHyphen/>
        <w:t>, Adj., klein, Pokorny 711; vgl. idg. *mei</w:t>
        <w:noBreakHyphen/>
        <w:t xml:space="preserve"> (5), V., mindern, verkleinern, Pokorny 711; W.: got. mi-n-n-iz-a 6, sw. Adj. (Komp.), kleinere, geringere; W.: an. mi-n-n-i (3), Adj. (Komp.), weniger; W.: afries. mi-n-n</w:t>
        <w:noBreakHyphen/>
        <w:t>era 31, mi-n</w:t>
        <w:noBreakHyphen/>
        <w:t>ra, Adj. (Komp.), jüngere, kleinere, wenigere, mindere; saterl. minder, Adj., mindere, jüngere; W.: anfrk. mi-n-s-on* 1, sw. V. (2), mindern, vermindern; W.: as. mi</w:t>
        <w:noBreakHyphen/>
        <w:t>n</w:t>
        <w:noBreakHyphen/>
        <w:t>n</w:t>
        <w:noBreakHyphen/>
        <w:t>iro* 3, Adj. Komp., mindere, kleinere; mnd. minnere, mindere, Adj. (Komp.), »mindere«, wenigere, kleinere; W.: ahd. minniro 52, Adj. (Komp.) nhd. mindere, kleinere, geringere, weniger, jüngere; mhd. minre, Adj., kleinere, geringere; s. nhd. minder, Adv., minder, DW 12, 2222; L.: Falk/Torp 319, Heidermanns 412, Kluge s. u. minder</w:t>
      </w:r>
    </w:p>
    <w:p>
      <w:pPr>
        <w:pStyle w:val="Normal"/>
        <w:jc w:val="both"/>
        <w:rPr/>
      </w:pPr>
      <w:r>
        <w:rPr>
          <w:rStyle w:val="WrterbuchStandard"/>
          <w:b/>
        </w:rPr>
        <w:t>Mionerica</w:t>
      </w:r>
      <w:r>
        <w:rPr>
          <w:rStyle w:val="WrterbuchStandard"/>
        </w:rPr>
        <w:t>, lat.-germ.?, ON: nhd. Mionerica (bei Köln); Q.: ON (5. Jh.); E.: lat. Herkunft?</w:t>
      </w:r>
    </w:p>
    <w:p>
      <w:pPr>
        <w:pStyle w:val="Normal"/>
        <w:jc w:val="both"/>
        <w:rPr/>
      </w:pPr>
      <w:r>
        <w:rPr>
          <w:rStyle w:val="Wrterbuchkopfzeile"/>
        </w:rPr>
        <w:t>*miskan</w:t>
      </w:r>
      <w:r>
        <w:rPr>
          <w:rStyle w:val="WrterbuchStandard"/>
        </w:rPr>
        <w:t>, *miskjan, germ., sw. V.: nhd. mischen; ne. mix (V.); RB.: ae., anfrk., mnd., ahd.; Hw.: s. *miskæn; I.: Lw. lat. mÆscÐre; E.: s. lat. mÆscÐre, V., mischen; vgl. idg. *mei</w:t>
        <w:noBreakHyphen/>
        <w:t>?, *mei¨-, V., mischen, Pokorny 714; W.: ae. misc-ian, mix</w:t>
        <w:noBreakHyphen/>
        <w:t>ian, mysc-an?, sw. V., mischen; W.: anfrk. mi-s-k-en* 1, sw. V. (1), mischen; W.: mnd. mischen, sw. V., mischen; W.: ahd. misken* 28, miscen, sw. V. (1a), mischen, vermischen, mengen, vereinigen; mhd. mischen, sw. V., mischen, mengen; nhd. mischen, sw. V., mischen, DW 12, 2249; L.: Falk/Torp 312</w:t>
      </w:r>
    </w:p>
    <w:p>
      <w:pPr>
        <w:pStyle w:val="Normal"/>
        <w:widowControl w:val="false"/>
        <w:jc w:val="both"/>
        <w:rPr/>
      </w:pPr>
      <w:r>
        <w:rPr>
          <w:rStyle w:val="WrterbuchStandard"/>
          <w:b/>
        </w:rPr>
        <w:t>*miskjan</w:t>
      </w:r>
      <w:r>
        <w:rPr>
          <w:rStyle w:val="WrterbuchStandard"/>
        </w:rPr>
        <w:t>, germ., sw. V.: Vw.: s. *miskan</w:t>
      </w:r>
    </w:p>
    <w:p>
      <w:pPr>
        <w:pStyle w:val="Normal"/>
        <w:widowControl w:val="false"/>
        <w:jc w:val="both"/>
        <w:rPr/>
      </w:pPr>
      <w:r>
        <w:rPr>
          <w:b/>
        </w:rPr>
        <w:t>*miskæn</w:t>
      </w:r>
      <w:r>
        <w:rPr/>
        <w:t xml:space="preserve">, germ., sw. V.: nhd. mischen; </w:t>
      </w:r>
      <w:r>
        <w:rPr>
          <w:rStyle w:val="WrterbuchStandard"/>
        </w:rPr>
        <w:t>ne. mix (V.); Hw.: s. *miskan; I.: Lw. lat. mÆscÐre; E.: s. lat. mÆscÐre, V., mischen; vgl. idg. *mei</w:t>
        <w:noBreakHyphen/>
        <w:t>?, *mei¨-, V., mischen, Pokorny 714; L.: Falk/Torp 312</w:t>
      </w:r>
    </w:p>
    <w:p>
      <w:pPr>
        <w:pStyle w:val="Normal"/>
        <w:jc w:val="both"/>
        <w:rPr/>
      </w:pPr>
      <w:r>
        <w:rPr>
          <w:rStyle w:val="WrterbuchStandard"/>
          <w:b/>
        </w:rPr>
        <w:t>*missa</w:t>
      </w:r>
      <w:r>
        <w:rPr>
          <w:rStyle w:val="WrterbuchStandard"/>
        </w:rPr>
        <w:noBreakHyphen/>
        <w:t>, *missaz, *missja</w:t>
        <w:noBreakHyphen/>
        <w:t>, *missjaz, germ., Adj.: nhd. vertauscht, wechselseitig, abwechselnd, miss...; ne. mutual, mis...; RB.: got., an., ae., afries., anfrk., as., ahd.; Vw.: s. *</w:t>
        <w:noBreakHyphen/>
        <w:t>lÆka</w:t>
        <w:noBreakHyphen/>
        <w:t>; E.: idg. *mitto, Adj., einander, wechselseitig; s. idg. *meit- (2), V., wechseln, tauschen, Pokorny 715; W.: got. mis-s-a-, Präf., miss..., verschieden (, Lehmann M70); W.: an. mi-s-s, Adj., verkehrt, falsch, miss...; W.: ae. mi-s</w:t>
        <w:noBreakHyphen/>
        <w:t>, Präf., miss...; W.: afries. mi-s-, Präf., miss...; W.: anfrk. mi-s-, Präf., miss...; W.: as. *mi</w:t>
        <w:noBreakHyphen/>
        <w:t>s?, Adj., Präf., miss...; mnd. mis</w:t>
        <w:noBreakHyphen/>
        <w:t>, Präf., miss...; W.: as. *mi</w:t>
        <w:noBreakHyphen/>
        <w:t>s</w:t>
        <w:noBreakHyphen/>
        <w:t>si?, Adj., verschieden, verkehrt, miss...; W.: ahd. missi* 2, Adj., Präf., verschieden, fehlerhaft, unterschiedlich, fehl..., miss..., ver...; L.: Falk/Torp 321, Seebold 349, Heidermanns 413, Kluge s. u. miß</w:t>
        <w:noBreakHyphen/>
        <w:t>, misse</w:t>
        <w:noBreakHyphen/>
      </w:r>
    </w:p>
    <w:p>
      <w:pPr>
        <w:pStyle w:val="Normal"/>
        <w:jc w:val="both"/>
        <w:rPr/>
      </w:pPr>
      <w:r>
        <w:rPr>
          <w:rStyle w:val="Wrterbuchkopfzeile"/>
        </w:rPr>
        <w:t>*missalÆka-</w:t>
      </w:r>
      <w:r>
        <w:rPr>
          <w:rStyle w:val="WrterbuchStandard"/>
        </w:rPr>
        <w:t>, *missalÆkaz, germ., Adj.: nhd. unterschiedlich, verschieden; ne. different; RB.: got., an., ae., afries., as., ahd.; E.: s. *missa</w:t>
        <w:noBreakHyphen/>
        <w:t>, *</w:t>
        <w:noBreakHyphen/>
        <w:t>lÆka</w:t>
        <w:noBreakHyphen/>
        <w:t>; W.: got. mis-s-a-leik-s 7, Adj. (a), verschieden, mannigfaltig; W.: an. mi-s-lÆk-r, Adj.; W.: ae. mi-s</w:t>
        <w:noBreakHyphen/>
        <w:t>lic, mi-s-t</w:t>
        <w:noBreakHyphen/>
        <w:t>lic, Adj., ungleich, verschieden, mannig</w:t>
        <w:softHyphen/>
        <w:t>faltig; W.: s. ae. mi-s</w:t>
        <w:noBreakHyphen/>
        <w:t>s-en</w:t>
        <w:noBreakHyphen/>
        <w:t>lic, Adj., verschieden; W.: afries. mi-s</w:t>
        <w:noBreakHyphen/>
        <w:t>lik 3, Adj., ungleich, verschieden; nfries. mislijck, Adj., ungleich, verschieden; W.: as. mi</w:t>
        <w:noBreakHyphen/>
        <w:t>s</w:t>
        <w:noBreakHyphen/>
        <w:t>si</w:t>
        <w:noBreakHyphen/>
        <w:t>lÆk* 1, Adj., verschieden, zahlreich; W.: as. mi</w:t>
        <w:noBreakHyphen/>
        <w:t>s</w:t>
        <w:noBreakHyphen/>
        <w:t>lÆk* 7?, Adj., verschieden, zahlreich; mnd. mislÆk, Adj., zweifelhaft, unsicher; W.: ahd. missilÆh 94, missalÆh, mislÆh, Adj., verschieden, ungleich, unterschiedlich; mhd. misselich, mislich, Adj., verschieden, verschiedenartig, mannigfach; nhd. misslich, Adj., Adv., misslich, zweifelhaft, unsicher, DW 12, 2303 (mißlich); L.: Falk/Torp 321, Heidermanns 413, Kluge s. u. mißlich</w:t>
      </w:r>
    </w:p>
    <w:p>
      <w:pPr>
        <w:pStyle w:val="Normal"/>
        <w:widowControl w:val="false"/>
        <w:jc w:val="both"/>
        <w:rPr/>
      </w:pPr>
      <w:r>
        <w:rPr>
          <w:rStyle w:val="WrterbuchStandard"/>
          <w:b/>
        </w:rPr>
        <w:t>*missja</w:t>
      </w:r>
      <w:r>
        <w:rPr>
          <w:rStyle w:val="WrterbuchStandard"/>
        </w:rPr>
        <w:noBreakHyphen/>
        <w:t>, *missjaz, germ., Adj.: Vw.: s. *missa</w:t>
        <w:noBreakHyphen/>
      </w:r>
    </w:p>
    <w:p>
      <w:pPr>
        <w:pStyle w:val="Normal"/>
        <w:jc w:val="both"/>
        <w:rPr/>
      </w:pPr>
      <w:r>
        <w:rPr>
          <w:rStyle w:val="Wrterbuchkopfzeile"/>
        </w:rPr>
        <w:t>*missjan</w:t>
      </w:r>
      <w:r>
        <w:rPr>
          <w:rStyle w:val="WrterbuchStandard"/>
        </w:rPr>
        <w:t>, germ., sw. V.: nhd. vermissen, missen; ne. miss (V.); RB.: an., ae., afries., ahd.; Hw.: s. *missa</w:t>
        <w:noBreakHyphen/>
        <w:t>; E.: s. idg. *meit</w:t>
        <w:noBreakHyphen/>
        <w:t xml:space="preserve"> (2), V., wechseln, tauschen, Pokorny 715; vgl. idg. *mei- (2), V., Adj., Sb., wechseln, tauschen, täuschen, gemeinsam, Leistung, Pokorny 709; W.: an. mi-s-s-a (2), sw. V. (1), missen, verlieren; W.: ae. mi-s-s-an, sw. V. (1), missen, entgehen; W.: afries. mi-s-s-a (1) 2, sw. V. (1), missen, entbehren; nfries. missen, V., missen, entbehren; W.: ahd. missen* 5, sw. V. (1a), »missen«, vermissen, entbehren, verzichten; mhd. missen, sw. V., verfehlen, entbehren, vermissen; nhd. missen, sw. V., sich verirren, entbehren, wünschen, DW 12, 2259; L.: Falk/Torp 321, Heidermanns 413, Kluge s. u. missen</w:t>
      </w:r>
    </w:p>
    <w:p>
      <w:pPr>
        <w:pStyle w:val="Normal"/>
        <w:jc w:val="both"/>
        <w:rPr/>
      </w:pPr>
      <w:r>
        <w:rPr>
          <w:rStyle w:val="WrterbuchStandard"/>
          <w:b/>
        </w:rPr>
        <w:t>*mistilæ</w:t>
      </w:r>
      <w:r>
        <w:rPr>
          <w:rStyle w:val="WrterbuchStandard"/>
        </w:rPr>
        <w:t>, st. F. (æ): nhd. Mistel; ne. mistle; RB.: an., ae., ahd.; Hw.: s. *mihstila</w:t>
        <w:noBreakHyphen/>
        <w:t>; E.: vgl. idg. *mei</w:t>
      </w:r>
      <w:r>
        <w:rPr>
          <w:rStyle w:val="WrterbuchStandard"/>
          <w:vertAlign w:val="superscript"/>
        </w:rPr>
        <w:t>h</w:t>
      </w:r>
      <w:r>
        <w:rPr>
          <w:rStyle w:val="WrterbuchStandard"/>
        </w:rPr>
        <w:noBreakHyphen/>
        <w:t>, *h</w:t>
      </w:r>
      <w:r>
        <w:rPr>
          <w:rStyle w:val="WrterbuchStandard"/>
          <w:vertAlign w:val="subscript"/>
        </w:rPr>
        <w:t>3</w:t>
      </w:r>
      <w:r>
        <w:rPr>
          <w:rStyle w:val="WrterbuchStandard"/>
        </w:rPr>
        <w:t>meØ</w:t>
      </w:r>
      <w:r>
        <w:rPr>
          <w:rStyle w:val="WrterbuchStandard"/>
          <w:vertAlign w:val="superscript"/>
        </w:rPr>
        <w:t>h</w:t>
      </w:r>
      <w:r>
        <w:rPr>
          <w:rStyle w:val="WrterbuchStandard"/>
        </w:rPr>
        <w:noBreakHyphen/>
        <w:t>, V., harnen, Pokorny 713; W.: s. an. Mi-st-il-tein-n, st. M. (a), Mistel, Mistelzweig; W.: ae. mi-st-el, st. M. (a), Mistel; W.: ahd. mistil 43, st. M. (a?, i?), Mistel; mhd. mistel, st. M., Mistel; s. nhd. Mistel, M., F., Mistel DW 12, 2268; L.: Kluge s. u. Mistel</w:t>
      </w:r>
    </w:p>
    <w:p>
      <w:pPr>
        <w:pStyle w:val="Normal"/>
        <w:jc w:val="both"/>
        <w:rPr/>
      </w:pPr>
      <w:r>
        <w:rPr>
          <w:b/>
        </w:rPr>
        <w:t>*mÆta-</w:t>
      </w:r>
      <w:r>
        <w:rPr/>
        <w:t xml:space="preserve">, *mÆtaz, germ., st. M. (a): nhd. Miete (F.) (2), Mücke, Milbe; ne. midge, mite; RB.: ae., mnd., ahd.; Hw.: s. *mÆtæn; E.: Etymologie unbekannt; </w:t>
      </w:r>
      <w:r>
        <w:rPr>
          <w:rStyle w:val="WrterbuchStandard"/>
        </w:rPr>
        <w:t>W.: s. ae. mÆt</w:t>
        <w:noBreakHyphen/>
        <w:t xml:space="preserve">e, sw. F. (n), Milbe, Miete (F.) (2); W.: mnd. mite, Sb., Milbe; W.: s. ahd. mÆza 10, sw. F. (n), Mücke; L.: Falk/Torp 320 </w:t>
      </w:r>
    </w:p>
    <w:p>
      <w:pPr>
        <w:pStyle w:val="Normal"/>
        <w:tabs>
          <w:tab w:val="clear" w:pos="708"/>
          <w:tab w:val="left" w:pos="1276" w:leader="none"/>
        </w:tabs>
        <w:jc w:val="both"/>
        <w:rPr/>
      </w:pPr>
      <w:r>
        <w:rPr>
          <w:rStyle w:val="Wrterbuchkopfzeile"/>
        </w:rPr>
        <w:t>*mitja</w:t>
      </w:r>
      <w:r>
        <w:rPr>
          <w:rStyle w:val="WrterbuchStandard"/>
        </w:rPr>
        <w:t>, germ.?, Sb.: nhd. Maß; ne. measure (N.); RB.: ae.; E.: idg. *mÐti</w:t>
        <w:noBreakHyphen/>
        <w:t>, Sb., Maß, Klugheit, Pokorny 703; s. idg. *med</w:t>
        <w:noBreakHyphen/>
        <w:t xml:space="preserve"> (1), V., messen, Pokorny 705; vgl. idg. *mÐ- (3), V., messen, Pokorny 703; W.: ae. mi-t-t</w:t>
        <w:noBreakHyphen/>
        <w:t>e, sw. F. (n), Maß, Scheffel; W.: ae. mi-t-t</w:t>
        <w:noBreakHyphen/>
        <w:t>a, sw. M. (n), Maß, Scheffel</w:t>
      </w:r>
    </w:p>
    <w:p>
      <w:pPr>
        <w:pStyle w:val="Normal"/>
        <w:jc w:val="both"/>
        <w:rPr/>
      </w:pPr>
      <w:r>
        <w:rPr>
          <w:rStyle w:val="Wrterbuchkopfzeile"/>
        </w:rPr>
        <w:t>*mÆtæ-</w:t>
      </w:r>
      <w:r>
        <w:rPr>
          <w:rStyle w:val="WrterbuchStandard"/>
        </w:rPr>
        <w:t xml:space="preserve">, *mÆtæn, germ., sw. F. (n): nhd. Miete (F.) (2), Mücke, Milbe; ne. midge, mite; </w:t>
      </w:r>
      <w:r>
        <w:rPr/>
        <w:t>RB.: ae., mnd., ahd.; Hw.: s. *mÆta</w:t>
        <w:noBreakHyphen/>
        <w:t xml:space="preserve">; E.: Etymologie unbekannt; </w:t>
      </w:r>
      <w:r>
        <w:rPr>
          <w:rStyle w:val="WrterbuchStandard"/>
        </w:rPr>
        <w:t>W.: ae. mÆt</w:t>
        <w:noBreakHyphen/>
        <w:t>e, sw. F. (n), Milbe, Miete (F.) (2); W.: mnd. mite, Sb., Milbe; W.: ahd. mÆza 10, sw. F. (n), Mücke; L.: Falk/Torp 320</w:t>
      </w:r>
    </w:p>
    <w:p>
      <w:pPr>
        <w:pStyle w:val="Normal"/>
        <w:widowControl w:val="false"/>
        <w:jc w:val="both"/>
        <w:rPr/>
      </w:pPr>
      <w:r>
        <w:rPr>
          <w:b/>
        </w:rPr>
        <w:t>*miþ</w:t>
      </w:r>
      <w:r>
        <w:rPr/>
        <w:t>-, germ., V.: nhd. wechseln, tauschen; ne. change (V.), exchange (V.); Hw.: s. *maiþma</w:t>
        <w:noBreakHyphen/>
        <w:t xml:space="preserve">; E.: </w:t>
      </w:r>
      <w:r>
        <w:rPr>
          <w:rStyle w:val="WrterbuchStandard"/>
        </w:rPr>
        <w:t>idg. *meit- (2), V., wechseln, tauschen, Pokorny 715; s. idg. *mei- (2), V., Adj., Sb., wechseln, tauschen, täuschen, gemeinsam, Leistung, Pokorny 710; L.: Falk/Torp 320</w:t>
      </w:r>
    </w:p>
    <w:p>
      <w:pPr>
        <w:pStyle w:val="Normal"/>
        <w:widowControl w:val="false"/>
        <w:jc w:val="both"/>
        <w:rPr/>
      </w:pPr>
      <w:r>
        <w:rPr>
          <w:rStyle w:val="WrterbuchStandard"/>
          <w:b/>
        </w:rPr>
        <w:t>*mÆþan</w:t>
      </w:r>
      <w:r>
        <w:rPr>
          <w:rStyle w:val="WrterbuchStandard"/>
        </w:rPr>
        <w:t>, germ., st. V.: Vw.: s. *</w:t>
      </w:r>
      <w:r>
        <w:rPr/>
        <w:t>meiþan</w:t>
      </w:r>
    </w:p>
    <w:p>
      <w:pPr>
        <w:pStyle w:val="Normal"/>
        <w:jc w:val="both"/>
        <w:rPr/>
      </w:pPr>
      <w:r>
        <w:rPr>
          <w:rStyle w:val="Wrterbuchkopfzeile"/>
        </w:rPr>
        <w:t>*miz</w:t>
      </w:r>
      <w:r>
        <w:rPr>
          <w:rStyle w:val="WrterbuchStandard"/>
        </w:rPr>
        <w:t>, germ., Pers.-Pron. (1. Pers. Sg. Dat.): nhd. mir; ne. me (Dat.); RB.: got.; Hw.: s. *mez; E.: s. idg. *me- (1), Pron., meiner, mir, mich, Pokorny 702; W.: got. mi-s, Pers.-Pron.</w:t>
      </w:r>
    </w:p>
    <w:p>
      <w:pPr>
        <w:pStyle w:val="Normal"/>
        <w:widowControl w:val="false"/>
        <w:jc w:val="both"/>
        <w:rPr/>
      </w:pPr>
      <w:r>
        <w:rPr>
          <w:rStyle w:val="WrterbuchStandard"/>
          <w:b/>
        </w:rPr>
        <w:t>*mizdæ</w:t>
      </w:r>
      <w:r>
        <w:rPr>
          <w:rStyle w:val="WrterbuchStandard"/>
        </w:rPr>
        <w:t>, germ., st. F. (æ): Vw.: s. *mÐzdæ</w:t>
      </w:r>
    </w:p>
    <w:p>
      <w:pPr>
        <w:pStyle w:val="Normal"/>
        <w:widowControl w:val="false"/>
        <w:jc w:val="both"/>
        <w:rPr/>
      </w:pPr>
      <w:r>
        <w:rPr>
          <w:rStyle w:val="WrterbuchStandard"/>
          <w:b/>
        </w:rPr>
        <w:t>*mizdæ</w:t>
      </w:r>
      <w:r>
        <w:rPr>
          <w:rStyle w:val="WrterbuchStandard"/>
        </w:rPr>
        <w:noBreakHyphen/>
        <w:t>, *mizdæn, germ., sw. F. (n): Vw.: s. *mÐzdæn</w:t>
      </w:r>
    </w:p>
    <w:p>
      <w:pPr>
        <w:pStyle w:val="Normal"/>
        <w:widowControl w:val="false"/>
        <w:jc w:val="both"/>
        <w:rPr/>
      </w:pPr>
      <w:r>
        <w:rPr>
          <w:rStyle w:val="WrterbuchStandard"/>
          <w:b/>
        </w:rPr>
        <w:t>*mæda</w:t>
      </w:r>
      <w:r>
        <w:rPr>
          <w:rStyle w:val="WrterbuchStandard"/>
        </w:rPr>
        <w:noBreakHyphen/>
        <w:t>, *mædaz, germ., st. M. (a): Vw.: s. *mæþa- (M.)</w:t>
      </w:r>
    </w:p>
    <w:p>
      <w:pPr>
        <w:pStyle w:val="Normal"/>
        <w:widowControl w:val="false"/>
        <w:jc w:val="both"/>
        <w:rPr/>
      </w:pPr>
      <w:r>
        <w:rPr>
          <w:b/>
        </w:rPr>
        <w:t>*mædar</w:t>
      </w:r>
      <w:r>
        <w:rPr/>
        <w:t>, germ., F.: Vw.: s. *mæder</w:t>
      </w:r>
    </w:p>
    <w:p>
      <w:pPr>
        <w:pStyle w:val="Normal"/>
        <w:jc w:val="both"/>
        <w:rPr/>
      </w:pPr>
      <w:r>
        <w:rPr>
          <w:rStyle w:val="Wrterbuchkopfzeile"/>
        </w:rPr>
        <w:t>*mæder</w:t>
      </w:r>
      <w:r>
        <w:rPr>
          <w:rStyle w:val="WrterbuchStandard"/>
        </w:rPr>
        <w:t xml:space="preserve">, *mædar, germ., F. (kons.): nhd. Mutter (F.) (1); ne. mother (F.); RB.: an., ae., afries., anfrk., as., ahd.; E.: idg. *mõtér, </w:t>
      </w:r>
      <w:r>
        <w:rPr/>
        <w:t>*</w:t>
      </w:r>
      <w:r>
        <w:rPr>
          <w:rStyle w:val="WrterbuchStandard"/>
        </w:rPr>
        <w:t>meh</w:t>
      </w:r>
      <w:r>
        <w:rPr>
          <w:rStyle w:val="WrterbuchStandard"/>
          <w:vertAlign w:val="subscript"/>
        </w:rPr>
        <w:t>2</w:t>
      </w:r>
      <w:r>
        <w:rPr>
          <w:rStyle w:val="WrterbuchStandard"/>
        </w:rPr>
        <w:t>tèr, *méh</w:t>
      </w:r>
      <w:r>
        <w:rPr>
          <w:rStyle w:val="WrterbuchStandard"/>
          <w:vertAlign w:val="subscript"/>
        </w:rPr>
        <w:t>2</w:t>
      </w:r>
      <w:r>
        <w:rPr>
          <w:rStyle w:val="WrterbuchStandard"/>
        </w:rPr>
        <w:t>tær, F., Mutter (F.) (1), Pokorny 700; s. idg. *mõ</w:t>
        <w:noBreakHyphen/>
        <w:t xml:space="preserve"> (3), F., Mutter (F.) (1), Brust?, Pokorny 694; W.: an. mæ-Œir, F. (kons.), Mutter (F.) (1); W.: ae. mæ-dor, mæ-der, ae, F. (kons.), Mutter (F.) (1); W.: afries. mæ-der 40?, F. (kons.), Mutter (F.) (1); moar, moer, F., Mutter; W.: anfrk. muo-der 16, muo-dir*, st. F. (r), Mutter (F.) (1); W.: as. mæ</w:t>
        <w:noBreakHyphen/>
        <w:t>dar 30, st. F. (er), Mutter (F.) (1); mnd. mæder, F., Mutter (F.) (1); W.: ahd. muoter 195, st. F. (er), Mutter (F.) (1), Mutterschoß; mhd. muoter, st. F. (er), Mutter (F.) (1), Urheberin, Anstifterin, Gebärmutter, Bachbett; nhd. Mutter, F., Mutter (F.) (1), DW 12, 2804; L.: Falk/Torp 323, Kluge s. u. Mutter</w:t>
      </w:r>
    </w:p>
    <w:p>
      <w:pPr>
        <w:pStyle w:val="Normal"/>
        <w:widowControl w:val="false"/>
        <w:jc w:val="both"/>
        <w:rPr/>
      </w:pPr>
      <w:r>
        <w:rPr>
          <w:rStyle w:val="WrterbuchStandard"/>
          <w:b/>
        </w:rPr>
        <w:t>*mædja</w:t>
      </w:r>
      <w:r>
        <w:rPr>
          <w:rStyle w:val="WrterbuchStandard"/>
        </w:rPr>
        <w:noBreakHyphen/>
        <w:t>, *mædjaz, germ., Adj.: Vw.: s. *mæþa- (1)</w:t>
      </w:r>
    </w:p>
    <w:p>
      <w:pPr>
        <w:pStyle w:val="Normal"/>
        <w:jc w:val="both"/>
        <w:rPr/>
      </w:pPr>
      <w:r>
        <w:rPr>
          <w:rStyle w:val="Wrterbuchkopfzeile"/>
        </w:rPr>
        <w:t>*mædrja-</w:t>
      </w:r>
      <w:r>
        <w:rPr>
          <w:rStyle w:val="WrterbuchStandard"/>
        </w:rPr>
        <w:t>, *mædrjaz, germ., Adj.: nhd. von der Mutter stammend; ne. mother...; RB.: ae., afries.; Vw.: s. *sama</w:t>
        <w:noBreakHyphen/>
        <w:t>; E.: s. *mæder; W.: s. ae. mÊ-dr</w:t>
        <w:noBreakHyphen/>
        <w:t>en (2), N., mütterliche Seite; W.: ae. mæ-dr</w:t>
        <w:noBreakHyphen/>
        <w:t>ie, mæ-dr</w:t>
        <w:noBreakHyphen/>
        <w:t>ige, sw. F. (n), Muhme, Base; W.: afries. mæ-dr</w:t>
        <w:noBreakHyphen/>
        <w:t>ie 1, F., Mutterschwester; nnordfries. medder</w:t>
      </w:r>
    </w:p>
    <w:p>
      <w:pPr>
        <w:pStyle w:val="Normal"/>
        <w:jc w:val="both"/>
        <w:rPr/>
      </w:pPr>
      <w:r>
        <w:rPr>
          <w:rStyle w:val="WrterbuchStandard"/>
          <w:b/>
        </w:rPr>
        <w:t>Moenus</w:t>
      </w:r>
      <w:r>
        <w:rPr>
          <w:rStyle w:val="WrterbuchStandard"/>
        </w:rPr>
        <w:t>, kelt.-lat.-germ.?, FlN: nhd. Main; Q.: FlN (1. Jh.); E.: kelt. Herkunft, Moin</w:t>
        <w:noBreakHyphen/>
      </w:r>
    </w:p>
    <w:p>
      <w:pPr>
        <w:pStyle w:val="Normal"/>
        <w:jc w:val="both"/>
        <w:rPr/>
      </w:pPr>
      <w:r>
        <w:rPr>
          <w:rStyle w:val="WrterbuchStandard"/>
          <w:b/>
        </w:rPr>
        <w:t>Moguntiacum</w:t>
      </w:r>
      <w:r>
        <w:rPr>
          <w:rStyle w:val="WrterbuchStandard"/>
        </w:rPr>
        <w:t>, kelt.-lat.-germ., ON: nhd. Mainz; Q.: ON (1. Jh.); E.: kelt. Herkunft, der Name soll von einer kelt. Gottheit Mogon stammen</w:t>
      </w:r>
    </w:p>
    <w:p>
      <w:pPr>
        <w:pStyle w:val="Normal"/>
        <w:widowControl w:val="false"/>
        <w:jc w:val="both"/>
        <w:rPr/>
      </w:pPr>
      <w:r>
        <w:rPr>
          <w:b/>
        </w:rPr>
        <w:t>*mæha-</w:t>
      </w:r>
      <w:r>
        <w:rPr/>
        <w:t xml:space="preserve">, *mæhaz, germ., st. M. (a): nhd. Steppe, Heide (F.) (2); ne. prairie, heath; RB.: an.; E.: Etymologie unbekannt; W.: an. mæ-r (1), M., sandige, Ebene, offene Waldgegend; L.: </w:t>
      </w:r>
      <w:r>
        <w:rPr>
          <w:rStyle w:val="WrterbuchStandard"/>
        </w:rPr>
        <w:t>Falk/Torp 322</w:t>
      </w:r>
    </w:p>
    <w:p>
      <w:pPr>
        <w:pStyle w:val="Normal"/>
        <w:jc w:val="both"/>
        <w:rPr/>
      </w:pPr>
      <w:r>
        <w:rPr>
          <w:rStyle w:val="Wrterbuchkopfzeile"/>
        </w:rPr>
        <w:t>*mæjan</w:t>
      </w:r>
      <w:r>
        <w:rPr>
          <w:rStyle w:val="WrterbuchStandard"/>
        </w:rPr>
        <w:t>, germ., sw. V.: Vw.: s. *mæwjan</w:t>
      </w:r>
    </w:p>
    <w:p>
      <w:pPr>
        <w:pStyle w:val="Normal"/>
        <w:widowControl w:val="false"/>
        <w:jc w:val="both"/>
        <w:rPr/>
      </w:pPr>
      <w:r>
        <w:rPr>
          <w:b/>
        </w:rPr>
        <w:t>*mældra</w:t>
      </w:r>
      <w:r>
        <w:rPr/>
        <w:t xml:space="preserve">?, germ.?, Sb.: nhd. Malter; ne. a grain measure (N.); RB.: ahd.; E.: s. </w:t>
      </w:r>
      <w:r>
        <w:rPr>
          <w:rStyle w:val="WrterbuchStandard"/>
        </w:rPr>
        <w:t>idg. *mel- (1), *smel</w:t>
        <w:noBreakHyphen/>
        <w:t>, *melý-, *mlÐ-, *melH</w:t>
        <w:noBreakHyphen/>
        <w:t xml:space="preserve">, V., zermalmen, mahlen, schlagen, Pokorny 716; </w:t>
      </w:r>
      <w:r>
        <w:rPr/>
        <w:t>W.: ahd. muoltra 27, muoltera, mulhtra*, multa, st. F. (æ), sw. F. (n), Schüssel, Trog, Mulde; s. mhd. mulde, st. F., sw. F., Mulde, halbrundes ausgehöhltes Gefäß, Mehltrog; nhd. Multer, F., längliches ausgehöhltes Gefäß, Trog, DW 12, 2658; nhd. Mulde, F., Mulde;</w:t>
      </w:r>
    </w:p>
    <w:p>
      <w:pPr>
        <w:pStyle w:val="Normal"/>
        <w:widowControl w:val="false"/>
        <w:jc w:val="both"/>
        <w:rPr/>
      </w:pPr>
      <w:r>
        <w:rPr>
          <w:rStyle w:val="WrterbuchStandard"/>
          <w:b/>
        </w:rPr>
        <w:t>*molitur</w:t>
      </w:r>
      <w:r>
        <w:rPr>
          <w:rStyle w:val="WrterbuchStandard"/>
        </w:rPr>
        <w:noBreakHyphen/>
        <w:t>, germ.?, Sb.: Vw.: s. *moltur</w:t>
        <w:noBreakHyphen/>
      </w:r>
    </w:p>
    <w:p>
      <w:pPr>
        <w:pStyle w:val="Normal"/>
        <w:jc w:val="both"/>
        <w:rPr/>
      </w:pPr>
      <w:r>
        <w:rPr>
          <w:rStyle w:val="Wrterbuchkopfzeile"/>
        </w:rPr>
        <w:t>*moltur-</w:t>
      </w:r>
      <w:r>
        <w:rPr>
          <w:rStyle w:val="WrterbuchStandard"/>
        </w:rPr>
        <w:t>, molitur</w:t>
        <w:noBreakHyphen/>
        <w:t>, germ.?, Sb.: nhd. Mahllohn; ne. miller's pay; RB.: ahd.; I.: Lw. lat. molitura; E.: s. lat. molitura?, F., Mahllohn?, Lohn des Müllers?; vgl. lat. molitor, M., Müller; lat. molÆna, F., Mühle; lat. molere, V., mahlen; vgl. idg. *mel</w:t>
        <w:noBreakHyphen/>
        <w:t xml:space="preserve"> (1), *smel</w:t>
        <w:noBreakHyphen/>
        <w:t>, *melý</w:t>
        <w:noBreakHyphen/>
        <w:t>, *mlÐ</w:t>
        <w:noBreakHyphen/>
        <w:t>, *melH</w:t>
        <w:noBreakHyphen/>
        <w:t>, V., schlagen, mahlen, zermalmen, Pokorny 716; W.: ahd. multere* 1, Sb., Mahllohn, Lohn des Müllers, Gewinn des Müllers; mhd. multer, st. N., Mahllohn, Mahlmetze; s. nhd. Multer, M., N., was von einem Mahlgaste auf einmal gemahlen wird, Mahllohn des Müllers, DW 12, 2658</w:t>
      </w:r>
    </w:p>
    <w:p>
      <w:pPr>
        <w:pStyle w:val="Normal"/>
        <w:jc w:val="both"/>
        <w:rPr/>
      </w:pPr>
      <w:r>
        <w:rPr>
          <w:rStyle w:val="Wrterbuchkopfzeile"/>
        </w:rPr>
        <w:t>*mæmæ-</w:t>
      </w:r>
      <w:r>
        <w:rPr>
          <w:rStyle w:val="WrterbuchStandard"/>
        </w:rPr>
        <w:t>, *mæmæn, germ., sw. F. (n): nhd. Mama, Mutter (F.) (1), Muhme; ne. mummy, aunty; RB.: an., afries., as., ahd.; E.: idg. *mÀmõ, *mammõ, F., Mutter (F.) (1), Pokorny 694; s. idg. *mõ</w:t>
        <w:noBreakHyphen/>
        <w:t xml:space="preserve"> (3), F., Mutter (F.) (1), Brust?, Pokorny 694; W.: an. mæ-n-a, sw. F. (n), Mutter (F.) (1); W.: afries. mæ-ie 1?, sw. F. (n), Muhme; W.: s. as. mo</w:t>
        <w:noBreakHyphen/>
        <w:t>ma 1, st. F. (æ)?, sw. F. (n)?, Muhme; mnd. mome, F., Muhme, Mutterschwester; W.: ahd. muoma 16, sw. F. (n), Muhme, Tante, Schwester der Mutter; mhd. muome, sw. F., »Muhme«, Mutterschwester, weibliche Verwandte überhaupt; nhd. Muhme, F., »Muhme«, weibliche Seitenverwandte, DW 12, 2644; L.: Falk/Torp 323</w:t>
      </w:r>
    </w:p>
    <w:p>
      <w:pPr>
        <w:pStyle w:val="Normal"/>
        <w:widowControl w:val="false"/>
        <w:jc w:val="both"/>
        <w:rPr/>
      </w:pPr>
      <w:r>
        <w:rPr>
          <w:b/>
        </w:rPr>
        <w:t>*mænja</w:t>
      </w:r>
      <w:r>
        <w:rPr/>
        <w:t xml:space="preserve">-, *mænjaz, germ.?, st. M. (a): nhd. First, Dachfirst; ne. ridge; E.: s. </w:t>
      </w:r>
      <w:r>
        <w:rPr>
          <w:rStyle w:val="WrterbuchStandard"/>
        </w:rPr>
        <w:t>idg. *men</w:t>
        <w:noBreakHyphen/>
        <w:t xml:space="preserve"> (1), V., ragen, emporragen, Pokorny 726; L.: Falk/Torp 309</w:t>
      </w:r>
    </w:p>
    <w:p>
      <w:pPr>
        <w:pStyle w:val="Normal"/>
        <w:jc w:val="both"/>
        <w:rPr/>
      </w:pPr>
      <w:r>
        <w:rPr>
          <w:rStyle w:val="Wrterbuchkopfzeile"/>
        </w:rPr>
        <w:t>*Mær</w:t>
      </w:r>
      <w:r>
        <w:rPr>
          <w:rStyle w:val="WrterbuchStandard"/>
        </w:rPr>
        <w:t xml:space="preserve">, germ., M.: nhd. Mohr; ne. Moor; RB.: anfrk., as., ahd.; I.: Lw. lat. Maurus; E.: s. lat. Maurus, M., Maure; gr. </w:t>
      </w:r>
      <w:r>
        <w:rPr>
          <w:rStyle w:val="WrterbuchStandard"/>
          <w:rFonts w:cs="Greek" w:ascii="Greek" w:hAnsi="Greek"/>
        </w:rPr>
        <w:t>Maàroj</w:t>
      </w:r>
      <w:r>
        <w:rPr>
          <w:rStyle w:val="WrterbuchStandard"/>
        </w:rPr>
        <w:t xml:space="preserve"> (Mauros), M., Maure; wahrscheinlich Lehnwort aus einer nordafrikanischen Sprache; W.: anfrk. Mær* 1, st. M. (a?, i?), Mohr; W.: as. Môr 1, st. M. (i), Mohr; mnd. Mære, M., Mohr; W.: ahd. Mær (1) 6, Mæri (Pl.), st. M. (i), Mohr, Neger, Schwarzer; mhd. Mær, Mære, st. M., sw. M., Mohr, Teufel; nhd. Mohr, M., Mohr</w:t>
      </w:r>
    </w:p>
    <w:p>
      <w:pPr>
        <w:pStyle w:val="Normal"/>
        <w:jc w:val="both"/>
        <w:rPr/>
      </w:pPr>
      <w:r>
        <w:rPr>
          <w:rStyle w:val="Wrterbuchkopfzeile"/>
        </w:rPr>
        <w:t>*mæra-</w:t>
      </w:r>
      <w:r>
        <w:rPr>
          <w:rStyle w:val="WrterbuchStandard"/>
        </w:rPr>
        <w:t>, *mæram, germ., st. N. (a): nhd. Moor, Sumpf, Wasser; ne. moor, swamp, water (N.); RB.: ae., afries., mnl., as., ahd.; Hw.: s. *mæra- (M.); E.: idg. *mÅri, Sb., Meer, See (F.), Pokorny 748; W.: ae. mær, st. M. (a), Moor, Heide (F.) (1), wüstes Land; W.: afries. mær 1?, st. N. (a), Moor; W.: mnl. moor, Sb., Moor; W.: as. mær 1, st. M. (a?, i ?)?, st. N. (a)?, Moor, Sumpf; mnd. mær, N., M., Moor; W.: ahd. muor 2, st. M. (a?, i?), st. N. (a), Moor, Sumpf; mhd. muor, st. N., Sumpf, Morast, Meer, Moor; s. nhd. Moor, M., N., Moor, Sumpfland, nasses Torfland, DW 12, 2515; W.: lat.-ahd.? morus* 7, M., Moor, Sumpf; L.: Falk/Torp 312, Kluge s. u. Moor</w:t>
      </w:r>
    </w:p>
    <w:p>
      <w:pPr>
        <w:pStyle w:val="Normal"/>
        <w:jc w:val="both"/>
        <w:rPr/>
      </w:pPr>
      <w:r>
        <w:rPr>
          <w:rStyle w:val="Wrterbuchkopfzeile"/>
        </w:rPr>
        <w:t>*mæra-</w:t>
      </w:r>
      <w:r>
        <w:rPr>
          <w:rStyle w:val="WrterbuchStandard"/>
        </w:rPr>
        <w:t>, *mæraz, germ., st. M. (a): nhd. Moor, Sumpf; ne. moor, swamp; RB.: ae., afries., as., ahd.; Hw.: s. *mæra- (N.); E.: idg. *mÅri, Sb., Meer, See (F.), Pokorny 748; W.: ae. mær, st. M. (a), Moor, Heide (F.) (1), wüstes Land; W.: s. afries. mær 1?, st. N. (a), Moor; W.: as. mær 1, st. M. (a?, i ?)?, st. N. (a)?, Moor, Sumpf; mnd. mær, N., M., Moor; W.: mnl. moor, Sb., Moor; W.: ahd. muor 2, st. M. (a?, i?), st. N. (a), Moor, Sumpf; mhd. muor, st. N., Sumpf, Morast, Meer, Moor; s. nhd. Moor, M., N., Moor, Sumpfland, nasses Torfland, DW 12, 2515; W.: lat.-ahd.? morus* 7, M., Moor, Sumpf; L.: Falk/Torp 312, Kluge s. u. Moor</w:t>
      </w:r>
    </w:p>
    <w:p>
      <w:pPr>
        <w:pStyle w:val="Normal"/>
        <w:jc w:val="both"/>
        <w:rPr/>
      </w:pPr>
      <w:r>
        <w:rPr>
          <w:rStyle w:val="Wrterbuchkopfzeile"/>
        </w:rPr>
        <w:t>*morat-</w:t>
      </w:r>
      <w:r>
        <w:rPr>
          <w:rStyle w:val="WrterbuchStandard"/>
        </w:rPr>
        <w:t>, germ.?, Sb.: nhd. Gewürzwein; RB.: ahd.; E.: s. lat. moratum; W.: ahd. mæraz 4, st. M. (a?, i?), st. N. (a), Gewürzwein, Würzwein aus Maulbeeren, Maulbeerweinp</w:t>
      </w:r>
    </w:p>
    <w:p>
      <w:pPr>
        <w:pStyle w:val="Normal"/>
        <w:widowControl w:val="false"/>
        <w:jc w:val="both"/>
        <w:rPr/>
      </w:pPr>
      <w:r>
        <w:rPr>
          <w:b/>
        </w:rPr>
        <w:t>*mæri</w:t>
      </w:r>
      <w:r>
        <w:rPr/>
        <w:t xml:space="preserve">?, germ.?, Sb.: nhd. Land; ne. country; E.: Etymologie unbekannt; L.: </w:t>
      </w:r>
      <w:r>
        <w:rPr>
          <w:rStyle w:val="WrterbuchStandard"/>
        </w:rPr>
        <w:t>Falk/Torp 312</w:t>
      </w:r>
    </w:p>
    <w:p>
      <w:pPr>
        <w:pStyle w:val="Normal"/>
        <w:jc w:val="both"/>
        <w:rPr/>
      </w:pPr>
      <w:r>
        <w:rPr>
          <w:rStyle w:val="Wrterbuchkopfzeile"/>
        </w:rPr>
        <w:t>*mortari</w:t>
      </w:r>
      <w:r>
        <w:rPr>
          <w:rStyle w:val="WrterbuchStandard"/>
        </w:rPr>
        <w:t>, germ., M.: nhd. Mörser; ne. mortar; RB.: ae., ahd.; I.: Lw. lat. mortõrium; E.: s. lat. mortõrium, N., Mörser; vgl. idg. *m¥tós, Adj., zerrieben, Pokorny 736; idg. *mer</w:t>
        <w:noBreakHyphen/>
        <w:t xml:space="preserve"> (5), *merý</w:t>
        <w:noBreakHyphen/>
        <w:t>, V., reiben, packen, rauben, Pokorny 735; W.: ae. mortere, st. M. (ja), Mörtel; W.: ahd. mortõri 10, st. M. (ja), Mörser, Mörtel; s. nhd. Mörtel, M., Mörtel, DW 12, 2594</w:t>
      </w:r>
    </w:p>
    <w:p>
      <w:pPr>
        <w:pStyle w:val="Normal"/>
        <w:jc w:val="both"/>
        <w:rPr/>
      </w:pPr>
      <w:r>
        <w:rPr>
          <w:rStyle w:val="WrterbuchStandard"/>
          <w:b/>
        </w:rPr>
        <w:t>Mosa</w:t>
      </w:r>
      <w:r>
        <w:rPr>
          <w:rStyle w:val="WrterbuchStandard"/>
        </w:rPr>
        <w:t>, lat.-germ.?, FlN: nhd. Maas; Q.: FlN (1. Jh. v. Chr.); E.: ?</w:t>
      </w:r>
    </w:p>
    <w:p>
      <w:pPr>
        <w:pStyle w:val="Normal"/>
        <w:jc w:val="both"/>
        <w:rPr/>
      </w:pPr>
      <w:r>
        <w:rPr>
          <w:rStyle w:val="Wrterbuchkopfzeile"/>
        </w:rPr>
        <w:t>*mæsa-</w:t>
      </w:r>
      <w:r>
        <w:rPr>
          <w:rStyle w:val="WrterbuchStandard"/>
        </w:rPr>
        <w:t>, *mæsam, germ., st. N. (a): nhd. Nahrung, Essen (N.), Speise, Mus, Zukost; ne. food, porridge; RB.: ae., afries., anfrk., as., ahd.; E.: s. idg. *mad</w:t>
        <w:noBreakHyphen/>
        <w:t>, Adj., V., nass, fett, triefen, Pokorny 694; W.: ae. mæ</w:t>
        <w:noBreakHyphen/>
        <w:t>s, st. N. (a), »Mus«, Nahrung, Speise, Essen (N.); W.: afries. mæs 3, st. N. (a), Essen (N.), Speise, Mus; W.: anfrk. muos* 3, st. N. (a), »Mus«, Speise, Essen (N.); W.: as. mæs* 11, st. N. (a), »Mus«, Speise; mnd. mæs, N., Speise, Essen (N.); W.: ahd. muos 76, st. N. (a), »Mus«, Brei, Speise, Essen (N.), Mahl, Gericht (N.) (2); mhd. muos, st. N., »Mus«, Essen (N.), Mahlzeit, Speise, breiartige Speise; nhd. Mus, N., »Mus«, dicker Brei, DW 12, 2728; L.: Falk/Torp 305, Kluge s. u. Mus</w:t>
      </w:r>
    </w:p>
    <w:p>
      <w:pPr>
        <w:pStyle w:val="Normal"/>
        <w:jc w:val="both"/>
        <w:rPr/>
      </w:pPr>
      <w:r>
        <w:rPr>
          <w:rStyle w:val="WrterbuchStandard"/>
          <w:b/>
        </w:rPr>
        <w:t>Mosella</w:t>
      </w:r>
      <w:r>
        <w:rPr>
          <w:rStyle w:val="WrterbuchStandard"/>
        </w:rPr>
        <w:t>, kelt.-lat.-germ.?, FlN: nhd. Mosel; Q.: FlN (1. Jh.); E.: kelt. Herkunft von Mosea</w:t>
      </w:r>
    </w:p>
    <w:p>
      <w:pPr>
        <w:pStyle w:val="Normal"/>
        <w:widowControl w:val="false"/>
        <w:jc w:val="both"/>
        <w:rPr/>
      </w:pPr>
      <w:r>
        <w:rPr>
          <w:b/>
        </w:rPr>
        <w:t>*mæt</w:t>
      </w:r>
      <w:r>
        <w:rPr/>
        <w:t>-, germ., Prät.-Präs.: nhd. er kann, er darf, er vermag, er hat Raum; ne. he may; Vw.: s. *mætan</w:t>
      </w:r>
    </w:p>
    <w:p>
      <w:pPr>
        <w:pStyle w:val="Normal"/>
        <w:widowControl w:val="false"/>
        <w:jc w:val="both"/>
        <w:rPr/>
      </w:pPr>
      <w:r>
        <w:rPr>
          <w:b/>
        </w:rPr>
        <w:t>*mæt</w:t>
        <w:noBreakHyphen/>
      </w:r>
      <w:r>
        <w:rPr/>
        <w:t xml:space="preserve">, germ.: Q.: ON; Son.: </w:t>
      </w:r>
      <w:r>
        <w:rPr>
          <w:rStyle w:val="WrterbuchStandard"/>
        </w:rPr>
        <w:t>Reichert, Lexikon der altgermanischen Namen 2, 1990, 578 (Muten)</w:t>
      </w:r>
    </w:p>
    <w:p>
      <w:pPr>
        <w:pStyle w:val="Normal"/>
        <w:jc w:val="both"/>
        <w:rPr/>
      </w:pPr>
      <w:r>
        <w:rPr>
          <w:rStyle w:val="Wrterbuchkopfzeile"/>
        </w:rPr>
        <w:t>*mæta-</w:t>
      </w:r>
      <w:r>
        <w:rPr>
          <w:rStyle w:val="WrterbuchStandard"/>
        </w:rPr>
        <w:t>, *mætam, *mætja</w:t>
        <w:noBreakHyphen/>
        <w:t>, *mætjam, germ., st. N. (a): nhd. Versammlung, Treffen, Begegnung; ne. meeting (N.); RB.: an., ae., ahd.; E.: s. idg. *mæd</w:t>
        <w:noBreakHyphen/>
        <w:t>?, *mýd</w:t>
        <w:noBreakHyphen/>
        <w:t>?, V., begegnen, kommen, Pokorny 746?; W.: an. mæt (2), st. N. (a?, ja?), Zusammentreffen, Begegnung; W.: ae. mæt (2), st. N. (a), Gesellschaft, Versammlung, Zusammenkunft, Besprechung, Ratsversammlung, Gerichtshof; W.: ahd. muozi* 1, st. N. (ja), Muße, Untätigkeit, Zwischenzeit; L.: Falk/Torp 322, Seebold 354</w:t>
      </w:r>
    </w:p>
    <w:p>
      <w:pPr>
        <w:pStyle w:val="Normal"/>
        <w:jc w:val="both"/>
        <w:rPr/>
      </w:pPr>
      <w:r>
        <w:rPr>
          <w:rStyle w:val="WrterbuchStandard"/>
          <w:b/>
        </w:rPr>
        <w:t>*mætan</w:t>
      </w:r>
      <w:r>
        <w:rPr>
          <w:rStyle w:val="WrterbuchStandard"/>
        </w:rPr>
        <w:t>, germ., Prät.-Präs.: nhd. Raum haben, können, dürfen, vermögen; ne. might (V.); RB.: got., ae., afries., as., ahd.; E.: idg. *mæd-, V., messen, können, sollen, müssen, Pokorny 706?; W.: got. *mæt-an, Prät.-Präs. (6), Raum finden, Erlaubnis haben, dürfen; W.: ae. mæ-t-an, Prät.-Präs., dürfen, können, müssen; W.: afries. mæt-a* 39, Prät.-Präs., müssen, dürfen, können; nfries. moatten, V., müssen; W.: as. mæt</w:t>
        <w:noBreakHyphen/>
        <w:t>an* 147, Prät.</w:t>
        <w:noBreakHyphen/>
        <w:t>Präs., dürfen, vermögen; mnd. mæten, Prät.-Präs., dürfen, müssen; W.: ahd. muozan* 158, Prät.</w:t>
        <w:noBreakHyphen/>
        <w:t>Präs., können, dürfen, mögen, müssen, in der Lage sein (V.); mhd. müezen, Prät.</w:t>
        <w:noBreakHyphen/>
        <w:t>Präs., göttlich bestimmt sein (V.), sollen, mögen, können, dürfen, notwendigerweise tun müssen; nhd. müssen, unr. V., müssen, geziemen, DW 12, 2748; L.: Falk/Torp 323, Seebold 354, Kluge s. u. müssen</w:t>
      </w:r>
    </w:p>
    <w:p>
      <w:pPr>
        <w:pStyle w:val="Normal"/>
        <w:widowControl w:val="false"/>
        <w:jc w:val="both"/>
        <w:rPr/>
      </w:pPr>
      <w:r>
        <w:rPr>
          <w:rStyle w:val="WrterbuchStandard"/>
          <w:b/>
        </w:rPr>
        <w:t>*mætja</w:t>
      </w:r>
      <w:r>
        <w:rPr>
          <w:rStyle w:val="WrterbuchStandard"/>
        </w:rPr>
        <w:noBreakHyphen/>
        <w:t>, *mætjam, germ., st. N. (a): Vw.: s. *mæta</w:t>
        <w:noBreakHyphen/>
      </w:r>
    </w:p>
    <w:p>
      <w:pPr>
        <w:pStyle w:val="Normal"/>
        <w:jc w:val="both"/>
        <w:rPr/>
      </w:pPr>
      <w:r>
        <w:rPr>
          <w:rStyle w:val="Wrterbuchkopfzeile"/>
        </w:rPr>
        <w:t>*mætjan</w:t>
      </w:r>
      <w:r>
        <w:rPr>
          <w:rStyle w:val="WrterbuchStandard"/>
        </w:rPr>
        <w:t>, germ., sw. V.: nhd. begegnen, treffen; ne. meet; RB.: got., an., ae., afries., as., ahd.; E.: vgl. idg. *mæd-?, *mýd-?, V., begegnen, kommen, Pokorny 746?; W.: got. *mæt-jan, sw. V. (1), begegnen; W.: an. mãt-a, sw. V. (1), begegnen; W.: ae. mæt-ian, sw. V. (1?), sprechen, anreden; W.: ae. mÊt-an (2), mÐt-an (2), sw. V. (1), begegnen, treffen, finden; W.: afries. mÐt-a (1) 3, sw. V. (1), begegnen; nnordfries. mete; W.: as. mot</w:t>
        <w:noBreakHyphen/>
        <w:t>ian* 3, sw. V. (1a), begegnen; W.: ahd. muozen* 2, sw. V. (1a), begegnen; mhd. muozen, sw. V., begegnen, feindlich entgegensprengen, zum Angriff sprengen; L.: Falk/Torp 323</w:t>
      </w:r>
    </w:p>
    <w:p>
      <w:pPr>
        <w:pStyle w:val="Normal"/>
        <w:jc w:val="both"/>
        <w:rPr/>
      </w:pPr>
      <w:r>
        <w:rPr>
          <w:rStyle w:val="WrterbuchStandard"/>
          <w:b/>
        </w:rPr>
        <w:t>*mætæ</w:t>
      </w:r>
      <w:r>
        <w:rPr>
          <w:rStyle w:val="WrterbuchStandard"/>
        </w:rPr>
        <w:t xml:space="preserve">, germ., st. F. (æ): nhd. Abgabe, </w:t>
      </w:r>
      <w:r>
        <w:rPr/>
        <w:t>Entschädigung für Durchfahrt und Hilfe</w:t>
      </w:r>
      <w:r>
        <w:rPr>
          <w:rStyle w:val="WrterbuchStandard"/>
        </w:rPr>
        <w:t>; ne. tribute (N.); RB.: got., ae., ahd.; I.: Lw. lat. muta (4. Jh.); E.: Lw. lat. muta (4. Jh.); W.: got. mæt-a 4, st. F. (æ), »Maut«, Zoll (M.) (2), Zollhaus (, Lehmann M76); W.: ae. mæ-t (1), st. F. (æ), Zoll (M.) (2), Abgabe, Maut; W.: ahd. *mðta?, st. F. (æ)?, sw. F. (n)?, Maut, Zoll (M.) (2); mhd. mðte, st. F., Maut, Zoll (M.) (2), Mautstätte; nhd. Maut, F., Zoll (M.) (2), Zollstätte, DW 12, 1835; W.: lat.-ahd.? muta 6, F., Maut, Zoll (M.) (2); L.: Kluge s. u. Maut</w:t>
      </w:r>
    </w:p>
    <w:p>
      <w:pPr>
        <w:pStyle w:val="Normal"/>
        <w:jc w:val="both"/>
        <w:rPr/>
      </w:pPr>
      <w:r>
        <w:rPr>
          <w:rStyle w:val="Wrterbuchkopfzeile"/>
        </w:rPr>
        <w:t>*mætæ-</w:t>
      </w:r>
      <w:r>
        <w:rPr>
          <w:rStyle w:val="WrterbuchStandard"/>
        </w:rPr>
        <w:t>, *mætæn, germ., sw. F. (n): nhd. Muße, Gelegenheit; ne. opportunity; RB.: ae., as., ahd.; Hw.: s. *mætan; E.: vgl. idg. *med</w:t>
        <w:noBreakHyphen/>
        <w:t xml:space="preserve"> (1), V., messen, Pokorny 705, Seebold 354; idg. *mÐ</w:t>
        <w:noBreakHyphen/>
        <w:t xml:space="preserve"> (3), V., messen, Pokorny 703; W.: ae. *me-t</w:t>
        <w:noBreakHyphen/>
        <w:t>t</w:t>
        <w:noBreakHyphen/>
        <w:t>a, *mÊ-t-t</w:t>
        <w:noBreakHyphen/>
        <w:t>a, sw. M. (n), Muße; W.: s. as. mæt</w:t>
        <w:noBreakHyphen/>
        <w:t>a* 1, st. F. (æ)?, sw. F. (n)?, Muße; mnd. mæte, F., Muße, freie Zeit, Ruhe, Bequemlichkeit; W.: s. ahd. muoza 32, st. F. (æ), Gelegenheit, Möglichkeit, Willkür, Erlaubtsein, Muße, Freiheit; mhd. muoze, st. F., Muße, freie Zeit, Bequemlichkeit, Unbeschädigtheit, Untätigkeit; nhd. Muße, F., Muße, DW 12, 2771; L.: Seebold 354</w:t>
      </w:r>
    </w:p>
    <w:p>
      <w:pPr>
        <w:pStyle w:val="Normal"/>
        <w:jc w:val="both"/>
        <w:rPr/>
      </w:pPr>
      <w:r>
        <w:rPr>
          <w:rStyle w:val="WrterbuchStandard"/>
          <w:b/>
        </w:rPr>
        <w:t>*mæþa</w:t>
      </w:r>
      <w:r>
        <w:rPr>
          <w:rStyle w:val="WrterbuchStandard"/>
        </w:rPr>
        <w:noBreakHyphen/>
        <w:t>, *mæþaz, *mæda</w:t>
        <w:noBreakHyphen/>
        <w:t>, *mædaz, germ., st. M. (a): nhd. Sinn, Mut, Zorn; ne. sense (N.), courage; RB.: got., an., ae., afries., as., ahd.; Vw.: s. *auþa</w:t>
        <w:noBreakHyphen/>
        <w:t xml:space="preserve">; Q.: </w:t>
      </w:r>
      <w:r>
        <w:rPr/>
        <w:t xml:space="preserve">PN (5. Jh.); </w:t>
      </w:r>
      <w:r>
        <w:rPr>
          <w:rStyle w:val="WrterbuchStandard"/>
        </w:rPr>
        <w:t>E.: s. idg. *mÐ- (5), *mæ-, *mý-, V., Sb., streben, wollen (V.), sich mühen, Mut, Pokorny 704; W.: got. mæ-þ-s* (1) 2, st. M. (a), Zorn, Mut (, Lehmann M77); W.: s. got. mæ-d-ag-s 2, Adj. (a), zornig; W.: an. mæŒ-r (1), st. M. (a), aufgeregter Sinn, Zorn; W.: ae. mæ-d (1), st. N. (a), Mut, Gemüt, Sinn, Geist; W.: s. ae. *mÊ-t</w:t>
        <w:noBreakHyphen/>
        <w:t>t</w:t>
        <w:noBreakHyphen/>
        <w:t xml:space="preserve">u, st. F. (æ), »Mut«, </w:t>
        <w:noBreakHyphen/>
        <w:t>mütigkeit; W.: afries. mæ-d 19, st. N. (a), Gemüt, Sinn, Mut, Wille, Absicht; nfries. moed; W.: as. mæ</w:t>
        <w:noBreakHyphen/>
        <w:t>d (1) 90, st. M. (a), st. N. (a), Gemüt, Sinn, Mut; mnd. mæt, M., F., innere Einstellung, Charakter, Mut; W.: ahd. muot (1) 522, st. M. (a), st. N. (a), Mut, Gemüt, Herz, Seele, Sinn; mhd. muot, st. M., Sinn, Seele, Geist, Gemüt; nhd. Mut, M., Mut, DW 12, 2781; L.: Falk/Torp 322, Kluge s. u. Mut; Son.: Schönfeld, Wörterbuch der altgermanischen Personen- und Völkernamen, 1911, 6 (Aistomodius), 26 (Arimuth), 84 (Evermud), 87 (Filimuth), 96 (Fronimuth), 102 (Gamuth), 168 (Modaharius, Modafredus), 236 (Thorismodus), 280 (Ulimuth), Reichert, Lexikon der altgermanischen Namen 2, 1990, 576 (Aisomodi, Alamoda, Animod, Ansimuth, Arimuth, Baltamod, Batemod, Batimod, Beremud, Ebremud, Faramod, Felemod, Filimuth, Gamuth, Glismod, Golmod, Hymnemod, Mod, Modahari, Modefred, Moderic, Modoen, Moduari, Mothari, Ocremodi, Ragnemod, Rausimod, Rosemud, Scanomodu, Teodemod, Theodomod, Thorismod, Thuresmud, Thurimuth, Ulimuth, Vilimut</w:t>
      </w:r>
    </w:p>
    <w:p>
      <w:pPr>
        <w:pStyle w:val="Normal"/>
        <w:jc w:val="both"/>
        <w:rPr/>
      </w:pPr>
      <w:r>
        <w:rPr>
          <w:rStyle w:val="Wrterbuchkopfzeile"/>
        </w:rPr>
        <w:t>*mæþa-</w:t>
      </w:r>
      <w:r>
        <w:rPr>
          <w:rStyle w:val="WrterbuchStandard"/>
        </w:rPr>
        <w:t>, *mæþaz, *mæþja</w:t>
        <w:noBreakHyphen/>
        <w:t>, *mæþjaz, *mædja</w:t>
        <w:noBreakHyphen/>
        <w:t>,*mædjaz, germ., Adj.: nhd. müde; ne. tired; RB.: an., ae., anfrk., as., ahd.; E.: s. idg. *mÐ</w:t>
        <w:noBreakHyphen/>
        <w:t xml:space="preserve"> (5), *mæ</w:t>
        <w:noBreakHyphen/>
        <w:t>, *mý</w:t>
        <w:noBreakHyphen/>
        <w:t>, V., Sb., streben, wollen (V.), sich mühen, Mut, Pokorny 704; W.: an. mæ-Œ-r (3), Adj., müde, ermüdet, ermattet; W.: ae. mÊ-þ-e, mÐ-þ-e, Adj. (ja), müde, matt, traurig, unruhig; W.: anfrk. muo-th-i* 1, Adj., müde; mnl. moede, Adj, müde, ermattet; W.: as. mæ</w:t>
        <w:noBreakHyphen/>
        <w:t>th</w:t>
        <w:noBreakHyphen/>
        <w:t>i 1, Adj., müde; mnd. möde, Adj., müde; W.: ahd. muodi* 28, Adj., müde, matt, unglücklich, arm; mhd. müede, muode, Adj., verdrossen, müde, abgemattet, elend; nhd. müde, Adj., mürbe, müde, matt, DW 12, 2616; L.: Falk/Torp 322, Heidermanns 414, Kluge s. u. müde</w:t>
      </w:r>
    </w:p>
    <w:p>
      <w:pPr>
        <w:pStyle w:val="Normal"/>
        <w:jc w:val="both"/>
        <w:rPr/>
      </w:pPr>
      <w:r>
        <w:rPr>
          <w:rStyle w:val="Wrterbuchkopfzeile"/>
        </w:rPr>
        <w:t>*mæþÐn</w:t>
      </w:r>
      <w:r>
        <w:rPr>
          <w:rStyle w:val="WrterbuchStandard"/>
        </w:rPr>
        <w:t>, *mæþÚn, germ.?, sw. V.: nhd. müde werden, ermüden; ne. tire (V.); RB.: ahd.; E.: vgl. idg. *mÐ</w:t>
        <w:noBreakHyphen/>
        <w:t xml:space="preserve"> (5), *mæ</w:t>
        <w:noBreakHyphen/>
        <w:t>, *mý</w:t>
        <w:noBreakHyphen/>
        <w:t>, V., Sb., streben, wollen (V.), sich mühen, Mut, Pokorny 704; W.: ahd. muodÐn 11, sw. V. (3), ermüden, müde werden, erschöpft werden; mhd. muoden, sw. V., müde werden, ermatten; s. nhd. müden, sw. V., müde machen, ermüden, DW 12, 2621; L.: Heidermanns 414</w:t>
      </w:r>
    </w:p>
    <w:p>
      <w:pPr>
        <w:pStyle w:val="Normal"/>
        <w:jc w:val="both"/>
        <w:rPr/>
      </w:pPr>
      <w:r>
        <w:rPr>
          <w:rStyle w:val="Wrterbuchkopfzeile"/>
        </w:rPr>
        <w:t>*mæþÆ-</w:t>
      </w:r>
      <w:r>
        <w:rPr>
          <w:rStyle w:val="WrterbuchStandard"/>
        </w:rPr>
        <w:t>, *mæþÆn, germ., sw. F. (n): nhd. Müdigkeit, Erschöpfung; ne. tiredness; RB.: an., ahd.; Hw.: s. *mæþa- (Adj.); E.: s. idg. *mÐ</w:t>
        <w:noBreakHyphen/>
        <w:t xml:space="preserve"> (5), *mæ</w:t>
        <w:noBreakHyphen/>
        <w:t>, *mý</w:t>
        <w:noBreakHyphen/>
        <w:t>, V., Sb., streben, wollen (V.), sich mühen, Mut, Pokorny 704; W.: an. mã-Œ-i (1), F. (Æn), Müdigkeit, Erschöpfung; W.: ahd. muodÆ* 5, st. F. (Æ), »Müde«, Müdigkeit, Erschöpfung; mhd. müede, muode, st. F., »Müde«, Müdigkeit, Erschöpfung; nhd. Müde, F., »Müde«, Müdesein, Beschwertsein, DW 12, 2620; L.: Heidermanns 414</w:t>
      </w:r>
    </w:p>
    <w:p>
      <w:pPr>
        <w:pStyle w:val="Normal"/>
        <w:jc w:val="both"/>
        <w:rPr/>
      </w:pPr>
      <w:r>
        <w:rPr>
          <w:rStyle w:val="Wrterbuchkopfzeile"/>
        </w:rPr>
        <w:t>*mæþinga-</w:t>
      </w:r>
      <w:r>
        <w:rPr>
          <w:rStyle w:val="WrterbuchStandard"/>
        </w:rPr>
        <w:t>, *mæþingaz, *mæþenga</w:t>
        <w:noBreakHyphen/>
        <w:t>, *mæþengaz, germ.?, st. M. (a): nhd. müder Mensch; ne. tired man (M.); RB.: ahd.; Hw.: s. *mæþa- (Adj.); E.: s. idg. *mÐ</w:t>
        <w:noBreakHyphen/>
        <w:t xml:space="preserve"> (5), *mæ</w:t>
        <w:noBreakHyphen/>
        <w:t>, *mý</w:t>
        <w:noBreakHyphen/>
        <w:t>, V., Sb., streben, wollen (V.), sich mühen, Mut, Pokorny 704; W.: ahd. muoding* 2, st. M. (a), Müde (M.), Matte (M.), elender Mensch, törichter Mensch; mhd. müedinc, st. M., unglücklicher Mensch, elender Mensch, Schurke, Schuft, Tropf; L.: Heidermanns 414</w:t>
      </w:r>
    </w:p>
    <w:p>
      <w:pPr>
        <w:pStyle w:val="Normal"/>
        <w:widowControl w:val="false"/>
        <w:jc w:val="both"/>
        <w:rPr/>
      </w:pPr>
      <w:r>
        <w:rPr>
          <w:rStyle w:val="WrterbuchStandard"/>
          <w:b/>
        </w:rPr>
        <w:t>*mæþja</w:t>
      </w:r>
      <w:r>
        <w:rPr>
          <w:rStyle w:val="WrterbuchStandard"/>
        </w:rPr>
        <w:noBreakHyphen/>
        <w:t>, *mæþjaz, germ., Adj.: Vw.: s. *mæþa- (1)</w:t>
      </w:r>
    </w:p>
    <w:p>
      <w:pPr>
        <w:pStyle w:val="Normal"/>
        <w:jc w:val="both"/>
        <w:rPr/>
      </w:pPr>
      <w:r>
        <w:rPr>
          <w:rStyle w:val="Wrterbuchkopfzeile"/>
        </w:rPr>
        <w:t>*mæþjan</w:t>
      </w:r>
      <w:r>
        <w:rPr>
          <w:rStyle w:val="WrterbuchStandard"/>
        </w:rPr>
        <w:t>, germ., sw. V.: nhd. müde werden, ermüden; ne. tire (V.), exhaust; RB.: an., anfrk.; Hw.: s. *mæþa- (Adj.); E.: s. idg. *mÐ</w:t>
        <w:noBreakHyphen/>
        <w:t xml:space="preserve"> (5), *mæ</w:t>
        <w:noBreakHyphen/>
        <w:t>, *mý</w:t>
        <w:noBreakHyphen/>
        <w:t>, V., Sb., streben, wollen (V.), sich mühen, Mut, Pokorny 704; W.: an. mã-Œ-a (2), sw. V. (1), ermüden; W.: anfrk. muo-th-en* 3, sw. V. (1), ermüden; L.: Falk/Torp 322, Heidermanns 414</w:t>
      </w:r>
    </w:p>
    <w:p>
      <w:pPr>
        <w:pStyle w:val="Normal"/>
        <w:jc w:val="both"/>
        <w:rPr/>
      </w:pPr>
      <w:r>
        <w:rPr>
          <w:rStyle w:val="Wrterbuchkopfzeile"/>
        </w:rPr>
        <w:t>*mæþjæ-</w:t>
      </w:r>
      <w:r>
        <w:rPr>
          <w:rStyle w:val="WrterbuchStandard"/>
        </w:rPr>
        <w:t>, *mæþjæn, germ.?, sw. F. (n): nhd. Müdigkeit, Mühe; ne. tiredness; RB.: an.; Hw.: s. *mæþa- (Adj.); E.: s. idg. *mÐ</w:t>
        <w:noBreakHyphen/>
        <w:t xml:space="preserve"> (5), *mæ</w:t>
        <w:noBreakHyphen/>
        <w:t>, *mý</w:t>
        <w:noBreakHyphen/>
        <w:t>, V., Sb., streben, wollen (V.), sich mühen, Mut, Pokorny 704; W.: an. mã-Œ-a (1), sw. F. (n), Ermüdung; L.: Heidermanns 414</w:t>
      </w:r>
    </w:p>
    <w:p>
      <w:pPr>
        <w:pStyle w:val="Normal"/>
        <w:jc w:val="both"/>
        <w:rPr/>
      </w:pPr>
      <w:r>
        <w:rPr>
          <w:rStyle w:val="Wrterbuchkopfzeile"/>
        </w:rPr>
        <w:t>*mæþra-</w:t>
      </w:r>
      <w:r>
        <w:rPr>
          <w:rStyle w:val="WrterbuchStandard"/>
        </w:rPr>
        <w:t>, *mæþram, *mæþrja</w:t>
        <w:noBreakHyphen/>
        <w:t xml:space="preserve">, *mæþrjam, germ., st. N. (a): nhd. Gebärmutter, Bauch; ne. womb, belly; RB.: afries., ahd.; E.: vgl. idg. *mõtér, </w:t>
      </w:r>
      <w:r>
        <w:rPr/>
        <w:t>*</w:t>
      </w:r>
      <w:r>
        <w:rPr>
          <w:rStyle w:val="WrterbuchStandard"/>
        </w:rPr>
        <w:t>meh</w:t>
      </w:r>
      <w:r>
        <w:rPr>
          <w:rStyle w:val="WrterbuchStandard"/>
          <w:vertAlign w:val="subscript"/>
        </w:rPr>
        <w:t>2</w:t>
      </w:r>
      <w:r>
        <w:rPr>
          <w:rStyle w:val="WrterbuchStandard"/>
        </w:rPr>
        <w:t>tèr, *méh</w:t>
      </w:r>
      <w:r>
        <w:rPr>
          <w:rStyle w:val="WrterbuchStandard"/>
          <w:vertAlign w:val="subscript"/>
        </w:rPr>
        <w:t>2</w:t>
      </w:r>
      <w:r>
        <w:rPr>
          <w:rStyle w:val="WrterbuchStandard"/>
        </w:rPr>
        <w:t>tær, F., Mutter (F.) (1), Pokorny 700; idg. *mõ</w:t>
        <w:noBreakHyphen/>
        <w:t xml:space="preserve"> (3), F., Mutter (F.) (1), Brust?, Pokorny 694; W.: afries. mæ-ther 2, st. N. (a), Mieder; W.: ahd. muodar* 3, st. N. (a), Bauch, Mieder, Leibchen; mhd. muoder, st. N., Bauch, rundlicher Leib, Leibesgestalt, Mieder; s. nhd. Mieder, M., »Mieder«, weibliches Kleidungsstück, DW 12, 2170; L.: Falk/Torp 323</w:t>
      </w:r>
    </w:p>
    <w:p>
      <w:pPr>
        <w:pStyle w:val="Normal"/>
        <w:widowControl w:val="false"/>
        <w:jc w:val="both"/>
        <w:rPr/>
      </w:pPr>
      <w:r>
        <w:rPr>
          <w:rStyle w:val="WrterbuchStandard"/>
          <w:b/>
        </w:rPr>
        <w:t>*mæþrja</w:t>
      </w:r>
      <w:r>
        <w:rPr>
          <w:rStyle w:val="WrterbuchStandard"/>
        </w:rPr>
        <w:noBreakHyphen/>
        <w:t>, *mæþrjam, germ., st. N. (a): Vw.: s. *mæþra</w:t>
        <w:noBreakHyphen/>
      </w:r>
    </w:p>
    <w:p>
      <w:pPr>
        <w:pStyle w:val="Normal"/>
        <w:jc w:val="both"/>
        <w:rPr/>
      </w:pPr>
      <w:r>
        <w:rPr>
          <w:b/>
        </w:rPr>
        <w:t>*mæwjan</w:t>
      </w:r>
      <w:r>
        <w:rPr/>
        <w:t xml:space="preserve">, *mæjan, germ., sw. V.: nhd. mühen, bemühen; </w:t>
      </w:r>
      <w:r>
        <w:rPr>
          <w:rStyle w:val="WrterbuchStandard"/>
        </w:rPr>
        <w:t>ne. labour (V.); RB.: got., afries., mnl., mnd., ahd.; E.: idg. *mÐ- (5), *mæ-, *mý-, V., Sb., streben, wollen (V.), sich mühen, Mut, Pokorny 704; W.: got. *mæ-jan, sw. V. (1), ermüden; W.: afries. mæ-ia 1?, sw. V. (2), belästigen, hindern; W.: mnl. moeyen, V., mühen; W.: mnd. moien, sw. V., Mühe machen, quälen; W.: ahd. muoen* 50, sw. V. (1a), »mühen«, anstrengen, bedrängen, abmühen; mhd. müejen, müewen, müen, muon, sw. V., »mühen«, beschweren, quälen, kümmern, verdrießen, sich bemühen; nhd. mühen, sw. V., »mühen«, beschweren, bedrücken, DW 12, 2633; L.: Falk/Torp 322, Kluge s. u. mühen</w:t>
      </w:r>
    </w:p>
    <w:p>
      <w:pPr>
        <w:pStyle w:val="Normal"/>
        <w:widowControl w:val="false"/>
        <w:jc w:val="both"/>
        <w:rPr/>
      </w:pPr>
      <w:r>
        <w:rPr>
          <w:b/>
        </w:rPr>
        <w:t>*mu</w:t>
      </w:r>
      <w:r>
        <w:rPr/>
        <w:t>-, germ., V.: nhd. Lippen schließen; ne. close (V.) one's mouth; Hw.: s. *mud</w:t>
        <w:noBreakHyphen/>
        <w:t xml:space="preserve">; E.: </w:t>
      </w:r>
      <w:r>
        <w:rPr>
          <w:rStyle w:val="WrterbuchStandard"/>
        </w:rPr>
        <w:t>idg. *mÈ</w:t>
        <w:noBreakHyphen/>
        <w:t xml:space="preserve"> (1), V., Sb., murmeln, Mund (M.), Maul (N.) (1), Pokorny 751; L.: Falk/Torp 323</w:t>
      </w:r>
    </w:p>
    <w:p>
      <w:pPr>
        <w:pStyle w:val="Normal"/>
        <w:widowControl w:val="false"/>
        <w:jc w:val="both"/>
        <w:rPr/>
      </w:pPr>
      <w:r>
        <w:rPr>
          <w:b/>
        </w:rPr>
        <w:t>*mu</w:t>
      </w:r>
      <w:r>
        <w:rPr/>
        <w:t>-, germ., V.: nhd. feucht sein (V.), schmutzig sein (V.); ne. be (V.) wet, be (V.) dirty; Hw.: s. *muþra</w:t>
        <w:noBreakHyphen/>
        <w:t xml:space="preserve">; E.: </w:t>
      </w:r>
      <w:r>
        <w:rPr>
          <w:rStyle w:val="WrterbuchStandard"/>
        </w:rPr>
        <w:t>idg. *meu</w:t>
        <w:noBreakHyphen/>
        <w:t xml:space="preserve"> (1), *meøý</w:t>
        <w:noBreakHyphen/>
        <w:t>, *mÈ</w:t>
        <w:noBreakHyphen/>
        <w:t>, Adj., Sb., V., feucht, Flüssigkeit, beschmutzen, waschen, reinigen, Pokorny 741; L.: Falk/Torp 324</w:t>
      </w:r>
    </w:p>
    <w:p>
      <w:pPr>
        <w:pStyle w:val="Normal"/>
        <w:jc w:val="both"/>
        <w:rPr/>
      </w:pPr>
      <w:r>
        <w:rPr>
          <w:rStyle w:val="Wrterbuchkopfzeile"/>
        </w:rPr>
        <w:t>*mu-</w:t>
      </w:r>
      <w:r>
        <w:rPr>
          <w:rStyle w:val="WrterbuchStandard"/>
        </w:rPr>
        <w:t>, germ.?, V.: nhd. reiben; ne. rub; RB.: an.; E.: s. idg. *smÐ</w:t>
        <w:noBreakHyphen/>
        <w:t>, *smeÆ</w:t>
        <w:noBreakHyphen/>
        <w:t>, *smei</w:t>
        <w:noBreakHyphen/>
        <w:t>, V., schmieren (V.) (1), streichen, wischen, reiben, Pokorny 966?; W.: an. mõ (2), sw. V., abkratzen, auswischen; L.: Falk/Torp 324</w:t>
      </w:r>
    </w:p>
    <w:p>
      <w:pPr>
        <w:pStyle w:val="Normal"/>
        <w:jc w:val="both"/>
        <w:rPr/>
      </w:pPr>
      <w:r>
        <w:rPr>
          <w:rStyle w:val="Wrterbuchkopfzeile"/>
        </w:rPr>
        <w:t>*mud-</w:t>
      </w:r>
      <w:r>
        <w:rPr>
          <w:rStyle w:val="WrterbuchStandard"/>
        </w:rPr>
        <w:t>, *mut</w:t>
        <w:noBreakHyphen/>
        <w:t>, germ., V.: nhd. murmeln; ne. murmur (V.); RB.: an., ahd.; E.: idg. *mÈ</w:t>
        <w:noBreakHyphen/>
        <w:t xml:space="preserve"> (1), V., Sb., murmeln, Mund (M.), Maul (N.) (1), Pokorny 751; W.: an. mu-Œ-l-a, sw. V., brummen, murmeln; W.: ahd. mutilæn* 2, sw. V. (2), murmeln, murren; L.: Falk/Torp 326</w:t>
      </w:r>
    </w:p>
    <w:p>
      <w:pPr>
        <w:pStyle w:val="Normal"/>
        <w:jc w:val="both"/>
        <w:rPr/>
      </w:pPr>
      <w:r>
        <w:rPr>
          <w:rStyle w:val="Wrterbuchkopfzeile"/>
        </w:rPr>
        <w:t>*mudjuz</w:t>
      </w:r>
      <w:r>
        <w:rPr>
          <w:rStyle w:val="WrterbuchStandard"/>
        </w:rPr>
        <w:t>, germ., Sb.: nhd. Scheffel; ne. bushel; RB.: ae., as., ahd.; I.: Lw. lat. modius; E.: s. lat. modius, M., Scheffel; vgl. idg. *med</w:t>
        <w:noBreakHyphen/>
        <w:t xml:space="preserve"> (1), V., messen, Pokorny 705; s. idg. *mÐ</w:t>
        <w:noBreakHyphen/>
        <w:t xml:space="preserve"> (3), V., messen, Pokorny 703; W.: ae. my-d-d, st. N. (ja), Scheffel, Mütte; W.: as. mud</w:t>
        <w:noBreakHyphen/>
        <w:t>d</w:t>
        <w:noBreakHyphen/>
        <w:t>i* 394, st. N. (ja), Mütt, Maß; mnd. müdde, N., F., Mütt, Maß; W.: ahd. mutti 22, st. N. (ja), Scheffel; mhd. mütte, mutte, müt, mut, st. N., st. M., sw. M., Scheffel; nhd. Mütt, Mutt, M., N., Trockenmaß, Scheffel, DW 12, 2803</w:t>
      </w:r>
    </w:p>
    <w:p>
      <w:pPr>
        <w:pStyle w:val="Normal"/>
        <w:widowControl w:val="false"/>
        <w:jc w:val="both"/>
        <w:rPr/>
      </w:pPr>
      <w:r>
        <w:rPr>
          <w:rStyle w:val="WrterbuchStandard"/>
          <w:b/>
        </w:rPr>
        <w:t>*mudra</w:t>
      </w:r>
      <w:r>
        <w:rPr>
          <w:rStyle w:val="WrterbuchStandard"/>
        </w:rPr>
        <w:noBreakHyphen/>
        <w:t>, *mudraz, germ., st. M. (a): Vw.: s. *muþra</w:t>
        <w:noBreakHyphen/>
      </w:r>
    </w:p>
    <w:p>
      <w:pPr>
        <w:pStyle w:val="Normal"/>
        <w:widowControl w:val="false"/>
        <w:jc w:val="both"/>
        <w:rPr/>
      </w:pPr>
      <w:r>
        <w:rPr>
          <w:b/>
        </w:rPr>
        <w:t>*mug</w:t>
      </w:r>
      <w:r>
        <w:rPr/>
        <w:t>-, *muh</w:t>
        <w:noBreakHyphen/>
        <w:t>, germ., V.: nhd. sich häufen, sich anhäufen; ne. crowd (V.); Hw.: s. *mðga</w:t>
        <w:noBreakHyphen/>
        <w:t xml:space="preserve">; </w:t>
      </w:r>
      <w:r>
        <w:rPr>
          <w:rStyle w:val="WrterbuchStandard"/>
        </w:rPr>
        <w:t>E.: s. idg. *mÈk</w:t>
        <w:noBreakHyphen/>
        <w:t>, Sb., Haufe, Haufen, Zubehör, Pokorny 752; L.: Falk/Torp 325</w:t>
      </w:r>
    </w:p>
    <w:p>
      <w:pPr>
        <w:pStyle w:val="Normal"/>
        <w:tabs>
          <w:tab w:val="clear" w:pos="708"/>
          <w:tab w:val="left" w:pos="1276" w:leader="none"/>
        </w:tabs>
        <w:jc w:val="both"/>
        <w:rPr/>
      </w:pPr>
      <w:r>
        <w:rPr>
          <w:rStyle w:val="Wrterbuchkopfzeile"/>
        </w:rPr>
        <w:t>*mug-</w:t>
      </w:r>
      <w:r>
        <w:rPr>
          <w:rStyle w:val="WrterbuchStandard"/>
        </w:rPr>
        <w:t>, germ., V.: nhd. feucht sein (V.); ne. be (V.) wet; RB.: got., an., ae.; E.: idg. *meug- (2), *meuk</w:t>
        <w:noBreakHyphen/>
        <w:t>, Adj., V., Sb., schlüpfrig, schleimig, gleiten, schlüpfen, Schleim, Pokorny 744; W.: got. *mu-g-an, sw. V. (3), schimmeln; W.: an. myg-la (1), sw. F. (n), Schimmel (M.) (1); W.: s. ae. *mog</w:t>
        <w:noBreakHyphen/>
        <w:t>od?, Adj.; L.: Falk/Torp 325</w:t>
      </w:r>
    </w:p>
    <w:p>
      <w:pPr>
        <w:pStyle w:val="Normal"/>
        <w:widowControl w:val="false"/>
        <w:jc w:val="both"/>
        <w:rPr/>
      </w:pPr>
      <w:r>
        <w:rPr>
          <w:b/>
        </w:rPr>
        <w:t>*mug</w:t>
      </w:r>
      <w:r>
        <w:rPr/>
        <w:t xml:space="preserve">-, germ., V.: nhd. sich verbergen; ne. hide (V.); E.: </w:t>
      </w:r>
      <w:r>
        <w:rPr>
          <w:rStyle w:val="WrterbuchStandard"/>
        </w:rPr>
        <w:t>idg. *meug</w:t>
        <w:noBreakHyphen/>
        <w:t xml:space="preserve"> (2), *meuk</w:t>
        <w:noBreakHyphen/>
        <w:t>, Adj., V., Sb., schlüpfrig, schleimig, gleiten, schlüpfen, Schleim, Pokorny 744; L.: Falk/Torp 325</w:t>
      </w:r>
    </w:p>
    <w:p>
      <w:pPr>
        <w:pStyle w:val="Normal"/>
        <w:jc w:val="both"/>
        <w:rPr/>
      </w:pPr>
      <w:r>
        <w:rPr>
          <w:rStyle w:val="Wrterbuchkopfzeile"/>
        </w:rPr>
        <w:t>*mðga-</w:t>
      </w:r>
      <w:r>
        <w:rPr>
          <w:rStyle w:val="WrterbuchStandard"/>
        </w:rPr>
        <w:t>, *mðgaz, germ., st. M. (a): nhd. Haufe, Haufen; ne. heap (N.); RB.: an., ae., ahd.; E.: s. idg. *mÈk</w:t>
        <w:noBreakHyphen/>
        <w:t>, Sb., Haufe, Haufen, Zubehör, Pokorny 752; W.: an. mðg-r, st. M. (a), Menge, Haufe, Haufen, Schar (F.) (1); W.: ae. mðg-a, mðh-a, mðw-a, sw. M. (n), Haufe, Haufen; W.: s. ahd. mðwerf* (2) 23, muhwerf*, mulwerf, moltwerf, multwelf, st. M. (i?), Maulwurf; mhd. moltwerf, mðlwerf, mðlwurf, mðrwerf, mðwerf, mðlwelf, st. M., » Erde aufwerfendes Tier«, Maulwurf; nhd. Maulwurf, M., Maulwurf, DW 12, 1811; W.: s. ahd. mðwerf* (1) 1, moltwerf*, st. N. (a), Erdaufwurf; L.: Falk/Torp 325</w:t>
      </w:r>
    </w:p>
    <w:p>
      <w:pPr>
        <w:pStyle w:val="Normal"/>
        <w:widowControl w:val="false"/>
        <w:jc w:val="both"/>
        <w:rPr/>
      </w:pPr>
      <w:r>
        <w:rPr>
          <w:rStyle w:val="Wrterbuchkopfzeile"/>
        </w:rPr>
        <w:t>*mugan</w:t>
      </w:r>
      <w:r>
        <w:rPr>
          <w:rStyle w:val="WrterbuchStandard"/>
        </w:rPr>
        <w:t>, germ., Prät.</w:t>
        <w:noBreakHyphen/>
        <w:t>Präs.: nhd. können, vermögen; ne. can (V.), might (V.), may; RB.: got., an., ae., afries., anfrk., as., ahd.; Hw.: s. *mag</w:t>
        <w:noBreakHyphen/>
        <w:t>; Q.: PN (1. Jh. v. Chr.); E.: idg. *mag</w:t>
      </w:r>
      <w:r>
        <w:rPr>
          <w:rStyle w:val="WrterbuchStandard"/>
          <w:vertAlign w:val="superscript"/>
        </w:rPr>
        <w:t>h</w:t>
      </w:r>
      <w:r>
        <w:rPr>
          <w:rStyle w:val="WrterbuchStandard"/>
        </w:rPr>
        <w:noBreakHyphen/>
        <w:t>, V., können, vermögen, helfen, Pokorny 695?; W.: got. mag-an* 136=135, Prät.-Präs. (5), können, vermögen (, Lehmann M1); W.: an. meg-a, Prät.</w:t>
        <w:noBreakHyphen/>
        <w:t>Präs., vermögen, können, dürfen; W.: ae. mag</w:t>
        <w:noBreakHyphen/>
        <w:t>an, Prät.</w:t>
        <w:noBreakHyphen/>
        <w:t>Präs., vermögen, können, mögen, dürfen, helfen, nützen; W.: afries. mug-a 110?, mog-a, Prät.</w:t>
        <w:noBreakHyphen/>
        <w:t>Präs., mögen, vermögen, können; saterl. muga, mej, V., mögen, können; W.: anfrk. mug-an* 1, mug-on*, Prät.-Präs., vermögen, können; W.: as. mug</w:t>
        <w:noBreakHyphen/>
        <w:t>an* 152, Prät.-Präs., vermögen, Ursache haben; mnd. mogen, mögen, Prät.-Präs., können, vermögen; W.: ahd. mugan 1626, magan, Prät.</w:t>
        <w:noBreakHyphen/>
        <w:t>Präs. nhd. können, vermögen, mögen, müssen, sollen, dürfen, mächtig sein (V.); mhd. mügen, mugen, anom. V., vermögen, gelten; nhd. mögen, unr. V., können, wollen (V.), dürfen, DW 12, 2449; L.: Falk/Torp 303, Seebold 343; Son.: Schönfeld, Wörterbuch der altgermanischen Personen- und Völkernamen, 1911, 169 (Mugilones?), Reichert, Lexikon der altgermanischen Namen 2, 1990, 578 (Mugilo)</w:t>
      </w:r>
    </w:p>
    <w:p>
      <w:pPr>
        <w:pStyle w:val="Normal"/>
        <w:jc w:val="both"/>
        <w:rPr/>
      </w:pPr>
      <w:r>
        <w:rPr>
          <w:rStyle w:val="Wrterbuchkopfzeile"/>
        </w:rPr>
        <w:t>*mðgæ-</w:t>
      </w:r>
      <w:r>
        <w:rPr>
          <w:rStyle w:val="WrterbuchStandard"/>
        </w:rPr>
        <w:t>, *mðgæn, *mðga</w:t>
        <w:noBreakHyphen/>
        <w:t xml:space="preserve">, *mðgan, </w:t>
      </w:r>
      <w:r>
        <w:rPr>
          <w:rStyle w:val="Wrterbuchkopfzeile"/>
          <w:b w:val="false"/>
        </w:rPr>
        <w:t>*mðhæ-</w:t>
      </w:r>
      <w:r>
        <w:rPr>
          <w:rStyle w:val="WrterbuchStandard"/>
          <w:b/>
        </w:rPr>
        <w:t>,</w:t>
      </w:r>
      <w:r>
        <w:rPr>
          <w:rStyle w:val="WrterbuchStandard"/>
        </w:rPr>
        <w:t xml:space="preserve"> *mðhæn, *mðha</w:t>
        <w:noBreakHyphen/>
        <w:t>, *mðhan, germ., sw. M. (n): nhd. Haufe, Haufen; ne. heap (V.); RB.: an., ae., ahd.; E.: s. idg. *mÈk</w:t>
        <w:noBreakHyphen/>
        <w:t>, Sb., Haufe, Haufen, Zubehör, Pokorny 752; W.: an. mðg-r, st. M. (a), Menge, Haufe, Haufen, Schar (F.) (1); W.: ae. mðg-a, mðh-a, mðw-a, sw. M. (n), Haufe, Haufen; W.: s. ahd. mðwerf* (2) 23, muhwerf*, mulwerf, moltwerf, multwelf, st. M. (i?), Maulwurf; mhd. moltwerf, mðlwerf, mðlwurf, mðrwerf, st. M., »das die Erde aufwerfende Tier«, Maulwurf; nhd. Maulwurf, M., Maulwurf, DW 12, 1811; W.: s. ahd. mðwerf* (1) 1, moltwerf*, st. N. (a), Erdaufwurf; L.: Falk/Torp 325</w:t>
      </w:r>
    </w:p>
    <w:p>
      <w:pPr>
        <w:pStyle w:val="Normal"/>
        <w:widowControl w:val="false"/>
        <w:jc w:val="both"/>
        <w:rPr/>
      </w:pPr>
      <w:r>
        <w:rPr>
          <w:b/>
        </w:rPr>
        <w:t>*muh</w:t>
      </w:r>
      <w:r>
        <w:rPr/>
        <w:t>-, germ., V.: Vw.: s. *mug</w:t>
        <w:noBreakHyphen/>
      </w:r>
    </w:p>
    <w:p>
      <w:pPr>
        <w:pStyle w:val="Normal"/>
        <w:jc w:val="both"/>
        <w:rPr/>
      </w:pPr>
      <w:r>
        <w:rPr>
          <w:rStyle w:val="Wrterbuchkopfzeile"/>
        </w:rPr>
        <w:t>*muh-</w:t>
      </w:r>
      <w:r>
        <w:rPr>
          <w:rStyle w:val="WrterbuchStandard"/>
        </w:rPr>
        <w:t>, *muk</w:t>
        <w:noBreakHyphen/>
        <w:t>, germ., V.: nhd. muhen, brüllen; ne. low (V.); RB.: mnd., ahd.; E.: s. idg. *mÈ</w:t>
        <w:noBreakHyphen/>
        <w:t xml:space="preserve"> (1), V., Sb., murmeln, Mund (M.), Maul (N.) (1), Pokorny 751; W.: mnd. mucken, sw. V., muskisch sein (V.), den Mund kaum auftun; W.: s. ahd. irmukkezzen* 2, irmuckezzen*, sw. V. (1a), mucksen, mucken, aufmucken; </w:t>
      </w:r>
    </w:p>
    <w:p>
      <w:pPr>
        <w:pStyle w:val="Normal"/>
        <w:widowControl w:val="false"/>
        <w:jc w:val="both"/>
        <w:rPr/>
      </w:pPr>
      <w:r>
        <w:rPr>
          <w:rStyle w:val="Wrterbuchkopfzeile"/>
        </w:rPr>
        <w:t>*mðhæ</w:t>
      </w:r>
      <w:r>
        <w:rPr>
          <w:rStyle w:val="Wrterbuchkopfzeile"/>
          <w:b w:val="false"/>
        </w:rPr>
        <w:t>-</w:t>
      </w:r>
      <w:r>
        <w:rPr>
          <w:rStyle w:val="WrterbuchStandard"/>
          <w:b/>
        </w:rPr>
        <w:t>,</w:t>
      </w:r>
      <w:r>
        <w:rPr>
          <w:rStyle w:val="WrterbuchStandard"/>
        </w:rPr>
        <w:t xml:space="preserve"> *mðhæn, *mðha</w:t>
        <w:noBreakHyphen/>
        <w:t>, *mðhan, germ., sw. M. (n): Vw.: s. *mægæn</w:t>
      </w:r>
    </w:p>
    <w:p>
      <w:pPr>
        <w:pStyle w:val="Normal"/>
        <w:jc w:val="both"/>
        <w:rPr/>
      </w:pPr>
      <w:r>
        <w:rPr>
          <w:rStyle w:val="Wrterbuchkopfzeile"/>
        </w:rPr>
        <w:t>*muja-</w:t>
      </w:r>
      <w:r>
        <w:rPr>
          <w:rStyle w:val="WrterbuchStandard"/>
        </w:rPr>
        <w:t>, *mujam, germ., st. N. (a): nhd. Mücke; ne. midge; RB.: an., ae., as., ahd.; E.: s. idg. *mð</w:t>
        <w:noBreakHyphen/>
        <w:t xml:space="preserve"> (2), *mus</w:t>
        <w:noBreakHyphen/>
        <w:t>, Sb., Mücke, Fliege, Pokorny 752; W.: an. m‘, *mði-a, *mðwi-a, st. N. (ja), Mücke; W.: s. ae. my-cg, F., Mücke; W.: s. as. mu</w:t>
        <w:noBreakHyphen/>
        <w:t>g</w:t>
        <w:noBreakHyphen/>
        <w:t>g</w:t>
        <w:noBreakHyphen/>
        <w:t>ia 3, mug</w:t>
        <w:noBreakHyphen/>
        <w:t>g</w:t>
        <w:noBreakHyphen/>
        <w:t>a, sw. F. (n), Mücke; mnd. mügge, F., Mücke, Stechmücke; W.: s. ahd. mugga* 67?, mukka*, mucka*, st. F. (æ), sw. F. (n), Mücke, Stechmücke; mhd. mücke, mucke, sw. F., Mücke, Fliege; nhd. Mücke, F., Mücke, DW 12, 2606; L.: Falk/Torp 327</w:t>
      </w:r>
    </w:p>
    <w:p>
      <w:pPr>
        <w:pStyle w:val="Normal"/>
        <w:widowControl w:val="false"/>
        <w:jc w:val="both"/>
        <w:rPr/>
      </w:pPr>
      <w:r>
        <w:rPr>
          <w:rStyle w:val="WrterbuchStandard"/>
          <w:b/>
        </w:rPr>
        <w:t>*muk</w:t>
      </w:r>
      <w:r>
        <w:rPr>
          <w:rStyle w:val="WrterbuchStandard"/>
        </w:rPr>
        <w:noBreakHyphen/>
        <w:t>, germ., V.: Vw.: s. *muh</w:t>
        <w:noBreakHyphen/>
      </w:r>
    </w:p>
    <w:p>
      <w:pPr>
        <w:pStyle w:val="Normal"/>
        <w:widowControl w:val="false"/>
        <w:jc w:val="both"/>
        <w:rPr/>
      </w:pPr>
      <w:r>
        <w:rPr>
          <w:b/>
        </w:rPr>
        <w:t>*muk</w:t>
      </w:r>
      <w:r>
        <w:rPr/>
        <w:t>-, germ., V.: nhd. feucht sein (V.); ne. be (V.) wet; Hw.: s. *meuka</w:t>
        <w:noBreakHyphen/>
        <w:t xml:space="preserve">; E.: </w:t>
      </w:r>
      <w:r>
        <w:rPr>
          <w:rStyle w:val="WrterbuchStandard"/>
        </w:rPr>
        <w:t>idg. *meug</w:t>
        <w:noBreakHyphen/>
        <w:t xml:space="preserve"> (2), *meuk</w:t>
        <w:noBreakHyphen/>
        <w:t>, Adj., V., Sb., schlüpfrig, schleimig, gleiten, schlüpfen, Schleim, Pokorny 744; L.: Falk/Torp 325</w:t>
      </w:r>
    </w:p>
    <w:p>
      <w:pPr>
        <w:pStyle w:val="Normal"/>
        <w:jc w:val="both"/>
        <w:rPr/>
      </w:pPr>
      <w:r>
        <w:rPr>
          <w:rStyle w:val="Wrterbuchkopfzeile"/>
        </w:rPr>
        <w:t>*muk-</w:t>
      </w:r>
      <w:r>
        <w:rPr>
          <w:rStyle w:val="WrterbuchStandard"/>
        </w:rPr>
        <w:t>, germ.?, V.: nhd. sich verbergen, auflauern; ne. hide (V.), waylay (V.); RB.: ahd.; E.: s. idg. *smeug</w:t>
      </w:r>
      <w:r>
        <w:rPr>
          <w:rStyle w:val="WrterbuchStandard"/>
          <w:vertAlign w:val="superscript"/>
        </w:rPr>
        <w:t>h</w:t>
      </w:r>
      <w:r>
        <w:rPr>
          <w:rStyle w:val="WrterbuchStandard"/>
        </w:rPr>
        <w:noBreakHyphen/>
        <w:t>, *meug</w:t>
      </w:r>
      <w:r>
        <w:rPr>
          <w:rStyle w:val="WrterbuchStandard"/>
          <w:vertAlign w:val="superscript"/>
        </w:rPr>
        <w:t>h</w:t>
      </w:r>
      <w:r>
        <w:rPr>
          <w:rStyle w:val="WrterbuchStandard"/>
        </w:rPr>
        <w:noBreakHyphen/>
        <w:t>, Adj., V., schlüpfrig, schlüpfen, Pokorny 744; idg. *meug</w:t>
        <w:noBreakHyphen/>
        <w:t xml:space="preserve"> (2), *meuk</w:t>
        <w:noBreakHyphen/>
        <w:t>, Adj., V., Sb., schlüpfrig, schleimig, gleiten, schlüpfen, Schleim, Pokorny 744; W.: ahd. mðhhæn 1, muchæn*, sw. V. (2), wegelagern, räubern; mhd. mðchen, sw. V., verstecken, verbergen; W.: s. ahd. firmukken* 1, firmucken*, sw. V. (1b)?, stumpfsinnig sein (V.); L.: Falk/Torp 325</w:t>
      </w:r>
    </w:p>
    <w:p>
      <w:pPr>
        <w:pStyle w:val="Normal"/>
        <w:jc w:val="both"/>
        <w:rPr/>
      </w:pPr>
      <w:r>
        <w:rPr>
          <w:rStyle w:val="Wrterbuchkopfzeile"/>
        </w:rPr>
        <w:t>*mðka</w:t>
      </w:r>
      <w:r>
        <w:rPr>
          <w:rStyle w:val="WrterbuchStandard"/>
        </w:rPr>
        <w:t>, germ.?, Sb.: nhd. Haufe, Haufen; ne. crowd (N.), heap (N.); RB.: afries.; E.: vgl. idg. *mÈk</w:t>
        <w:noBreakHyphen/>
        <w:t>, Sb., Haufe, Haufen, Zubehör, Pokorny 752; W.: afries. mðk-a 2, sw. M. (n), Halm; L.: Falk/Torp 325</w:t>
      </w:r>
    </w:p>
    <w:p>
      <w:pPr>
        <w:pStyle w:val="Normal"/>
        <w:jc w:val="both"/>
        <w:rPr/>
      </w:pPr>
      <w:r>
        <w:rPr>
          <w:rStyle w:val="Wrterbuchkopfzeile"/>
        </w:rPr>
        <w:t>*mðka-</w:t>
      </w:r>
      <w:r>
        <w:rPr>
          <w:rStyle w:val="WrterbuchStandard"/>
        </w:rPr>
        <w:t>, *mðkaz, germ., Adj.: nhd. weich; ne. soft; RB.: got., nnd., nnl., nhd.; Hw.: s. *meuka</w:t>
        <w:noBreakHyphen/>
        <w:t>; E.: vgl. idg. *meug- (2), *meuk-, Adj., V., Sb., schlüpfrig, schleimig, gleiten, schlüpfen, Schleim, Pokorny 744; W.: got. *mðk-s?, Adj. (a), sanft, weich; W.: s. got. *mðk-a-mæ-þ-s, Adj. (a), sanftmütig; W.: s. got. *mauk-æ?, sw. F. (æ), Bauch; W.: nnd. mðk, Adj., überreif; W.: nnl. (dial). miuk, Adj., weich, reif; W.: nhd. (dial.) mauch, Adj, morsch, matt, weich; L.: Heidermanns 415</w:t>
      </w:r>
    </w:p>
    <w:p>
      <w:pPr>
        <w:pStyle w:val="Normal"/>
        <w:tabs>
          <w:tab w:val="clear" w:pos="708"/>
          <w:tab w:val="left" w:pos="1276" w:leader="none"/>
        </w:tabs>
        <w:jc w:val="both"/>
        <w:rPr/>
      </w:pPr>
      <w:r>
        <w:rPr>
          <w:rStyle w:val="Wrterbuchkopfzeile"/>
        </w:rPr>
        <w:t>*mukÆ</w:t>
      </w:r>
      <w:r>
        <w:rPr>
          <w:rStyle w:val="WrterbuchStandard"/>
        </w:rPr>
        <w:t>, germ., sw. F. (n): nhd. Mist; ne. manure, dung (N.); RB.: an., ae.; E.: s. idg. *meug- (2), *meuk</w:t>
        <w:noBreakHyphen/>
        <w:t>, Adj., V., Sb., schlüpfrig, schleimig, gleiten, schlüpfen, Schleim, Pokorny 744; W.: an. myk-r, st. F. (æ?), Mist; W.: ae. *moc, Sb.; L.: Falk/Torp 325</w:t>
      </w:r>
    </w:p>
    <w:p>
      <w:pPr>
        <w:pStyle w:val="Normal"/>
        <w:widowControl w:val="false"/>
        <w:jc w:val="both"/>
        <w:rPr/>
      </w:pPr>
      <w:r>
        <w:rPr/>
        <w:t>*</w:t>
      </w:r>
      <w:r>
        <w:rPr>
          <w:rStyle w:val="WrterbuchStandard"/>
          <w:b/>
        </w:rPr>
        <w:t>mukkæ</w:t>
      </w:r>
      <w:r>
        <w:rPr>
          <w:rStyle w:val="WrterbuchStandard"/>
        </w:rPr>
        <w:noBreakHyphen/>
        <w:t>, *mukkæn, *mukka</w:t>
        <w:noBreakHyphen/>
        <w:t>, *mukkan, germ.?, sw. M. (n), Klumpen (M.); ne. lump (N.); RB.: mhd.; E.: s. idg. *mÈk</w:t>
        <w:noBreakHyphen/>
        <w:t xml:space="preserve">, Sb., Haufe, Haufen, Zubehör, Pokorny 752; </w:t>
      </w:r>
      <w:r>
        <w:rPr/>
        <w:t xml:space="preserve">W.: mhd. </w:t>
      </w:r>
      <w:r>
        <w:rPr>
          <w:rStyle w:val="WrterbuchStandard"/>
        </w:rPr>
        <w:t>mocke (1), sw. M., Klumpen (M.), Brocken (M.), plumper ungebildeter Mensch; L.: Falk/Torp 325</w:t>
      </w:r>
    </w:p>
    <w:p>
      <w:pPr>
        <w:pStyle w:val="Normal"/>
        <w:jc w:val="both"/>
        <w:rPr/>
      </w:pPr>
      <w:r>
        <w:rPr>
          <w:rStyle w:val="Wrterbuchkopfzeile"/>
        </w:rPr>
        <w:t>*mul-</w:t>
      </w:r>
      <w:r>
        <w:rPr>
          <w:rStyle w:val="WrterbuchStandard"/>
        </w:rPr>
        <w:t>, germ., M.: nhd. Maulesel; ne. mule; RB.: ae., mnd., ahd.; I.: Lw. lat. mðlus; E.: lat. mðlus, M., Maulesel; weitere Herkunft unklar; W.: ae. mðl, st. M. (a), Maulesel; W.: mnd. mðl, M., Maulesel; an. mðl-l, st. M. (a), Maulesel; W.: ahd. mðl (1) 14, st. M. (i), Maulesel, Maultier; mhd. mðl, st. M., st. N., Maultier; nhd. Maul, N., Maultier, DW 12, 1795</w:t>
      </w:r>
    </w:p>
    <w:p>
      <w:pPr>
        <w:pStyle w:val="Normal"/>
        <w:jc w:val="both"/>
        <w:rPr/>
      </w:pPr>
      <w:r>
        <w:rPr>
          <w:rStyle w:val="Wrterbuchkopfzeile"/>
        </w:rPr>
        <w:t>*mðla-</w:t>
      </w:r>
      <w:r>
        <w:rPr>
          <w:rStyle w:val="WrterbuchStandard"/>
        </w:rPr>
        <w:t>, *mðlam, germ., st. N. (a): nhd. Maul, Mund (M.); ne. mouth (N.); RB.: got., an., afries., mnl., ahd.; Hw.: s. *mðla- (M.), *mðlæ, *mðlæn; E.: idg. *mÈ- (1), V., Sb., murmeln, Mund (M.), Maul (N.) (1), Pokorny 751; W.: got. *mð-l-õ?, st. F. (æ)?, sw. M. (n)?, Maul; W.: s. got. *mð-l-jan?, sw. V. (1) W.: s. an. mð-l-i, sw. M. (n), obere Lippe eines Tieres, Maul, Landspitze; W.: s. afries. mð-l-a 2, sw. M. (n), Maul, Mund (M.); nnordfries. mul; W.: mnl. mðl, N., Maul (N.) (1); W.: s. ahd. mðla 2, st. F. (æ), Maul, Schnauze; s. mhd. mðle, sw. F., Maul (N.) (1), Mund (M.); s. nhd. Maul, N., Maul (N.) (1), Mund (M.), DW 12, 1782; L.: Falk/Torp 325, Kluge s. u. Maul</w:t>
      </w:r>
    </w:p>
    <w:p>
      <w:pPr>
        <w:pStyle w:val="Normal"/>
        <w:jc w:val="both"/>
        <w:rPr/>
      </w:pPr>
      <w:r>
        <w:rPr>
          <w:rStyle w:val="Wrterbuchkopfzeile"/>
        </w:rPr>
        <w:t>*mula-</w:t>
      </w:r>
      <w:r>
        <w:rPr>
          <w:rStyle w:val="WrterbuchStandard"/>
        </w:rPr>
        <w:t>, *mulaz, germ., st. M. (a): nhd. Maulwurf, Molch; ne. mole, salamander; RB.: got., afries., as., ahd.; Hw.: s. *mulæn (1); E.: vgl. idg. *mel- (1), *smel</w:t>
        <w:noBreakHyphen/>
        <w:t>, *melý-, *mlÐ-, *melH</w:t>
        <w:noBreakHyphen/>
        <w:t>, V., zermalmen, mahlen, schlagen, Pokorny 716; W.: got. *mðl-u-s, st. M. (u?), Maulwurf; W.: afries. mol-l 1?, st. M. (a), Maulwurf; nnordfries. mull; W.: as. mol 3, st. M. (a)?, Molch, Eidechse; mnd. mol, mul, M., Molch, Eidechse; W.: ahd. mol 38, st. M. (a), Molch, Salamander, Eidechse; mhd. mol, molle, st. M., sw. M., Eidechse, Molch; s. nhd. Molch, M., Molch, Eidechse, Salamander, DW 12, 2476; W.: s. ahd. molm 3, st. M. (a?, i?), Molch, Salamander, Eidechse; W.: s. ahd. molt (1) 3, st. M. (a?, i?), Molch, Salamander, Eidechse; L.: Falk/Torp 314</w:t>
      </w:r>
    </w:p>
    <w:p>
      <w:pPr>
        <w:pStyle w:val="Normal"/>
        <w:jc w:val="both"/>
        <w:rPr/>
      </w:pPr>
      <w:r>
        <w:rPr>
          <w:rStyle w:val="Wrterbuchkopfzeile"/>
        </w:rPr>
        <w:t>*mðla-</w:t>
      </w:r>
      <w:r>
        <w:rPr>
          <w:rStyle w:val="WrterbuchStandard"/>
        </w:rPr>
        <w:t>, *mðlaz, germ., st. M. (a): nhd. Maul, Mund (M.); ne. mouth (N.); RB.: got., an., afries., ahd.; Hw.: s. *mðla- (N.), *mðlæ, *mðlæn; E.: idg. *mÈ- (1), V., Sb., murmeln, Mund (M.), Maul (N.) (1), Pokorny 751; W.: s. got. *mð-l-õ?, st. F. (æ)?, sw. M. (n)?, Maul; W.: s. an. mð-l-i, sw. M. (n), obere Lippe eines Tieres, Maul, Landspitze; W.: s. afries. mð-l-a 2, sw. M. (n), Maul, Mund (M.); nnordfries. mul; W.: s. ahd. mðla 2, st. F. (æ), Maul, Schnauze; s. mhd. mðle, sw. F., Maul (N.) (1), Mund (M.); s. nhd. Maul, N., Maul (N.) (1), Mund (M.), DW 12, 1782; L.: Falk/Torp 324, Kluge s. u. Maul</w:t>
      </w:r>
    </w:p>
    <w:p>
      <w:pPr>
        <w:pStyle w:val="Normal"/>
        <w:jc w:val="both"/>
        <w:rPr/>
      </w:pPr>
      <w:r>
        <w:rPr>
          <w:rStyle w:val="Wrterbuchkopfzeile"/>
        </w:rPr>
        <w:t>*muld-</w:t>
      </w:r>
      <w:r>
        <w:rPr>
          <w:rStyle w:val="WrterbuchStandard"/>
        </w:rPr>
        <w:t>, germ., Sb.: nhd. höchster Punkt, Kopf; ne. highest point (N.), head (N.); RB.: as., afries.; E.: Etymologie unbekannt; W.: s. ae. mold-a, sw. M. (n), Spitze des Kopfes; W.: afries. meld-ke 1?, meld-eke, F., Kopf</w:t>
      </w:r>
    </w:p>
    <w:p>
      <w:pPr>
        <w:pStyle w:val="Normal"/>
        <w:jc w:val="both"/>
        <w:rPr/>
      </w:pPr>
      <w:r>
        <w:rPr>
          <w:rStyle w:val="Wrterbuchkopfzeile"/>
        </w:rPr>
        <w:t>*muldæ</w:t>
      </w:r>
      <w:r>
        <w:rPr>
          <w:rStyle w:val="WrterbuchStandard"/>
        </w:rPr>
        <w:t>, germ., st. F. (æ): nhd. Staub, Erde; ne. dust (N.), earth; RB.: got., an., ae., afries., as., ahd.; Hw.: s. *muldæn; E.: s. idg. *mel- (1), *smel-, *melý-, *mlÐ</w:t>
        <w:noBreakHyphen/>
        <w:t>, *melH</w:t>
        <w:noBreakHyphen/>
        <w:t>, V., zermalmen, mahlen, schlagen, Pokorny 716; W.: got. mul-d-a* 2, st. F. (æ), Staub (, Lehmann M79); W.: an. mol-d, st. F. (æ), Erde; W.: s. ae. mol-d-e, sw. F. (n), Erde, Staub, Sand, Boden, Land, Welt; W.: afries. mol-d-e 3, sw. F. (n), Staub, Erde; nfries. moude; W.: as. molda 1, st. F. (æ)?, sw. F. (n)?, Mulde; mnd. molde, F., Mulde; W.: ahd. molta (1) 13, st. F. (æ), sw. F. (n), Staub, Erde, Geröll, Boden; mhd. molte (1), st. F., sw. F., sw. M., Staub, Erde, Erdboden; W.: s. ahd. multen* 2, sw. V. (1a), eggen, aufwühlen, jäten, Erde behacken, Unkraut jäten; nhd. mulden, sw. V., eine Mulde bilden, DW 12, 2653; L.: Falk/Torp 314, Seebold 345</w:t>
      </w:r>
    </w:p>
    <w:p>
      <w:pPr>
        <w:pStyle w:val="Normal"/>
        <w:jc w:val="both"/>
        <w:rPr/>
      </w:pPr>
      <w:r>
        <w:rPr>
          <w:rStyle w:val="Wrterbuchkopfzeile"/>
        </w:rPr>
        <w:t>*muldæ-</w:t>
      </w:r>
      <w:r>
        <w:rPr>
          <w:rStyle w:val="WrterbuchStandard"/>
        </w:rPr>
        <w:t>, *muldæn, germ., sw. F. (n): nhd. Staub, Erde; ne. dust (N.), earth; RB.: got., an., ae., afries., as., ahd.; Hw.: s. *muldæ; E.: vgl. idg. *mel- (1), *smel-, *melý-, *mlÐ-, *melH</w:t>
        <w:noBreakHyphen/>
        <w:t xml:space="preserve">, V., zermalmen, mahlen, schlagen, Pokorny 716; W.: got. mul-d-a* 2, st. F. (æ), Staub (, Lehmann M79); W.: s. an. mol-d, st. F. (æ), Erde; W.: ae. mol-d-e, sw. F. (n), Erde, Staub, Sand, Boden, Land, Welt; W.: afries. mol-d-e 3, sw. F. (n), Staub, Erde; nfries. moude; W.: as. molda 1, st. F. (æ)?, sw. F. (n)?, Mulde; mnd. molde, F., Mulde; W.: ahd. molta (1) 13, st. F. (æ), sw. F. (n), Staub, Erde, Geröll, Boden; mhd. molte (1), st. F., sw. F., sw. M., Staub, Erde, Erdboden; W.: s. ahd. multen* 2, sw. V. (1a), eggen, aufwühlen, jäten, Erde behacken, Unkraut jäten; nhd. mulden, sw. V., eine Mulde bilden, DW 12, 2653; L.: Falk/Torp 314, Seebold 345 </w:t>
      </w:r>
    </w:p>
    <w:p>
      <w:pPr>
        <w:pStyle w:val="Normal"/>
        <w:jc w:val="both"/>
        <w:rPr/>
      </w:pPr>
      <w:r>
        <w:rPr>
          <w:rStyle w:val="Wrterbuchkopfzeile"/>
        </w:rPr>
        <w:t>*mulgwen</w:t>
      </w:r>
      <w:r>
        <w:rPr>
          <w:rStyle w:val="WrterbuchStandard"/>
        </w:rPr>
        <w:t>, *mulwen?, germ.?, sw. V.: nhd. schwinden, hinschwinden; ne. dwindle; RB.: ahd.; E.: s. idg. *mel</w:t>
        <w:noBreakHyphen/>
        <w:t xml:space="preserve"> (1), *smel</w:t>
        <w:noBreakHyphen/>
        <w:t>, *melý</w:t>
        <w:noBreakHyphen/>
        <w:t>, *mlÐ</w:t>
        <w:noBreakHyphen/>
        <w:t>, *melH</w:t>
        <w:noBreakHyphen/>
        <w:t>, V., schlagen, mahlen, zermalmen, Pokorny 716; W.: ahd. molwÐn* 9, molawÐn*, sw. V. (3), schwinden, faulen, sich verzehren, verfaulen, verwesen (V.) (2); L.: Falk/Torp 316</w:t>
      </w:r>
    </w:p>
    <w:p>
      <w:pPr>
        <w:pStyle w:val="Normal"/>
        <w:jc w:val="both"/>
        <w:rPr/>
      </w:pPr>
      <w:r>
        <w:rPr>
          <w:rStyle w:val="Wrterbuchkopfzeile"/>
        </w:rPr>
        <w:t>*muli-</w:t>
      </w:r>
      <w:r>
        <w:rPr>
          <w:rStyle w:val="WrterbuchStandard"/>
        </w:rPr>
        <w:t>, germ., F.: nhd. Mühle; ne. mill (N.); RB.: ae., afries., as., ahd.; Q.: (4. Jh.); I.: Lw. lat. molÆna; E.: s. lat. molÆna, F., Mühle; s. lat. molere, V., mahlen; vgl. idg. *mel</w:t>
        <w:noBreakHyphen/>
        <w:t xml:space="preserve"> (1), *smel</w:t>
        <w:noBreakHyphen/>
        <w:t>, *melý</w:t>
        <w:noBreakHyphen/>
        <w:t>, *mlÐ</w:t>
        <w:noBreakHyphen/>
        <w:t>, *melH</w:t>
        <w:noBreakHyphen/>
        <w:t>, V., schlagen, mahlen, zermalmen, Pokorny 716; W.: ae. mylen, M., F., Mühle; as. mulin; an. myl-n-a, sw. F. (n), Mühle, Wassermühle; W.: ae. myl-en, myl-n, st. M. (a), st. F. (æ), Mühle; W.: afries. mol-e 1, mol-ene, mo-n-l-e, mo-kn?, F., Mühle; nfries. molne; W.: as. *m</w:t>
        <w:noBreakHyphen/>
        <w:t>u</w:t>
        <w:noBreakHyphen/>
        <w:t>l</w:t>
        <w:noBreakHyphen/>
        <w:t>in</w:t>
        <w:noBreakHyphen/>
        <w:t>a?, st. F. (æ)?, sw. F. (n)?, Mühle; W.: ahd. mulÆn 14, mulÆ, st. F. (Æ), Mühle, Mühlstein; s. mhd. mðl, müle, st. F., sw. F., Mühle; nhd. Mühle, F., Mühle, DW 12, 2636</w:t>
      </w:r>
    </w:p>
    <w:p>
      <w:pPr>
        <w:pStyle w:val="Normal"/>
        <w:jc w:val="both"/>
        <w:rPr/>
      </w:pPr>
      <w:r>
        <w:rPr>
          <w:rStyle w:val="Wrterbuchkopfzeile"/>
        </w:rPr>
        <w:t>*muljan</w:t>
      </w:r>
      <w:r>
        <w:rPr>
          <w:rStyle w:val="WrterbuchStandard"/>
        </w:rPr>
        <w:t>, germ., sw. V.: nhd. mahlen, zermalmen; ne. grind (V.); RB.: an., ahd.; E.: s. idg. *mel</w:t>
        <w:noBreakHyphen/>
        <w:t xml:space="preserve"> (1), *smel</w:t>
        <w:noBreakHyphen/>
        <w:t>, *melý</w:t>
        <w:noBreakHyphen/>
        <w:t>, *mlÐ</w:t>
        <w:noBreakHyphen/>
        <w:t>, *melH</w:t>
        <w:noBreakHyphen/>
        <w:t>, V., schlagen, mahlen, zermalmen, Pokorny 716; W.: an. myl-ja, sw. V. (1), zerreiben, mahlen, vermahlen; W.: ahd. mullen* 11, sw. V. (1b), plagen, zermalmen, zerstören; mhd. müllen, müln, sw. V., zerstoßen (V.), zermalmen; s. nhd. mühlen, sw. V., zerreiben, DW 12, 2639; L.: Falk/Torp 315, Seebold 345</w:t>
      </w:r>
    </w:p>
    <w:p>
      <w:pPr>
        <w:pStyle w:val="Normal"/>
        <w:jc w:val="both"/>
        <w:rPr/>
      </w:pPr>
      <w:r>
        <w:rPr>
          <w:rStyle w:val="Wrterbuchkopfzeile"/>
        </w:rPr>
        <w:t>*mulkana-</w:t>
      </w:r>
      <w:r>
        <w:rPr>
          <w:rStyle w:val="WrterbuchStandard"/>
        </w:rPr>
        <w:t>, *mulkanam, germ., st. N. (a): nhd. Milch, Molke; ne. milk (N.), whey; RB.: ae., afries., mnl., as., ahd.; E.: s. idg. *mÁl</w:t>
        <w:noBreakHyphen/>
        <w:t>, *melý</w:t>
        <w:noBreakHyphen/>
        <w:t>?, V., abstreifen, wischen, melken, Pokorny 722; W.: ae. molc-en, st. N. (a), Molke, geronnene Milch; W.: ae. mol</w:t>
        <w:noBreakHyphen/>
        <w:t>egn, mol</w:t>
        <w:noBreakHyphen/>
        <w:t>ing, st. N. (a), Quark; W.: afries. molk-en 1?, st. M. (a), »Molke«, Käsemilch; W.: mnl. molken, Sb., Molke; W.: as. *mol</w:t>
        <w:noBreakHyphen/>
        <w:t>e</w:t>
        <w:noBreakHyphen/>
        <w:t>g</w:t>
        <w:noBreakHyphen/>
        <w:t>n?, Sb., Quark, Topfen; W.: ahd. molken* 1?, molkan*, Sb., Quark, Topfen; L.: Falk/Torp 316; Son.: Kluge s. u. Molke setzt eine wgerm. Form mulknæ (st. F. (æ)) an</w:t>
      </w:r>
    </w:p>
    <w:p>
      <w:pPr>
        <w:pStyle w:val="Normal"/>
        <w:widowControl w:val="false"/>
        <w:jc w:val="both"/>
        <w:rPr/>
      </w:pPr>
      <w:r>
        <w:rPr>
          <w:rStyle w:val="WrterbuchStandard"/>
          <w:b/>
        </w:rPr>
        <w:t>*mullæ</w:t>
      </w:r>
      <w:r>
        <w:rPr>
          <w:rStyle w:val="WrterbuchStandard"/>
        </w:rPr>
        <w:noBreakHyphen/>
        <w:t>, *mullæn, *mulla</w:t>
        <w:noBreakHyphen/>
        <w:t>, *mullan, germ., sw. M. (n): Vw.: s. *mulæn (1)</w:t>
      </w:r>
    </w:p>
    <w:p>
      <w:pPr>
        <w:pStyle w:val="Normal"/>
        <w:jc w:val="both"/>
        <w:rPr/>
      </w:pPr>
      <w:r>
        <w:rPr>
          <w:rStyle w:val="Wrterbuchkopfzeile"/>
        </w:rPr>
        <w:t>*mulma?</w:t>
      </w:r>
      <w:r>
        <w:rPr>
          <w:rStyle w:val="WrterbuchStandard"/>
        </w:rPr>
        <w:t>, germ., Sb.: nhd. Staub; ne. dust (N.); RB.: got., nhd.; E.: vgl. idg. *mel- (1), *smel-, *melý-, *mlÐ-, *melH</w:t>
        <w:noBreakHyphen/>
        <w:t>, V., zermalmen, mahlen, schlagen, Pokorny 716; W.: got. *mul-m-a?, Sb., Schlamm; W.: nhd. Mulm, M., Mulm, Stauberde; L. Falk/Torp 314</w:t>
      </w:r>
    </w:p>
    <w:p>
      <w:pPr>
        <w:pStyle w:val="Normal"/>
        <w:jc w:val="both"/>
        <w:rPr/>
      </w:pPr>
      <w:r>
        <w:rPr>
          <w:rStyle w:val="Wrterbuchkopfzeile"/>
        </w:rPr>
        <w:t>*mðlæ</w:t>
      </w:r>
      <w:r>
        <w:rPr>
          <w:rStyle w:val="WrterbuchStandard"/>
        </w:rPr>
        <w:t>, germ., st. F. (æ): nhd. Maul, Mund (M.); ne. mouth (N.); RB.: got., ahd.; Hw.: s. *mðla</w:t>
        <w:noBreakHyphen/>
        <w:t>; E.: idg. *mÈ- (1), V., Sb., murmeln, Mund (M.), Maul (N.) (1), Pokorny 751; W.: got. *mð-l-õ?, st. F. (æ)?, sw. M. (n)?, Maul; W.: s. got. *mð-l-jan?, sw. V. (1); W.: ahd. mðla 2, st. F. (æ), Maul, Schnauze; s. mhd. mðle, sw. F., Maul (N.) (1), Mund (M.); s. nhd. Maul, N., Maul (N.) (1), Mund (M.), DW 12, 1782; L.: Kluge s. u. Maul</w:t>
      </w:r>
    </w:p>
    <w:p>
      <w:pPr>
        <w:pStyle w:val="Normal"/>
        <w:jc w:val="both"/>
        <w:rPr/>
      </w:pPr>
      <w:r>
        <w:rPr>
          <w:rStyle w:val="Wrterbuchkopfzeile"/>
        </w:rPr>
        <w:t>*mulæ-</w:t>
      </w:r>
      <w:r>
        <w:rPr>
          <w:rStyle w:val="WrterbuchStandard"/>
        </w:rPr>
        <w:t>, *mulæn (1), *mula</w:t>
        <w:noBreakHyphen/>
        <w:t>, *mulan, *mullæ</w:t>
        <w:noBreakHyphen/>
        <w:t>, *mullæn, *mulla</w:t>
        <w:noBreakHyphen/>
        <w:t>, *mullan, germ., sw. M. (n): nhd. Maulwurf, Molch; ne. mole, salamander; RB.: got., afries., as., ahd.; Hw.: s. *mula</w:t>
        <w:noBreakHyphen/>
        <w:t>; E.: s. idg. *mel- (1), *smel</w:t>
        <w:noBreakHyphen/>
        <w:t>, *melý-, *mlÐ-, *melH</w:t>
        <w:noBreakHyphen/>
        <w:t>, V., zermalmen, mahlen, schlagen, Pokorny 716; W.: s. got. *mðl-u-s, st. M. (u?), Maulwurf; W.: s. afries. mol-l 1?, st. M. (a), Maulwurf; nnordfries. mull; W.: s. as. mol 3, st. M. (a)?, Molch, Eidechse; mnd. mol, mul, M., Molch, Eidechse; W.: s. ahd. mol 38, st. M. (a), Molch, Salamander, Eidechse; mhd. mol, molle, st. M., sw. M., Eidechse, Molch; s. nhd. Molch, M., Molch, Eidechse, Salamander, DW 12, 2476; W.: s. ahd. molt (1) 3, st. M. (a?, i?), Molch, Salamander, Eidechse; W.: s. ahd. molm 3, st. M. (a?, i?), Molch, Salamander, Eidechse; L.: Falk/Torp 314</w:t>
      </w:r>
    </w:p>
    <w:p>
      <w:pPr>
        <w:pStyle w:val="Normal"/>
        <w:tabs>
          <w:tab w:val="clear" w:pos="708"/>
          <w:tab w:val="left" w:pos="1276" w:leader="none"/>
        </w:tabs>
        <w:jc w:val="both"/>
        <w:rPr/>
      </w:pPr>
      <w:r>
        <w:rPr>
          <w:rStyle w:val="Wrterbuchkopfzeile"/>
        </w:rPr>
        <w:t>*mulæ-</w:t>
      </w:r>
      <w:r>
        <w:rPr>
          <w:rStyle w:val="WrterbuchStandard"/>
        </w:rPr>
        <w:t>, *mulæn (2), *mula</w:t>
        <w:noBreakHyphen/>
        <w:t>, *mulan, germ., sw. M. (n): nhd. Brocken (M.); ne. lump (N.); RB.: an., ae.; E.: s. idg. *mel</w:t>
        <w:noBreakHyphen/>
        <w:t xml:space="preserve"> (1), *smel</w:t>
        <w:noBreakHyphen/>
        <w:t>, *melý</w:t>
        <w:noBreakHyphen/>
        <w:t>, *mlÐ</w:t>
        <w:noBreakHyphen/>
        <w:t>, *melH</w:t>
        <w:noBreakHyphen/>
        <w:t>, V., schlagen, mahlen, zermalmen, Pokorny 716; W.: an. mol-i, sw. M. (n), Stückchen; W.: ae. myl, N., Staub; L.: Falk/Torp 314</w:t>
      </w:r>
    </w:p>
    <w:p>
      <w:pPr>
        <w:pStyle w:val="Normal"/>
        <w:jc w:val="both"/>
        <w:rPr/>
      </w:pPr>
      <w:r>
        <w:rPr>
          <w:rStyle w:val="Wrterbuchkopfzeile"/>
        </w:rPr>
        <w:t>*mðlæ-</w:t>
      </w:r>
      <w:r>
        <w:rPr>
          <w:rStyle w:val="WrterbuchStandard"/>
        </w:rPr>
        <w:t>, *mðlæn, germ., sw. F. (n): nhd. Maul, Mund (M.); ne. mouth (N.); RB.: got., mnl.; E.: idg. *mÈ- (1), V., Sb., murmeln, Mund (M.), Maul (N.) (1), Pokorny 751; W.: s. got. *mð-l-jan?, sw. V. (1); W.: mnl. mule, F., Maul (N.) (1); L.: Kluge s. u. Maul</w:t>
      </w:r>
    </w:p>
    <w:p>
      <w:pPr>
        <w:pStyle w:val="Normal"/>
        <w:jc w:val="both"/>
        <w:rPr/>
      </w:pPr>
      <w:r>
        <w:rPr>
          <w:rStyle w:val="Wrterbuchkopfzeile"/>
        </w:rPr>
        <w:t>*mðlæ-</w:t>
      </w:r>
      <w:r>
        <w:rPr>
          <w:rStyle w:val="WrterbuchStandard"/>
        </w:rPr>
        <w:t>, *mðlæn, *mðla</w:t>
        <w:noBreakHyphen/>
        <w:t>, *mðlan, germ., sw. M. (n), sw. N. (n): nhd. Maul, Mund (M.); ne. mouth (N.); RB.: got., an., afries., ahd.; E.: idg. *mÈ- (1), V., Sb., murmeln, Mund (M.), Maul (N.) (1), Pokorny 751; W.: s. got. *mð-l-jan?, sw. V. (1); W.: an. mð-l-i, sw. M. (n), obere Lippe eines Tieres, Maul, Landspitze; W.: an. mð-l-i, sw. M. (n), obere Lippe eines Tieres, Maul, Landspitze; W.: afries. mð-l-a 2, sw. M. (n), Maul, Mund (M.); nnordfries. mul; W.: s. ahd. mðla 2, st. F. (æ), Maul, Schnauze; s. mhd. mðle, sw. F., Maul (N.) (1), Mund (M.); s. nhd. Maul, N., Maul (N.) (1), Mund (M.), DW 12, 1782; L.: Kluge s. u. Maul</w:t>
      </w:r>
    </w:p>
    <w:p>
      <w:pPr>
        <w:pStyle w:val="Normal"/>
        <w:tabs>
          <w:tab w:val="clear" w:pos="708"/>
          <w:tab w:val="left" w:pos="1276" w:leader="none"/>
        </w:tabs>
        <w:jc w:val="both"/>
        <w:rPr/>
      </w:pPr>
      <w:r>
        <w:rPr>
          <w:rStyle w:val="Wrterbuchkopfzeile"/>
        </w:rPr>
        <w:t>*mulsan</w:t>
      </w:r>
      <w:r>
        <w:rPr>
          <w:rStyle w:val="WrterbuchStandard"/>
        </w:rPr>
        <w:t>, germ.?, sw. V.: nhd. zerfallen (V.), hinschmelzen; ne. decay, melt; RB.: ae.; E.: Etymologie unbekannt; W.: ae. molsn</w:t>
        <w:noBreakHyphen/>
        <w:t>ian, sw. V., verfallen (V.), vermodern, verwesen (V.) (2), zer</w:t>
        <w:softHyphen/>
        <w:t>bröckeln</w:t>
      </w:r>
    </w:p>
    <w:p>
      <w:pPr>
        <w:pStyle w:val="Normal"/>
        <w:widowControl w:val="false"/>
        <w:jc w:val="both"/>
        <w:rPr/>
      </w:pPr>
      <w:r>
        <w:rPr>
          <w:rStyle w:val="WrterbuchStandard"/>
          <w:b/>
        </w:rPr>
        <w:t xml:space="preserve">*mulwen?, </w:t>
      </w:r>
      <w:r>
        <w:rPr>
          <w:rStyle w:val="WrterbuchStandard"/>
        </w:rPr>
        <w:t>germ., sw. V.: Vw.: s. *mulgwen</w:t>
      </w:r>
    </w:p>
    <w:p>
      <w:pPr>
        <w:pStyle w:val="Normal"/>
        <w:widowControl w:val="false"/>
        <w:jc w:val="both"/>
        <w:rPr/>
      </w:pPr>
      <w:r>
        <w:rPr>
          <w:rStyle w:val="WrterbuchStandard"/>
          <w:b/>
        </w:rPr>
        <w:t>*mum</w:t>
        <w:noBreakHyphen/>
        <w:t xml:space="preserve">?, </w:t>
      </w:r>
      <w:r>
        <w:rPr>
          <w:rStyle w:val="WrterbuchStandard"/>
        </w:rPr>
        <w:t>germ.: Q.: PN; Son.: Reichert, Lexikon der altgermanischen Namen 2, 1990, 578 (Mumi, Mummol, Mummolen, Mummolin, Mummul, Mumul, Mumula?)</w:t>
      </w:r>
    </w:p>
    <w:p>
      <w:pPr>
        <w:pStyle w:val="Normal"/>
        <w:widowControl w:val="false"/>
        <w:jc w:val="both"/>
        <w:rPr/>
      </w:pPr>
      <w:r>
        <w:rPr>
          <w:b/>
        </w:rPr>
        <w:t>*mun</w:t>
      </w:r>
      <w:r>
        <w:rPr/>
        <w:noBreakHyphen/>
        <w:t xml:space="preserve">, germ.: Q.: PN; Son.: </w:t>
      </w:r>
      <w:r>
        <w:rPr>
          <w:rStyle w:val="WrterbuchStandard"/>
        </w:rPr>
        <w:t>Reichert, Lexikon der altgermanischen Namen 2, 1990, 578 (Monefons, Monegundis, Monulf, Munehar, Munetrudis, Muni?, Munifrid, Munsvinth)</w:t>
      </w:r>
    </w:p>
    <w:p>
      <w:pPr>
        <w:pStyle w:val="Normal"/>
        <w:tabs>
          <w:tab w:val="clear" w:pos="708"/>
          <w:tab w:val="left" w:pos="1276" w:leader="none"/>
        </w:tabs>
        <w:jc w:val="both"/>
        <w:rPr/>
      </w:pPr>
      <w:r>
        <w:rPr>
          <w:rStyle w:val="Wrterbuchkopfzeile"/>
        </w:rPr>
        <w:t>*muna-</w:t>
      </w:r>
      <w:r>
        <w:rPr>
          <w:rStyle w:val="WrterbuchStandard"/>
        </w:rPr>
        <w:t>, *munaz, germ.?, Adj.: nhd. erinnernd; ne. remembering (Adj.); RB.: ae.; E.: s. idg. *men- (3), *mený</w:t>
        <w:noBreakHyphen/>
        <w:t>, *mnõ</w:t>
        <w:noBreakHyphen/>
        <w:t>, *mnÐ</w:t>
        <w:noBreakHyphen/>
        <w:t>, *mneh</w:t>
      </w:r>
      <w:r>
        <w:rPr>
          <w:rStyle w:val="WrterbuchStandard"/>
          <w:vertAlign w:val="subscript"/>
        </w:rPr>
        <w:t>2</w:t>
      </w:r>
      <w:r>
        <w:rPr>
          <w:rStyle w:val="WrterbuchStandard"/>
        </w:rPr>
        <w:noBreakHyphen/>
        <w:t>, V., denken, Pokorny 726; W.: ae. *mun?, Adj.; L.: Heidermanns 415</w:t>
      </w:r>
    </w:p>
    <w:p>
      <w:pPr>
        <w:pStyle w:val="Normal"/>
        <w:jc w:val="both"/>
        <w:rPr/>
      </w:pPr>
      <w:r>
        <w:rPr>
          <w:rStyle w:val="Wrterbuchkopfzeile"/>
        </w:rPr>
        <w:t>*munan</w:t>
      </w:r>
      <w:r>
        <w:rPr>
          <w:rStyle w:val="WrterbuchStandard"/>
        </w:rPr>
        <w:t>, germ., Prät.-Präs.: nhd. meinen; ne. think; RB.: got., ae., as.; Hw.: s. *man</w:t>
        <w:noBreakHyphen/>
        <w:t>; E.: idg. *men- (3), *mený-, *mnõ-, *mnÐ-, *mneh</w:t>
      </w:r>
      <w:r>
        <w:rPr>
          <w:rStyle w:val="WrterbuchStandard"/>
          <w:vertAlign w:val="subscript"/>
        </w:rPr>
        <w:t>2</w:t>
      </w:r>
      <w:r>
        <w:rPr>
          <w:rStyle w:val="WrterbuchStandard"/>
        </w:rPr>
        <w:noBreakHyphen/>
        <w:t>, V., denken, Pokorny 726; W.: got. mun-an* (1) 19, Prät.-Präs. (4), meinen, glauben (, Lehmann M80); W.: ae. mun-an, Prät.-Präs., gedenken, sich erinnern, bedenken; W.: ae. myn-ian, myn-n-an, men-ian, sw. V. (2), beabsichtigen, sich richten zu; W.: as. m</w:t>
        <w:noBreakHyphen/>
        <w:t>u</w:t>
        <w:noBreakHyphen/>
        <w:t>n</w:t>
        <w:noBreakHyphen/>
        <w:t>an* 2, Prät.</w:t>
        <w:noBreakHyphen/>
        <w:t>Präs., denken; L.: Falk/Torp 307, Seebold 345</w:t>
      </w:r>
    </w:p>
    <w:p>
      <w:pPr>
        <w:pStyle w:val="Normal"/>
        <w:widowControl w:val="false"/>
        <w:jc w:val="both"/>
        <w:rPr/>
      </w:pPr>
      <w:r>
        <w:rPr>
          <w:b/>
        </w:rPr>
        <w:t>*mund</w:t>
      </w:r>
      <w:r>
        <w:rPr/>
        <w:t xml:space="preserve">-, germ., sw. V.: nhd. seinen Sinn richten auf, sehen auf; ne. mind (V.), strive (V.); Hw.: s. *mundæn; </w:t>
      </w:r>
      <w:r>
        <w:rPr>
          <w:rStyle w:val="WrterbuchStandard"/>
        </w:rPr>
        <w:t>E.: idg. *mend</w:t>
      </w:r>
      <w:r>
        <w:rPr>
          <w:rStyle w:val="WrterbuchStandard"/>
          <w:vertAlign w:val="superscript"/>
        </w:rPr>
        <w:t>h</w:t>
      </w:r>
      <w:r>
        <w:rPr>
          <w:rStyle w:val="WrterbuchStandard"/>
        </w:rPr>
        <w:t>-, V., sehen, streben, lebhaft sein (V.), seinen Sinn richten, Pokorny 730; s. idg. *men- (3), *mený-, *mnõ-, *mnÐ-, *mneh</w:t>
      </w:r>
      <w:r>
        <w:rPr>
          <w:rStyle w:val="WrterbuchStandard"/>
          <w:vertAlign w:val="subscript"/>
        </w:rPr>
        <w:t>2</w:t>
      </w:r>
      <w:r>
        <w:rPr>
          <w:rStyle w:val="WrterbuchStandard"/>
        </w:rPr>
        <w:noBreakHyphen/>
        <w:t>, V., denken, Pokorny 726; L.: Falk/Torp 308</w:t>
      </w:r>
    </w:p>
    <w:p>
      <w:pPr>
        <w:pStyle w:val="Normal"/>
        <w:jc w:val="both"/>
        <w:rPr/>
      </w:pPr>
      <w:r>
        <w:rPr>
          <w:rStyle w:val="Wrterbuchkopfzeile"/>
        </w:rPr>
        <w:t>*mundi-</w:t>
      </w:r>
      <w:r>
        <w:rPr>
          <w:rStyle w:val="WrterbuchStandard"/>
          <w:b/>
        </w:rPr>
        <w:t xml:space="preserve"> (1)</w:t>
      </w:r>
      <w:r>
        <w:rPr>
          <w:rStyle w:val="WrterbuchStandard"/>
        </w:rPr>
        <w:t>, *mundiz, germ., st. F. (i): nhd. Hand, Schutz; ne. hand (N.), protection; RB.: got., an., ae., afries., as., ahd.; Hw.: s. *mundæ; Q.: PN (4. Jh.); E.: idg. *m¤tós, Sb., Hand, Pokorny 740; idg. *mýr, Sb., Hand, Pokorny 740; W.: got. *mun-d-s (1), st. F. (i), Schutz; W.: s. got. *mun-d-a, st. F. (æ), Schutz; W.: an. mun-d (1), st. F. (æ), Hand; W.: s. ae. mun-d (2), st. F. (æ), Hand, Schutz, Vormund, Vormundschaft, Sicherheit; W.: s. afries. mun-d (3) 35, mon-d (2), st. M. (a), Vormund; saterl. mond; W.: s. afries. mun-d (2) 20, mon-d (1), st. M. (a), Vormundschaft, Schutz; W.: as. mun</w:t>
        <w:noBreakHyphen/>
        <w:t>d* (2)? 1, st. F. (i), Hand, Schutz; W.: ahd. munt (2)? 13, st. F. (i), Hand, Palme (Handfläche als Längenmaß); mhd. munt, st. M., F., Hand; W.: ahd. munt* (1)? 17, st. F. (i), Schutz, Munt; mhd. munt, st. M., F., Schutz, Bevormundung, Einwilligung, Erlaubnis; nhd. Mund (ält.), F., Schutz, Schirm, Gewalt, DW 12, 2683; L.: Falk/Torp 326; Son.: Schönfeld, Wörterbuch der altgermanischen Personen- und Völkernamen, 1911, 22f. (Annemondus, Ansemundus), 25f. (Argimundus, Arimundus), 49 (Beremund), 68 (Cunimundus), 74 (Elemundus), 93 (Fretimundus), 107 (Gesamundus, Givamundus), 118 (Gunthamundus), 128 (Hariomundus), 136 (Hildemundus), 143 (Hunimundus), 169 (Munderichus, Mundila, Mundo), 187 (Recimundus), 193f. (Rimismundus, Rosemunda), 204f. (Sidimundus, Sigimundus), 234 (Theudimundus), 238 (Thrasamundus), 278 (Mundiuchus), Reichert, Lexikon der altgermanischen Namen 2, 1990, 578 (Ademunt, Agemund, Agilamund, Agilimund, Almund, Annemund, Ansemund, Argemund, Argimund, Arimund, Audemund, Aunemund, Awimund, Baunimund, Beremund, Camund, Chainemund, Charimund, Conimund, Cuniemund, Cunimund, Elemund, Eomund, Fredemund, Fretimund, Gebamund, Gerimundo, Gesimund, Gisclamund, Gundemund, Gunthamund, Hariomund, Hildomund, Honemund, Hunimund, Leodomund, Mund, Munderic, Munderich, Mundilas, Mundilo, Mundo, Ranemund, Rasuwamund, Rechimund, Recimund, Remismund, Rosemund, Scaptimund, Segimund, Sidimund, Sigimund, Sigismund, Sigymund, Sisemund, Theodemund, Theodomund, Theudemund, Theudimund, Thrasamund, Trasemund, Trasimund, Tructemund, Wistrimund)</w:t>
      </w:r>
    </w:p>
    <w:p>
      <w:pPr>
        <w:pStyle w:val="Normal"/>
        <w:jc w:val="both"/>
        <w:rPr/>
      </w:pPr>
      <w:r>
        <w:rPr>
          <w:rStyle w:val="Wrterbuchkopfzeile"/>
        </w:rPr>
        <w:t>*mundi-</w:t>
      </w:r>
      <w:r>
        <w:rPr>
          <w:rStyle w:val="WrterbuchStandard"/>
          <w:b/>
        </w:rPr>
        <w:t xml:space="preserve"> (2)</w:t>
      </w:r>
      <w:r>
        <w:rPr>
          <w:rStyle w:val="WrterbuchStandard"/>
        </w:rPr>
        <w:t>, *mundiz, germ., st. F. (i): nhd. Andenken, Gedenken, Gedächtnis; ne. memory, rememberance; RB.: got., ae., ahd.; E.: s. idg. *men- (3), *mený-, *mnõ-, *mnÐ-, *mneh</w:t>
      </w:r>
      <w:r>
        <w:rPr>
          <w:rStyle w:val="WrterbuchStandard"/>
          <w:vertAlign w:val="subscript"/>
        </w:rPr>
        <w:t>2</w:t>
      </w:r>
      <w:r>
        <w:rPr>
          <w:rStyle w:val="WrterbuchStandard"/>
        </w:rPr>
        <w:noBreakHyphen/>
        <w:t>, V., denken, Pokorny 726; W.: got. *mun-d-s (2), st. F. (i), Andenken, Gedächtnis; W.: ae. myn-d, st. F. (i), st. N. (ja), Gedächtnis, Gedanke, Sinn, Absicht, Bericht; W.: vgl. ahd. gimunten* 1, sw. V. (1a), sich erinnern; L.: Falk/Torp 308, Seebold 346</w:t>
      </w:r>
    </w:p>
    <w:p>
      <w:pPr>
        <w:pStyle w:val="Normal"/>
        <w:jc w:val="both"/>
        <w:rPr/>
      </w:pPr>
      <w:r>
        <w:rPr>
          <w:rStyle w:val="Wrterbuchkopfzeile"/>
        </w:rPr>
        <w:t>*mundæ</w:t>
      </w:r>
      <w:r>
        <w:rPr>
          <w:rStyle w:val="WrterbuchStandard"/>
        </w:rPr>
        <w:t>, germ., st. F. (æ): nhd. Hand, Schutz; ne. hand (N.), protection; RB.: got., an., ae., ahd.; Hw.: s. *mundi- (1); Q.: PN (4. Jh.); E.: s. idg. *m¤tós, Sb., Hand, Pokorny 740; idg. *mýr, Sb., Hand, Pokorny 740; W.: got. *mun-d-a, st. F. (æ), Schutz; W.: got. *mun-d-s (1), st. F. (i), Schutz; W.: an. mun-d (1), st. F. (æ), Hand; W.: ae. mun-d (2), st. F. (æ), Hand, Schutz, Vormund, Vormundschaft, Sicherheit, Königsfriede, Strafe für Bruch des Königsfriedens; W.: s. as. mun</w:t>
        <w:noBreakHyphen/>
        <w:t>d* (2)? 1, st. F. (i), Hand, Schutz; W.: s. ahd. munt (2)? 13, st. F. (i), Hand, Palme (Handfläche als Längenmaß); mhd. munt, st. M., F., Hand; W.: s. ahd. munt* (1)? 17, st. F. (i), Schutz, Munt; mhd. munt, st. M., F., Schutz, Bevormundung, Einwilligung, Erlaubnis; nhd. Mund (ält.), F., Schutz, Schirm, Gewalt, DW 12, 2683; L.: Falk/Torp 326, Kluge s. u. Mund 2; Son.: Schönfeld, Wörterbuch der altgermanischen Personen- und Völkernamen, 1911, 22f. (Annemondus, Ansemundus), 25f. (Argimundus, Arimundus), 49 (Beremund), 68 (Cunimundus), 74 (Elemundus), 93 (Fretimundus), 107 (Gesamundus, Givamundus), 118 (Gunthamundus), 128 (Hariomundus), 136 (Hildemundus), 143 (Hunimundus), 169 (Munderichus, Mundila, Mundo), 187 (Recimundus), 193f. (Rimismundus, Rosemunda), 204f. (Sidimundus, Sigimundus), 234 (Theudimundus), 278 (Mundiuchus), Reichert, Lexikon der altgermanischen Namen 2, 1990, 578 (Ademunt, Agemund, Agilamund, Agilimund, Almund, Annemund, Ansemund, Argemund, Argimund, Arimund, Audemund, Aunemund, Awimund, Baunimund, Beremund, Camund, Chainemund, Charimund, Conimund, Cuniemund, Cunimund, Elemund, Eomund, Fredemund, Fretimund, Gebamund, Gerimundo, Gesimund, Gisclamund, Gundemund, Gunthamund, Hariomund, Hildomund, Honemund, Hunimund, Leodomund, Mund, Munderic, Munderich, Mundilas, Mundilo, Mundo, Ranemund, Rasuwamund, Rechimund, Recimund, Remismund, Rosemund, Scaptimund, Segimund, Sidimund, Sigimund, Sigismund, Sigymund, Sisemund, Theodemund, Theodomund, Theudemund, Theudimund, Thrasamund, Trasemund, Trasimund, Tructemund, Wistrimund)</w:t>
      </w:r>
    </w:p>
    <w:p>
      <w:pPr>
        <w:pStyle w:val="Normal"/>
        <w:tabs>
          <w:tab w:val="clear" w:pos="708"/>
          <w:tab w:val="left" w:pos="1276" w:leader="none"/>
        </w:tabs>
        <w:jc w:val="both"/>
        <w:rPr/>
      </w:pPr>
      <w:r>
        <w:rPr>
          <w:rStyle w:val="Wrterbuchkopfzeile"/>
        </w:rPr>
        <w:t>*mundæn</w:t>
      </w:r>
      <w:r>
        <w:rPr>
          <w:rStyle w:val="WrterbuchStandard"/>
        </w:rPr>
        <w:t>, germ., sw. V.: nhd. seinen Sinn richten auf, sehen auf; ne. mind (V.), strive (V.); RB.: got., an., ae.; E.: idg. *mend</w:t>
      </w:r>
      <w:r>
        <w:rPr>
          <w:rStyle w:val="WrterbuchStandard"/>
          <w:vertAlign w:val="superscript"/>
        </w:rPr>
        <w:t>h</w:t>
      </w:r>
      <w:r>
        <w:rPr>
          <w:rStyle w:val="WrterbuchStandard"/>
        </w:rPr>
        <w:t>-, V., sehen, streben, lebhaft sein (V.), seinen Sinn richten, Pokorny 730; s. idg. *men- (3), *mený-, *mnõ-, *mnÐ-, *mneh</w:t>
      </w:r>
      <w:r>
        <w:rPr>
          <w:rStyle w:val="WrterbuchStandard"/>
          <w:vertAlign w:val="subscript"/>
        </w:rPr>
        <w:t>2</w:t>
      </w:r>
      <w:r>
        <w:rPr>
          <w:rStyle w:val="WrterbuchStandard"/>
        </w:rPr>
        <w:noBreakHyphen/>
        <w:t>, V., denken, Pokorny 726; W.: got. mun-d-æn* 2=1 sis, sw. V. (2), sich einen besehen, sehen auf (, Lehmann M82); W.: an. mun-d-a, sw. V., zielen, streben; W.: s. ae. myn-d-g</w:t>
        <w:noBreakHyphen/>
        <w:t>ian, sw. V. (2), eingedenk sein (V.), beabsichtigen, erinnern; L.: Falk/Torp 308</w:t>
      </w:r>
    </w:p>
    <w:p>
      <w:pPr>
        <w:pStyle w:val="Normal"/>
        <w:jc w:val="both"/>
        <w:rPr/>
      </w:pPr>
      <w:r>
        <w:rPr>
          <w:rStyle w:val="Wrterbuchkopfzeile"/>
        </w:rPr>
        <w:t>*mundra-</w:t>
      </w:r>
      <w:r>
        <w:rPr>
          <w:rStyle w:val="WrterbuchStandard"/>
        </w:rPr>
        <w:t>, *mundraz, germ., Adj.: nhd. wach, munter, lebhaft, eifrig; ne. awake (Adj.), lively; RB.: got., ahd.; E.: s. idg. *mend</w:t>
      </w:r>
      <w:r>
        <w:rPr>
          <w:rStyle w:val="WrterbuchStandard"/>
          <w:vertAlign w:val="superscript"/>
        </w:rPr>
        <w:t>h</w:t>
      </w:r>
      <w:r>
        <w:rPr>
          <w:rStyle w:val="WrterbuchStandard"/>
        </w:rPr>
        <w:t>-, V., sehen, streben, lebhaft sein (V.), seinen Sinn richten, Pokorny 730; vgl. idg. *men- (3), *mený-, *mnõ-, *mnÐ-, *mneh</w:t>
      </w:r>
      <w:r>
        <w:rPr>
          <w:rStyle w:val="WrterbuchStandard"/>
          <w:vertAlign w:val="subscript"/>
        </w:rPr>
        <w:t>2</w:t>
      </w:r>
      <w:r>
        <w:rPr>
          <w:rStyle w:val="WrterbuchStandard"/>
        </w:rPr>
        <w:noBreakHyphen/>
        <w:t>, V., denken, Pokorny 726; W.: got. *mun-d-r-s?, Adj. (a), eifrig, zielstrebig; W.: ahd. muntar 3, Adj., munter, lebhaft, behende, leicht, wach; mhd. munter, munder, Adj., »munter«, wach, wachsam, frisch, eifrig; nhd. munter, Adj., Adv., »munter«, regsam, wach, heiter, DW 12, 2699; L.: Falk/Torp 308, Heidermanns 416, Kluge s. u. munter</w:t>
      </w:r>
    </w:p>
    <w:p>
      <w:pPr>
        <w:pStyle w:val="Normal"/>
        <w:jc w:val="both"/>
        <w:rPr/>
      </w:pPr>
      <w:r>
        <w:rPr>
          <w:rStyle w:val="Wrterbuchkopfzeile"/>
        </w:rPr>
        <w:t>*mundrajan</w:t>
      </w:r>
      <w:r>
        <w:rPr>
          <w:rStyle w:val="WrterbuchStandard"/>
        </w:rPr>
        <w:t>, germ.?, sw. V.: nhd. ermuntern, fleißig machen; ne. awake (V.); RB.: ahd.; Hw.: s. *mundra</w:t>
        <w:noBreakHyphen/>
        <w:t>; E.: s. idg. *mend</w:t>
      </w:r>
      <w:r>
        <w:rPr>
          <w:rStyle w:val="WrterbuchStandard"/>
          <w:vertAlign w:val="superscript"/>
        </w:rPr>
        <w:t>h</w:t>
      </w:r>
      <w:r>
        <w:rPr>
          <w:rStyle w:val="WrterbuchStandard"/>
        </w:rPr>
        <w:t>-, V., sehen, streben, lebhaft sein (V.), seinen, Sinn richten, Pokorny 730; vgl. idg. *men- (3), *mený-, *mnõ-, *mnÐ-, *mneh</w:t>
      </w:r>
      <w:r>
        <w:rPr>
          <w:rStyle w:val="WrterbuchStandard"/>
          <w:vertAlign w:val="subscript"/>
        </w:rPr>
        <w:t>2</w:t>
      </w:r>
      <w:r>
        <w:rPr>
          <w:rStyle w:val="WrterbuchStandard"/>
        </w:rPr>
        <w:noBreakHyphen/>
        <w:t>, V., denken, Pokorny 726; W.: ahd. muntaren* 16, sw. V. (1a), ermuntern, anregen, aufstehen lassen; mhd. mundern, sw. V., munter machen, aufwecken, munter werden; nhd. (ält.) muntern, sw. V., munter machen, DW 12, 2702; L.: Heidermanns 416</w:t>
      </w:r>
    </w:p>
    <w:p>
      <w:pPr>
        <w:pStyle w:val="Normal"/>
        <w:jc w:val="both"/>
        <w:rPr/>
      </w:pPr>
      <w:r>
        <w:rPr>
          <w:rStyle w:val="Wrterbuchkopfzeile"/>
        </w:rPr>
        <w:t>*mundrÆ-</w:t>
      </w:r>
      <w:r>
        <w:rPr>
          <w:rStyle w:val="WrterbuchStandard"/>
        </w:rPr>
        <w:t>, *mundrÆn, germ., sw. F. (n): nhd. Eifer, Fleiß; ne. zeal, eagerness; RB.: got., ahd.; Hw.: s. *mundra</w:t>
        <w:noBreakHyphen/>
        <w:t>; E.: vgl. idg. *mend</w:t>
      </w:r>
      <w:r>
        <w:rPr>
          <w:rStyle w:val="WrterbuchStandard"/>
          <w:vertAlign w:val="superscript"/>
        </w:rPr>
        <w:t>h</w:t>
      </w:r>
      <w:r>
        <w:rPr>
          <w:rStyle w:val="WrterbuchStandard"/>
        </w:rPr>
        <w:t>-, V., sehen, streben, lebhaft sein (V.), seinen, Sinn richten, Pokorny 730; idg. *men- (3), *mený-, *mnõ-, *mnÐ-, *mneh</w:t>
      </w:r>
      <w:r>
        <w:rPr>
          <w:rStyle w:val="WrterbuchStandard"/>
          <w:vertAlign w:val="subscript"/>
        </w:rPr>
        <w:t>2</w:t>
      </w:r>
      <w:r>
        <w:rPr>
          <w:rStyle w:val="WrterbuchStandard"/>
        </w:rPr>
        <w:noBreakHyphen/>
        <w:t>, V., denken, Pokorny 726; W.: got. mun-d-r-ei* 1, sw. F. (n), Ziel; W.: ahd. muntarÆ* 2, muntrÆ, st. F. (Æ), »Munterkeit«, Fleiß, Eifer, Rührigkeit; L.: Heidermanns 416</w:t>
      </w:r>
    </w:p>
    <w:p>
      <w:pPr>
        <w:pStyle w:val="Normal"/>
        <w:widowControl w:val="false"/>
        <w:jc w:val="both"/>
        <w:rPr/>
      </w:pPr>
      <w:r>
        <w:rPr>
          <w:b/>
        </w:rPr>
        <w:t>*mundu</w:t>
      </w:r>
      <w:r>
        <w:rPr/>
        <w:t xml:space="preserve">-, *munduz?, germ.?, Sb.: nhd. Schutz, Schützer; ne. protection, patron; Q.: PN (1. Jh.); </w:t>
      </w:r>
      <w:r>
        <w:rPr>
          <w:rStyle w:val="WrterbuchStandard"/>
        </w:rPr>
        <w:t>E.: s. idg. *m¤tós, Sb., Hand, Pokorny 740; idg. *mýr, Sb., Hand, Pokorny 740</w:t>
      </w:r>
    </w:p>
    <w:p>
      <w:pPr>
        <w:pStyle w:val="Normal"/>
        <w:jc w:val="both"/>
        <w:rPr/>
      </w:pPr>
      <w:r>
        <w:rPr>
          <w:rStyle w:val="Wrterbuchkopfzeile"/>
        </w:rPr>
        <w:t>*munÐn</w:t>
      </w:r>
      <w:r>
        <w:rPr>
          <w:rStyle w:val="WrterbuchStandard"/>
        </w:rPr>
        <w:t>, *munÚn, germ.?, sw. V.: nhd. gedenken, sich erinnern; ne. remember; RB.: got.; Hw.: s. *munan; E.: idg. *men- (3), *mený-, *mnõ-, *mnÐ-, *mneh</w:t>
      </w:r>
      <w:r>
        <w:rPr>
          <w:rStyle w:val="WrterbuchStandard"/>
          <w:vertAlign w:val="subscript"/>
        </w:rPr>
        <w:t>2</w:t>
      </w:r>
      <w:r>
        <w:rPr>
          <w:rStyle w:val="WrterbuchStandard"/>
        </w:rPr>
        <w:noBreakHyphen/>
        <w:t>, V., denken, Pokorny 726; W.: got. mun-an* (2) 6, sw. V. (3), zu tun gedenken, wollen (V.) (, Lehmann M81); L.: Falk/Torp 307, Seebold 346</w:t>
      </w:r>
    </w:p>
    <w:p>
      <w:pPr>
        <w:pStyle w:val="Normal"/>
        <w:tabs>
          <w:tab w:val="clear" w:pos="708"/>
          <w:tab w:val="left" w:pos="1276" w:leader="none"/>
        </w:tabs>
        <w:jc w:val="both"/>
        <w:rPr/>
      </w:pPr>
      <w:r>
        <w:rPr>
          <w:rStyle w:val="Wrterbuchkopfzeile"/>
        </w:rPr>
        <w:t>*muni-</w:t>
      </w:r>
      <w:r>
        <w:rPr>
          <w:rStyle w:val="WrterbuchStandard"/>
        </w:rPr>
        <w:t>, *muniz, germ., st. M. (i): nhd. Gedanke, Sinn, Liebe (F.) (1), Lust; ne. mind (N.), love (N.), lust (N.); RB.: got., an., ae.; Hw.: s. *munan; Q.: PN; E.: s. idg. *men- (3), *mený-, *mnõ-, *mnÐ-, *mneh</w:t>
      </w:r>
      <w:r>
        <w:rPr>
          <w:rStyle w:val="WrterbuchStandard"/>
          <w:vertAlign w:val="subscript"/>
        </w:rPr>
        <w:t>2</w:t>
      </w:r>
      <w:r>
        <w:rPr>
          <w:rStyle w:val="WrterbuchStandard"/>
        </w:rPr>
        <w:noBreakHyphen/>
        <w:t>, V., denken, Pokorny 726; W.: got. mun-s 7, st. M. (i), Gedanke, Meinung, Vorsatz, Ratschluss, Bereitwilligkeit; W.: an. mun-r, st. M. (i), Geist, Leben, Wille, Wonne, Freude, Unterschied; W.: ae. myn-e (1), st. M. (i), Gedächtnis, Gefühl, Liebe (F.) (1), Gunst, Absicht; L.: Falk/Torp 308, Seebold 346; Son.: Förstemann, Altdeutsches Namenbuch, Erster Band, Personennamen, 2. A. 1900, 1136 (z. B. Munihari), Schönfeld, Wörterbuch der altgermanischen Personen- und Völkernamen, 1911, 169 (Mincharius)</w:t>
      </w:r>
    </w:p>
    <w:p>
      <w:pPr>
        <w:pStyle w:val="Normal"/>
        <w:jc w:val="both"/>
        <w:rPr/>
      </w:pPr>
      <w:r>
        <w:rPr>
          <w:rStyle w:val="Wrterbuchkopfzeile"/>
        </w:rPr>
        <w:t>*munik</w:t>
      </w:r>
      <w:r>
        <w:rPr>
          <w:rStyle w:val="WrterbuchStandard"/>
        </w:rPr>
        <w:t xml:space="preserve">, germ., M.: nhd. Mönch; ne. monk; RB.: an., ae., afries., as., ahd.; I.: Lw. lat. monachus; E.: s. lat. monachus, M., Mönch; s. gr. </w:t>
      </w:r>
      <w:r>
        <w:rPr>
          <w:rStyle w:val="WrterbuchStandard"/>
          <w:rFonts w:cs="Greek" w:ascii="Greek" w:hAnsi="Greek"/>
        </w:rPr>
        <w:t>monacÒj</w:t>
      </w:r>
      <w:r>
        <w:rPr>
          <w:rStyle w:val="WrterbuchStandard"/>
        </w:rPr>
        <w:t xml:space="preserve"> (monachós), M., Einsiedler; vgl. gr. </w:t>
      </w:r>
      <w:r>
        <w:rPr>
          <w:rStyle w:val="WrterbuchStandard"/>
          <w:rFonts w:cs="Greek" w:ascii="Greek" w:hAnsi="Greek"/>
        </w:rPr>
        <w:t>mÒnoj</w:t>
      </w:r>
      <w:r>
        <w:rPr>
          <w:rStyle w:val="WrterbuchStandard"/>
        </w:rPr>
        <w:t xml:space="preserve"> (mónos), Adj., allein; vgl. idg. *men</w:t>
        <w:noBreakHyphen/>
        <w:t xml:space="preserve"> (4), V., Adj., klein, verkleinern, vereinzelt, Pokorny 728; W.: an. mun-k-i, st. M. (a), Mönch; W.: an. mun-k-r, st. M. (a), Mönch; W.: ae. mu-nuc, mun-ec, st. M. (a), Mönch; W.: ae. myn-ec-en, myn-ec-en-n, st. F. (æ?), »Mönchin«, Nonne; W.: afries. mun-ek 13, mon-ink, st. M. (a), Mönch; W.: as. *mun</w:t>
        <w:noBreakHyphen/>
        <w:t>ik?, st. M. (a), Mönch; mnd. mönik, mönk, M., Mönch; W.: ahd. munih 15, st. M. (a), Mönch; mhd. münech, münich, munich, st. M., Mönch, Wallach; nhd. Mönch, M., Mönch, DW 12, 2487</w:t>
      </w:r>
    </w:p>
    <w:p>
      <w:pPr>
        <w:pStyle w:val="Normal"/>
        <w:jc w:val="both"/>
        <w:rPr/>
      </w:pPr>
      <w:r>
        <w:rPr>
          <w:rStyle w:val="Wrterbuchkopfzeile"/>
        </w:rPr>
        <w:t>*munistri</w:t>
      </w:r>
      <w:r>
        <w:rPr>
          <w:rStyle w:val="WrterbuchStandard"/>
        </w:rPr>
        <w:t xml:space="preserve">, germ., N.: nhd. Kloster, Münster; ne. cloister, minster; RB.: ae., afries., ahd.; I.: Lw. lat. monastÐrium; E.: s. lat. monastÐrium, N., Einsiedelei, Kloster; vgl. gr. </w:t>
      </w:r>
      <w:r>
        <w:rPr>
          <w:rStyle w:val="WrterbuchStandard"/>
          <w:rFonts w:cs="Greek" w:ascii="Greek" w:hAnsi="Greek"/>
        </w:rPr>
        <w:t>monastšrion</w:t>
      </w:r>
      <w:r>
        <w:rPr>
          <w:rStyle w:val="WrterbuchStandard"/>
        </w:rPr>
        <w:t xml:space="preserve">, N., Eremitenzelle, Kloster; gr. </w:t>
      </w:r>
      <w:r>
        <w:rPr>
          <w:rStyle w:val="WrterbuchStandard"/>
          <w:rFonts w:cs="Greek" w:ascii="Greek" w:hAnsi="Greek"/>
        </w:rPr>
        <w:t>mon£stüj</w:t>
      </w:r>
      <w:r>
        <w:rPr>
          <w:rStyle w:val="WrterbuchStandard"/>
        </w:rPr>
        <w:t xml:space="preserve">, M., Einsiedler; gr. </w:t>
      </w:r>
      <w:r>
        <w:rPr>
          <w:rStyle w:val="WrterbuchStandard"/>
          <w:rFonts w:cs="Greek" w:ascii="Greek" w:hAnsi="Greek"/>
        </w:rPr>
        <w:t>mon£zein</w:t>
      </w:r>
      <w:r>
        <w:rPr>
          <w:rStyle w:val="WrterbuchStandard"/>
        </w:rPr>
        <w:t xml:space="preserve"> (monázein), V., sich absondern, allein leben; gr. </w:t>
      </w:r>
      <w:r>
        <w:rPr>
          <w:rStyle w:val="WrterbuchStandard"/>
          <w:rFonts w:cs="Greek" w:ascii="Greek" w:hAnsi="Greek"/>
        </w:rPr>
        <w:t>mÒnos</w:t>
      </w:r>
      <w:r>
        <w:rPr>
          <w:rStyle w:val="WrterbuchStandard"/>
        </w:rPr>
        <w:t>, Adj., allein; vgl. idg. *men</w:t>
        <w:noBreakHyphen/>
        <w:t xml:space="preserve"> (4), V., Adj., klein, verkleinern, vereinzelt, Pokorny 728; W.: ae. myn-s-ter, myn-s-tÏr, st. N. (a), Münster, Kathedrale, Kloster; an. myn-st-r, st. N. (a), Kirche; an. mu-s-t-ar-i, mu-s-t-er-i, myst-er-i, st. N. (a), Kloster, Stiftskirche; W.: afries. men-s-ter* 1?, st. N. (a), Münster; W.: ahd. munistri* 14, munistiuri, st. M. (ja), st. N. (ja), »Münster«, Kloster; mhd. münster, munster, st. N., Klosterkirche, Stiftskirche, Dom (M.) (1), Münster, Kloster; s. nhd. Münster, N., M., Münster, Klosterkirche, Stiftskirche, Dom (M.) (1), DW 12, 2698; W.: ahd. monastar* 2, st. N. (a), »Münster«, Kloster</w:t>
      </w:r>
    </w:p>
    <w:p>
      <w:pPr>
        <w:pStyle w:val="Normal"/>
        <w:jc w:val="both"/>
        <w:rPr/>
      </w:pPr>
      <w:r>
        <w:rPr>
          <w:rStyle w:val="Wrterbuchkopfzeile"/>
        </w:rPr>
        <w:t>*munita</w:t>
      </w:r>
      <w:r>
        <w:rPr>
          <w:rStyle w:val="WrterbuchStandard"/>
        </w:rPr>
        <w:t>, germ., F.: nhd. Münze; ne. coin (N.); RB.: ae., afries., as., ahd.; I.: Lw. lat. monÐta; E.: s. lat. monÐta, F., Münzstätte, gemünztes Geld; von Jðno MonÐta in deren Tempel sich eine Münzprägestätte befand, weitere Herkunft unklar; W.: ae. mynet, st. N. (a), Münze; W.: afries. ment-e 20, menet-a, menot-e, F., Münze; W.: afries. munt-e 5, st. F. (æ), Münze; W.: as. munita* 3, st. F. (æ), Münze; mnd. münte, F., Münze; W.: ahd. muniza 31, munizza, st. F. (æ), Münze, Geldstück, Geld; mhd. münze, st. F., Münze, Silbermünze, Münzrecht, Münzstätte, Münzhaus; nhd. Münze, F., Münze, DW 12, 2703; W.: ahd. muniz 7, st. M. (a?, i?), Münze, Geldstück, Geld</w:t>
      </w:r>
    </w:p>
    <w:p>
      <w:pPr>
        <w:pStyle w:val="Normal"/>
        <w:jc w:val="both"/>
        <w:rPr/>
      </w:pPr>
      <w:r>
        <w:rPr>
          <w:rStyle w:val="Wrterbuchkopfzeile"/>
        </w:rPr>
        <w:t>*muniwæ</w:t>
      </w:r>
      <w:r>
        <w:rPr>
          <w:rStyle w:val="WrterbuchStandard"/>
        </w:rPr>
        <w:t>, *munewæ, germ., st. F. (æ): nhd. Münne (ein Fisch), Munne (ein Fisch); ne. die (N.), orfe; RB.: ae., ahd.; E.: vgl. idg. *men</w:t>
        <w:noBreakHyphen/>
        <w:t xml:space="preserve"> (4), Adj., V., klein, verkleinern, vereinzelt, Pokorny 728; W.: ae. myn-e (2), sw. F. (n), Elritze, Münne (ein Fisch), Munne (ein Fisch); W.: ahd. muniwa* 6, munuwa, st. F. (æ)?, sw. F. (n)?, Münne (ein Fisch), Munne (ein Fisch), Aland (ein Fisch); nhd. Munne, F., Fisch, Raubalet, Döbel, DW 12, 2698; L.: Falk/Torp 310, Kluge s. u. Münne</w:t>
      </w:r>
    </w:p>
    <w:p>
      <w:pPr>
        <w:pStyle w:val="Normal"/>
        <w:jc w:val="both"/>
        <w:rPr/>
      </w:pPr>
      <w:r>
        <w:rPr>
          <w:rStyle w:val="Wrterbuchkopfzeile"/>
        </w:rPr>
        <w:t>*munnæ</w:t>
      </w:r>
      <w:r>
        <w:rPr>
          <w:rStyle w:val="WrterbuchStandard"/>
        </w:rPr>
        <w:t>, germ.?, Sb.: nhd. Gedenken, Andenken; ne. memory; RB.: got.; E.: vgl. idg. *men- (3), *mený-, *mnõ-, *mnÐ-, *mneh</w:t>
      </w:r>
      <w:r>
        <w:rPr>
          <w:rStyle w:val="WrterbuchStandard"/>
          <w:vertAlign w:val="subscript"/>
        </w:rPr>
        <w:t>2</w:t>
      </w:r>
      <w:r>
        <w:rPr>
          <w:rStyle w:val="WrterbuchStandard"/>
        </w:rPr>
        <w:noBreakHyphen/>
        <w:t>, V., denken, Pokorny 726; W.: s. got. *mun-n-æn?, sw. V. (2), denken, gedenken</w:t>
      </w:r>
    </w:p>
    <w:p>
      <w:pPr>
        <w:pStyle w:val="Normal"/>
        <w:tabs>
          <w:tab w:val="clear" w:pos="708"/>
          <w:tab w:val="left" w:pos="1276" w:leader="none"/>
        </w:tabs>
        <w:jc w:val="both"/>
        <w:rPr/>
      </w:pPr>
      <w:r>
        <w:rPr>
          <w:rStyle w:val="Wrterbuchkopfzeile"/>
        </w:rPr>
        <w:t>*munæ-</w:t>
      </w:r>
      <w:r>
        <w:rPr>
          <w:rStyle w:val="WrterbuchStandard"/>
        </w:rPr>
        <w:t>, *munæn, *muna</w:t>
        <w:noBreakHyphen/>
        <w:t>, *munan, germ.?, sw. Adj.: nhd. erinnernd; ne. remembering (Adj.); RB.: ae.; E.: s. idg. *men- (3), *mený</w:t>
        <w:noBreakHyphen/>
        <w:t>, *mnõ</w:t>
        <w:noBreakHyphen/>
        <w:t>, *mnÐ</w:t>
        <w:noBreakHyphen/>
        <w:t>, *mneh</w:t>
      </w:r>
      <w:r>
        <w:rPr>
          <w:rStyle w:val="WrterbuchStandard"/>
          <w:vertAlign w:val="subscript"/>
        </w:rPr>
        <w:t>2</w:t>
      </w:r>
      <w:r>
        <w:rPr>
          <w:rStyle w:val="WrterbuchStandard"/>
        </w:rPr>
        <w:noBreakHyphen/>
        <w:t>, V., denken, Pokorny 726; W.: ae. *mun?, Adj.; L.: Heidermanns 415</w:t>
      </w:r>
    </w:p>
    <w:p>
      <w:pPr>
        <w:pStyle w:val="Normal"/>
        <w:jc w:val="both"/>
        <w:rPr/>
      </w:pPr>
      <w:r>
        <w:rPr>
          <w:rStyle w:val="Wrterbuchkopfzeile"/>
        </w:rPr>
        <w:t>*munþa-</w:t>
      </w:r>
      <w:r>
        <w:rPr>
          <w:rStyle w:val="WrterbuchStandard"/>
        </w:rPr>
        <w:t>, *munþaz, germ., st. M. (a): nhd. Mund (M.); ne. mouth (N.); RB.: got., an., ae., afries., anfrk., as., ahd.; E.: idg. *ment- (2), V., Sb., kauen, Gebiss, Mund (M.), Pokorny 732; W.: got. munþ-s 17=16, st. M. (a), Mund (M.) (, Lehmann M83); W.: an. munn-r, muŒ-r, st. M. (a), Mund (M.); W.: ae. mðþ, st. M. (a), Mund (M.), Öffnung, Tor (N.), Tür; W.: s. ae. *mynd-e (1), *mind-e, st. N. (ja); W.: afries. mund (1) 20, st. M. (a), Mund (M.); W.: afries. mð-th 7, st. M. (a), Mund (M.); nordfries. müd, müth, müss; W.: afries. mð-th-a 18, sw. M. (n), Mündung, Öffnung, Wunde; W.: anfrk. mund* 13, mun-t, st. M. (a), Mund (M.); W.: as. mðth* 17, mund, st. M. (a), Mund; mnd. munt, M., F., Mund; W.: ahd. mund (1) 175, st. M. (a), Mund (M.), Maul (N.) (1), Rede, Beredsamkeit; mhd. munt, st. M., Mund (M.), Maul (N.) (1), Mündung, Öffnung; nhd. Mund, M., Mund (M.), DW 12, 2669; L.: Falk/Torp 310, Kluge s. u. Mund 1</w:t>
      </w:r>
    </w:p>
    <w:p>
      <w:pPr>
        <w:pStyle w:val="Normal"/>
        <w:widowControl w:val="false"/>
        <w:jc w:val="both"/>
        <w:rPr/>
      </w:pPr>
      <w:r>
        <w:rPr>
          <w:b/>
        </w:rPr>
        <w:t>*mup</w:t>
      </w:r>
      <w:r>
        <w:rPr/>
        <w:t>-, germ.?, V.: nhd. das Gesicht verziehen; ne. grimace (V.); E.: Etymologie unbekannt</w:t>
      </w:r>
    </w:p>
    <w:p>
      <w:pPr>
        <w:pStyle w:val="Normal"/>
        <w:jc w:val="both"/>
        <w:rPr/>
      </w:pPr>
      <w:r>
        <w:rPr>
          <w:rStyle w:val="Wrterbuchkopfzeile"/>
        </w:rPr>
        <w:t>*mðra</w:t>
      </w:r>
      <w:r>
        <w:rPr>
          <w:rStyle w:val="WrterbuchStandard"/>
        </w:rPr>
        <w:t>, germ., F.: nhd. Mauer; ne. wall; RB.: ae., afries., anfrk., as., ahd.; I.: Lw. lat. mðrus; E.: s. lat. mðrus, M., Mauer; vgl. idg. *mei- (1), V., Sb., befestigen, Pfahl, Bau, Pokorny 709; W.: ae. mð-r, st. M. (a?), Mauer, Wand; W.: afries. mð-r-e 3, st. F. (æ), Mauer; saterl. mðre; W.: anfrk. mð-r-a* 4, st. F. (æ), Mauer; W.: as. mð</w:t>
        <w:noBreakHyphen/>
        <w:t>ra* 1, st. F. (æ)?, Mauer; mnd. mðre, müre, F., Mauer; W.: ahd. mðra 29, mðr, st. F. (æ), Mauer; mhd. mðre, mðr, miure, miur, st. F., sw. F., Mauer; nhd. Mauer, F., Mauer, DW 12, 1773</w:t>
      </w:r>
    </w:p>
    <w:p>
      <w:pPr>
        <w:pStyle w:val="Normal"/>
        <w:jc w:val="both"/>
        <w:rPr/>
      </w:pPr>
      <w:r>
        <w:rPr>
          <w:rStyle w:val="Wrterbuchkopfzeile"/>
        </w:rPr>
        <w:t>*murgana-</w:t>
      </w:r>
      <w:r>
        <w:rPr>
          <w:rStyle w:val="WrterbuchStandard"/>
        </w:rPr>
        <w:t>, *murganaz, *murgena</w:t>
        <w:noBreakHyphen/>
        <w:t>, *murgenaz, *murgina</w:t>
        <w:noBreakHyphen/>
        <w:t>, *murginaz, *murgna</w:t>
        <w:noBreakHyphen/>
        <w:t>, *murgnaz, *margana-, *marganaz, *margina</w:t>
        <w:noBreakHyphen/>
        <w:t>, *marginaz, germ., st. M. (a): nhd. Morgen; ne. morning; RB.: got., an., ae., afries., anfrk., as., ahd.; E.: s. idg. *merýk-, *merk-, V., flimmern, funkeln, sich verdunkeln, Pokorny 733; vgl. idg. *mer- (2), V., flimmern, funkeln, Pokorny 733; W.: got. maúr-g-in-s 6, st. M. (a), Morgen (, Lehmann M39); W.: an. morg-in-n, merg-in-n, morg-un-n, st. M. (a), Morgen; W.: an. myrg-in-n, st. M. (a), Morgen; W.: ae. mor-g-en (1), mar-g-en (1), mer-g-en (1), st. M. (ja), Morgen, Vormittag; W.: afries. mor-g-en* 11, mer-g-en, mor</w:t>
        <w:noBreakHyphen/>
        <w:t>n, mer</w:t>
        <w:noBreakHyphen/>
        <w:t>n, st. M. (a), Morgen; nnordfries. miern; W.: anfrk. mor-g-an* 5, st. M. (a), Morgen; W.: as. mor</w:t>
        <w:noBreakHyphen/>
        <w:t>g</w:t>
        <w:noBreakHyphen/>
        <w:t>an 15, st. M. (a), Morgen; mnd. morgen, M., Morgen; W.: ahd. morgan 89, st. M. (a), Morgen, der folgende Tag, Frühe, Morgen (Landmaß); mhd. morgen, st. M., Morgen, Vormittag; nhd. Morgen, M., Morgen, DW 12, 2556; L.: Falk/Torp 326, Kluge s. u. Morgen</w:t>
      </w:r>
    </w:p>
    <w:p>
      <w:pPr>
        <w:pStyle w:val="Normal"/>
        <w:widowControl w:val="false"/>
        <w:jc w:val="both"/>
        <w:rPr/>
      </w:pPr>
      <w:r>
        <w:rPr>
          <w:rStyle w:val="WrterbuchStandard"/>
          <w:b/>
        </w:rPr>
        <w:t>*murgena</w:t>
      </w:r>
      <w:r>
        <w:rPr>
          <w:rStyle w:val="WrterbuchStandard"/>
        </w:rPr>
        <w:t>-, *murgenaz, germ., st. M. (a): Vw.: s. *murgana</w:t>
        <w:noBreakHyphen/>
      </w:r>
    </w:p>
    <w:p>
      <w:pPr>
        <w:pStyle w:val="Normal"/>
        <w:widowControl w:val="false"/>
        <w:jc w:val="both"/>
        <w:rPr/>
      </w:pPr>
      <w:r>
        <w:rPr>
          <w:rStyle w:val="WrterbuchStandard"/>
          <w:b/>
        </w:rPr>
        <w:t>*murgina</w:t>
      </w:r>
      <w:r>
        <w:rPr>
          <w:rStyle w:val="WrterbuchStandard"/>
        </w:rPr>
        <w:t>-, *murginaz, germ., st. M. (a): Vw.: s. *murgana</w:t>
        <w:noBreakHyphen/>
      </w:r>
    </w:p>
    <w:p>
      <w:pPr>
        <w:pStyle w:val="Normal"/>
        <w:tabs>
          <w:tab w:val="clear" w:pos="708"/>
          <w:tab w:val="left" w:pos="1276" w:leader="none"/>
        </w:tabs>
        <w:jc w:val="both"/>
        <w:rPr/>
      </w:pPr>
      <w:r>
        <w:rPr>
          <w:rStyle w:val="Wrterbuchkopfzeile"/>
        </w:rPr>
        <w:t>*murgiþæ</w:t>
      </w:r>
      <w:r>
        <w:rPr>
          <w:rStyle w:val="WrterbuchStandard"/>
        </w:rPr>
        <w:t>, *murgeþæ, germ., st. F. (æ): nhd. Freude; ne. joy; RB.: ae., mnl.; Hw.: s. *murgu</w:t>
        <w:noBreakHyphen/>
        <w:t>; E.: s. idg. *mre</w:t>
      </w:r>
      <w:r>
        <w:rPr>
          <w:rStyle w:val="WrterbuchStandard"/>
          <w:vertAlign w:val="superscript"/>
        </w:rPr>
        <w:t>h</w:t>
      </w:r>
      <w:r>
        <w:rPr>
          <w:rStyle w:val="WrterbuchStandard"/>
        </w:rPr>
        <w:t>u</w:t>
        <w:noBreakHyphen/>
        <w:t>, *m¥</w:t>
      </w:r>
      <w:r>
        <w:rPr>
          <w:rStyle w:val="WrterbuchStandard"/>
          <w:vertAlign w:val="superscript"/>
        </w:rPr>
        <w:t>h</w:t>
      </w:r>
      <w:r>
        <w:rPr>
          <w:rStyle w:val="WrterbuchStandard"/>
        </w:rPr>
        <w:t>u</w:t>
        <w:noBreakHyphen/>
        <w:t>, Adj., kurz, Pokorny 750; W.: ae. myrg</w:t>
        <w:noBreakHyphen/>
        <w:t>þ, myrh-þ, mirg-þ, mirh-þ, st. F. (æ), Freude; W.: mnl. merchte, Sb., Freude, Genuss; L.: Heidermanns 416</w:t>
      </w:r>
    </w:p>
    <w:p>
      <w:pPr>
        <w:pStyle w:val="Normal"/>
        <w:tabs>
          <w:tab w:val="clear" w:pos="708"/>
          <w:tab w:val="left" w:pos="1276" w:leader="none"/>
        </w:tabs>
        <w:jc w:val="both"/>
        <w:rPr/>
      </w:pPr>
      <w:r>
        <w:rPr>
          <w:rStyle w:val="Wrterbuchkopfzeile"/>
        </w:rPr>
        <w:t>*murgjan</w:t>
      </w:r>
      <w:r>
        <w:rPr>
          <w:rStyle w:val="WrterbuchStandard"/>
        </w:rPr>
        <w:t>, germ., sw. V.: nhd. verkürzen, kürzen; ne. shorten; RB.: got., ae.; Hw.: s. *murgu</w:t>
        <w:noBreakHyphen/>
        <w:t>; E.: s.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got. *maúr-g-jan?, sw. V. (1), kürzen; W.: ae. myrg-an, sw. V. (1), lustig sein (V.); L.: Heidermanns 416</w:t>
      </w:r>
    </w:p>
    <w:p>
      <w:pPr>
        <w:pStyle w:val="Normal"/>
        <w:widowControl w:val="false"/>
        <w:jc w:val="both"/>
        <w:rPr/>
      </w:pPr>
      <w:r>
        <w:rPr>
          <w:rStyle w:val="WrterbuchStandard"/>
          <w:b/>
        </w:rPr>
        <w:t>*murgna</w:t>
      </w:r>
      <w:r>
        <w:rPr>
          <w:rStyle w:val="WrterbuchStandard"/>
        </w:rPr>
        <w:t>-, *murgnaz, germ., st. M. (a): Vw.: s. *murgana</w:t>
        <w:noBreakHyphen/>
      </w:r>
    </w:p>
    <w:p>
      <w:pPr>
        <w:pStyle w:val="Normal"/>
        <w:widowControl w:val="false"/>
        <w:jc w:val="both"/>
        <w:rPr/>
      </w:pPr>
      <w:r>
        <w:rPr>
          <w:rStyle w:val="WrterbuchStandard"/>
          <w:b/>
        </w:rPr>
        <w:t xml:space="preserve">*murgnagebæ, </w:t>
      </w:r>
      <w:r>
        <w:rPr>
          <w:rStyle w:val="WrterbuchStandard"/>
        </w:rPr>
        <w:t>germ., st. F. (æ): nhd. Morgengabe; ne. morning-gift; RB.: mnd., lang., ahd.; E.: s. *murgana</w:t>
        <w:noBreakHyphen/>
        <w:t xml:space="preserve">, *gebæ; W.: mnd. morgengave, F., Morgengabe; W.: lang. morgincap, Sb., Morgengabe; W.: ahd. </w:t>
      </w:r>
      <w:r>
        <w:rPr/>
        <w:t>morgangeba* 1, st. F. (æ), Morgengabe; mhd. morgengõbe, st. F., Morgengabe, Geschenk des Mannes an die Frau am Morgen nach dem Beilager; nhd. Morgengabe, F., »Morgengabe«, DW 12, 2567; L.: Kluge s. u. Morgengabe</w:t>
      </w:r>
    </w:p>
    <w:p>
      <w:pPr>
        <w:pStyle w:val="Normal"/>
        <w:jc w:val="both"/>
        <w:rPr/>
      </w:pPr>
      <w:r>
        <w:rPr>
          <w:rStyle w:val="Wrterbuchkopfzeile"/>
        </w:rPr>
        <w:t>*murgu-</w:t>
      </w:r>
      <w:r>
        <w:rPr>
          <w:rStyle w:val="WrterbuchStandard"/>
        </w:rPr>
        <w:t>, *murguz, germ., Adj.: nhd. kurz; ne. short; RB.: got., ae., ahd.; E.: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got. *maúr-g-u-s?, Adj. (u), kurz; W.: got. maúr-g-in-s 6, st. M. (a), Morgen (, Lehmann M39); W.: ae. myrg-e (1), myrig-e (1), Adj., angenehm, gefällig; W.: ahd. murg* 1, Adj., kurz; mhd. murc, Adj., morsch, mürbe, welk, faul, morastig, schadhaft; nhd. (ält.) murk, Adj., kurz, faul, DW 12, 2716; L.: Falk/Torp 311, Heidermanns 416</w:t>
      </w:r>
    </w:p>
    <w:p>
      <w:pPr>
        <w:pStyle w:val="Normal"/>
        <w:jc w:val="both"/>
        <w:rPr/>
      </w:pPr>
      <w:r>
        <w:rPr>
          <w:rStyle w:val="Wrterbuchkopfzeile"/>
        </w:rPr>
        <w:t>*murhæ-</w:t>
      </w:r>
      <w:r>
        <w:rPr>
          <w:rStyle w:val="WrterbuchStandard"/>
        </w:rPr>
        <w:t>, *murhæn, germ., sw. F. (n): nhd. Möhre, Karotte; ne. carrot; RB.: ae., as., ahd.; E.: idg. *mrk</w:t>
        <w:noBreakHyphen/>
        <w:t>?, Sb., Wurzel?, Möhre?, Karotte?, Pokorny 750; W.: ae. mor</w:t>
        <w:noBreakHyphen/>
        <w:t>e (1), mor</w:t>
        <w:noBreakHyphen/>
        <w:t>u (1), sw. F. (n), Möhre; W.: as. m</w:t>
        <w:noBreakHyphen/>
        <w:t>o</w:t>
        <w:noBreakHyphen/>
        <w:t>rh</w:t>
        <w:noBreakHyphen/>
        <w:t>a 1, morah-a*, st. F. (æ)?, sw. F. (n)?, Möhre, Karotte; mnd. möre, Sb., Möhre, Karotte; W.: ahd. moraha 42, sw. F. (n), Möhre, Karotte; mhd. morhe, sw. F., Möhre, Mohrrübe, Karotte, Morchel; nhd. Möhre, F., Möhre, Karotte; L.: Kluge s. u. Möhre</w:t>
      </w:r>
    </w:p>
    <w:p>
      <w:pPr>
        <w:pStyle w:val="Normal"/>
        <w:jc w:val="both"/>
        <w:rPr/>
      </w:pPr>
      <w:r>
        <w:rPr>
          <w:rStyle w:val="Wrterbuchkopfzeile"/>
        </w:rPr>
        <w:t>*murk-?</w:t>
      </w:r>
      <w:r>
        <w:rPr>
          <w:rStyle w:val="WrterbuchStandard"/>
        </w:rPr>
        <w:t>, germ.?, V.: nhd. morsch werden; ne. become rotten; RB.: an.; E.: idg. *merk- (1), *mer- (2), V., morschen, faulen, einweichen, Pokorny 739; W.: an. mork-n-a, sw. V. (2), morsch werden, verwelken; L.: Falk/Torp 311</w:t>
      </w:r>
    </w:p>
    <w:p>
      <w:pPr>
        <w:pStyle w:val="Normal"/>
        <w:tabs>
          <w:tab w:val="clear" w:pos="708"/>
          <w:tab w:val="left" w:pos="1276" w:leader="none"/>
        </w:tabs>
        <w:jc w:val="both"/>
        <w:rPr/>
      </w:pPr>
      <w:r>
        <w:rPr>
          <w:rStyle w:val="Wrterbuchkopfzeile"/>
        </w:rPr>
        <w:t>*murka-</w:t>
      </w:r>
      <w:r>
        <w:rPr>
          <w:rStyle w:val="WrterbuchStandard"/>
        </w:rPr>
        <w:t>, *murkaz, germ., Adj.: nhd. mürbe, mürbe machend; ne. mellow; RB.: ae., mhd.; E.: s. idg. *merk- (1), *mer- (2), V., morschen, faulen, einweichen, Pokorny 739; W.: ae. murc, Adj., drückend, drückend vom Hunger; W.: mhd. murc, Adj., morsch, mürbe, welk, faul, morastig; nhd. (ält.) murk, Adj., kurz, faul, DW 12, 2716; L.: Heidermanns 417</w:t>
      </w:r>
    </w:p>
    <w:p>
      <w:pPr>
        <w:pStyle w:val="Normal"/>
        <w:tabs>
          <w:tab w:val="clear" w:pos="708"/>
          <w:tab w:val="left" w:pos="1276" w:leader="none"/>
        </w:tabs>
        <w:jc w:val="both"/>
        <w:rPr/>
      </w:pPr>
      <w:r>
        <w:rPr>
          <w:rStyle w:val="Wrterbuchkopfzeile"/>
        </w:rPr>
        <w:t>*murkanæn</w:t>
      </w:r>
      <w:r>
        <w:rPr>
          <w:rStyle w:val="WrterbuchStandard"/>
        </w:rPr>
        <w:t>, germ.?, sw. V.: nhd. mürbe sein (V.); ne. be (V.) mellow; RB.: ae.; E.: vgl. idg. *merk- (1), *mer- (2), V., morschen, faulen, einweichen, Pokorny 739; W.: ae. murc</w:t>
        <w:noBreakHyphen/>
        <w:t>ian, murc-n</w:t>
        <w:noBreakHyphen/>
        <w:t>ian, sw. V. (2), murren, klagen, sorgen; L.: Heidermanns 417</w:t>
      </w:r>
    </w:p>
    <w:p>
      <w:pPr>
        <w:pStyle w:val="Normal"/>
        <w:tabs>
          <w:tab w:val="clear" w:pos="708"/>
          <w:tab w:val="left" w:pos="1276" w:leader="none"/>
        </w:tabs>
        <w:jc w:val="both"/>
        <w:rPr/>
      </w:pPr>
      <w:r>
        <w:rPr>
          <w:rStyle w:val="Wrterbuchkopfzeile"/>
        </w:rPr>
        <w:t>*murkæn</w:t>
      </w:r>
      <w:r>
        <w:rPr>
          <w:rStyle w:val="WrterbuchStandard"/>
        </w:rPr>
        <w:t>, germ.?, sw. V.: nhd. mürbe sein (V.); ne. be (V.) mellow; RB.: ae.; E.: s. idg. *merk- (1), *mer- (2), V., morschen, faulen, einweichen, Pokorny 739; W.: ae. murc</w:t>
        <w:noBreakHyphen/>
        <w:t>ian, murc-n</w:t>
        <w:noBreakHyphen/>
        <w:t>ian, sw. V. (2), murren, klagen, sorgen; L.: Heidermanns 417</w:t>
      </w:r>
    </w:p>
    <w:p>
      <w:pPr>
        <w:pStyle w:val="Normal"/>
        <w:jc w:val="both"/>
        <w:rPr/>
      </w:pPr>
      <w:r>
        <w:rPr>
          <w:rStyle w:val="Wrterbuchkopfzeile"/>
        </w:rPr>
        <w:t>*murmuræn</w:t>
      </w:r>
      <w:r>
        <w:rPr>
          <w:rStyle w:val="WrterbuchStandard"/>
        </w:rPr>
        <w:t>, germ., sw. V.: nhd. murmeln; ne. murmur (V.); RB.: anfrk., ahd.; E.: s. lat. murmurõre, V., murmeln, brummen; idg. *mormor</w:t>
        <w:noBreakHyphen/>
        <w:t>, *murmur</w:t>
        <w:noBreakHyphen/>
        <w:t>, V., murmeln, rauschen, Pokorny 748; W.: anfrk. murmul-on* 1, sw. V. (2), murmeln, murren; W.: ahd. murmuræn* 10, sw. V. (2), murren, murmeln, reden; mhd. murmern, sw. V., murren, murmeln; W.: ahd. murmulæn* 9, sw. V. (2), murren, murmeln; mhd. murmeln, sw. V., murren, murmeln, heimlich untereinander erzählen; nhd. murmeln, sw. V., murmeln, DW 12, 2718; L.: Falk/Torp 326</w:t>
      </w:r>
    </w:p>
    <w:p>
      <w:pPr>
        <w:pStyle w:val="Normal"/>
        <w:tabs>
          <w:tab w:val="clear" w:pos="708"/>
          <w:tab w:val="left" w:pos="1276" w:leader="none"/>
        </w:tabs>
        <w:jc w:val="both"/>
        <w:rPr/>
      </w:pPr>
      <w:r>
        <w:rPr>
          <w:rStyle w:val="Wrterbuchkopfzeile"/>
        </w:rPr>
        <w:t>*murna-</w:t>
      </w:r>
      <w:r>
        <w:rPr>
          <w:rStyle w:val="WrterbuchStandard"/>
        </w:rPr>
        <w:t>, *murnaz, germ?, Adj.: nhd. besorgt; ne. worried; RB.: ae.; E.: s. idg. *smer</w:t>
        <w:noBreakHyphen/>
        <w:t>, *mer</w:t>
        <w:noBreakHyphen/>
        <w:t>, V., gedenken, sich erinnern, sorgen, versorgen, zögern, Pokorny 969; W.: ae. *mur-n, Adj., besorgt, bekümmert; L.: Heidermanns 417</w:t>
      </w:r>
    </w:p>
    <w:p>
      <w:pPr>
        <w:pStyle w:val="Normal"/>
        <w:jc w:val="both"/>
        <w:rPr/>
      </w:pPr>
      <w:r>
        <w:rPr>
          <w:rStyle w:val="Wrterbuchkopfzeile"/>
        </w:rPr>
        <w:t>*murnan</w:t>
      </w:r>
      <w:r>
        <w:rPr>
          <w:rStyle w:val="WrterbuchStandard"/>
        </w:rPr>
        <w:t>, germ., st. V.: nhd. trauern; ne. mourn (V.); RB.: ae., as., ahd.; E.: vgl. idg. *smer</w:t>
        <w:noBreakHyphen/>
        <w:t>, *mer</w:t>
        <w:noBreakHyphen/>
        <w:t>, V., gedenken, sich erinnern, sorgen, versorgen, zögern, Pokorny 969; W.: ae. mur-n</w:t>
        <w:noBreakHyphen/>
        <w:t>an, st. V. (3b), sw. V., sorgen, trauern, klagen; W.: as. mor</w:t>
        <w:noBreakHyphen/>
        <w:t>n</w:t>
        <w:noBreakHyphen/>
        <w:t>ian* 3, mur-n-ian*, mur-n-an*, sw. V. (3), bekümmert sein (V.), sorgen, versorgen; W.: ahd. mornÐn* 7, sw. V. (3), trauern, trauern wegen, betrübt sein (V.); L.: Falk/Torp 312, Seebold 351</w:t>
      </w:r>
    </w:p>
    <w:p>
      <w:pPr>
        <w:pStyle w:val="Normal"/>
        <w:jc w:val="both"/>
        <w:rPr/>
      </w:pPr>
      <w:r>
        <w:rPr>
          <w:rStyle w:val="Wrterbuchkopfzeile"/>
        </w:rPr>
        <w:t>*murnÐn</w:t>
      </w:r>
      <w:r>
        <w:rPr>
          <w:rStyle w:val="WrterbuchStandard"/>
        </w:rPr>
        <w:t>, *murnÚn, germ., sw. V.: nhd. trauern, sorgen, besorgt sein (V.); ne. mourn, worry; RB.: got., ae., as., ahd.; E.: idg. *smer-, *mer-, V., gedenken, sich erinnern, sorgen, besorgt sein (V.), zögern, Pokorny 969; W.: got. maúr-n-an* 4, sw. V. (3), sorgen für, besorgt sein (V.) (, Lehmann M40); W.: ae. mur-n</w:t>
        <w:noBreakHyphen/>
        <w:t>an, st. V. (3b), sw. V., sorgen, trauern, klagen; W.: as. mor</w:t>
        <w:noBreakHyphen/>
        <w:t>n</w:t>
        <w:noBreakHyphen/>
        <w:t>ian* 3, mur-n-ian*, sw. V. (3), bekümmert sein (V.), sorgen, versorgen; W.: ahd. mornÐn* 7, sw. V. (3), trauern, trauern wegen, trauern über, betrübt sein (V.); L.: Falk/Torp 312, Seebold 352</w:t>
      </w:r>
    </w:p>
    <w:p>
      <w:pPr>
        <w:pStyle w:val="Normal"/>
        <w:jc w:val="both"/>
        <w:rPr/>
      </w:pPr>
      <w:r>
        <w:rPr>
          <w:rStyle w:val="Wrterbuchkopfzeile"/>
        </w:rPr>
        <w:t>*murs-</w:t>
      </w:r>
      <w:r>
        <w:rPr>
          <w:rStyle w:val="WrterbuchStandard"/>
        </w:rPr>
        <w:t>, germ.?, V.: nhd. zerbröckeln; ne. crumble; RB.: ahd.; E.: s. idg. *mer</w:t>
        <w:noBreakHyphen/>
        <w:t xml:space="preserve"> (5), *merý</w:t>
        <w:noBreakHyphen/>
        <w:t>, V., reiben, packen, rauben, Pokorny 735; W.: ahd. morsõri 21, morsõli, st. M. (ja), Mörser; mhd. morsÏre, mörser, st. M., Mörser, Geschütz; nhd. Mörser, M., Mörser, Gefäß zum Zerstoßen, DW 12, 2592; L.: Falk/Torp 312</w:t>
      </w:r>
    </w:p>
    <w:p>
      <w:pPr>
        <w:pStyle w:val="Normal"/>
        <w:jc w:val="both"/>
        <w:rPr/>
      </w:pPr>
      <w:r>
        <w:rPr>
          <w:rStyle w:val="Wrterbuchkopfzeile"/>
        </w:rPr>
        <w:t>*murt-</w:t>
      </w:r>
      <w:r>
        <w:rPr>
          <w:rStyle w:val="WrterbuchStandard"/>
        </w:rPr>
        <w:t>, germ.?, V.: nhd. zerbröckeln; ne. crumble; RB.: afries.; E.: vgl. idg. *mer</w:t>
        <w:noBreakHyphen/>
        <w:t xml:space="preserve"> (5), *merý</w:t>
        <w:noBreakHyphen/>
        <w:t>, V., reiben, packen, rauben, Pokorny 735; W.: afries. mer-t-l-a 1?, sw. M. (n), Verstümmelung; L.: Falk/Torp 311</w:t>
      </w:r>
    </w:p>
    <w:p>
      <w:pPr>
        <w:pStyle w:val="Normal"/>
        <w:jc w:val="both"/>
        <w:rPr/>
      </w:pPr>
      <w:r>
        <w:rPr>
          <w:rStyle w:val="Wrterbuchkopfzeile"/>
        </w:rPr>
        <w:t>*murþa-</w:t>
      </w:r>
      <w:r>
        <w:rPr>
          <w:rStyle w:val="WrterbuchStandard"/>
        </w:rPr>
        <w:t>, *murþam, germ., st. N. (a): nhd. Tötung, Mord; ne. murder (N.); RB.: an., ae., afries., as., ahd.; Hw.: s. *murþra</w:t>
        <w:noBreakHyphen/>
        <w:t>; Q.: PN (v. 6. Jh.?); E.: s. idg. *mer</w:t>
        <w:noBreakHyphen/>
        <w:t xml:space="preserve"> (4), *merý</w:t>
        <w:noBreakHyphen/>
        <w:t>, V., sterben, Pokorny 735; W.: an. mor</w:t>
        <w:noBreakHyphen/>
        <w:t>Œ (1), st. N. (a), Tod, Mord; W.: ae. mor-þ, st. M. (a), st. N. (a), Mord, Tod, Todsünde; W.: s. ae. myr-þ</w:t>
        <w:noBreakHyphen/>
        <w:t>r-a, sw. M. (n), Mörder, Töter; W.: s. ae. mor-þ-or, st. M. (a), st. N. (a), Mord, Gewalttat, Todsünde; W.: afries. mor-th 48, st. N. (a), Verbrechen, Frevel, Mord; saterl. morde; W.: as. mor</w:t>
        <w:noBreakHyphen/>
        <w:t>th* 9, st. M. (a), st. N. (a)?, Mord, Tötung, Todesstrafe; mnd. mort, M., F., Mord, Morden, Metzelei; W.: ahd. mord* 5, st. M. (a), st. N. (a), Mord, Totschlag, Tod; mhd. mort, st. N., st. M., Mord, Missetat; nhd. Mord, st. M., Mord; L.: Falk/Torp 311, Kluge s. u. Mord; Son.: Schönfeld, Wörterbuch der altgermanischen Personen- und Völkernamen, 1911, 124 (Halamardus)</w:t>
      </w:r>
    </w:p>
    <w:p>
      <w:pPr>
        <w:pStyle w:val="Normal"/>
        <w:jc w:val="both"/>
        <w:rPr/>
      </w:pPr>
      <w:r>
        <w:rPr>
          <w:rStyle w:val="Wrterbuchkopfzeile"/>
        </w:rPr>
        <w:t>*murþjan</w:t>
      </w:r>
      <w:r>
        <w:rPr>
          <w:rStyle w:val="WrterbuchStandard"/>
        </w:rPr>
        <w:t>, germ., sw. V.: nhd. ermorden; ne. murder (V.); RB.: an., ae., afries., ahd.; Hw.: s. *murþa</w:t>
        <w:noBreakHyphen/>
        <w:t>; E.: s. idg. *mer</w:t>
        <w:noBreakHyphen/>
        <w:t xml:space="preserve"> (4), *merý</w:t>
        <w:noBreakHyphen/>
        <w:t>, V., sterben, Pokorny 735; W.: an. myr-Œ-a, sw. V. (1), morden; W.: ae. *myr-þ-r-an, sw. V. (1), töten, ermorden; W.: afries. mor-th</w:t>
        <w:noBreakHyphen/>
        <w:t>ia 6, sw. V. (2), ermorden, töten; W.: ahd. murdiren* 3, murdren*, sw. V. (1a), ermorden, erlegen; nhd. (ält.</w:t>
        <w:noBreakHyphen/>
        <w:t>dial.) mördern, sw. V., morden, DW 12, 2543; W.: ahd. murden* 3, morden*, sw. V. (1a), ermorden, töten; mhd. mürden, mörden, sw. V., morden, ermorden; nhd. morden, sw. V., morden, Mord verüben, DW 12, 2536; W.: s. lat.-ahd.? morddaudus*, mortaudus, Adj., ermordet; L.: Falk/Torp 312</w:t>
      </w:r>
    </w:p>
    <w:p>
      <w:pPr>
        <w:pStyle w:val="Normal"/>
        <w:jc w:val="both"/>
        <w:rPr/>
      </w:pPr>
      <w:r>
        <w:rPr>
          <w:rStyle w:val="Wrterbuchkopfzeile"/>
        </w:rPr>
        <w:t>*murþra-</w:t>
      </w:r>
      <w:r>
        <w:rPr>
          <w:rStyle w:val="WrterbuchStandard"/>
        </w:rPr>
        <w:t>, *murþram, germ., st. N. (a): nhd. Tötung, Mord; ne. murder (N.); RB.: got., lat.-ahd.?; Hw.: s. *murþa</w:t>
        <w:noBreakHyphen/>
        <w:t>; E.: vgl. idg. *mer- (4), *merý-, V., sterben, Pokorny 735; W.: got. maúr-þ-r* 4, st. N. (a), Mord (, Lehmann M41); W.: lat.-ahd.? mordridum* 4, N., Mord; W.: lat.-ahd.? mordrum* 14?, N., Mord; L.: Falk/Torp 311</w:t>
      </w:r>
    </w:p>
    <w:p>
      <w:pPr>
        <w:pStyle w:val="Normal"/>
        <w:jc w:val="both"/>
        <w:rPr>
          <w:rStyle w:val="Wrterbuchkopfzeile"/>
        </w:rPr>
      </w:pPr>
      <w:r>
        <w:rPr>
          <w:rStyle w:val="Wrterbuchkopfzeile"/>
        </w:rPr>
        <w:t>*murþrjan</w:t>
      </w:r>
      <w:r>
        <w:rPr>
          <w:rStyle w:val="WrterbuchStandard"/>
        </w:rPr>
        <w:t>, germ., sw. V.: nhd. ermorden; ne. murder (V.); RB.: got., lat.-ahd.?; Hw.: s. *murþra</w:t>
        <w:noBreakHyphen/>
        <w:t>; E.: vgl. idg. *mer- (4), *merý-, V., sterben, Pokorny 735; W.: got. maúr-þ-r-jan* 6, sw. V. (1), morden; W.: lat.-ahd.? mordrire* 4?, V., morden, ermorden, töten; W.: s. lat.-ahd.? mordridum* 4, N., Mord; L.: Falk/Torp 312</w:t>
      </w:r>
    </w:p>
    <w:p>
      <w:pPr>
        <w:pStyle w:val="Normal"/>
        <w:jc w:val="both"/>
        <w:rPr/>
      </w:pPr>
      <w:r>
        <w:rPr>
          <w:rStyle w:val="Wrterbuchkopfzeile"/>
        </w:rPr>
        <w:t>*murwa-</w:t>
      </w:r>
      <w:r>
        <w:rPr>
          <w:rStyle w:val="WrterbuchStandard"/>
        </w:rPr>
        <w:t>, *murwaz, *murwja</w:t>
        <w:noBreakHyphen/>
        <w:t>, *murwjaz, germ., Adj.: nhd. mürbe, zart, fein; ne. mellow, fine (Adj.); RB.: mnl., mnd., ahd.; E.: vgl. idg. *mer</w:t>
        <w:noBreakHyphen/>
        <w:t xml:space="preserve"> (5), *merý</w:t>
        <w:noBreakHyphen/>
        <w:t>, V., reiben, packen, rauben, Pokorny 735; W.: mnl. morwe, Adj. weich, zart; W.: mnd. more, morwe, Adj., mürbe; W.: ahd. muruwi* 12, Adj., zart, jung, weich; mhd. mürwe, Adj., zerbrechlich, mürbe, dünn, zart; nhd. mürbe, Adj., mürbe, weich, DW 12, 2713; L.: Heidermanns 418, Kluge s. u. mürbe</w:t>
      </w:r>
    </w:p>
    <w:p>
      <w:pPr>
        <w:pStyle w:val="Normal"/>
        <w:widowControl w:val="false"/>
        <w:jc w:val="both"/>
        <w:rPr/>
      </w:pPr>
      <w:r>
        <w:rPr>
          <w:rStyle w:val="WrterbuchStandard"/>
          <w:b/>
        </w:rPr>
        <w:t>*murwja</w:t>
      </w:r>
      <w:r>
        <w:rPr>
          <w:rStyle w:val="WrterbuchStandard"/>
        </w:rPr>
        <w:noBreakHyphen/>
        <w:t>, *murwjaz, germ., Adj.: Vw.: s. *murwa</w:t>
        <w:noBreakHyphen/>
      </w:r>
    </w:p>
    <w:p>
      <w:pPr>
        <w:pStyle w:val="Normal"/>
        <w:widowControl w:val="false"/>
        <w:jc w:val="both"/>
        <w:rPr/>
      </w:pPr>
      <w:r>
        <w:rPr>
          <w:b/>
        </w:rPr>
        <w:t>*mus</w:t>
      </w:r>
      <w:r>
        <w:rPr/>
        <w:t>-, germ., sw. V.: nhd. feucht sein (V.); ne. be (V.) moist; Hw.: s. *musa</w:t>
        <w:noBreakHyphen/>
        <w:t xml:space="preserve">; </w:t>
      </w:r>
      <w:r>
        <w:rPr>
          <w:rStyle w:val="WrterbuchStandard"/>
        </w:rPr>
        <w:t>E.: s. idg. *meus</w:t>
        <w:noBreakHyphen/>
        <w:t>, *mðs</w:t>
        <w:noBreakHyphen/>
        <w:t>, Adj., Sb., feucht, Sumpf, Moos, Schimmel (M.) (1), Pokorny 742; L.: Falk/Torp 327</w:t>
      </w:r>
    </w:p>
    <w:p>
      <w:pPr>
        <w:pStyle w:val="Normal"/>
        <w:widowControl w:val="false"/>
        <w:jc w:val="both"/>
        <w:rPr/>
      </w:pPr>
      <w:r>
        <w:rPr>
          <w:b/>
        </w:rPr>
        <w:t>*mus</w:t>
      </w:r>
      <w:r>
        <w:rPr/>
        <w:t xml:space="preserve">-, germ.?, V.: nhd. die Augen zukneifen; ne. wink (V.); </w:t>
      </w:r>
      <w:r>
        <w:rPr>
          <w:rStyle w:val="WrterbuchStandard"/>
        </w:rPr>
        <w:t>E.: idg. *mÈ</w:t>
        <w:noBreakHyphen/>
        <w:t xml:space="preserve"> (1), V., Sb., murmeln, Mund (M.), Maul (N.) (1), Pokorny 751; L.: Falk/Torp 327</w:t>
      </w:r>
    </w:p>
    <w:p>
      <w:pPr>
        <w:pStyle w:val="Normal"/>
        <w:jc w:val="both"/>
        <w:rPr/>
      </w:pPr>
      <w:r>
        <w:rPr>
          <w:rStyle w:val="Wrterbuchkopfzeile"/>
        </w:rPr>
        <w:t>*mðs</w:t>
      </w:r>
      <w:r>
        <w:rPr>
          <w:rStyle w:val="WrterbuchStandard"/>
        </w:rPr>
        <w:t>, germ., F.: nhd. Maus, Oberarmmuskel; ne. mouse, thenar; RB.: got., an., ae., afries., as., ahd.; E.: idg. *mðs, Sb., Maus, Muskel, Pokorny 752; W.: got. *mðs, F. (kons.), Maus; W.: an. mðs, st. F. (i), Maus, Muskel; W.: ae. mðs, F. (kons.), Maus, Muskel; W.: afries. mðs 1?, st. F. (i), Maus; W.: as. mðs 2, st. F. (i), Maus; mnd. mðs, F., Maus; W.: ahd. mðs 57, st. F. (i), Maus, Muskel, Oberarmmuskel; mhd. mðs, st. F., Maus, Muskel besonders am Oberarm; nhd. Maus, F., Maus, DW 12, 1815; L.: Falk/Torp 327, Kluge s. u. Maus</w:t>
      </w:r>
    </w:p>
    <w:p>
      <w:pPr>
        <w:pStyle w:val="Normal"/>
        <w:jc w:val="both"/>
        <w:rPr/>
      </w:pPr>
      <w:r>
        <w:rPr>
          <w:rStyle w:val="Wrterbuchkopfzeile"/>
        </w:rPr>
        <w:t>*musa-</w:t>
      </w:r>
      <w:r>
        <w:rPr>
          <w:rStyle w:val="WrterbuchStandard"/>
        </w:rPr>
        <w:t>, *musam, germ., st. N. (a): nhd. Moos, Sumpf, Moor; ne. moss, moor; RB.: an., ae., mnl., ahd.; E.: s. idg. *meus</w:t>
        <w:noBreakHyphen/>
        <w:t>, *mðs</w:t>
        <w:noBreakHyphen/>
        <w:t>, Adj., Sb., feucht, Sumpf, Moos, Schimmel (M.) (1), Pokorny 742; W.: an. mos-i, sw. M. (n), Moor, Moos; W.: ae. mos, st. N. (a), Moos, Sumpf, Marsch (F.); W.: mnl. mose, Sb., Moos, Moor, Sumpf; W.: ahd. mos 18, st. N. (a), Moos, Sumpf, Moor, Flaum?; mhd. mos, st. N., Moos, Sumpf, Moor; nhd. Moos, N., M., Moos, Moor, Sumpf, DW 12, 2518; W.: ahd. mussa* 1, st. F. (æ), Sumpf; L.: Falk/Torp 327, Kluge s. u. Moos</w:t>
      </w:r>
    </w:p>
    <w:p>
      <w:pPr>
        <w:pStyle w:val="Normal"/>
        <w:widowControl w:val="false"/>
        <w:jc w:val="both"/>
        <w:rPr/>
      </w:pPr>
      <w:r>
        <w:rPr>
          <w:b/>
        </w:rPr>
        <w:t>*muska</w:t>
      </w:r>
      <w:r>
        <w:rPr/>
        <w:t xml:space="preserve">, germ.?, Sb.: nhd. Feuchtigkeit; ne. moisture; </w:t>
      </w:r>
      <w:r>
        <w:rPr>
          <w:rStyle w:val="WrterbuchStandard"/>
        </w:rPr>
        <w:t>E.: vgl. idg. *meus</w:t>
        <w:noBreakHyphen/>
        <w:t>, *mðs</w:t>
        <w:noBreakHyphen/>
        <w:t>, Adj., Sb., feucht, Sumpf, Moos, Schimmel (M.) (1), Pokorny 742; L.: Falk/Torp 327</w:t>
      </w:r>
    </w:p>
    <w:p>
      <w:pPr>
        <w:pStyle w:val="Normal"/>
        <w:jc w:val="both"/>
        <w:rPr/>
      </w:pPr>
      <w:r>
        <w:rPr>
          <w:rStyle w:val="Wrterbuchkopfzeile"/>
        </w:rPr>
        <w:t>*muska</w:t>
      </w:r>
      <w:r>
        <w:rPr>
          <w:rStyle w:val="WrterbuchStandard"/>
        </w:rPr>
        <w:t xml:space="preserve">, germ., Sb.: nhd. Spatz, Sperling; ne. sparrow; RB.: anfrk., ahd.; I.: Lw. lat. muscio; E.: s. lat. muscio, M., kleiner Vogel; vgl. lat. </w:t>
      </w:r>
      <w:r>
        <w:rPr/>
        <w:t>musca, F., Fliege; vgl. idg. *mð</w:t>
        <w:noBreakHyphen/>
        <w:t xml:space="preserve"> (2), *mus</w:t>
        <w:noBreakHyphen/>
        <w:t xml:space="preserve">, Sb., Mücke, Fliege, Pokorny 752; </w:t>
      </w:r>
      <w:r>
        <w:rPr>
          <w:rStyle w:val="WrterbuchStandard"/>
        </w:rPr>
        <w:t>W.: anfrk. musk-a* 1, musc-a, st. F. (æ), Spatz, Sperling; W.: ahd. muska* (1) 3, musca*, sw. F. (n), Sperling, Spatz; W.: s. ahd. zimusken* 1, zimuscen*, sw. V. (1a), zerquetschen; W.: ahd. firmusken* 1, firmuscen*, sw. V. (1a), zerquetschen, verstümmeln</w:t>
      </w:r>
    </w:p>
    <w:p>
      <w:pPr>
        <w:pStyle w:val="Normal"/>
        <w:tabs>
          <w:tab w:val="clear" w:pos="708"/>
          <w:tab w:val="left" w:pos="1276" w:leader="none"/>
        </w:tabs>
        <w:jc w:val="both"/>
        <w:rPr/>
      </w:pPr>
      <w:r>
        <w:rPr>
          <w:rStyle w:val="Wrterbuchkopfzeile"/>
        </w:rPr>
        <w:t>*muskula</w:t>
      </w:r>
      <w:r>
        <w:rPr>
          <w:rStyle w:val="WrterbuchStandard"/>
        </w:rPr>
        <w:t>, germ., Sb.: nhd. Muschel; ne. mussel; RB.: ae., as., ahd.; I.: Lw. lat. mðsculus; E.: s. lat. mðsculus, M., Mäuschen, Muskel, Miesmuschel; vgl. lat. mðs, M., Maus; idg. *mðs, Sb., Maus, Muskel, Pokorny 752; W.: ae. mus-cel-l</w:t>
        <w:noBreakHyphen/>
        <w:t>e, mus-cl</w:t>
        <w:noBreakHyphen/>
        <w:t>e, mux-l</w:t>
        <w:noBreakHyphen/>
        <w:t>e, sw. F. (n), Muschel; W.: as. muskula* 1, st. F. (æ)?, sw. F. (n)?, Muschel; mnd. muschel, Sb., »Muschel«, Muschelschale; W.: ahd. muskula* 21, muscula, st. F. (æ), sw. F. (n), Muschel; mhd. muschel, sw. F. Muschel; nhd. Muschel, F., Muschel, DW 12, 2731</w:t>
      </w:r>
    </w:p>
    <w:p>
      <w:pPr>
        <w:pStyle w:val="Normal"/>
        <w:tabs>
          <w:tab w:val="clear" w:pos="708"/>
          <w:tab w:val="left" w:pos="1276" w:leader="none"/>
        </w:tabs>
        <w:jc w:val="both"/>
        <w:rPr/>
      </w:pPr>
      <w:r>
        <w:rPr>
          <w:rStyle w:val="Wrterbuchkopfzeile"/>
        </w:rPr>
        <w:t>*must-</w:t>
      </w:r>
      <w:r>
        <w:rPr>
          <w:rStyle w:val="WrterbuchStandard"/>
        </w:rPr>
        <w:t>, germ., M.: nhd. Most; ne. cider; RB.: ae., ahd.; I.: Lw. lat. mustum; E.: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W.: ae. mu-s-t, st. M. (a?), Most; W.: ahd. most 10, st. M. (a?, i?), Most; mhd. most, st. M., Most, Weinmost, Obstwein; nhd. Most, M., Most, DW 12, 2597</w:t>
      </w:r>
    </w:p>
    <w:p>
      <w:pPr>
        <w:pStyle w:val="Normal"/>
        <w:widowControl w:val="false"/>
        <w:jc w:val="both"/>
        <w:rPr/>
      </w:pPr>
      <w:r>
        <w:rPr>
          <w:b/>
        </w:rPr>
        <w:t>*mut</w:t>
      </w:r>
      <w:r>
        <w:rPr/>
        <w:t>-, germ., V.: nhd. feucht sein (V.); ne. be (V.) moist; Hw.: s. *muþra</w:t>
        <w:noBreakHyphen/>
        <w:t xml:space="preserve">; </w:t>
      </w:r>
      <w:r>
        <w:rPr>
          <w:rStyle w:val="WrterbuchStandard"/>
        </w:rPr>
        <w:t>E.: s. idg. *meu- (1), *meøý-, *mÈ-, Adj., Sb., V., feucht, Flüssigkeit, beschmutzen, waschen, reinigen, Pokorny 741; L.: Falk/Torp 326</w:t>
      </w:r>
    </w:p>
    <w:p>
      <w:pPr>
        <w:pStyle w:val="Normal"/>
        <w:widowControl w:val="false"/>
        <w:jc w:val="both"/>
        <w:rPr/>
      </w:pPr>
      <w:r>
        <w:rPr>
          <w:b/>
        </w:rPr>
        <w:t>*mut</w:t>
      </w:r>
      <w:r>
        <w:rPr/>
        <w:t>-, germ., V.: Vw.: s. *mud</w:t>
        <w:noBreakHyphen/>
      </w:r>
    </w:p>
    <w:p>
      <w:pPr>
        <w:pStyle w:val="Normal"/>
        <w:jc w:val="both"/>
        <w:rPr/>
      </w:pPr>
      <w:r>
        <w:rPr>
          <w:rStyle w:val="Wrterbuchkopfzeile"/>
        </w:rPr>
        <w:t>*mðta</w:t>
      </w:r>
      <w:r>
        <w:rPr>
          <w:rStyle w:val="WrterbuchStandard"/>
        </w:rPr>
        <w:t>, germ.?, Sb.: nhd. Änderung, Mauser; ne. change (N.), moulting (N.); RB.: ahd.; I.: Lw. lat. muta; E.: s. lat. muta; W.: ahd. *mðza?, st. F. (æ)?, sw. F. (n)?, Wechsel, Mauser; mhd. mðze, st. F., Mauser, Mausern, Federwechsel der Vögel, Hautwechsel der Amphibien, Haarwechsel der Landtiere; s. nhd. Mauser, F., Mauser, Federwechsel der Vögel, DW 12, 1831</w:t>
      </w:r>
    </w:p>
    <w:p>
      <w:pPr>
        <w:pStyle w:val="Normal"/>
        <w:jc w:val="both"/>
        <w:rPr/>
      </w:pPr>
      <w:r>
        <w:rPr>
          <w:rStyle w:val="Wrterbuchkopfzeile"/>
        </w:rPr>
        <w:t>*mðtæn</w:t>
      </w:r>
      <w:r>
        <w:rPr>
          <w:rStyle w:val="WrterbuchStandard"/>
        </w:rPr>
        <w:t>, germ.?, sw. V.: nhd. ändern; ne. change (V.); RB.: ae., anfrk., mnd., ahd.; I.: Lw. lat. mðtõre; E.: s. lat. mðtõre, V., ändern, verändern, sich bewegen; idg. *meit- (2), V., wechseln, tauschen, Pokorny 715; vgl. idg. *mei- (2), V., Adj., Sb., wechseln, tauschen, täuschen, gemeinsam, Leistung, Pokorny 710; W.: ae. *mð-t</w:t>
        <w:noBreakHyphen/>
        <w:t>ian, sw. V. (2), ändern, wechseln; W.: mnd. mðteren, V., verändern; an. mðt-er-a, sw. V., verändern, mutieren; W.: anfrk. *mð-t-on?, sw. V. (2), ändern, verändern; W.: ahd. mðzæn 7, sw. V. (2), verwechseln, wandeln, verwandeln, wechseln; mhd. mðzen, sw. V., wechseln, tauschen, die Federn wechseln, mausern; nhd. mausen, sw. V., mausern, Federn wechseln, DW 12, 1828</w:t>
      </w:r>
    </w:p>
    <w:p>
      <w:pPr>
        <w:pStyle w:val="Normal"/>
        <w:tabs>
          <w:tab w:val="clear" w:pos="708"/>
          <w:tab w:val="left" w:pos="1276" w:leader="none"/>
        </w:tabs>
        <w:jc w:val="both"/>
        <w:rPr/>
      </w:pPr>
      <w:r>
        <w:rPr>
          <w:rStyle w:val="Wrterbuchkopfzeile"/>
        </w:rPr>
        <w:t>*muttæ-</w:t>
      </w:r>
      <w:r>
        <w:rPr>
          <w:rStyle w:val="WrterbuchStandard"/>
        </w:rPr>
        <w:t>, *muttæn, *mutta</w:t>
        <w:noBreakHyphen/>
        <w:t>, *muttan, *muþþæ</w:t>
        <w:noBreakHyphen/>
        <w:t>, *muþþæn, *muþþa</w:t>
        <w:noBreakHyphen/>
        <w:t>, *muþþan, germ., Sb.: nhd. Motte (F.) (1), Ungeziefer; ne. moth, pest; RB.: an., ae.; E.: vgl. idg. *mat</w:t>
        <w:noBreakHyphen/>
        <w:t xml:space="preserve"> (1), *mot</w:t>
        <w:noBreakHyphen/>
        <w:t>, Sb., Made?, Wurm?, Pokorny 700; W.: an. mot-t-i (1), sw. M. (n), Motte (F.) (1); W.: ae. moþ-þ-e, moh-þ-e, sw. F. (n), Motte (F.) (1); L.: Falk/Torp 326, Kluge s. u. Motte</w:t>
      </w:r>
    </w:p>
    <w:p>
      <w:pPr>
        <w:pStyle w:val="Normal"/>
        <w:widowControl w:val="false"/>
        <w:jc w:val="both"/>
        <w:rPr/>
      </w:pPr>
      <w:r>
        <w:rPr>
          <w:b/>
        </w:rPr>
        <w:t>*muþ</w:t>
      </w:r>
      <w:r>
        <w:rPr/>
        <w:t xml:space="preserve">-, germ., sw. V.: nhd. reiben; ne. rub (V.); Hw.: s. *muttæn; E.: Etymologie unbekannt; L.: </w:t>
      </w:r>
      <w:r>
        <w:rPr>
          <w:rStyle w:val="WrterbuchStandard"/>
        </w:rPr>
        <w:t>Falk/Torp 326</w:t>
      </w:r>
    </w:p>
    <w:p>
      <w:pPr>
        <w:pStyle w:val="Normal"/>
        <w:jc w:val="both"/>
        <w:rPr/>
      </w:pPr>
      <w:r>
        <w:rPr>
          <w:rStyle w:val="Wrterbuchkopfzeile"/>
        </w:rPr>
        <w:t>*muþra-</w:t>
      </w:r>
      <w:r>
        <w:rPr>
          <w:rStyle w:val="WrterbuchStandard"/>
        </w:rPr>
        <w:t>, *muþraz, *mudra</w:t>
        <w:noBreakHyphen/>
        <w:t>, *mudraz, germ., st. M. (a): nhd. Moder, Sumpf; ne. mud; RB.: got., mhd.; E.: vgl. idg. *meu- (1), *meøý-, *mÈ-, Adj., Sb., V., feucht, Flüssigkeit, beschmutzen, waschen, reinigen, Pokorny 741; W.: got. *mu-dw, st. Sb., Moder; W.: s. got. *mu-dw-ein-s?, Adj. (a), schimmelig, verdrießlich; W.: mhd. moder, st. M., Moder, Sumpfland, Moor; nhd. Moder, M., Moder; L.: Falk/Torp 324</w:t>
      </w:r>
    </w:p>
    <w:p>
      <w:pPr>
        <w:pStyle w:val="Normal"/>
        <w:widowControl w:val="false"/>
        <w:jc w:val="both"/>
        <w:rPr/>
      </w:pPr>
      <w:r>
        <w:rPr>
          <w:rStyle w:val="WrterbuchStandard"/>
          <w:b/>
        </w:rPr>
        <w:t>*muþþæ</w:t>
      </w:r>
      <w:r>
        <w:rPr>
          <w:rStyle w:val="WrterbuchStandard"/>
        </w:rPr>
        <w:noBreakHyphen/>
        <w:t>, *muþþæn, *muþþa</w:t>
        <w:noBreakHyphen/>
        <w:t>, *muþþan, germ., Sb.: Vw.: s. *muttæn</w:t>
      </w:r>
    </w:p>
    <w:p>
      <w:pPr>
        <w:pStyle w:val="Normal"/>
        <w:widowControl w:val="false"/>
        <w:jc w:val="both"/>
        <w:rPr/>
      </w:pPr>
      <w:r>
        <w:rPr>
          <w:b/>
        </w:rPr>
        <w:t>*muwÆ</w:t>
      </w:r>
      <w:r>
        <w:rPr/>
        <w:t>, germ.?, F.: nhd. Mücke; ne. midge; Hw.: s. *muja</w:t>
        <w:noBreakHyphen/>
        <w:t xml:space="preserve">; </w:t>
      </w:r>
      <w:r>
        <w:rPr>
          <w:rStyle w:val="WrterbuchStandard"/>
        </w:rPr>
        <w:t>E.: s. idg. *mð</w:t>
        <w:noBreakHyphen/>
        <w:t xml:space="preserve"> (2), *mus</w:t>
        <w:noBreakHyphen/>
        <w:t>, Sb., Mücke, Fliege, Pokorny 752; L.: Falk/Torp 327</w:t>
      </w:r>
    </w:p>
    <w:p>
      <w:pPr>
        <w:pStyle w:val="Normal"/>
        <w:widowControl w:val="false"/>
        <w:jc w:val="both"/>
        <w:rPr/>
      </w:pPr>
      <w:r>
        <w:rPr>
          <w:b/>
        </w:rPr>
        <w:t>*myrra</w:t>
      </w:r>
      <w:r>
        <w:rPr/>
        <w:t xml:space="preserve">, germ.?, F.: nhd. Myrrhe; ne. myrrh; I.: Lw. lat. myrrha, murra; E.: s. lat. myrrha, murra, F., Myrrhe, Myrrhenbaum; gr. </w:t>
      </w:r>
      <w:r>
        <w:rPr>
          <w:rFonts w:cs="Greek" w:ascii="Greek" w:hAnsi="Greek"/>
        </w:rPr>
        <w:t>mÚrra</w:t>
      </w:r>
      <w:r>
        <w:rPr/>
        <w:t xml:space="preserve"> (m‹rra), F., Myrrhe; semitischen Ursprungs</w:t>
      </w:r>
    </w:p>
    <w:p>
      <w:pPr>
        <w:pStyle w:val="Normal"/>
        <w:widowControl w:val="false"/>
        <w:jc w:val="both"/>
        <w:rPr/>
      </w:pPr>
      <w:r>
        <w:rPr/>
      </w:r>
    </w:p>
    <w:sectPr>
      <w:headerReference w:type="default" r:id="rId2"/>
      <w:footerReference w:type="default" r:id="rId3"/>
      <w:type w:val="nextPage"/>
      <w:pgSz w:w="11906" w:h="16838"/>
      <w:pgMar w:left="1417" w:right="1417" w:gutter="0" w:header="708" w:top="1417" w:footer="708" w:bottom="1134"/>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53212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621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8.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Germanisches Wörterbuch, 3. 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PageNumber">
    <w:name w:val="Page Number"/>
    <w:basedOn w:val="AbsatzStandardschriftar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WWStrong">
    <w:name w:val="WW-Strong"/>
    <w:basedOn w:val="AbsatzStandardschriftart"/>
    <w:qFormat/>
    <w:rPr>
      <w:b/>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03:00Z</dcterms:created>
  <dc:creator>o. Univ.-Prof. Dr. Gerhard Köbler</dc:creator>
  <dc:description/>
  <dc:language>en-US</dc:language>
  <cp:lastModifiedBy>Veronika Schönegger</cp:lastModifiedBy>
  <dcterms:modified xsi:type="dcterms:W3CDTF">2007-03-18T19:31:00Z</dcterms:modified>
  <cp:revision>8</cp:revision>
  <dc:subject/>
  <dc:title>*farbannan, germ</dc:title>
</cp:coreProperties>
</file>