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f</w:t>
      </w:r>
    </w:p>
    <w:p>
      <w:pPr>
        <w:pStyle w:val="Normal"/>
        <w:jc w:val="both"/>
        <w:rPr>
          <w:b/>
          <w:b/>
          <w:lang w:val="en-GB"/>
        </w:rPr>
      </w:pPr>
      <w:r>
        <w:rPr>
          <w:b/>
          <w:lang w:val="en-GB"/>
        </w:rPr>
      </w:r>
    </w:p>
    <w:p>
      <w:pPr>
        <w:pStyle w:val="Normal"/>
        <w:tabs>
          <w:tab w:val="clear" w:pos="708"/>
          <w:tab w:val="left" w:pos="0" w:leader="none"/>
          <w:tab w:val="right" w:pos="8064" w:leader="none"/>
        </w:tabs>
        <w:jc w:val="both"/>
        <w:rPr/>
      </w:pPr>
      <w:r>
        <w:rPr>
          <w:b/>
        </w:rPr>
        <w:t>*fa</w:t>
      </w:r>
      <w:r>
        <w:rPr/>
        <w:noBreakHyphen/>
        <w:t>, germ., V.: nhd. weiden lassen, hüten; ne. lead (V.) to pasture; Hw.: s. *fædjan, *fæþra</w:t>
        <w:noBreakHyphen/>
        <w:t xml:space="preserve">; E.: </w:t>
      </w:r>
      <w:r>
        <w:rPr>
          <w:rStyle w:val="WrterbuchStandard"/>
        </w:rPr>
        <w:t>idg. *põ-, *pý-, V., füttern, nähren, weiden, Pokorny 787; L.: Falk/Torp 223</w:t>
      </w:r>
    </w:p>
    <w:p>
      <w:pPr>
        <w:pStyle w:val="Normal"/>
        <w:tabs>
          <w:tab w:val="clear" w:pos="708"/>
          <w:tab w:val="left" w:pos="0" w:leader="none"/>
          <w:tab w:val="right" w:pos="8064" w:leader="none"/>
        </w:tabs>
        <w:jc w:val="both"/>
        <w:rPr/>
      </w:pPr>
      <w:r>
        <w:rPr>
          <w:b/>
        </w:rPr>
        <w:t>*fad</w:t>
      </w:r>
      <w:r>
        <w:rPr/>
        <w:noBreakHyphen/>
        <w:t>, germ., V.: nhd. sich nähren; ne. feed oneself; Hw.: s. *fædjan, *fæþra</w:t>
        <w:noBreakHyphen/>
        <w:t xml:space="preserve">, *fadæn; E.: s. </w:t>
      </w:r>
      <w:r>
        <w:rPr>
          <w:rStyle w:val="WrterbuchStandard"/>
        </w:rPr>
        <w:t>idg. *põ-, *pý-, V., füttern, nähren, weiden, Pokorny 787; L.: Falk/Torp 223</w:t>
      </w:r>
    </w:p>
    <w:p>
      <w:pPr>
        <w:pStyle w:val="Normal"/>
        <w:jc w:val="both"/>
        <w:rPr/>
      </w:pPr>
      <w:r>
        <w:rPr>
          <w:rStyle w:val="Wrterbuchkopfzeile"/>
        </w:rPr>
        <w:t>*fada-</w:t>
      </w:r>
      <w:r>
        <w:rPr>
          <w:rStyle w:val="WrterbuchStandard"/>
        </w:rPr>
        <w:t>, *fadaz, germ.?, Adj.: nhd. ordentlich; ne. tidy; E.:</w:t>
      </w:r>
      <w:r>
        <w:rPr>
          <w:rStyle w:val="Wrterbuch"/>
        </w:rPr>
        <w:t xml:space="preserve"> </w:t>
      </w:r>
      <w:r>
        <w:rPr>
          <w:rStyle w:val="WrterbuchStandard"/>
        </w:rPr>
        <w:t>Etymologie unbekannt; W.: ae. *fÏd, Adj.; L.: Heidermanns 180</w:t>
      </w:r>
    </w:p>
    <w:p>
      <w:pPr>
        <w:pStyle w:val="Normal"/>
        <w:tabs>
          <w:tab w:val="clear" w:pos="708"/>
          <w:tab w:val="left" w:pos="0" w:leader="none"/>
          <w:tab w:val="right" w:pos="8064" w:leader="none"/>
        </w:tabs>
        <w:jc w:val="both"/>
        <w:rPr/>
      </w:pPr>
      <w:r>
        <w:rPr>
          <w:b/>
        </w:rPr>
        <w:t>*fadar</w:t>
      </w:r>
      <w:r>
        <w:rPr/>
        <w:t>, germ., M.: Vw.: s. *fader</w:t>
      </w:r>
    </w:p>
    <w:p>
      <w:pPr>
        <w:pStyle w:val="Normal"/>
        <w:jc w:val="both"/>
        <w:rPr/>
      </w:pPr>
      <w:r>
        <w:rPr>
          <w:rStyle w:val="Wrterbuchkopfzeile"/>
        </w:rPr>
        <w:t>*fader</w:t>
      </w:r>
      <w:r>
        <w:rPr>
          <w:rStyle w:val="WrterbuchStandard"/>
        </w:rPr>
        <w:t>, *fadar, germ., M. (kons.): nhd. Vater; ne. father (M.); RB.: got., an., ae., afries., anfrk., as., ahd.; E.: idg. *pýt›r, *pýt›, *ph</w:t>
      </w:r>
      <w:r>
        <w:rPr>
          <w:rStyle w:val="WrterbuchStandard"/>
          <w:vertAlign w:val="subscript"/>
        </w:rPr>
        <w:t>2</w:t>
      </w:r>
      <w:r>
        <w:rPr>
          <w:rStyle w:val="WrterbuchStandard"/>
        </w:rPr>
        <w:t>t›r, M., Vater, Pokorny 829; s. idg. *põt-, *pýt-, V., füttern, nähren, weiden, Pokorny 787; vgl. idg. *põ-, *pý-, V., füttern, nähren, weiden, Pokorny 787; W.: got. fa-dar* 1, st. M. (r), Vater (, Lehmann F1); W.: an. fa-Œ-ir, M. (kons.), Vater; W.: ae. fÏ-d-er, M. (kons.), Vater, Gottvater; W.: afries. fe-d-er 40?, fa-d-er, M. (kons.), Vater; nnordfries. faer, faar, M., Vater; W.: anfrk. fa-d-er* 2, st. M. (r), Vater; W.: as. fa</w:t>
        <w:noBreakHyphen/>
        <w:t>d</w:t>
        <w:noBreakHyphen/>
        <w:t>ar 48?, fa-d-er, st. M. (er), Vater; mnd. võder, M., Vater; W.: ahd. fater 703, st. M. (er, z. T. a), Vater, Abt; mhd. vater, st. M., Vater; nhd. Vater, M., Vater, DW 25, 13; L.: Falk/Torp 227, Kluge s. u. Vater</w:t>
      </w:r>
    </w:p>
    <w:p>
      <w:pPr>
        <w:pStyle w:val="Normal"/>
        <w:jc w:val="both"/>
        <w:rPr/>
      </w:pPr>
      <w:r>
        <w:rPr>
          <w:b/>
        </w:rPr>
        <w:t>*fadi</w:t>
      </w:r>
      <w:r>
        <w:rPr/>
        <w:t xml:space="preserve">-, *fadiz, *faþi-, *faþiz, germ.?, st. M. (i): nhd. Herr, Gatte; ne. lord, husband; RB.: got.; E.: s. idg. *potis, M., Herr, Gatte, Pokorny 842; vgl. idg. *poti, Pron., Adj., selbst, Pokorny 842; </w:t>
      </w:r>
      <w:r>
        <w:rPr>
          <w:rStyle w:val="WrterbuchStandard"/>
        </w:rPr>
        <w:t>W.: got. *faþ-s?, st. M. (i), Herr, Führer; W.: s. got. brð-þ-faþ-s 10, st. M. (i), »Brautführer«, Bräutigam, Hochzeiter, Brautgemach (, Lehmann B107); L.: Falk/Torp 227</w:t>
      </w:r>
    </w:p>
    <w:p>
      <w:pPr>
        <w:pStyle w:val="Normal"/>
        <w:jc w:val="both"/>
        <w:rPr/>
      </w:pPr>
      <w:r>
        <w:rPr>
          <w:rStyle w:val="Wrterbuchkopfzeile"/>
        </w:rPr>
        <w:t>*fadæn</w:t>
      </w:r>
      <w:r>
        <w:rPr>
          <w:rStyle w:val="WrterbuchStandard"/>
        </w:rPr>
        <w:t>, germ.?, sw. V.: nhd. sich nähren; ne. feed oneself; RB.: ahd.; Hw.: s. *fad</w:t>
        <w:noBreakHyphen/>
        <w:t>; E.: idg. *põ</w:t>
        <w:noBreakHyphen/>
        <w:t>, *põt</w:t>
        <w:noBreakHyphen/>
        <w:t xml:space="preserve">, </w:t>
      </w:r>
      <w:r>
        <w:rPr/>
        <w:t>*pý</w:t>
        <w:noBreakHyphen/>
        <w:t xml:space="preserve">, </w:t>
      </w:r>
      <w:r>
        <w:rPr>
          <w:rStyle w:val="WrterbuchStandard"/>
        </w:rPr>
        <w:t>*peh</w:t>
      </w:r>
      <w:r>
        <w:rPr>
          <w:rStyle w:val="WrterbuchStandard"/>
          <w:vertAlign w:val="subscript"/>
        </w:rPr>
        <w:t>2</w:t>
      </w:r>
      <w:r>
        <w:rPr>
          <w:rStyle w:val="WrterbuchStandard"/>
        </w:rPr>
        <w:noBreakHyphen/>
        <w:t>, *pah</w:t>
      </w:r>
      <w:r>
        <w:rPr>
          <w:rStyle w:val="WrterbuchStandard"/>
          <w:vertAlign w:val="subscript"/>
        </w:rPr>
        <w:t>2</w:t>
      </w:r>
      <w:r>
        <w:rPr>
          <w:rStyle w:val="WrterbuchStandard"/>
        </w:rPr>
        <w:noBreakHyphen/>
        <w:t>, V., füttern, nähren, weiden, Pokorny 787; W.: ahd. fatæn* 4, sw. V. (2), füttern, nähren, ernähren, mästen; s. mhd. vetten, sw. V., fett machen; s. nhd. fetten, sw. V., fetten, fett machen, schmelzen, DW 3, 1573; L.: Falk/Torp 223</w:t>
      </w:r>
    </w:p>
    <w:p>
      <w:pPr>
        <w:pStyle w:val="Normal"/>
        <w:tabs>
          <w:tab w:val="clear" w:pos="708"/>
          <w:tab w:val="left" w:pos="0" w:leader="none"/>
          <w:tab w:val="right" w:pos="8064" w:leader="none"/>
        </w:tabs>
        <w:jc w:val="both"/>
        <w:rPr/>
      </w:pPr>
      <w:r>
        <w:rPr>
          <w:b/>
        </w:rPr>
        <w:t>*fadrja</w:t>
      </w:r>
      <w:r>
        <w:rPr/>
        <w:noBreakHyphen/>
        <w:t>, *fadrjaz, germ., Adj.: Vw.: s. *sama-; E.: s. *fader</w:t>
      </w:r>
    </w:p>
    <w:p>
      <w:pPr>
        <w:pStyle w:val="Normal"/>
        <w:jc w:val="both"/>
        <w:rPr/>
      </w:pPr>
      <w:r>
        <w:rPr>
          <w:rStyle w:val="Wrterbuchkopfzeile"/>
        </w:rPr>
        <w:t>*fadurjæ-</w:t>
      </w:r>
      <w:r>
        <w:rPr>
          <w:rStyle w:val="WrterbuchStandard"/>
        </w:rPr>
        <w:t>, *fadurjæn, *fadurja</w:t>
        <w:noBreakHyphen/>
        <w:t>, *fadurjan, *fadurwjæ</w:t>
        <w:noBreakHyphen/>
        <w:t>, *fadurwjæn, *fadurwja</w:t>
        <w:noBreakHyphen/>
        <w:t>, *fadurwjan, germ., sw. M. (n): nhd. Vaterbruder; ne. father's brother; RB.: ae., afries., ahd.; Hw.: s. *fader; E.: s. idg. *pýt›r, *pýt›, *ph</w:t>
      </w:r>
      <w:r>
        <w:rPr>
          <w:rStyle w:val="WrterbuchStandard"/>
          <w:vertAlign w:val="subscript"/>
        </w:rPr>
        <w:t>2</w:t>
      </w:r>
      <w:r>
        <w:rPr>
          <w:rStyle w:val="WrterbuchStandard"/>
        </w:rPr>
        <w:t>t›r, M., Vater, Pokorny 829; vgl. idg. *põ</w:t>
        <w:noBreakHyphen/>
        <w:t>, *põt</w:t>
        <w:noBreakHyphen/>
        <w:t xml:space="preserve">, </w:t>
      </w:r>
      <w:r>
        <w:rPr/>
        <w:t>*pý</w:t>
        <w:noBreakHyphen/>
        <w:t xml:space="preserve">, </w:t>
      </w:r>
      <w:r>
        <w:rPr>
          <w:rStyle w:val="WrterbuchStandard"/>
        </w:rPr>
        <w:t>*peh</w:t>
      </w:r>
      <w:r>
        <w:rPr>
          <w:rStyle w:val="WrterbuchStandard"/>
          <w:vertAlign w:val="subscript"/>
        </w:rPr>
        <w:t>2</w:t>
      </w:r>
      <w:r>
        <w:rPr>
          <w:rStyle w:val="WrterbuchStandard"/>
        </w:rPr>
        <w:noBreakHyphen/>
        <w:t>, *pah</w:t>
      </w:r>
      <w:r>
        <w:rPr>
          <w:rStyle w:val="WrterbuchStandard"/>
          <w:vertAlign w:val="subscript"/>
        </w:rPr>
        <w:t>2</w:t>
      </w:r>
      <w:r>
        <w:rPr>
          <w:rStyle w:val="WrterbuchStandard"/>
        </w:rPr>
        <w:noBreakHyphen/>
        <w:t xml:space="preserve">, V., füttern, nähren, weiden, Pokorny 787; W.: ae. fÏ-d-er-a, sw. M. (n), väterlicher Oheim; W.: afries. federia, sw. M. (n), Vaterbruder, Onkel väterlicherseits; nnordfries. fadrje, fedrje, feddere; W.: ahd. fetiro, sw. M. (n), </w:t>
      </w:r>
      <w:r>
        <w:rPr>
          <w:lang w:val="en-GB"/>
        </w:rPr>
        <w:t xml:space="preserve">Oheim, Onkel, Vetter, Verwandter; </w:t>
      </w:r>
      <w:r>
        <w:rPr/>
        <w:t xml:space="preserve">mhd. vetere, veter, sw. M., Vetter, Vatersbruder, Bruderssohn; nhd. Vetter, M., Vetter, Vatersbruder, DW 26, 26; L.: </w:t>
      </w:r>
      <w:r>
        <w:rPr>
          <w:rStyle w:val="WrterbuchStandard"/>
        </w:rPr>
        <w:t>Falk/Torp 227, Kluge s. u. Vetter</w:t>
      </w:r>
    </w:p>
    <w:p>
      <w:pPr>
        <w:pStyle w:val="Normal"/>
        <w:jc w:val="both"/>
        <w:rPr/>
      </w:pPr>
      <w:r>
        <w:rPr>
          <w:rStyle w:val="Wrterbuchkopfzeile"/>
        </w:rPr>
        <w:t>*fadurwjæ-</w:t>
      </w:r>
      <w:r>
        <w:rPr>
          <w:rStyle w:val="WrterbuchStandard"/>
        </w:rPr>
        <w:t>, *fadurwjæn, *fadurwja</w:t>
        <w:noBreakHyphen/>
        <w:t>, *fadurwjan, germ., sw. M. (n): Vw.: s. *fadurjæ</w:t>
        <w:noBreakHyphen/>
      </w:r>
    </w:p>
    <w:p>
      <w:pPr>
        <w:pStyle w:val="Normal"/>
        <w:jc w:val="both"/>
        <w:rPr/>
      </w:pPr>
      <w:r>
        <w:rPr>
          <w:rStyle w:val="WrterbuchStandard"/>
          <w:b/>
        </w:rPr>
        <w:t>*faff</w:t>
      </w:r>
      <w:r>
        <w:rPr>
          <w:rStyle w:val="WrterbuchStandard"/>
        </w:rPr>
        <w:noBreakHyphen/>
        <w:t>, germ.: Q.: PN; Son.: Reichert, Lexikon der altgermanischen Namen 2, 1990, 503 (Faffo)</w:t>
      </w:r>
    </w:p>
    <w:p>
      <w:pPr>
        <w:pStyle w:val="Normal"/>
        <w:jc w:val="both"/>
        <w:rPr/>
      </w:pPr>
      <w:r>
        <w:rPr>
          <w:rStyle w:val="Wrterbuchkopfzeile"/>
        </w:rPr>
        <w:t>*fag-</w:t>
      </w:r>
      <w:r>
        <w:rPr>
          <w:rStyle w:val="WrterbuchStandard"/>
        </w:rPr>
        <w:t>, *fah</w:t>
        <w:noBreakHyphen/>
        <w:t>, *fanh</w:t>
        <w:noBreakHyphen/>
        <w:t>, germ.?, sw. V.: nhd. fügen, passen, festmachen?; ne. fit (V.), fasten; RB.: ahd.; Hw.: s. *fagja</w:t>
        <w:noBreakHyphen/>
        <w:t>, *fægjan; E.: idg. *pÀ¨</w:t>
        <w:noBreakHyphen/>
        <w:t>, *pÀ</w:t>
        <w:noBreakHyphen/>
        <w:t>, V., festmachen, Pokorny 787; W.: s. ahd. samantfah* 1, Adj., ununterbrochen; L.: Falk/Torp 224</w:t>
      </w:r>
    </w:p>
    <w:p>
      <w:pPr>
        <w:pStyle w:val="Normal"/>
        <w:jc w:val="both"/>
        <w:rPr/>
      </w:pPr>
      <w:r>
        <w:rPr>
          <w:rStyle w:val="Wrterbuchkopfzeile"/>
        </w:rPr>
        <w:t>*fagana-</w:t>
      </w:r>
      <w:r>
        <w:rPr>
          <w:rStyle w:val="WrterbuchStandard"/>
        </w:rPr>
        <w:t>, *faganaz, *fagena</w:t>
        <w:noBreakHyphen/>
        <w:t>, *fagenaz, germ., Adj.: nhd. froh, erfreut; ne. glad; RB.: an., ae., as.; E.: s. idg. *pÁ¨</w:t>
        <w:noBreakHyphen/>
        <w:t xml:space="preserve"> (1), *pæ¨</w:t>
        <w:noBreakHyphen/>
        <w:t>, V., hübsch machen, sich freuen, Pokorny 796; s. idg. *pÁ¨</w:t>
        <w:noBreakHyphen/>
        <w:t xml:space="preserve"> (1), *pæ¨</w:t>
        <w:noBreakHyphen/>
        <w:t>, V., hübsch machen, sich freuen, Pokorny 796; W.: an. feg-in-n, Adj., froh; W.: ae. fÏg-en, fag-en, Adj., froh; W.: as. fag</w:t>
        <w:noBreakHyphen/>
        <w:t>an 1, Adj., froh; L.: Falk/Torp 225, Seebold 189, Heidermanns 180</w:t>
      </w:r>
    </w:p>
    <w:p>
      <w:pPr>
        <w:pStyle w:val="Normal"/>
        <w:jc w:val="both"/>
        <w:rPr/>
      </w:pPr>
      <w:r>
        <w:rPr>
          <w:rStyle w:val="Wrterbuchkopfzeile"/>
        </w:rPr>
        <w:t>*faganæn</w:t>
      </w:r>
      <w:r>
        <w:rPr>
          <w:rStyle w:val="WrterbuchStandard"/>
        </w:rPr>
        <w:t>, *fagenæn, germ., sw. V.: nhd. sich freuen; ne. be (V.) glad; RB.: got., an., ae., as., ahd.; Hw.: s. *fagana</w:t>
        <w:noBreakHyphen/>
        <w:t>; E.: s. idg. *pÁ¨- (1), *pÅ¨-, V., hübsch machen, sich freuen, Pokorny 796; W.: got. fag-in-æn 43=39, sw. V. (2), sich freuen; W.: an. fag-n-a, sw. V. (2), sich freuen, begrüßen; W.: ae. fÏg-n</w:t>
        <w:noBreakHyphen/>
        <w:t>ian, fag-n</w:t>
        <w:noBreakHyphen/>
        <w:t>ian, sw. V. (2), sich freuen, schmeicheln, Beifall zollen; W.: as. fag</w:t>
        <w:noBreakHyphen/>
        <w:t>an</w:t>
        <w:noBreakHyphen/>
        <w:t>æn* 5, fag-on-æn*, sw. V. (2), sich freuen; W.: ahd. feginæn* 2, sw. V. (2), frohlocken; L.: Seebold 189, Heidermanns 181</w:t>
      </w:r>
    </w:p>
    <w:p>
      <w:pPr>
        <w:pStyle w:val="Normal"/>
        <w:tabs>
          <w:tab w:val="clear" w:pos="708"/>
          <w:tab w:val="left" w:pos="0" w:leader="none"/>
          <w:tab w:val="right" w:pos="8064" w:leader="none"/>
        </w:tabs>
        <w:jc w:val="both"/>
        <w:rPr/>
      </w:pPr>
      <w:r>
        <w:rPr>
          <w:rStyle w:val="WrterbuchStandard"/>
          <w:b/>
        </w:rPr>
        <w:t>*fagena</w:t>
      </w:r>
      <w:r>
        <w:rPr>
          <w:rStyle w:val="WrterbuchStandard"/>
        </w:rPr>
        <w:noBreakHyphen/>
        <w:t>, *fagenaz, germ., Adj.: Vw.: s. *fagana</w:t>
        <w:noBreakHyphen/>
      </w:r>
    </w:p>
    <w:p>
      <w:pPr>
        <w:pStyle w:val="Normal"/>
        <w:tabs>
          <w:tab w:val="clear" w:pos="708"/>
          <w:tab w:val="left" w:pos="0" w:leader="none"/>
          <w:tab w:val="right" w:pos="8064" w:leader="none"/>
        </w:tabs>
        <w:jc w:val="both"/>
        <w:rPr/>
      </w:pPr>
      <w:r>
        <w:rPr>
          <w:rStyle w:val="WrterbuchStandard"/>
          <w:b/>
        </w:rPr>
        <w:t>*fagenæn</w:t>
      </w:r>
      <w:r>
        <w:rPr>
          <w:rStyle w:val="WrterbuchStandard"/>
        </w:rPr>
        <w:t>, germ., sw. V.: Vw.: s. *faganæn</w:t>
      </w:r>
    </w:p>
    <w:p>
      <w:pPr>
        <w:pStyle w:val="Normal"/>
        <w:tabs>
          <w:tab w:val="clear" w:pos="708"/>
          <w:tab w:val="left" w:pos="0" w:leader="none"/>
          <w:tab w:val="right" w:pos="8064" w:leader="none"/>
        </w:tabs>
        <w:jc w:val="both"/>
        <w:rPr/>
      </w:pPr>
      <w:r>
        <w:rPr>
          <w:b/>
        </w:rPr>
        <w:t>*fagina</w:t>
      </w:r>
      <w:r>
        <w:rPr/>
        <w:t xml:space="preserve">-, germ.?, Sb.: nhd. Freude, Fröhlichkeit; ne. joy; E.: </w:t>
      </w:r>
      <w:r>
        <w:rPr>
          <w:rStyle w:val="WrterbuchStandard"/>
        </w:rPr>
        <w:t>s. idg. *pÁ¨- (1), *pÅ¨-, V., hübsch machen, sich freuen, Pokorny 796</w:t>
      </w:r>
    </w:p>
    <w:p>
      <w:pPr>
        <w:pStyle w:val="Normal"/>
        <w:jc w:val="both"/>
        <w:rPr/>
      </w:pPr>
      <w:r>
        <w:rPr>
          <w:rStyle w:val="Wrterbuchkopfzeile"/>
        </w:rPr>
        <w:t>*fagæn</w:t>
      </w:r>
      <w:r>
        <w:rPr>
          <w:rStyle w:val="WrterbuchStandard"/>
        </w:rPr>
        <w:t>, germ., sw. V.: nhd. sich freuen; ne. be (V.) glad; RB.: afries., ahd.; E.: idg. *pÁ¨</w:t>
        <w:noBreakHyphen/>
        <w:t xml:space="preserve"> (1), *pæ¨</w:t>
        <w:noBreakHyphen/>
        <w:t>, V., hübsch machen, sich freuen, Pokorny 796; W.: afries. fag-ia 7, sw. V. (2), nutzen, in Gebrauch nehmen, abernten, in Besitz nehmen; W.: ahd. fagæn* 1, sw. V. (2), genügen, befriedigen, willfahren, Angenehmes erweisen; s. mhd. vagen, sw. V., willfahren, gehorsam sein (V.); W.: s. ahd. fagÐn* 2, sw. V. (3), sich freuen, Genüge tun; s. mhd. vagen, sw. V., willfahren, gehorsam sein (V.); L.: Seebold 189</w:t>
      </w:r>
    </w:p>
    <w:p>
      <w:pPr>
        <w:pStyle w:val="Normal"/>
        <w:jc w:val="both"/>
        <w:rPr/>
      </w:pPr>
      <w:r>
        <w:rPr>
          <w:rStyle w:val="Wrterbuchkopfzeile"/>
        </w:rPr>
        <w:t>*fagra-</w:t>
      </w:r>
      <w:r>
        <w:rPr>
          <w:rStyle w:val="WrterbuchStandard"/>
        </w:rPr>
        <w:t>, *fagraz, *fahra</w:t>
        <w:noBreakHyphen/>
        <w:t>, *fahraz, germ., Adj.: nhd. passend, freundlich, schön; ne. suitable, nice; RB.: got., an., ae., afries., as., ahd.; E.: vgl. idg. *pÁ¨- (1), *pÅ¨</w:t>
        <w:noBreakHyphen/>
        <w:t>, V., hübsch machen, sich freuen, Pokorny 796?; W.: got. fag-r-s* 1, Adj. (a), passend, geeignet, geschickt (, Lehmann F3); W.: got. *fÐh-s?, Adj. (a), anständig; W.: s. got. *fÐh-a-ba?, Adv., anständig, ehrbar; W.: an. fag-r, Adj., schön, hübsch, freundlich, glänzend; W.: ae. fÛg-er (1), Adj., schön, lieblich, angenehm, anziehend; W.: afries. fÆe 1?, F., Treue; W.: as. fag</w:t>
        <w:noBreakHyphen/>
        <w:t>ar 23, Adj., schön, anmutig, friedlich, geziemend; mnd. fagher, Adj., schön; W.: ahd. fagar 4, Adj., schön, prächtig, hübsch, glänzend, blendend; mhd. vager, Adj., schön, herrlich; W.: ahd. fagari 4, Adj., schön, hübsch, prächtig; L.: Falk/Torp 224, Seebold 189, Heidermanns 181</w:t>
      </w:r>
    </w:p>
    <w:p>
      <w:pPr>
        <w:pStyle w:val="Normal"/>
        <w:jc w:val="both"/>
        <w:rPr/>
      </w:pPr>
      <w:r>
        <w:rPr>
          <w:rStyle w:val="Wrterbuchkopfzeile"/>
        </w:rPr>
        <w:t>*fagrÐn</w:t>
      </w:r>
      <w:r>
        <w:rPr>
          <w:rStyle w:val="WrterbuchStandard"/>
        </w:rPr>
        <w:t>, *fagrÚn, germ.?, sw. V.: nhd. schön werden; ne. become beautiful; RB.: ae.; Hw.: s. *fagra</w:t>
        <w:noBreakHyphen/>
        <w:t>; E.: vgl. idg. *pÁ¨</w:t>
        <w:noBreakHyphen/>
        <w:t xml:space="preserve"> (1), *pæ¨</w:t>
        <w:noBreakHyphen/>
        <w:t>, V., hübsch machen, sich freuen, Pokorny 796; W.: ae. fÛg-r</w:t>
        <w:noBreakHyphen/>
        <w:t>ian, sw. V. (2), schön werden, schmücken; L.: Heidermanns 182</w:t>
      </w:r>
    </w:p>
    <w:p>
      <w:pPr>
        <w:pStyle w:val="Normal"/>
        <w:jc w:val="both"/>
        <w:rPr/>
      </w:pPr>
      <w:r>
        <w:rPr>
          <w:rStyle w:val="Wrterbuchkopfzeile"/>
        </w:rPr>
        <w:t>*fagrÆ-</w:t>
      </w:r>
      <w:r>
        <w:rPr>
          <w:rStyle w:val="WrterbuchStandard"/>
        </w:rPr>
        <w:t>, *fagrÆn, germ.?, sw. F. (n): nhd. Schönheit; ne. beauty; RB.: ahd.; Hw.: s. *fagra</w:t>
        <w:noBreakHyphen/>
        <w:t>; E.: vgl. idg. *pÁ¨</w:t>
        <w:noBreakHyphen/>
        <w:t xml:space="preserve"> (1), *pæ¨</w:t>
        <w:noBreakHyphen/>
        <w:t>, V., hübsch machen, sich freuen, Pokorny 796; W.: ahd. fagarÆ 4, st. F. (Æ), Glanz, Schönheit, Herrlichkeit, Pracht; L.: Heidermanns 181</w:t>
      </w:r>
    </w:p>
    <w:p>
      <w:pPr>
        <w:pStyle w:val="Normal"/>
        <w:jc w:val="both"/>
        <w:rPr/>
      </w:pPr>
      <w:r>
        <w:rPr>
          <w:rStyle w:val="Wrterbuchkopfzeile"/>
        </w:rPr>
        <w:t>*fagriþæ</w:t>
      </w:r>
      <w:r>
        <w:rPr>
          <w:rStyle w:val="WrterbuchStandard"/>
        </w:rPr>
        <w:t>, *fagreþæ, germ.?, st. F. (æ): nhd. Schönheit; ne. beauty; RB.: an.; Hw.: s. *fagra</w:t>
        <w:noBreakHyphen/>
        <w:t>; E.: vgl. idg. *pÁ¨</w:t>
        <w:noBreakHyphen/>
        <w:t xml:space="preserve"> (1), *pæ¨</w:t>
        <w:noBreakHyphen/>
        <w:t>, V., hübsch machen, sich freuen, Pokorny 796; W.: an. feg-r-Œ, *fag-r-iþæ, st. F. (æ), Schönheit; L.: Heidermanns 182</w:t>
      </w:r>
    </w:p>
    <w:p>
      <w:pPr>
        <w:pStyle w:val="Normal"/>
        <w:jc w:val="both"/>
        <w:rPr/>
      </w:pPr>
      <w:r>
        <w:rPr>
          <w:rStyle w:val="Wrterbuchkopfzeile"/>
        </w:rPr>
        <w:t>*fagrjan</w:t>
      </w:r>
      <w:r>
        <w:rPr>
          <w:rStyle w:val="WrterbuchStandard"/>
        </w:rPr>
        <w:t>, germ.?, sw. V.?: nhd. schön machen; ne. make (V.) beautiful; RB.: an.; Hw.: s. *fagra</w:t>
        <w:noBreakHyphen/>
        <w:t>; E.: s. idg. *pÁ¨</w:t>
        <w:noBreakHyphen/>
        <w:t xml:space="preserve"> (1), *pæ¨</w:t>
        <w:noBreakHyphen/>
        <w:t>, V., hübsch machen, sich freuen, Pokorny 796; W.: an. feg-r-a, sw. V. (1), schön machen, schmücken, verziehren, beschönigen; L.: Heidermanns 182</w:t>
      </w:r>
    </w:p>
    <w:p>
      <w:pPr>
        <w:pStyle w:val="Normal"/>
        <w:jc w:val="both"/>
        <w:rPr/>
      </w:pPr>
      <w:r>
        <w:rPr>
          <w:rStyle w:val="WrterbuchStandard"/>
          <w:b/>
        </w:rPr>
        <w:t>*fah</w:t>
      </w:r>
      <w:r>
        <w:rPr>
          <w:rStyle w:val="WrterbuchStandard"/>
        </w:rPr>
        <w:noBreakHyphen/>
        <w:t>, germ.: Q.: PN (2.-3. Jh.); Son.: Reichert, Lexikon der altgermanischen Namen 2, 1990, 503 (Fachineih, Fahen)</w:t>
      </w:r>
    </w:p>
    <w:p>
      <w:pPr>
        <w:pStyle w:val="Normal"/>
        <w:tabs>
          <w:tab w:val="clear" w:pos="708"/>
          <w:tab w:val="left" w:pos="0" w:leader="none"/>
          <w:tab w:val="right" w:pos="8064" w:leader="none"/>
        </w:tabs>
        <w:jc w:val="both"/>
        <w:rPr/>
      </w:pPr>
      <w:r>
        <w:rPr>
          <w:rStyle w:val="WrterbuchStandard"/>
          <w:b/>
        </w:rPr>
        <w:t>*fah</w:t>
      </w:r>
      <w:r>
        <w:rPr>
          <w:rStyle w:val="WrterbuchStandard"/>
        </w:rPr>
        <w:noBreakHyphen/>
        <w:t>, germ.?, sw. V.: Vw.: s. *fag</w:t>
        <w:noBreakHyphen/>
      </w:r>
    </w:p>
    <w:p>
      <w:pPr>
        <w:pStyle w:val="Normal"/>
        <w:jc w:val="both"/>
        <w:rPr/>
      </w:pPr>
      <w:r>
        <w:rPr>
          <w:rStyle w:val="Wrterbuchkopfzeile"/>
        </w:rPr>
        <w:t>*faha-</w:t>
      </w:r>
      <w:r>
        <w:rPr>
          <w:rStyle w:val="WrterbuchStandard"/>
        </w:rPr>
        <w:t>, *faham, germ., st. N. (a): nhd. Schaf, Vieh; ne. sheep; RB.: an., ae., afries.; Hw.: s. *fahsa</w:t>
        <w:noBreakHyphen/>
        <w:t>; E.: s. idg. *po¨os, Sb., Vlies, Pokorny 797; vgl. idg. *pe¨- (2), V., zupfen, zausen, scheren (V.) (1), Pokorny 797; W.: an. fÏr, st. N. (a), Schaf; W.: an. fax, st. N. (a), Mähne; W.: ae. feax, st. N. (a), Haar (N.), Haupthaar; W.: afries. fax 2, st. N. (a), Haar (N.), Haupthaar; L.: Falk/Torp 225</w:t>
      </w:r>
    </w:p>
    <w:p>
      <w:pPr>
        <w:pStyle w:val="Normal"/>
        <w:jc w:val="both"/>
        <w:rPr/>
      </w:pPr>
      <w:r>
        <w:rPr>
          <w:rStyle w:val="Wrterbuchkopfzeile"/>
        </w:rPr>
        <w:t>*fahÐn</w:t>
      </w:r>
      <w:r>
        <w:rPr>
          <w:rStyle w:val="WrterbuchStandard"/>
        </w:rPr>
        <w:t>, *fahÚn, germ.?, sw. V.: nhd. sich freuen; ne. be (V.) glad; RB.: got.; E.: idg. *pÁ¨- (1), *pÅ¨-, V., hübsch machen, sich freuen, Pokorny 796?; W.: got. *fah-s?, Adj. (a), fröhlich, froh; L.: Falk/Torp 225</w:t>
      </w:r>
    </w:p>
    <w:p>
      <w:pPr>
        <w:pStyle w:val="Normal"/>
        <w:tabs>
          <w:tab w:val="clear" w:pos="708"/>
          <w:tab w:val="left" w:pos="0" w:leader="none"/>
          <w:tab w:val="right" w:pos="8064" w:leader="none"/>
        </w:tabs>
        <w:jc w:val="both"/>
        <w:rPr/>
      </w:pPr>
      <w:r>
        <w:rPr>
          <w:b/>
        </w:rPr>
        <w:t>*faheþi</w:t>
      </w:r>
      <w:r>
        <w:rPr/>
        <w:t xml:space="preserve">-, *faheþiz?, germ.?, st. F. (i): nhd. Freude; ne. joy; RB.: got.; Hw.: s. *fahjan; E.: s. </w:t>
      </w:r>
      <w:r>
        <w:rPr>
          <w:rStyle w:val="WrterbuchStandard"/>
        </w:rPr>
        <w:t>idg. *pÁ¨- (1), *pÅ¨-, V., hübsch machen, sich freuen, Pokorny 796?; W.: got. fah-Ðþ-s 33, st. F. (i), Freude (, Lehmann F5); L.: Seebold 189</w:t>
      </w:r>
    </w:p>
    <w:p>
      <w:pPr>
        <w:pStyle w:val="Normal"/>
        <w:jc w:val="both"/>
        <w:rPr/>
      </w:pPr>
      <w:r>
        <w:rPr>
          <w:rStyle w:val="Wrterbuchkopfzeile"/>
        </w:rPr>
        <w:t>*fahjan</w:t>
      </w:r>
      <w:r>
        <w:rPr>
          <w:rStyle w:val="WrterbuchStandard"/>
        </w:rPr>
        <w:t>, germ.?, sw. V.: nhd. erfreuen; ne. delight (V.); RB.: got.; E.: vgl. idg. *plÐno-, *pno-, Adj., voll, gefüllt, Pokorny 798; idg. *pel- (1), *pelý-, *plÐ-,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idg. *pÁ¨- (1), *pÅ¨-, V., hübsch machen, sich freuen, Pokorny 796?; W.: got. *faih-an?, st. V. (5), sich freuen; W.: s. got. ful-l-a-fah-jan 3, sw. V. (1), Genüge leisten, dienen, Genüge tun, befriedigen; L.: Falk/Torp 225, Seebold 189</w:t>
      </w:r>
    </w:p>
    <w:p>
      <w:pPr>
        <w:pStyle w:val="Normal"/>
        <w:tabs>
          <w:tab w:val="clear" w:pos="708"/>
          <w:tab w:val="left" w:pos="0" w:leader="none"/>
          <w:tab w:val="right" w:pos="7331" w:leader="none"/>
        </w:tabs>
        <w:jc w:val="both"/>
        <w:rPr/>
      </w:pPr>
      <w:r>
        <w:rPr>
          <w:b/>
        </w:rPr>
        <w:t>*fahra</w:t>
      </w:r>
      <w:r>
        <w:rPr/>
        <w:t>-, *fahraz, germ., Adj.: Vw.: s. *fagra</w:t>
        <w:noBreakHyphen/>
      </w:r>
    </w:p>
    <w:p>
      <w:pPr>
        <w:pStyle w:val="Normal"/>
        <w:jc w:val="both"/>
        <w:rPr/>
      </w:pPr>
      <w:r>
        <w:rPr>
          <w:rStyle w:val="Wrterbuchkopfzeile"/>
        </w:rPr>
        <w:t>*fahsa-</w:t>
      </w:r>
      <w:r>
        <w:rPr>
          <w:rStyle w:val="WrterbuchStandard"/>
        </w:rPr>
        <w:t>, *fahsam, germ., st. N. (a): nhd. Haupthaar, Haar (N.); ne. hair; RB.: an., ae., afries., as., ahd.; Hw.: s. *faha</w:t>
        <w:noBreakHyphen/>
        <w:t>; E.: s. idg. *po¨os, Sb., Vlies, Pokorny 797; vgl. idg. *pe¨- (2), V., zupfen, zausen, scheren (V.) (1), Pokorny 797; W.: an. fax, st. N. (a), Mähne; W.: ae. feax, st. N. (a), Haar (N.), Haupthaar; W.: afries. fax 2, st. N. (a), Haar (N.), Haupthaar; W.: as. fah</w:t>
        <w:noBreakHyphen/>
        <w:t>s 1, st. N. (a), Haupthaar, Haar (N.); W.: ahd. fahs* (1) 63, st. N. (a), Haar (N.), Locke; mhd. vahs, st. N., st. M., Haupthaare; nhd. (schweiz.) Fachs, N., M., Haar (N.), Haupthaar, volles Kopfhaar, Schweiz. Id. 1, 655; L.: Falk/Torp 225, Kluge s. u. Fechser</w:t>
      </w:r>
    </w:p>
    <w:p>
      <w:pPr>
        <w:pStyle w:val="Normal"/>
        <w:jc w:val="both"/>
        <w:rPr/>
      </w:pPr>
      <w:r>
        <w:rPr>
          <w:rStyle w:val="Wrterbuchkopfzeile"/>
        </w:rPr>
        <w:t>*fahti-</w:t>
      </w:r>
      <w:r>
        <w:rPr>
          <w:rStyle w:val="WrterbuchStandard"/>
        </w:rPr>
        <w:t>, *fahtiz, germ.?, st. M. (i): nhd. Wolle; ne. wool; RB.: ae.; E.: vgl. idg. *pe¨- (2), V., zupfen, zausen, scheren (V.) (1), Pokorny 797; W.: ae. feh-t, Sb., Vlies, Schaffell; W.: ae. fieh-t, Sb., Vlies, Schaffell mit Wolle; L.: Falk/Torp 225</w:t>
      </w:r>
    </w:p>
    <w:p>
      <w:pPr>
        <w:pStyle w:val="Normal"/>
        <w:widowControl w:val="false"/>
        <w:jc w:val="both"/>
        <w:rPr/>
      </w:pPr>
      <w:r>
        <w:rPr>
          <w:rStyle w:val="WrterbuchStandard"/>
          <w:b/>
        </w:rPr>
        <w:t>*fahwa</w:t>
      </w:r>
      <w:r>
        <w:rPr>
          <w:rStyle w:val="WrterbuchStandard"/>
        </w:rPr>
        <w:t>-, fahwaz?, germ., Adj.: Vw.: s. *fauha</w:t>
        <w:noBreakHyphen/>
      </w:r>
    </w:p>
    <w:p>
      <w:pPr>
        <w:pStyle w:val="Normal"/>
        <w:jc w:val="both"/>
        <w:rPr>
          <w:rStyle w:val="WrterbuchStandard"/>
          <w:u w:val="single"/>
        </w:rPr>
      </w:pPr>
      <w:r>
        <w:rPr>
          <w:rStyle w:val="Wrterbuchkopfzeile"/>
        </w:rPr>
        <w:t>*faiga- (1)</w:t>
      </w:r>
      <w:r>
        <w:rPr>
          <w:rStyle w:val="WrterbuchStandard"/>
        </w:rPr>
        <w:t>, *faigaz, *faigja</w:t>
        <w:noBreakHyphen/>
        <w:t>, *faigjaz, *faiha</w:t>
        <w:noBreakHyphen/>
        <w:t>, *faihaz, germ., Adj.: nhd. reif, todgeweiht, dem Tode verfallen (Adj.); ne. ripe (Adj.), doomed; RB.: an., ae., afries., mnl., as., ahd.; E.: s. idg. *pei</w:t>
        <w:noBreakHyphen/>
        <w:t xml:space="preserve"> (2), Adj., feindlich, böse, Pokorny 795; W.: an. feig-r, Adj., dem Tode verfallen (Adj.), todgeweiht, gerade verstorben; W.: ae. fÚg-e, Adj. (ja), zum Tode bestimmt, tot, unselig, schwach, verflucht; W.: afries. fai 2, Adj., zur Bestrafung freigegeben, geächtet; W.: mnl. veech, Adj., dem Tod bestimmt, todgeweiht; W.: as. fêg</w:t>
        <w:noBreakHyphen/>
        <w:t>i* 3, fêg*, Adj., dem Tod verfallen (Adj.); mnd. vÐge, veige, Adj., dem Tod verfallen (Adj.); W.: ahd. feigi 5, Adj., arm, gering, todgeweiht, zum Tode bestimmt, gottlos; mhd. veige, Adj., der vom Schicksal zum Tode oder Unglück bestimmt ist, verwünscht, feige; nhd. feig, feige, Adj., feig, dem Tod verfallen, unselig, DW 3, 1441; L.: 223, Heidermanns 182, Kluge s. u. feig, Feh</w:t>
      </w:r>
    </w:p>
    <w:p>
      <w:pPr>
        <w:pStyle w:val="Normal"/>
        <w:tabs>
          <w:tab w:val="clear" w:pos="708"/>
          <w:tab w:val="left" w:pos="0" w:leader="none"/>
          <w:tab w:val="right" w:pos="7331" w:leader="none"/>
        </w:tabs>
        <w:jc w:val="both"/>
        <w:rPr/>
      </w:pPr>
      <w:r>
        <w:rPr>
          <w:b/>
        </w:rPr>
        <w:t>*faiga</w:t>
      </w:r>
      <w:r>
        <w:rPr/>
        <w:t>- (2), *faigaz, Adj.: Vw.: s. *faiha</w:t>
        <w:noBreakHyphen/>
      </w:r>
    </w:p>
    <w:p>
      <w:pPr>
        <w:pStyle w:val="Normal"/>
        <w:tabs>
          <w:tab w:val="clear" w:pos="708"/>
          <w:tab w:val="left" w:pos="0" w:leader="none"/>
          <w:tab w:val="right" w:pos="7331" w:leader="none"/>
        </w:tabs>
        <w:jc w:val="both"/>
        <w:rPr/>
      </w:pPr>
      <w:r>
        <w:rPr>
          <w:rStyle w:val="WrterbuchStandard"/>
          <w:b/>
        </w:rPr>
        <w:t>*faigja</w:t>
      </w:r>
      <w:r>
        <w:rPr>
          <w:rStyle w:val="WrterbuchStandard"/>
        </w:rPr>
        <w:noBreakHyphen/>
        <w:t>, *faigjaz, germ., Adj.: Vw.: s. *faiga</w:t>
        <w:noBreakHyphen/>
        <w:t xml:space="preserve"> (1)</w:t>
      </w:r>
    </w:p>
    <w:p>
      <w:pPr>
        <w:pStyle w:val="Normal"/>
        <w:jc w:val="both"/>
        <w:rPr/>
      </w:pPr>
      <w:r>
        <w:rPr>
          <w:rStyle w:val="Wrterbuchkopfzeile"/>
        </w:rPr>
        <w:t>*faiha-</w:t>
      </w:r>
      <w:r>
        <w:rPr>
          <w:rStyle w:val="WrterbuchStandard"/>
          <w:b/>
        </w:rPr>
        <w:t xml:space="preserve"> (1)</w:t>
      </w:r>
      <w:r>
        <w:rPr>
          <w:rStyle w:val="WrterbuchStandard"/>
        </w:rPr>
        <w:t>, *faihaz, *faiga</w:t>
        <w:noBreakHyphen/>
        <w:t>, *faigaz, germ., Adj.: nhd. bunt; ne. colourful; RB.: got., an., ae., as., ahd.; E.: idg. *poi¨o-, Adj., bunt, Pokorny 794; s. idg. *peig- (1), V., Adj., kennzeichnen, färben, ritzen, bunt, farbig, Pokorny 794; W.: got. *faih-s?, Adj. (a), bunt; W.: an. fõr (3), Adj., bunt, gefärbt, farbig, verziert; W.: an. fõ-inn, Adj., bunt, gesprenkelt; W.: ae. fõh (1), fõg (2), Adj., bunt, gefleckt, gefärbt, glänzend, mehrfarbig; W.: as. fêh* 3, Adj., bunt, bemalt; W.: ahd. fÐh (1) 20, Adj., verschieden, bunt, mannigfaltig; mhd. vÐch, Adj., mehrfarbig, gefleckt, bunt; nhd. fech, Adj., bunt, DW 3, 1386; L.: Falk/Torp 241, Heidermanns 183</w:t>
      </w:r>
    </w:p>
    <w:p>
      <w:pPr>
        <w:pStyle w:val="Normal"/>
        <w:jc w:val="both"/>
        <w:rPr/>
      </w:pPr>
      <w:r>
        <w:rPr>
          <w:rStyle w:val="Wrterbuchkopfzeile"/>
        </w:rPr>
        <w:t>*faiha-</w:t>
      </w:r>
      <w:r>
        <w:rPr>
          <w:rStyle w:val="WrterbuchStandard"/>
          <w:b/>
        </w:rPr>
        <w:t xml:space="preserve"> (2)</w:t>
      </w:r>
      <w:r>
        <w:rPr>
          <w:rStyle w:val="WrterbuchStandard"/>
        </w:rPr>
        <w:t>, *faihaz, germ., Adj.: nhd. feindlich; ne. hostile; RB.: got., ae., afries., mnl.; E.: idg. *pei- (2), Adj., feindlich, böse, Pokorny 795; W.: s. got. *faih?, st. N. (a); W.: s. got. *faih-æn?, sw. V. (2); W.: ae. fõh (2), fõ (1), fõg (3), Adj., feindlich, geächtet, schuldig, verfemt; W.: afries. fâch 4?, fâth?, Adj., straffällig, geächtet, vogelfrei; nnordfries. feeg; W.: mnl. vee, Adj., feindlich, feindseelig; L.: Falk/Torp 241, Heidermanns 184</w:t>
      </w:r>
    </w:p>
    <w:p>
      <w:pPr>
        <w:pStyle w:val="Normal"/>
        <w:jc w:val="both"/>
        <w:rPr/>
      </w:pPr>
      <w:r>
        <w:rPr>
          <w:rStyle w:val="Wrterbuchkopfzeile"/>
        </w:rPr>
        <w:t>*faiha-</w:t>
      </w:r>
      <w:r>
        <w:rPr>
          <w:rStyle w:val="WrterbuchStandard"/>
          <w:b/>
        </w:rPr>
        <w:t xml:space="preserve"> (3)</w:t>
      </w:r>
      <w:r>
        <w:rPr>
          <w:rStyle w:val="WrterbuchStandard"/>
        </w:rPr>
        <w:t xml:space="preserve">, *faihaz, germ., Adj.: Vw.: s. *faiga- (1) </w:t>
      </w:r>
    </w:p>
    <w:p>
      <w:pPr>
        <w:pStyle w:val="Normal"/>
        <w:jc w:val="both"/>
        <w:rPr/>
      </w:pPr>
      <w:r>
        <w:rPr>
          <w:rStyle w:val="Wrterbuchkopfzeile"/>
        </w:rPr>
        <w:t>*faihÆ-</w:t>
      </w:r>
      <w:r>
        <w:rPr>
          <w:rStyle w:val="WrterbuchStandard"/>
        </w:rPr>
        <w:t>, *faihÆn, germ.?, sw. F. (n): nhd. Vielfalt, Buntheit; ne. variety, colourfulness; Hw.: s. *faiha- (1); E.: idg. s. *poi¨o</w:t>
        <w:noBreakHyphen/>
        <w:t>, Adj., bunt, Pokorny 794; vgl. idg. *peig</w:t>
        <w:noBreakHyphen/>
        <w:t xml:space="preserve"> (1), V., Adj., kennzeichnen, färben, ritzen, bunt, farbig, Pokorny 794; W.: s. ahd. fÐhÆn 6, fÐhÆ, st. F. (Æ), Buntheit, Farbe, Vielfalt, Wechsel; L.: Heidermanns 183</w:t>
      </w:r>
    </w:p>
    <w:p>
      <w:pPr>
        <w:pStyle w:val="Normal"/>
        <w:jc w:val="both"/>
        <w:rPr/>
      </w:pPr>
      <w:r>
        <w:rPr>
          <w:rStyle w:val="Wrterbuchkopfzeile"/>
        </w:rPr>
        <w:t>*faihiþæ</w:t>
      </w:r>
      <w:r>
        <w:rPr>
          <w:rStyle w:val="WrterbuchStandard"/>
        </w:rPr>
        <w:t>, *faiheþæ, *faigiþæ, *faigeþæ, germ., st. F. (æ): nhd. Feindschaft, Feindseligkeit, Hass, Streit, Fehde, Gewalttat, nahe bevorstehender Tod?; ne. hatred, feud (N.); RB.: an., ae., afries., ahd.?; Hw.: s. *faiha- (2); E.: vgl. idg. *pei</w:t>
        <w:noBreakHyphen/>
        <w:t xml:space="preserve"> (2), Adj., feindlich, böse, Pokorny 795; W.: an. feig-Œ, st. F. (æ), nahe bevorstehender Tod; W.: ae. fÚh</w:t>
        <w:noBreakHyphen/>
        <w:t>þ</w:t>
        <w:noBreakHyphen/>
        <w:t>u, st. F. (æ), Feindschaft, Gewalt, Rache, Fehde; W.: ae. fÚh-þ, st. F. (æ), Feindschaft, Gewalt, Rache, Fehde; W.: afries. fõ</w:t>
        <w:noBreakHyphen/>
        <w:t>ithe 10, fê</w:t>
        <w:noBreakHyphen/>
        <w:t>ithe, st. F. (æ), Fehde, Feindschaft, Blutschuld; nnordfries. veyde; W.: lat.-ahd.? faida 26?, F., Feindseligkeit, Feindschaft, Rache, Fehde; mhd. vÐde, st. F., Hass, Feindschaft, Streit, Fehde; nhd. Fehde, F., Fehde, Feindschaft, Unstimmigkeit, Hass, DW 3, 1417; L.: Falk/Torp 241, Heidermanns 184, Kluge s. u. Fehde</w:t>
      </w:r>
    </w:p>
    <w:p>
      <w:pPr>
        <w:pStyle w:val="Normal"/>
        <w:jc w:val="both"/>
        <w:rPr/>
      </w:pPr>
      <w:r>
        <w:rPr>
          <w:rStyle w:val="Wrterbuchkopfzeile"/>
        </w:rPr>
        <w:t>*faihjan (1)</w:t>
      </w:r>
      <w:r>
        <w:rPr>
          <w:rStyle w:val="WrterbuchStandard"/>
        </w:rPr>
        <w:t>, germ., sw. V.: nhd. malen, zeichnen, färben; ne. paint (V.), draw (V.), dye (V.); RB.: an., ae., ahd.; Hw.: s. *faiha- (1); E.: s. idg. *peig</w:t>
        <w:noBreakHyphen/>
        <w:t xml:space="preserve"> (1), V., Adj., kennzeichnen, färben, ritzen, bunt, farbig, Pokorny 794; W.: an. fõ (2), sw. V. (1), malen, schmücken, verzieren, bunt machen; W.: ae. fÚ-n, sw. V. (1), malen; W.: ae. *fÚg-an, sw. V. (1), malen; W.: ae. fõg</w:t>
        <w:noBreakHyphen/>
        <w:t>ian, sw. V. (1), schillern; W.: ahd. fÐhen* (1) 8, sw. V. (1a), zieren, schmücken, sprenkeln, färben; mhd. vÐhen, sw. V., bunt werden, fleckig werden, bunt machen; L.: Falk/Torp 241, Heidermanns 183, Looijenga 207</w:t>
      </w:r>
    </w:p>
    <w:p>
      <w:pPr>
        <w:pStyle w:val="Normal"/>
        <w:jc w:val="both"/>
        <w:rPr/>
      </w:pPr>
      <w:r>
        <w:rPr>
          <w:rStyle w:val="Wrterbuchkopfzeile"/>
        </w:rPr>
        <w:t>*faihjan</w:t>
      </w:r>
      <w:r>
        <w:rPr>
          <w:rStyle w:val="WrterbuchStandard"/>
          <w:b/>
        </w:rPr>
        <w:t xml:space="preserve"> (2)</w:t>
      </w:r>
      <w:r>
        <w:rPr>
          <w:rStyle w:val="WrterbuchStandard"/>
        </w:rPr>
        <w:t>, germ.?, sw. V.: nhd. feindlich behandeln; ne. treat (V.) hostile; RB.: ahd.; Hw.: s. *faiha- (2); E.: s. idg. *pei</w:t>
        <w:noBreakHyphen/>
        <w:t xml:space="preserve"> (2), Adj., feindlich, böse, Pokorny 795; W.: ahd. fÐhen* (2) 2, sw. V. (1a), beneiden, anfeinden, feindlich behandeln, niederstoßen, vernichten; mhd. vÐhen, sw. V., anklagen; fnhd. fehen, sw. V., Feind sein (V.), DW 3, 1418; L.: Heidermanns 184</w:t>
      </w:r>
    </w:p>
    <w:p>
      <w:pPr>
        <w:pStyle w:val="Normal"/>
        <w:jc w:val="both"/>
        <w:rPr/>
      </w:pPr>
      <w:r>
        <w:rPr>
          <w:rStyle w:val="Wrterbuchkopfzeile"/>
        </w:rPr>
        <w:t>*faihæn</w:t>
      </w:r>
      <w:r>
        <w:rPr>
          <w:rStyle w:val="WrterbuchStandard"/>
        </w:rPr>
        <w:t>, germ., sw. V.: nhd. färben, buntmachen; ne. dye (V.); RB.: an., ae.; Hw.: s. *faiha- (1); E.: s. idg. *peig</w:t>
        <w:noBreakHyphen/>
        <w:t xml:space="preserve"> (1), V., Adj., kennzeichnen, färben, ritzen, bunt, farbig, Pokorny 794; W.: an. fõ (2), sw. V. (1), malen, schmücken, verzieren; W.: ae. fõg</w:t>
        <w:noBreakHyphen/>
        <w:t>ian, sw. V. (1), schillern; L.: Falk/Torp 241, Heidermanns 183</w:t>
      </w:r>
    </w:p>
    <w:p>
      <w:pPr>
        <w:pStyle w:val="Normal"/>
        <w:jc w:val="both"/>
        <w:rPr/>
      </w:pPr>
      <w:r>
        <w:rPr>
          <w:rStyle w:val="Wrterbuchkopfzeile"/>
        </w:rPr>
        <w:t>*faikna-</w:t>
      </w:r>
      <w:r>
        <w:rPr>
          <w:rStyle w:val="WrterbuchStandard"/>
        </w:rPr>
        <w:t>, *faiknam, germ., st. N. (a): nhd. Bosheit, Betrug; ne. malice, deceit; RB.: an., ae., afries., as., ahd.; Hw.: s. *faiknja</w:t>
        <w:noBreakHyphen/>
        <w:t>; E.: s. idg. *pei</w:t>
        <w:noBreakHyphen/>
        <w:t xml:space="preserve"> (2), Adj., feindlich, böse, Pokorny 795; W.: an. feik-n, st. N. (a), Unheil, Schrecken (M.); W.: ae. fõc-en (1), st. N. (a), Betrug, Verrat, Übel, Sünde, Bosheit; W.: afries. fâ</w:t>
        <w:noBreakHyphen/>
        <w:t>d 36, fê-d, faih-od</w:t>
        <w:noBreakHyphen/>
        <w:t>*, st. M. (a), Betrug, Falschmünzerei, Prägung von geringwertiger Münze, geringwertige Münze; W.: as. fêk</w:t>
        <w:noBreakHyphen/>
        <w:t>an* 4, st. N. (a), Arglist; W.: ahd. feihhan (1) 11, feichan, st. N. (a), Täuschung, Arglist, Betrug, Heimtücke; mhd. veichen, st. N., Verstellung, Arglist, Betrug; L.: Falk/Torp 241, Heidermanns 185</w:t>
      </w:r>
    </w:p>
    <w:p>
      <w:pPr>
        <w:pStyle w:val="Normal"/>
        <w:tabs>
          <w:tab w:val="clear" w:pos="708"/>
          <w:tab w:val="left" w:pos="0" w:leader="none"/>
          <w:tab w:val="right" w:pos="7331" w:leader="none"/>
        </w:tabs>
        <w:jc w:val="both"/>
        <w:rPr/>
      </w:pPr>
      <w:r>
        <w:rPr>
          <w:rStyle w:val="WrterbuchStandard"/>
          <w:b/>
        </w:rPr>
        <w:t>*faikna</w:t>
      </w:r>
      <w:r>
        <w:rPr>
          <w:rStyle w:val="WrterbuchStandard"/>
        </w:rPr>
        <w:t>-, *faiknaz, germ., Adj.: Vw.: s. *faiknja</w:t>
        <w:noBreakHyphen/>
      </w:r>
    </w:p>
    <w:p>
      <w:pPr>
        <w:pStyle w:val="Normal"/>
        <w:jc w:val="both"/>
        <w:rPr/>
      </w:pPr>
      <w:r>
        <w:rPr>
          <w:rStyle w:val="Wrterbuchkopfzeile"/>
        </w:rPr>
        <w:t>*faiknÆga-</w:t>
      </w:r>
      <w:r>
        <w:rPr>
          <w:rStyle w:val="WrterbuchStandard"/>
        </w:rPr>
        <w:t>, *faiknÆgaz, germ., Adj.: nhd. hinterlistig, heimtückisch; ne. deceitful; RB.: afries., ahd.; Hw.: s. *faiknja</w:t>
        <w:noBreakHyphen/>
        <w:t>; E.: vgl. idg. *pei</w:t>
        <w:noBreakHyphen/>
        <w:t xml:space="preserve"> (2), Adj., feindlich, böse, Pokorny 795; W.: afries. fêk-n-ia 1?, sw. V. (2), rügen, wegen Mangels rügen; W.: ahd. feihhanÆg* 1, Adj., trügerisch, arglistig, hinterlistig; L.: Heidermanns 185</w:t>
      </w:r>
    </w:p>
    <w:p>
      <w:pPr>
        <w:pStyle w:val="Normal"/>
        <w:jc w:val="both"/>
        <w:rPr/>
      </w:pPr>
      <w:r>
        <w:rPr>
          <w:rStyle w:val="Wrterbuchkopfzeile"/>
        </w:rPr>
        <w:t>*faiknja-</w:t>
      </w:r>
      <w:r>
        <w:rPr>
          <w:rStyle w:val="WrterbuchStandard"/>
        </w:rPr>
        <w:t>, *faiknjaz, *faikna-, *faiknaz, germ., Adj.: nhd. böse, betrügerisch, verderblich, hinterlistig; ne. wicked; RB.: an., ae., as., ahd.; Hw.: s. *faiknÆga</w:t>
        <w:noBreakHyphen/>
        <w:t>; E.: s. idg. *pei</w:t>
        <w:noBreakHyphen/>
        <w:t xml:space="preserve"> (2), Adj., feindlich, böse, Pokorny 795; W.: an. feik-n, Adj., grässlich, verderblich, fürchterlich; W.: ae. fõc-en (2), Adj., betrügerisch, listig, erdichtet; W.: ae. fÏc-n-e, Adj., betrügerisch, verräterisch, boshaft; W.: as. fêk</w:t>
        <w:noBreakHyphen/>
        <w:t>ni 13, fêg-ni, Adj., falsch, arglistig, schlecht; W.: ahd. feihhan (2) 3, Adj., trügerisch, arglistig, hinterlistig; L.: Falk/Torp 241, Heidermanns 184</w:t>
      </w:r>
    </w:p>
    <w:p>
      <w:pPr>
        <w:pStyle w:val="Normal"/>
        <w:jc w:val="both"/>
        <w:rPr/>
      </w:pPr>
      <w:r>
        <w:rPr>
          <w:rStyle w:val="Wrterbuchkopfzeile"/>
        </w:rPr>
        <w:t>*faiknæn</w:t>
      </w:r>
      <w:r>
        <w:rPr>
          <w:rStyle w:val="WrterbuchStandard"/>
        </w:rPr>
        <w:t>, germ.?, sw. V.: nhd. betrügen; ne. deceive; RB.: ahd.; Hw.: s. *faiknja</w:t>
        <w:noBreakHyphen/>
        <w:t>; E.: s. idg. *pei</w:t>
        <w:noBreakHyphen/>
        <w:t xml:space="preserve"> (2), Adj., feindlich, böse, Pokorny 795; W.: ahd. feihnæn* 1, feihhanæn*, sw. V. (2), betrügen; L.: Heidermanns 185</w:t>
      </w:r>
    </w:p>
    <w:p>
      <w:pPr>
        <w:pStyle w:val="Normal"/>
        <w:jc w:val="both"/>
        <w:rPr/>
      </w:pPr>
      <w:r>
        <w:rPr>
          <w:rStyle w:val="Wrterbuchkopfzeile"/>
        </w:rPr>
        <w:t>*failÆga-</w:t>
      </w:r>
      <w:r>
        <w:rPr>
          <w:rStyle w:val="WrterbuchStandard"/>
        </w:rPr>
        <w:t>, *failÆgaz, germ., Adj.: nhd. beschützt, sicher; ne. save (Adj.); RB.: afries., mnl., mnd., ahd.; Hw.: s. *failja</w:t>
        <w:noBreakHyphen/>
        <w:t>; E.: vgl. idg. *pel- (5)?, V., verkaufen, verdienen, Pokorny 804; W.: afries. fêl</w:t>
        <w:noBreakHyphen/>
        <w:t>ich 9, Adj., sicher; s. nfries. feyljen, V., sichern; W.: mnl. velich, Adj.; W.: mnd. vêlich, veilich, Adj., geschützt, sicher; W.: ahd. feillÆh* 1, Adj., »feil«, käuflich, verkäuflich; L.: Heidermanns 186</w:t>
      </w:r>
    </w:p>
    <w:p>
      <w:pPr>
        <w:pStyle w:val="Normal"/>
        <w:jc w:val="both"/>
        <w:rPr/>
      </w:pPr>
      <w:r>
        <w:rPr>
          <w:rStyle w:val="Wrterbuchkopfzeile"/>
        </w:rPr>
        <w:t>*failisæn</w:t>
      </w:r>
      <w:r>
        <w:rPr>
          <w:rStyle w:val="WrterbuchStandard"/>
        </w:rPr>
        <w:t>, *failesæn, germ.?, sw. V.: nhd. reinigen; ne. clean (V.); E.: s. *failja</w:t>
        <w:noBreakHyphen/>
        <w:t>; W.: ae. fÚl</w:t>
        <w:noBreakHyphen/>
        <w:t>s</w:t>
        <w:noBreakHyphen/>
        <w:t>ian, sw. V. (2), sühnen, reinigen; L.: Heidermanns 186</w:t>
      </w:r>
    </w:p>
    <w:p>
      <w:pPr>
        <w:pStyle w:val="Normal"/>
        <w:jc w:val="both"/>
        <w:rPr/>
      </w:pPr>
      <w:r>
        <w:rPr>
          <w:rStyle w:val="Wrterbuchkopfzeile"/>
        </w:rPr>
        <w:t>*failja-</w:t>
      </w:r>
      <w:r>
        <w:rPr>
          <w:rStyle w:val="WrterbuchStandard"/>
        </w:rPr>
        <w:t>, *failjaz, germ., Adj.: nhd. traut, gut, beschützt; ne. familiar, good (Adj.); RB.: ae., afries., mnl., mnd., ahd.; E.:</w:t>
      </w:r>
      <w:r>
        <w:rPr>
          <w:rStyle w:val="Wrterbuch"/>
        </w:rPr>
        <w:t xml:space="preserve"> </w:t>
      </w:r>
      <w:r>
        <w:rPr>
          <w:rStyle w:val="WrterbuchStandard"/>
        </w:rPr>
        <w:t>Etymologie unbekannt; W.: ae. fÚl-e (2), Adj. (ja), treu, gut, lieb, teuer; W.: afries. fÐl-e (2) 1, Adj., feil, käuflich; W.: mnd. vÐle, veile, Aj., käuflich, feil, öffentlich; W.: mnl. veile, Adj., beschützt, sicher; W.: s. mnd. vÐlich, veilich, Adj., sicher, sorglos; W.: ahd. feili* 7, Adj., »feil«, käuflich, verkäuflich; mhd. veile, veil, Adj., feil, käuflich; nhd. feil, Adj., feil, zu kaufen, DW 3, 1446; L.: Falk/Torp 224, Heidermanns 185</w:t>
      </w:r>
    </w:p>
    <w:p>
      <w:pPr>
        <w:pStyle w:val="Normal"/>
        <w:jc w:val="both"/>
        <w:rPr/>
      </w:pPr>
      <w:r>
        <w:rPr>
          <w:rStyle w:val="Wrterbuchkopfzeile"/>
        </w:rPr>
        <w:t>*faima-</w:t>
      </w:r>
      <w:r>
        <w:rPr>
          <w:rStyle w:val="WrterbuchStandard"/>
        </w:rPr>
        <w:t>, *faimaz, *faina</w:t>
        <w:noBreakHyphen/>
        <w:t>, *fainaz, germ., st. M. (a): nhd. Feim, Schaum; ne. foam (N.); RB.: ae., ahd.; E.: s. idg. *spoimno</w:t>
        <w:noBreakHyphen/>
        <w:t>, *poimno</w:t>
        <w:noBreakHyphen/>
        <w:t>, Sb., spoimnõ</w:t>
        <w:noBreakHyphen/>
        <w:t>, *poimnõ, F., Schaum, Gischt, Pokorny 1001; W.: ae. fõm, st. N. (a), Schaum; W.: ahd. feim 15, st. M. (a), »Feim«, Schaum, Gischt, Abschaum, Geifer; mhd. veim, st. M., Schaum, Abschaum; nhd. (ält.) Feim, M., Schaum, DW 3, 1450; L.: Falk/Torp 224, Kluge s. u. Feim</w:t>
      </w:r>
    </w:p>
    <w:p>
      <w:pPr>
        <w:pStyle w:val="Normal"/>
        <w:jc w:val="both"/>
        <w:rPr/>
      </w:pPr>
      <w:r>
        <w:rPr>
          <w:rStyle w:val="Wrterbuchkopfzeile"/>
        </w:rPr>
        <w:t>*faimjæ</w:t>
      </w:r>
      <w:r>
        <w:rPr>
          <w:rStyle w:val="WrterbuchStandard"/>
        </w:rPr>
        <w:t>, *faimæ, *faimnjæ, germ., st. F. (æ): nhd. junge Frau; ne. young woman; RB.: an., ae., as.; E.: s. idg. *poimen</w:t>
        <w:noBreakHyphen/>
        <w:t>, Sb., Muttermilch, Pokorny 793; vgl. idg. *peØý</w:t>
        <w:noBreakHyphen/>
        <w:t>, *pei</w:t>
        <w:noBreakHyphen/>
        <w:t>, *pÂ</w:t>
        <w:noBreakHyphen/>
        <w:t>, V., fett sein (V.), strotzen, Pokorny 793; W.: an. fei-m-a, sw. F. (n), schüchternes Mädchen; W.: ae. fÚ-mn-e, sw. F. (n), Jungfrau, Weib; W.: as. fê</w:t>
        <w:noBreakHyphen/>
        <w:t>m</w:t>
        <w:noBreakHyphen/>
        <w:t>ia* 2, sw. F. (n), Weib, Frau; L.: Falk/Torp 240</w:t>
      </w:r>
    </w:p>
    <w:p>
      <w:pPr>
        <w:pStyle w:val="Normal"/>
        <w:tabs>
          <w:tab w:val="clear" w:pos="708"/>
          <w:tab w:val="left" w:pos="0" w:leader="none"/>
          <w:tab w:val="right" w:pos="7331" w:leader="none"/>
        </w:tabs>
        <w:jc w:val="both"/>
        <w:rPr/>
      </w:pPr>
      <w:r>
        <w:rPr>
          <w:rStyle w:val="WrterbuchStandard"/>
          <w:b/>
        </w:rPr>
        <w:t>*faimnjæ</w:t>
      </w:r>
      <w:r>
        <w:rPr>
          <w:rStyle w:val="WrterbuchStandard"/>
        </w:rPr>
        <w:t>, germ., st. F. (æ): Vw.: s. *faimjæ</w:t>
      </w:r>
    </w:p>
    <w:p>
      <w:pPr>
        <w:pStyle w:val="Normal"/>
        <w:tabs>
          <w:tab w:val="clear" w:pos="708"/>
          <w:tab w:val="left" w:pos="0" w:leader="none"/>
          <w:tab w:val="right" w:pos="7331" w:leader="none"/>
        </w:tabs>
        <w:jc w:val="both"/>
        <w:rPr/>
      </w:pPr>
      <w:r>
        <w:rPr>
          <w:rStyle w:val="WrterbuchStandard"/>
          <w:b/>
        </w:rPr>
        <w:t>*faimæ</w:t>
      </w:r>
      <w:r>
        <w:rPr>
          <w:rStyle w:val="WrterbuchStandard"/>
        </w:rPr>
        <w:t>, germ., st. F. (æ): Vw.: s. *faimjæ</w:t>
      </w:r>
    </w:p>
    <w:p>
      <w:pPr>
        <w:pStyle w:val="Normal"/>
        <w:tabs>
          <w:tab w:val="clear" w:pos="708"/>
          <w:tab w:val="left" w:pos="0" w:leader="none"/>
          <w:tab w:val="right" w:pos="7331" w:leader="none"/>
        </w:tabs>
        <w:jc w:val="both"/>
        <w:rPr/>
      </w:pPr>
      <w:r>
        <w:rPr>
          <w:b/>
        </w:rPr>
        <w:t>*faina</w:t>
      </w:r>
      <w:r>
        <w:rPr/>
        <w:t>-, *fainaz, germ., st. M. (a): Vw.: s. *faima</w:t>
        <w:noBreakHyphen/>
      </w:r>
    </w:p>
    <w:p>
      <w:pPr>
        <w:pStyle w:val="Normal"/>
        <w:jc w:val="both"/>
        <w:rPr/>
      </w:pPr>
      <w:r>
        <w:rPr>
          <w:rStyle w:val="Wrterbuchkopfzeile"/>
        </w:rPr>
        <w:t>*faita-</w:t>
      </w:r>
      <w:r>
        <w:rPr>
          <w:rStyle w:val="WrterbuchStandard"/>
        </w:rPr>
        <w:t>, *faitam, germ.?, st. N. (a): nhd. Fett; ne. fat (N.); RB.: anfrk.; Hw.: s. *faita- (Adj.); E.: s. idg. *poid</w:t>
        <w:noBreakHyphen/>
        <w:t>, *pÂd</w:t>
        <w:noBreakHyphen/>
        <w:t>, Adj., fett, Pokorny 794; W.: anfrk. fÐit* (2) 1, st. N. (a), Fett, Fettheit; L.: Heidermanns 186</w:t>
      </w:r>
    </w:p>
    <w:p>
      <w:pPr>
        <w:pStyle w:val="Normal"/>
        <w:jc w:val="both"/>
        <w:rPr/>
      </w:pPr>
      <w:r>
        <w:rPr>
          <w:rStyle w:val="Wrterbuchkopfzeile"/>
        </w:rPr>
        <w:t>*faita-</w:t>
      </w:r>
      <w:r>
        <w:rPr>
          <w:rStyle w:val="WrterbuchStandard"/>
        </w:rPr>
        <w:t>, *faitaz, germ., Adj.: nhd. fett, feist; ne. fat (Adj.); RB.: an., afries., anfrk., mnd., ahd.; E.: idg. *poid</w:t>
        <w:noBreakHyphen/>
        <w:t>, *pÂd</w:t>
        <w:noBreakHyphen/>
        <w:t>, Adj., fett, Pokorny 794; s. idg. *peØý</w:t>
        <w:noBreakHyphen/>
        <w:t>, *pei</w:t>
        <w:noBreakHyphen/>
        <w:t>, *pÂ</w:t>
        <w:noBreakHyphen/>
        <w:t>, V., fett sein (V.), strotzen, Pokorny 793; W.: an. fei-t-r, Adj., feist, fett; W.: afries. fa-t-t 1, fa-t, fe-t (2), Adj., fett; saterl. fat, Adj., fett; W.: anfrk. fÐit (1) 2, Adj., fett, feist; W.: mnd. veet, Adj., fett, feist; W.: ahd. feizit 29?, Adj., feist, fett, dick, gemästet, fruchtbar, reich; mhd. veizet, veizt, Adj., fruchtbar, reich, dicht; nhd. feist, Adj., feist, fett, dick, DW 3, 1467 (feißt); L.: Falk/Torp 241, Kluge s. u. feist, fett, Heidermanns 186</w:t>
      </w:r>
    </w:p>
    <w:p>
      <w:pPr>
        <w:pStyle w:val="Normal"/>
        <w:jc w:val="both"/>
        <w:rPr/>
      </w:pPr>
      <w:r>
        <w:rPr>
          <w:rStyle w:val="Wrterbuchkopfzeile"/>
        </w:rPr>
        <w:t>*faitÆ-</w:t>
      </w:r>
      <w:r>
        <w:rPr>
          <w:rStyle w:val="WrterbuchStandard"/>
        </w:rPr>
        <w:t>, *faitÆn, germ.?, sw. F. (n): nhd. Fett; ne. fat (N.); RB.: an.; Hw.: s. *fait- (Adj.); E.: s. idg. *poid</w:t>
        <w:noBreakHyphen/>
        <w:t>, *pÂd</w:t>
        <w:noBreakHyphen/>
        <w:t>, Adj., fett, Pokorny 794; vgl. idg. *peØý</w:t>
        <w:noBreakHyphen/>
        <w:t>, *pei</w:t>
        <w:noBreakHyphen/>
        <w:t>, *pÂ</w:t>
        <w:noBreakHyphen/>
        <w:t>, V., fett sein (V.), strotzen, Pokorny 793; W.: an. fei-t-i, sw. F. (Æn), Fett; L.: Heidermanns 186</w:t>
      </w:r>
    </w:p>
    <w:p>
      <w:pPr>
        <w:pStyle w:val="Normal"/>
        <w:jc w:val="both"/>
        <w:rPr/>
      </w:pPr>
      <w:r>
        <w:rPr>
          <w:rStyle w:val="Wrterbuchkopfzeile"/>
        </w:rPr>
        <w:t>*faitida-</w:t>
      </w:r>
      <w:r>
        <w:rPr>
          <w:rStyle w:val="WrterbuchStandard"/>
        </w:rPr>
        <w:t>, *faitidaz, germ., Adj.: nhd. fett, feist; ne. fat (Adj.); RB.: ae., anfrk., ahd.; Hw.: s. *faita- (Adj.); E.: idg. *poid</w:t>
        <w:noBreakHyphen/>
        <w:t>, *pÂd</w:t>
        <w:noBreakHyphen/>
        <w:t>, Adj., fett, Pokorny 794; s. idg. *peØý</w:t>
        <w:noBreakHyphen/>
        <w:t>, *pei</w:t>
        <w:noBreakHyphen/>
        <w:t>, *pÂ</w:t>
        <w:noBreakHyphen/>
        <w:t>, V., fett sein (V.), strotzen, Pokorny 793; W.: ae. fÚ-t-t (2), Adj., fett, feist; W.: anfrk. feit-it 1, Adj., fett, feist; W.: ahd. feizit 29?, Adj., feist, fett, dick, gemästet, fruchtbar, reich; mhd. veizet, veizt, Adj., fruchtbar, reich, dicht; nhd. feist, Adj., feist, fett, dick, DW 3, 1467 (feißt); L.: Falk/Torp 241</w:t>
      </w:r>
    </w:p>
    <w:p>
      <w:pPr>
        <w:pStyle w:val="Normal"/>
        <w:jc w:val="both"/>
        <w:rPr/>
      </w:pPr>
      <w:r>
        <w:rPr>
          <w:rStyle w:val="Wrterbuchkopfzeile"/>
        </w:rPr>
        <w:t>*faitjan</w:t>
      </w:r>
      <w:r>
        <w:rPr>
          <w:rStyle w:val="WrterbuchStandard"/>
        </w:rPr>
        <w:t>, germ., sw. V.: nhd. mästen; ne. fatten; RB.: an., ae., mnd., ahd.; Hw.: s. *faita- (Adj.); E.: s. idg. *poid</w:t>
        <w:noBreakHyphen/>
        <w:t>, *pÂd</w:t>
        <w:noBreakHyphen/>
        <w:t>, Adj., fett, Pokorny 794; vgl. idg. *peØý</w:t>
        <w:noBreakHyphen/>
        <w:t>, *pei</w:t>
        <w:noBreakHyphen/>
        <w:t>, *pÂ</w:t>
        <w:noBreakHyphen/>
        <w:t>, V., fett sein (V.), strotzen, Pokorny 793; W.: an. fei-t-a, sw. V. (1), fett machen; W.: an. fi-t-n-a, sw. V. (1), fett werden; W.: ae. fÚ-t</w:t>
        <w:noBreakHyphen/>
        <w:t>an (2), sw. V. (1), mästen, fett machen, stopfen, beladen (V.), packen; W.: mnd. vetten, sw. V., fett machen; W.: ahd. feiziten* 1?, sw. V. (1a), mästen; mhd. veizten, sw. V., fett machen, mästen, fett werden; W.: ahd. feizitÐn* 2?, feiztÐn*, sw. V. (3), fett werden, verfetten; mhd. veizten, sw. V., fett machen, mästen, fett werden; nhd. (ält.) feißten, sw. V., fett machen, nach Fett riechen; L.: Falk/Torp 241, Heidermanns 186</w:t>
      </w:r>
    </w:p>
    <w:p>
      <w:pPr>
        <w:pStyle w:val="Normal"/>
        <w:jc w:val="both"/>
        <w:rPr/>
      </w:pPr>
      <w:r>
        <w:rPr>
          <w:rStyle w:val="Wrterbuchkopfzeile"/>
        </w:rPr>
        <w:t>*fak-</w:t>
      </w:r>
      <w:r>
        <w:rPr>
          <w:rStyle w:val="WrterbuchStandard"/>
        </w:rPr>
        <w:t>, germ.?, sw. V.: nhd. fügen?; ne. fit (V.); RB.: ahd.; Hw.: s. *faka- (N.), *faka- (M.); E.: idg. *pÀ¨</w:t>
        <w:noBreakHyphen/>
        <w:t>, *pÀ</w:t>
        <w:noBreakHyphen/>
        <w:t>, V., festmachen, Pokorny 787; W.: s. ahd. faklen* 1, sw. V. (1), knicken; fnhd. vackeln, sw. V., umbrechen, knicken; vgl. nhd. (schwäb.) fackel (3), Fischer 2, 909; E.: idg. *pÀ¨</w:t>
        <w:noBreakHyphen/>
        <w:t>, *pÀ</w:t>
        <w:noBreakHyphen/>
        <w:t>, V., festmachen, Pokorny 787; W.: s. ahd. samantfah* 1, Adj., ununterbrochen; L.: Falk/Torp 224</w:t>
      </w:r>
    </w:p>
    <w:p>
      <w:pPr>
        <w:pStyle w:val="Normal"/>
        <w:jc w:val="both"/>
        <w:rPr/>
      </w:pPr>
      <w:r>
        <w:rPr>
          <w:rStyle w:val="Wrterbuchkopfzeile"/>
        </w:rPr>
        <w:t>*faka-</w:t>
      </w:r>
      <w:r>
        <w:rPr>
          <w:rStyle w:val="WrterbuchStandard"/>
        </w:rPr>
        <w:t>, *fakam, germ., st. N. (a): nhd. Abteilung, Umschließung, Fach; ne. frame (N.); RB.: ae., afries., as., ahd.; Hw.: s. *faka- (M.); E.: idg. *pÀo</w:t>
        <w:noBreakHyphen/>
        <w:t>, Sb., Umschließung, Pokorny 787; s. idg. *pÀ¨</w:t>
        <w:noBreakHyphen/>
        <w:t>, *pÀ</w:t>
        <w:noBreakHyphen/>
        <w:t>, V., festmachen, Pokorny 787; W.: ae. fÏc, st. N. (a), Fach, Zwischenraum, Einteilung, Zeit, Zeitraum, Zeitabschnitt; W.: afries. fek* 5, st. N. (a), Fach; saterl. fec; W.: as.? fak* 1?, st. N. (a), Fach; mnd. vak, N., Abteilung, Fach; W.: ahd. fah* 3, st. N. (a), Mauer, Wehr (N.), Stauwehr, Wald?, Teil?, Abteilung?; mhd. vach, st. N., Fischwehr, Wehr (N.), Fang, Abteilung; nhd. Fach, N., Fach, Falle, Schlinge, DW 3, 12, 18; L.: Falk/Torp 224, Kluge s. u. Fach</w:t>
      </w:r>
    </w:p>
    <w:p>
      <w:pPr>
        <w:pStyle w:val="Normal"/>
        <w:jc w:val="both"/>
        <w:rPr/>
      </w:pPr>
      <w:r>
        <w:rPr>
          <w:rStyle w:val="Wrterbuchkopfzeile"/>
        </w:rPr>
        <w:t>*faka-</w:t>
      </w:r>
      <w:r>
        <w:rPr>
          <w:rStyle w:val="WrterbuchStandard"/>
        </w:rPr>
        <w:t>, *fakaz, germ., st. M. (a): nhd. Abteilung, Umschließung, Fach; ne. frame (N.); RB.: ae., afries., as., ahd.; Hw.: s. *faka- (N.); E.: idg. *pÀo</w:t>
        <w:noBreakHyphen/>
        <w:t>, Sb., Umschließung, Pokorny 787; s. idg. *pÀ¨</w:t>
        <w:noBreakHyphen/>
        <w:t>, *pÀ</w:t>
        <w:noBreakHyphen/>
        <w:t>, V., festmachen, Pokorny 787; W.: s. ae. fÏc, st. N. (a), Fach, Zwischenraum, Einteilung, Zeit, Zeitraum; W.: s. afries. fek* 5, st. N. (a), Fach; saterl. fec; W.: s. as.? fak* 1?, st. N. (a), Fach; mnd. vak, N., Abteilung, Fach; W.: ahd. fah* 3, st. N. (a), Mauer, Wehr (N.), Stauwehr, Wald?, Teil?, Abteilung?; mhd. vach, st. N., Fischwehr, Wehr (N.), Fang, Abteilung; nhd. Fach, N., Fach, Falle, Schlinge, DW 3, 12, 18; L.: Falk/Torp 224</w:t>
      </w:r>
    </w:p>
    <w:p>
      <w:pPr>
        <w:pStyle w:val="Normal"/>
        <w:tabs>
          <w:tab w:val="clear" w:pos="708"/>
          <w:tab w:val="left" w:pos="0" w:leader="none"/>
          <w:tab w:val="right" w:pos="7331" w:leader="none"/>
        </w:tabs>
        <w:jc w:val="both"/>
        <w:rPr/>
      </w:pPr>
      <w:r>
        <w:rPr>
          <w:b/>
        </w:rPr>
        <w:t>*fakin</w:t>
      </w:r>
      <w:r>
        <w:rPr/>
        <w:noBreakHyphen/>
        <w:t xml:space="preserve">, germ.?, Sb.: nhd. Fischwehr; ne. weir; E.: </w:t>
      </w:r>
      <w:r>
        <w:rPr>
          <w:rStyle w:val="WrterbuchStandard"/>
        </w:rPr>
        <w:t>Etymologie unbekannt</w:t>
      </w:r>
    </w:p>
    <w:p>
      <w:pPr>
        <w:pStyle w:val="Normal"/>
        <w:tabs>
          <w:tab w:val="clear" w:pos="708"/>
          <w:tab w:val="left" w:pos="0" w:leader="none"/>
          <w:tab w:val="right" w:pos="7331" w:leader="none"/>
        </w:tabs>
        <w:jc w:val="both"/>
        <w:rPr/>
      </w:pPr>
      <w:r>
        <w:rPr>
          <w:b/>
        </w:rPr>
        <w:t>*fakk</w:t>
      </w:r>
      <w:r>
        <w:rPr/>
        <w:noBreakHyphen/>
        <w:t>, germ.?, Sb.: nhd. Bündel, Holzbündel, Holzscheit, Scheit; ne. bundle (N.), log (N.); E.: aus dem Lat.</w:t>
      </w:r>
    </w:p>
    <w:p>
      <w:pPr>
        <w:pStyle w:val="Normal"/>
        <w:jc w:val="both"/>
        <w:rPr/>
      </w:pPr>
      <w:r>
        <w:rPr>
          <w:rStyle w:val="Wrterbuchkopfzeile"/>
        </w:rPr>
        <w:t>*fakkla</w:t>
      </w:r>
      <w:r>
        <w:rPr>
          <w:rStyle w:val="WrterbuchStandard"/>
        </w:rPr>
        <w:t>, germ., F.: nhd. Fackel; ne. torch (N.) RB.: ae., as., ahd.; I.: Lw. lat. facula; E.: s. lat. facula, fax, F., Leuchte, Fackel; vgl. idg. *gÝ</w:t>
      </w:r>
      <w:r>
        <w:rPr>
          <w:rStyle w:val="WrterbuchStandard"/>
          <w:vertAlign w:val="superscript"/>
        </w:rPr>
        <w:t>h</w:t>
      </w:r>
      <w:r>
        <w:rPr>
          <w:rStyle w:val="WrterbuchStandard"/>
        </w:rPr>
        <w:t>ækÝ</w:t>
        <w:noBreakHyphen/>
        <w:t>, *gÝ</w:t>
      </w:r>
      <w:r>
        <w:rPr>
          <w:rStyle w:val="WrterbuchStandard"/>
          <w:vertAlign w:val="superscript"/>
        </w:rPr>
        <w:t>h</w:t>
      </w:r>
      <w:r>
        <w:rPr>
          <w:rStyle w:val="WrterbuchStandard"/>
        </w:rPr>
        <w:t>ýkÝ</w:t>
        <w:noBreakHyphen/>
        <w:t>, V., schimmern, leuchten, Pokorny 495; W.: ae. fÏc-el-e, sw. F. (n), Fackel; W.: as. fakl</w:t>
        <w:noBreakHyphen/>
        <w:t>a* 4, st. F. (æ), Fackel; mnd. fackel, fackele, F., Fackel; W.: ahd. fakkala* 37, fackala*, st. F. (æ), Fackel, Kienspan; mhd. vackel, st. F., sw. F., Fackel; nhd. Fackel, F., Fackel, DW 3, 1227; L.: Kluge s. u. Fackel</w:t>
      </w:r>
    </w:p>
    <w:p>
      <w:pPr>
        <w:pStyle w:val="Normal"/>
        <w:jc w:val="both"/>
        <w:rPr/>
      </w:pPr>
      <w:r>
        <w:rPr>
          <w:rStyle w:val="Wrterbuchkopfzeile"/>
        </w:rPr>
        <w:t>*fala-</w:t>
      </w:r>
      <w:r>
        <w:rPr>
          <w:rStyle w:val="WrterbuchStandard"/>
        </w:rPr>
        <w:t>, *falaz, germ., Adj.: nhd. käuflich, verkäuflich, feil, vorteilhaft; ne. venal; RB.: an., afries., ahd.; Hw.: s. *fÐlja</w:t>
        <w:noBreakHyphen/>
        <w:t>; E.: vgl. idg. *pel- (5)?, V., verkaufen, verdienen, Pokorny 804; W.: an. fal-r (2), Adj., feil, käuflich, veräußerlich; W.: afries. fÐl-e (2) 1, Adj., feil, käuflich; W.: ahd. fõli 1, Adj., feil, verkäuflich; mhd. veile, veil, Adj., feil, käuflich; nhd. feil, Adj., feil, zu kaufen, DW 3, 1446; W.: ahd. feili* 7, Adj., »feil«, käuflich, verkäuflich; mhd. veile, veil, Adj., feil, käuflich; nhd. feil, Adj., feil, zu kaufen, DW 3, 1446; L.: Falk/Torp 237, Heidermanns 187</w:t>
      </w:r>
    </w:p>
    <w:p>
      <w:pPr>
        <w:pStyle w:val="Normal"/>
        <w:jc w:val="both"/>
        <w:rPr/>
      </w:pPr>
      <w:r>
        <w:rPr>
          <w:rStyle w:val="Wrterbuchkopfzeile"/>
        </w:rPr>
        <w:t>*falda-</w:t>
      </w:r>
      <w:r>
        <w:rPr>
          <w:rStyle w:val="WrterbuchStandard"/>
        </w:rPr>
        <w:t>, *faldaz, *falþa-, falþaz?, germ., Adj.: nhd. ...fältig, ...fach; ne. ...fold; RB.: got., ae., afries., anfrk., as., ahd.; E.: vgl. idg. *pel- (3a), V., falten, Pokorny 802; W.: got. *-fal-þ-s?, Adj. (a), ...fältig; W.: ae. *feal-d (2), *fal-d (2), Adj., Suff., ...fach, ...fältig; W.: afries. *fal-d, Adj., ...fach, ...fältig; W.: anfrk. *fal-d?, Adj., ...fach, ...fältig; W.: as. *fal</w:t>
        <w:noBreakHyphen/>
        <w:t xml:space="preserve">d? (2), Adj., ...fältig; W.: ahd. *fald (2)?, *falt?, Adj., ...fach, ...fältig; W.: s. ahd. zehanzofalt* 2, Adj., hundertfach; mhd. zëhenzevalt, Adj., hundertfach; L.: Falk/Torp 238, Seebold 184, Heidermanns 187, Kluge s. u. </w:t>
        <w:noBreakHyphen/>
        <w:t xml:space="preserve">falt, </w:t>
        <w:noBreakHyphen/>
        <w:t>fältig</w:t>
      </w:r>
    </w:p>
    <w:p>
      <w:pPr>
        <w:pStyle w:val="Normal"/>
        <w:jc w:val="both"/>
        <w:rPr/>
      </w:pPr>
      <w:r>
        <w:rPr>
          <w:rStyle w:val="Wrterbuchkopfzeile"/>
        </w:rPr>
        <w:t>*falda-</w:t>
      </w:r>
      <w:r>
        <w:rPr>
          <w:rStyle w:val="WrterbuchStandard"/>
        </w:rPr>
        <w:t>, *faldaz, *falþa</w:t>
        <w:noBreakHyphen/>
        <w:t>, *falþaz, germ., st. M. (a): nhd. Falte, Geschlagenes; ne. fold (N.); RB.: an., mnd., ahd.; Hw.: s. *falda- (Adj.), *falþan; E.: s. idg. *pel</w:t>
        <w:noBreakHyphen/>
        <w:t xml:space="preserve"> (3a), V., falten, Pokorny 802; W.: an. fal-d-r, st. M. (a), Falte, Knoten (M.), hoher weiblicher Kopfputz; W.: mnd. volde, F., Falte; W.: ahd. fald* (1) 2, falt, st. M. (a?, i?), Falte; mhd. valt, st. M., Falte, Faltenwurf; nhd. Falt, M., Falte, DW 3, 1297; W.: ahd. felda* 1, sw. F. (n), st. F. (jæ)?, Falte; L.: Falk/Torp 238, Seebold 183</w:t>
      </w:r>
    </w:p>
    <w:p>
      <w:pPr>
        <w:pStyle w:val="Normal"/>
        <w:tabs>
          <w:tab w:val="clear" w:pos="708"/>
          <w:tab w:val="left" w:pos="0" w:leader="none"/>
          <w:tab w:val="right" w:pos="7331" w:leader="none"/>
        </w:tabs>
        <w:jc w:val="both"/>
        <w:rPr/>
      </w:pPr>
      <w:r>
        <w:rPr>
          <w:b/>
        </w:rPr>
        <w:t>*faldan</w:t>
      </w:r>
      <w:r>
        <w:rPr/>
        <w:t>, germ., st. V.: Vw.: s. *falþan</w:t>
      </w:r>
    </w:p>
    <w:p>
      <w:pPr>
        <w:pStyle w:val="Normal"/>
        <w:jc w:val="both"/>
        <w:rPr/>
      </w:pPr>
      <w:r>
        <w:rPr>
          <w:rStyle w:val="Wrterbuchkopfzeile"/>
        </w:rPr>
        <w:t>*faldi-</w:t>
      </w:r>
      <w:r>
        <w:rPr>
          <w:rStyle w:val="WrterbuchStandard"/>
        </w:rPr>
        <w:t>, *faldiz, germ., st. M. (i): nhd. Falte; ne. fold (N.); RB.: got., an., ae., ahd.; Hw.: s. *falda</w:t>
        <w:noBreakHyphen/>
        <w:t>, *falþan; E.: vgl. idg. *pel- (3a), V., falten, Pokorny 802; W.: s. got. *fal-d-a?, st. F. (æ?), Falte; W.: an. fel-d-r (1), st. M. (i), Schafpelz, Mantel; W.: ae. feal-d (1), Sb., Mal (N.) (2); W.: ahd. fald* (1) 2, falt, st. M. (a?, i?), Falte; mhd. valt, st. M., Falte, Faltenwurf; nhd. Falt, M., Falte, DW 3, 1297</w:t>
      </w:r>
    </w:p>
    <w:p>
      <w:pPr>
        <w:pStyle w:val="Normal"/>
        <w:jc w:val="both"/>
        <w:rPr/>
      </w:pPr>
      <w:r>
        <w:rPr>
          <w:rStyle w:val="Wrterbuchkopfzeile"/>
        </w:rPr>
        <w:t>*faldÆga-</w:t>
      </w:r>
      <w:r>
        <w:rPr>
          <w:rStyle w:val="WrterbuchStandard"/>
        </w:rPr>
        <w:t>, *faldÆgaz, germ., Adj.: nhd. ...fältig; ne. ...fold; RB.: afries., anfrk.; Hw.: s. *falda</w:t>
        <w:noBreakHyphen/>
        <w:t xml:space="preserve"> (Adj.), *falþan; E.: s. idg. *pel- (3a), V., falten, Pokorny 802; W.: afries. *fal-d-ich, Adj., ...fältig; W.: anfrk. *fal-d-ig?, Adj., ...fältig; L.: Heidermanns 188</w:t>
      </w:r>
    </w:p>
    <w:p>
      <w:pPr>
        <w:pStyle w:val="Normal"/>
        <w:jc w:val="both"/>
        <w:rPr/>
      </w:pPr>
      <w:r>
        <w:rPr>
          <w:rStyle w:val="Wrterbuchkopfzeile"/>
        </w:rPr>
        <w:t>*faldistæla-</w:t>
      </w:r>
      <w:r>
        <w:rPr>
          <w:rStyle w:val="WrterbuchStandard"/>
        </w:rPr>
        <w:t>, *faldistælaz, germ., st. M. (a): nhd. Faltstuhl; ne. folding-chair; RB.: ae., as., ahd.; E.: s. *falþan, *stæla</w:t>
        <w:noBreakHyphen/>
        <w:t>; W.: ae. feal-d-e</w:t>
        <w:noBreakHyphen/>
        <w:t>stæ-l, fiel</w:t>
        <w:noBreakHyphen/>
        <w:t>d-e</w:t>
        <w:noBreakHyphen/>
        <w:t>stæ-l, st. M. (a), Faltstuhl, Klappstuhl; W.: as. faldistæl*, st. M. (a), Faltstuhl, Feldstuhl; W.: ahd. faldistuol* 12, faltistuol*, st. M. (a), Faltstuhl, Sessel, Amtssessel; mhd. valtstuol, st. M., Faltstuhl, Klappstuhl; nhd. Faltstuhl, M., Faltstuhl, DW 3, 1302; W.: ahd. falzstuol* 2, st. M. (a), Faltstuhl; nhd. Falzstuhl, M., Faltstuhl, DW 3, 1304 (Falzstul)</w:t>
      </w:r>
    </w:p>
    <w:p>
      <w:pPr>
        <w:pStyle w:val="Normal"/>
        <w:jc w:val="both"/>
        <w:rPr/>
      </w:pPr>
      <w:r>
        <w:rPr>
          <w:rStyle w:val="Wrterbuchkopfzeile"/>
        </w:rPr>
        <w:t>*faldjan</w:t>
      </w:r>
      <w:r>
        <w:rPr>
          <w:rStyle w:val="WrterbuchStandard"/>
        </w:rPr>
        <w:t>, germ.?, sw. V.: nhd. fältigen, falten; ne. lay (V.) in folds, fold (V.); RB.: anfrk.; Hw.: s. *falda</w:t>
        <w:noBreakHyphen/>
        <w:t xml:space="preserve"> (Adj.); E.: s. idg. *pel</w:t>
        <w:noBreakHyphen/>
        <w:t xml:space="preserve"> (3a), V., falten, Pokorny 802; W.: anfrk. *fal-d-en?, sw. V. (1), falten; L.: Heidermanns 188</w:t>
      </w:r>
    </w:p>
    <w:p>
      <w:pPr>
        <w:pStyle w:val="Normal"/>
        <w:tabs>
          <w:tab w:val="clear" w:pos="708"/>
          <w:tab w:val="left" w:pos="0" w:leader="none"/>
          <w:tab w:val="right" w:pos="7331" w:leader="none"/>
        </w:tabs>
        <w:jc w:val="both"/>
        <w:rPr/>
      </w:pPr>
      <w:r>
        <w:rPr>
          <w:b/>
        </w:rPr>
        <w:t>*faldæ-</w:t>
      </w:r>
      <w:r>
        <w:rPr/>
        <w:t>, *faldæn, *falþæ</w:t>
        <w:noBreakHyphen/>
        <w:t xml:space="preserve">, *falþæn, germ.?, sw. F. (n): nhd. Falte; ne. fold (N.); </w:t>
      </w:r>
      <w:r>
        <w:rPr>
          <w:rStyle w:val="WrterbuchStandard"/>
        </w:rPr>
        <w:t>Hw.: s. *falda</w:t>
        <w:noBreakHyphen/>
        <w:t xml:space="preserve"> (Adj.); </w:t>
      </w:r>
      <w:r>
        <w:rPr/>
        <w:t>E.: s. *falda</w:t>
        <w:noBreakHyphen/>
        <w:t xml:space="preserve"> (M.); L.: </w:t>
      </w:r>
      <w:r>
        <w:rPr>
          <w:rStyle w:val="WrterbuchStandard"/>
        </w:rPr>
        <w:t>Falk/Torp 238</w:t>
      </w:r>
    </w:p>
    <w:p>
      <w:pPr>
        <w:pStyle w:val="Normal"/>
        <w:jc w:val="both"/>
        <w:rPr/>
      </w:pPr>
      <w:r>
        <w:rPr>
          <w:rStyle w:val="Wrterbuchkopfzeile"/>
        </w:rPr>
        <w:t>*faldæn</w:t>
      </w:r>
      <w:r>
        <w:rPr>
          <w:rStyle w:val="WrterbuchStandard"/>
        </w:rPr>
        <w:t>, germ., sw. V.: nhd. falten; ne. fold (V.); RB.: an., ae., ahd.; Hw.: s. *falda</w:t>
        <w:noBreakHyphen/>
        <w:t xml:space="preserve"> (Adj.); E.: s. idg. *pel</w:t>
        <w:noBreakHyphen/>
        <w:t xml:space="preserve"> (3a), V., falten, Pokorny 802; W.: an. fal-d-a (3), sw. V. (2), falten, zusammenfalten; W.: ae. *fealdian, sw. V., falten; W.: ahd. faltæn* 3, faldæn*, sw. V. (2), falten, zusammenfalten, zusammenrollen; mhd. falten, falden, sw. V., falten; nhd. falten, sw. V., falten, DW 3, 1300; L.: Seebold 184, Heidermanns 188</w:t>
      </w:r>
    </w:p>
    <w:p>
      <w:pPr>
        <w:pStyle w:val="Normal"/>
        <w:tabs>
          <w:tab w:val="clear" w:pos="708"/>
          <w:tab w:val="left" w:pos="0" w:leader="none"/>
          <w:tab w:val="right" w:pos="7331" w:leader="none"/>
        </w:tabs>
        <w:jc w:val="both"/>
        <w:rPr/>
      </w:pPr>
      <w:r>
        <w:rPr>
          <w:b/>
        </w:rPr>
        <w:t>*falgan</w:t>
      </w:r>
      <w:r>
        <w:rPr/>
        <w:t xml:space="preserve">?, germ.?, st.? V.: nhd. beugen; ne. bend (V.); RB.: ahd.?; E.: </w:t>
      </w:r>
      <w:r>
        <w:rPr>
          <w:rStyle w:val="WrterbuchStandard"/>
        </w:rPr>
        <w:t>Etymologie unbekannt</w:t>
      </w:r>
      <w:r>
        <w:rPr/>
        <w:t>; W.: ? ahd. ungifalgan*, (Part. Prät.=)Adj., ungebeugt, ungewendet; L.: Seebold 184</w:t>
      </w:r>
    </w:p>
    <w:p>
      <w:pPr>
        <w:pStyle w:val="Normal"/>
        <w:tabs>
          <w:tab w:val="clear" w:pos="708"/>
          <w:tab w:val="left" w:pos="0" w:leader="none"/>
          <w:tab w:val="right" w:pos="7331" w:leader="none"/>
        </w:tabs>
        <w:jc w:val="both"/>
        <w:rPr/>
      </w:pPr>
      <w:r>
        <w:rPr>
          <w:b/>
        </w:rPr>
        <w:t>*falgi</w:t>
      </w:r>
      <w:r>
        <w:rPr/>
        <w:t xml:space="preserve">-, *falgiz, germ., Sb.: nhd. Felge (F.) (2), Egge; ne. felly, harrow (N.); E.: </w:t>
      </w:r>
      <w:r>
        <w:rPr>
          <w:rStyle w:val="WrterbuchStandard"/>
        </w:rPr>
        <w:t>s. idg. *pel¨</w:t>
        <w:noBreakHyphen/>
        <w:t>?, *pol¨</w:t>
        <w:noBreakHyphen/>
        <w:t>?, V., wenden, drehen, Pokorny 807</w:t>
      </w:r>
    </w:p>
    <w:p>
      <w:pPr>
        <w:pStyle w:val="Normal"/>
        <w:jc w:val="both"/>
        <w:rPr/>
      </w:pPr>
      <w:r>
        <w:rPr>
          <w:rStyle w:val="Wrterbuchkopfzeile"/>
        </w:rPr>
        <w:t>*falgjan</w:t>
      </w:r>
      <w:r>
        <w:rPr>
          <w:rStyle w:val="WrterbuchStandard"/>
        </w:rPr>
        <w:t>, germ., sw. V.: nhd. auferlegen?, zulegen?; ne. impose?; RB.: as., ahd.; E.: s. idg. *pel</w:t>
        <w:noBreakHyphen/>
        <w:t xml:space="preserve"> (2a), *pelý</w:t>
        <w:noBreakHyphen/>
        <w:t>, *plõ</w:t>
        <w:noBreakHyphen/>
        <w:t>, V., stoßen, bewegen, treiben, Pokorny 801; W.: as. f’l</w:t>
        <w:noBreakHyphen/>
        <w:t>g</w:t>
        <w:noBreakHyphen/>
        <w:t>ian 6, sw. V. (1a), auferlegen, belegen (V.) mit; W.: ahd. felgen* 11, falgen*, sw. V. (1a), aneignen, beanspruchen, gebrauchen, pflügen; mhd. velgen, valgen, sw. V., umackern, umgraben (V.); nhd. felgen, sw. V., einen Acker pflügen, unterpflügen, DW 3, 1493; L.: Seebold 192</w:t>
      </w:r>
    </w:p>
    <w:p>
      <w:pPr>
        <w:pStyle w:val="Normal"/>
        <w:jc w:val="both"/>
        <w:rPr/>
      </w:pPr>
      <w:r>
        <w:rPr>
          <w:rStyle w:val="Wrterbuchkopfzeile"/>
        </w:rPr>
        <w:t>*falgæ</w:t>
      </w:r>
      <w:r>
        <w:rPr>
          <w:rStyle w:val="WrterbuchStandard"/>
        </w:rPr>
        <w:t>, germ., st. F. (æ): nhd. Felge (F.) (2), Egge (F.) (1), Brachfeld, Gewendetes; ne. harrow (N.), fallow ground (N.); RB.: ae., as., ahd.; Hw.: s. *felgæ; E.: s. idg. *pel¨</w:t>
        <w:noBreakHyphen/>
        <w:t>?, *pol¨</w:t>
        <w:noBreakHyphen/>
        <w:t>?, V., wenden, drehen, Pokorny 807; W.: ae. fealg, fealh (2), st. F. (æ), Brache, Brachland; W.: ae. fielg</w:t>
        <w:noBreakHyphen/>
        <w:t>ing, st. F. (æ), Brache; W.: as. felg</w:t>
        <w:noBreakHyphen/>
        <w:t>a* 3, st. F. (æ), sw. F. (n), Felge (F.) (1); mnd. velge, F., Felge; W.: ahd. felga (1) 67?, felaha*, st. F. (æ), sw. F. (n), Felge (F.) (1), Radfelge, Radkranz, Reif (M.) (2), Egge (F.) (1); mhd. vëlge, st. F., sw. F., Radfelge; nhd. Felge, F., Felge (F.) (1), Bogen, DW 3, 1493; L.: Falk/Torp 237</w:t>
      </w:r>
    </w:p>
    <w:p>
      <w:pPr>
        <w:pStyle w:val="Normal"/>
        <w:jc w:val="both"/>
        <w:rPr/>
      </w:pPr>
      <w:r>
        <w:rPr>
          <w:rStyle w:val="WrterbuchStandard"/>
          <w:b/>
        </w:rPr>
        <w:t>*falh</w:t>
        <w:noBreakHyphen/>
      </w:r>
      <w:r>
        <w:rPr>
          <w:rStyle w:val="WrterbuchStandard"/>
        </w:rPr>
        <w:t>, germ., Adj.: Vw.: s. *flah</w:t>
        <w:noBreakHyphen/>
      </w:r>
    </w:p>
    <w:p>
      <w:pPr>
        <w:pStyle w:val="Normal"/>
        <w:tabs>
          <w:tab w:val="clear" w:pos="708"/>
          <w:tab w:val="left" w:pos="0" w:leader="none"/>
          <w:tab w:val="right" w:pos="7331" w:leader="none"/>
        </w:tabs>
        <w:jc w:val="both"/>
        <w:rPr/>
      </w:pPr>
      <w:r>
        <w:rPr>
          <w:b/>
        </w:rPr>
        <w:t>*falha</w:t>
      </w:r>
      <w:r>
        <w:rPr/>
        <w:t xml:space="preserve">-, *falhaz, germ.?, Adj.: nhd. fahl, gelb; ne. fallow; E.: s. </w:t>
      </w:r>
      <w:r>
        <w:rPr>
          <w:rStyle w:val="WrterbuchStandard"/>
        </w:rPr>
        <w:t>idg. *pol¨o-, Adj., fahl, Pokorny 804; vgl. idg. *pel- (6), Adj., fahl, grau, scheckig, Pokorny 804</w:t>
      </w:r>
    </w:p>
    <w:p>
      <w:pPr>
        <w:pStyle w:val="Normal"/>
        <w:tabs>
          <w:tab w:val="clear" w:pos="708"/>
          <w:tab w:val="left" w:pos="0" w:leader="none"/>
          <w:tab w:val="right" w:pos="7331" w:leader="none"/>
        </w:tabs>
        <w:jc w:val="both"/>
        <w:rPr/>
      </w:pPr>
      <w:r>
        <w:rPr>
          <w:b/>
        </w:rPr>
        <w:t>*falhjæ-</w:t>
      </w:r>
      <w:r>
        <w:rPr/>
        <w:t>, *falhjæn, *falhja</w:t>
        <w:noBreakHyphen/>
        <w:t xml:space="preserve">, *falhjan, germ.?, Sb.: nhd. Felchen (ein Fisch); ne. a fish (N.); E.: </w:t>
      </w:r>
      <w:r>
        <w:rPr>
          <w:rStyle w:val="WrterbuchStandard"/>
        </w:rPr>
        <w:t>vgl. idg. *pel- (6), Adj., fahl, grau, scheckig, Pokorny 804</w:t>
      </w:r>
    </w:p>
    <w:p>
      <w:pPr>
        <w:pStyle w:val="Normal"/>
        <w:jc w:val="both"/>
        <w:rPr/>
      </w:pPr>
      <w:r>
        <w:rPr>
          <w:rStyle w:val="Wrterbuchkopfzeile"/>
        </w:rPr>
        <w:t>*falhu-</w:t>
      </w:r>
      <w:r>
        <w:rPr>
          <w:rStyle w:val="WrterbuchStandard"/>
        </w:rPr>
        <w:t>, *falhuz, germ., st. M. (u): nhd. Röhre; ne. pipe (N.); RB.: an., ae.; E.: Etymologie unbekannt; W.: an. fal-r (1), st. M. (u), Schaftröhre; W.: ae. fealh (1), Sb., Röhre</w:t>
      </w:r>
    </w:p>
    <w:p>
      <w:pPr>
        <w:pStyle w:val="Normal"/>
        <w:jc w:val="both"/>
        <w:rPr/>
      </w:pPr>
      <w:r>
        <w:rPr>
          <w:rStyle w:val="Wrterbuchkopfzeile"/>
        </w:rPr>
        <w:t>*falisa-</w:t>
      </w:r>
      <w:r>
        <w:rPr>
          <w:rStyle w:val="WrterbuchStandard"/>
        </w:rPr>
        <w:t>, *falisaz, *feleza</w:t>
        <w:noBreakHyphen/>
        <w:t>, *felezaz, germ., st. M. (a): nhd. Fels; ne. rock (N.); RB.: anfrk., as., ahd.; E.: idg. *pelis</w:t>
        <w:noBreakHyphen/>
        <w:t>, *pels</w:t>
        <w:noBreakHyphen/>
        <w:t>, Sb., Fels, Pokorny 807; W.: anfrk. felis* 1, st. M. (a), Fels; W.: as. f’lis 13, filis*, st. M. (a), Fels, Stein; mnd. vels, velse, M., Fels; W.: ahd. felis* 18?, st. M. (a), Fels, Felsen, Stein, Klippe; mhd. vels, st. M., sw. M., Fels, Felsenschloss, Feste (F.); nhd. Fels, M., Fels, Klippe, Felsstein, DW 3, 1499; W.: ahd. feliso* 4, sw. M. (n), Fels, Felsen, Felsbrocken; mhd. velse, st. M., sw. M., Fels, Felsenschloss, Feste (F.); nhd. Felsen, M., Fels, Duden 2, 819; W.: ahd. felisa 5, st. F. (æ), Fels, Felsen, Stein, Klippe; L.: Falk/Torp 237, Kluge s. u. Fels</w:t>
      </w:r>
    </w:p>
    <w:p>
      <w:pPr>
        <w:pStyle w:val="Normal"/>
        <w:jc w:val="both"/>
        <w:rPr/>
      </w:pPr>
      <w:r>
        <w:rPr>
          <w:rStyle w:val="Wrterbuchkopfzeile"/>
        </w:rPr>
        <w:t>*falja-</w:t>
      </w:r>
      <w:r>
        <w:rPr>
          <w:rStyle w:val="WrterbuchStandard"/>
        </w:rPr>
        <w:t>, *faljam?, germ.?, st. N. (a): nhd. Runzel, Falte; ne. wrinkle (N.); RB.: an.; E.: vgl. idg. *pel</w:t>
        <w:noBreakHyphen/>
        <w:t xml:space="preserve"> (3a), V., falten, Pokorny 802; W.: an. fel, st. F. (æ), Unterleib, Magen (M.), Falte; L.: Falk/Torp 236</w:t>
      </w:r>
    </w:p>
    <w:p>
      <w:pPr>
        <w:pStyle w:val="Normal"/>
        <w:jc w:val="both"/>
        <w:rPr/>
      </w:pPr>
      <w:r>
        <w:rPr>
          <w:rStyle w:val="Wrterbuchkopfzeile"/>
        </w:rPr>
        <w:t>*falkæ-</w:t>
      </w:r>
      <w:r>
        <w:rPr>
          <w:rStyle w:val="WrterbuchStandard"/>
        </w:rPr>
        <w:t>, *falkæn, *falka</w:t>
        <w:noBreakHyphen/>
        <w:t>, *falkan, germ., sw. M. (n): nhd. Fahler, Falke; ne. falcon; RB.: got., ae., mnl., as., ahd.; Hw.: s. *falwa</w:t>
        <w:noBreakHyphen/>
        <w:t>?; Q.: 4. Jh.; E.: vgl. idg. *pol¨o-, Adj., fahl, Pokorny 804?; idg. *pel- (6), Adj., fahl, grau, scheckig, Pokorny 804?; W.: got. *fal-k-a?, sw. M. (n), Falke; W.: ae. feal-c-a, sw. M. (n), Falke; W.: mnl. valce, valc, M., Falke; an. fal-k-i, sw. M. (n), Falke; W.: as. fal</w:t>
        <w:noBreakHyphen/>
        <w:t>k</w:t>
        <w:noBreakHyphen/>
        <w:t>o 5, sw. M. (n), Falke; mnd. valke, sw. M., Falke; W.: ahd. falko 53, falco, sw. M. (n), Falke, Reiher; mhd. valke, sw. M., Falke; nhd. Falke, M., Falke, DW 3, 1269; W.: ahd. falk 7?, falc, st. M. (a?, i?), »Falk«, Falke, Reiher; nhd. Falk, M., Falke, DW 3, 1269; L.: Falk/Torp 239, Kluge s. u. Falke</w:t>
      </w:r>
    </w:p>
    <w:p>
      <w:pPr>
        <w:pStyle w:val="Normal"/>
        <w:jc w:val="both"/>
        <w:rPr/>
      </w:pPr>
      <w:r>
        <w:rPr>
          <w:rStyle w:val="Wrterbuchkopfzeile"/>
        </w:rPr>
        <w:t>*falla-</w:t>
      </w:r>
      <w:r>
        <w:rPr>
          <w:rStyle w:val="WrterbuchStandard"/>
        </w:rPr>
        <w:t>, *fallam, germ., st. N. (a): nhd. Fall; ne. fall (N.); RB.: an., ae.; Hw.: s *falla- (M.), *fallan; E.: s. idg. *pÅl</w:t>
        <w:noBreakHyphen/>
        <w:t>, *pal</w:t>
        <w:noBreakHyphen/>
        <w:t>, *spaln</w:t>
        <w:noBreakHyphen/>
        <w:t>, V., fallen, Pokorny 851; W.: an. fal-l, st. N. (a), Fall, Tod, Verlust, Klippe; W.: ae. feal-l, st. N. (a), Fall; W.: s. ae. fiel-l, fyl</w:t>
        <w:noBreakHyphen/>
        <w:t>l, fel</w:t>
        <w:noBreakHyphen/>
        <w:t>l (3), st. M. (i), st. N. (i), Fall, Sturz, Zerstörung, Tod, Abhang; L.: Seebold 182</w:t>
      </w:r>
    </w:p>
    <w:p>
      <w:pPr>
        <w:pStyle w:val="Normal"/>
        <w:jc w:val="both"/>
        <w:rPr/>
      </w:pPr>
      <w:r>
        <w:rPr>
          <w:rStyle w:val="Wrterbuchkopfzeile"/>
        </w:rPr>
        <w:t>*falla-</w:t>
      </w:r>
      <w:r>
        <w:rPr>
          <w:rStyle w:val="WrterbuchStandard"/>
        </w:rPr>
        <w:t>, *fallaz, germ., st. M. (a): nhd. Fall, Falle; ne. fall (N.), trap (N.); RB.: ae., afries., as., ahd.; Hw.: s. *falla- (N.), *fallan; E.: s. idg. *pÅl</w:t>
        <w:noBreakHyphen/>
        <w:t>, *pal</w:t>
        <w:noBreakHyphen/>
        <w:t>, *spaln</w:t>
        <w:noBreakHyphen/>
        <w:t>, V., fallen, Pokorny 851; W.: ae. fiel-l, fyl</w:t>
        <w:noBreakHyphen/>
        <w:t>l, fel</w:t>
        <w:noBreakHyphen/>
        <w:t>l (3), st. M. (i), st. N. (i), Fall, Sturz, Zerstörung, Tod, Abhang; W.: afries. fal-l 26, fel-l (2), fal, fel (2), st. M. (a), Fall; nfries. fal; W.: as. fal* 2, fal-l*, st. M. (a?, i?), Fall, Verderben; mnd. val, M., N.?, Fall; W.: ahd. fal (1) 59?, st. M. (a?, i?), Fall, Sturz, Einsturz, Untergang, Hindernis, Verderben, Verfall; mhd. val, st. M., Fall, Mündung, Sturz; nhd. Fall, M., Fall, Sturz, Niederlegung, Entehrung, DW 3, 1271; L.: Falk/Torp 239, Seebold 182, Kluge s. u. Fall</w:t>
      </w:r>
    </w:p>
    <w:p>
      <w:pPr>
        <w:pStyle w:val="Normal"/>
        <w:jc w:val="both"/>
        <w:rPr/>
      </w:pPr>
      <w:r>
        <w:rPr>
          <w:rStyle w:val="Wrterbuchkopfzeile"/>
        </w:rPr>
        <w:t>*falla-</w:t>
      </w:r>
      <w:r>
        <w:rPr>
          <w:rStyle w:val="WrterbuchStandard"/>
        </w:rPr>
        <w:t>, *fallaz, germ.? Adj.: nhd. fallend; ne. falling (Adj.); RB.: afries.; Hw.: s. *fallan; E.: s. idg. *p</w:t>
      </w:r>
      <w:r>
        <w:rPr>
          <w:rStyle w:val="WrterbuchStandard"/>
          <w:vertAlign w:val="superscript"/>
        </w:rPr>
        <w:t>h</w:t>
      </w:r>
      <w:r>
        <w:rPr>
          <w:rStyle w:val="WrterbuchStandard"/>
        </w:rPr>
        <w:t>Ål</w:t>
        <w:noBreakHyphen/>
        <w:t>, *sp</w:t>
      </w:r>
      <w:r>
        <w:rPr>
          <w:rStyle w:val="WrterbuchStandard"/>
          <w:vertAlign w:val="superscript"/>
        </w:rPr>
        <w:t>h</w:t>
      </w:r>
      <w:r>
        <w:rPr>
          <w:rStyle w:val="WrterbuchStandard"/>
        </w:rPr>
        <w:t>aln</w:t>
        <w:noBreakHyphen/>
        <w:t>, V., fallen, Pokorny 851; W.: afries. fal-l-e 1?, fel-l-e (1), Adj., fallend, fällig; L.: Heidermanns 188</w:t>
      </w:r>
    </w:p>
    <w:p>
      <w:pPr>
        <w:pStyle w:val="Normal"/>
        <w:jc w:val="both"/>
        <w:rPr/>
      </w:pPr>
      <w:r>
        <w:rPr>
          <w:rStyle w:val="Wrterbuchkopfzeile"/>
        </w:rPr>
        <w:t>*fallan</w:t>
      </w:r>
      <w:r>
        <w:rPr>
          <w:rStyle w:val="WrterbuchStandard"/>
        </w:rPr>
        <w:t>, germ., st. V.: nhd. fallen; ne. fall (V.); RB.: an., ae., afries., anfrk., as., ahd.; Vw.: s. *an</w:t>
        <w:noBreakHyphen/>
        <w:t>, *bi</w:t>
        <w:noBreakHyphen/>
        <w:t>, *far</w:t>
        <w:noBreakHyphen/>
        <w:t>, *ga</w:t>
        <w:noBreakHyphen/>
        <w:t>, *te</w:t>
        <w:noBreakHyphen/>
        <w:t>, *uz</w:t>
        <w:noBreakHyphen/>
        <w:t>; E.: idg. *p</w:t>
      </w:r>
      <w:r>
        <w:rPr>
          <w:rStyle w:val="WrterbuchStandard"/>
          <w:vertAlign w:val="superscript"/>
        </w:rPr>
        <w:t>h</w:t>
      </w:r>
      <w:r>
        <w:rPr>
          <w:rStyle w:val="WrterbuchStandard"/>
        </w:rPr>
        <w:t>Ål</w:t>
        <w:noBreakHyphen/>
        <w:t>, *pal</w:t>
        <w:noBreakHyphen/>
        <w:t>, *sp</w:t>
      </w:r>
      <w:r>
        <w:rPr>
          <w:rStyle w:val="WrterbuchStandard"/>
          <w:vertAlign w:val="superscript"/>
        </w:rPr>
        <w:t>h</w:t>
      </w:r>
      <w:r>
        <w:rPr>
          <w:rStyle w:val="WrterbuchStandard"/>
        </w:rPr>
        <w:t>aln</w:t>
        <w:noBreakHyphen/>
        <w:t>, V., fallen, Pokorny 851; W.: an. fal-l-a, red. V., fallen, sterben, geschehen; W.: ae. feal-l</w:t>
        <w:noBreakHyphen/>
        <w:t>an, fal-l-an, st. V. (7)=red. V. (2), fallen, verfallen (V.), sterben, anfallen, fließen; W.: afries. fal-l-a (1) 50?, fel-l-a (1), st. V. (7)=red. V. (1), fallen, sinken, flüchten, aus</w:t>
        <w:softHyphen/>
        <w:t>fallen; nfries. fallen, V., fallen; W.: anfrk. felis* 1, st. M. (a), Fels; W.: as. fal</w:t>
        <w:noBreakHyphen/>
        <w:t>l</w:t>
        <w:noBreakHyphen/>
        <w:t>an 19, red. V. (1), fallen, einfallen, zugrundegehen; mnd. vallen, st. V., fallen; W.: ahd. fallan 132, red. V. (1), fallen, stürzen, sinken, herabstürzen, niederfallen; mhd. vallen, red. V., fallen, stürzen, sinken; nhd. fallen, st. V., fallen, DW 3, 1277; L.: Falk/Torp 238, Seebold 181, Kluge s. u. fallen</w:t>
      </w:r>
    </w:p>
    <w:p>
      <w:pPr>
        <w:pStyle w:val="Normal"/>
        <w:jc w:val="both"/>
        <w:rPr/>
      </w:pPr>
      <w:r>
        <w:rPr>
          <w:rStyle w:val="Wrterbuchkopfzeile"/>
        </w:rPr>
        <w:t>*fallatjan</w:t>
      </w:r>
      <w:r>
        <w:rPr>
          <w:rStyle w:val="WrterbuchStandard"/>
        </w:rPr>
        <w:t>, germ., sw. V.: nhd. fallen, schlagen; ne. fall (V.); RB.: ae., ahd.; Hw.: s. *fallan; E.: vgl. idg. *p</w:t>
      </w:r>
      <w:r>
        <w:rPr>
          <w:rStyle w:val="WrterbuchStandard"/>
          <w:vertAlign w:val="superscript"/>
        </w:rPr>
        <w:t>h</w:t>
      </w:r>
      <w:r>
        <w:rPr>
          <w:rStyle w:val="WrterbuchStandard"/>
        </w:rPr>
        <w:t>Ål</w:t>
        <w:noBreakHyphen/>
        <w:t>, *pal</w:t>
        <w:noBreakHyphen/>
        <w:t>, *sp</w:t>
      </w:r>
      <w:r>
        <w:rPr>
          <w:rStyle w:val="WrterbuchStandard"/>
          <w:vertAlign w:val="superscript"/>
        </w:rPr>
        <w:t>h</w:t>
      </w:r>
      <w:r>
        <w:rPr>
          <w:rStyle w:val="WrterbuchStandard"/>
        </w:rPr>
        <w:t>aln</w:t>
        <w:noBreakHyphen/>
        <w:t>, V., fallen, Pokorny 851; W.: s. ae. fil-eþ-e, N., Heu; W.: ahd. fallezzen* 1, sw. V. (1a), zusammenfallen, zusammenbrechen, zusammensinken; L.: Seebold 182</w:t>
      </w:r>
    </w:p>
    <w:p>
      <w:pPr>
        <w:pStyle w:val="Normal"/>
        <w:jc w:val="both"/>
        <w:rPr/>
      </w:pPr>
      <w:r>
        <w:rPr>
          <w:rStyle w:val="Wrterbuchkopfzeile"/>
        </w:rPr>
        <w:t>*falli-</w:t>
      </w:r>
      <w:r>
        <w:rPr>
          <w:rStyle w:val="WrterbuchStandard"/>
        </w:rPr>
        <w:t>, *falliz, germ., st. M. (i): nhd. Fall; ne. fall (N.); RB.: ae., afries., as., ahd.; Hw.: s. *fallan; E.: s. idg. *p</w:t>
      </w:r>
      <w:r>
        <w:rPr>
          <w:rStyle w:val="WrterbuchStandard"/>
          <w:vertAlign w:val="superscript"/>
        </w:rPr>
        <w:t>h</w:t>
      </w:r>
      <w:r>
        <w:rPr>
          <w:rStyle w:val="WrterbuchStandard"/>
        </w:rPr>
        <w:t>Ål</w:t>
        <w:noBreakHyphen/>
        <w:t>, *sp</w:t>
      </w:r>
      <w:r>
        <w:rPr>
          <w:rStyle w:val="WrterbuchStandard"/>
          <w:vertAlign w:val="superscript"/>
        </w:rPr>
        <w:t>h</w:t>
      </w:r>
      <w:r>
        <w:rPr>
          <w:rStyle w:val="WrterbuchStandard"/>
        </w:rPr>
        <w:t>aln</w:t>
        <w:noBreakHyphen/>
        <w:t>, V., fallen, Pokorny 851; W.: ae. fiel-l, fyl</w:t>
        <w:noBreakHyphen/>
        <w:t>l, fel</w:t>
        <w:noBreakHyphen/>
        <w:t>l (3), st. M. (i), st. N. (i), Fall, Sturz, Zerstörung, Tod, Abhang; W.: afries. fal-l 26, fel-l (2), fal, fel (2), st. M. (a), Fall; nfries. fal; W.: as. fal* 2, fal-l*, st. M. (a?, i?), Fall, Verderben; mnd. val, M., N.?, Fall; W.: ahd. fal (1) 59?, st. M. (a?, i?), Fall, Sturz, Einsturz, Untergang, Hindernis; mhd. val, st. M., Fall, Mündung, Sturz; nhd. Fall, M., Fall, Sturz, Niederlegung, Entehrung, DW 3, 1271; L.: Falk/Torp 239, Seebold 182</w:t>
      </w:r>
    </w:p>
    <w:p>
      <w:pPr>
        <w:pStyle w:val="Normal"/>
        <w:jc w:val="both"/>
        <w:rPr/>
      </w:pPr>
      <w:r>
        <w:rPr>
          <w:rStyle w:val="Wrterbuchkopfzeile"/>
        </w:rPr>
        <w:t>*falli-</w:t>
      </w:r>
      <w:r>
        <w:rPr>
          <w:rStyle w:val="WrterbuchStandard"/>
        </w:rPr>
        <w:t>, *falliz, germ.?, Adj.: nhd. fallend; ne. falling (Adj.); RB.: afries.; E.: s. idg. *p</w:t>
      </w:r>
      <w:r>
        <w:rPr>
          <w:rStyle w:val="WrterbuchStandard"/>
          <w:vertAlign w:val="superscript"/>
        </w:rPr>
        <w:t>h</w:t>
      </w:r>
      <w:r>
        <w:rPr>
          <w:rStyle w:val="WrterbuchStandard"/>
        </w:rPr>
        <w:t>Ål</w:t>
        <w:noBreakHyphen/>
        <w:t>, *sp</w:t>
      </w:r>
      <w:r>
        <w:rPr>
          <w:rStyle w:val="WrterbuchStandard"/>
          <w:vertAlign w:val="superscript"/>
        </w:rPr>
        <w:t>h</w:t>
      </w:r>
      <w:r>
        <w:rPr>
          <w:rStyle w:val="WrterbuchStandard"/>
        </w:rPr>
        <w:t>aln</w:t>
        <w:noBreakHyphen/>
        <w:t>, V., fallen, Pokorny 851; W.: afries. fal-l-e 1?, fel-l-e (1), Adj., fallend, fällig; L.: Heidermanns 189</w:t>
      </w:r>
    </w:p>
    <w:p>
      <w:pPr>
        <w:pStyle w:val="Normal"/>
        <w:jc w:val="both"/>
        <w:rPr/>
      </w:pPr>
      <w:r>
        <w:rPr>
          <w:rStyle w:val="Wrterbuchkopfzeile"/>
        </w:rPr>
        <w:t>*falljan</w:t>
      </w:r>
      <w:r>
        <w:rPr>
          <w:rStyle w:val="WrterbuchStandard"/>
        </w:rPr>
        <w:t>, germ., sw. V.: nhd. zu Fall bringen, fällen; ne. fell (V.); RB.: an., ae., afries., anfrk., as., ahd.; E.: idg. *p</w:t>
      </w:r>
      <w:r>
        <w:rPr>
          <w:rStyle w:val="WrterbuchStandard"/>
          <w:vertAlign w:val="superscript"/>
        </w:rPr>
        <w:t>h</w:t>
      </w:r>
      <w:r>
        <w:rPr>
          <w:rStyle w:val="WrterbuchStandard"/>
        </w:rPr>
        <w:t>Ål</w:t>
        <w:noBreakHyphen/>
        <w:t>, *sp</w:t>
      </w:r>
      <w:r>
        <w:rPr>
          <w:rStyle w:val="WrterbuchStandard"/>
          <w:vertAlign w:val="superscript"/>
        </w:rPr>
        <w:t>h</w:t>
      </w:r>
      <w:r>
        <w:rPr>
          <w:rStyle w:val="WrterbuchStandard"/>
        </w:rPr>
        <w:t>aln</w:t>
        <w:noBreakHyphen/>
        <w:t>, V., fallen, Pokorny 851; W.: an. fel-l-a (2), sw. V. (1), fällen; W.: ae. fiel-l</w:t>
        <w:noBreakHyphen/>
        <w:t>an, fel-l-an, fyl-l-an (2), sw. V. (2), fällen, stürzen, umwerfen, zerstören, töten, besiegen; W.: afries. fal-l-a (2) 13, fel-l-a (3), sw. V. (1), fällen, töten, erschlagen (V.), niederschlagen; saterl. falla, V., fällen; W.: anfrk. fel-l-en* 1, sw. V. (1), fällen, vernichten; W.: as. f’l</w:t>
        <w:noBreakHyphen/>
        <w:t>l</w:t>
        <w:noBreakHyphen/>
        <w:t>ian 7, sw. V. (1a), fällen, zu Fall bringen; mnd. vellen, sw. V., fällen; W.: ahd. fellen* 8, sw. V. (1a), fällen, stürzen, niederwerfen; mhd. vellen, sw. V., fallen, lassen, zu Fall bringen, fällen, stürzen; nhd. fällen, sw. V., fällen, fallen machen, DW 3, 1284; L.: Falk/Torp 238, Seebold 182, Kluge s. u. fällen</w:t>
      </w:r>
    </w:p>
    <w:p>
      <w:pPr>
        <w:pStyle w:val="Normal"/>
        <w:jc w:val="both"/>
        <w:rPr/>
      </w:pPr>
      <w:r>
        <w:rPr>
          <w:rStyle w:val="Wrterbuchkopfzeile"/>
        </w:rPr>
        <w:t>*fallæ-</w:t>
      </w:r>
      <w:r>
        <w:rPr>
          <w:rStyle w:val="WrterbuchStandard"/>
        </w:rPr>
        <w:t>, *fallæn, germ., sw. F. (n): nhd. Falle; ne. trap (N.); RB.: an., ae., as., ahd.; E.: s. idg. *p</w:t>
      </w:r>
      <w:r>
        <w:rPr>
          <w:rStyle w:val="WrterbuchStandard"/>
          <w:vertAlign w:val="superscript"/>
        </w:rPr>
        <w:t>h</w:t>
      </w:r>
      <w:r>
        <w:rPr>
          <w:rStyle w:val="WrterbuchStandard"/>
        </w:rPr>
        <w:t>Ål</w:t>
        <w:noBreakHyphen/>
        <w:t>, *sp</w:t>
      </w:r>
      <w:r>
        <w:rPr>
          <w:rStyle w:val="WrterbuchStandard"/>
          <w:vertAlign w:val="superscript"/>
        </w:rPr>
        <w:t>h</w:t>
      </w:r>
      <w:r>
        <w:rPr>
          <w:rStyle w:val="WrterbuchStandard"/>
        </w:rPr>
        <w:t>aln</w:t>
        <w:noBreakHyphen/>
        <w:t>, V., fallen, Pokorny 851; W.: an. fel-l-a (1), sw. F. (n), Zusammenfügung; W.: ae. feal</w:t>
        <w:noBreakHyphen/>
        <w:t>l</w:t>
        <w:noBreakHyphen/>
        <w:t>e, sw. F. (n), Falle; W.: as. falla, st. F. (æ)?, sw. F. (n), Falle; mnd. valle, F., Falle; W.: ahd. falla 36, st. F. (æ), sw. F. (n), Falle, Netz, Fallstrick, Fessel (F.) (1); mhd. valle, st. F., sw. F., Falle, Türklinke; nhd. Falle, F., Falle, Schlinge, Türriegel, DW 3, 1277; L.: Falk/Torp 239, Seebold 182, Kluge s. u. Falle</w:t>
      </w:r>
    </w:p>
    <w:p>
      <w:pPr>
        <w:pStyle w:val="Normal"/>
        <w:jc w:val="both"/>
        <w:rPr/>
      </w:pPr>
      <w:r>
        <w:rPr>
          <w:rStyle w:val="Wrterbuchkopfzeile"/>
        </w:rPr>
        <w:t>*falæn</w:t>
      </w:r>
      <w:r>
        <w:rPr>
          <w:rStyle w:val="WrterbuchStandard"/>
        </w:rPr>
        <w:t>, germ.?, sw. V.: nhd. feilschen; ne. bargain (V.); RB.: an.; E.: s. idg. *pel- (5)?, V., verkaufen, verdienen, Pokorny 804; W.: an. fal-a, sw. V. (2), feilschen</w:t>
      </w:r>
    </w:p>
    <w:p>
      <w:pPr>
        <w:pStyle w:val="Normal"/>
        <w:jc w:val="both"/>
        <w:rPr/>
      </w:pPr>
      <w:r>
        <w:rPr>
          <w:rStyle w:val="Wrterbuchkopfzeile"/>
        </w:rPr>
        <w:t>*falta-</w:t>
      </w:r>
      <w:r>
        <w:rPr>
          <w:rStyle w:val="WrterbuchStandard"/>
        </w:rPr>
        <w:t>, *faltam, *faltja</w:t>
        <w:noBreakHyphen/>
        <w:t>, *faltjam, germ.?, st. N. (a): nhd. Amboss; ne. anvil; RB.: ae.; Hw.: s. *falta- (1); E.: s. idg. *pel</w:t>
        <w:noBreakHyphen/>
        <w:t xml:space="preserve"> (2a), *pelý</w:t>
        <w:noBreakHyphen/>
        <w:t>, *plõ</w:t>
        <w:noBreakHyphen/>
        <w:t>, V., stoßen, bewegen, treiben, Pokorny 801; W.: ae. *feal-t, st. F. (æ), st. N. (a); L.: Falk/Torp 238, Seebold 182</w:t>
      </w:r>
    </w:p>
    <w:p>
      <w:pPr>
        <w:pStyle w:val="Normal"/>
        <w:jc w:val="both"/>
        <w:rPr/>
      </w:pPr>
      <w:r>
        <w:rPr>
          <w:rStyle w:val="Wrterbuchkopfzeile"/>
        </w:rPr>
        <w:t>*falta- (1)</w:t>
      </w:r>
      <w:r>
        <w:rPr>
          <w:rStyle w:val="WrterbuchStandard"/>
        </w:rPr>
        <w:t>, *faltaz, *faltja</w:t>
        <w:noBreakHyphen/>
        <w:t>, *faltjaz, germ.?, st. M. (a): nhd. Amboss; ne. anvil; RB.: ae.; Hw.: s. *falta- (N.); E.: s. idg. *pel</w:t>
        <w:noBreakHyphen/>
        <w:t xml:space="preserve"> (2a), *pelý</w:t>
        <w:noBreakHyphen/>
        <w:t>, *plõ</w:t>
        <w:noBreakHyphen/>
        <w:t>, V., stoßen, bewegen, treiben, Pokorny 801; W.: ae. *feal-t, st. F. (æ), st. N. (a); L.: Falk/Torp 238, Seebold 182</w:t>
      </w:r>
    </w:p>
    <w:p>
      <w:pPr>
        <w:pStyle w:val="Normal"/>
        <w:jc w:val="both"/>
        <w:rPr/>
      </w:pPr>
      <w:r>
        <w:rPr>
          <w:rStyle w:val="Wrterbuchkopfzeile"/>
        </w:rPr>
        <w:t>*falta- (2)</w:t>
      </w:r>
      <w:r>
        <w:rPr>
          <w:rStyle w:val="WrterbuchStandard"/>
        </w:rPr>
        <w:t>, *faltaz, germ.?, st. M. (a): nhd. Fuge (F.) (1), Falz; ne. joint (N.); RB.: ahd.; E.: s. *faltan; W.: s. ahd.? falzituri* 1, st. F. (i) (?), »Falttür«, Doppeltür, Flügeltür; W.: s. ahd. falzstuol* 2, st. M. (a), Faltstuhl; nhd. Falzstuhl, M., Faltstuhl, DW 3, 1304 (Falzstul); L.: Falk/Torp 238</w:t>
      </w:r>
    </w:p>
    <w:p>
      <w:pPr>
        <w:pStyle w:val="Normal"/>
        <w:jc w:val="both"/>
        <w:rPr/>
      </w:pPr>
      <w:r>
        <w:rPr>
          <w:rStyle w:val="Wrterbuchkopfzeile"/>
        </w:rPr>
        <w:t>*faltan</w:t>
      </w:r>
      <w:r>
        <w:rPr>
          <w:rStyle w:val="WrterbuchStandard"/>
        </w:rPr>
        <w:t>, germ.?, st. V.: nhd. schlagen, falzen; ne. beat (V.), bend (V.), fold (V.); RB.: ahd.; E.: vgl. idg. *pel</w:t>
        <w:noBreakHyphen/>
        <w:t xml:space="preserve"> (2a), *pelý</w:t>
        <w:noBreakHyphen/>
        <w:t>, *plõ</w:t>
        <w:noBreakHyphen/>
        <w:t>, V., stoßen, bewegen, treiben, Pokorny 801; W.: ahd. felzen* 2, falzen*, sw. V. (1a), krümmen; mhd. velzen, sw. V., aneinanderlegen, ineinanderlegen, einlegen; W.: ahd. falzen* 2?, falzan*?, sw. V. (1a)?, red. V.?, »falzen«, stützen, krümmen, schlagen; mhd. valzen, red. V., biegen, krümmen; nhd. falzen, sw. V., falzen, biegen, mit Falten versehen, DW 3, 1303; L.: Falk/Torp 238, Seebold 182</w:t>
      </w:r>
    </w:p>
    <w:p>
      <w:pPr>
        <w:pStyle w:val="Normal"/>
        <w:tabs>
          <w:tab w:val="clear" w:pos="708"/>
          <w:tab w:val="left" w:pos="0" w:leader="none"/>
          <w:tab w:val="right" w:pos="7627" w:leader="none"/>
        </w:tabs>
        <w:jc w:val="both"/>
        <w:rPr/>
      </w:pPr>
      <w:r>
        <w:rPr>
          <w:rStyle w:val="WrterbuchStandard"/>
          <w:b/>
        </w:rPr>
        <w:t>*faltja</w:t>
      </w:r>
      <w:r>
        <w:rPr>
          <w:rStyle w:val="WrterbuchStandard"/>
        </w:rPr>
        <w:noBreakHyphen/>
        <w:t>, *faltjam, germ., st. N. (a): Vw.: s. *falta</w:t>
        <w:noBreakHyphen/>
        <w:t xml:space="preserve"> (N.)</w:t>
      </w:r>
    </w:p>
    <w:p>
      <w:pPr>
        <w:pStyle w:val="Normal"/>
        <w:tabs>
          <w:tab w:val="clear" w:pos="708"/>
          <w:tab w:val="left" w:pos="0" w:leader="none"/>
          <w:tab w:val="right" w:pos="7627" w:leader="none"/>
        </w:tabs>
        <w:jc w:val="both"/>
        <w:rPr/>
      </w:pPr>
      <w:r>
        <w:rPr>
          <w:rStyle w:val="WrterbuchStandard"/>
          <w:b/>
        </w:rPr>
        <w:t>*faltja</w:t>
      </w:r>
      <w:r>
        <w:rPr>
          <w:rStyle w:val="WrterbuchStandard"/>
        </w:rPr>
        <w:noBreakHyphen/>
        <w:t>, *faltjaz, germ., st. M. (a): Vw.: s. *falta</w:t>
        <w:noBreakHyphen/>
        <w:t xml:space="preserve"> (1)</w:t>
      </w:r>
    </w:p>
    <w:p>
      <w:pPr>
        <w:pStyle w:val="Normal"/>
        <w:tabs>
          <w:tab w:val="clear" w:pos="708"/>
          <w:tab w:val="left" w:pos="0" w:leader="none"/>
          <w:tab w:val="right" w:pos="7627" w:leader="none"/>
        </w:tabs>
        <w:jc w:val="both"/>
        <w:rPr/>
      </w:pPr>
      <w:r>
        <w:rPr>
          <w:rStyle w:val="WrterbuchStandard"/>
          <w:b/>
        </w:rPr>
        <w:t>*falþa</w:t>
      </w:r>
      <w:r>
        <w:rPr>
          <w:rStyle w:val="WrterbuchStandard"/>
        </w:rPr>
        <w:noBreakHyphen/>
        <w:t>, *falþaz, germ., Adj.: Vw.: s. *falda</w:t>
        <w:noBreakHyphen/>
        <w:t xml:space="preserve"> (Adj.)</w:t>
      </w:r>
    </w:p>
    <w:p>
      <w:pPr>
        <w:pStyle w:val="Normal"/>
        <w:tabs>
          <w:tab w:val="clear" w:pos="708"/>
          <w:tab w:val="left" w:pos="0" w:leader="none"/>
          <w:tab w:val="right" w:pos="7627" w:leader="none"/>
        </w:tabs>
        <w:jc w:val="both"/>
        <w:rPr/>
      </w:pPr>
      <w:r>
        <w:rPr>
          <w:rStyle w:val="WrterbuchStandard"/>
          <w:b/>
        </w:rPr>
        <w:t>*falþa</w:t>
      </w:r>
      <w:r>
        <w:rPr>
          <w:rStyle w:val="WrterbuchStandard"/>
        </w:rPr>
        <w:noBreakHyphen/>
        <w:t>, *falþaz, germ., st. M. (a): Vw.: s. *falda</w:t>
        <w:noBreakHyphen/>
        <w:t xml:space="preserve"> (M.)</w:t>
      </w:r>
    </w:p>
    <w:p>
      <w:pPr>
        <w:pStyle w:val="Normal"/>
        <w:jc w:val="both"/>
        <w:rPr/>
      </w:pPr>
      <w:r>
        <w:rPr>
          <w:rStyle w:val="Wrterbuchkopfzeile"/>
        </w:rPr>
        <w:t>*falþan</w:t>
      </w:r>
      <w:r>
        <w:rPr>
          <w:rStyle w:val="WrterbuchStandard"/>
        </w:rPr>
        <w:t>, *faldan, germ., st. V.: nhd. falten; ne. fold (V.); RB.: got., ae., mnl., as., ahd.; Vw.: s. *bi</w:t>
        <w:noBreakHyphen/>
        <w:t>, *ga</w:t>
        <w:noBreakHyphen/>
        <w:t>; E.: s. idg. *pel- (3a), V., falten, Pokorny 802?; W.: got. fal-þ-an* 1, red. V. (3), falten, zusammenrollen, zusammenlegen (, Lehmann F19); W.: ae. feal-d-an, fal-d-an, st. V. (7)=red. V. (2), falten; W.: mnl. vouden, V., falten; W.: s. as. ên</w:t>
        <w:noBreakHyphen/>
        <w:t>fal</w:t>
        <w:noBreakHyphen/>
        <w:t>d 9, Adj., einfach, wahrhaft; mnd. einvalt, einvolt, Adj., schlicht, einfältig; W.: mnd. volden, st. V., sw. V., falten, zusammenlegen; W.: ahd. faldan* 10, faltan*, red. V., falten, wickeln, zusammenlegen, ablaufen; mhd. valden, valten, red. V., falten, zusammenfalten; nhd. falten, sw. V., falten, DW 3, 1300; L.: Falk/Torp 238, Seebold 183, Kluge s. u. falten</w:t>
      </w:r>
    </w:p>
    <w:p>
      <w:pPr>
        <w:pStyle w:val="Normal"/>
        <w:tabs>
          <w:tab w:val="clear" w:pos="708"/>
          <w:tab w:val="left" w:pos="0" w:leader="none"/>
          <w:tab w:val="right" w:pos="7627" w:leader="none"/>
        </w:tabs>
        <w:jc w:val="both"/>
        <w:rPr/>
      </w:pPr>
      <w:r>
        <w:rPr>
          <w:b/>
        </w:rPr>
        <w:t>*falþæ</w:t>
      </w:r>
      <w:r>
        <w:rPr/>
        <w:noBreakHyphen/>
        <w:t>, *falþæn, germ., sw. F. (n): Vw.: s. *faldæn</w:t>
      </w:r>
    </w:p>
    <w:p>
      <w:pPr>
        <w:pStyle w:val="Normal"/>
        <w:tabs>
          <w:tab w:val="clear" w:pos="708"/>
          <w:tab w:val="left" w:pos="1276" w:leader="none"/>
        </w:tabs>
        <w:jc w:val="both"/>
        <w:rPr/>
      </w:pPr>
      <w:r>
        <w:rPr>
          <w:rStyle w:val="WrterbuchStandard"/>
          <w:b/>
        </w:rPr>
        <w:t>*faluda-</w:t>
      </w:r>
      <w:r>
        <w:rPr>
          <w:rStyle w:val="WrterbuchStandard"/>
        </w:rPr>
        <w:t>, *faludaz, germ., st. M. (a): nhd. Hürde, Pferch; ne. enclosure; RB.: ae?, as.; E.: Etymologie unbekannt; W.: ? ae. fald (1), falod, st. M. (a), Hürde, Stall, Gehege, Schafhürde, Ochsenstall; W.: as. faled, st. M. (a?, i?), Viehstall</w:t>
      </w:r>
    </w:p>
    <w:p>
      <w:pPr>
        <w:pStyle w:val="Normal"/>
        <w:jc w:val="both"/>
        <w:rPr/>
      </w:pPr>
      <w:r>
        <w:rPr>
          <w:rStyle w:val="Wrterbuchkopfzeile"/>
        </w:rPr>
        <w:t>*falwa-</w:t>
      </w:r>
      <w:r>
        <w:rPr>
          <w:rStyle w:val="WrterbuchStandard"/>
        </w:rPr>
        <w:t>, *falwaz, germ., Adj.: nhd. fahl, falb; ne. fallow; RB.: got., an., ae., mnl., as., ahd.; E.: idg. *pel- (6), Adj., fahl, grau, scheckig, Pokorny 804; W.: got. *fal-w-s?, Adj. (a), fahl, falb, gelblich, grau; W.: an. f‡l-r, Adj., bleich, fahl, weißlich; W.: ae. feal-u (1), feal-o, Adj. (wa), fahl, falb, gelblich, grau; W.: mnl. valu, vale, Adj., gelblich, blond, fahl; W.: as. fal</w:t>
        <w:noBreakHyphen/>
        <w:t>u 4, Adj., fahl, gelb, fahlgelb; mnd. võle, võl, Adj., fahl; W.: ahd. falo 39, Adj., »fahl«, falb, gelb, braungelb, goldgelb, bleich, welk, flavisch; mhd. val, Adj., bleich, entfärbt, fahl, verwelkt; nhd. fahl, Adj., »fahl«, bleich, falb, gelbgrau, DW 3, 1239; falb, Adj., fahl, DW 3, 1267; W.: lat.-ahd. falvus* 2?, Adj., falb; L.: Falk/Torp 239, Kluge s. u. fahl, Heidermanns 189</w:t>
      </w:r>
    </w:p>
    <w:p>
      <w:pPr>
        <w:pStyle w:val="Normal"/>
        <w:tabs>
          <w:tab w:val="clear" w:pos="708"/>
          <w:tab w:val="left" w:pos="1276" w:leader="none"/>
        </w:tabs>
        <w:jc w:val="both"/>
        <w:rPr/>
      </w:pPr>
      <w:r>
        <w:rPr>
          <w:rStyle w:val="Wrterbuchkopfzeile"/>
        </w:rPr>
        <w:t>*falwÐn</w:t>
      </w:r>
      <w:r>
        <w:rPr>
          <w:rStyle w:val="WrterbuchStandard"/>
        </w:rPr>
        <w:t>, *falwÚn, germ., sw. V.: nhd. fahl werden; ne. become fallow; RB.: ae., ahd.; Hw.: s. *falwa</w:t>
        <w:noBreakHyphen/>
        <w:t>; E.: vgl. idg. *pel- (6), Adj., fahl, grau, scheckig, Pokorny 804; W.: ae. feal-w-ian, feal-u-w-ian, sw. V. (2), fahl werden; W.: ahd. falawÐn* 1?, sw. V. (3), »fahl werden«, »gilben«, gelb werden, dämmern; mhd. valwen, sw. V., fahl werden, an Farbigkeit abnehmen; nhd. falben, sw. V., fahl werden, gilben, DW 3, 1269; L.: Heidermanns 189</w:t>
      </w:r>
    </w:p>
    <w:p>
      <w:pPr>
        <w:pStyle w:val="Normal"/>
        <w:jc w:val="both"/>
        <w:rPr/>
      </w:pPr>
      <w:r>
        <w:rPr>
          <w:rStyle w:val="Wrterbuchkopfzeile"/>
        </w:rPr>
        <w:t>*falwiskæ</w:t>
      </w:r>
      <w:r>
        <w:rPr>
          <w:rStyle w:val="WrterbuchStandard"/>
        </w:rPr>
        <w:t>, germ., st. F. (æ): nhd. Asche, Flugasche; ne. fly ash; RB.: got., ahd.; Hw.: s. *falwiskæn; E.: vgl. idg. *pel- (6), Adj., fahl, grau, scheckig, Pokorny 804; W.: got. *fal-wisk-a?, st. F. (æ), Flugasche, Funke; W.: ahd. falawiska* 14, falawisca*, st. F. (æ), Asche, Ruß, Funke; mhd. valwische, sw. F., st. F., Asche, Flugasche, Ruß; nhd. Falmisch, F., Asche, DW 3, 1291; L.: Falk/Torp 239; Son.: Holthausen, Gotisches etymologisches Wörterbuch, 1934, 27 (Sindofalus?)</w:t>
      </w:r>
    </w:p>
    <w:p>
      <w:pPr>
        <w:pStyle w:val="Normal"/>
        <w:jc w:val="both"/>
        <w:rPr/>
      </w:pPr>
      <w:r>
        <w:rPr>
          <w:rStyle w:val="Wrterbuchkopfzeile"/>
        </w:rPr>
        <w:t>*falwiskæ-</w:t>
      </w:r>
      <w:r>
        <w:rPr>
          <w:rStyle w:val="WrterbuchStandard"/>
        </w:rPr>
        <w:t>, *falwiskæn, *falwiska</w:t>
        <w:noBreakHyphen/>
        <w:t>, *falwiskan, germ., sw. M. (n): nhd. Asche, Flugasche; ne. fly ash; RB.: got., an., ahd.; Hw.: s. *falwiskæ; E.: s. idg. *pel- (6), Adj., fahl, grau, scheckig, Pokorny 804; W.: s. got. *fal-wisk-a?, st. F. (æ), Flugasche, Funke; W.: an. f‡l-sk-i, sw. M. (n), weiße leichte Asche über dem angebrannten Feuer; W.: s. ahd. falawiska* 14, falawisca*, st. F. (æ), Asche, Ruß, Funke; mhd. valwische, sw. F., st. F., Asche, Flugasche, Ruß; nhd. Falmisch, F., Asche, DW 3, 1291; L.: Falk/Torp 239</w:t>
      </w:r>
    </w:p>
    <w:p>
      <w:pPr>
        <w:pStyle w:val="Normal"/>
        <w:jc w:val="both"/>
        <w:rPr/>
      </w:pPr>
      <w:r>
        <w:rPr>
          <w:rStyle w:val="Wrterbuchkopfzeile"/>
        </w:rPr>
        <w:t>*falwæn</w:t>
      </w:r>
      <w:r>
        <w:rPr>
          <w:rStyle w:val="WrterbuchStandard"/>
        </w:rPr>
        <w:t>, germ.?, sw. V.: nhd. fahl werden; ne. become fallow; RB.: an.; Hw.: s. *falwa</w:t>
        <w:noBreakHyphen/>
        <w:t>; E.: s. idg. *pel- (6), Adj., fahl, grau, scheckig, Pokorny 804; W.: an. f‡l-n-a, sw. V. (2), verwelken, blass werden; L.: Heidermanns 189</w:t>
      </w:r>
    </w:p>
    <w:p>
      <w:pPr>
        <w:pStyle w:val="Normal"/>
        <w:jc w:val="both"/>
        <w:rPr/>
      </w:pPr>
      <w:r>
        <w:rPr>
          <w:rStyle w:val="Wrterbuchkopfzeile"/>
        </w:rPr>
        <w:t>*fan</w:t>
      </w:r>
      <w:r>
        <w:rPr>
          <w:rStyle w:val="WrterbuchStandard"/>
        </w:rPr>
        <w:t>, germ., Präp.: nhd. von?; ne. of; RB.: afries., anfrk., as., ahd.; E.: idg. *pone, Präp., von; vgl. idg. *apo</w:t>
        <w:noBreakHyphen/>
        <w:t>, Präp., Adv., ab, weg, Pokorny 53; W.: afries. fon 40, fan, Präp., von; saterl. fon, Präp., von; W.: anfrk. fa-n 74, fo-n-a*, Präp., von; W.: as. fa</w:t>
        <w:noBreakHyphen/>
        <w:t>n 649, fan-a, fo-n, Präp., von; mnd. van, Präp. mit Dativ selten mit Genitiv, von; W.: ahd. fona 3680, fonna, fon, Adv., Präp., Präf., von, aus, fern von, von ... weg, von ... her, von ... an, seit, mit, unter, durch, vor, an, wegen, außer, über, hinsichtlich, nach, gegen, neben, durch; mhd. von, Adv., bei, fern, dadurch, deshalb; nhd. von, Präp., von, DW 26, 738</w:t>
      </w:r>
    </w:p>
    <w:p>
      <w:pPr>
        <w:pStyle w:val="Normal"/>
        <w:jc w:val="both"/>
        <w:rPr/>
      </w:pPr>
      <w:r>
        <w:rPr>
          <w:rStyle w:val="WrterbuchStandard"/>
          <w:b/>
        </w:rPr>
        <w:t>*fan</w:t>
        <w:noBreakHyphen/>
      </w:r>
      <w:r>
        <w:rPr>
          <w:rStyle w:val="WrterbuchStandard"/>
        </w:rPr>
        <w:t>, germ.: Hw.: s. *fanæ</w:t>
        <w:noBreakHyphen/>
        <w:t>?; Q.: PN; Son.: Reichert, Lexikon der altgermanischen Namen 2, 1990, 503 (Fan, Fenesi, Fanio, Fanithe)</w:t>
      </w:r>
    </w:p>
    <w:p>
      <w:pPr>
        <w:pStyle w:val="Normal"/>
        <w:jc w:val="both"/>
        <w:rPr/>
      </w:pPr>
      <w:r>
        <w:rPr>
          <w:rStyle w:val="Wrterbuchkopfzeile"/>
        </w:rPr>
        <w:t>*fandæn</w:t>
      </w:r>
      <w:r>
        <w:rPr>
          <w:rStyle w:val="WrterbuchStandard"/>
        </w:rPr>
        <w:t>, germ., sw. V.: nhd. suchen, forschen; ne. seek, inquire; RB.: ae., afries., as., ahd.; E.: idg. *pent</w:t>
        <w:noBreakHyphen/>
        <w:t>, V., treten, gehen, Pokorny 808; W.: ae. fand</w:t>
        <w:noBreakHyphen/>
        <w:t>ian, sw. V. (2), versuchen, untersuchen, prüfen; W.: afries. fand-ia* 3, fond-ia*, sw. V. (2), besuchen; nfries. fanljen; W.: as. fand</w:t>
        <w:noBreakHyphen/>
        <w:t>on 4, sw. V. (2), versuchen, nachstellen, aufsuchen; mnd. vanden, sw. V., aufsuchen, besuchen; W.: ahd. fantæn 3, sw. V. (2), durchforschen, wickeln (?),betrachten; mhd. vanten, fenden, sw. V., einernten, auffinden, versuchen; nhd. fahnden, sw. V., fahnden, nachstellen, ausfindig machen, DW 3, 1241; L.: Falk/Torp 228, Seebold 194, Kluge s. u. fahnden</w:t>
      </w:r>
    </w:p>
    <w:p>
      <w:pPr>
        <w:pStyle w:val="Normal"/>
        <w:tabs>
          <w:tab w:val="clear" w:pos="708"/>
          <w:tab w:val="left" w:pos="0" w:leader="none"/>
          <w:tab w:val="right" w:pos="7627" w:leader="none"/>
        </w:tabs>
        <w:jc w:val="both"/>
        <w:rPr/>
      </w:pPr>
      <w:r>
        <w:rPr>
          <w:b/>
        </w:rPr>
        <w:t>*fanga</w:t>
      </w:r>
      <w:r>
        <w:rPr/>
        <w:t xml:space="preserve">-, germ.?, Sb.: nhd. Schlamm, Sumpf; ne. mud, swamp; E.: </w:t>
      </w:r>
      <w:r>
        <w:rPr>
          <w:rStyle w:val="WrterbuchStandard"/>
        </w:rPr>
        <w:t>Etymologie unbekannt</w:t>
      </w:r>
    </w:p>
    <w:p>
      <w:pPr>
        <w:pStyle w:val="Normal"/>
        <w:jc w:val="both"/>
        <w:rPr/>
      </w:pPr>
      <w:r>
        <w:rPr>
          <w:rStyle w:val="Wrterbuchkopfzeile"/>
        </w:rPr>
        <w:t>*fanga-</w:t>
      </w:r>
      <w:r>
        <w:rPr>
          <w:rStyle w:val="WrterbuchStandard"/>
        </w:rPr>
        <w:t>, *fangam, germ., st. N. (a): nhd. Fang; ne. catch (N.); RB.: got., an.; Hw.: s. *fanhan; E.: s. idg. *pÀ¨</w:t>
        <w:noBreakHyphen/>
        <w:t>, V., festmachen, Pokorny 787; W.: got. *fõh, st. N. (a)?, Fang; W.: an. fa-n-g (1), st. N. (a), Fang, Beute (F.) (1), Streit, Jagd; L.: Seebold 185</w:t>
      </w:r>
    </w:p>
    <w:p>
      <w:pPr>
        <w:pStyle w:val="Normal"/>
        <w:jc w:val="both"/>
        <w:rPr/>
      </w:pPr>
      <w:r>
        <w:rPr>
          <w:rStyle w:val="Wrterbuchkopfzeile"/>
        </w:rPr>
        <w:t>*fangi-</w:t>
      </w:r>
      <w:r>
        <w:rPr>
          <w:rStyle w:val="WrterbuchStandard"/>
        </w:rPr>
        <w:t>, *fangiz, germ., Adj.: nhd. fangbar, erlegbar, zu erlangen seiend, wirksam; ne. seizeable; RB.: an., ae., afries., ahd.; Hw.: s. *fanhan; E.: s. idg. *pÀ¨</w:t>
        <w:noBreakHyphen/>
        <w:t xml:space="preserve">, V., festmachen, Pokorny 787; W.: an. *fe-n-g-r (2), Adj., Erfolg habend?; W.: ae. *f’-n-g-e, Adj.; W.: afries. fe-n-d-ze (2), fe-n-s-ze (2), Adj., ergreifbar, in Eigentum überführbar; W.: ahd. antfengi*, Adj., </w:t>
      </w:r>
      <w:r>
        <w:rPr/>
        <w:t xml:space="preserve">»empfänglich«, angenehm, willkommen; W.: mhd. </w:t>
      </w:r>
      <w:r>
        <w:rPr>
          <w:rStyle w:val="WrterbuchStandard"/>
        </w:rPr>
        <w:t xml:space="preserve">venge (1), Adj., fangend, fassend, umfassend; </w:t>
      </w:r>
      <w:r>
        <w:rPr/>
        <w:t xml:space="preserve">L.: Seebold 186, </w:t>
      </w:r>
      <w:r>
        <w:rPr>
          <w:rStyle w:val="WrterbuchStandard"/>
        </w:rPr>
        <w:t>Heidermanns 190</w:t>
      </w:r>
    </w:p>
    <w:p>
      <w:pPr>
        <w:pStyle w:val="Normal"/>
        <w:tabs>
          <w:tab w:val="clear" w:pos="708"/>
          <w:tab w:val="left" w:pos="0" w:leader="none"/>
          <w:tab w:val="right" w:pos="7627" w:leader="none"/>
        </w:tabs>
        <w:jc w:val="both"/>
        <w:rPr/>
      </w:pPr>
      <w:r>
        <w:rPr>
          <w:rStyle w:val="WrterbuchStandard"/>
          <w:b/>
        </w:rPr>
        <w:t>*fangi</w:t>
      </w:r>
      <w:r>
        <w:rPr>
          <w:rStyle w:val="WrterbuchStandard"/>
        </w:rPr>
        <w:noBreakHyphen/>
        <w:t>, *fangiz, germ., st. M. (i): Vw.: s. *fanhi</w:t>
        <w:noBreakHyphen/>
      </w:r>
    </w:p>
    <w:p>
      <w:pPr>
        <w:pStyle w:val="Normal"/>
        <w:jc w:val="both"/>
        <w:rPr/>
      </w:pPr>
      <w:r>
        <w:rPr>
          <w:rStyle w:val="Wrterbuchkopfzeile"/>
        </w:rPr>
        <w:t>*fangæn</w:t>
      </w:r>
      <w:r>
        <w:rPr>
          <w:rStyle w:val="WrterbuchStandard"/>
        </w:rPr>
        <w:t>, germ., sw. V.: nhd. fangen; ne. catch (V.); RB.: ae., afries., mnd., ahd.; Hw.: s. *fanhan; E.: s. idg. *pÀ¨</w:t>
        <w:noBreakHyphen/>
        <w:t>, *pÀ</w:t>
        <w:noBreakHyphen/>
        <w:t>, V., festmachen, Pokorny 787; W.: ae. *fa-n-g</w:t>
        <w:noBreakHyphen/>
        <w:t>ian, sw. V. (1), verbinden, befestigen; W.: afries. fa-n-g-ia 1?, fo-n-g-ia, sw. V. (2), fangen; W.: mnd. vangen, V., fangen; an. fa-n-g-a, sw. V. (2?), gefangennehmen; W.: ahd. fangæn* 1?, sw. V. (2), antreiben; s. mhd. võhen, võn, red. V., fassen, fangen, auffangen; vgl. nhd. fangen, st. V., fangen, DW 3, 1311; W.: s. ahd. bifangalæn* 1, sw. V. (2), »einfangen«, in die Enge treiben; L.: Seebold 185</w:t>
      </w:r>
    </w:p>
    <w:p>
      <w:pPr>
        <w:pStyle w:val="Normal"/>
        <w:tabs>
          <w:tab w:val="clear" w:pos="708"/>
          <w:tab w:val="left" w:pos="0" w:leader="none"/>
          <w:tab w:val="right" w:pos="8064" w:leader="none"/>
        </w:tabs>
        <w:jc w:val="both"/>
        <w:rPr/>
      </w:pPr>
      <w:r>
        <w:rPr>
          <w:rStyle w:val="WrterbuchStandard"/>
          <w:b/>
        </w:rPr>
        <w:t>*fanh</w:t>
      </w:r>
      <w:r>
        <w:rPr>
          <w:rStyle w:val="WrterbuchStandard"/>
        </w:rPr>
        <w:noBreakHyphen/>
        <w:t>, germ.?, sw. V.: Vw.: s. *fag</w:t>
        <w:noBreakHyphen/>
      </w:r>
    </w:p>
    <w:p>
      <w:pPr>
        <w:pStyle w:val="Normal"/>
        <w:jc w:val="both"/>
        <w:rPr/>
      </w:pPr>
      <w:r>
        <w:rPr>
          <w:rStyle w:val="Wrterbuchkopfzeile"/>
        </w:rPr>
        <w:t>*fanha-</w:t>
      </w:r>
      <w:r>
        <w:rPr>
          <w:rStyle w:val="WrterbuchStandard"/>
        </w:rPr>
        <w:t>, *fanhaz?, germ.?, Adj.: nhd. wenig; ne. few; RB.: afries.; E.: Etymologie unbekannt; W.: afries. fê 2, Adj., wenig</w:t>
      </w:r>
    </w:p>
    <w:p>
      <w:pPr>
        <w:pStyle w:val="Normal"/>
        <w:jc w:val="both"/>
        <w:rPr/>
      </w:pPr>
      <w:r>
        <w:rPr>
          <w:rStyle w:val="Wrterbuchkopfzeile"/>
        </w:rPr>
        <w:t>*fanhan</w:t>
      </w:r>
      <w:r>
        <w:rPr>
          <w:rStyle w:val="WrterbuchStandard"/>
        </w:rPr>
        <w:t>, germ., st. V.: nhd. fassen, fangen; ne. catch (V.); RB.: got., an., ae., afries., anfrk., as., ahd.; Vw.: s. *an</w:t>
        <w:noBreakHyphen/>
        <w:t>, *bi</w:t>
        <w:noBreakHyphen/>
        <w:t>, *far</w:t>
        <w:noBreakHyphen/>
        <w:t>, *ga</w:t>
        <w:noBreakHyphen/>
        <w:t>; E.: vgl. idg. *pÀ¨-, *pÀ-, V., festmachen, Pokorny 787; W.: got. fõh-an 2, red. V. (3), fangen, greifen (, Lehmann F4); W.: an. fõ (1), red. V., fangen, fassen, greifen, erhalten (V.), verursachen; W.: ae. fæ-n, st. V. (7)=red. V. (1), fangen, nehmen, fassen, greifen, gefangen nehmen; W.: afries. fõ 100?, st. V. (7)=red. V., fangen, fassen, greifen, ergreifen; nnordfries. fun, V., fangen; W.: anfrk. fa-n-g-an* 2, fa-n-g-on*, st. V. (7)=red. V., fangen, greifen; W.: as. fõh</w:t>
        <w:noBreakHyphen/>
        <w:t>an 19?, fan-g-an*, red. V. (1), sich wenden, fangen, fassen; mnd. võn, vahen, st. V., anfassen, ergreifen; W.: ahd. fõhan 93, red. V., fangen, ergreifen, greifen, erfassen, halten; mhd. võhen, võn, red. V., fassen, fangen, auffangen; nhd. fangen, st. V., fangen, DW 3, 1311; L.: Falk/Torp 224, Seebold 185, Kluge s. u. fangen</w:t>
      </w:r>
    </w:p>
    <w:p>
      <w:pPr>
        <w:pStyle w:val="Normal"/>
        <w:jc w:val="both"/>
        <w:rPr/>
      </w:pPr>
      <w:r>
        <w:rPr>
          <w:rStyle w:val="Wrterbuchkopfzeile"/>
        </w:rPr>
        <w:t>*fanhi-</w:t>
      </w:r>
      <w:r>
        <w:rPr>
          <w:rStyle w:val="WrterbuchStandard"/>
        </w:rPr>
        <w:t>, *fanhiz, *fangi</w:t>
        <w:noBreakHyphen/>
        <w:t>, *fangiz, germ., st. M. (i): nhd. Fang; ne. catch (N.); RB.: got., an., ae., afries., as., ahd.; Hw.: s. *fanhan; E.: vgl. idg. *pÀ¨-, *pÀ-, V., festmachen, Pokorny 787; W.: got. *fõh, st. N. (a)?, Fang; W.: an. fe-n-g-r (1), st. M. (i), Beute (F.) (1), Vorrat, Wert; W.: ae. f’</w:t>
        <w:noBreakHyphen/>
        <w:t>n</w:t>
        <w:noBreakHyphen/>
        <w:t>g, st. M. (i), Griff, Ergreifung, Umarmung, Schoß (M.) (1), Erbeutung; W.: ae. fa-n-g (1), st. M. (i), Fang, Fassen, Beute (F.) (1); W.: afries. fa-n-g 32, fo-n-g, fe-n-g, st. M. (i), Fang, Anteil, Teilbetrag, Empfänger eines Teilbetrags; W.: as. *fang?, st. M. (a?, i?), Fang; mnd. vank, M., Fang; W.: ahd. *fang (1)?, st. M. (a?, i?), Fang; W.: s. ahd. sweizfang* 2, st. M. (a?, i?), Schweißtuch</w:t>
      </w:r>
    </w:p>
    <w:p>
      <w:pPr>
        <w:pStyle w:val="Normal"/>
        <w:jc w:val="both"/>
        <w:rPr/>
      </w:pPr>
      <w:r>
        <w:rPr>
          <w:rStyle w:val="Wrterbuchkopfzeile"/>
        </w:rPr>
        <w:t>*fanja-</w:t>
      </w:r>
      <w:r>
        <w:rPr>
          <w:rStyle w:val="WrterbuchStandard"/>
        </w:rPr>
        <w:t>, *fanjam, germ., st. N. (a): nhd. Sumpf, Moor; ne. swamp, fen; RB.: got., an., ae., afries., as., ahd.; E.: idg. *ponØo-, Sb., Sumpf, Pokorny 807; s. idg. *penko-, Adj., Sb., feucht, schlamm, sumpf, Wasser, Pokorny 807; vgl. idg. *pen- (2), Adj., Sb., feucht, Schlamm, Sumpf, Wasser, Pokorny 807; W.: got. fan-i* 5, st. N. (ja), Schlamm, Kot (, Lehmann F21); W.: an. fen, st. N. (a), Sumpf; W.: ae. f’n-n, st. M. (a), st. N. (ja), Sumpf, Schlamm, Schmutz, Marsch (F.); W.: afries. fen-e (1) 1?, fan-e*, st. M. (a), Moorland, Weide (F.) (2); W.: afries. fen-n-e 10, fen-e (2), M., F., Weide (F.) (2); nnordfries. fenn; W.: as. f’n</w:t>
        <w:noBreakHyphen/>
        <w:t>i 2, f’n-n-i*, st. N. (ja), Fenn, Fehn, Sumpf; mnd. venne, F., Fenn, Fehn, Sumpf; W.: ahd. fenni* 5?, st. N. (ja), »Venn«, Wasser, Sumpf, Moor; mhd. venne, st. N., Sumpf; nhd. Fenne, N., Sumpf, Moor, DW 3, 1519; L.: Falk/Torp 228, Kluge s. u. Fenn</w:t>
      </w:r>
    </w:p>
    <w:p>
      <w:pPr>
        <w:pStyle w:val="Normal"/>
        <w:jc w:val="both"/>
        <w:rPr/>
      </w:pPr>
      <w:r>
        <w:rPr>
          <w:rStyle w:val="Wrterbuchkopfzeile"/>
        </w:rPr>
        <w:t>*fanæ-</w:t>
      </w:r>
      <w:r>
        <w:rPr>
          <w:rStyle w:val="WrterbuchStandard"/>
        </w:rPr>
        <w:t>, *fanæn, *fana</w:t>
        <w:noBreakHyphen/>
        <w:t>, *fanan, germ., sw. M. (n): nhd. Tuch, Fahne; ne. cloth, flag; RB.: got., an., ae., afries., as., ahd.; E.: idg. *pÀn-, Sb., Gewebe, Pokorny 788?; W.: got. fan-a* 3, sw. M. (n), Stück Zeug, Zeugstück, Lappen (, Lehmann F20); W.: an. fan-i, sw. M. (n), Fahne, Heerzeichen; W.: ae. fan-a, sw. M. (n), Fahne, Tuch, Iris; W.: ae. fan-u, fan-e, st. F. (æ)?, sw. F. (n)?, Fahne, Schwertlilie; W.: afries. fan-a 22, fon-a, sw. M. (n), Fahne; W.: as. fan</w:t>
        <w:noBreakHyphen/>
        <w:t>o 4, sw. M. (n), »Fahne«, Tuch, Laken; mnd. võne, sw. M., F.?, Fahne; W.: ahd. fano 28, sw. M. (n), Fahne, Feldzeichen, Tuch, Leinentuch, Umschlagtuch, Decke; mhd. vane, van, st. M., sw. M., Fahne, Banner; s. nhd. Fahne, F., Fahne, DW 3, 1241; L.: Falk/Torp 227, Kluge s. u. Fahne; Son.: Schönfeld, Wörterbuch der altgermanischen Personen- und Völkernamen, 1911, 85 (Fanotheus)</w:t>
      </w:r>
    </w:p>
    <w:p>
      <w:pPr>
        <w:pStyle w:val="Normal"/>
        <w:jc w:val="both"/>
        <w:rPr/>
      </w:pPr>
      <w:r>
        <w:rPr>
          <w:rStyle w:val="Wrterbuchkopfzeile"/>
        </w:rPr>
        <w:t>*fanta-</w:t>
      </w:r>
      <w:r>
        <w:rPr>
          <w:rStyle w:val="WrterbuchStandard"/>
        </w:rPr>
        <w:t>, *fantaz, germ.?, Adj.: nhd. zurückgebeugt, gebogen; ne. reclined, bent; RB.: an.; E.: s. idg. *pet</w:t>
        <w:noBreakHyphen/>
        <w:t xml:space="preserve"> (1), *pet</w:t>
        <w:noBreakHyphen/>
        <w:t>, *petý</w:t>
        <w:noBreakHyphen/>
        <w:t>, V., ausbreiten, Pokorny 824; W.: an. fat-t-r, Adj., biegsam, krumm, krummgebogen; L.: Falk/Torp 228, Heidermanns 190</w:t>
      </w:r>
    </w:p>
    <w:p>
      <w:pPr>
        <w:pStyle w:val="Normal"/>
        <w:tabs>
          <w:tab w:val="clear" w:pos="708"/>
          <w:tab w:val="left" w:pos="1276" w:leader="none"/>
        </w:tabs>
        <w:jc w:val="both"/>
        <w:rPr/>
      </w:pPr>
      <w:r>
        <w:rPr>
          <w:rStyle w:val="Wrterbuchkopfzeile"/>
        </w:rPr>
        <w:t>*fanþja-</w:t>
      </w:r>
      <w:r>
        <w:rPr>
          <w:rStyle w:val="WrterbuchStandard"/>
        </w:rPr>
        <w:t>, *fanþjam, germ., st. N. (a): nhd. Gehen, Gang (M.) (1); ne. going (N.), walking (N.); RB.: ae., as.; Hw.: s. *fanþæ</w:t>
        <w:noBreakHyphen/>
        <w:t>; E.: idg. *pent</w:t>
        <w:noBreakHyphen/>
        <w:t>, V., treten, gehen, Pokorny 808; W.: ae. fÊþ-e (1), fÐþ-e, st. N. (a), Bewegung, Gang (M.) (1), Schritt; W.: as. fõth</w:t>
        <w:noBreakHyphen/>
        <w:t>i* 3, fæth-i*, st. N. (ja), Gang (M.) (1), Schritt; L.: Falk/Torp 228; Son.: Schönfeld, Wörterbuch der altgermanischen Personen- und Völkernamen, 1911, 85 (Fandigildus), Holthausen, Gotisches etymologisches Wörterbuch, 1934, 27 (Fandila, Fandigildus), Reichert, Lexikon der altgermanischen Namen 2, 1990, 504 (Fand, Fandigild, Fandila)</w:t>
      </w:r>
    </w:p>
    <w:p>
      <w:pPr>
        <w:pStyle w:val="Normal"/>
        <w:jc w:val="both"/>
        <w:rPr/>
      </w:pPr>
      <w:r>
        <w:rPr>
          <w:rStyle w:val="Wrterbuchkopfzeile"/>
        </w:rPr>
        <w:t>*fanþjæ-</w:t>
      </w:r>
      <w:r>
        <w:rPr>
          <w:rStyle w:val="WrterbuchStandard"/>
        </w:rPr>
        <w:t>, *fanþjæn, *fanþja</w:t>
        <w:noBreakHyphen/>
        <w:t>, *fanþjan, germ., sw. M. (n): nhd. Gänger, Fußgänger, Fußkämpfer, Diener; ne. pedestrian, infantryman; RB.: got., ae., as., ahd.; Hw.: s. *fanþja</w:t>
        <w:noBreakHyphen/>
        <w:t>; E.: vgl. idg. *pent-, V., treten, gehen, Pokorny 808; W.: got. *fanþ-j-a?, sw. M. (n), Fußsoldat; W.: ae. fÊþ-a, fÐþ-a, sw. M. (n), Fußsoldat, Fußtruppe, Fußgänger; W.: as. f’nd</w:t>
        <w:noBreakHyphen/>
        <w:t>io* 2, sw. M. (n), Fußsoldat; mnd. vent, M., Bursche, junger Kerl; W.: ahd. fendo 18, sw. M. (n), Fußgänger, Fußsoldat; mhd. vende, sw. M., Knabe, Junge, Fußgänger, Fußkrieger; nhd. (schwäb.) Fende, M., »Fußgänger«, Fischer 2, 1051, vgl. (schweiz.) Fend, M., »Fußgänger«, Schweiz. Id. 1, 846; W.: ahd. fenda* 1, sw. F. (n), Fußgängerin, weiblicher Fußsoldat; L.: Seebold 194</w:t>
      </w:r>
    </w:p>
    <w:p>
      <w:pPr>
        <w:pStyle w:val="Normal"/>
        <w:tabs>
          <w:tab w:val="clear" w:pos="708"/>
          <w:tab w:val="left" w:pos="0" w:leader="none"/>
          <w:tab w:val="right" w:pos="7627" w:leader="none"/>
        </w:tabs>
        <w:jc w:val="both"/>
        <w:rPr/>
      </w:pPr>
      <w:r>
        <w:rPr>
          <w:b/>
        </w:rPr>
        <w:t>*fanþjæ</w:t>
      </w:r>
      <w:r>
        <w:rPr/>
        <w:t xml:space="preserve">-, germ.?, Sb.: nhd. Gehen; ne. going (N.), pass (N.); </w:t>
      </w:r>
      <w:r>
        <w:rPr>
          <w:rStyle w:val="WrterbuchStandard"/>
        </w:rPr>
        <w:t>Hw.: s. *fanþja</w:t>
        <w:noBreakHyphen/>
        <w:t xml:space="preserve">; </w:t>
      </w:r>
      <w:r>
        <w:rPr/>
        <w:t xml:space="preserve">E.: </w:t>
      </w:r>
      <w:r>
        <w:rPr>
          <w:rStyle w:val="WrterbuchStandard"/>
        </w:rPr>
        <w:t>vgl. idg. *pent</w:t>
        <w:noBreakHyphen/>
        <w:t>, V., treten, gehen, Pokorny 808</w:t>
      </w:r>
    </w:p>
    <w:p>
      <w:pPr>
        <w:pStyle w:val="Normal"/>
        <w:jc w:val="both"/>
        <w:rPr/>
      </w:pPr>
      <w:r>
        <w:rPr>
          <w:rStyle w:val="Wrterbuchkopfzeile"/>
        </w:rPr>
        <w:t>*far-</w:t>
      </w:r>
      <w:r>
        <w:rPr>
          <w:rStyle w:val="WrterbuchStandard"/>
        </w:rPr>
        <w:t>, *fer</w:t>
        <w:noBreakHyphen/>
        <w:t>, germ., Präf.: nhd. ver...; ne. for...; RB.: got., an., ae., afries., anfrk., as., ahd.; Vw.: s. *</w:t>
        <w:noBreakHyphen/>
        <w:t>bannan, *</w:t>
        <w:noBreakHyphen/>
        <w:t>bendan, *</w:t>
        <w:noBreakHyphen/>
        <w:t>beran, *</w:t>
        <w:noBreakHyphen/>
        <w:t>beudan, *</w:t>
        <w:noBreakHyphen/>
        <w:t>bregdan, *</w:t>
        <w:noBreakHyphen/>
        <w:t>brekan, *</w:t>
        <w:noBreakHyphen/>
        <w:t>brennan, *</w:t>
        <w:noBreakHyphen/>
        <w:t>brestan, *</w:t>
        <w:noBreakHyphen/>
        <w:t>derban, *</w:t>
        <w:noBreakHyphen/>
        <w:t>dæn, *</w:t>
        <w:noBreakHyphen/>
        <w:t>dragan, *</w:t>
        <w:noBreakHyphen/>
        <w:t>dreiban, *</w:t>
        <w:noBreakHyphen/>
        <w:t>etan, *</w:t>
        <w:noBreakHyphen/>
        <w:t>fallan, *</w:t>
        <w:noBreakHyphen/>
        <w:t>fanhan, *</w:t>
        <w:noBreakHyphen/>
        <w:t>faran, *</w:t>
        <w:noBreakHyphen/>
        <w:t>flækan, *</w:t>
        <w:noBreakHyphen/>
        <w:t>gangan, *</w:t>
        <w:noBreakHyphen/>
        <w:t>geban, *</w:t>
        <w:noBreakHyphen/>
        <w:t>geldan, *</w:t>
        <w:noBreakHyphen/>
        <w:t>gÐn, *</w:t>
        <w:noBreakHyphen/>
        <w:t>getan, *</w:t>
        <w:noBreakHyphen/>
        <w:t>gneidan, *</w:t>
        <w:noBreakHyphen/>
        <w:t>greipan, *</w:t>
        <w:noBreakHyphen/>
        <w:t>hawwan, *</w:t>
        <w:noBreakHyphen/>
        <w:t>helan, *</w:t>
        <w:noBreakHyphen/>
        <w:t>hwÐtan, *</w:t>
        <w:noBreakHyphen/>
        <w:t>keusan, *</w:t>
        <w:noBreakHyphen/>
        <w:t>kweman, *</w:t>
        <w:noBreakHyphen/>
        <w:t>kwÐþan, *</w:t>
        <w:noBreakHyphen/>
        <w:t>legjan, *</w:t>
        <w:noBreakHyphen/>
        <w:t>leidan, *</w:t>
        <w:noBreakHyphen/>
        <w:t>leihwan, *</w:t>
        <w:noBreakHyphen/>
        <w:t>leiþan, *</w:t>
        <w:noBreakHyphen/>
        <w:t>lÐtan, *</w:t>
        <w:noBreakHyphen/>
        <w:t>leugan, *</w:t>
        <w:noBreakHyphen/>
        <w:t>leusan, *</w:t>
        <w:noBreakHyphen/>
        <w:t>meiþan, *</w:t>
        <w:noBreakHyphen/>
        <w:t>neman, *</w:t>
        <w:noBreakHyphen/>
        <w:t>rÐdan, *</w:t>
        <w:noBreakHyphen/>
        <w:t>sakan, *</w:t>
        <w:noBreakHyphen/>
        <w:t>sehwan, *</w:t>
        <w:noBreakHyphen/>
        <w:t>setjan, *</w:t>
        <w:noBreakHyphen/>
        <w:t>skapjan, *</w:t>
        <w:noBreakHyphen/>
        <w:t>skeuban, *</w:t>
        <w:noBreakHyphen/>
        <w:t>slahan, *</w:t>
        <w:noBreakHyphen/>
        <w:t>sleitan, *</w:t>
        <w:noBreakHyphen/>
        <w:t>slendan, *</w:t>
        <w:noBreakHyphen/>
        <w:t>spanan, *</w:t>
        <w:noBreakHyphen/>
        <w:t>standan, *</w:t>
        <w:noBreakHyphen/>
        <w:t>stelan, *</w:t>
        <w:noBreakHyphen/>
        <w:t>swaipan, *</w:t>
        <w:noBreakHyphen/>
        <w:t>swelgan, *</w:t>
        <w:noBreakHyphen/>
        <w:t>swendan, *</w:t>
        <w:noBreakHyphen/>
        <w:t>teihan, *</w:t>
        <w:noBreakHyphen/>
        <w:t>trudan, *-þensan, *</w:t>
        <w:noBreakHyphen/>
        <w:t>þleuhan, *</w:t>
        <w:noBreakHyphen/>
        <w:t>weitan, *</w:t>
        <w:noBreakHyphen/>
        <w:t>werpan, *</w:t>
        <w:noBreakHyphen/>
        <w:t>werþan; E.: s. idg. *pro, *præ, Präp., vorwärts, vorn, voran, Pokorny 813; vgl. idg. *per- (2A), Präp., vorwärts, über, hinaus, durch, Pokorny 810; W.: got. *faír-, Präf., ver..., ent..., er... (, Lehmann F10); W.: an. for</w:t>
        <w:noBreakHyphen/>
        <w:t>, Präf., ver...; W.: ae. for</w:t>
        <w:noBreakHyphen/>
        <w:t xml:space="preserve"> (3), Präf., ver...; W.: afries. for- (1), Präf., ver...; W.: anfrk. far-, Präf., ver...; W.: as. far, fer, for, fur, Präf., ver...; mnd. vor, Präf., ver...; W.: ahd. fir, Präf., ver...</w:t>
      </w:r>
    </w:p>
    <w:p>
      <w:pPr>
        <w:pStyle w:val="Normal"/>
        <w:jc w:val="both"/>
        <w:rPr/>
      </w:pPr>
      <w:r>
        <w:rPr>
          <w:rStyle w:val="Wrterbuchkopfzeile"/>
        </w:rPr>
        <w:t>*fara-</w:t>
      </w:r>
      <w:r>
        <w:rPr>
          <w:rStyle w:val="WrterbuchStandard"/>
        </w:rPr>
        <w:t>, *faram, germ., st. N. (a): nhd. Fahrzeug; ne. ne. vehicle; RB.: an., ae., ahd.; Hw.: s. *faran; E.: s. idg. *per</w:t>
        <w:noBreakHyphen/>
        <w:t xml:space="preserve"> (2B), *perý</w:t>
        <w:noBreakHyphen/>
        <w:t>, V., hinüberführen, hinüberbringen, übersetzen (V.) (1), durchdringen, fliegen, Pokorny 816; W.: an. far, st. N. (a), Fahrweg, Spur, Fahrzeug, Schiff; W.: ae. fÏr, st. N. (a), Fahrt, Reise, Zug, Weg, Lebenslauf, fahrende Habe; W.: ahd. far (2) 2, st. N. (a), Hafen (M.) (1), Fahrstelle, Überfahrtstelle, Hafeneinfahrt; mhd. var, st. N., Platz wo man überfährt oder landet, Ufer, Fähre; s. nhd. Fahr, M., Hafen (M.) (1), DW 3, 1244; L.: Seebold 187</w:t>
      </w:r>
    </w:p>
    <w:p>
      <w:pPr>
        <w:pStyle w:val="Normal"/>
        <w:jc w:val="both"/>
        <w:rPr/>
      </w:pPr>
      <w:r>
        <w:rPr>
          <w:rStyle w:val="Wrterbuchkopfzeile"/>
        </w:rPr>
        <w:t>*fara-</w:t>
      </w:r>
      <w:r>
        <w:rPr>
          <w:rStyle w:val="WrterbuchStandard"/>
        </w:rPr>
        <w:t>, *faraz, germ.?, st. M. (a): nhd. Fahrer; ne. driver; RB.: got.; Hw.: s. *faran; E.: vgl. idg. *per- (2B), *perý-, V., hinüberführen, hinüberbringen, übersetzen (V.) (1), durchdringen, fliegen, Pokorny 816; W.: got. *far-a?, st. F. (æ), Fahrerin, Fahrt; L.: Falk/Torp 229</w:t>
      </w:r>
    </w:p>
    <w:p>
      <w:pPr>
        <w:pStyle w:val="Normal"/>
        <w:tabs>
          <w:tab w:val="clear" w:pos="708"/>
          <w:tab w:val="left" w:pos="1276" w:leader="none"/>
        </w:tabs>
        <w:jc w:val="both"/>
        <w:rPr/>
      </w:pPr>
      <w:r>
        <w:rPr>
          <w:rStyle w:val="Wrterbuchkopfzeile"/>
        </w:rPr>
        <w:t>*faradla-</w:t>
      </w:r>
      <w:r>
        <w:rPr>
          <w:rStyle w:val="WrterbuchStandard"/>
        </w:rPr>
        <w:t>, *faradlam, *faraþla</w:t>
        <w:noBreakHyphen/>
        <w:t>, *faraþlam, germ., st. N. (a): nhd. Fahrt; ne. journey; RB.: an., ae.; Hw.: s. *faran; E.: s. idg. *per</w:t>
        <w:noBreakHyphen/>
        <w:t xml:space="preserve"> (2B), *perý</w:t>
        <w:noBreakHyphen/>
        <w:t>, V., hinüberführen, hinüberbringen, übersetzen (V.) (1), durchdringen, fliegen, Pokorny 816; W.: an. far-al-d, st. N. (a), Fahrgelegenheit, Seuche, Herumfahrendes; W.: ae. fÏr</w:t>
        <w:noBreakHyphen/>
        <w:t>el-d, far</w:t>
        <w:noBreakHyphen/>
        <w:t>el</w:t>
        <w:noBreakHyphen/>
        <w:t>d, st. N. (a), st. M. (a), Reise, Zug, Gefolge, Lebensart, Fortschritt, Ostern; L.: Falk/Torp 229</w:t>
      </w:r>
    </w:p>
    <w:p>
      <w:pPr>
        <w:pStyle w:val="Normal"/>
        <w:jc w:val="both"/>
        <w:rPr/>
      </w:pPr>
      <w:r>
        <w:rPr>
          <w:rStyle w:val="Wrterbuchkopfzeile"/>
        </w:rPr>
        <w:t>*faran</w:t>
      </w:r>
      <w:r>
        <w:rPr>
          <w:rStyle w:val="WrterbuchStandard"/>
        </w:rPr>
        <w:t>, germ., st. V.: nhd. fahren; ne. go (V.), travel (V.); RB.: got., an., ae., afries., anfrk., as., ahd.; Vw.: s. *bi</w:t>
        <w:noBreakHyphen/>
        <w:t>, *far</w:t>
        <w:noBreakHyphen/>
        <w:t>, *ga</w:t>
        <w:noBreakHyphen/>
        <w:t>, *te</w:t>
        <w:noBreakHyphen/>
        <w:t>, *uz</w:t>
        <w:noBreakHyphen/>
        <w:t>; E.: s. idg. *per- (2B), *perý-, V., hinüberführen, hinüberbringen, übersetzen (V.) (1), durchdringen, fliegen, Pokorny 816; W.: got. far-an* 1, st. V. (6), wandern, ziehen, fahren, gehen (, Lehmann F22); W.: an. far-a, st. V. (6), fahren, gehen, reisen, geschehen, verlieren; W.: ae. far</w:t>
        <w:noBreakHyphen/>
        <w:t>an, st. V. (6), fahren, ziehen, gehen, reisen, geschehen, sein (V.), handeln, erleiden, dulden; W.: afries. far-a (1) 80?, st. V. (6), fahren, ziehen, gehen, reisen, verfahren (V.), angreifen, überziehen; saterl. fera, V., fahren; W.: anfrk. far-an* 2, far-on*, st. V. (6), fahren, gehen; W.: as. far</w:t>
        <w:noBreakHyphen/>
        <w:t>an 104, st. V. (6), sich bewegen, gehen, reisen, ziehen, fliegen; mnd. võren, st. V., fahren, ziehen, gehen; W.: ahd. faran (1) 675?, st. V. (6), fahren, gehen, vorübergehen, ziehen, laufen, vorbeigehen, begegnen; mhd. varen, varn, st. V., fahren, wandern, ziehen, gehen, kommen; nhd. fahren, st. V., fahren, DW 3, 1247; L.: Falk/Torp 229, Seebold 186, Kluge s. u. fahren; Son.: Schönfeld, Wörterbuch der altgermanischen Personen- und Völkernamen, 1911, 85 (Fara), 202 (Sendefara), Reichert, Lexikon der altgermanischen Namen 2, 1990, 504 (Faras, Faramod, Faraulf, Faroals, Farron, Sendefara, Theudifar, Wilifar)</w:t>
      </w:r>
    </w:p>
    <w:p>
      <w:pPr>
        <w:pStyle w:val="Normal"/>
        <w:tabs>
          <w:tab w:val="clear" w:pos="708"/>
          <w:tab w:val="left" w:pos="113" w:leader="none"/>
          <w:tab w:val="right" w:pos="5355" w:leader="none"/>
        </w:tabs>
        <w:jc w:val="both"/>
        <w:rPr/>
      </w:pPr>
      <w:r>
        <w:rPr>
          <w:rStyle w:val="WrterbuchStandard"/>
          <w:b/>
        </w:rPr>
        <w:t>*faraþla</w:t>
      </w:r>
      <w:r>
        <w:rPr>
          <w:rStyle w:val="WrterbuchStandard"/>
        </w:rPr>
        <w:noBreakHyphen/>
        <w:t>, *faraþlam, germ., st. N. (a): Vw.: s. *faradla</w:t>
        <w:noBreakHyphen/>
      </w:r>
    </w:p>
    <w:p>
      <w:pPr>
        <w:pStyle w:val="Normal"/>
        <w:jc w:val="both"/>
        <w:rPr/>
      </w:pPr>
      <w:r>
        <w:rPr>
          <w:b/>
          <w:lang w:val="en-GB"/>
        </w:rPr>
        <w:t>*farbannan</w:t>
      </w:r>
      <w:r>
        <w:rPr>
          <w:lang w:val="en-GB"/>
        </w:rPr>
        <w:t>, germ.?, st. V.: nhd. verbannen, verstoßen; ne. ban (V.); RB.: ahd.; E.: s. far</w:t>
        <w:softHyphen/>
        <w:noBreakHyphen/>
        <w:t xml:space="preserve">, *bannan; W.: ahd. firbannan* 1, red. V., »verbannen«, ächten, verstoßen; W.: mhd. verbannen, red. </w:t>
      </w:r>
      <w:r>
        <w:rPr/>
        <w:t>V., gebieten, verbieten, verstoßen</w:t>
      </w:r>
      <w:r>
        <w:rPr>
          <w:lang w:val="en-GB"/>
        </w:rPr>
        <w:t xml:space="preserve"> (V.)</w:t>
      </w:r>
      <w:r>
        <w:rPr/>
        <w:t>, in den Bann tun, verfluchen, verdammen, verwünschen; s. nhd. verbannen, sw. V., verbannen, ächten, DW 25, 91 L.: Seebold 89</w:t>
      </w:r>
    </w:p>
    <w:p>
      <w:pPr>
        <w:pStyle w:val="Normal"/>
        <w:jc w:val="both"/>
        <w:rPr/>
      </w:pPr>
      <w:r>
        <w:rPr>
          <w:rStyle w:val="Wrterbuchkopfzeile"/>
        </w:rPr>
        <w:t>*farbendan</w:t>
      </w:r>
      <w:r>
        <w:rPr>
          <w:rStyle w:val="WrterbuchStandard"/>
        </w:rPr>
        <w:t>, *farbindan, germ., st. V.: nhd. verbinden; ne. bandage (V.); RB.: ae., afries., ahd.; E.: s. *far</w:t>
        <w:noBreakHyphen/>
        <w:t>, *bendan; W.: ae. for-bind-an, st. V. (3a), zubinden, knebeln; W.: afries. for-bind-a 2, st. V. (3a), verbinden, verpflichten; nfries. forbynne, V., verbinden; W.: ahd. firbintan* 2, st. V. (3a), verbinden, zubinden; mhd. verbinden, st. V., verbinden, zusammenbinden, zubinden, verhüllen; nhd. verbinden, st. V., verbinden, DW 25, 115; L.: Seebold 103</w:t>
      </w:r>
    </w:p>
    <w:p>
      <w:pPr>
        <w:pStyle w:val="Normal"/>
        <w:jc w:val="both"/>
        <w:rPr/>
      </w:pPr>
      <w:r>
        <w:rPr>
          <w:rStyle w:val="Wrterbuchkopfzeile"/>
        </w:rPr>
        <w:t>*farberan</w:t>
      </w:r>
      <w:r>
        <w:rPr>
          <w:rStyle w:val="WrterbuchStandard"/>
        </w:rPr>
        <w:t>, germ., st. V.: nhd. zurückhalten; ne. hold (V.) back; RB.: ae., afries., ahd.; E.: s. *far</w:t>
        <w:noBreakHyphen/>
        <w:t>, *beran; W.: ae. for-ber-an, st. V. (4), ertragen, sich zurückhalten, leiden; W.: s. ae. for</w:t>
        <w:noBreakHyphen/>
        <w:t>bor, st. N. (a), st. M. (a), Zurückhaltung, Hinderung; W.: afries. for-ber-a 13, st. V. (4), verwirken; W.: ahd. firberan* 17, st. V. (4), entbehren, sich enthalten, unterlassen (V.), vermeiden, fernhalten; mhd. verbërn, st. V., nicht haben, sich enthalten, unterlassen (V.), ablassen von, aufgeben, meiden, verschonen; L.: Seebold 104</w:t>
      </w:r>
    </w:p>
    <w:p>
      <w:pPr>
        <w:pStyle w:val="Normal"/>
        <w:tabs>
          <w:tab w:val="clear" w:pos="708"/>
          <w:tab w:val="left" w:pos="1276" w:leader="none"/>
        </w:tabs>
        <w:jc w:val="both"/>
        <w:rPr/>
      </w:pPr>
      <w:r>
        <w:rPr>
          <w:rStyle w:val="Wrterbuchkopfzeile"/>
        </w:rPr>
        <w:t>*farbeudan</w:t>
      </w:r>
      <w:r>
        <w:rPr>
          <w:rStyle w:val="WrterbuchStandard"/>
        </w:rPr>
        <w:t>, germ., st. V.: nhd. verbieten; ne. forbid; RB.: ae., afries., as., ahd.; E.: s. *far</w:t>
        <w:noBreakHyphen/>
        <w:t>, *beudan; W.: ae. for-béod-an, st. V. (2), verbieten, zurückweisen, annulieren; W.: afries. for-biõd-a 1, st. V. (2), verbieten; W.: as. far</w:t>
        <w:noBreakHyphen/>
        <w:t>biod</w:t>
        <w:noBreakHyphen/>
        <w:t>an* 1, st. V. (2b), verbieten; mnd. vorbÐden, st. V., verbieten; W.: ahd. firbiotan* 35, st. V. (2b), verbieten, verneinen, versagen, verhindern; mhd. verbieten, st. V., vorladen, verhindern, gebieten, untersagen, mit Beschlag belegen (V.); nhd. verbieten, st. V., gebieten, verbieten, DW 25, 110; L.: Seebold 109</w:t>
      </w:r>
    </w:p>
    <w:p>
      <w:pPr>
        <w:pStyle w:val="Normal"/>
        <w:tabs>
          <w:tab w:val="clear" w:pos="708"/>
          <w:tab w:val="left" w:pos="113" w:leader="none"/>
          <w:tab w:val="right" w:pos="5355" w:leader="none"/>
        </w:tabs>
        <w:jc w:val="both"/>
        <w:rPr/>
      </w:pPr>
      <w:r>
        <w:rPr>
          <w:rStyle w:val="WrterbuchStandard"/>
          <w:b/>
        </w:rPr>
        <w:t>*farbindan</w:t>
      </w:r>
      <w:r>
        <w:rPr>
          <w:rStyle w:val="WrterbuchStandard"/>
        </w:rPr>
        <w:t>, germ., st. V.: Vw.: s. *farbendan</w:t>
      </w:r>
    </w:p>
    <w:p>
      <w:pPr>
        <w:pStyle w:val="Normal"/>
        <w:tabs>
          <w:tab w:val="clear" w:pos="708"/>
          <w:tab w:val="left" w:pos="113" w:leader="none"/>
          <w:tab w:val="right" w:pos="5355" w:leader="none"/>
        </w:tabs>
        <w:jc w:val="both"/>
        <w:rPr/>
      </w:pPr>
      <w:r>
        <w:rPr>
          <w:b/>
        </w:rPr>
        <w:t>*farbregdan</w:t>
      </w:r>
      <w:r>
        <w:rPr/>
        <w:t>, germ.?, st. V.: nhd. wegnehmen; ne. take (V.) away; RB.: afries.; E.: s. *far</w:t>
        <w:noBreakHyphen/>
        <w:t>, *bregdan; W.: afries. urbreida, st. V. (3b), rauben, durchbringen, veräußern; L.: Seebold 130</w:t>
      </w:r>
    </w:p>
    <w:p>
      <w:pPr>
        <w:pStyle w:val="Normal"/>
        <w:jc w:val="both"/>
        <w:rPr/>
      </w:pPr>
      <w:r>
        <w:rPr>
          <w:rStyle w:val="Wrterbuchkopfzeile"/>
        </w:rPr>
        <w:t>*farbrekan</w:t>
      </w:r>
      <w:r>
        <w:rPr>
          <w:rStyle w:val="WrterbuchStandard"/>
        </w:rPr>
        <w:t>, germ., st. V.: nhd. zerbrechen; ne. break (V.) apart, break (V.); RB.: ae., afries., as., ahd.; E.: s. *far</w:t>
        <w:noBreakHyphen/>
        <w:t>, *brekan; W.: ae. forbrecan, st. V. (4), zerbrechen, zerquetschen; W.: afries. ur</w:t>
        <w:noBreakHyphen/>
        <w:t>bre-k-a 2, *for</w:t>
        <w:noBreakHyphen/>
        <w:t>bre-k-a?, st. V. (4), verwirken; W.: as. far</w:t>
        <w:noBreakHyphen/>
        <w:t>bre</w:t>
        <w:noBreakHyphen/>
        <w:t>k</w:t>
        <w:noBreakHyphen/>
        <w:t>an* 3, st. V. (4), zerbrechen, übertreten; mnd. vorbreken, st. V., hervorbrechen, durchbrechen; W.: ahd. firbrehhan* 54, st. V. (4), zerbrechen, brechen, zerschlagen (V.), zerreißen; mhd. verbrëchen, st. V., zerbrechen, zunichte machen, zerstören, entfernen; nhd. verbrechen, st. V., in Stücke gehen, durch Beschädigung unbrauchbar werden, mangeln, DW 25, 158; L.: Seebold 132</w:t>
      </w:r>
    </w:p>
    <w:p>
      <w:pPr>
        <w:pStyle w:val="Normal"/>
        <w:tabs>
          <w:tab w:val="clear" w:pos="708"/>
          <w:tab w:val="left" w:pos="1276" w:leader="none"/>
        </w:tabs>
        <w:jc w:val="both"/>
        <w:rPr/>
      </w:pPr>
      <w:r>
        <w:rPr>
          <w:rStyle w:val="Wrterbuchkopfzeile"/>
        </w:rPr>
        <w:t>*farbrennan</w:t>
      </w:r>
      <w:r>
        <w:rPr>
          <w:rStyle w:val="WrterbuchStandard"/>
        </w:rPr>
        <w:t>, germ., st. V.: nhd. verbrennen; ne. burn (V.); RB.: ae., afries., ahd.; E.: s. *far</w:t>
        <w:noBreakHyphen/>
        <w:t>, *brennan; W.: ae. for-bÏr-n-an, for-b’r-n-an, sw. V. (1), verbrennen, verzehrt werden; W.: afries. ur</w:t>
        <w:noBreakHyphen/>
        <w:t>bar-n-a 8, ur</w:t>
        <w:noBreakHyphen/>
        <w:t>ber-n-a, ur-bur-n-a, *for</w:t>
        <w:noBreakHyphen/>
        <w:t>bar-n-a, *for-ber-n-a, for-bur-n-a, sw. V. (1), verbrennen; nfries. forbÏrnen, V., verbrennen; W.: ahd. firbrinnan* 9, st. V. (3a), verbrennen, vernichten, sich verzehren; mhd. verbrinnen, st. V., verbrennen, abbrennen, durch Feuer verzehrt werden, umkommen; nhd. verbrinnen, st. V., verbrennen, DW 25, 176; W.: ahd. firbrennen 28, sw. V. (1a), verbrennen, anzünden, vernichten, verzehren; mhd. verbrennen, sw. V., verbrennen, versengen, durch Feuer verwüsten; vgl. nhd. verbrennen, st. V., verbrennen, durch Feuer vernichten, durch Feuer beschädigen, DW 25, 167; L.: Seebold 137</w:t>
      </w:r>
    </w:p>
    <w:p>
      <w:pPr>
        <w:pStyle w:val="Normal"/>
        <w:jc w:val="both"/>
        <w:rPr/>
      </w:pPr>
      <w:r>
        <w:rPr>
          <w:rStyle w:val="Wrterbuchkopfzeile"/>
        </w:rPr>
        <w:t>*farbrestan</w:t>
      </w:r>
      <w:r>
        <w:rPr>
          <w:rStyle w:val="WrterbuchStandard"/>
        </w:rPr>
        <w:t>, germ., st. V.: nhd. zerbrechen; ne. break (V.) apart, break (V.); RB.: ae., as.; E.: s. *far</w:t>
        <w:noBreakHyphen/>
        <w:t xml:space="preserve">, *brestan; W.: ae. </w:t>
      </w:r>
      <w:r>
        <w:rPr/>
        <w:t>for-bers-t</w:t>
        <w:noBreakHyphen/>
        <w:t xml:space="preserve">an, st. V. (3b), brechen, zerbrechen, verschwinden; </w:t>
      </w:r>
      <w:r>
        <w:rPr>
          <w:rStyle w:val="WrterbuchStandard"/>
        </w:rPr>
        <w:t>W.: as. far</w:t>
        <w:noBreakHyphen/>
        <w:t>bres</w:t>
        <w:noBreakHyphen/>
        <w:t>t</w:t>
        <w:noBreakHyphen/>
        <w:t>an* 1, st. V. (3b), zerbrechen, übertreten; L.: Seebold 139</w:t>
      </w:r>
    </w:p>
    <w:p>
      <w:pPr>
        <w:pStyle w:val="Normal"/>
        <w:jc w:val="both"/>
        <w:rPr/>
      </w:pPr>
      <w:r>
        <w:rPr>
          <w:rStyle w:val="Wrterbuchkopfzeile"/>
        </w:rPr>
        <w:t>*farderban</w:t>
      </w:r>
      <w:r>
        <w:rPr>
          <w:rStyle w:val="WrterbuchStandard"/>
        </w:rPr>
        <w:t>, germ., st. V.: nhd. verderben; ne. spoil, ruin (V.); RB.: an., afries., mhd.; E.: s. *far</w:t>
        <w:noBreakHyphen/>
        <w:t>, *derban; W.: an. for-djarf-a, st. V. (3b), verderben, zunichte machen; W.: afries. for-derv-a (1) 2, st. V. (3b), verderben; nfries. fordearren; W.: s. afries. for-derv-a (2) 1?, sw. V. (1), zerstören; W.: afries. ur</w:t>
        <w:noBreakHyphen/>
        <w:t>derv-a 2, st. V. (3b), verderben; W.: mhd. verderben, st. V., verderben, zugrunde gehen, vergehen; L.: Seebold 154</w:t>
      </w:r>
    </w:p>
    <w:p>
      <w:pPr>
        <w:pStyle w:val="Normal"/>
        <w:jc w:val="both"/>
        <w:rPr/>
      </w:pPr>
      <w:r>
        <w:rPr>
          <w:rStyle w:val="Wrterbuchkopfzeile"/>
        </w:rPr>
        <w:t>*fardi-</w:t>
      </w:r>
      <w:r>
        <w:rPr>
          <w:rStyle w:val="WrterbuchStandard"/>
        </w:rPr>
        <w:t>, *fardiz, *farþi</w:t>
        <w:noBreakHyphen/>
        <w:t>, *farþiz, germ., st. F. (i): nhd. Fahrt; ne. journey; RB.: an., ae., afries., anfrk., as., ahd.; Hw.: s. *faran; E.: s. idg. *per</w:t>
        <w:noBreakHyphen/>
        <w:t xml:space="preserve"> (2B), *perý</w:t>
        <w:noBreakHyphen/>
        <w:t>, V., hinüberführen, hinüberbringen, übersetzen (V.) (1), durchdringen, fliegen, Pokorny 816; W.: an. fer-Œ, st. F. (i), Fahrt, Reise; W.: ae. fier-d, fyr-d, feor-d, st. F. (i), Aushebung, Heerfahrt, Feldzug, Lager; W.: afries. fer-d (1) 25, st. F. (i), Fahrt; nfries. feart; W.: anfrk. far-th* 4, far-d*, st. F. (i), Fahrt, Lauf; W.: as. far</w:t>
        <w:noBreakHyphen/>
        <w:t>d 15, st. F. (i), Fahrt, Gang (M.) (1), Weg, Reise, Zug; mnd. vart, F., Fahrt; W.: ahd. fart 173, st. F. (i), Fahrt, Gang (M.) (1), Reise, Zug, Lauf; mhd. vart, st. F., Fahrt, Zug, Reise, Gang (M.) (1), Lauf; nhd. Fahrt, F., Reise, Fahrt, DW 3, 1263; L.: Falk/Torp 229, Seebold 187, Kluge s. u. Fährte</w:t>
      </w:r>
    </w:p>
    <w:p>
      <w:pPr>
        <w:pStyle w:val="Normal"/>
        <w:jc w:val="both"/>
        <w:rPr/>
      </w:pPr>
      <w:r>
        <w:rPr>
          <w:rStyle w:val="Wrterbuchkopfzeile"/>
        </w:rPr>
        <w:t>*fardæn</w:t>
      </w:r>
      <w:r>
        <w:rPr>
          <w:rStyle w:val="WrterbuchStandard"/>
        </w:rPr>
        <w:t>, *fardÐn, *fardÚn, germ., st. V.: nhd. verderben, zerstören; ne. ruin (V.), destroy; RB.: afries., as., ahd.; E.: s. *far</w:t>
        <w:noBreakHyphen/>
        <w:t xml:space="preserve">, *dæn; W.: ae. for-dæn, anom. V., </w:t>
      </w:r>
      <w:r>
        <w:rPr/>
        <w:t xml:space="preserve">ungeschehen machen, zerstören, töten; </w:t>
      </w:r>
      <w:r>
        <w:rPr>
          <w:rStyle w:val="WrterbuchStandard"/>
        </w:rPr>
        <w:t>W.: afries. ur</w:t>
        <w:noBreakHyphen/>
        <w:t>du-õ 2, for</w:t>
        <w:noBreakHyphen/>
        <w:t>du-õ*, anom. V., zerstören, töten; W.: as. fa</w:t>
        <w:noBreakHyphen/>
        <w:t>r</w:t>
        <w:noBreakHyphen/>
        <w:t>dæ</w:t>
        <w:noBreakHyphen/>
        <w:t>n* 7, anom. V., verderben, freveln; mnd. vordæn, anom. V., vertun, wegtun; W.: ahd. firtuon* 61, anom. V., vertun, verderben, sündigen, Verbrechen begehen, sich vergehen, zugrunde gehen, verkommen, schändlich handeln; mhd. vertuon, anom. V., vertun, aufbrauchen, verzehren; nhd. vertun, unr. V., vertun, (verstärktes) tun, wegtun, verbrauchen, DW 25, 1895; L.: Seebold 157</w:t>
      </w:r>
    </w:p>
    <w:p>
      <w:pPr>
        <w:pStyle w:val="Normal"/>
        <w:jc w:val="both"/>
        <w:rPr/>
      </w:pPr>
      <w:r>
        <w:rPr>
          <w:rStyle w:val="Wrterbuchkopfzeile"/>
        </w:rPr>
        <w:t>*fardragan</w:t>
      </w:r>
      <w:r>
        <w:rPr>
          <w:rStyle w:val="WrterbuchStandard"/>
        </w:rPr>
        <w:t>, germ., st. V.: nhd. wegschleppen; ne. drag (V.) away; RB.: as., ahd.; E.: s. *far</w:t>
        <w:noBreakHyphen/>
        <w:t>, *dragan; W.: as. far</w:t>
        <w:noBreakHyphen/>
        <w:t>drag</w:t>
        <w:noBreakHyphen/>
        <w:t>an 1, st. V. (6), dulden; mnd. vordragen, st. V., vertragen, verschleppen; W.: ahd. firtragan* 56, st. V. (6), tragen, ertragen (V.), wegtragen, leiden, dulden, erdulden; mhd. vertragen, st. V., führen, forttragen, ertragen (V.); nhd. vertragen, st. V., vertragen, befördern, zerstreuen, verschleppen, DW 25, 1926; L.: Seebold 161</w:t>
      </w:r>
    </w:p>
    <w:p>
      <w:pPr>
        <w:pStyle w:val="Normal"/>
        <w:tabs>
          <w:tab w:val="clear" w:pos="708"/>
          <w:tab w:val="left" w:pos="1276" w:leader="none"/>
        </w:tabs>
        <w:jc w:val="both"/>
        <w:rPr/>
      </w:pPr>
      <w:r>
        <w:rPr>
          <w:rStyle w:val="Wrterbuchkopfzeile"/>
        </w:rPr>
        <w:t>*fardreiban</w:t>
      </w:r>
      <w:r>
        <w:rPr>
          <w:rStyle w:val="WrterbuchStandard"/>
        </w:rPr>
        <w:t>, germ., st. V.: nhd. vertreiben; ne. drive (V.) away; RB.: ae., afries., anfrk., as., ahd.; E.: s. *far</w:t>
        <w:noBreakHyphen/>
        <w:t>, *dreiban; W.: ae. for-drÆ-f-an, st. V. (1), fahren, wegkehren, wegfahren, zerstören; W.: afries. for-drÆ-v-a 3, st. V. (1), vertreiben, verstoßen; W.: anfrk. far-drÆ-v-an* 1, st. V. (1), »vertreiben«, austreiben; W.: as. far</w:t>
        <w:noBreakHyphen/>
        <w:t>drÆ</w:t>
        <w:noBreakHyphen/>
        <w:t>v</w:t>
        <w:noBreakHyphen/>
        <w:t>an* 4, st. V. (1a), vertreiben; mnd. vordriven, st. V., hinaustreiben, austreiben; W.: ahd. firtrÆban* (1) 74?, st. V. (1a), vertreiben, wegtreiben, entfernen, zurückweisen; mhd. vertrÆben, st. V., auseinandertreiben, vertreiben, wegtreiben; nhd. vertreiben, st. V., vertreiben, DW 25, 1970; L.: Seebold 162</w:t>
      </w:r>
    </w:p>
    <w:p>
      <w:pPr>
        <w:pStyle w:val="Normal"/>
        <w:jc w:val="both"/>
        <w:rPr/>
      </w:pPr>
      <w:r>
        <w:rPr>
          <w:rStyle w:val="Wrterbuchkopfzeile"/>
        </w:rPr>
        <w:t>*faretan</w:t>
      </w:r>
      <w:r>
        <w:rPr>
          <w:rStyle w:val="WrterbuchStandard"/>
        </w:rPr>
        <w:t>, *fraetan, germ., sw. V.: nhd. fressen, verzehren; ne. devour; RB.: got., ae., afries., as., ahd.; E.: s. *far</w:t>
        <w:noBreakHyphen/>
        <w:t>, *etan; W.: got. fra-it-an* 4, unr. st. V. (5), verzehren, fressen; W.: ae. fr</w:t>
        <w:noBreakHyphen/>
        <w:t>et</w:t>
        <w:noBreakHyphen/>
        <w:t>an, st. V. (5), fressen, aufessen, verzehren, brechen; W.: afries. fr-et-a* 1, st. V. (5), fressen; W.: as. fr</w:t>
        <w:noBreakHyphen/>
        <w:t>et</w:t>
        <w:noBreakHyphen/>
        <w:t>an* 3, far-et-an*, st. V. (5), fressen; mnd. vreten, st. V., fressen; W.: ahd. firezzan* 38, frezzan*, st. V. (5), fressen, verschlingen, auffressen, aufessen, verzehren; mhd. verëzzen, vrëzzen, st. V., aufessen, verzehren, fressen; nhd. fressen, st. V., fressen, DW 4, 132; L.: Falk/Torp 232, Seebold 179, Kluge s. u. fressen</w:t>
      </w:r>
    </w:p>
    <w:p>
      <w:pPr>
        <w:pStyle w:val="Normal"/>
        <w:jc w:val="both"/>
        <w:rPr/>
      </w:pPr>
      <w:r>
        <w:rPr>
          <w:rStyle w:val="Wrterbuchkopfzeile"/>
        </w:rPr>
        <w:t>*farfallan</w:t>
      </w:r>
      <w:r>
        <w:rPr>
          <w:rStyle w:val="WrterbuchStandard"/>
        </w:rPr>
        <w:t>, germ., st. V.: nhd. verfallen (V.); ne. decay (V.); RB.: ae., ahd.; E.: s. *far</w:t>
        <w:noBreakHyphen/>
        <w:t xml:space="preserve">, *fallan; W.: ae. </w:t>
      </w:r>
      <w:r>
        <w:rPr/>
        <w:t>for-feal-l</w:t>
        <w:noBreakHyphen/>
        <w:t xml:space="preserve">an, fal-l-an, st. V. (7)=red. V. (2), überwältigen; </w:t>
      </w:r>
      <w:r>
        <w:rPr>
          <w:rStyle w:val="WrterbuchStandard"/>
        </w:rPr>
        <w:t>W.: ahd. firfallan* 2, red. V., geraten, einfallen; mhd. vervallen, red. V., zu tief fallen, verfallen (V.), einfallen, zufallen, zugrunde gehen; nhd. verfallen, st. V., verfallen (V.), zusammenfallen, fallend verschwinden, durch Fallen Schaden nehmen, DW 25, 295; L.: Seebold 182</w:t>
      </w:r>
    </w:p>
    <w:p>
      <w:pPr>
        <w:pStyle w:val="Normal"/>
        <w:jc w:val="both"/>
        <w:rPr/>
      </w:pPr>
      <w:r>
        <w:rPr>
          <w:rStyle w:val="Wrterbuchkopfzeile"/>
        </w:rPr>
        <w:t>*farfanhan</w:t>
      </w:r>
      <w:r>
        <w:rPr>
          <w:rStyle w:val="WrterbuchStandard"/>
        </w:rPr>
        <w:t>, germ., st. V.: nhd. fassen, ergreifen; ne. seize; RB.: ae., as., ahd.; E.: s. *far</w:t>
        <w:noBreakHyphen/>
        <w:t xml:space="preserve">, *fanhan; W.: ae. </w:t>
      </w:r>
      <w:r>
        <w:rPr/>
        <w:t xml:space="preserve">for-fæ-n, st. V. (7)=red. V. (1), anpassen, wegnehmen, überraschen; </w:t>
      </w:r>
      <w:r>
        <w:rPr>
          <w:rStyle w:val="WrterbuchStandard"/>
        </w:rPr>
        <w:t>W.: as. far</w:t>
        <w:noBreakHyphen/>
        <w:t>fõh</w:t>
        <w:noBreakHyphen/>
        <w:t>an* 12, red. V. (1), sich wenden, fassen, fangen, umfangen, verhüllen, auffassen, entziehen; mnd. vorvõn, st. V., fangen, gefangen nehmen; W.: ahd. firfõhan 25, red. V., umfassen, aufnehmen, verhüllen, zusammenfassen, erreichen, ergreifen; mhd. vervõhen, vervõn, red. V., fassen, erfassen, wahrnehmen, auffassen, aufnehmen; nhd. verfangen, st. V., verfangen (V.), fassen, zusammenfassen, umfasssen, DW 25, 303; L.: Seebold 185</w:t>
      </w:r>
    </w:p>
    <w:p>
      <w:pPr>
        <w:pStyle w:val="Normal"/>
        <w:tabs>
          <w:tab w:val="clear" w:pos="708"/>
          <w:tab w:val="left" w:pos="1276" w:leader="none"/>
        </w:tabs>
        <w:jc w:val="both"/>
        <w:rPr/>
      </w:pPr>
      <w:r>
        <w:rPr>
          <w:rStyle w:val="Wrterbuchkopfzeile"/>
        </w:rPr>
        <w:t>*farfaran</w:t>
      </w:r>
      <w:r>
        <w:rPr>
          <w:rStyle w:val="WrterbuchStandard"/>
        </w:rPr>
        <w:t>, germ., st. V.: nhd. auseinanderfahren; ne. part (V.); RB.: ae., afries., anfrk., as., ahd.; E.: s. *far</w:t>
        <w:noBreakHyphen/>
        <w:t>, *faran; W.: ae. for-far-an, st. V. (6), zerstören, umkommen; W.: afries. for-far-a* 2, st. V. (6), sterben; W.: anfrk. far-far-an 2, far-far-on*, st. V. (6), vergehen, zugrunde gehen; W.: as. far</w:t>
        <w:noBreakHyphen/>
        <w:t>far</w:t>
        <w:noBreakHyphen/>
        <w:t>an* 1, st. V. (6), durchfahren; mnd. vorvõren, st. V., wegfahren, verschwinden; W.: ahd. firfaran* (1) 27, st. V. (6), vergehen, vorbeigehen, vorübergehen, weggehen; mhd. vervarn, st. V., vorübergehen, vergehen, dahinfahren; nhd. verfahren, st. V., verfahren (V.), hinweggehen, sich mit etwas befassen, DW 25, 286; L.: Seebold 187</w:t>
      </w:r>
    </w:p>
    <w:p>
      <w:pPr>
        <w:pStyle w:val="Normal"/>
        <w:jc w:val="both"/>
        <w:rPr/>
      </w:pPr>
      <w:r>
        <w:rPr>
          <w:rStyle w:val="Wrterbuchkopfzeile"/>
        </w:rPr>
        <w:t>*farflækan</w:t>
      </w:r>
      <w:r>
        <w:rPr>
          <w:rStyle w:val="WrterbuchStandard"/>
        </w:rPr>
        <w:t>, germ., st. V.: nhd. verfluchen; ne. curse (V.); RB.: afries., as., ahd.; E.: s. *far</w:t>
        <w:noBreakHyphen/>
        <w:t>, *flækan; W.: afries. ur</w:t>
        <w:noBreakHyphen/>
        <w:t>flæ-k</w:t>
        <w:noBreakHyphen/>
        <w:t>a 1, for</w:t>
        <w:noBreakHyphen/>
        <w:t>flæ-k</w:t>
        <w:noBreakHyphen/>
        <w:t>a*, st. V. (7)=red. V., verfluchen; nfries. forflockjen, V., verfluchen; W.: as. far</w:t>
        <w:noBreakHyphen/>
        <w:t>flæ</w:t>
        <w:noBreakHyphen/>
        <w:t>k</w:t>
        <w:noBreakHyphen/>
        <w:t>an* 1, red. V. (3a), verfluchen; mnd. vorvloken, st. V., sw. V., verfluchen; W.: ahd.? firfluohhæn* 2, firfluochæn*, sw. V. (2), verfluchen, verwünschen, verdammen, bannen; vervluochen, sw. V., verfluchen, verdammen; nhd. verfluchen, sw. V., verfluchen, mit dem Fluche belegen (V.), DW 25, 341; L.: Seebold 205</w:t>
      </w:r>
    </w:p>
    <w:p>
      <w:pPr>
        <w:pStyle w:val="Normal"/>
        <w:jc w:val="both"/>
        <w:rPr/>
      </w:pPr>
      <w:r>
        <w:rPr>
          <w:rStyle w:val="Wrterbuchkopfzeile"/>
        </w:rPr>
        <w:t>*fargangan</w:t>
      </w:r>
      <w:r>
        <w:rPr>
          <w:rStyle w:val="WrterbuchStandard"/>
        </w:rPr>
        <w:t>, germ., st. V.: nhd. vergehen; ne. pass (V.); RB.: as., ahd.; E.: s. *far</w:t>
        <w:noBreakHyphen/>
        <w:t>, *gangan; W.: as. far</w:t>
        <w:noBreakHyphen/>
        <w:t>ga</w:t>
        <w:noBreakHyphen/>
        <w:t>ng</w:t>
        <w:noBreakHyphen/>
        <w:t>an* 1, red. V. (1), vergehen; mnd. vorgõn, unregelmäßiges V., dahin schwinden, schwach werden; W.: ahd. firgangan* 7, red. V., vorübergehen, vergehen, gehen?, vorwärtsgehen; s. mhd. vergõn, anom. V., vergehen, vorübergehen, aufhören, verschwinden; s. nhd. vergehen, st. V., vergehen, zu Ende kommen, auf falsche Wege bringen, DW 25, 395; L.: Seebold 214</w:t>
      </w:r>
    </w:p>
    <w:p>
      <w:pPr>
        <w:pStyle w:val="Normal"/>
        <w:jc w:val="both"/>
        <w:rPr/>
      </w:pPr>
      <w:r>
        <w:rPr>
          <w:rStyle w:val="Wrterbuchkopfzeile"/>
        </w:rPr>
        <w:t>*fargeban</w:t>
      </w:r>
      <w:r>
        <w:rPr>
          <w:rStyle w:val="WrterbuchStandard"/>
        </w:rPr>
        <w:t>, germ., st. V.: nhd. vergeben (V.), verleihen; ne. grant (V.); RB.: ae., afries., as., ahd.; E.: s. *far</w:t>
        <w:noBreakHyphen/>
        <w:t>, *geban; W.: ae. for-gief-an, for-gif-an, für-gyf-an, st. V. (5), geben, gewähren, erlauben, Sünden vergeben (V.); W.: afries. ur</w:t>
        <w:noBreakHyphen/>
        <w:t>jev-a 3, for</w:t>
        <w:noBreakHyphen/>
        <w:t>jev-a*, st. V. (5), vergeben (V.), verzeihen, vergiften; nfries. forjean, V., vergeben (V.); W.: as. far</w:t>
        <w:noBreakHyphen/>
        <w:t>gev</w:t>
        <w:noBreakHyphen/>
        <w:t>an* 51, st. V. (5), schenken, geben, vergeben (V.), verheißen; mnd. vorgeven, st. V., weggeben, ausgeben, schenken; W.: ahd. firgeban (1) 94, st. V. (5), vergeben (V.), geben, übergeben (V.), hingeben, anvertrauen, verzeihen; mhd. vergëben, st. V., hingeben, schenken; nhd. vergeben, st. V., vergeben (V.), übergeben (V.), nachsehen, DW 25, 381; L.: Seebold 217</w:t>
      </w:r>
    </w:p>
    <w:p>
      <w:pPr>
        <w:pStyle w:val="Normal"/>
        <w:jc w:val="both"/>
        <w:rPr/>
      </w:pPr>
      <w:r>
        <w:rPr>
          <w:rStyle w:val="WrterbuchStandard"/>
          <w:b/>
        </w:rPr>
        <w:t>*fargeldan</w:t>
      </w:r>
      <w:r>
        <w:rPr>
          <w:rStyle w:val="WrterbuchStandard"/>
        </w:rPr>
        <w:t>, germ., st. V.: nhd. vergelten; ne. reward (V.); RB.: got., ae., afries., anfrk., as., ahd.; E.: s. *far</w:t>
        <w:noBreakHyphen/>
        <w:t>, *geldan; W.: got. fra-gild-an* 3, st. V. (3,2), vergelten, erstatten; W.: ae. for-gield-an, for-gild-an, for-gyld-an, for-geld-an, st. V. (3b), belohnen, vergelten, auszahlen; W.: afries. for-jeld-a* 1, st. V. (3b), zahlen; W.: afries. ur</w:t>
        <w:noBreakHyphen/>
        <w:t>jeld-a 8, st. V. (3b), vergelten, zahlen, Wergeld zahlen; W.: anfrk. far-geld-an* 2, st. V. (3b), vergelten, bezahlen, erstatten; W.: as. far</w:t>
        <w:noBreakHyphen/>
        <w:t>geld</w:t>
        <w:noBreakHyphen/>
        <w:t>an 7, st. V. (3b), zahlen, lohnen, erkaufen; mnd. vorgelden, st. V., bezahlen, abzahlen; W.: ahd. firgeltan* 52, st. V. (3b), vergelten, entgelten, erstatten, bezahlen; mhd. vergëlten, st. V., zurückerstatten, bezahlen, eintragen; nhd. vergelten, st. V., vergelten, gegeneinander abwägen, aufrechnen, DW 25, 407; L.: Seebold 221</w:t>
      </w:r>
    </w:p>
    <w:p>
      <w:pPr>
        <w:pStyle w:val="Normal"/>
        <w:jc w:val="both"/>
        <w:rPr/>
      </w:pPr>
      <w:r>
        <w:rPr>
          <w:rStyle w:val="Wrterbuchkopfzeile"/>
        </w:rPr>
        <w:t>*fargÐn</w:t>
      </w:r>
      <w:r>
        <w:rPr>
          <w:rStyle w:val="WrterbuchStandard"/>
        </w:rPr>
        <w:t>, *fargÚn, germ., st. V.: nhd. vergehen; ne. pass (V.); RB.: ae., ahd.; E.: s. *far</w:t>
        <w:noBreakHyphen/>
        <w:t xml:space="preserve">, *gÐn; W.: ae. </w:t>
      </w:r>
      <w:r>
        <w:rPr/>
        <w:t xml:space="preserve">for-gõ-n, anom. V., vorbeigehen, weggehen; </w:t>
      </w:r>
      <w:r>
        <w:rPr>
          <w:rStyle w:val="WrterbuchStandard"/>
        </w:rPr>
        <w:t>W.: ahd. firgõn* 7, firgÐn*, anom. V., vergehen, vorübergehen, übergehen; mhd. vergõn, vergÐn, anom. V., vergehen, vorübergehen, aufhören, verschwinden; nhd. vergehen, st. V., vergehen, zu Ende kommen, auf falschen Weg bringen, DW 25, 395</w:t>
      </w:r>
    </w:p>
    <w:p>
      <w:pPr>
        <w:pStyle w:val="Normal"/>
        <w:tabs>
          <w:tab w:val="clear" w:pos="708"/>
          <w:tab w:val="left" w:pos="1276" w:leader="none"/>
        </w:tabs>
        <w:jc w:val="both"/>
        <w:rPr/>
      </w:pPr>
      <w:r>
        <w:rPr>
          <w:rStyle w:val="Wrterbuchkopfzeile"/>
        </w:rPr>
        <w:t>*fargetan</w:t>
      </w:r>
      <w:r>
        <w:rPr>
          <w:rStyle w:val="WrterbuchStandard"/>
        </w:rPr>
        <w:t>, germ., st. V.: nhd. vergessen (V.); ne. forget; RB.: ae., afries., anfrk., as., ahd.; E.: s. *far</w:t>
        <w:noBreakHyphen/>
        <w:t>, *getan; W.: ae. for</w:t>
        <w:noBreakHyphen/>
        <w:t>giet</w:t>
        <w:noBreakHyphen/>
        <w:t>an, for-git-an, for-gyt-an, for-get-an, st. V. (5), vergessen; W.: afries. ur</w:t>
        <w:noBreakHyphen/>
        <w:t>jet-a 1, st. V. (5), vergessen (V.); W.: afries. for-jet-a 7, st. V. (5), vergessen (V.); W.: anfrk. far-get-an* 1, far-get-on*, st. V. (5), vergessen (V.); W.: as. far</w:t>
        <w:noBreakHyphen/>
        <w:t>get</w:t>
        <w:noBreakHyphen/>
        <w:t>an* 2, st. V. (5), vergessen (V.); mnd. vorgeten, st. V., vergessen; W.: ahd. firgezzan* 3, st. V. (5), vergessen (V.); mhd. vergëzzen, st. V., vergessen (V.), sich in Vergessenheit verlieren; nhd. vergessen, st. V., vergessen (V.), DW 25, 415; L.: Seebold 226</w:t>
      </w:r>
    </w:p>
    <w:p>
      <w:pPr>
        <w:pStyle w:val="Normal"/>
        <w:jc w:val="both"/>
        <w:rPr/>
      </w:pPr>
      <w:r>
        <w:rPr>
          <w:rStyle w:val="Wrterbuchkopfzeile"/>
        </w:rPr>
        <w:t>*fargneidan</w:t>
      </w:r>
      <w:r>
        <w:rPr>
          <w:rStyle w:val="WrterbuchStandard"/>
        </w:rPr>
        <w:t>, germ., st. V.: nhd. zerreiben, verreiben; ne. grind (V.); RB.: ae., ahd.; E.: s. *far</w:t>
        <w:noBreakHyphen/>
        <w:t>, *gneidan; W.: s. ae., for-gniden, Adj., zerknirscht, reuig; W.: ahd. firgnÆtan* 4, st. V. (1a), zerreiben, vernichten, vertilgen, zerstören, vernunftlos machen; L.: Seebold 234</w:t>
      </w:r>
    </w:p>
    <w:p>
      <w:pPr>
        <w:pStyle w:val="Normal"/>
        <w:tabs>
          <w:tab w:val="clear" w:pos="708"/>
          <w:tab w:val="left" w:pos="1276" w:leader="none"/>
        </w:tabs>
        <w:jc w:val="both"/>
        <w:rPr/>
      </w:pPr>
      <w:r>
        <w:rPr>
          <w:rStyle w:val="Wrterbuchkopfzeile"/>
        </w:rPr>
        <w:t>*fargreipan</w:t>
      </w:r>
      <w:r>
        <w:rPr>
          <w:rStyle w:val="WrterbuchStandard"/>
        </w:rPr>
        <w:t>, germ., st. V.: nhd. zermalmen, verdammen; ne. condemn; RB.: ae., afries., as.; E.: s. *far</w:t>
        <w:noBreakHyphen/>
        <w:t>, *greipan; W.: ae. for-grÆp-an, st. V. (1), ergreifen, angreifen, überwältigen; W.: afries. ur</w:t>
        <w:noBreakHyphen/>
        <w:t>grÆp-a 1?, for</w:t>
        <w:noBreakHyphen/>
        <w:t>grÆp-a*, st. V. (1), »sich vergreifen«, sich vergehen, sich versündigen; W.: as. far</w:t>
        <w:noBreakHyphen/>
        <w:t>grÆp</w:t>
        <w:noBreakHyphen/>
        <w:t>an* 3, st. V. (1a), verdammen; mnd. vorgripen, st. refl. V., fehlgreifen, danebengreifen; L.: Seebold 237</w:t>
      </w:r>
    </w:p>
    <w:p>
      <w:pPr>
        <w:pStyle w:val="Normal"/>
        <w:jc w:val="both"/>
        <w:rPr/>
      </w:pPr>
      <w:r>
        <w:rPr>
          <w:rStyle w:val="Wrterbuchkopfzeile"/>
        </w:rPr>
        <w:t>*farha-</w:t>
      </w:r>
      <w:r>
        <w:rPr>
          <w:rStyle w:val="WrterbuchStandard"/>
        </w:rPr>
        <w:t>, *farhaz, germ., st. M. (a): nhd. Schwein; ne. pig; RB.: ae., as., ahd.; E.: idg. *por¨os, Sb., »Wühler«, Schwein, Pokorny 841; s. idg. *per¨</w:t>
        <w:noBreakHyphen/>
        <w:t xml:space="preserve"> (3), *p¥¨</w:t>
        <w:noBreakHyphen/>
        <w:t>, V., Sb., reißen, wühlen, kratzen, Furche, Pokorny 821; W.: ae. fær (1), st. M. (a), Ferkel, Schwein; W.: ae. fearh, st. M. (a), st. N. (a), Ferkel; W.: as. for* (1) 1, st. M. (a?, i?), Ferkel; mnd. vær, Sb., mageres junges Schwein; W.: ahd. farh* 16, farah*, st. N. (a, iz/az), Ferkel, Schwein, Frischling; mhd. varch, st. N., Schwein, Ferkel; fnhd. farch, N., Schwein, Ferkel, DW 3, 1391; L.: Kluge s. u. Ferkel</w:t>
      </w:r>
    </w:p>
    <w:p>
      <w:pPr>
        <w:pStyle w:val="Normal"/>
        <w:jc w:val="both"/>
        <w:rPr/>
      </w:pPr>
      <w:r>
        <w:rPr>
          <w:rStyle w:val="Wrterbuchkopfzeile"/>
        </w:rPr>
        <w:t>*farhawwan</w:t>
      </w:r>
      <w:r>
        <w:rPr>
          <w:rStyle w:val="WrterbuchStandard"/>
        </w:rPr>
        <w:t>, germ., st. V.: nhd. zerhauen (V.); ne. hew to pieces; RB.: ae., as., ahd.; E.: s. *far</w:t>
        <w:noBreakHyphen/>
        <w:t xml:space="preserve">, *hawwan; W.: ae. for-héawan, </w:t>
      </w:r>
      <w:r>
        <w:rPr/>
        <w:t xml:space="preserve">st. V. (7)=red. V. (2), zerhauen (V.), in Stücke schneiden, töten; </w:t>
      </w:r>
      <w:r>
        <w:rPr>
          <w:rStyle w:val="WrterbuchStandard"/>
        </w:rPr>
        <w:t>W.: as. far</w:t>
        <w:noBreakHyphen/>
        <w:t>hau</w:t>
        <w:noBreakHyphen/>
        <w:t>w</w:t>
        <w:noBreakHyphen/>
        <w:t>an* 1, red. V. (1), zerhauen (V.); mnd. vorhouwen, st. V., abhauen, abholzen; W.: ahd. firhouwan* 3, red. V., »abhauen«, abschlagen, abschneiden, fällen; mhd. verhouwen, st. V., zerhauen (V.), verletzen, sich hauend verwunden; nhd. verhauen, unr. V., »verhauen«, durch Hauen beseitigen, beschädigen, DW 25, 539; L.: Seebold 251</w:t>
      </w:r>
    </w:p>
    <w:p>
      <w:pPr>
        <w:pStyle w:val="Normal"/>
        <w:jc w:val="both"/>
        <w:rPr>
          <w:rStyle w:val="WrterbuchStandard"/>
        </w:rPr>
      </w:pPr>
      <w:r>
        <w:rPr>
          <w:rStyle w:val="Wrterbuchkopfzeile"/>
        </w:rPr>
        <w:t>*farhelan</w:t>
      </w:r>
      <w:r>
        <w:rPr>
          <w:rStyle w:val="WrterbuchStandard"/>
        </w:rPr>
        <w:t>, germ., st. V.: nhd. verhehlen; ne. conceal; RB.: ae., afries., as., ahd.; E.: s. *far</w:t>
        <w:noBreakHyphen/>
        <w:t xml:space="preserve">, *helan; W.: ae. for-hel-an, st. V. (4), </w:t>
      </w:r>
      <w:r>
        <w:rPr/>
        <w:t>verbergen, verstecken, schützen; W.: afries. ur</w:t>
        <w:noBreakHyphen/>
        <w:t>hel-a 1, for</w:t>
        <w:noBreakHyphen/>
        <w:t xml:space="preserve">hel-a*, st. V. (4), verhehlen, verbergen; </w:t>
      </w:r>
      <w:r>
        <w:rPr>
          <w:rStyle w:val="WrterbuchStandard"/>
        </w:rPr>
        <w:t>W.: as. far</w:t>
        <w:noBreakHyphen/>
        <w:t>hel</w:t>
        <w:noBreakHyphen/>
        <w:t xml:space="preserve">an 4, st. V. (4), verhehlen, verbergen; mnd. vorhelen, st. V., verbergen, verstecken; W.: ahd. firhelan*, st. V. (4), verhehlen, verheimlichen, verbergen; </w:t>
      </w:r>
      <w:r>
        <w:rPr>
          <w:lang w:val="en-GB"/>
        </w:rPr>
        <w:t xml:space="preserve">mhd. verhëlen, st. </w:t>
      </w:r>
      <w:r>
        <w:rPr/>
        <w:t>V., verhehlen, verheimlichen, verbergen; nhd. verhehlen, st. V., verhehlen, verheimlichen, DW 25, 547; L.: Seebold 253</w:t>
      </w:r>
    </w:p>
    <w:p>
      <w:pPr>
        <w:pStyle w:val="Normal"/>
        <w:tabs>
          <w:tab w:val="clear" w:pos="708"/>
          <w:tab w:val="left" w:pos="0" w:leader="none"/>
          <w:tab w:val="right" w:pos="6612" w:leader="none"/>
        </w:tabs>
        <w:jc w:val="both"/>
        <w:rPr/>
      </w:pPr>
      <w:r>
        <w:rPr>
          <w:b/>
        </w:rPr>
        <w:t>*farhjæ</w:t>
      </w:r>
      <w:r>
        <w:rPr/>
        <w:noBreakHyphen/>
        <w:t>, *farhjæn, *farhwjæ</w:t>
        <w:noBreakHyphen/>
        <w:t xml:space="preserve">, *farhwjæn, germ.?, Sb.: nhd. Lachsforelle, Forelle; ne. trout; E.: s. </w:t>
      </w:r>
      <w:r>
        <w:rPr>
          <w:rStyle w:val="WrterbuchStandard"/>
        </w:rPr>
        <w:t>idg. *per¨</w:t>
        <w:noBreakHyphen/>
        <w:t xml:space="preserve"> (2), Adj., gesprenkelt, bunt, Pokorny 820; vgl. idg. *per</w:t>
        <w:noBreakHyphen/>
        <w:t xml:space="preserve"> (1), *perý</w:t>
        <w:noBreakHyphen/>
        <w:t>, *prÐ</w:t>
        <w:noBreakHyphen/>
        <w:t>, V., sprühen, spritzen, prusten, schnauben, Pokorny 809</w:t>
      </w:r>
    </w:p>
    <w:p>
      <w:pPr>
        <w:pStyle w:val="Normal"/>
        <w:jc w:val="both"/>
        <w:rPr/>
      </w:pPr>
      <w:r>
        <w:rPr>
          <w:rStyle w:val="Wrterbuchkopfzeile"/>
        </w:rPr>
        <w:t>*farhwa-</w:t>
      </w:r>
      <w:r>
        <w:rPr>
          <w:rStyle w:val="WrterbuchStandard"/>
        </w:rPr>
        <w:t>, *farhwaz, germ.?, Adj.: nhd. farbig, bunt; ne. coloured; Hw.: s *farhjæn; RB.: afries.; E.: idg. *per¨</w:t>
        <w:noBreakHyphen/>
        <w:t xml:space="preserve"> (2), Adj., gesprenkelt, bunt, Pokorny 820; vgl. idg. *per</w:t>
        <w:noBreakHyphen/>
        <w:t xml:space="preserve"> (1), *perý</w:t>
        <w:noBreakHyphen/>
        <w:t>, *prÐ</w:t>
        <w:noBreakHyphen/>
        <w:t>, V., sprühen, spritzen, prusten, schnauben, Pokorny 809; W.: afries. fer-w-e 1?, F., Farbe; W.: afries. *far-v-ed, *fer-v-ed, Adj., gefärbt; W.: afries. fÐr-en* 4, far-w-Æn*, Adj., gefärbt</w:t>
      </w:r>
    </w:p>
    <w:p>
      <w:pPr>
        <w:pStyle w:val="Normal"/>
        <w:jc w:val="both"/>
        <w:rPr/>
      </w:pPr>
      <w:r>
        <w:rPr>
          <w:rStyle w:val="Wrterbuchkopfzeile"/>
        </w:rPr>
        <w:t>*farhwÐtan</w:t>
      </w:r>
      <w:r>
        <w:rPr>
          <w:rStyle w:val="WrterbuchStandard"/>
        </w:rPr>
        <w:t>, *farhwÚtan, germ., st. V.: nhd. verstoßen, verfluchen; ne. reject, curse (V.); RB.: anfrk., as., ahd.; E.: s. *far</w:t>
        <w:noBreakHyphen/>
        <w:t>, *hwÐtan; W.: anfrk. far-wõt-an* 4, far-wõt-on*, st. V. (7)=red. V., verfluchen; W.: as. far</w:t>
        <w:noBreakHyphen/>
        <w:t>hwõt</w:t>
        <w:noBreakHyphen/>
        <w:t>an* 1, for-hwõt-an*, red. V. (2), verfluchen; mnd. vorwõten, st., sw.?, V., verfluchen, verdammen; W.: ahd. firwõzan* (1) 40, red. V., verdammen, verabscheuen, verfluchen, entweihen; mhd. verwõzen, red. V., zugrunde richten, verderben, verstoßen (V.), verdammen; L.: Seebold 284</w:t>
      </w:r>
    </w:p>
    <w:p>
      <w:pPr>
        <w:pStyle w:val="Normal"/>
        <w:tabs>
          <w:tab w:val="clear" w:pos="708"/>
          <w:tab w:val="left" w:pos="0" w:leader="none"/>
          <w:tab w:val="right" w:pos="6612" w:leader="none"/>
        </w:tabs>
        <w:jc w:val="both"/>
        <w:rPr/>
      </w:pPr>
      <w:r>
        <w:rPr>
          <w:b/>
        </w:rPr>
        <w:t>*farhwjæ</w:t>
      </w:r>
      <w:r>
        <w:rPr/>
        <w:noBreakHyphen/>
        <w:t>, *farhwjæn, germ.?, Sb.: Vw.: s. *farhjæn</w:t>
      </w:r>
    </w:p>
    <w:p>
      <w:pPr>
        <w:pStyle w:val="Normal"/>
        <w:jc w:val="both"/>
        <w:rPr/>
      </w:pPr>
      <w:r>
        <w:rPr>
          <w:rStyle w:val="Wrterbuchkopfzeile"/>
        </w:rPr>
        <w:t>*farjan</w:t>
      </w:r>
      <w:r>
        <w:rPr>
          <w:rStyle w:val="Wrterbuchkopfzeile"/>
          <w:b w:val="false"/>
        </w:rPr>
        <w:t xml:space="preserve"> (1)</w:t>
      </w:r>
      <w:r>
        <w:rPr>
          <w:rStyle w:val="WrterbuchStandard"/>
        </w:rPr>
        <w:t>, germ., sw. V.: nhd. fahren lassen, übersetzen (V.) (1), überführen; ne. ferry (V.); RB.: got., an., ae., mnl., as., ahd.; Hw.: s. *faran; E.: idg. *per- (2B), *perý-, V., hinüberführen, hinüberbringen, übersetzen (V.) (1), durchdringen, fliegen, Pokorny 816; W.: got. far-jan* 2, sw. V. (1), fahren, schiffen; W.: an. fer-ja (2), sw. V. (1), ziehen, fahren; W.: ae. f’r</w:t>
        <w:noBreakHyphen/>
        <w:t>ian, sw. V. (1), tragen, bringen, sich begeben (V.), gehen, abgehen; W.: s. mnl. fere, Sb., Fähre; W.: as. f’r</w:t>
        <w:noBreakHyphen/>
        <w:t>ian* 1, sw. V. (1b), fahren; vgl. mnd. varen, st. V., fahren; W.: ahd. ferien* 17?, ferren, sw. V. (1b), rudern, segeln, führen, befahren (V.); mhd. veren, vernsw. V., rudern, segeln; nhd. (vorarlberg.) feren, V., rudern, segeln, Vorarlberg. Wb. 1, 809, (schweiz.) fÐren, V., rudern, segeln, Schweiz. Id. 1, 905, (bad.) fähren, V., rudern, segeln, Ochs 2, 6; L.: Falk/Torp 229, Seebold 187, Kluge s. u. Fähre, Ferge</w:t>
      </w:r>
    </w:p>
    <w:p>
      <w:pPr>
        <w:pStyle w:val="Normal"/>
        <w:tabs>
          <w:tab w:val="clear" w:pos="708"/>
          <w:tab w:val="left" w:pos="0" w:leader="none"/>
          <w:tab w:val="right" w:pos="6612" w:leader="none"/>
        </w:tabs>
        <w:jc w:val="both"/>
        <w:rPr/>
      </w:pPr>
      <w:r>
        <w:rPr>
          <w:b/>
        </w:rPr>
        <w:t>*farjan</w:t>
      </w:r>
      <w:r>
        <w:rPr/>
        <w:t xml:space="preserve"> (2), germ.?, sw. V.: nhd. nachstellen; ne. persecute; E.: </w:t>
      </w:r>
      <w:r>
        <w:rPr>
          <w:rStyle w:val="WrterbuchStandard"/>
        </w:rPr>
        <w:t>Etymologie unbekannt</w:t>
      </w:r>
    </w:p>
    <w:p>
      <w:pPr>
        <w:pStyle w:val="Normal"/>
        <w:jc w:val="both"/>
        <w:rPr/>
      </w:pPr>
      <w:r>
        <w:rPr>
          <w:rStyle w:val="Wrterbuchkopfzeile"/>
        </w:rPr>
        <w:t>*farjæ-</w:t>
      </w:r>
      <w:r>
        <w:rPr>
          <w:rStyle w:val="WrterbuchStandard"/>
        </w:rPr>
        <w:t>, *farjæn, germ., sw. F. (n): nhd. Fähre; ne. ferry (N.); RB.: an., mnd., mhd.; Hw.: s. *faran; E.: s. *farjan (1); W.: an. fer-ja (1), sw. F. (n), Fähre, Fahrzeug; W.: mhd. vere, F., Fähre; W.: mhd. vere, fere, st. F., Fähre; nhd. Fähre, F., Fähre; L.: Falk/Torp 229</w:t>
      </w:r>
    </w:p>
    <w:p>
      <w:pPr>
        <w:pStyle w:val="Normal"/>
        <w:jc w:val="both"/>
        <w:rPr/>
      </w:pPr>
      <w:r>
        <w:rPr>
          <w:rStyle w:val="Wrterbuchkopfzeile"/>
        </w:rPr>
        <w:t>*farjæn</w:t>
      </w:r>
      <w:r>
        <w:rPr>
          <w:rStyle w:val="WrterbuchStandard"/>
        </w:rPr>
        <w:t>, germ.?, sw. V.: nhd. fahren lassen, übersetzen (V.) (1); ne. go (V.); RB.: afries.; Hw.: s. *faran, *farjan (1); E.: idg. *per</w:t>
        <w:noBreakHyphen/>
        <w:t xml:space="preserve"> (2B), *perý</w:t>
        <w:noBreakHyphen/>
        <w:t>, V., hinüberführen, hinüberbringen, übersetzen (V.) (1), durchdringen, fliegen, Pokorny 816; W.: afries. fer-ia 1?, sw. V. (2), fahren; nnordfries. far, fär, feer; L.: Falk/Torp 229</w:t>
      </w:r>
    </w:p>
    <w:p>
      <w:pPr>
        <w:pStyle w:val="Normal"/>
        <w:jc w:val="both"/>
        <w:rPr/>
      </w:pPr>
      <w:r>
        <w:rPr>
          <w:rStyle w:val="Wrterbuchkopfzeile"/>
        </w:rPr>
        <w:t>*farkeusan</w:t>
      </w:r>
      <w:r>
        <w:rPr>
          <w:rStyle w:val="WrterbuchStandard"/>
        </w:rPr>
        <w:t>, germ., st. V.: nhd. verschmähen; ne. reject; RB.: afries., as., ahd.; E.: s. *far</w:t>
        <w:noBreakHyphen/>
        <w:t>, *keusan; W.: afries. for-ziõs-a* 1?, ur-ziõs-a, st. V. (2), untersagen, verbieten; W.: as. far</w:t>
        <w:noBreakHyphen/>
        <w:t>kios</w:t>
        <w:noBreakHyphen/>
        <w:t>an* 1, for-kios-an*, st. V. (2b), tadeln; mnd. vorkesen, st. V., nicht billigen, zurückweisen; W.: ahd. firkiosan* 39, st. V. (2b), verschmähen, verwerfen, verachten, vorwerfen, verstoßen; mhd. verkiesen, st. V., verschmähen, verachten, verzichten; nhd. verkiesen, st. V., übersehen, zurückweisen, DW 25, 643; L.: Seebold 293</w:t>
      </w:r>
    </w:p>
    <w:p>
      <w:pPr>
        <w:pStyle w:val="Normal"/>
        <w:jc w:val="both"/>
        <w:rPr/>
      </w:pPr>
      <w:r>
        <w:rPr>
          <w:rStyle w:val="Wrterbuchkopfzeile"/>
        </w:rPr>
        <w:t>*farkweman</w:t>
      </w:r>
      <w:r>
        <w:rPr>
          <w:rStyle w:val="WrterbuchStandard"/>
        </w:rPr>
        <w:t>, germ., st. V.: nhd. verkommen, vergehen; ne. vanish; RB.: ae., afries., as.; E.: s. *far</w:t>
        <w:noBreakHyphen/>
        <w:t xml:space="preserve">, *kweman; W.: ae. for-cu-m-an, st. V. (4), </w:t>
      </w:r>
      <w:r>
        <w:rPr/>
        <w:t xml:space="preserve">zurvorkommen, vermeiden, überraschen, zerstören; </w:t>
      </w:r>
      <w:r>
        <w:rPr>
          <w:rStyle w:val="WrterbuchStandard"/>
        </w:rPr>
        <w:t>W.: afries. ur</w:t>
        <w:noBreakHyphen/>
        <w:t>ku-m-a* 5, st. V. (4), überführen, überführt werden, auf</w:t>
        <w:softHyphen/>
        <w:t>gebürdet werden; saterl. urcuma, V., schwächen, notzüchtigen; W.: as. far</w:t>
        <w:noBreakHyphen/>
        <w:t>ku</w:t>
        <w:noBreakHyphen/>
        <w:t>m</w:t>
        <w:noBreakHyphen/>
        <w:t>an* 1, st. V. (4), vergehen; mnd. vorkomen, st. V., »verkommen«, in schlechten Zustand geraten, unbrauchbar werden; L.: Seebold 315</w:t>
      </w:r>
    </w:p>
    <w:p>
      <w:pPr>
        <w:pStyle w:val="Normal"/>
        <w:jc w:val="both"/>
        <w:rPr/>
      </w:pPr>
      <w:r>
        <w:rPr>
          <w:rStyle w:val="Wrterbuchkopfzeile"/>
        </w:rPr>
        <w:t>*farkweþan</w:t>
      </w:r>
      <w:r>
        <w:rPr>
          <w:rStyle w:val="WrterbuchStandard"/>
        </w:rPr>
        <w:t>, germ., st. V.: nhd. versagen; ne. deny; RB.: ae., ahd.; E.: s. *far</w:t>
        <w:noBreakHyphen/>
        <w:t xml:space="preserve">, *kweþan; W.: ae. </w:t>
      </w:r>
      <w:r>
        <w:rPr/>
        <w:t xml:space="preserve">for-cweþ-an, st. V. (5), schlecht reden, tadeln; </w:t>
      </w:r>
      <w:r>
        <w:rPr>
          <w:rStyle w:val="WrterbuchStandard"/>
        </w:rPr>
        <w:t>W.: ahd. firkwedan* 9, st. V. (5), ablehnen, verwerfen, verleugnen, zurückweisen, einwenden, widerlegen; mhd. verquëden, st. V., versagen; L.: Seebold 319</w:t>
      </w:r>
    </w:p>
    <w:p>
      <w:pPr>
        <w:pStyle w:val="Normal"/>
        <w:jc w:val="both"/>
        <w:rPr/>
      </w:pPr>
      <w:r>
        <w:rPr>
          <w:rStyle w:val="Wrterbuchkopfzeile"/>
        </w:rPr>
        <w:t>*farlegjan</w:t>
      </w:r>
      <w:r>
        <w:rPr>
          <w:rStyle w:val="WrterbuchStandard"/>
        </w:rPr>
        <w:t>, germ., st. V.: nhd. huren; ne. whore (V.); RB.: ae., ahd.; E.: s. *far</w:t>
        <w:noBreakHyphen/>
        <w:t>, *legjan; W.: ae. for</w:t>
        <w:noBreakHyphen/>
        <w:t>licg-an, st. V. (5), Unzucht treiben, Abgötterei treiben; W.: ahd. firliggen* 10, st. V. (5), huren, ehebrechen, schänden; mhd. verligen, st. V., zögern, sich der Liebe hingeben, sich aufs Faulbett legen; nhd. verliegen, st. V., durch Liegen Schaden nehmen, DW 25, 791; L.: Seebold 325</w:t>
      </w:r>
    </w:p>
    <w:p>
      <w:pPr>
        <w:pStyle w:val="Normal"/>
        <w:jc w:val="both"/>
        <w:rPr/>
      </w:pPr>
      <w:r>
        <w:rPr>
          <w:rStyle w:val="Wrterbuchkopfzeile"/>
        </w:rPr>
        <w:t>*farleidan</w:t>
      </w:r>
      <w:r>
        <w:rPr>
          <w:rStyle w:val="WrterbuchStandard"/>
        </w:rPr>
        <w:t>, germ.?, sw. V.: nhd. verleiten; ne. tempt; RB.: as.; E.: s. *far</w:t>
        <w:noBreakHyphen/>
        <w:t>; s. idg. *leit</w:t>
        <w:noBreakHyphen/>
        <w:t xml:space="preserve"> (2), V., gehen, fortgehen, sterben, Pokorny 672; s. idg. *lei</w:t>
        <w:noBreakHyphen/>
        <w:t xml:space="preserve"> (3), Adj., V., schleimig, klebrig, gleiten, glätten, streichen, Pokorny 662; W.: as. far</w:t>
        <w:noBreakHyphen/>
        <w:t>lê</w:t>
        <w:noBreakHyphen/>
        <w:t>d</w:t>
        <w:noBreakHyphen/>
        <w:t>ian* 9, sw. V. (1a), verleiten, verführen; mnd. vorlÐden, vorleiden, sw. V., verleiten, abführen</w:t>
      </w:r>
    </w:p>
    <w:p>
      <w:pPr>
        <w:pStyle w:val="Normal"/>
        <w:jc w:val="both"/>
        <w:rPr/>
      </w:pPr>
      <w:r>
        <w:rPr>
          <w:rStyle w:val="Wrterbuchkopfzeile"/>
        </w:rPr>
        <w:t>*farleihwan</w:t>
      </w:r>
      <w:r>
        <w:rPr>
          <w:rStyle w:val="WrterbuchStandard"/>
        </w:rPr>
        <w:t>, germ., st. V.: nhd. verleihen; ne. lend (V.); RB.: anfrk., as., ahd.; E.: s. *far</w:t>
        <w:noBreakHyphen/>
        <w:t>, *leihwan; W.: anfrk. far-lÆ-an* 1, st. V. (1), verleihen, leihen; W.: as. far</w:t>
        <w:noBreakHyphen/>
        <w:t>lÆh</w:t>
        <w:noBreakHyphen/>
        <w:t>an* 7, st. V. (1b), verleihen, geben; vgl. mnd. vorlien, st. V., sw. V., verleihen, ausleihen; W.: ahd. firlÆhan* 17, st. V. (1b), leihen, verleihen, gewähren, ausleihen; mhd. verlÆhen, st. V., als Darlehen Lehen oder Miete geben, geben, schenken, verleihen; nhd. verleihen, st. V., verleihen, dahin geben, DW 25, 768; L.: Seebold 327</w:t>
      </w:r>
    </w:p>
    <w:p>
      <w:pPr>
        <w:pStyle w:val="Normal"/>
        <w:jc w:val="both"/>
        <w:rPr/>
      </w:pPr>
      <w:r>
        <w:rPr>
          <w:rStyle w:val="Wrterbuchkopfzeile"/>
        </w:rPr>
        <w:t>*farleiþan</w:t>
      </w:r>
      <w:r>
        <w:rPr>
          <w:rStyle w:val="WrterbuchStandard"/>
        </w:rPr>
        <w:t>, *farlÆþan, germ., st. V.: nhd. verlassen (V.); ne. leave (V.); RB.: ae., anfrk., as.; E.: s. *far</w:t>
        <w:noBreakHyphen/>
        <w:t>, *leiþan; W.: ae. for-lÆ-þ-an, st. V. (1), Schiffbruch erleiden; W.: anfrk. far-lÆ-th-an* 2, far-lÆ-th-on*, st. V. (1), vorübergehen; W.: as. far</w:t>
        <w:noBreakHyphen/>
        <w:t>lÆ-th</w:t>
        <w:noBreakHyphen/>
        <w:t>an* 1, st. V. (1a), vorübergehen, verlassen (V.); mnd. vorliden, st. V., vorbeigehen, dahingehen, sterben; L.: Seebold 329</w:t>
      </w:r>
    </w:p>
    <w:p>
      <w:pPr>
        <w:pStyle w:val="Normal"/>
        <w:jc w:val="both"/>
        <w:rPr/>
      </w:pPr>
      <w:r>
        <w:rPr>
          <w:rStyle w:val="Wrterbuchkopfzeile"/>
        </w:rPr>
        <w:t>*farlÐtan</w:t>
      </w:r>
      <w:r>
        <w:rPr>
          <w:rStyle w:val="WrterbuchStandard"/>
        </w:rPr>
        <w:t>, *farlÚtan, germ., st. V.: nhd. entlassen (V.), verlassen (V.); ne. leave (V.), dismiss; RB.: ae., anfrk., as., ahd.; E.: s. *far</w:t>
        <w:noBreakHyphen/>
        <w:t xml:space="preserve">, *lÐtan; W.: ae. for-lÚ-t-an, </w:t>
      </w:r>
      <w:r>
        <w:rPr/>
        <w:t>st. V. (7)=red. V. (1), verlieren, verlassen (V.), Sünden ver</w:t>
        <w:softHyphen/>
        <w:t>geben</w:t>
      </w:r>
      <w:r>
        <w:rPr>
          <w:rStyle w:val="WrterbuchStandard"/>
        </w:rPr>
        <w:t xml:space="preserve"> (V.)</w:t>
      </w:r>
      <w:r>
        <w:rPr/>
        <w:t xml:space="preserve">; </w:t>
      </w:r>
      <w:r>
        <w:rPr>
          <w:rStyle w:val="WrterbuchStandard"/>
        </w:rPr>
        <w:t xml:space="preserve">W.: anfrk. far-lõ-t-an* 3, st. V. (7)=red. V., verlassen (V.); W.: as. far-lõ-t-an, red. V. (2a), verlassen (V.); </w:t>
      </w:r>
      <w:r>
        <w:rPr/>
        <w:t xml:space="preserve">mnd. vorlâten, st. V., loslassen, freigeben, erlassen (V.); </w:t>
      </w:r>
      <w:r>
        <w:rPr>
          <w:rStyle w:val="WrterbuchStandard"/>
        </w:rPr>
        <w:t>W.: ahd. firlõzan (1) 314?, red. V., verlassen (V.), zurücklassen, aufgeben, fortschicken; mhd. verlõzen, st. V., red. V., loslassen, entlassen (V.), erlassen (V.), nachlassen, überlassen (V.); nhd. verlassen, st. V., verlassen (V.), zurücklassend entfernen, aufgeben, DW 25, 725; L.: Seebold 334</w:t>
      </w:r>
    </w:p>
    <w:p>
      <w:pPr>
        <w:pStyle w:val="Normal"/>
        <w:tabs>
          <w:tab w:val="clear" w:pos="708"/>
          <w:tab w:val="left" w:pos="0" w:leader="none"/>
          <w:tab w:val="right" w:pos="6612" w:leader="none"/>
        </w:tabs>
        <w:jc w:val="both"/>
        <w:rPr/>
      </w:pPr>
      <w:r>
        <w:rPr>
          <w:b/>
        </w:rPr>
        <w:t>*farleugan</w:t>
      </w:r>
      <w:r>
        <w:rPr/>
        <w:t>, germ., st. V.: nhd. belügen; ne. tell lies to someone; RB.: ae., ahd.; E.: s. *far</w:t>
        <w:noBreakHyphen/>
        <w:t>, *leugan; W.: ae. for-léogan, st. V. (2), sich selbst belügen, lügen, verleugnen; W.: ahd. firliogan*, st. V. (2a), belügen; L.: Seebold 336</w:t>
      </w:r>
    </w:p>
    <w:p>
      <w:pPr>
        <w:pStyle w:val="Normal"/>
        <w:tabs>
          <w:tab w:val="clear" w:pos="708"/>
          <w:tab w:val="left" w:pos="1276" w:leader="none"/>
        </w:tabs>
        <w:jc w:val="both"/>
        <w:rPr/>
      </w:pPr>
      <w:r>
        <w:rPr>
          <w:rStyle w:val="Wrterbuchkopfzeile"/>
        </w:rPr>
        <w:t>*farleusan</w:t>
      </w:r>
      <w:r>
        <w:rPr>
          <w:rStyle w:val="WrterbuchStandard"/>
        </w:rPr>
        <w:t>, germ., st. V.: nhd. verlieren; ne. lose (V.); RB.: ae., afries., as., ahd.; E.: s. *far</w:t>
        <w:noBreakHyphen/>
        <w:t>, *leusan; W.: ae. for</w:t>
        <w:noBreakHyphen/>
        <w:t>léo-s-an, st. V. (2), verlieren; W.: afries. ur</w:t>
        <w:noBreakHyphen/>
        <w:t>liõ-s-a 42, st. V. (2), verlieren; nfries. forliezen, V., verlieren; W.: afries. for-liõ-s-a 26, st. V. (2), verlieren, verwirken; nfries. forliezen, V., verlieren; W.: as. far</w:t>
        <w:noBreakHyphen/>
        <w:t>lio</w:t>
        <w:noBreakHyphen/>
        <w:t>s</w:t>
        <w:noBreakHyphen/>
        <w:t>an* 12, st. V. (2b), verlieren, unnütz tun; mnd. vorlÐsen, st. V., verlieren; W.: ahd. firliosan 208, fliosan, st. V. (2b), verlieren, verderben, vernichten, töten; mhd. verliesen, vliesen, st. V., verlieren, verspielen, töten; L.: Seebold 339</w:t>
      </w:r>
    </w:p>
    <w:p>
      <w:pPr>
        <w:pStyle w:val="Normal"/>
        <w:tabs>
          <w:tab w:val="clear" w:pos="708"/>
          <w:tab w:val="left" w:pos="0" w:leader="none"/>
          <w:tab w:val="right" w:pos="6612" w:leader="none"/>
        </w:tabs>
        <w:jc w:val="both"/>
        <w:rPr/>
      </w:pPr>
      <w:r>
        <w:rPr>
          <w:rStyle w:val="WrterbuchStandard"/>
          <w:b/>
        </w:rPr>
        <w:t>*farlÆþan</w:t>
      </w:r>
      <w:r>
        <w:rPr>
          <w:rStyle w:val="WrterbuchStandard"/>
        </w:rPr>
        <w:t>, germ., st. V.: Vw.: s. *farleiþan</w:t>
      </w:r>
    </w:p>
    <w:p>
      <w:pPr>
        <w:pStyle w:val="Normal"/>
        <w:jc w:val="both"/>
        <w:rPr/>
      </w:pPr>
      <w:r>
        <w:rPr>
          <w:rStyle w:val="Wrterbuchkopfzeile"/>
        </w:rPr>
        <w:t>*farma-</w:t>
      </w:r>
      <w:r>
        <w:rPr>
          <w:rStyle w:val="WrterbuchStandard"/>
        </w:rPr>
        <w:t>, *farmaz, germ., st. M. (a): nhd. Fähre, Ladung (F.) (1); ne. ferry (N.), arrival; RB.: an., ae., as., ahd.; E.: s. idg. *per</w:t>
        <w:noBreakHyphen/>
        <w:t xml:space="preserve"> (2B), *perý</w:t>
        <w:noBreakHyphen/>
        <w:t>, V., hinüberführen, hinüberbringen, übersetzen (V.) (1), durchdringen, fliegen, Pokorny 816; W.: an. far-m-r, st. M. (a), Last, Bürde, Schiffsladung; W.: ae. fear-m, st. M. (a), Ladung (F.) (1), Last, Fracht; W.: as. far</w:t>
        <w:noBreakHyphen/>
        <w:t>m* 2, st. M. (a), Ansturm; W.: ahd. farm (1) 5, st. M. (a), schnelles Schiff; mhd. varm, st. M., was gefahren wird, Nachen, Fähre; nhd. Farm, M., Kahn, Nachen, Jacht, DW 3, 1332; L.: Falk/Torp 229, Seebold 187</w:t>
      </w:r>
    </w:p>
    <w:p>
      <w:pPr>
        <w:pStyle w:val="Normal"/>
        <w:jc w:val="both"/>
        <w:rPr/>
      </w:pPr>
      <w:r>
        <w:rPr>
          <w:rStyle w:val="Wrterbuchkopfzeile"/>
        </w:rPr>
        <w:t>*farmeiþan</w:t>
      </w:r>
      <w:r>
        <w:rPr>
          <w:rStyle w:val="WrterbuchStandard"/>
        </w:rPr>
        <w:t>, germ., st. V.: nhd. vermeiden; ne. avoid; RB.: afries., anfrk., as., ahd.; E.: s. *far</w:t>
        <w:noBreakHyphen/>
        <w:t>, *meiþan; W.: afries. for-mÆ-th-a 3, st. V. (1), vermeiden; nfries. formyen, V., vermeiden; W.: anfrk. far-mÆ-th-an* 1, st. V. (1), vermeiden, meiden; W.: as. far</w:t>
        <w:noBreakHyphen/>
        <w:t>mÆ</w:t>
        <w:noBreakHyphen/>
        <w:t>th</w:t>
        <w:noBreakHyphen/>
        <w:t>an* 1, st. V. (1a), vermeiden; mnd. vormiden, st. V., vermeiden; W.: ahd. firmÆdan* 45, st. V., (1a), vermeiden, unterlassen (V.), etwas unterlassen (V.), schonen; mhd. vermÆden, st. V., ausweichen, vermeiden, unterlassen (V.); nhd. vermeiden, st. V., ausweichen, fernhalten, DW 25, 848; L.: Seebold 349</w:t>
      </w:r>
    </w:p>
    <w:p>
      <w:pPr>
        <w:pStyle w:val="Normal"/>
        <w:jc w:val="both"/>
        <w:rPr/>
      </w:pPr>
      <w:r>
        <w:rPr>
          <w:rStyle w:val="Wrterbuchkopfzeile"/>
        </w:rPr>
        <w:t>*farna-</w:t>
      </w:r>
      <w:r>
        <w:rPr>
          <w:rStyle w:val="WrterbuchStandard"/>
        </w:rPr>
        <w:t>, *farnaz, germ., st. M. (a): nhd. Farn; ne. fern; RB.: ae., as., ahd.; E.: idg. *porno</w:t>
        <w:noBreakHyphen/>
        <w:t>, Sb., Feder, Pokorny 850; s. idg. *per</w:t>
        <w:noBreakHyphen/>
        <w:t xml:space="preserve"> (2B), *perý</w:t>
        <w:noBreakHyphen/>
        <w:t>, V., hinüberführen, hinüberbringen, übersetzen (V.) (1), durchdringen, fliegen, Pokorny 816; W.: ae. fear-n, st. N. (a), Farn, Farnkraut; W.: as. far</w:t>
        <w:noBreakHyphen/>
        <w:t>n* 2, st. M. (a?), Farn, Farnkraut; mnd. võrn, võrne, M., Farn; W.: ahd. farn 50, farm (2), st. M. (a?), N. (a?), Farn, Farnkraut, Engelsüß; mhd. varn, varm, st. M., Farnkraut; nhd. Farm, Farn, M., Farn, DW 3, 1392, 1393; L.: Falk/Torp 234, Kluge s. u. Farn</w:t>
      </w:r>
    </w:p>
    <w:p>
      <w:pPr>
        <w:pStyle w:val="Normal"/>
        <w:jc w:val="both"/>
        <w:rPr/>
      </w:pPr>
      <w:r>
        <w:rPr>
          <w:rStyle w:val="Wrterbuchkopfzeile"/>
        </w:rPr>
        <w:t>*farneman</w:t>
      </w:r>
      <w:r>
        <w:rPr>
          <w:rStyle w:val="WrterbuchStandard"/>
        </w:rPr>
        <w:t>, germ., st. V.: nhd. wegnehmen, vernehmen; ne. take (V.) away, hear; RB.: ae., afries., anfrk., as., ahd.; E.: s. *far</w:t>
        <w:noBreakHyphen/>
        <w:t>, *neman; W.: ae. for-nim-an, st. V. (4), wegnehmen, wegtraben, zerstören; W.: afries. for-nim-a* 8, ur-nim-a, st. V. (4), vernehmen, übernehmen; saterl. fornoma, V., vernehmen; W.: anfrk. far-nim-an* 3, far-nim-on*, st. V. (4), vernehmen, verstehen; W.: as. far</w:t>
        <w:noBreakHyphen/>
        <w:t>nim</w:t>
        <w:noBreakHyphen/>
        <w:t>an* 11, far-nem-an*, st. V. (4), vernehmen, hören, wahrnehmen, zerstören, hinraffen; mnd. vornemen, st. V., vornehmen, sich zuwenden; W.: ahd. firneman 334, st. V. (4), vernehmen, aufnehmen, annehmen, verzehren, verbrauchen; mhd. vernëmen, st. V., gefangennehmen, hören, vernehmen; nhd. vernehmen, st. V., erfassen, im Geiste aufnehmen, DW 12, 910; L.: Seebold 325</w:t>
      </w:r>
    </w:p>
    <w:p>
      <w:pPr>
        <w:pStyle w:val="Normal"/>
        <w:jc w:val="both"/>
        <w:rPr/>
      </w:pPr>
      <w:r>
        <w:rPr>
          <w:rStyle w:val="Wrterbuchkopfzeile"/>
        </w:rPr>
        <w:t>*faræ</w:t>
      </w:r>
      <w:r>
        <w:rPr>
          <w:rStyle w:val="WrterbuchStandard"/>
        </w:rPr>
        <w:t>, germ., st. F. (æ): nhd. Fahrt; ne. journey; RB.: an., ae., afries., ahd.; Hw.: s. *faran; E.: s. idg. *per</w:t>
        <w:noBreakHyphen/>
        <w:t xml:space="preserve"> (2B), *perý</w:t>
        <w:noBreakHyphen/>
        <w:t>, V., hinüberführen, hinüberbringen, übersetzen (V.) (1), durchdringen, fliegen, Pokorny 816; W.: an. f‡r, st. F. (æ), Reise, Fahrt; W.: ae. far</w:t>
        <w:noBreakHyphen/>
        <w:t>u, st. F. (æ), Fahrt, Reise, Zug, Gefolge, Leben, Vorgang, fahrende Habe; W.: ae. fær (2), st. F. (æ), Fahrt, Gang (M.) (1), Reise, Weg, Unternehmung, Lebensweise; W.: afries. fer-e 17, far-e, st. F. (æ), Fahrt, Reise, Fahrweg, Fahrwasser; saterl. for; W.: ahd. fara 8?, st. F. (æ), Fahrt, Zug; s. mhd. var, st. F., Weg, Fahrt; vgl. nhd. Fahr, F., fahrende Habe, DW 3, 1244; L.: Falk/Torp 229, Seebold 187</w:t>
      </w:r>
    </w:p>
    <w:p>
      <w:pPr>
        <w:pStyle w:val="Normal"/>
        <w:jc w:val="both"/>
        <w:rPr/>
      </w:pPr>
      <w:r>
        <w:rPr>
          <w:rStyle w:val="Wrterbuchkopfzeile"/>
        </w:rPr>
        <w:t>*faræ-</w:t>
      </w:r>
      <w:r>
        <w:rPr>
          <w:rStyle w:val="WrterbuchStandard"/>
        </w:rPr>
        <w:t>, *faræn, *fara</w:t>
        <w:noBreakHyphen/>
        <w:t xml:space="preserve">, *faran, germ., sw. M. (n): nhd. Fahrer; ne. driver; RB.: ae., afries., as., ahd.; </w:t>
      </w:r>
      <w:r>
        <w:rPr/>
        <w:t xml:space="preserve">Hw.: s. *faran; </w:t>
      </w:r>
      <w:r>
        <w:rPr>
          <w:rStyle w:val="WrterbuchStandard"/>
        </w:rPr>
        <w:t>E.: s. idg. *per- (2B), *perý</w:t>
        <w:noBreakHyphen/>
        <w:t>, V., hinüberführen, hinüberbringen, übersetzen (V.) (1), durchdringen, fliegen, Pokorny 816; W.: ae. *far</w:t>
        <w:noBreakHyphen/>
        <w:t>a (2), sw. M. (n); W.: afries. *far-a (2), sw. M. (n), Fahrer, Pilger; W.: as. *far</w:t>
        <w:noBreakHyphen/>
        <w:t>o? (2), sw. M. (n), Fahrer; vgl. mnd. var, vare, F., Fahren; W.: ahd. *faro (2)?, sw. M. (n), Fahrer; L.: Seebold 187</w:t>
      </w:r>
    </w:p>
    <w:p>
      <w:pPr>
        <w:pStyle w:val="Normal"/>
        <w:tabs>
          <w:tab w:val="clear" w:pos="708"/>
          <w:tab w:val="left" w:pos="1276" w:leader="none"/>
        </w:tabs>
        <w:jc w:val="both"/>
        <w:rPr/>
      </w:pPr>
      <w:r>
        <w:rPr>
          <w:rStyle w:val="Wrterbuchkopfzeile"/>
        </w:rPr>
        <w:t>*farrÐdan</w:t>
      </w:r>
      <w:r>
        <w:rPr>
          <w:rStyle w:val="WrterbuchStandard"/>
        </w:rPr>
        <w:t>, *farrÚdan, germ., st. V.: nhd. verraten (V.); ne. betray; RB.: ae., afries., ahd.; E.: s. *far</w:t>
        <w:noBreakHyphen/>
        <w:t>, *rÐdan; W.: ae. for-rÚ-d-an, st. V. (7)=red. V. (1), verraten (V.), berauben, verdammen, verletzen; W.: afries. for-rÐ-d-a* 4, ur-rÐ-d-a*, st. V. (7)=red. V., verraten (V.); nfries. forrieden, V., verraten (V.); W.: ahd. firrõtan* 14, red. V., verraten (V.), übergeben (V.), preisgeben, ausliefern; mhd. verrõten, red. V., verraten (V.), irreleiten; nhd. verraten, st. V., verraten (V.), bekennen was unbekannt bleiben sollte, DW 25, 985</w:t>
      </w:r>
    </w:p>
    <w:p>
      <w:pPr>
        <w:pStyle w:val="Normal"/>
        <w:jc w:val="both"/>
        <w:rPr/>
      </w:pPr>
      <w:r>
        <w:rPr>
          <w:rStyle w:val="Wrterbuchkopfzeile"/>
        </w:rPr>
        <w:t>*farsakan</w:t>
      </w:r>
      <w:r>
        <w:rPr>
          <w:rStyle w:val="WrterbuchStandard"/>
        </w:rPr>
        <w:t>, germ., st. V.: nhd. entsagen; ne. renounce; RB.: ae., as., ahd.; E.: s. *far</w:t>
        <w:noBreakHyphen/>
        <w:t>, *sakan; W.: ae. for-sac-an, st. V. (6), zurückweisen, verleugnen, aufgeben; W.: as. far</w:t>
        <w:noBreakHyphen/>
        <w:t>sak</w:t>
        <w:noBreakHyphen/>
        <w:t>an* 8, st. V. (6), zurückweisen, entsagen, verleugnen, sich lossagen; mnd. vorsaken, st. V., sw. V., leugnen, ableugnen; W.: ahd. firsahhan* 25, firsachan, st. V. (6), leugnen, abweisen, zurückweisen, entsagen, abschwören, verweigern, verleugnen, etwas überhören, nicht beachten, absagen; mhd. versachen, sw. V., entsagen, verleugnen; L.: Seebold 384</w:t>
      </w:r>
    </w:p>
    <w:p>
      <w:pPr>
        <w:pStyle w:val="Normal"/>
        <w:jc w:val="both"/>
        <w:rPr/>
      </w:pPr>
      <w:r>
        <w:rPr>
          <w:rStyle w:val="Wrterbuchkopfzeile"/>
        </w:rPr>
        <w:t>*farsehwan</w:t>
      </w:r>
      <w:r>
        <w:rPr>
          <w:rStyle w:val="WrterbuchStandard"/>
        </w:rPr>
        <w:t>, germ., st. V.: nhd. sehen, verachten; ne. see (V.), despise (V.); RB.: as., ahd.; E.: s. *far</w:t>
        <w:noBreakHyphen/>
        <w:t xml:space="preserve">, *sehwan; W.: ae. for-séon, st. V. (5), </w:t>
      </w:r>
      <w:r>
        <w:rPr/>
        <w:t xml:space="preserve">übersehen, missachten, zurückweisen; W.: afries. ur-siõ, st. V. (5), sehen, nicht anwenden; </w:t>
      </w:r>
      <w:r>
        <w:rPr>
          <w:rStyle w:val="WrterbuchStandard"/>
        </w:rPr>
        <w:t>W.: as. far</w:t>
        <w:noBreakHyphen/>
        <w:t>seh</w:t>
        <w:noBreakHyphen/>
        <w:t>an* 4, st. V. (5), sehen; mnd. vorsÐn, st. V., voraussehen, vorherwissen; W.: ahd. firsehan* 63, st. V. (5), verachten, herabschauen, verschmähen, sich versehen, vertrauen; mhd. versëhen, st. V., verachten, glauben, hoffen; nhd. versehen, st. V., erblicken, vorhersehen, auslesend bestimmen, DW 25, 1236; L.: Seebold 387</w:t>
      </w:r>
    </w:p>
    <w:p>
      <w:pPr>
        <w:pStyle w:val="Normal"/>
        <w:tabs>
          <w:tab w:val="clear" w:pos="708"/>
          <w:tab w:val="left" w:pos="0" w:leader="none"/>
          <w:tab w:val="right" w:pos="6612" w:leader="none"/>
        </w:tabs>
        <w:jc w:val="both"/>
        <w:rPr/>
      </w:pPr>
      <w:r>
        <w:rPr>
          <w:b/>
        </w:rPr>
        <w:t>*farsetjan</w:t>
      </w:r>
      <w:r>
        <w:rPr/>
        <w:t>, germ., st. V.: nhd. versäumen; ne. miss</w:t>
      </w:r>
      <w:r>
        <w:rPr>
          <w:rStyle w:val="WrterbuchStandard"/>
        </w:rPr>
        <w:t xml:space="preserve"> (V.)</w:t>
      </w:r>
      <w:r>
        <w:rPr/>
        <w:t>, neglect (V.); RB.: ae., afries.; E.: s. *far</w:t>
        <w:noBreakHyphen/>
        <w:t>, *setjan; W.: ae. for-sit-t-an, st. V. (5), vernachlässigen, versäumen; W.: afries. ur</w:t>
        <w:noBreakHyphen/>
        <w:t>sit-t-a* 3, *for</w:t>
        <w:noBreakHyphen/>
        <w:t>sit-t-a, st. V. (5), versitzen, versäumen, sich widersetzen; L.: Seebold 396</w:t>
      </w:r>
    </w:p>
    <w:p>
      <w:pPr>
        <w:pStyle w:val="Normal"/>
        <w:tabs>
          <w:tab w:val="clear" w:pos="708"/>
          <w:tab w:val="left" w:pos="1276" w:leader="none"/>
        </w:tabs>
        <w:jc w:val="both"/>
        <w:rPr/>
      </w:pPr>
      <w:r>
        <w:rPr>
          <w:rStyle w:val="Wrterbuchkopfzeile"/>
        </w:rPr>
        <w:t>*farsÆ</w:t>
      </w:r>
      <w:r>
        <w:rPr>
          <w:rStyle w:val="WrterbuchStandard"/>
        </w:rPr>
        <w:t>, germ., sw. F. (n): nhd. Färse, Kalb; ne. heifer, calf; RB.: ae., mndl., mhd.; Hw.: s. *farsjæ; E.: s. idg. *per</w:t>
        <w:noBreakHyphen/>
        <w:t xml:space="preserve"> (2D), V., gebären, hervorbringen, Pokorny 818; W.: ae. *for-e (3), sw. F. (n); W.: mndl. verse, F., Färse; W.: mhd. verse, F., Färse, junge Kuh; nhd. Färse, F., Färse; L.: Kluge s. u. Färse</w:t>
      </w:r>
    </w:p>
    <w:p>
      <w:pPr>
        <w:pStyle w:val="Normal"/>
        <w:tabs>
          <w:tab w:val="clear" w:pos="708"/>
          <w:tab w:val="left" w:pos="1276" w:leader="none"/>
        </w:tabs>
        <w:jc w:val="both"/>
        <w:rPr/>
      </w:pPr>
      <w:r>
        <w:rPr>
          <w:rStyle w:val="Wrterbuchkopfzeile"/>
        </w:rPr>
        <w:t>*farsjæ</w:t>
      </w:r>
      <w:r>
        <w:rPr>
          <w:rStyle w:val="WrterbuchStandard"/>
        </w:rPr>
        <w:t>, germ., st. F. (æ): nhd. Färse, Kalb; ne. heifer, calf; RB.: ae., mnl., mhd.; Hw.: s. *farsÆ; E.: s. idg. *per</w:t>
        <w:noBreakHyphen/>
        <w:t xml:space="preserve"> (2D), V., gebären, hervorbringen, Pokorny 818; W.: ae. *for-e (3), sw. F. (n); W.: mnl. verse, F., Färse; W.: mhd. verse, F., Färse, junge Kuh; nhd. Färse, F., Färse; L.: Falk/Torp 235, Kluge s. u. Färse</w:t>
      </w:r>
    </w:p>
    <w:p>
      <w:pPr>
        <w:pStyle w:val="Normal"/>
        <w:jc w:val="both"/>
        <w:rPr/>
      </w:pPr>
      <w:r>
        <w:rPr>
          <w:rStyle w:val="Wrterbuchkopfzeile"/>
        </w:rPr>
        <w:t>*farskapjan</w:t>
      </w:r>
      <w:r>
        <w:rPr>
          <w:rStyle w:val="WrterbuchStandard"/>
        </w:rPr>
        <w:t>, germ., st. V.: nhd. umschaffen, entstellen; ne. deform; RB.: ae., as., ahd.; E.: s. *far</w:t>
        <w:noBreakHyphen/>
        <w:t xml:space="preserve">, *skapjan; W.: ae. </w:t>
      </w:r>
      <w:r>
        <w:rPr/>
        <w:t xml:space="preserve">for-sciep-p-an, for-scip-p-an, for-scyp-p-an, for-scep-p-an, st. V. (6), schaffen, bestimmen, wechseln; </w:t>
      </w:r>
      <w:r>
        <w:rPr>
          <w:rStyle w:val="WrterbuchStandard"/>
        </w:rPr>
        <w:t>W.: as. *far</w:t>
        <w:noBreakHyphen/>
        <w:t>s-k’p</w:t>
        <w:noBreakHyphen/>
        <w:t>p</w:t>
        <w:noBreakHyphen/>
        <w:t>ian?, st. V. (6), umwandeln; vgl. mnd. vorscheppen, sw. V., umwandeln?; W.: ahd. firskepfen* 2, firscephen*, st. V. (6), verändern, verderben; s. nhd. (ält.) verschöpfen, sw. V., »verschöpfen«, falsch schöpfen, DW 25, 1144; L.: Seebold 407</w:t>
      </w:r>
    </w:p>
    <w:p>
      <w:pPr>
        <w:pStyle w:val="Normal"/>
        <w:tabs>
          <w:tab w:val="clear" w:pos="708"/>
          <w:tab w:val="left" w:pos="0" w:leader="none"/>
          <w:tab w:val="right" w:pos="6612" w:leader="none"/>
        </w:tabs>
        <w:jc w:val="both"/>
        <w:rPr/>
      </w:pPr>
      <w:r>
        <w:rPr>
          <w:rStyle w:val="Wrterbuchkopfzeile"/>
        </w:rPr>
        <w:t>*farskeuban</w:t>
      </w:r>
      <w:r>
        <w:rPr>
          <w:rStyle w:val="WrterbuchStandard"/>
        </w:rPr>
        <w:t>, germ., st. V.: nhd. verschieben, wegschieben; ne. push (V.) away; ae., ahd.; E.: s. *far</w:t>
        <w:noBreakHyphen/>
        <w:t xml:space="preserve">, *skeuban; W.: ae. </w:t>
      </w:r>
      <w:r>
        <w:rPr/>
        <w:t>for-scðf</w:t>
        <w:noBreakHyphen/>
        <w:t xml:space="preserve">an, for-scéof-an, st. V. (2): nhd. wegstoßen; </w:t>
      </w:r>
      <w:r>
        <w:rPr>
          <w:rStyle w:val="WrterbuchStandard"/>
        </w:rPr>
        <w:t>W.: ahd. firskioban* 1, firscioban*, st. V. (2a), verstopfen; mhd. verschieben, st. V., hinschieben, wegschieben; nhd. verschieben, st. V., verschieben, durch Drücken aus dem alten Platze fortbewegen, DW 25, 1072; L.: Seebold 417</w:t>
      </w:r>
    </w:p>
    <w:p>
      <w:pPr>
        <w:pStyle w:val="Normal"/>
        <w:tabs>
          <w:tab w:val="clear" w:pos="708"/>
          <w:tab w:val="left" w:pos="1276" w:leader="none"/>
        </w:tabs>
        <w:jc w:val="both"/>
        <w:rPr/>
      </w:pPr>
      <w:r>
        <w:rPr>
          <w:rStyle w:val="Wrterbuchkopfzeile"/>
        </w:rPr>
        <w:t>*farslahan</w:t>
      </w:r>
      <w:r>
        <w:rPr>
          <w:rStyle w:val="WrterbuchStandard"/>
        </w:rPr>
        <w:t>, germ., st. V.: nhd. erschlagen (V.); ne. kill (V.); RB.: ae., afries., ahd.; E.: s. *far</w:t>
        <w:noBreakHyphen/>
        <w:t>, *slahan; W.: ae. for-slé-an, st. V. (6), durchschneiden, zerbrechen, töten, zerstören; W.: afries. for-slõ* 1, st. V. (6), erschlagen (V.); W.: afries. ur</w:t>
        <w:noBreakHyphen/>
        <w:t>slõ 2, st. V. (6), erschlagen (V.); W.: ahd. firslahan* 19, st. V. (6), erschlagen (V.), töten, vernichten, zerschlagen (V.), verschließen, widerlegen; mhd. verslahen, st. V., erschlagen (V.), verwunden, töten; nhd. verschlagen, st. V., verschlagen (V.), DW 25, 1086; L.: Seebold 426</w:t>
      </w:r>
    </w:p>
    <w:p>
      <w:pPr>
        <w:pStyle w:val="Normal"/>
        <w:jc w:val="both"/>
        <w:rPr/>
      </w:pPr>
      <w:r>
        <w:rPr>
          <w:rStyle w:val="Wrterbuchkopfzeile"/>
        </w:rPr>
        <w:t>*farsleitan</w:t>
      </w:r>
      <w:r>
        <w:rPr>
          <w:rStyle w:val="WrterbuchStandard"/>
        </w:rPr>
        <w:t>, germ., st. V.: nhd. zerreißen, verschleißen; ne. tear (V.); RB.: anfrk., as., ahd.; E.: s. *far</w:t>
        <w:noBreakHyphen/>
        <w:t>, *sleitan; W.: anfrk. far-slÆ-t-an* 1, far-slÆ-t-on*, st. V. (1), »verschleißen«, durchschneiden; W.: as. far</w:t>
        <w:noBreakHyphen/>
        <w:t>s</w:t>
        <w:noBreakHyphen/>
        <w:t>lÆ</w:t>
        <w:noBreakHyphen/>
        <w:t>t</w:t>
        <w:noBreakHyphen/>
        <w:t>an* 5, st. V. (1a), »verschleißen«, schleißen, zerreißen, aufbrauchen, vergehen; mnd. vorsliten, st. V., abnutzen, verbrauchen; W.: ahd. firslÆzan* 21, st. V. (1a), verschleißen, zerreißen, abwetzen, brechen, zerbrechen, teilen; mhd. verslÆzen, st. V., verderben, zerreißen; s. nhd. (ält.) verschleißen, st. V., verschleißen, DW 25, 1113; L.: Seebold 430</w:t>
      </w:r>
    </w:p>
    <w:p>
      <w:pPr>
        <w:pStyle w:val="Normal"/>
        <w:jc w:val="both"/>
        <w:rPr/>
      </w:pPr>
      <w:r>
        <w:rPr>
          <w:rStyle w:val="WrterbuchStandard"/>
          <w:b/>
        </w:rPr>
        <w:t>*farslendan</w:t>
      </w:r>
      <w:r>
        <w:rPr>
          <w:rStyle w:val="WrterbuchStandard"/>
        </w:rPr>
        <w:t>, germ., st. V.: nhd. verschlingen; ne. devour; RB.: got., as., ahd.; E.: s. *far</w:t>
        <w:noBreakHyphen/>
        <w:t>, *slendan; W.: got. fra-sli-nd-an* 1, st. V. (3,1), verschlingen, verschlucken (, Lehmann F84); W.: as. far</w:t>
        <w:noBreakHyphen/>
        <w:t>s</w:t>
        <w:noBreakHyphen/>
        <w:t>li</w:t>
        <w:noBreakHyphen/>
        <w:t>n</w:t>
        <w:noBreakHyphen/>
        <w:t>d</w:t>
        <w:noBreakHyphen/>
        <w:t>an* 1, st. V. (3a), verschlingen; mnd. vorslinden, st. V., sw.? V., fressen, verschlingen; W.: ahd. firslintan* 46, st. V. (3a), verschlingen, verzehren, herabschlucken, hinunterschlucken, verdauen; mhd. verslinten, st. V., verschlingen; nhd. (ält.) verschlinden, st. V., verschlingen, DW 25, 1106; L.: Seebold 432</w:t>
      </w:r>
    </w:p>
    <w:p>
      <w:pPr>
        <w:pStyle w:val="Normal"/>
        <w:jc w:val="both"/>
        <w:rPr/>
      </w:pPr>
      <w:r>
        <w:rPr>
          <w:rStyle w:val="Wrterbuchkopfzeile"/>
        </w:rPr>
        <w:t>*farspanan</w:t>
      </w:r>
      <w:r>
        <w:rPr>
          <w:rStyle w:val="WrterbuchStandard"/>
        </w:rPr>
        <w:t>, germ., st. V.: nhd. verlocken; ne. allure; RB.: ae., as., ahd.; E.: s. *far</w:t>
        <w:noBreakHyphen/>
        <w:t xml:space="preserve">, *spanan; W.: ae. for-span-an, </w:t>
      </w:r>
      <w:r>
        <w:rPr/>
        <w:t xml:space="preserve">st. V. (7)=red. V., irreführen, verführen; </w:t>
      </w:r>
      <w:r>
        <w:rPr>
          <w:rStyle w:val="WrterbuchStandard"/>
        </w:rPr>
        <w:t>W.: as. far</w:t>
        <w:noBreakHyphen/>
        <w:t>s</w:t>
        <w:noBreakHyphen/>
        <w:t>pan</w:t>
        <w:noBreakHyphen/>
        <w:t>an 3, st. V. (6), verlocken; W.: ahd. firspanan* 10, st. V. (6), verlocken, heranziehen, verführen, locken (V.) (2), für sich gewinnen, verleiten zu; mhd. verspanen, st. V., verlocken; L.: Seebold 449</w:t>
      </w:r>
    </w:p>
    <w:p>
      <w:pPr>
        <w:pStyle w:val="Normal"/>
        <w:tabs>
          <w:tab w:val="clear" w:pos="708"/>
          <w:tab w:val="left" w:pos="1276" w:leader="none"/>
        </w:tabs>
        <w:jc w:val="both"/>
        <w:rPr/>
      </w:pPr>
      <w:r>
        <w:rPr>
          <w:rStyle w:val="Wrterbuchkopfzeile"/>
        </w:rPr>
        <w:t>*farstandan</w:t>
      </w:r>
      <w:r>
        <w:rPr>
          <w:rStyle w:val="WrterbuchStandard"/>
        </w:rPr>
        <w:t>, germ., st. V.: nhd. verstehen, entgegenstehen; ne. understand, oppose; RB.: ae., afries., as., ahd.; E.: s. *far</w:t>
        <w:noBreakHyphen/>
        <w:t>, *standan; W.: ae. for-sta-n-d-an, st. V. (6), verteidigen, helfen, schützen, widerstehen, hindern; W.: afries. for-sta-n-d-a* 1?, for-sto-n-d-a*, st. V. (6), verstehen, zur Kenntnis nehmen, überprüfen, verhören; W.: s. afries. for-stõ-n 16, ur-stõ-n, anom. V., verstehen, zur Kenntnis nehmen; nfries. forstean, V., verstehen; W.: as. far</w:t>
        <w:noBreakHyphen/>
        <w:t>sta</w:t>
        <w:noBreakHyphen/>
        <w:t>nd</w:t>
        <w:noBreakHyphen/>
        <w:t>an 25, st. V. (6), stehen bleiben, verhindern, verstehen; s. mnd. vorstân, st. V., vorstehen, an der Spitze stehen; W.: ahd. firstantan* (1) 120, st. V. (6), verstehen, begreifen, erkennen, wissen, denken, etwas verstehen, wahrnehmen, etwas begreifen, etwas erkennen, etwas wissen; L.: Seebold 460</w:t>
      </w:r>
    </w:p>
    <w:p>
      <w:pPr>
        <w:pStyle w:val="Normal"/>
        <w:jc w:val="both"/>
        <w:rPr/>
      </w:pPr>
      <w:r>
        <w:rPr>
          <w:rStyle w:val="Wrterbuchkopfzeile"/>
        </w:rPr>
        <w:t>*farstelan</w:t>
      </w:r>
      <w:r>
        <w:rPr>
          <w:rStyle w:val="WrterbuchStandard"/>
        </w:rPr>
        <w:t>, germ., st. V.: nhd. stehlen; ne. steal; RB.: ae., afries., as., ahd.; E.: s. *far</w:t>
        <w:noBreakHyphen/>
        <w:t>, *stelan; W.: ae. for-s-tel-an, st. V. (4), stehlen, rauben; W.: afries. ur</w:t>
        <w:noBreakHyphen/>
        <w:t>s-tel-a 3, for</w:t>
        <w:noBreakHyphen/>
        <w:t>stela*?, st. V. (4), stehlen; W.: as. far</w:t>
        <w:noBreakHyphen/>
        <w:t>s</w:t>
        <w:noBreakHyphen/>
        <w:t>tel</w:t>
        <w:noBreakHyphen/>
        <w:t>an* 4, st. V. (4), wegstehlen; mnd. vorstelen, st. V., stehlen, wegstehlen; W.: ahd. firstelan* 21, st. V. (4), stehlen, rauben, wegnehmen, entwenden, wegstehlen; mhd. verstëln, st. V., stehlen; nhd. (ält.) verstehlen, st. V., stehlen, DW 25, 1701; L.: Seebold 468</w:t>
      </w:r>
    </w:p>
    <w:p>
      <w:pPr>
        <w:pStyle w:val="Normal"/>
        <w:jc w:val="both"/>
        <w:rPr/>
      </w:pPr>
      <w:r>
        <w:rPr>
          <w:rStyle w:val="Wrterbuchkopfzeile"/>
        </w:rPr>
        <w:t>*farswaipan</w:t>
      </w:r>
      <w:r>
        <w:rPr>
          <w:rStyle w:val="WrterbuchStandard"/>
        </w:rPr>
        <w:t>, germ., st. V.: nhd. vertreiben; ne. drive (V.) away; RB.: ae., as.; E.: s. *far</w:t>
        <w:noBreakHyphen/>
        <w:t xml:space="preserve">, *swaipan; W.: ae. </w:t>
      </w:r>
      <w:r>
        <w:rPr/>
        <w:t xml:space="preserve">for-swõ-p-an, st. V. (7)=red. V. (2), wegfegen, wegkehren, wegtragen; </w:t>
      </w:r>
      <w:r>
        <w:rPr>
          <w:rStyle w:val="WrterbuchStandard"/>
        </w:rPr>
        <w:t>W.: as. far</w:t>
        <w:noBreakHyphen/>
        <w:t>sw</w:t>
        <w:noBreakHyphen/>
        <w:t>ê</w:t>
        <w:noBreakHyphen/>
        <w:t>p</w:t>
        <w:noBreakHyphen/>
        <w:t>an* 1, red. V. (2), vertreiben; L.: Seebold 479</w:t>
      </w:r>
    </w:p>
    <w:p>
      <w:pPr>
        <w:pStyle w:val="Normal"/>
        <w:jc w:val="both"/>
        <w:rPr/>
      </w:pPr>
      <w:r>
        <w:rPr>
          <w:rStyle w:val="Wrterbuchkopfzeile"/>
        </w:rPr>
        <w:t>*farswelgan</w:t>
      </w:r>
      <w:r>
        <w:rPr>
          <w:rStyle w:val="WrterbuchStandard"/>
        </w:rPr>
        <w:t>, germ., st. V.: nhd. verschlingen; ne. devour; RB.: ae., anfrk., ahd.; E.: s. *far</w:t>
        <w:noBreakHyphen/>
        <w:t xml:space="preserve">, *swelgan; W.: ae. </w:t>
      </w:r>
      <w:r>
        <w:rPr/>
        <w:t xml:space="preserve">for-swel-g-an, st. V. (3b), verschlingen, verschlucken, fressen; </w:t>
      </w:r>
      <w:r>
        <w:rPr>
          <w:rStyle w:val="WrterbuchStandard"/>
        </w:rPr>
        <w:t>W.: anfrk. far-swel-g-an* 2, far-swel-g-on*, st. V. (3b), verschlingen; W.: ahd. firswelgan* 10, firswelahan*, st. V. (3b), verschlucken, verschlingen, verzehren, hinunterschlucken; mhd. verswëlgen, st. V., verschlucken, verschlingen; s. nhd. verschwelgen, sw. V., verschlingen, verprassen, DW 25, 1202; L.: Seebold 488</w:t>
      </w:r>
    </w:p>
    <w:p>
      <w:pPr>
        <w:pStyle w:val="Normal"/>
        <w:jc w:val="both"/>
        <w:rPr/>
      </w:pPr>
      <w:r>
        <w:rPr>
          <w:rStyle w:val="Wrterbuchkopfzeile"/>
        </w:rPr>
        <w:t>*farswendan</w:t>
      </w:r>
      <w:r>
        <w:rPr>
          <w:rStyle w:val="WrterbuchStandard"/>
        </w:rPr>
        <w:t>, germ., st. V.: nhd. verschwinden; ne. disappear; RB.: as., ahd.; E.: s. *far</w:t>
        <w:noBreakHyphen/>
        <w:t>, *swendan; W.: as. far</w:t>
        <w:noBreakHyphen/>
        <w:t>swi</w:t>
        <w:noBreakHyphen/>
        <w:t>nd</w:t>
        <w:noBreakHyphen/>
        <w:t>an* 2, st. V. (3a), verschwinden; mnd. vorswinden, sw. V., verschwinden; W.: ahd. firswintan* 11, st. V. (3a), verschwinden, vergehen, ins Elend geraten, schmelzen, untergehen; mhd. verswinden, st. V., vergehen, verschwinden; nhd. verschwinden, st. V., verschwinden, zunichte werden, abnehmen, DW 25, 1217; L.: Seebold 452</w:t>
      </w:r>
    </w:p>
    <w:p>
      <w:pPr>
        <w:pStyle w:val="Normal"/>
        <w:jc w:val="both"/>
        <w:rPr/>
      </w:pPr>
      <w:r>
        <w:rPr>
          <w:rStyle w:val="Wrterbuchkopfzeile"/>
        </w:rPr>
        <w:t>*farteihan</w:t>
      </w:r>
      <w:r>
        <w:rPr>
          <w:rStyle w:val="WrterbuchStandard"/>
        </w:rPr>
        <w:t>, germ., st. V.: nhd. verweigern; ne. refuse; RB.: ahd.; E.: s. *far</w:t>
        <w:noBreakHyphen/>
        <w:t>, *teihan; W.: ahd. firzÆhan* 12, st. V. (1b), verweigern, versagen, ablehnen, verleugnen; mhd. verzÆhen, st. V., versagen, abschlagen; nhd. verzeihen, st. V., verzeihen, DW 25, 2512; L.: Seebold 500</w:t>
      </w:r>
    </w:p>
    <w:p>
      <w:pPr>
        <w:pStyle w:val="Normal"/>
        <w:tabs>
          <w:tab w:val="clear" w:pos="708"/>
          <w:tab w:val="left" w:pos="0" w:leader="none"/>
          <w:tab w:val="right" w:pos="6612" w:leader="none"/>
        </w:tabs>
        <w:jc w:val="both"/>
        <w:rPr/>
      </w:pPr>
      <w:r>
        <w:rPr>
          <w:b/>
        </w:rPr>
        <w:t>*fartrudan</w:t>
      </w:r>
      <w:r>
        <w:rPr/>
        <w:t>, germ., st. V.: nhd. zertreten (V.); ne. trample (V.) down; RB.: ae., ahd.; E.: s. *far</w:t>
        <w:noBreakHyphen/>
        <w:t>, *trudan; W.: ae. for-tre-d</w:t>
        <w:noBreakHyphen/>
        <w:t xml:space="preserve">an, st. V. (5), niedertreten, niedertrampeln; W.: ahd. </w:t>
      </w:r>
      <w:r>
        <w:rPr>
          <w:bCs/>
        </w:rPr>
        <w:t>firtretan*</w:t>
      </w:r>
      <w:r>
        <w:rPr/>
        <w:t xml:space="preserve"> 10, st. V. (5), zertreten (V.), niedertreten, zerquetschen, verspotten, unterdrücken; mhd. vertrëten, st. V., dahingehen, enden, wegtreten, verschmähen, fehltreten; nhd. vertreten, st. V., vertreten, zertreten (V.), einen Fehltritt tun, DW 25, 1982; L.: Seebold 505</w:t>
      </w:r>
    </w:p>
    <w:p>
      <w:pPr>
        <w:pStyle w:val="Normal"/>
        <w:jc w:val="both"/>
        <w:rPr/>
      </w:pPr>
      <w:r>
        <w:rPr>
          <w:rStyle w:val="Wrterbuchkopfzeile"/>
        </w:rPr>
        <w:t>*farþensan</w:t>
      </w:r>
      <w:r>
        <w:rPr>
          <w:rStyle w:val="WrterbuchStandard"/>
        </w:rPr>
        <w:t>, germ., st. V.: nhd. wegziehen; ne. pull (V.) away; RB.: ahd.; E.: s. *far</w:t>
        <w:noBreakHyphen/>
        <w:t>, *þensan; W.: ahd. firdinsan* 5, st. V. (3a), fortziehen, verschleppen, rauben, hinabziehen, hinabführen, überführen, entziehen, wegraffen; L.: Seebold 514</w:t>
      </w:r>
    </w:p>
    <w:p>
      <w:pPr>
        <w:pStyle w:val="Normal"/>
        <w:tabs>
          <w:tab w:val="clear" w:pos="708"/>
          <w:tab w:val="left" w:pos="0" w:leader="none"/>
          <w:tab w:val="right" w:pos="6612" w:leader="none"/>
        </w:tabs>
        <w:jc w:val="both"/>
        <w:rPr/>
      </w:pPr>
      <w:r>
        <w:rPr>
          <w:rStyle w:val="WrterbuchStandard"/>
          <w:b/>
        </w:rPr>
        <w:t>*farþi</w:t>
      </w:r>
      <w:r>
        <w:rPr>
          <w:rStyle w:val="WrterbuchStandard"/>
        </w:rPr>
        <w:noBreakHyphen/>
        <w:t>, *farþiz, germ., st. F. (i): Vw.: s. *fardi</w:t>
        <w:noBreakHyphen/>
      </w:r>
    </w:p>
    <w:p>
      <w:pPr>
        <w:pStyle w:val="Normal"/>
        <w:tabs>
          <w:tab w:val="clear" w:pos="708"/>
          <w:tab w:val="left" w:pos="0" w:leader="none"/>
          <w:tab w:val="right" w:pos="6612" w:leader="none"/>
        </w:tabs>
        <w:jc w:val="both"/>
        <w:rPr/>
      </w:pPr>
      <w:r>
        <w:rPr>
          <w:b/>
        </w:rPr>
        <w:t>*farþleuhan</w:t>
      </w:r>
      <w:r>
        <w:rPr/>
        <w:t>, germ., st. V.: nhd. entfliehen; ne. escape (V.); RB.: ae., ahd.; E.: s. *far</w:t>
        <w:noBreakHyphen/>
        <w:t xml:space="preserve">, *þleuhan; W.: ae. </w:t>
      </w:r>
      <w:r>
        <w:rPr>
          <w:bCs/>
        </w:rPr>
        <w:t>for-fléo-n,</w:t>
      </w:r>
      <w:r>
        <w:rPr/>
        <w:t xml:space="preserve"> st. V. (2), fliehen, flüchten; W.: ahd. firfliohan* 1, st. V. (2b), vertreiben?, entfliehen, entkommen; L.: Seebold 518</w:t>
      </w:r>
    </w:p>
    <w:p>
      <w:pPr>
        <w:pStyle w:val="Normal"/>
        <w:jc w:val="both"/>
        <w:rPr/>
      </w:pPr>
      <w:r>
        <w:rPr>
          <w:rStyle w:val="Wrterbuchkopfzeile"/>
        </w:rPr>
        <w:t>*farula-</w:t>
      </w:r>
      <w:r>
        <w:rPr>
          <w:rStyle w:val="WrterbuchStandard"/>
        </w:rPr>
        <w:t>, *farulaz, germ.?, Adj.: nhd. gern reisend; ne. travelling (Adj.); RB.: an.; E.: s. idg. *per</w:t>
        <w:noBreakHyphen/>
        <w:t xml:space="preserve"> (2B), *perý</w:t>
        <w:noBreakHyphen/>
        <w:t>, V., hinüberführen, hinüberbringen, übersetzen (V.) (1), durchdringen, fliegen, Pokorny 816; W.: an. f‡r-ul-l, Adj., umherziehend, umherstreifend; L.: Heidermanns 191</w:t>
      </w:r>
    </w:p>
    <w:p>
      <w:pPr>
        <w:pStyle w:val="Normal"/>
        <w:jc w:val="both"/>
        <w:rPr/>
      </w:pPr>
      <w:r>
        <w:rPr>
          <w:rStyle w:val="Wrterbuchkopfzeile"/>
        </w:rPr>
        <w:t>*farulæn</w:t>
      </w:r>
      <w:r>
        <w:rPr>
          <w:rStyle w:val="WrterbuchStandard"/>
        </w:rPr>
        <w:t>, germ.?, sw. V.: nhd. voranbringen; ne. bring on; RB.: an.; E.: vgl. idg. *per</w:t>
        <w:noBreakHyphen/>
        <w:t xml:space="preserve"> (2B), *perý</w:t>
        <w:noBreakHyphen/>
        <w:t>, V., hinüberführen, hinüberbringen, übersetzen (V.) (1), durchdringen, fliegen, Pokorny 816; W.: an. f‡r-l-a, sw. V. (2), eine Arbeit vollbringen können, voranbringen; L.: Heidermanns 191</w:t>
      </w:r>
    </w:p>
    <w:p>
      <w:pPr>
        <w:pStyle w:val="Normal"/>
        <w:jc w:val="both"/>
        <w:rPr/>
      </w:pPr>
      <w:r>
        <w:rPr>
          <w:rStyle w:val="Wrterbuchkopfzeile"/>
        </w:rPr>
        <w:t>*farwa-</w:t>
      </w:r>
      <w:r>
        <w:rPr>
          <w:rStyle w:val="WrterbuchStandard"/>
        </w:rPr>
        <w:t>, *farwaz, germ., Adj.: nhd. farbig, bunt; ne. coloured; RB.: got., as., ahd.; E.: idg. *per¨- (2), Adj., gesprenkelt, bunt, Pokorny 820; idg. *per- (1), *perý-, *prÐ-, V., sprühen, spritzen, prusten, schnauben, Pokorny 809; W.: s. got. *far-w-a 1, st. M.? (wa), st. N.? (wa), Farbe, Aussehen, Gestalt (, Lehmann F23); W.: as. *far</w:t>
        <w:noBreakHyphen/>
        <w:t>o? (1), Adj., farbig; vgl. mnd. v</w:t>
        <w:softHyphen/>
        <w:softHyphen/>
        <w:t>ar, vare, F., Farbe; W.: ahd. faro* (1) 2, farawÐr*, Adj., farbig, gefärbt, farbenprächtig; mhd. vare, var, Adj., färbig; fnhd. farb, Adj., »farb«, DW 3, 1321; L.: Falk/Torp 234</w:t>
      </w:r>
    </w:p>
    <w:p>
      <w:pPr>
        <w:pStyle w:val="Normal"/>
        <w:jc w:val="both"/>
        <w:rPr/>
      </w:pPr>
      <w:r>
        <w:rPr>
          <w:rStyle w:val="Wrterbuchkopfzeile"/>
        </w:rPr>
        <w:t>*farweitan</w:t>
      </w:r>
      <w:r>
        <w:rPr>
          <w:rStyle w:val="WrterbuchStandard"/>
        </w:rPr>
        <w:t>, germ., st. V.: nhd. strafen, beschimpfen; ne. punish, scold; RB.: got., afries., ahd.; Q.: PN? (5. Jh.); E.: s. *far</w:t>
        <w:noBreakHyphen/>
        <w:t>, *weitan (3); W.: got. fra-wei-t-an 5, st. V. (1), rächen, Recht verschaffen, strafen; W.: afries. for-wÆ-t-a 1?, st. V. (1), verweisen, vorwerfen; W.: ahd. firwÆzan* 15, st. V. (1a), vorwerfen, vorhalten, schmähen, missbilligen, jemanden schmähen wegen; mhd. verwÆzen, st. V., strafend vorwerfen; L.: Seebold 550</w:t>
      </w:r>
    </w:p>
    <w:p>
      <w:pPr>
        <w:pStyle w:val="Normal"/>
        <w:jc w:val="both"/>
        <w:rPr/>
      </w:pPr>
      <w:r>
        <w:rPr>
          <w:rStyle w:val="Wrterbuchkopfzeile"/>
        </w:rPr>
        <w:t>*farwerpan</w:t>
      </w:r>
      <w:r>
        <w:rPr>
          <w:rStyle w:val="WrterbuchStandard"/>
        </w:rPr>
        <w:t>, germ., st. V.: nhd. verwerfen; ne. refuse; RB.: ae., afries., anfrk., as., ahd.; E.: s. *far</w:t>
        <w:noBreakHyphen/>
        <w:t xml:space="preserve">, *werpan; W.: ae. </w:t>
      </w:r>
      <w:r>
        <w:rPr/>
        <w:t>for-weor-p-an, st. V. (3b), wegwerfen, verwerfen; W.: afries. ur</w:t>
        <w:noBreakHyphen/>
        <w:t>wer-p-a 1?, for</w:t>
        <w:noBreakHyphen/>
        <w:t xml:space="preserve">wer-p-a*, st. V. (3b), zerstören; </w:t>
      </w:r>
      <w:r>
        <w:rPr>
          <w:rStyle w:val="WrterbuchStandard"/>
        </w:rPr>
        <w:t>W.: anfrk. far-wer-p-an* 9, far-wer-p-on*, st. V. (3b), verwerfen, abweisen, fortwerfen; W.: as. far</w:t>
        <w:noBreakHyphen/>
        <w:t>wer</w:t>
        <w:noBreakHyphen/>
        <w:t>p</w:t>
        <w:noBreakHyphen/>
        <w:t>an* 2, st. V. (3b), wegwerfen, verstoßen; mnd. vorwerpen, st. V., hinauswerfen, abwerfen; W.: ahd. firwerfan* 82?, st. V. (3b), verwerfen, verachten, entfernen, verstoßen (V.), wegwerfen, werfen, hinwerfen; mhd. verwërfen, st. V., hinwerfen, wegwerfen, verstoßen (V.); nhd. verwerfen, st. V., verwerfen, DW 25, 2217; L.: Seebold 558</w:t>
      </w:r>
    </w:p>
    <w:p>
      <w:pPr>
        <w:pStyle w:val="Normal"/>
        <w:jc w:val="both"/>
        <w:rPr/>
      </w:pPr>
      <w:r>
        <w:rPr>
          <w:rStyle w:val="Wrterbuchkopfzeile"/>
        </w:rPr>
        <w:t>*farwerþan</w:t>
      </w:r>
      <w:r>
        <w:rPr>
          <w:rStyle w:val="WrterbuchStandard"/>
        </w:rPr>
        <w:t>, germ., st. V.: nhd. verderben, umkommen; ne. spoil; RB.: got., ae., afries., as., ahd.; E.: s. *far</w:t>
        <w:noBreakHyphen/>
        <w:t>, *werþan; W.: got. fra-waír-þ-an* 1, st. V. (3), verderben (intr.), zugrunde gehen; W.: ae. for-weor-þ-an, st. V. (3b), umkommen, untergehen, verschwinden; W.: afries. for-wer-th-a* 1, ur-wer-th-a, st. V. (3b), verderben; W.: as. far</w:t>
        <w:noBreakHyphen/>
        <w:t>wer</w:t>
        <w:noBreakHyphen/>
        <w:t>th</w:t>
        <w:noBreakHyphen/>
        <w:t>an* 1, st. V. (3b), umkommen, verderben; mnd. vorwerden, st. V., verschwinden, verloren gehen; W.: ahd. firwerdan* 45, st. V. (3b), verderben, umkommen, zugrunde gehen, verlorengehen; mhd. verwërden, st. V., verderben, verlorengehen; nhd. verwerden, st. V., untergehen, sterben, umkommen, DW 25, 2217; L.: Seebold 560</w:t>
      </w:r>
    </w:p>
    <w:p>
      <w:pPr>
        <w:pStyle w:val="Normal"/>
        <w:jc w:val="both"/>
        <w:rPr/>
      </w:pPr>
      <w:r>
        <w:rPr>
          <w:rStyle w:val="Wrterbuchkopfzeile"/>
        </w:rPr>
        <w:t>*farwæ</w:t>
      </w:r>
      <w:r>
        <w:rPr>
          <w:rStyle w:val="WrterbuchStandard"/>
        </w:rPr>
        <w:t>, germ., st. F. (æ): nhd. Farbe; ne. colour (N.); RB.: as., ahd.; Hw.: s. *farwa</w:t>
        <w:noBreakHyphen/>
        <w:t>; E.: vgl. idg. *per¨</w:t>
        <w:noBreakHyphen/>
        <w:t xml:space="preserve"> (2), Adj., gesprenkelt, bunt, Pokorny 820; idg. *per</w:t>
        <w:noBreakHyphen/>
        <w:t xml:space="preserve"> (1), *perý</w:t>
        <w:noBreakHyphen/>
        <w:t>, *prÐ</w:t>
        <w:noBreakHyphen/>
        <w:t>, V., sprühen, spritzen, prusten, schnauben, Pokorny 809; W.: s. as. far</w:t>
        <w:noBreakHyphen/>
        <w:t>w</w:t>
        <w:noBreakHyphen/>
        <w:t>i* 1, far-a-w-i*, st.? F. (Æ), Farbe; mnd. varwe, F., Farbe; W.: ahd. farawa* 19, st. F. (æ), sw. F. (n), Farbe, Aussehen, Gestalt, Farbstoff; mhd. varwe, var, st. F., Farbe, Aussehen, Glanz; nhd. Farbe, F., Farbe, DW 3, 1321; W.: ahd. farawÆ* 3, st. F. (Æ), Farbe, Farbstoff; mhd. varwe, var, st. F., Farbe, Aussehen, Glanz; fnhd. verwe, F., Farbe, Färbemittel; nhd. Färbe, F., Tauche, Taufe, DW 3, 1324; W.: s. ahd. farawen* 22, sw. V. (1a), färben, die Farbe ändern, ändern, schmücken, verzieren; s. mhd. varwen, sw. V., Farbe gewinnen, glänzen; nhd. färben, sw. V., färben, DW 3, 1325; L.: Falk/Torp 234, Kluge s. u. Farbe</w:t>
      </w:r>
    </w:p>
    <w:p>
      <w:pPr>
        <w:pStyle w:val="Normal"/>
        <w:jc w:val="both"/>
        <w:rPr/>
      </w:pPr>
      <w:r>
        <w:rPr>
          <w:rStyle w:val="Wrterbuchkopfzeile"/>
        </w:rPr>
        <w:t>*farza-</w:t>
      </w:r>
      <w:r>
        <w:rPr>
          <w:rStyle w:val="WrterbuchStandard"/>
        </w:rPr>
        <w:t>, *farzaz, germ., st. M. (a): nhd. Farre, Farren, Stier; ne. bull; RB.: afries., mnd., ahd.; Hw.: s. *farzæn; E.: s. idg. *per</w:t>
        <w:noBreakHyphen/>
        <w:t xml:space="preserve"> (2D), V., gebären, hervorbringen, Pokorny 818; W.: afries. fÐr</w:t>
        <w:noBreakHyphen/>
        <w:t>ing* 1, st. M. (a), Farre, Farren, Stier; W.: mnd. varre, M., Farre, Farren; W.: ahd. far (1) 26, st. M. (i), »Farre«, Bulle (M.), Stier, Ochse; mhd. var, phar, st. M., Stier; nhd. Farr, M., »Farre«, Stier, DW 3, 1333; W.: ahd. farro* 6, sw. M. (n), »Farre«, Stier, Bulle (M.), Ochse; mhd. varre, pharre, sw. M., Stier; nhd. Farr, Farre, M., »Farre«, Stier, DW 3, 1333; L.: Falk/Torp 235, Kluge s. u. Farre</w:t>
      </w:r>
    </w:p>
    <w:p>
      <w:pPr>
        <w:pStyle w:val="Normal"/>
        <w:jc w:val="both"/>
        <w:rPr/>
      </w:pPr>
      <w:r>
        <w:rPr>
          <w:rStyle w:val="Wrterbuchkopfzeile"/>
        </w:rPr>
        <w:t>*farzæ-</w:t>
      </w:r>
      <w:r>
        <w:rPr>
          <w:rStyle w:val="WrterbuchStandard"/>
        </w:rPr>
        <w:t>, *farzæn, *farza</w:t>
        <w:noBreakHyphen/>
        <w:t>, *farzan, germ., sw. M. (n): nhd. Farre, Farren, Stier; ne. bull; RB.: an., ae., afries., ahd.; Hw.: s. *farza</w:t>
        <w:noBreakHyphen/>
        <w:t>; E.: s. idg. *per</w:t>
        <w:noBreakHyphen/>
        <w:t xml:space="preserve"> (2D), V., gebären, hervorbringen, Pokorny 818; W.: an. far-r-i (3), sw. M. (n), Ochs, Ochse, Stier, Farre; W.: ae. fear-r, st. M. (a), Stier; W.: afries. fÐr</w:t>
        <w:noBreakHyphen/>
        <w:t>ing* 1, st. M. (a), Farre, Farren, Stier; W.: ahd. farro* 6, sw. M. (n), »Farre«, Stier, Bulle (M.), Ochse; mhd. varre, pharre, sw. M., Stier; nhd. Farr, Farre, M., »Farre«, Stier, DW 3, 1333; W.: ahd. far (1) 26, st. M. (i), »Farre«, Bulle (M.), Stier, Ochse; mhd. var, phar, st. M., Stier; nhd. Farr, M., »Farre«, Stier, DW 3, 1333; L.: Falk/Torp 235, Kluge s. u. Farre; Son.: Holthausen, Gotisches etymologisches Wörterbuch, 1934, 27 (Farnobius, Farnulf)</w:t>
      </w:r>
    </w:p>
    <w:p>
      <w:pPr>
        <w:pStyle w:val="Normal"/>
        <w:tabs>
          <w:tab w:val="clear" w:pos="708"/>
          <w:tab w:val="left" w:pos="1276" w:leader="none"/>
        </w:tabs>
        <w:jc w:val="both"/>
        <w:rPr/>
      </w:pPr>
      <w:r>
        <w:rPr>
          <w:rStyle w:val="Wrterbuchkopfzeile"/>
        </w:rPr>
        <w:t>*fas-?</w:t>
      </w:r>
      <w:r>
        <w:rPr>
          <w:rStyle w:val="WrterbuchStandard"/>
        </w:rPr>
        <w:t>, germ.?, sw. V.: nhd. gedeihen, fruchtbar sein (V.); ne. prosper; RB.: ae.; E.: vgl. idg. *pes</w:t>
        <w:noBreakHyphen/>
        <w:t xml:space="preserve"> (3), N., Glied, Pokorny 824; W.: ae. fíes-an, sw. V., forttreiben </w:t>
      </w:r>
    </w:p>
    <w:p>
      <w:pPr>
        <w:pStyle w:val="Normal"/>
        <w:jc w:val="both"/>
        <w:rPr/>
      </w:pPr>
      <w:r>
        <w:rPr>
          <w:rStyle w:val="Wrterbuchkopfzeile"/>
        </w:rPr>
        <w:t>*faski</w:t>
      </w:r>
      <w:r>
        <w:rPr>
          <w:rStyle w:val="WrterbuchStandard"/>
        </w:rPr>
        <w:t xml:space="preserve">, germ.?, Sb.: nhd. Binde; ne. bandage (N.); RB.: got.; I.: Lw. lat. fascia, (1./2. Jh.); E.: </w:t>
      </w:r>
      <w:r>
        <w:rPr>
          <w:lang w:val="it-IT"/>
        </w:rPr>
        <w:t xml:space="preserve">s. lat. fascia, F., Binde, Band (N.), Streifen (M.); </w:t>
      </w:r>
      <w:r>
        <w:rPr/>
        <w:t>idg. *b</w:t>
      </w:r>
      <w:r>
        <w:rPr>
          <w:vertAlign w:val="superscript"/>
        </w:rPr>
        <w:t>h</w:t>
      </w:r>
      <w:r>
        <w:rPr/>
        <w:t>asko</w:t>
        <w:noBreakHyphen/>
        <w:t>, Sb., Bund, Bündel, Pokorny 111</w:t>
      </w:r>
      <w:r>
        <w:rPr>
          <w:lang w:val="it-IT"/>
        </w:rPr>
        <w:t xml:space="preserve">; </w:t>
      </w:r>
      <w:r>
        <w:rPr>
          <w:rStyle w:val="WrterbuchStandard"/>
        </w:rPr>
        <w:t>W.: got. fask-j-a* 1, faski*?, M. (unr.) oder N. (?), Binde (, Lehmann F24)</w:t>
      </w:r>
    </w:p>
    <w:p>
      <w:pPr>
        <w:pStyle w:val="Normal"/>
        <w:jc w:val="both"/>
        <w:rPr/>
      </w:pPr>
      <w:r>
        <w:rPr>
          <w:rStyle w:val="WrterbuchStandard"/>
          <w:b/>
        </w:rPr>
        <w:t>*fasla</w:t>
      </w:r>
      <w:r>
        <w:rPr>
          <w:rStyle w:val="WrterbuchStandard"/>
        </w:rPr>
        <w:noBreakHyphen/>
        <w:t>, *faslam, germ., st. N. (a): Vw.: s. *fasula</w:t>
        <w:noBreakHyphen/>
      </w:r>
    </w:p>
    <w:p>
      <w:pPr>
        <w:pStyle w:val="Normal"/>
        <w:jc w:val="both"/>
        <w:rPr/>
      </w:pPr>
      <w:r>
        <w:rPr>
          <w:rStyle w:val="Wrterbuchkopfzeile"/>
        </w:rPr>
        <w:t>*fasæ-</w:t>
      </w:r>
      <w:r>
        <w:rPr>
          <w:rStyle w:val="WrterbuchStandard"/>
        </w:rPr>
        <w:t>, *fasæn, *fasa</w:t>
        <w:noBreakHyphen/>
        <w:t>, *fasan, germ., sw. M. (n): nhd. Franse; ne. fring (N.); RB.: ae., mnl., mnd., ahd.; E.: s. idg. *pÁs</w:t>
        <w:noBreakHyphen/>
        <w:t xml:space="preserve"> (1), V., blasen, wehen, Pokorny 823; W.: ae. fÏs, fÏs-n, st. N. (a), Franse, Rand; W.: mnl. vÐse, Sb.; W.: mnd. vesen, st. M., Faser, Fädchen, Hülse; W.: ahd. fasa* 12?, st. F. (æ), sw. F. (n), Faser, Franse, Faden; s. mhd. vaser, F., Franse; s. nhd. Faser, F., Faser, DW 3, 1339; W.: ahd. faso* 1?, sw. M. (n), Faser, Franse, Faden; mhd. vase, sw. M., Faser; nhd. Fase, M., Flocke, Faser, DW 3, 1336; L.: Falk/Torp 240, Kluge s. u. Faser</w:t>
      </w:r>
    </w:p>
    <w:p>
      <w:pPr>
        <w:pStyle w:val="Normal"/>
        <w:jc w:val="both"/>
        <w:rPr/>
      </w:pPr>
      <w:r>
        <w:rPr>
          <w:rStyle w:val="Wrterbuchkopfzeile"/>
        </w:rPr>
        <w:t>*fasæn?</w:t>
      </w:r>
      <w:r>
        <w:rPr>
          <w:rStyle w:val="WrterbuchStandard"/>
        </w:rPr>
        <w:t>, germ.?, sw. V.: nhd. suchen; ne. seek; RB.: ahd.; E.: idg. *pÁs</w:t>
        <w:noBreakHyphen/>
        <w:t xml:space="preserve"> (1), V., blasen, wehen, Pokorny 823; W.: ahd. fasæn* 3, sw. V. (2), suchen, nachspüren; mhd. vassen, sw. V., suchen, aufspüren, auskundschaften; nhd. fasen, fäsen, sw. V., suchen, untersuchen, DW 3, 1339; L.: Falk/Torp 239</w:t>
      </w:r>
    </w:p>
    <w:p>
      <w:pPr>
        <w:pStyle w:val="Normal"/>
        <w:jc w:val="both"/>
        <w:rPr/>
      </w:pPr>
      <w:r>
        <w:rPr>
          <w:rStyle w:val="Wrterbuchkopfzeile"/>
        </w:rPr>
        <w:t>*fasta-</w:t>
      </w:r>
      <w:r>
        <w:rPr>
          <w:rStyle w:val="WrterbuchStandard"/>
        </w:rPr>
        <w:t>, *fastaz, *fastja</w:t>
        <w:noBreakHyphen/>
        <w:t>, *fastjaz, *fastu</w:t>
        <w:noBreakHyphen/>
        <w:t>, *fastuz, germ., Adj.: nhd. fest; ne. firm (Adj.); RB.: got., an., ae., afries., anfrk., as., ahd.; Vw.: s. *</w:t>
        <w:noBreakHyphen/>
        <w:t>lÆka</w:t>
        <w:noBreakHyphen/>
        <w:t xml:space="preserve">; E.: idg. *pasto-?, Adj., fest, Pokorny 789?; W.: got. *fast-s, Adj. (a), fest; W.: an. fast-r, Adj., fest, hart, stark; W.: ae. fÏst, Adj., fest, stark, sicher, steif; W.: afries. fest, Adj., fest; </w:t>
      </w:r>
      <w:r>
        <w:rPr/>
        <w:t xml:space="preserve">saterl. fest, Adj., fest; </w:t>
      </w:r>
      <w:r>
        <w:rPr>
          <w:rStyle w:val="WrterbuchStandard"/>
        </w:rPr>
        <w:t>W.: anfrk. fast* 3, Adj., fest, befestigt; W.: as. fast 11, festi*, Adj., fest, beständig, sicher, unerschütterlich; mnd. vast, Adv., fest, stark; W.: ahd. fast 2, Adj., fest, heftig, stark, zäh; mhd. vast, Adj., fest, stark, befestigt; W.: ahd. festi (1) 109, Adj., fest, stark, zäh, dicht, befestigt; mhd. veste, vest, Adj., fest, hart, stark; nhd. fest, Adj., fest, hart, kräftig, DW 3, 1558; W.: s. ahd. fasto 80, Adv., fest, streng, sicher; mhd. vaste, vast, Adv., fest, stark, gewaltig, schnell, sehr; nhd. fast, Adv., sehr, fest, fast, DW 3, 1348; L.: Falk/Torp 239, Heidermanns 192, Kluge s. u. fest</w:t>
      </w:r>
    </w:p>
    <w:p>
      <w:pPr>
        <w:pStyle w:val="Normal"/>
        <w:jc w:val="both"/>
        <w:rPr/>
      </w:pPr>
      <w:r>
        <w:rPr>
          <w:rStyle w:val="Wrterbuchkopfzeile"/>
        </w:rPr>
        <w:t>*fastalÆka-</w:t>
      </w:r>
      <w:r>
        <w:rPr>
          <w:rStyle w:val="WrterbuchStandard"/>
        </w:rPr>
        <w:t>, *fastalÆkaz, germ., Adj.: nhd. kräftig; ne. strong (Adj.); RB.: an., ae., afries., ahd.; E.: s. *fasta</w:t>
        <w:noBreakHyphen/>
        <w:t>, *</w:t>
        <w:noBreakHyphen/>
        <w:t>lÆka</w:t>
        <w:noBreakHyphen/>
        <w:t>; W.: an. fast-lig-r, Adj., fest, unbeweglich, unverbrüchlich, sicher, heftig, stark; W.: ae. fÏst-lic, Adj., stark, fest; W.: afries. fest-e-lik 2, Adj., fest; nfries. festlyck; W.: ahd. fastlÆh* 2?, Adj., fest, sicher, unerschütterlich; s. mhd. vestlich, Adj., fest; fnhd. festlich, Adj., fest, DW 3, 1566; L.: Heidermanns 192</w:t>
      </w:r>
    </w:p>
    <w:p>
      <w:pPr>
        <w:pStyle w:val="Normal"/>
        <w:jc w:val="both"/>
        <w:rPr/>
      </w:pPr>
      <w:r>
        <w:rPr>
          <w:rStyle w:val="Wrterbuchkopfzeile"/>
        </w:rPr>
        <w:t>*fastÐn</w:t>
      </w:r>
      <w:r>
        <w:rPr>
          <w:rStyle w:val="WrterbuchStandard"/>
        </w:rPr>
        <w:t xml:space="preserve">, *fastÚn, germ., sw. V.: nhd. festhalten, fasten; ne. hold, fast (V.); RB.: got., ae., afries., anfrk., as., ahd.; E.: Lüs.?, Lbd.? gr. </w:t>
      </w:r>
      <w:r>
        <w:rPr>
          <w:rStyle w:val="WrterbuchStandard"/>
          <w:rFonts w:cs="Greek" w:ascii="Greek" w:hAnsi="Greek"/>
        </w:rPr>
        <w:t>nhsteÚein</w:t>
      </w:r>
      <w:r>
        <w:rPr>
          <w:rStyle w:val="WrterbuchStandard"/>
        </w:rPr>
        <w:t>, lat. obsecrare; s. idg. *pasto-?, Adj., fest, Pokorny 789?; W.: got. fast-an 45, sw. V. (3), halten, festhalten, beobachten, bewachen, fasten (, Lehmann F25); W.: ae. fÏst</w:t>
        <w:noBreakHyphen/>
        <w:t>an (2), sw. V. (1), fasten, büßen; ? an. fast-a (2), sw. V. (3), fasten; W.: afries. fest</w:t>
        <w:noBreakHyphen/>
        <w:t>ia 8, sw. V. (2), fasten, mit Fasten büßen; W.: anfrk. *fast-en?, sw. V. (1?, 3?), fasten; W.: s. as. fast</w:t>
        <w:noBreakHyphen/>
        <w:t>a* 1, st. F. (æ)?, sw. F. (n)?, Fasten (N.); mnd. vaste, st. F., sw. F., Fasten (N.); W.: ahd. fastÐn 16, sw. V. (3), fasten; mhd. vasten, sw. V., fasten, sich enthalten, büßen für; nhd. fasten, sw. V., fasten, DW 3, 1351; W.: s. ahd. fasta 28, st. F. (æ), sw. F. (n), Fasten (N.), Fastenzeit, Sparsamkeit; mhd. vaste, st. F., sw. F., Fasten (N.), Fastenzeit, Buße; nhd. Faste, F., Fasten (N.), Fastenzeit, DW 3, 1350; L.: Falk/Torp 239, Heidermanns 193, Kluge s. u. fasten; Son.: Schönfeld, Wörterbuch der altgermanischen Personen- und Völkernamen, 1911, 86 (Fastida), Reichert, Lexikon der altgermanischen Namen 2, 1990, 504 (Fasta, Fastida, Fastila, Fastilan)</w:t>
      </w:r>
    </w:p>
    <w:p>
      <w:pPr>
        <w:pStyle w:val="Normal"/>
        <w:tabs>
          <w:tab w:val="clear" w:pos="708"/>
          <w:tab w:val="left" w:pos="1276" w:leader="none"/>
        </w:tabs>
        <w:jc w:val="both"/>
        <w:rPr/>
      </w:pPr>
      <w:r>
        <w:rPr>
          <w:rStyle w:val="Wrterbuchkopfzeile"/>
        </w:rPr>
        <w:t>*fastenja-</w:t>
      </w:r>
      <w:r>
        <w:rPr>
          <w:rStyle w:val="WrterbuchStandard"/>
        </w:rPr>
        <w:t>, *fastenjam, germ.?, st. N. (a): nhd. Festung; ne. fortress; RB.: ae.; Hw.: s. *fasta</w:t>
        <w:noBreakHyphen/>
        <w:t>; E.: s. idg. *pasto</w:t>
        <w:noBreakHyphen/>
        <w:t>?, Adj., fest, Pokorny 789; W.: s. ae. fÏst-en (1), st. N. (ja), Feste (F.), Festung, Burg, Gefängnis, Kloster, Firmament; L.: Heidermanns 192</w:t>
      </w:r>
    </w:p>
    <w:p>
      <w:pPr>
        <w:pStyle w:val="Normal"/>
        <w:jc w:val="both"/>
        <w:rPr/>
      </w:pPr>
      <w:r>
        <w:rPr>
          <w:rStyle w:val="Wrterbuchkopfzeile"/>
        </w:rPr>
        <w:t>*fastenæn</w:t>
      </w:r>
      <w:r>
        <w:rPr>
          <w:rStyle w:val="WrterbuchStandard"/>
        </w:rPr>
        <w:t>, germ., sw. V.: nhd. befestigen; ne. make (V.) firm; RB.: ae., afries. as., ahd.; Hw.: s. *fasta</w:t>
        <w:noBreakHyphen/>
        <w:t>; E.: vgl. idg. *pasto</w:t>
        <w:noBreakHyphen/>
        <w:t>?, Adj., fest, Pokorny 789; W.: fÏst; ae. fÏst</w:t>
        <w:noBreakHyphen/>
        <w:t>n</w:t>
        <w:noBreakHyphen/>
        <w:t>ian, sw. V. (2), festmachen, befestigen, sichern, schließen, verloben; W.: afries. fest</w:t>
        <w:noBreakHyphen/>
        <w:t>n</w:t>
        <w:noBreakHyphen/>
        <w:t>ia* 1, sw. V. (2), befestigen, festmachen; W.: as. fast</w:t>
        <w:noBreakHyphen/>
        <w:t>non* 10, sw. V. (2), befestigen, fesseln, stärken; s. mnd. vesten, sw. V., fest machen, befestigen; W.: ahd. festinæn 97?, sw. V. (2), festigen, festsetzen, stärken, bekräftigen, kräftigen, behaupten; mhd. vestenen, sw. V., beständig machen, bestätigen, bekräftigen, befestigen; nhd. (ält.) festnen, sw. V., »festen«, DW 3, 1566; L.: Heidermanns 193</w:t>
      </w:r>
    </w:p>
    <w:p>
      <w:pPr>
        <w:pStyle w:val="Normal"/>
        <w:jc w:val="both"/>
        <w:rPr/>
      </w:pPr>
      <w:r>
        <w:rPr>
          <w:rStyle w:val="Wrterbuchkopfzeile"/>
        </w:rPr>
        <w:t>*fastÆ-</w:t>
      </w:r>
      <w:r>
        <w:rPr>
          <w:rStyle w:val="WrterbuchStandard"/>
        </w:rPr>
        <w:t>, *fastÆn, germ., sw. F. (n): nhd. Stärke; ne. strength; RB.: an., afries., anfrk., ahd.; Hw.: s. *fasta</w:t>
        <w:noBreakHyphen/>
        <w:t>; E.: s. idg. *pasto</w:t>
        <w:noBreakHyphen/>
        <w:t>?, Adj., fest, Pokorny 789; W.: an. fest-i (1), sw. F. (Æn), Geiz; W.: afries. *fest-e (3), F., Festigkeit; W.: anfrk. fest-i 4, st. F. (Æ), Festigkeit; W.: ahd. festÆ 81?, festÆn, st. F. (Æ), Festigkeit, Stärke (F.) (1), Schutz, Festung, Beständigkeit; mhd. veste, vest, st. F., Festigkeit, Härte, Sicherheit, Burg, Bekräftigung; nhd. Feste, F., Feste (F.), von Natur gedeckter sicherer Ort, Festung, Härte, DW 3, 1563; L.: Heidermanns 192</w:t>
      </w:r>
    </w:p>
    <w:p>
      <w:pPr>
        <w:pStyle w:val="Normal"/>
        <w:jc w:val="both"/>
        <w:rPr/>
      </w:pPr>
      <w:r>
        <w:rPr>
          <w:rStyle w:val="Wrterbuchkopfzeile"/>
        </w:rPr>
        <w:t>*fastiþæ</w:t>
      </w:r>
      <w:r>
        <w:rPr>
          <w:rStyle w:val="WrterbuchStandard"/>
        </w:rPr>
        <w:t>, *fasteþæ, germ.?, st. F. (æ): nhd. Stärke, Kraft; ne. strength; RB.: ahd.; E.: s. *fasta</w:t>
        <w:noBreakHyphen/>
        <w:t>; W.: ahd. festida 4, st. F. (æ), Festung, Befestigung, Schutzwehr, Stärke, Kraft; L.: Heidermanns 192</w:t>
      </w:r>
    </w:p>
    <w:p>
      <w:pPr>
        <w:pStyle w:val="Normal"/>
        <w:jc w:val="both"/>
        <w:rPr/>
      </w:pPr>
      <w:r>
        <w:rPr>
          <w:rStyle w:val="Wrterbuchkopfzeile"/>
        </w:rPr>
        <w:t>*fastja-</w:t>
      </w:r>
      <w:r>
        <w:rPr>
          <w:rStyle w:val="WrterbuchStandard"/>
        </w:rPr>
        <w:t>, *fastjam, germ.?, st. N. (a): nhd. Festigkeit; ne. firmness; RB.: afries.; Hw.: s. *fasta</w:t>
        <w:noBreakHyphen/>
        <w:t>; E.: s. idg. *pasto</w:t>
        <w:noBreakHyphen/>
        <w:t>?, Adj., fest, Pokorny 789; W.: afries. fest</w:t>
        <w:noBreakHyphen/>
        <w:t>e (2) 3, st. N. (a), Vertrag, Abkommen; L.: Heidermanns 192</w:t>
      </w:r>
    </w:p>
    <w:p>
      <w:pPr>
        <w:pStyle w:val="Normal"/>
        <w:widowControl w:val="false"/>
        <w:jc w:val="both"/>
        <w:rPr/>
      </w:pPr>
      <w:r>
        <w:rPr>
          <w:rStyle w:val="WrterbuchStandard"/>
          <w:b/>
        </w:rPr>
        <w:t>*fastja</w:t>
      </w:r>
      <w:r>
        <w:rPr>
          <w:rStyle w:val="WrterbuchStandard"/>
        </w:rPr>
        <w:noBreakHyphen/>
        <w:t>, *fastjaz, germ., Adj.: Vw.: s. *fasta</w:t>
        <w:noBreakHyphen/>
      </w:r>
    </w:p>
    <w:p>
      <w:pPr>
        <w:pStyle w:val="Normal"/>
        <w:jc w:val="both"/>
        <w:rPr/>
      </w:pPr>
      <w:r>
        <w:rPr>
          <w:rStyle w:val="Wrterbuchkopfzeile"/>
        </w:rPr>
        <w:t>*fastjan</w:t>
      </w:r>
      <w:r>
        <w:rPr>
          <w:rStyle w:val="WrterbuchStandard"/>
        </w:rPr>
        <w:t>, germ., sw. V.: nhd. festhalten, festmachen; ne. hold (V.), fasten; RB.: an., ae., afries., anfrk., ahd.; Hw.: s. *fasta</w:t>
        <w:noBreakHyphen/>
        <w:t>; E.: vgl. idg. *pasto</w:t>
        <w:noBreakHyphen/>
        <w:t>?, Adj., fest, Pokorny 789; W.: an. fest-a (2), sw. V. (1), festmachen, befestigen, sichern, verloben, bestimmen; W.: ae. fÏst</w:t>
        <w:noBreakHyphen/>
        <w:t>an (1), sw. V. (1), befestigen, festmachen, anvertrauen, übergeben (V.); W.: afries. fest</w:t>
        <w:noBreakHyphen/>
        <w:t>a* 1?, sw. V. (1), festmachen, festigen; W.: anfrk. *fest-en?, sw. V. (1), festigen; W.: ahd. festen* 5, sw. V. (1a), festigen, befestigen, beweisen, übergeben (V.), zusichern; mhd. vesten, sw. F., standhaft machen, festsetzen, bestätigen, befestigen; nhd. festen, sw. V., »festen«, DW 3, 1563; L.: Heidermanns 192</w:t>
      </w:r>
    </w:p>
    <w:p>
      <w:pPr>
        <w:pStyle w:val="Normal"/>
        <w:jc w:val="both"/>
        <w:rPr/>
      </w:pPr>
      <w:r>
        <w:rPr>
          <w:rStyle w:val="Wrterbuchkopfzeile"/>
        </w:rPr>
        <w:t>*fastjæ</w:t>
      </w:r>
      <w:r>
        <w:rPr>
          <w:rStyle w:val="WrterbuchStandard"/>
        </w:rPr>
        <w:t xml:space="preserve">, germ.?, st. F. (æ): nhd. Band (N.), Strick (M.) (1); </w:t>
      </w:r>
      <w:r>
        <w:rPr/>
        <w:t>ne. band (N.) (1)</w:t>
      </w:r>
      <w:r>
        <w:rPr>
          <w:rStyle w:val="WrterbuchStandard"/>
        </w:rPr>
        <w:t>; RB.: an.; Hw.: s. *fasta</w:t>
        <w:noBreakHyphen/>
        <w:t>; E.: s. idg. *pasto</w:t>
        <w:noBreakHyphen/>
        <w:t>?, Adj., fest, Pokorny 789; W.: an. fest-r (1), st. F. (jæ), Band (N.), Strick (M.) (1); L.: Heidermanns 192</w:t>
      </w:r>
    </w:p>
    <w:p>
      <w:pPr>
        <w:pStyle w:val="Normal"/>
        <w:jc w:val="both"/>
        <w:rPr/>
      </w:pPr>
      <w:r>
        <w:rPr>
          <w:rStyle w:val="Wrterbuchkopfzeile"/>
        </w:rPr>
        <w:t>*fastnæn</w:t>
      </w:r>
      <w:r>
        <w:rPr>
          <w:rStyle w:val="WrterbuchStandard"/>
        </w:rPr>
        <w:t>, germ.?, sw. V.: nhd. festhalten; ne. hold (V.); RB.: an.; E.: vgl. idg. *pasto</w:t>
        <w:noBreakHyphen/>
        <w:t>?, Adj., fest, Pokorny 789; W.: an. fast-n-a, sw. V. (2), feierlich geloben, verloben; L.: Heidermanns 193</w:t>
      </w:r>
    </w:p>
    <w:p>
      <w:pPr>
        <w:pStyle w:val="Normal"/>
        <w:jc w:val="both"/>
        <w:rPr/>
      </w:pPr>
      <w:r>
        <w:rPr>
          <w:rStyle w:val="Wrterbuchkopfzeile"/>
        </w:rPr>
        <w:t>*fastæ-</w:t>
      </w:r>
      <w:r>
        <w:rPr>
          <w:rStyle w:val="WrterbuchStandard"/>
        </w:rPr>
        <w:t>, *fastæn, *fasta</w:t>
        <w:noBreakHyphen/>
        <w:t>, *fastan, germ.?, sw. M. (n): nhd. Stärke, Kraft; ne. strength; RB.: an.; Hw.: s. *fasta</w:t>
        <w:noBreakHyphen/>
        <w:t>; E.: s. idg. *pasto</w:t>
        <w:noBreakHyphen/>
        <w:t>?, Adj., fest, Pokorny 789; W.: an. fast-i (2), sw. M. (n), Feuer, Stärke, Kraft; L.: Heidermanns 192</w:t>
      </w:r>
    </w:p>
    <w:p>
      <w:pPr>
        <w:pStyle w:val="Normal"/>
        <w:jc w:val="both"/>
        <w:rPr/>
      </w:pPr>
      <w:r>
        <w:rPr>
          <w:rStyle w:val="Wrterbuchkopfzeile"/>
        </w:rPr>
        <w:t>*fastæn</w:t>
      </w:r>
      <w:r>
        <w:rPr>
          <w:rStyle w:val="WrterbuchStandard"/>
        </w:rPr>
        <w:t>, germ?., sw. V.: nhd. festhalten; ne. hold; RB.: ahd.; Hw.: s. *fasta</w:t>
        <w:noBreakHyphen/>
        <w:t>; E.: s. idg. *pasto</w:t>
        <w:noBreakHyphen/>
        <w:t>?, Adj., fest, Pokorny 789; W.: ahd. fastæn* 1, sw. V. (2), fasten; s. mhd. vasten, sw. V., fasten, sich enthalten, büßen für; nhd. fasten, sw. V., fasten, DW 3, 1351; L.: Heidermanns 193</w:t>
      </w:r>
    </w:p>
    <w:p>
      <w:pPr>
        <w:pStyle w:val="Normal"/>
        <w:widowControl w:val="false"/>
        <w:jc w:val="both"/>
        <w:rPr/>
      </w:pPr>
      <w:r>
        <w:rPr>
          <w:rStyle w:val="WrterbuchStandard"/>
          <w:b/>
        </w:rPr>
        <w:t>*fastu</w:t>
      </w:r>
      <w:r>
        <w:rPr>
          <w:rStyle w:val="WrterbuchStandard"/>
        </w:rPr>
        <w:noBreakHyphen/>
        <w:t>, *fastuz, germ., Adj.: Vw.: s. *fasta</w:t>
        <w:noBreakHyphen/>
      </w:r>
    </w:p>
    <w:p>
      <w:pPr>
        <w:pStyle w:val="Normal"/>
        <w:jc w:val="both"/>
        <w:rPr/>
      </w:pPr>
      <w:r>
        <w:rPr>
          <w:rStyle w:val="Wrterbuchkopfzeile"/>
        </w:rPr>
        <w:t>*fasula-</w:t>
      </w:r>
      <w:r>
        <w:rPr>
          <w:rStyle w:val="WrterbuchStandard"/>
        </w:rPr>
        <w:t>, *fasulam, *fasla</w:t>
        <w:noBreakHyphen/>
        <w:t>, *faslam, germ., st. N. (a): nhd. Nachkommenschaft, Glied; ne. offspring, member; RB.: an., ae., ahd.; E.: vgl. idg. *pes</w:t>
        <w:noBreakHyphen/>
        <w:t xml:space="preserve"> (3), N., Glied, Pokorny 824; W.: an. f‡s-ul-l, st. M. (a), Band (N.)?; W.: ae. fÏs-l, Sb. Pl., Nachkommen (M. Pl.); W.: ahd. fasal* 7, st. M. (a), Same, Frucht, Nachkomme, Nachwuchs, Geschlecht; mhd. vasel, st. M., der Fortpflanzung dienendes männliches Vieh; vasel, st. N., Junges, Nachkommenschaft; nhd. Fasel, M., Fötus, Sprössling, Faser, DW 3, 1337; L.: Falk/Torp 239, Kluge s. u. Fasel; Son.: von Kluge (s. u. Fasel) wird der Ansatz als st. M. (a) bestimmt</w:t>
      </w:r>
    </w:p>
    <w:p>
      <w:pPr>
        <w:pStyle w:val="Normal"/>
        <w:widowControl w:val="false"/>
        <w:jc w:val="both"/>
        <w:rPr/>
      </w:pPr>
      <w:r>
        <w:rPr>
          <w:b/>
        </w:rPr>
        <w:t>*fat</w:t>
      </w:r>
      <w:r>
        <w:rPr/>
        <w:t xml:space="preserve">-, germ., sw. V.: nhd. fassen, halten; ne. seize, hold (V.); Hw.: s. *fetan; E.: </w:t>
      </w:r>
      <w:r>
        <w:rPr>
          <w:rStyle w:val="WrterbuchStandard"/>
        </w:rPr>
        <w:t>Etymologie unbekannt</w:t>
      </w:r>
      <w:r>
        <w:rPr/>
        <w:t xml:space="preserve">; L.: </w:t>
      </w:r>
      <w:r>
        <w:rPr>
          <w:rStyle w:val="WrterbuchStandard"/>
        </w:rPr>
        <w:t>Falk/Torp 225</w:t>
      </w:r>
    </w:p>
    <w:p>
      <w:pPr>
        <w:pStyle w:val="Normal"/>
        <w:jc w:val="both"/>
        <w:rPr/>
      </w:pPr>
      <w:r>
        <w:rPr>
          <w:rStyle w:val="Wrterbuchkopfzeile"/>
        </w:rPr>
        <w:t>*fata-</w:t>
      </w:r>
      <w:r>
        <w:rPr>
          <w:rStyle w:val="WrterbuchStandard"/>
        </w:rPr>
        <w:t>, *fatam, germ., st. N. (a): nhd. Gefäß; ne. vessel; RB.: an., ae., afries., anfrk., as., ahd.; E.: idg. *pÐdo</w:t>
        <w:noBreakHyphen/>
        <w:t>, Sb., Gefäß, Einfassung, Pokorny 790; s. idg. *pÁd</w:t>
        <w:noBreakHyphen/>
        <w:t xml:space="preserve"> (1), *pÅd</w:t>
        <w:noBreakHyphen/>
        <w:t>, V., fassen, Pokorny 790; W.: an. fat, st. N. (a), Gefäß, Decke, Kleid; W.: ae. fÏt (1), st. N. (a), Fass, Gefäß, Becher; W.: afries. fet (1) 1, st. N. (a), Fass; W.: anfrk. fat* 1, st. N. (a), Gefäß, Fass; W.: as. fat* 3, st. N. (a), Fass, Gefäß; mnd. vat, N., Fass; W.: ahd. faz 61, st. N. (a), Behälter, Gefäß, Fass, Krug (M.) (1), Schüssel, Instrument, Gerät; mhd. vas, st. N., Fass, Gefäß, Schrein, Instrument; nhd. Faß, N., Fass, DW 3, 1358; W.: s. ahd. gifõzi* 5?, st. N. (ja), Gefäß, Schüssel; mhd. gevÏze, st. N., Gefäß; nhd. Gefäß, N., Gefäß, DW 4, 2127; L.: Falk/Torp 226, Kluge s. u. Faß</w:t>
      </w:r>
    </w:p>
    <w:p>
      <w:pPr>
        <w:pStyle w:val="Normal"/>
        <w:jc w:val="both"/>
        <w:rPr/>
      </w:pPr>
      <w:r>
        <w:rPr>
          <w:rStyle w:val="Wrterbuchkopfzeile"/>
        </w:rPr>
        <w:t>*fatila-</w:t>
      </w:r>
      <w:r>
        <w:rPr>
          <w:rStyle w:val="WrterbuchStandard"/>
        </w:rPr>
        <w:t>, *fatilaz, germ., st. M. (a): nhd. Band (N.), Fessel (F.) (1); ne. band (N.) (1), fetter; RB.: an., ae., ahd.; Hw.: s. *fetura</w:t>
        <w:noBreakHyphen/>
        <w:t>; E.: s. idg. *pÁd</w:t>
        <w:noBreakHyphen/>
        <w:t xml:space="preserve"> (2), *pÅd</w:t>
        <w:noBreakHyphen/>
        <w:t>, V., M., gehen, fallen, Fuß, Fessel (F.) (2), Pokorny 790; W.: an. fet-il-l, st. M. (a), Fessel (F.) (1), Schulterband; W.: ae. f’t</w:t>
        <w:noBreakHyphen/>
        <w:t>el, f’t</w:t>
        <w:noBreakHyphen/>
        <w:t>els, st. M. (a), Gürtel; W.: ahd. fezzil 17, st. M. (a), st. N. (a), Gürtel, Gurt, Wehrgehenk; mhd. vezzel, st. M., st. F., Band zum Befestigen und Festhalten; nhd. Fessel, M., F., N., Fessel (F.) (1), Schlinge, DW 3, 1555; L.: Falk/Torp 226, Kluge s. u. Fessel</w:t>
      </w:r>
    </w:p>
    <w:p>
      <w:pPr>
        <w:pStyle w:val="Normal"/>
        <w:jc w:val="both"/>
        <w:rPr/>
      </w:pPr>
      <w:r>
        <w:rPr>
          <w:rStyle w:val="Wrterbuchkopfzeile"/>
        </w:rPr>
        <w:t>*fatjan</w:t>
      </w:r>
      <w:r>
        <w:rPr>
          <w:rStyle w:val="WrterbuchStandard"/>
        </w:rPr>
        <w:t>, germ., sw. V.: nhd. fassen; ne. hold (V.); RB.: an., ae., afries., mnd., ahd.; E.: s. idg. *pÁd</w:t>
        <w:noBreakHyphen/>
        <w:t xml:space="preserve"> (1), *pÅd</w:t>
        <w:noBreakHyphen/>
        <w:t>, V., fassen, Pokorny 790; W.: an. *fet-a (2), sw. V. (1), gehen, schreiten; W.: an. fj‡tr-a (2), sw. V. (1), fesseln; W.: ae. fat-ian, sw. V. (2?), holen, bringen; W.: ae. f’t</w:t>
        <w:noBreakHyphen/>
        <w:t>ian, sw. V. (2), bringen, holen, veranlassen, heiraten; W.: afries. fit-er</w:t>
        <w:noBreakHyphen/>
        <w:t>ia* 3, sw. V. (2), fesseln; nfries. fytterjen, V., fesseln; W.: afries. fat-ia 1, sw. V. (2), fassen, aufladen; nnordfries. fate, V., fassen; W.: mnd. vaten, V., anfassen, ergreifen; W.: ahd. fazzæn (1)? 9, sw. V. (2), laden (V.) (1), bepacken, rüsten, bereiten (V.) (1), gießen; mhd. vazzen, sw. V., fassen, erfassen, ergreifen, beladen (V.), rüsten; nhd. fassen, sw. V., bereiten, rüsten, fassen, DW 3, 1340; W.: s. ahd. fazza 7, st. F. (æ), Last, Bürde, Bündel, Gepäck, Ladung (F.) (1); L.: Falk/Torp 226</w:t>
      </w:r>
    </w:p>
    <w:p>
      <w:pPr>
        <w:pStyle w:val="Normal"/>
        <w:jc w:val="both"/>
        <w:rPr/>
      </w:pPr>
      <w:r>
        <w:rPr>
          <w:rStyle w:val="Wrterbuchkopfzeile"/>
        </w:rPr>
        <w:t>*fatæn</w:t>
      </w:r>
      <w:r>
        <w:rPr>
          <w:rStyle w:val="WrterbuchStandard"/>
        </w:rPr>
        <w:t>, germ., sw. V.: nhd. fassen, holen; ne. hold (V.), fetch; RB.: an., ae., mnl., ahd.; Hw.: s. *fetan; E.: s. idg. *pÁd</w:t>
        <w:noBreakHyphen/>
        <w:t xml:space="preserve"> (1), *pÅd</w:t>
        <w:noBreakHyphen/>
        <w:t>, V., fassen, Pokorny 790; W.: an. fat-a (2), sw. V. (2), finden, Weg finden; W.: ae. fat-ian, sw. V. (2?), holen, bringen; W.: mnl. vaten, V., fassen; W.: ahd. fazzæn (1)? 9, sw. V. (2), laden (V.) (1), bepacken, rüsten; mhd. vazzen, sw. V., fassen, erfassen, ergreifen; nhd. fassen, sw. V., bereiten, rüsten, fassen, DW 3, 1340; L.: Falk/Torp 226, Seebold 196, Kluge s. u. fassen</w:t>
      </w:r>
    </w:p>
    <w:p>
      <w:pPr>
        <w:pStyle w:val="Normal"/>
        <w:jc w:val="both"/>
        <w:rPr/>
      </w:pPr>
      <w:r>
        <w:rPr>
          <w:rStyle w:val="Wrterbuchkopfzeile"/>
        </w:rPr>
        <w:t>*fatungæ?</w:t>
      </w:r>
      <w:r>
        <w:rPr>
          <w:rStyle w:val="WrterbuchStandard"/>
        </w:rPr>
        <w:t>, germ.?, st. F. (æ): nhd. Fütterung, Nahrung; ne. feeding (N.), food; RB.: ahd.; E.: vgl. idg. *põ</w:t>
        <w:noBreakHyphen/>
        <w:t>, *põt</w:t>
        <w:noBreakHyphen/>
        <w:t xml:space="preserve">, </w:t>
      </w:r>
      <w:r>
        <w:rPr/>
        <w:t>*pý</w:t>
        <w:noBreakHyphen/>
        <w:t xml:space="preserve">, </w:t>
      </w:r>
      <w:r>
        <w:rPr>
          <w:rStyle w:val="WrterbuchStandard"/>
        </w:rPr>
        <w:t>*peh</w:t>
      </w:r>
      <w:r>
        <w:rPr>
          <w:rStyle w:val="WrterbuchStandard"/>
          <w:vertAlign w:val="subscript"/>
        </w:rPr>
        <w:t>2</w:t>
      </w:r>
      <w:r>
        <w:rPr>
          <w:rStyle w:val="WrterbuchStandard"/>
        </w:rPr>
        <w:noBreakHyphen/>
        <w:t>, *pah</w:t>
      </w:r>
      <w:r>
        <w:rPr>
          <w:rStyle w:val="WrterbuchStandard"/>
          <w:vertAlign w:val="subscript"/>
        </w:rPr>
        <w:t>2</w:t>
      </w:r>
      <w:r>
        <w:rPr>
          <w:rStyle w:val="WrterbuchStandard"/>
        </w:rPr>
        <w:noBreakHyphen/>
        <w:t>, V., füttern, nähren, weiden, Pokorny 787; W.: ahd. fatunga 1, st. F. (æ), Fütterung, Mästung, Speise, Nahrung; s. nhd. Fettung, F., Mästung, DW 3, 1575; L.: Falk/Torp 223</w:t>
      </w:r>
    </w:p>
    <w:p>
      <w:pPr>
        <w:pStyle w:val="Normal"/>
        <w:widowControl w:val="false"/>
        <w:jc w:val="both"/>
        <w:rPr/>
      </w:pPr>
      <w:r>
        <w:rPr>
          <w:b/>
        </w:rPr>
        <w:t>*faþ</w:t>
      </w:r>
      <w:r>
        <w:rPr/>
        <w:t>-, germ., sw. V.: nhd. ausbreiten; ne. spread (V.); Hw.: s. *faþma</w:t>
        <w:noBreakHyphen/>
        <w:t xml:space="preserve">, *faþæ (2); E.: </w:t>
      </w:r>
      <w:r>
        <w:rPr>
          <w:rStyle w:val="WrterbuchStandard"/>
        </w:rPr>
        <w:t>idg. *pet</w:t>
        <w:noBreakHyphen/>
        <w:t xml:space="preserve"> (1), *pet</w:t>
        <w:noBreakHyphen/>
        <w:t>, *petý</w:t>
        <w:noBreakHyphen/>
        <w:t>, V., ausbreiten, Pokorny 824; L.: Falk/Torp 226</w:t>
      </w:r>
    </w:p>
    <w:p>
      <w:pPr>
        <w:pStyle w:val="Normal"/>
        <w:jc w:val="both"/>
        <w:rPr/>
      </w:pPr>
      <w:r>
        <w:rPr>
          <w:b/>
        </w:rPr>
        <w:t>*faþi</w:t>
      </w:r>
      <w:r>
        <w:rPr/>
        <w:t>-, *faþiz, germ.?, st. M. (i): Vw.: s. *fadi</w:t>
        <w:noBreakHyphen/>
      </w:r>
    </w:p>
    <w:p>
      <w:pPr>
        <w:pStyle w:val="Normal"/>
        <w:jc w:val="both"/>
        <w:rPr/>
      </w:pPr>
      <w:r>
        <w:rPr>
          <w:rStyle w:val="Wrterbuchkopfzeile"/>
        </w:rPr>
        <w:t>*faþma-</w:t>
      </w:r>
      <w:r>
        <w:rPr>
          <w:rStyle w:val="WrterbuchStandard"/>
        </w:rPr>
        <w:t>, *faþmaz, germ., st. M. (a): nhd. Umarmung, Busen, Faden; ne. embrace (N.); RB.: an., ae., afries., as., ahd.; E.: s. idg. *pet</w:t>
        <w:noBreakHyphen/>
        <w:t xml:space="preserve"> (1), *pet</w:t>
        <w:noBreakHyphen/>
        <w:t>, *petý</w:t>
        <w:noBreakHyphen/>
        <w:t>, V., ausbreiten, Pokorny 824; W.: an. faŒ-m-r, st. M. (a), Umfassung, Umarmung, Busen, Schoß (M.) (1), Faden; W.: ae. fÏþ-m, st. M. (a), ausgebreitete Arme, Umarmung, Klafter, Schutz, Inneres; W.: ae. fÏþ-m-e, st. F. (æ), ausgebreitete Arme, Umarmung, Klafter, Schutz; W.: afries. feth-em 1, feth-m, st. M. (a), Faden, Klafter; W.: as. fath</w:t>
        <w:noBreakHyphen/>
        <w:t>mos* 9, st. M. Pl. (a), Hände und Arme; W.: ahd. fadam 25, fadum, st. M. (a), Faden, Garn, Klafter; mhd. vadem, vaden, st. M., Faden, Garn; nhd. Faden, M., Faden, DW 3, 1231; L.: Falk/Torp 226, Kluge s. u. Faden</w:t>
      </w:r>
    </w:p>
    <w:p>
      <w:pPr>
        <w:pStyle w:val="Normal"/>
        <w:jc w:val="both"/>
        <w:rPr/>
      </w:pPr>
      <w:r>
        <w:rPr>
          <w:rStyle w:val="Wrterbuchkopfzeile"/>
        </w:rPr>
        <w:t>*faþæ</w:t>
      </w:r>
      <w:r>
        <w:rPr>
          <w:rStyle w:val="WrterbuchStandard"/>
          <w:b/>
        </w:rPr>
        <w:t xml:space="preserve"> (1)</w:t>
      </w:r>
      <w:r>
        <w:rPr>
          <w:rStyle w:val="WrterbuchStandard"/>
        </w:rPr>
        <w:t>, germ., st. F. (æ): nhd. Vaterschwester, Base; ne. father's sister; RB.: ae., afries., mnd.; Hw.: s. *faþæn; E.: s. idg. *pýt›r, *pýt›, *ph</w:t>
      </w:r>
      <w:r>
        <w:rPr>
          <w:rStyle w:val="WrterbuchStandard"/>
          <w:vertAlign w:val="subscript"/>
        </w:rPr>
        <w:t>2</w:t>
      </w:r>
      <w:r>
        <w:rPr>
          <w:rStyle w:val="WrterbuchStandard"/>
        </w:rPr>
        <w:t>t›r, M., Vater, Pokorny 829; s. idg. *põ</w:t>
        <w:noBreakHyphen/>
        <w:t>, *põt</w:t>
        <w:noBreakHyphen/>
        <w:t xml:space="preserve">, </w:t>
      </w:r>
      <w:r>
        <w:rPr/>
        <w:t>*pý</w:t>
        <w:noBreakHyphen/>
        <w:t xml:space="preserve">, </w:t>
      </w:r>
      <w:r>
        <w:rPr>
          <w:rStyle w:val="WrterbuchStandard"/>
        </w:rPr>
        <w:t>*peh</w:t>
      </w:r>
      <w:r>
        <w:rPr>
          <w:rStyle w:val="WrterbuchStandard"/>
          <w:vertAlign w:val="subscript"/>
        </w:rPr>
        <w:t>2</w:t>
      </w:r>
      <w:r>
        <w:rPr>
          <w:rStyle w:val="WrterbuchStandard"/>
        </w:rPr>
        <w:noBreakHyphen/>
        <w:t>, *pah</w:t>
      </w:r>
      <w:r>
        <w:rPr>
          <w:rStyle w:val="WrterbuchStandard"/>
          <w:vertAlign w:val="subscript"/>
        </w:rPr>
        <w:t>2</w:t>
      </w:r>
      <w:r>
        <w:rPr>
          <w:rStyle w:val="WrterbuchStandard"/>
        </w:rPr>
        <w:noBreakHyphen/>
        <w:t>, V., füttern, nähren, weiden, Pokorny 787; W.: ae. fa-þ-e, fa-þ-u, st. F. (æ)?, sw. F. (n), Tante, Vaterschwester; W.: afries. fe-th-e 2, st. F. (æ), Vaterschwester, Tante; W.: mnd. vade, F., Vaters Schwester, Vaterschwester; L.: Falk/Torp 227</w:t>
      </w:r>
    </w:p>
    <w:p>
      <w:pPr>
        <w:pStyle w:val="Normal"/>
        <w:jc w:val="both"/>
        <w:rPr/>
      </w:pPr>
      <w:r>
        <w:rPr>
          <w:rStyle w:val="Wrterbuchkopfzeile"/>
        </w:rPr>
        <w:t>*faþæ</w:t>
      </w:r>
      <w:r>
        <w:rPr>
          <w:rStyle w:val="WrterbuchStandard"/>
          <w:b/>
        </w:rPr>
        <w:t xml:space="preserve"> (2)</w:t>
      </w:r>
      <w:r>
        <w:rPr>
          <w:rStyle w:val="WrterbuchStandard"/>
        </w:rPr>
        <w:t>, germ., st. F. (æ): nhd. Zaun; ne. fence (N.); RB.: got.; E.: vgl. idg. *pet- (1), *pet-, *petý-, V., ausbreiten, Pokorny 824; W.: got. faþ-a* 4, st. F. (æ), Zaun, Scheidewand (, Lehmann F27); W.: mhd. vade, vate, sw. F., Zaun, Umzäunung (F.) (1); L.: Falk/Torp 226</w:t>
      </w:r>
    </w:p>
    <w:p>
      <w:pPr>
        <w:pStyle w:val="Normal"/>
        <w:jc w:val="both"/>
        <w:rPr/>
      </w:pPr>
      <w:r>
        <w:rPr>
          <w:rStyle w:val="Wrterbuchkopfzeile"/>
        </w:rPr>
        <w:t>*faþæ-</w:t>
      </w:r>
      <w:r>
        <w:rPr>
          <w:rStyle w:val="WrterbuchStandard"/>
        </w:rPr>
        <w:t>, *faþæn, germ., sw. F. (n): nhd. Vaterschwester, Base; ne. father's sister; RB.: ae., afries., mnd.; Hw.: s. *faþæ (1); E.: s. idg. *pýt›r, *pýt›, *ph</w:t>
      </w:r>
      <w:r>
        <w:rPr>
          <w:rStyle w:val="WrterbuchStandard"/>
          <w:vertAlign w:val="subscript"/>
        </w:rPr>
        <w:t>2</w:t>
      </w:r>
      <w:r>
        <w:rPr>
          <w:rStyle w:val="WrterbuchStandard"/>
        </w:rPr>
        <w:t>t›r, M., Vater, Pokorny 829; s. idg. *põ</w:t>
        <w:noBreakHyphen/>
        <w:t>, *põt</w:t>
        <w:noBreakHyphen/>
        <w:t xml:space="preserve">, </w:t>
      </w:r>
      <w:r>
        <w:rPr/>
        <w:t>*pý</w:t>
        <w:noBreakHyphen/>
        <w:t xml:space="preserve">, </w:t>
      </w:r>
      <w:r>
        <w:rPr>
          <w:rStyle w:val="WrterbuchStandard"/>
        </w:rPr>
        <w:t>*peh</w:t>
      </w:r>
      <w:r>
        <w:rPr>
          <w:rStyle w:val="WrterbuchStandard"/>
          <w:vertAlign w:val="subscript"/>
        </w:rPr>
        <w:t>2</w:t>
      </w:r>
      <w:r>
        <w:rPr>
          <w:rStyle w:val="WrterbuchStandard"/>
        </w:rPr>
        <w:noBreakHyphen/>
        <w:t>, *pah</w:t>
      </w:r>
      <w:r>
        <w:rPr>
          <w:rStyle w:val="WrterbuchStandard"/>
          <w:vertAlign w:val="subscript"/>
        </w:rPr>
        <w:t>2</w:t>
      </w:r>
      <w:r>
        <w:rPr>
          <w:rStyle w:val="WrterbuchStandard"/>
        </w:rPr>
        <w:noBreakHyphen/>
        <w:t>, V., füttern, nähren, weiden, Pokorny 787; W.: ae. fa-þ-e, fa-þ-u, st. F. (æ)?, sw. F. (n), Tante, Vaterschwester; W.: afries. fe-th-e 2, st. F. (æ), Vaterschwester, Tante; W.: mnd. vade, F., Vaters Schwester; L.: Falk/Torp 227</w:t>
      </w:r>
    </w:p>
    <w:p>
      <w:pPr>
        <w:pStyle w:val="Normal"/>
        <w:jc w:val="both"/>
        <w:rPr/>
      </w:pPr>
      <w:r>
        <w:rPr>
          <w:rStyle w:val="Wrterbuchkopfzeile"/>
        </w:rPr>
        <w:t>*fauha-</w:t>
      </w:r>
      <w:r>
        <w:rPr>
          <w:rStyle w:val="WrterbuchStandard"/>
        </w:rPr>
        <w:t>, *fauhaz?, *fawa</w:t>
        <w:noBreakHyphen/>
        <w:t>, *fawaz?, *fahwa-, fahwaz?, germ., Adj.: nhd. wenig; ne. few; RB.: got., an., ae., afries., as., ahd.; E.: idg. *pýuko-, Adj., wenig, Pokorny 842; s. idg. *pæu-, *pýu-, *pÈ-, Adj., Sb., klein, gering, wenig, Junges, Pokorny 842; W.: got. fau-s* 7, (Pl. fawai), Adj. (a), wenig, wenige (= fawai) (, Lehmann F37); W.: an. fõ-r (2), Adj., wenig, wortkarg; W.: ae. féa (2), Adj., wenig; W.: s. afries. fâ</w:t>
        <w:noBreakHyphen/>
        <w:t>d 36, fê-d, faih-od</w:t>
        <w:noBreakHyphen/>
        <w:t>*, st. M. (a), Betrug, Falschmünzerei, Prägung von geringwertiger Münze, durch Falschmünzerei geprägte Münze, geringwertige Münze; W.: as. fa</w:t>
        <w:noBreakHyphen/>
        <w:t>h</w:t>
        <w:noBreakHyphen/>
        <w:t>o 2, Adj., wenig; W.: ahd. fæh* 30?, fæ*, fæhÐr, fæwÐr*, fao*, Adj., wenig, vereinzelt, dünn gesät, von geringer Dichte; L.: Falk/Torp 239</w:t>
      </w:r>
    </w:p>
    <w:p>
      <w:pPr>
        <w:pStyle w:val="Normal"/>
        <w:jc w:val="both"/>
        <w:rPr/>
      </w:pPr>
      <w:r>
        <w:rPr>
          <w:rStyle w:val="Wrterbuchkopfzeile"/>
        </w:rPr>
        <w:t>*faunjo</w:t>
      </w:r>
      <w:r>
        <w:rPr>
          <w:rStyle w:val="WrterbuchStandard"/>
        </w:rPr>
        <w:t>, germ.?, M.: nhd. Föhn; ne. föhn; RB.: ahd.; I.: Lw. lat. favænius; E.: s. lat. favænius, M., lauer Westwind, Zephyrus; vgl. lat. fovÐre, V., wärmen, warm halten; idg. *d</w:t>
      </w:r>
      <w:r>
        <w:rPr>
          <w:rStyle w:val="WrterbuchStandard"/>
          <w:vertAlign w:val="superscript"/>
        </w:rPr>
        <w:t>h</w:t>
      </w:r>
      <w:r>
        <w:rPr>
          <w:rStyle w:val="WrterbuchStandard"/>
        </w:rPr>
        <w:t>egÝ</w:t>
      </w:r>
      <w:r>
        <w:rPr>
          <w:rStyle w:val="WrterbuchStandard"/>
          <w:vertAlign w:val="superscript"/>
        </w:rPr>
        <w:t>h</w:t>
      </w:r>
      <w:r>
        <w:rPr>
          <w:rStyle w:val="WrterbuchStandard"/>
        </w:rPr>
        <w:noBreakHyphen/>
        <w:t>, V., brennen, Pokorny 240; W.: ahd. fænno* 2, pfænno*, sw. M. (n), Südwind, Föhn; nhd. Föhn, M., F., Föhn, DW 3, 1869</w:t>
      </w:r>
    </w:p>
    <w:p>
      <w:pPr>
        <w:pStyle w:val="Normal"/>
        <w:jc w:val="both"/>
        <w:rPr/>
      </w:pPr>
      <w:r>
        <w:rPr>
          <w:rStyle w:val="Wrterbuchkopfzeile"/>
        </w:rPr>
        <w:t>*fausa-</w:t>
      </w:r>
      <w:r>
        <w:rPr>
          <w:rStyle w:val="WrterbuchStandard"/>
        </w:rPr>
        <w:t>, *fausaz?, *fauza</w:t>
        <w:noBreakHyphen/>
        <w:t>, *fauzaz?, germ.?, Adj.: nhd. morsch; ne. rotted; RB.: an.; E.: vgl. idg. *pÈ</w:t>
        <w:noBreakHyphen/>
        <w:t xml:space="preserve"> (2), *peøý</w:t>
        <w:noBreakHyphen/>
        <w:t>, V., faulen, stinken, Pokorny 848; W.: s. an. fau-s-k-r, st. M. (a), vermodertes Holz; L.: Falk/Torp 242</w:t>
      </w:r>
    </w:p>
    <w:p>
      <w:pPr>
        <w:pStyle w:val="Normal"/>
        <w:jc w:val="both"/>
        <w:rPr/>
      </w:pPr>
      <w:r>
        <w:rPr>
          <w:rStyle w:val="Wrterbuchkopfzeile"/>
        </w:rPr>
        <w:t>*fauska-</w:t>
      </w:r>
      <w:r>
        <w:rPr>
          <w:rStyle w:val="WrterbuchStandard"/>
        </w:rPr>
        <w:t>, *fauskaz, germ.?, st. M. (a): nhd. morsch gewordenes Holz; ne. rotten wood; RB.: an.; E.: vgl. idg. *pÈ</w:t>
        <w:noBreakHyphen/>
        <w:t xml:space="preserve"> (2), *peøý</w:t>
        <w:noBreakHyphen/>
        <w:t>, V., faulen, stinken, Pokorny 848; W.: an. fau-s-k-i, M., vermodertes Holz; L.: Falk/Torp 242</w:t>
      </w:r>
    </w:p>
    <w:p>
      <w:pPr>
        <w:pStyle w:val="Normal"/>
        <w:widowControl w:val="false"/>
        <w:jc w:val="both"/>
        <w:rPr/>
      </w:pPr>
      <w:r>
        <w:rPr>
          <w:rStyle w:val="WrterbuchStandard"/>
          <w:b/>
        </w:rPr>
        <w:t>*fauza</w:t>
      </w:r>
      <w:r>
        <w:rPr>
          <w:rStyle w:val="WrterbuchStandard"/>
        </w:rPr>
        <w:noBreakHyphen/>
        <w:t>, *fauzaz?, germ.?, Adj.: Vw.: s. *fausa</w:t>
        <w:noBreakHyphen/>
      </w:r>
    </w:p>
    <w:p>
      <w:pPr>
        <w:pStyle w:val="Normal"/>
        <w:widowControl w:val="false"/>
        <w:jc w:val="both"/>
        <w:rPr/>
      </w:pPr>
      <w:r>
        <w:rPr>
          <w:rStyle w:val="WrterbuchStandard"/>
          <w:b/>
        </w:rPr>
        <w:t>Favianae</w:t>
      </w:r>
      <w:r>
        <w:rPr>
          <w:rStyle w:val="WrterbuchStandard"/>
        </w:rPr>
        <w:t>, lat.-germ.?, ON: nhd. Favianis (Mauer bei Oeling?); Q.: ON (5. Jh.); E.: lat. Herkunft?</w:t>
      </w:r>
    </w:p>
    <w:p>
      <w:pPr>
        <w:pStyle w:val="Normal"/>
        <w:widowControl w:val="false"/>
        <w:jc w:val="both"/>
        <w:rPr/>
      </w:pPr>
      <w:r>
        <w:rPr>
          <w:b/>
        </w:rPr>
        <w:t>*favon</w:t>
      </w:r>
      <w:r>
        <w:rPr/>
        <w:t xml:space="preserve">-, germ.?, M.: nhd. Föhn; </w:t>
      </w:r>
      <w:r>
        <w:rPr>
          <w:rStyle w:val="WrterbuchStandard"/>
        </w:rPr>
        <w:t>ne. föhn; RB.: ahd.; Hw.: s. *faunjæ; I.: Lw. lat. favænius; E.: s. lat. favænius, M., lauer Westwind, Zephyrus; vgl. lat. fovÐre, V., wärmen, warm halten; idg. *d</w:t>
      </w:r>
      <w:r>
        <w:rPr>
          <w:rStyle w:val="WrterbuchStandard"/>
          <w:vertAlign w:val="superscript"/>
        </w:rPr>
        <w:t>h</w:t>
      </w:r>
      <w:r>
        <w:rPr>
          <w:rStyle w:val="WrterbuchStandard"/>
        </w:rPr>
        <w:t>egÝ</w:t>
      </w:r>
      <w:r>
        <w:rPr>
          <w:rStyle w:val="WrterbuchStandard"/>
          <w:vertAlign w:val="superscript"/>
        </w:rPr>
        <w:t>h</w:t>
      </w:r>
      <w:r>
        <w:rPr>
          <w:rStyle w:val="WrterbuchStandard"/>
        </w:rPr>
        <w:noBreakHyphen/>
        <w:t>, V., brennen, Pokorny 240</w:t>
      </w:r>
    </w:p>
    <w:p>
      <w:pPr>
        <w:pStyle w:val="Normal"/>
        <w:widowControl w:val="false"/>
        <w:jc w:val="both"/>
        <w:rPr/>
      </w:pPr>
      <w:r>
        <w:rPr>
          <w:rStyle w:val="WrterbuchStandard"/>
          <w:b/>
        </w:rPr>
        <w:t>*fawa</w:t>
      </w:r>
      <w:r>
        <w:rPr>
          <w:rStyle w:val="WrterbuchStandard"/>
        </w:rPr>
        <w:noBreakHyphen/>
        <w:t>, *fawaz?, germ., Adj.: Vw.: s. *fauha</w:t>
        <w:noBreakHyphen/>
      </w:r>
    </w:p>
    <w:p>
      <w:pPr>
        <w:pStyle w:val="Normal"/>
        <w:jc w:val="both"/>
        <w:rPr/>
      </w:pPr>
      <w:r>
        <w:rPr>
          <w:rStyle w:val="Wrterbuchkopfzeile"/>
        </w:rPr>
        <w:t>*fawjan</w:t>
      </w:r>
      <w:r>
        <w:rPr>
          <w:rStyle w:val="WrterbuchStandard"/>
        </w:rPr>
        <w:t>, germ.?, sw. V.: nhd. Getreide reinigen, sieben (V.); ne. clean grain; RB.: ahd.; E.: idg. *peu</w:t>
        <w:noBreakHyphen/>
        <w:t xml:space="preserve"> (1), *peøý</w:t>
        <w:noBreakHyphen/>
        <w:t>, *pÈ</w:t>
        <w:noBreakHyphen/>
        <w:t>, V., reinigen, sieben (V.), läutern, Pokorny 827; W.: ahd. fewen* 2, fouwen*, sw. V. (1b), sieben (V.), fein verteilt ausstreuen; mhd. vewen, vowen, sw. V., sieben (V.); L.: Falk/Torp 243</w:t>
      </w:r>
    </w:p>
    <w:p>
      <w:pPr>
        <w:pStyle w:val="Normal"/>
        <w:jc w:val="both"/>
        <w:rPr/>
      </w:pPr>
      <w:r>
        <w:rPr>
          <w:rStyle w:val="Wrterbuchkopfzeile"/>
        </w:rPr>
        <w:t>*faznæ</w:t>
      </w:r>
      <w:r>
        <w:rPr>
          <w:rStyle w:val="WrterbuchStandard"/>
        </w:rPr>
        <w:t>, germ.?, st. F. (æ): nhd. Schneehaufe, Schneehaufen, Schneewehe; ne. snowdrift; RB.: an.; E.: s. idg. *pÁs</w:t>
        <w:noBreakHyphen/>
        <w:t xml:space="preserve"> (1), V., blasen, wehen, Pokorny 823; W.: an. f‡n-n, st. F. (æ), Schneewehe, fester Schneehaufe, fester Schneehaufen; L.: Falk/Torp 240</w:t>
      </w:r>
    </w:p>
    <w:p>
      <w:pPr>
        <w:pStyle w:val="Normal"/>
        <w:jc w:val="both"/>
        <w:rPr/>
      </w:pPr>
      <w:r>
        <w:rPr>
          <w:rStyle w:val="WrterbuchStandard"/>
          <w:b/>
        </w:rPr>
        <w:t>*fedaræ</w:t>
      </w:r>
      <w:r>
        <w:rPr>
          <w:rStyle w:val="WrterbuchStandard"/>
        </w:rPr>
        <w:t>, *feduræ, *fedræ, germ., st. F. (æ): Vw.: s. *feþaræ</w:t>
      </w:r>
    </w:p>
    <w:p>
      <w:pPr>
        <w:pStyle w:val="Normal"/>
        <w:jc w:val="both"/>
        <w:rPr/>
      </w:pPr>
      <w:r>
        <w:rPr>
          <w:rStyle w:val="WrterbuchStandard"/>
          <w:b/>
        </w:rPr>
        <w:t>*fedræ</w:t>
      </w:r>
      <w:r>
        <w:rPr>
          <w:rStyle w:val="WrterbuchStandard"/>
        </w:rPr>
        <w:t>, germ., st. F. (æ): Vw.: s. *feþaræ</w:t>
      </w:r>
    </w:p>
    <w:p>
      <w:pPr>
        <w:pStyle w:val="Normal"/>
        <w:widowControl w:val="false"/>
        <w:jc w:val="both"/>
        <w:rPr/>
      </w:pPr>
      <w:r>
        <w:rPr>
          <w:b/>
        </w:rPr>
        <w:t>*fedur</w:t>
      </w:r>
      <w:r>
        <w:rPr/>
        <w:t>, germ., Num. Kard.: Vw.: s *fedwær</w:t>
      </w:r>
    </w:p>
    <w:p>
      <w:pPr>
        <w:pStyle w:val="Normal"/>
        <w:jc w:val="both"/>
        <w:rPr/>
      </w:pPr>
      <w:r>
        <w:rPr>
          <w:rStyle w:val="WrterbuchStandard"/>
          <w:b/>
        </w:rPr>
        <w:t>*feduræ</w:t>
      </w:r>
      <w:r>
        <w:rPr>
          <w:rStyle w:val="WrterbuchStandard"/>
        </w:rPr>
        <w:t>, germ., st. F. (æ): Vw.: s. *feþaræ</w:t>
      </w:r>
    </w:p>
    <w:p>
      <w:pPr>
        <w:pStyle w:val="Normal"/>
        <w:jc w:val="both"/>
        <w:rPr/>
      </w:pPr>
      <w:r>
        <w:rPr>
          <w:rStyle w:val="Wrterbuchkopfzeile"/>
        </w:rPr>
        <w:t>*fedwær</w:t>
      </w:r>
      <w:r>
        <w:rPr>
          <w:rStyle w:val="WrterbuchStandard"/>
        </w:rPr>
        <w:t>, *fedur, *fidur, *fewar, germ., Num. Kard.: nhd. vier; ne. four; RB.: got., an., ae., afries., as., ahd.; E.: idg. *kÝetøer-, *kÝetøÅr-, *kÝetur- (M.), *kÝetesor- (F.), Num. Kard., vier, Pokorny 642; W.: got. fidur-, Num. Kard., vier (, Lehmann F44); W.: an. fjær-ir, Num. Kard., vier; W.: ae. féower, Num. Kard., vier; W.: afries. fiðwer 50, fiæwer, fiær, Num. Kard., vier; saterl. fjower, Num. Kard., vier; W.: afries. fiõr 1?, Num. Kard., vier; W.: as. fiuwar* 52, fiar*, fier, fior*, Num. Kard., vier; mnd. vÐr, Num. Kard., vier; W.: ahd. fior 94?, Num. Kard., vier; mhd. vier, Num. Kard., vier; nhd. vier, Num. Kard., vier, DW 26, 251; L.: Falk/Torp 224, Kluge s. u. vier</w:t>
      </w:r>
    </w:p>
    <w:p>
      <w:pPr>
        <w:pStyle w:val="Normal"/>
        <w:jc w:val="both"/>
        <w:rPr/>
      </w:pPr>
      <w:r>
        <w:rPr>
          <w:rStyle w:val="Wrterbuchkopfzeile"/>
        </w:rPr>
        <w:t>*fedwærdæ-</w:t>
      </w:r>
      <w:r>
        <w:rPr>
          <w:rStyle w:val="WrterbuchStandard"/>
        </w:rPr>
        <w:t>, *fedwærdæn, *fedwærda</w:t>
        <w:noBreakHyphen/>
        <w:t>, *fedwærdan, *fedwærþæ</w:t>
        <w:noBreakHyphen/>
        <w:t>, *fedwærþæn, *fedwærþa</w:t>
        <w:noBreakHyphen/>
        <w:t>, *fedwærþan, germ., Num. Ord.: nhd. vierte; ne. fourth; RB.: an., ae., afries., as., ahd.; Hw.: s. *fedwær; E.: idg. *kÝeturto</w:t>
        <w:noBreakHyphen/>
        <w:t>, Num. Ord., vierte, Pokorny 642; s. idg. *kÝetøer</w:t>
        <w:noBreakHyphen/>
        <w:t>, *kÝetøÅr-, *kÝetur- (M.), *kÝetesor- (F.), Num. Kard., vier, Pokorny 642; W.: an. fjær-Œ-i, Num. Ord., vierte; W.: ae. féor</w:t>
        <w:noBreakHyphen/>
        <w:t>þ-a, Num. Ord., vierte; W.: afries. fiõr</w:t>
        <w:noBreakHyphen/>
        <w:t>da 15, Num. Ord., vierte; saterl. fjorde, Num. Ord., vierte; W.: as. fior</w:t>
        <w:noBreakHyphen/>
        <w:t>tho* 1, Num. Ord., vierte; vgl. mnd. vÐrde, Num. Ord., vierte; W.: ahd. fiordo 53, Num. Ord. nhd. vierte; mhd. vierde, vierte, Num. Ord., vierte; nhd. vierte, Num. Ord., vierte, DW 26, 310; L.: Falk/Torp 227</w:t>
      </w:r>
    </w:p>
    <w:p>
      <w:pPr>
        <w:pStyle w:val="Normal"/>
        <w:jc w:val="both"/>
        <w:rPr/>
      </w:pPr>
      <w:r>
        <w:rPr>
          <w:rStyle w:val="Wrterbuchkopfzeile"/>
        </w:rPr>
        <w:t>*fedwærez</w:t>
      </w:r>
      <w:r>
        <w:rPr>
          <w:rStyle w:val="WrterbuchStandard"/>
        </w:rPr>
        <w:t>, germ.?, Num. Kard.: nhd. vier; ne. four; RB.: got.; Hw.: s. *fedwær; E.: idg. *kÝetøer-, *kÝetøÅr-, *kÝetur- (M.), *kÝetesor- (F.), Num. Kard., vier, Pokorny 642; W.: got. fidwær 12, krimgot. fyder, Num. Kard., vier (, Lehmann F45); L.: Falk/Torp 227</w:t>
      </w:r>
    </w:p>
    <w:p>
      <w:pPr>
        <w:pStyle w:val="Normal"/>
        <w:widowControl w:val="false"/>
        <w:jc w:val="both"/>
        <w:rPr/>
      </w:pPr>
      <w:r>
        <w:rPr>
          <w:rStyle w:val="WrterbuchStandard"/>
          <w:b/>
        </w:rPr>
        <w:t>*fedwærþæ</w:t>
      </w:r>
      <w:r>
        <w:rPr>
          <w:rStyle w:val="WrterbuchStandard"/>
        </w:rPr>
        <w:noBreakHyphen/>
        <w:t>, *fedwærþæn, *fedwærþa</w:t>
        <w:noBreakHyphen/>
        <w:t>, *fedwærþan, germ., Num. Ord.: Vw.: s. *fedwærdæ</w:t>
        <w:noBreakHyphen/>
      </w:r>
    </w:p>
    <w:p>
      <w:pPr>
        <w:pStyle w:val="Normal"/>
        <w:jc w:val="both"/>
        <w:rPr/>
      </w:pPr>
      <w:r>
        <w:rPr>
          <w:rStyle w:val="Wrterbuchkopfzeile"/>
        </w:rPr>
        <w:t>*fÐgjan</w:t>
      </w:r>
      <w:r>
        <w:rPr>
          <w:rStyle w:val="WrterbuchStandard"/>
        </w:rPr>
        <w:t>, germ.?, sw. V.: nhd. schmücken; ne. decorate; RB.: an.; Hw.: s. *fÐgæn; E.: s. idg. *pÁ¨</w:t>
        <w:noBreakHyphen/>
        <w:t xml:space="preserve"> (1), *pæ¨</w:t>
        <w:noBreakHyphen/>
        <w:t>, V., hübsch machen, sich freuen, Pokorny 796; W.: an. fõg-a, sw. V. (1?, 2?), reinigen, glänzend machen, schmücken; L.: Falk/Torp 225</w:t>
      </w:r>
    </w:p>
    <w:p>
      <w:pPr>
        <w:pStyle w:val="Normal"/>
        <w:jc w:val="both"/>
        <w:rPr/>
      </w:pPr>
      <w:r>
        <w:rPr>
          <w:rStyle w:val="Wrterbuchkopfzeile"/>
        </w:rPr>
        <w:t>*fÐgæn</w:t>
      </w:r>
      <w:r>
        <w:rPr>
          <w:rStyle w:val="WrterbuchStandard"/>
        </w:rPr>
        <w:t>, germ., sw. V.: nhd. schmücken; ne. decorate; RB.: an., as., ahd.; Hw.: s. *fÐgjan; E.: s. idg. *pÁ¨</w:t>
        <w:noBreakHyphen/>
        <w:t xml:space="preserve"> (1), *pæ¨</w:t>
        <w:noBreakHyphen/>
        <w:t>, V., hübsch machen, sich freuen, Pokorny 796; W.: an. fõg-a, sw. V. (1?, 2?), reinigen, glänzend machen, schmücken; W.: as. fegæn* 1, sw. V. (2), fegen, putzen; mnd. vÐgen, sw. V., fegen; W.: ahd. fegæn* 1, sw. V. (2), »fegen«, putzen, reinigen, säubern, glätten; mhd. vegen, sw. V., fegen, reinigen, putzen, scheuern; nhd. fegen, sw. V., fegen, rein oder schön reiben, scheuern, DW 3, 1412; L.: Falk/Torp 225</w:t>
      </w:r>
    </w:p>
    <w:p>
      <w:pPr>
        <w:pStyle w:val="Normal"/>
        <w:widowControl w:val="false"/>
        <w:jc w:val="both"/>
        <w:rPr/>
      </w:pPr>
      <w:r>
        <w:rPr>
          <w:b/>
        </w:rPr>
        <w:t>*feh</w:t>
      </w:r>
      <w:r>
        <w:rPr/>
        <w:t>-, germ., V.: nhd. glänzen; ne. shine (V.); Hw.: s. *fahÐn, *fÐha</w:t>
        <w:noBreakHyphen/>
        <w:t xml:space="preserve">; E.: s. </w:t>
      </w:r>
      <w:r>
        <w:rPr>
          <w:rStyle w:val="WrterbuchStandard"/>
        </w:rPr>
        <w:t>idg. *pÁ¨- (1), *pæ¨-, V., hübsch machen, sich freuen, Pokorny 796; L.: Falk/Torp 224</w:t>
      </w:r>
    </w:p>
    <w:p>
      <w:pPr>
        <w:pStyle w:val="Normal"/>
        <w:widowControl w:val="false"/>
        <w:jc w:val="both"/>
        <w:rPr/>
      </w:pPr>
      <w:r>
        <w:rPr>
          <w:b/>
        </w:rPr>
        <w:t>*feh</w:t>
      </w:r>
      <w:r>
        <w:rPr/>
        <w:t>-, germ., sw. V.: nhd. raufen; ne. pluck; Hw.: s. *fehtan, *fehu</w:t>
        <w:noBreakHyphen/>
        <w:t xml:space="preserve">; E.: s. </w:t>
      </w:r>
      <w:r>
        <w:rPr>
          <w:rStyle w:val="WrterbuchStandard"/>
        </w:rPr>
        <w:t>idg. *pe¨</w:t>
        <w:noBreakHyphen/>
        <w:t xml:space="preserve"> (2), V., zupfen, zausen, scheren (V.) (1), Pokorny 797; L.: Falk/Torp 225</w:t>
      </w:r>
    </w:p>
    <w:p>
      <w:pPr>
        <w:pStyle w:val="Normal"/>
        <w:jc w:val="both"/>
        <w:rPr/>
      </w:pPr>
      <w:r>
        <w:rPr>
          <w:rStyle w:val="Wrterbuchkopfzeile"/>
        </w:rPr>
        <w:t>*fÐha-</w:t>
      </w:r>
      <w:r>
        <w:rPr>
          <w:rStyle w:val="WrterbuchStandard"/>
        </w:rPr>
        <w:t>, *fÐhaz, *fÚha</w:t>
        <w:noBreakHyphen/>
        <w:t>, *fÚhaz, germ.?, Adj.: nhd. glänzend, hingebungsvoll?; ne. ; RB.: got.; E.: vgl. idg. *pÁ¨- (1), *pæ¨-, V., hübsch machen, sich freuen, Pokorny 796?; W.: got. *fÐh-a-ba?, Adv., anständig, ehrbar; L.: Falk/Torp 225, Heidermanns 194</w:t>
      </w:r>
    </w:p>
    <w:p>
      <w:pPr>
        <w:pStyle w:val="Normal"/>
        <w:tabs>
          <w:tab w:val="clear" w:pos="708"/>
          <w:tab w:val="left" w:pos="1276" w:leader="none"/>
        </w:tabs>
        <w:jc w:val="both"/>
        <w:rPr/>
      </w:pPr>
      <w:r>
        <w:rPr>
          <w:rStyle w:val="Wrterbuchkopfzeile"/>
        </w:rPr>
        <w:t>*fehan</w:t>
      </w:r>
      <w:r>
        <w:rPr>
          <w:rStyle w:val="WrterbuchStandard"/>
        </w:rPr>
        <w:t>, germ.?, st. V.: nhd. sich freuen; ne. be (V.) glad; RB.: ae.; Vw.: s. *ga</w:t>
        <w:noBreakHyphen/>
        <w:t>; E.: s. idg. *pÁ¨</w:t>
        <w:noBreakHyphen/>
        <w:t xml:space="preserve"> (1), *pæ¨</w:t>
        <w:noBreakHyphen/>
        <w:t>, V., hübsch machen, sich freuen, Pokorny 796; W.: ae. féo-n (1), st. V. (5), sich freuen; L.: Falk/Torp 224, Seebold 189</w:t>
      </w:r>
    </w:p>
    <w:p>
      <w:pPr>
        <w:pStyle w:val="Normal"/>
        <w:tabs>
          <w:tab w:val="clear" w:pos="708"/>
          <w:tab w:val="left" w:pos="1276" w:leader="none"/>
        </w:tabs>
        <w:jc w:val="both"/>
        <w:rPr/>
      </w:pPr>
      <w:r>
        <w:rPr>
          <w:rStyle w:val="Wrterbuchkopfzeile"/>
        </w:rPr>
        <w:t>*fehæ-</w:t>
      </w:r>
      <w:r>
        <w:rPr>
          <w:rStyle w:val="WrterbuchStandard"/>
        </w:rPr>
        <w:t>, *fehæn, *feha</w:t>
        <w:noBreakHyphen/>
        <w:t>, *fehan, germ., sw. M. (n): nhd. Freude; ne. joy; RB.: ae., ahd.; Hw.: s. *fehan; E.: s. idg. *pÁ¨</w:t>
        <w:noBreakHyphen/>
        <w:t xml:space="preserve"> (1), *pæ¨</w:t>
        <w:noBreakHyphen/>
        <w:t>, V., hübsch machen, sich freuen, Pokorny 796; W.: ae. fé-a (1), sw. M. (n), Freude; W.: s. ahd. gifÐho, sw. M. (n), Freude; L.: Seebold 189</w:t>
      </w:r>
    </w:p>
    <w:p>
      <w:pPr>
        <w:pStyle w:val="Normal"/>
        <w:jc w:val="both"/>
        <w:rPr/>
      </w:pPr>
      <w:r>
        <w:rPr>
          <w:rStyle w:val="Wrterbuchkopfzeile"/>
        </w:rPr>
        <w:t>*fehæn</w:t>
      </w:r>
      <w:r>
        <w:rPr>
          <w:rStyle w:val="WrterbuchStandard"/>
        </w:rPr>
        <w:t>, germ., sw. V.: nhd. sich freuen, essen, verzehren; ne. be (V.) glad, eat; RB.: as., ahd.; Hw.: s. *fehan; E.: idg. *pÁ¨</w:t>
        <w:noBreakHyphen/>
        <w:t xml:space="preserve"> (1), *pæ¨</w:t>
        <w:noBreakHyphen/>
        <w:t>, V., hübsch machen, sich freuen, Pokorny 796; W.: as. fêh</w:t>
        <w:noBreakHyphen/>
        <w:t>æn* 1, fi-on*, sw. V. (2), verzehren, essen; W.: ahd. fehæn* 7, sw. V. (2), verzehren, essen, zu sich nehmen, trinken; L.: Seebold 189</w:t>
      </w:r>
    </w:p>
    <w:p>
      <w:pPr>
        <w:pStyle w:val="Normal"/>
        <w:tabs>
          <w:tab w:val="clear" w:pos="708"/>
          <w:tab w:val="left" w:pos="1276" w:leader="none"/>
        </w:tabs>
        <w:jc w:val="both"/>
        <w:rPr/>
      </w:pPr>
      <w:r>
        <w:rPr>
          <w:rStyle w:val="Wrterbuchkopfzeile"/>
        </w:rPr>
        <w:t>*fehta-</w:t>
      </w:r>
      <w:r>
        <w:rPr>
          <w:rStyle w:val="WrterbuchStandard"/>
        </w:rPr>
        <w:t>, *fehtam, germ., st. N. (a): nhd. Gefecht, Kampf; ne. fight (N.); RB.: ae., afries., ahd.; Hw.: s. *fehtan; E.: vgl. idg. *pe¨</w:t>
        <w:noBreakHyphen/>
        <w:t xml:space="preserve"> (2), V., zupfen, zausen, scheren (V.) (1), Pokorny 797; W.: ae. feoh-t, st. N. (a), Gefecht, Schlacht, Kampf; W.: afries. fiuch-t* 2, Sb., Gefecht, Kampf; nfries. fjuecht; W.: ahd. feht 2?, st. N. (a), Gefecht; L.: Seebold 190</w:t>
      </w:r>
    </w:p>
    <w:p>
      <w:pPr>
        <w:pStyle w:val="Normal"/>
        <w:tabs>
          <w:tab w:val="clear" w:pos="708"/>
          <w:tab w:val="left" w:pos="1276" w:leader="none"/>
        </w:tabs>
        <w:jc w:val="both"/>
        <w:rPr/>
      </w:pPr>
      <w:r>
        <w:rPr>
          <w:rStyle w:val="Wrterbuchkopfzeile"/>
        </w:rPr>
        <w:t>*fehtan</w:t>
      </w:r>
      <w:r>
        <w:rPr>
          <w:rStyle w:val="WrterbuchStandard"/>
        </w:rPr>
        <w:t>, germ., st. V.: nhd. fechten, kämpfen; ne. fight (V.); RB.: ae., afries., anfrk., as., ahd.; Vw.: s. *an</w:t>
        <w:noBreakHyphen/>
        <w:t>, *bi</w:t>
        <w:noBreakHyphen/>
        <w:t>, *ga</w:t>
        <w:noBreakHyphen/>
        <w:t>, *uz</w:t>
        <w:noBreakHyphen/>
        <w:t>; E.: s. idg. *pe¨</w:t>
        <w:noBreakHyphen/>
        <w:t xml:space="preserve"> (2), V., zupfen, zausen, scheren (V.) (1), Pokorny 797; W.: ae. feoh-t</w:t>
        <w:noBreakHyphen/>
        <w:t>an, st. V. (2?, 3?), fechten, kämpfen, streiten, an</w:t>
        <w:softHyphen/>
        <w:t>greifen; W.: afries. fiuch-t</w:t>
        <w:noBreakHyphen/>
        <w:t>a 50?, st. V. (3?), fechten, streiten, kämpfen; saterl. fjuchta, V., fechten, kämpfen; W.: anfrk. feh-t-an* 1, feh-t-on*, st. V. (3), kämpfen, fechten; W.: as. feh</w:t>
        <w:noBreakHyphen/>
        <w:t>t</w:t>
        <w:noBreakHyphen/>
        <w:t>an* 1, st. V. (4?), fechten, kämpfen; mnd. vechten, st. V., kämpfen, fechten, streiten; W.: ahd. fehtan 52, st. V. (4?), »fechten«, kämpfen, streiten, niederkämpfen; mhd. vëhten, st. V., fechten, streiten, kämpfen, ringen; nhd. fechten, st. V., fechten, kämpfen, DW 3, 1387; L.: Falk/Torp 225, Seebold 190, Kluge s. u. fechten</w:t>
      </w:r>
    </w:p>
    <w:p>
      <w:pPr>
        <w:pStyle w:val="Normal"/>
        <w:tabs>
          <w:tab w:val="clear" w:pos="708"/>
          <w:tab w:val="left" w:pos="1276" w:leader="none"/>
        </w:tabs>
        <w:jc w:val="both"/>
        <w:rPr/>
      </w:pPr>
      <w:r>
        <w:rPr>
          <w:rStyle w:val="Wrterbuchkopfzeile"/>
        </w:rPr>
        <w:t>*fehtæ</w:t>
      </w:r>
      <w:r>
        <w:rPr>
          <w:rStyle w:val="WrterbuchStandard"/>
        </w:rPr>
        <w:t>, germ., st. F. (æ): nhd. Gefecht, Kampf; ne. fight (N.); RB.: ae., anfrk., as., ahd.; Hw.: s. *fehtan; E.: s. idg. *pe¨</w:t>
        <w:noBreakHyphen/>
        <w:t xml:space="preserve"> (2), V., zupfen, zausen, scheren (V.) (1), Pokorny 797; W.: ae. feoh-t</w:t>
        <w:noBreakHyphen/>
        <w:t>e, sw. F. (n), Gefecht, Kampf; W.: anfrk. feh-t-a* 1, st. F. (æ), sw. F. (n), Kampf, Gefecht; W.: as. feh</w:t>
        <w:noBreakHyphen/>
        <w:t>t</w:t>
        <w:noBreakHyphen/>
        <w:t>a* 3, fiuh-t-a*, st. F. (æ)?, Gefecht, Kampf; mnd. vechte, F., N., Streit, Kampf; W.: ahd. fehta 11?, st. F. (æ), sw. F. (n), Gefecht, Kampf; mhd. vëhte, st. F., Streit, Kampf; L.: Seebold 190</w:t>
      </w:r>
    </w:p>
    <w:p>
      <w:pPr>
        <w:pStyle w:val="Normal"/>
        <w:jc w:val="both"/>
        <w:rPr/>
      </w:pPr>
      <w:r>
        <w:rPr>
          <w:rStyle w:val="Wrterbuchkopfzeile"/>
        </w:rPr>
        <w:t>*-fehtula-</w:t>
      </w:r>
      <w:r>
        <w:rPr>
          <w:rStyle w:val="WrterbuchStandard"/>
        </w:rPr>
        <w:t>, *</w:t>
        <w:noBreakHyphen/>
        <w:t>fehtulaz, germ.?, Adj.: nhd. kämpfend; ne. fighting (Adj.); RB.: ahd.; Hw.: s. *fehtan; E.: s. idg. *pe¨</w:t>
        <w:noBreakHyphen/>
        <w:t xml:space="preserve"> (2), V., zupfen, zausen, scheren (V.) (1), Pokorny 797; W.: ahd. *fehtal?, Adj., bewaffnet; L.: Heidermanns 194</w:t>
      </w:r>
    </w:p>
    <w:p>
      <w:pPr>
        <w:pStyle w:val="Normal"/>
        <w:jc w:val="both"/>
        <w:rPr/>
      </w:pPr>
      <w:r>
        <w:rPr>
          <w:rStyle w:val="Wrterbuchkopfzeile"/>
        </w:rPr>
        <w:t>*fehu-</w:t>
      </w:r>
      <w:r>
        <w:rPr>
          <w:rStyle w:val="WrterbuchStandard"/>
        </w:rPr>
        <w:t>, germ., st. N.: nhd. Vieh, Schaf, Fahrhabe, f-Rune; ne. sheep, cattle, name of f-rune; RB.: got., an., ae., afries., anfrk., as., ahd.; E.: idg. *pé¨u-, N., Geschorenes, Schaf, Vieh, Wolle, Fließ, Haar (N.), Pokorny 797; s. idg. *pe¨- (2), V., zupfen, zausen, scheren (V.) (1), Pokorny 797; W.: got. faíh-u* 7, fe, st. N. (u), »Vieh«, Vermögen, Geld, f-Rune (, Lehmann F7); W.: an. fÐ, st. N. (a), Vieh, Besitz, Geld; W.: ae. feoh, st. N. (a), Vieh, Herde, Eigentum, Geld; W.: afries. fiõ 35, st. M. (a), st. N. (a), Vieh, Gut, Habe, Geld, Vermögen; W.: anfrk. fÐ 3, fio*, fiu*, st. N. (u), Vieh, Geld; W.: as. feh</w:t>
        <w:noBreakHyphen/>
        <w:t>u (1) 8, fe*, feu, st. N. (u), Vieh, Besitz, Eigentum, Gut, f-Rune; mnd. vê, veh, vehe, N., Vieh; W.: ahd. fihu 47?, st. N. (u), Vieh, Tier, Vermögen, Geld?; mhd. vihe, vëhe, st. N., Tier, Vieh; nhd. Vieh, N., Vieh, DW 26, 49; W.: lat.</w:t>
        <w:noBreakHyphen/>
        <w:t>ahd.? feodum 96?, feum*, N., Habe, Lehen; L.: Falk/Torp 225, Kluge s. u. Vieh, Looijenga 7</w:t>
      </w:r>
    </w:p>
    <w:p>
      <w:pPr>
        <w:pStyle w:val="Normal"/>
        <w:tabs>
          <w:tab w:val="clear" w:pos="708"/>
          <w:tab w:val="left" w:pos="1276" w:leader="none"/>
        </w:tabs>
        <w:jc w:val="both"/>
        <w:rPr/>
      </w:pPr>
      <w:r>
        <w:rPr>
          <w:rStyle w:val="Wrterbuchkopfzeile"/>
        </w:rPr>
        <w:t>*feigan?</w:t>
      </w:r>
      <w:r>
        <w:rPr>
          <w:rStyle w:val="WrterbuchStandard"/>
        </w:rPr>
        <w:t>, germ.?, st. V.: nhd. rösten (V.) (1); ne. roast (V.); RB.: ae.; E.: vgl. idg. *pekÝ</w:t>
        <w:noBreakHyphen/>
        <w:t>, V., kochen, Pokorny 798?; idg. *peig</w:t>
      </w:r>
      <w:r>
        <w:rPr>
          <w:rStyle w:val="WrterbuchStandard"/>
          <w:vertAlign w:val="superscript"/>
        </w:rPr>
        <w:t>h</w:t>
      </w:r>
      <w:r>
        <w:rPr>
          <w:rStyle w:val="WrterbuchStandard"/>
        </w:rPr>
        <w:noBreakHyphen/>
        <w:t>?, V., stechen, Seebold 191?; W.: s. ae. *fig-en, Adj.; L.: Seebold 191</w:t>
      </w:r>
    </w:p>
    <w:p>
      <w:pPr>
        <w:pStyle w:val="Normal"/>
        <w:jc w:val="both"/>
        <w:rPr/>
      </w:pPr>
      <w:r>
        <w:rPr>
          <w:rStyle w:val="Wrterbuchkopfzeile"/>
        </w:rPr>
        <w:t>*feika-</w:t>
      </w:r>
      <w:r>
        <w:rPr>
          <w:rStyle w:val="WrterbuchStandard"/>
        </w:rPr>
        <w:t>, *feikaz, germ.?, Adj.: nhd. gierig; ne. greedy; RB.: an.; E.: s. idg. *pei</w:t>
        <w:noBreakHyphen/>
        <w:t xml:space="preserve"> (2), Adj., feindlich, böse, Pokorny 795?; W.: an. fÆk-r, Adj., gierig, gefräßig; L.: Heidermanns 194</w:t>
      </w:r>
    </w:p>
    <w:p>
      <w:pPr>
        <w:pStyle w:val="Normal"/>
        <w:jc w:val="both"/>
        <w:rPr/>
      </w:pPr>
      <w:r>
        <w:rPr>
          <w:rStyle w:val="Wrterbuchkopfzeile"/>
        </w:rPr>
        <w:t>*feikjan</w:t>
      </w:r>
      <w:r>
        <w:rPr>
          <w:rStyle w:val="WrterbuchStandard"/>
        </w:rPr>
        <w:t>, germ.?, sw. V.: nhd. begehren; ne. greed; RB.: an.; Hw.: s. *feika</w:t>
        <w:noBreakHyphen/>
        <w:t>; E.: s. idg. *pei</w:t>
        <w:noBreakHyphen/>
        <w:t xml:space="preserve"> (2), Adj., feindlich, böse, Pokorny 795?; W.: an. fÆk-ja-st, sw. V., begehren; L.: Heidermanns 194</w:t>
      </w:r>
    </w:p>
    <w:p>
      <w:pPr>
        <w:pStyle w:val="Normal"/>
        <w:jc w:val="both"/>
        <w:rPr/>
      </w:pPr>
      <w:r>
        <w:rPr>
          <w:rStyle w:val="Wrterbuchkopfzeile"/>
        </w:rPr>
        <w:t>*feisan?</w:t>
      </w:r>
      <w:r>
        <w:rPr>
          <w:rStyle w:val="WrterbuchStandard"/>
        </w:rPr>
        <w:t>, *fÆsan?, germ.?, st. V.: nhd. furzen; ne. fart (V.); RB.: an.; E.: idg. *peis- (2), *speis</w:t>
        <w:noBreakHyphen/>
        <w:t>, V., blasen, Pokorny 796; W.: an. fÆs-a, st. V. (1), furzen; L.: Seebold 191</w:t>
      </w:r>
    </w:p>
    <w:p>
      <w:pPr>
        <w:pStyle w:val="Normal"/>
        <w:tabs>
          <w:tab w:val="clear" w:pos="708"/>
          <w:tab w:val="left" w:pos="1276" w:leader="none"/>
        </w:tabs>
        <w:jc w:val="both"/>
        <w:rPr/>
      </w:pPr>
      <w:r>
        <w:rPr>
          <w:rStyle w:val="Wrterbuchkopfzeile"/>
        </w:rPr>
        <w:t>*fÐjan</w:t>
      </w:r>
      <w:r>
        <w:rPr>
          <w:rStyle w:val="WrterbuchStandard"/>
        </w:rPr>
        <w:t>, *fÚjan, germ., st. V.: nhd. tadeln; ne. blame (V.); RB.: got., ae.; E.: vgl. idg. *pÐi-, *pÐ-, *pÆ-, *peiý-, V., wehtun, beschädigen, schmähen, Pokorny 792; W.: got. fái-an* 1, red.-abl. V. (6), tadeln (, Lehmann F6); W.: ae. fío-n, sw. V. (1), hassen, verfolgen; L.: Falk/Torp 240</w:t>
      </w:r>
    </w:p>
    <w:p>
      <w:pPr>
        <w:pStyle w:val="Normal"/>
        <w:widowControl w:val="false"/>
        <w:jc w:val="both"/>
        <w:rPr/>
      </w:pPr>
      <w:r>
        <w:rPr>
          <w:b/>
        </w:rPr>
        <w:t>*fel</w:t>
      </w:r>
      <w:r>
        <w:rPr/>
        <w:t>-, germ., V.: nhd. füllen, voll sein (V.); ne. fill (V.), be (V.) full; Hw.: s. *felu</w:t>
        <w:noBreakHyphen/>
        <w:t>, *fulla</w:t>
        <w:noBreakHyphen/>
        <w:t xml:space="preserve">; E.: s. </w:t>
      </w:r>
      <w:r>
        <w:rPr>
          <w:rStyle w:val="WrterbuchStandard"/>
        </w:rPr>
        <w:t>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L.: Falk/Torp 235</w:t>
      </w:r>
    </w:p>
    <w:p>
      <w:pPr>
        <w:pStyle w:val="Normal"/>
        <w:tabs>
          <w:tab w:val="clear" w:pos="708"/>
          <w:tab w:val="left" w:pos="1276" w:leader="none"/>
        </w:tabs>
        <w:jc w:val="both"/>
        <w:rPr/>
      </w:pPr>
      <w:r>
        <w:rPr>
          <w:rStyle w:val="Wrterbuchkopfzeile"/>
        </w:rPr>
        <w:t>*fel-</w:t>
      </w:r>
      <w:r>
        <w:rPr>
          <w:rStyle w:val="WrterbuchStandard"/>
        </w:rPr>
        <w:t>, germ., V.: nhd. bedecken; ne. cover (V.); RB.: ae.; Hw.: s. *fella</w:t>
        <w:noBreakHyphen/>
        <w:t>; *felma- (1); E.: idg. *pel</w:t>
        <w:noBreakHyphen/>
        <w:t xml:space="preserve"> (3b), *pelý</w:t>
        <w:noBreakHyphen/>
        <w:t>, *plÐ</w:t>
        <w:noBreakHyphen/>
        <w:t>, V., Sb., verdecken, verhüllen, Haut, Fell, Tuch, Kleid, Pokorny 803; W.: ae. *fil-l</w:t>
        <w:noBreakHyphen/>
        <w:t>an, sw. V., bedecken; L.: Falk/Torp 235</w:t>
      </w:r>
    </w:p>
    <w:p>
      <w:pPr>
        <w:pStyle w:val="Normal"/>
        <w:jc w:val="both"/>
        <w:rPr/>
      </w:pPr>
      <w:r>
        <w:rPr>
          <w:b/>
        </w:rPr>
        <w:t>*fel</w:t>
      </w:r>
      <w:r>
        <w:rPr/>
        <w:t xml:space="preserve">-, germ.?, V.: nhd. falten; ne. fold (V.); </w:t>
      </w:r>
      <w:r>
        <w:rPr>
          <w:rStyle w:val="WrterbuchStandard"/>
        </w:rPr>
        <w:t>RB.: an.; Hw.: s. *faldi</w:t>
        <w:noBreakHyphen/>
        <w:t>; E.: vgl. idg. *pel</w:t>
        <w:noBreakHyphen/>
        <w:t xml:space="preserve"> (3a), V., falten, Pokorny 802; W.: an. fel-d-r (1), st. M. (i), Schafpelz, Mantel; L.: Falk/Torp 236</w:t>
      </w:r>
    </w:p>
    <w:p>
      <w:pPr>
        <w:pStyle w:val="Normal"/>
        <w:widowControl w:val="false"/>
        <w:jc w:val="both"/>
        <w:rPr/>
      </w:pPr>
      <w:r>
        <w:rPr>
          <w:b/>
        </w:rPr>
        <w:t>*fel</w:t>
      </w:r>
      <w:r>
        <w:rPr/>
        <w:t>-, germ., V.: nhd. zucken; ne. jerk (V.); Hw.: s. *fela</w:t>
        <w:noBreakHyphen/>
        <w:t xml:space="preserve">, *felma- (2); E.: </w:t>
      </w:r>
      <w:r>
        <w:rPr>
          <w:rStyle w:val="WrterbuchStandard"/>
        </w:rPr>
        <w:t>s. idg. *peled</w:t>
        <w:noBreakHyphen/>
        <w:t>, Sb., Adj., Feuchtigkeit, feucht, Pokorny 800; vgl.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L.: Falk/Torp 236</w:t>
      </w:r>
    </w:p>
    <w:p>
      <w:pPr>
        <w:pStyle w:val="Normal"/>
        <w:widowControl w:val="false"/>
        <w:jc w:val="both"/>
        <w:rPr/>
      </w:pPr>
      <w:r>
        <w:rPr>
          <w:b/>
        </w:rPr>
        <w:t>*fel</w:t>
      </w:r>
      <w:r>
        <w:rPr/>
        <w:t xml:space="preserve">-, germ., V.: nhd. breit sein (V.); ne. be (V.) broad; E.: </w:t>
      </w:r>
      <w:r>
        <w:rPr>
          <w:rStyle w:val="WrterbuchStandard"/>
        </w:rPr>
        <w:t>Etymologie unbekannt</w:t>
      </w:r>
      <w:r>
        <w:rPr/>
        <w:t>; Hw.: s. *felþa</w:t>
        <w:noBreakHyphen/>
        <w:t xml:space="preserve">; L.: </w:t>
      </w:r>
      <w:r>
        <w:rPr>
          <w:rStyle w:val="WrterbuchStandard"/>
        </w:rPr>
        <w:t>Falk/Torp 236</w:t>
      </w:r>
    </w:p>
    <w:p>
      <w:pPr>
        <w:pStyle w:val="Normal"/>
        <w:widowControl w:val="false"/>
        <w:jc w:val="both"/>
        <w:rPr/>
      </w:pPr>
      <w:r>
        <w:rPr>
          <w:b/>
        </w:rPr>
        <w:t>*fel</w:t>
      </w:r>
      <w:r>
        <w:rPr/>
        <w:t>-, germ., V.: nhd. feil halten; ne. offer (V.); Hw.: s. *fÐlja</w:t>
        <w:noBreakHyphen/>
        <w:t xml:space="preserve">; E.: s. </w:t>
      </w:r>
      <w:r>
        <w:rPr>
          <w:rStyle w:val="WrterbuchStandard"/>
        </w:rPr>
        <w:t>idg. *pel- (5)?, V., verkaufen, verdienen, Pokorny 804; L.: Falk/Torp 237</w:t>
      </w:r>
    </w:p>
    <w:p>
      <w:pPr>
        <w:pStyle w:val="Normal"/>
        <w:jc w:val="both"/>
        <w:rPr/>
      </w:pPr>
      <w:r>
        <w:rPr>
          <w:rStyle w:val="Wrterbuchkopfzeile"/>
        </w:rPr>
        <w:t>*fela</w:t>
        <w:noBreakHyphen/>
      </w:r>
      <w:r>
        <w:rPr>
          <w:rStyle w:val="WrterbuchStandard"/>
        </w:rPr>
        <w:t>, germ.?, Sb.: nhd. Feld; ne. field; RB.: afries.; E.: vgl. idg. *pelý</w:t>
        <w:noBreakHyphen/>
        <w:t>, *plõ</w:t>
        <w:noBreakHyphen/>
        <w:t>, *p¢h</w:t>
      </w:r>
      <w:r>
        <w:rPr>
          <w:rStyle w:val="WrterbuchStandard"/>
          <w:vertAlign w:val="subscript"/>
        </w:rPr>
        <w:t>2</w:t>
      </w:r>
      <w:r>
        <w:rPr>
          <w:rStyle w:val="WrterbuchStandard"/>
        </w:rPr>
        <w:t>i</w:t>
        <w:noBreakHyphen/>
        <w:t>, Adj., V., breit, flach, breiten, schlagen, klatschen, Pokorny 805; W.: afries. fil? 1, fel (3)?, Sb., steiles Seeufer</w:t>
      </w:r>
    </w:p>
    <w:p>
      <w:pPr>
        <w:pStyle w:val="Normal"/>
        <w:jc w:val="both"/>
        <w:rPr/>
      </w:pPr>
      <w:r>
        <w:rPr>
          <w:rStyle w:val="Wrterbuchkopfzeile"/>
        </w:rPr>
        <w:t>*fela-</w:t>
      </w:r>
      <w:r>
        <w:rPr>
          <w:rStyle w:val="WrterbuchStandard"/>
        </w:rPr>
        <w:t>, *felaz?, germ., Adj.: nhd. erschreckend; ne. terrifying; RB.: an., mhd.; E.: s. idg. *peled</w:t>
        <w:noBreakHyphen/>
        <w:t>, Sb., Adj., Feuchtigkeit, feucht, Pokorny 800; vgl.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s. an. fõl-a, sw. F. (n), Trollweib, Hexe, Zauberweib, Ochs, Ochse; W.: s. mhd. võlant, fõlant, st. M., Teufel, teufelähnliches Wesen, Satan, Ungeheuer; L.: Falk/Torp 236</w:t>
      </w:r>
    </w:p>
    <w:p>
      <w:pPr>
        <w:pStyle w:val="Normal"/>
        <w:jc w:val="both"/>
        <w:rPr/>
      </w:pPr>
      <w:r>
        <w:rPr>
          <w:rStyle w:val="WrterbuchStandard"/>
          <w:b/>
        </w:rPr>
        <w:t>*feleza</w:t>
      </w:r>
      <w:r>
        <w:rPr>
          <w:rStyle w:val="WrterbuchStandard"/>
        </w:rPr>
        <w:noBreakHyphen/>
        <w:t>, *felezaz, germ., st. M. (a): Vw.: s. *falisa</w:t>
        <w:noBreakHyphen/>
      </w:r>
    </w:p>
    <w:p>
      <w:pPr>
        <w:pStyle w:val="Normal"/>
        <w:jc w:val="both"/>
        <w:rPr/>
      </w:pPr>
      <w:r>
        <w:rPr>
          <w:rStyle w:val="Wrterbuchkopfzeile"/>
        </w:rPr>
        <w:t>*felga-</w:t>
      </w:r>
      <w:r>
        <w:rPr>
          <w:rStyle w:val="WrterbuchStandard"/>
        </w:rPr>
        <w:t>, *felgaz, germ.?, Adj.: nhd. eindringlich; ne. insistent; RB.: an.; E.: vgl. idg. *pel</w:t>
        <w:noBreakHyphen/>
        <w:t xml:space="preserve"> (3b), *pelý</w:t>
        <w:noBreakHyphen/>
        <w:t>, *plÐ</w:t>
        <w:noBreakHyphen/>
        <w:t>, V., Sb., verdecken, verhüllen, Haut, Fell, Tuch, Kleid, Pokorny 803; W.: an. *fjal-g-r, Adj., verborgen?, warm?; L.: Heidermanns 195</w:t>
      </w:r>
    </w:p>
    <w:p>
      <w:pPr>
        <w:pStyle w:val="Normal"/>
        <w:widowControl w:val="false"/>
        <w:jc w:val="both"/>
        <w:rPr/>
      </w:pPr>
      <w:r>
        <w:rPr>
          <w:b/>
        </w:rPr>
        <w:t>*felgan</w:t>
      </w:r>
      <w:r>
        <w:rPr/>
        <w:t xml:space="preserve">, germ.?, sw. V.: nhd. wenden; ne. turn (V.); </w:t>
      </w:r>
      <w:r>
        <w:rPr>
          <w:rStyle w:val="WrterbuchStandard"/>
        </w:rPr>
        <w:t>E.: s. idg. *pel¨</w:t>
        <w:noBreakHyphen/>
        <w:t>?, *pol¨</w:t>
        <w:noBreakHyphen/>
        <w:t>?, V., wenden, drehen, Pokorny 807</w:t>
      </w:r>
    </w:p>
    <w:p>
      <w:pPr>
        <w:pStyle w:val="Normal"/>
        <w:tabs>
          <w:tab w:val="clear" w:pos="708"/>
          <w:tab w:val="left" w:pos="1276" w:leader="none"/>
        </w:tabs>
        <w:jc w:val="both"/>
        <w:rPr/>
      </w:pPr>
      <w:r>
        <w:rPr>
          <w:rStyle w:val="Wrterbuchkopfzeile"/>
        </w:rPr>
        <w:t>*felgæ</w:t>
      </w:r>
      <w:r>
        <w:rPr>
          <w:rStyle w:val="WrterbuchStandard"/>
        </w:rPr>
        <w:t>, germ., st. F. (æ): nhd. Felge (F.) (2), Egge (F.) (1); ne. felly, harrow (N.); RB.: ae., as., ahd.; Hw.: s. *falgæ; E.: s. idg. *pel¨</w:t>
        <w:noBreakHyphen/>
        <w:t>?, *pol¨</w:t>
        <w:noBreakHyphen/>
        <w:t>?, V., wenden, drehen, Pokorny 807; W.: ae. felg, felge, st. F. (æ), sw. F. (n), Felge (F.) (2); W.: ae. fielg, st. F. (æ), Felge (F.) (2); W.: ae. fealg, fealh (2), st. F. (æ), Brache, Brachland; W.: as. felg</w:t>
        <w:noBreakHyphen/>
        <w:t>a* 3, st. F. (æ), sw. F. (n), Felge (F.) (1); mnd. velge, F., Felge; W.: ahd. felga (1) 67?, felaha*, st. F. (æ), sw. F. (n), Felge (F.) (1), Radfelge, Radkranz, Reif (M.) (2), Egge (F.) (1); mhd. vëlge, st. F., sw. F., Radfelge; nhd. Felge, F., Felge (F.) (1), Bogen, DW 3, 1493; L.: Falk/Torp 237, Kluge s. u. Felge</w:t>
      </w:r>
    </w:p>
    <w:p>
      <w:pPr>
        <w:pStyle w:val="Normal"/>
        <w:widowControl w:val="false"/>
        <w:jc w:val="both"/>
        <w:rPr/>
      </w:pPr>
      <w:r>
        <w:rPr>
          <w:b/>
        </w:rPr>
        <w:t>*felh</w:t>
      </w:r>
      <w:r>
        <w:rPr/>
        <w:t xml:space="preserve">-, germ., sw. V.: nhd. biegen; ne. bend (V.); Hw.: </w:t>
      </w:r>
      <w:r>
        <w:rPr>
          <w:rStyle w:val="WrterbuchStandard"/>
        </w:rPr>
        <w:t>s. *falgæ, *felgæ; idg. *pel¨</w:t>
        <w:noBreakHyphen/>
        <w:t>?, *pol¨</w:t>
        <w:noBreakHyphen/>
        <w:t xml:space="preserve">?, V., wenden, drehen, Pokorny 807; </w:t>
      </w:r>
      <w:r>
        <w:rPr/>
        <w:t xml:space="preserve">L.: </w:t>
      </w:r>
      <w:r>
        <w:rPr>
          <w:rStyle w:val="WrterbuchStandard"/>
        </w:rPr>
        <w:t>Falk/Torp 237</w:t>
      </w:r>
    </w:p>
    <w:p>
      <w:pPr>
        <w:pStyle w:val="Normal"/>
        <w:jc w:val="both"/>
        <w:rPr/>
      </w:pPr>
      <w:r>
        <w:rPr>
          <w:rStyle w:val="Wrterbuchkopfzeile"/>
        </w:rPr>
        <w:t>*felhan</w:t>
      </w:r>
      <w:r>
        <w:rPr>
          <w:rStyle w:val="WrterbuchStandard"/>
        </w:rPr>
        <w:t>, germ., st. V.: nhd. verbergen, begraben (V.), anbefehlen, anvertrauen, eindringen; ne. conceal, hide (V.), bury, trust (V.), intrude; RB.: got., an., ae., afries., as., ahd.; Vw.: s. *bi</w:t>
        <w:noBreakHyphen/>
        <w:t>, *ga</w:t>
        <w:noBreakHyphen/>
        <w:t>; E.: s. idg. *pel- (3b), *pelý-, *plÐ-, V., Sb., verdecken, verhüllen, Haut, Fell, Tuch, Kleid, Pokorny 803; W.: got. fil-h-an 1, st. V. (3,2), verbergen, begraben (V.) (, Lehmann F49); W.: an. fel-a, st. V. (3b), verbergen; W.: ae. féol-an, st. V. (3b), anhangen, eintreten, eindringen; W.: s. afries. bi</w:t>
        <w:noBreakHyphen/>
        <w:t>fel-a* 37, bi-fel-l-a (2), st. V. (3b), befehlen, anbefehlen, überlassen (V.), bestatten; nfries. befeljen, V., befehlen; W.: s. as. bi</w:t>
        <w:noBreakHyphen/>
        <w:t>fel</w:t>
        <w:noBreakHyphen/>
        <w:t>h</w:t>
        <w:noBreakHyphen/>
        <w:t>an* 19, st. V. (3b), anempfehlen, übergeben (V.), begraben (V.); mnd. bevelen, bevalen, bevolen, st. V., befehlen, Auftrag geben; W.: ahd. felahan* 11, felhan*, st. V. (3b), anvertrauen, übergeben (V.), einsäen; mhd. vëlhen, st. V., übergeben (V.), überlassen (V.), empfehlen; L.: Falk/Torp 237, Seebold 191, Kluge s. u. befehlen, Looijenga 178, 183</w:t>
      </w:r>
    </w:p>
    <w:p>
      <w:pPr>
        <w:pStyle w:val="Normal"/>
        <w:jc w:val="both"/>
        <w:rPr/>
      </w:pPr>
      <w:r>
        <w:rPr>
          <w:rStyle w:val="Wrterbuchkopfzeile"/>
        </w:rPr>
        <w:t>*fÐlja-</w:t>
      </w:r>
      <w:r>
        <w:rPr>
          <w:rStyle w:val="WrterbuchStandard"/>
        </w:rPr>
        <w:t>, *fÐljaz, *fÚlja</w:t>
        <w:noBreakHyphen/>
        <w:t>, *fÚljaz, germ., Adj.: nhd. käuflich, feil; ne. venal; RB.: an., afries., ahd.; Hw.: s. *fala</w:t>
        <w:noBreakHyphen/>
        <w:t>; E.: vgl. idg. *pel- (5)?, V., verkaufen, verdienen, Pokorny 804; W.: an. fal-r (2), Adj., feil, käuflich, veräußerlich; W.: afries. fÐl-e (2) 1, Adj., feil, käuflich; W.: ahd. fõli 1, Adj., feil, verkäuflich; mhd. veile, veil, Adj., feil, käuflich; nhd. feil, Adj., feil, zu kaufen, DW 3, 1446; L.: Falk/Torp 237</w:t>
      </w:r>
    </w:p>
    <w:p>
      <w:pPr>
        <w:pStyle w:val="Normal"/>
        <w:tabs>
          <w:tab w:val="clear" w:pos="708"/>
          <w:tab w:val="left" w:pos="1276" w:leader="none"/>
        </w:tabs>
        <w:jc w:val="both"/>
        <w:rPr/>
      </w:pPr>
      <w:r>
        <w:rPr>
          <w:rStyle w:val="Wrterbuchkopfzeile"/>
        </w:rPr>
        <w:t>*feljan</w:t>
      </w:r>
      <w:r>
        <w:rPr>
          <w:rStyle w:val="WrterbuchStandard"/>
        </w:rPr>
        <w:t>, germ.?, sw. V.: nhd. erschrecken; ne. terrify; RB.: ae.; E.: s. idg. *peled</w:t>
        <w:noBreakHyphen/>
        <w:t>, Sb., Adj., Feuchtigkeit, feucht, Pokorny 800; vgl.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ae. Ïl-fÚl-e, eal-fÐl-o, Adj., verderblich, schrecklich</w:t>
      </w:r>
    </w:p>
    <w:p>
      <w:pPr>
        <w:pStyle w:val="Normal"/>
        <w:jc w:val="both"/>
        <w:rPr/>
      </w:pPr>
      <w:r>
        <w:rPr>
          <w:rStyle w:val="Wrterbuchkopfzeile"/>
        </w:rPr>
        <w:t>*fella-</w:t>
      </w:r>
      <w:r>
        <w:rPr>
          <w:rStyle w:val="WrterbuchStandard"/>
        </w:rPr>
        <w:t>, *fellam, germ., st. N. (a): nhd. Haut, Fell; ne. skin (N.), fur; RB.: got., an., ae., afries., anfrk., as., ahd.; RB.: ; E.: idg. *pel- (3b), *pelý-, *plÐ-, V., Sb., verdecken, verhüllen, Haut, Fell, Tuch, Kleid, Pokorny 803; W.: got. *fil-l?, st. N. (a), Fell, Haut; W.: got. *fil-l-i?, st. N.; W.: s. got. fil-l-ein-s* 1, Adj. (a), ledern (, Lehmann F51); W.: an. fjal</w:t>
        <w:noBreakHyphen/>
        <w:t>l (2), st. N. (a), Haut, Fell; W.: an. fel-l (2), st. N. (a), Haut; W.: ae. fel-l (1), st. N. (a), Fell, Haut; W.: afries. fel-l (1) 28, st. N. (a), Fell, Haut; nfries. fel; W.: afries. fil-l-a 1, sw. V. (1), geißeln, fillen; nfries. fillen; W.: as. fel 2, fel-l, st. N. (a), Fell, Haut; mnd. vel, N., Fell; W.: anfrk. fel* 1, vel*, st. N. (a), Fell, Haut; W.: s. anfrk. *fil-l-en?, sw. V. (2), schlagen, geißeln; W.: s. as. fil</w:t>
        <w:noBreakHyphen/>
        <w:t>l</w:t>
        <w:noBreakHyphen/>
        <w:t>ian 1, sw. V. (1a), fillen, schlagen; mnd villen, sw. V., schinden, das Fell abziehen; W.: ahd. fel 13?, st. N. (a), Haut, Fell, Häutchen; mhd. vël, st. N., Haut, Fell, Leib, Person; nhd. Fell, N., Fell, Haut, Balg, Schwarte, DW 3, 1494; W.: s. ahd. fillen 35?, sw. V. (1a), schlagen, geißeln, züchtigen, schinden; mhd. villen, sw. V., das Fell abziehen, schinden, geißeln; nhd. (ält.) fillen, sw. V., das Fell abziehen, schinden, häuten, DW 3, 1631; L.: Falk/Torp 236, Kluge s. u. Fell</w:t>
      </w:r>
    </w:p>
    <w:p>
      <w:pPr>
        <w:pStyle w:val="Normal"/>
        <w:jc w:val="both"/>
        <w:rPr/>
      </w:pPr>
      <w:r>
        <w:rPr>
          <w:rStyle w:val="Wrterbuchkopfzeile"/>
        </w:rPr>
        <w:t>*felma</w:t>
      </w:r>
      <w:r>
        <w:rPr>
          <w:rStyle w:val="WrterbuchStandard"/>
          <w:b/>
        </w:rPr>
        <w:t xml:space="preserve"> (1)</w:t>
      </w:r>
      <w:r>
        <w:rPr>
          <w:rStyle w:val="WrterbuchStandard"/>
        </w:rPr>
        <w:t>, germ., Sb.: nhd. Haut; ne. skin (N.); RB.: ae., afries., ahd.; E.: vgl. idg. *pel</w:t>
        <w:noBreakHyphen/>
        <w:t xml:space="preserve"> (3b), *pelý</w:t>
        <w:noBreakHyphen/>
        <w:t>, *plÐ</w:t>
        <w:noBreakHyphen/>
        <w:t>, V., Sb., verdecken, verhüllen, Haut, Fell, Tuch, Kleid, Pokorny 803; W.: ae. fil</w:t>
        <w:noBreakHyphen/>
        <w:t>m-en, st. N. (a), Häutchen, Vorhaut; W.: ae. fel</w:t>
        <w:noBreakHyphen/>
        <w:t>m-a, sw. M. (n), Häutchen; W.: afries. fil-m-ene 2, F., Haut; W.: s. ahd. felm*? 1, st. M. (a), Schale (F.) (1), Hülle, Häutchen; L.: Falk/Torp 235</w:t>
      </w:r>
    </w:p>
    <w:p>
      <w:pPr>
        <w:pStyle w:val="Normal"/>
        <w:jc w:val="both"/>
        <w:rPr/>
      </w:pPr>
      <w:r>
        <w:rPr>
          <w:rStyle w:val="Wrterbuchkopfzeile"/>
        </w:rPr>
        <w:t>*felma (2)</w:t>
      </w:r>
      <w:r>
        <w:rPr>
          <w:rStyle w:val="WrterbuchStandard"/>
        </w:rPr>
        <w:t>, germ., Sb.: nhd. Schrecken (M.); ne. horror; RB.: got., an.; E.: vgl. idg. *pelem-, V., schwingen, schütteln, zittern, Pokorny 801; idg. *pel- (1), *pelý-, *plÐ-,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ln, füllen, schwimmen, fliegen, Pokorny 798; W.: got. *fil-m-s?, st. M. (a), Schrecken (M.); W.: got. *fil-m-ei?, sw. F. (n); W.: an. fel-m-t-r, st. M. (a), Schrecken (M.), Furcht; L.: Falk/Torp 236</w:t>
      </w:r>
    </w:p>
    <w:p>
      <w:pPr>
        <w:pStyle w:val="Normal"/>
        <w:jc w:val="both"/>
        <w:rPr/>
      </w:pPr>
      <w:r>
        <w:rPr>
          <w:rStyle w:val="Wrterbuchkopfzeile"/>
        </w:rPr>
        <w:t>*felmæ-</w:t>
      </w:r>
      <w:r>
        <w:rPr>
          <w:rStyle w:val="WrterbuchStandard"/>
        </w:rPr>
        <w:t>, *felmæn, germ.?, Sb.: nhd. Haut?; ne. skin (N.); Rb.: ahd.; E.: s. idg. *pel</w:t>
        <w:noBreakHyphen/>
        <w:t xml:space="preserve"> (3b), *pelý</w:t>
        <w:noBreakHyphen/>
        <w:t>, *plÐ</w:t>
        <w:noBreakHyphen/>
        <w:t>, V., Sb., verdecken, verhüllen, Haut, Fell, Tuch, Kleid, Pokorny 803; W.: s. ahd. felm*? 1, st. M. (a), Schale (F.) (1), Hülle, Häutchen</w:t>
      </w:r>
    </w:p>
    <w:p>
      <w:pPr>
        <w:pStyle w:val="Normal"/>
        <w:jc w:val="both"/>
        <w:rPr/>
      </w:pPr>
      <w:r>
        <w:rPr>
          <w:rStyle w:val="Wrterbuchkopfzeile"/>
        </w:rPr>
        <w:t>*felæ</w:t>
      </w:r>
      <w:r>
        <w:rPr>
          <w:rStyle w:val="WrterbuchStandard"/>
        </w:rPr>
        <w:t>, germ.?, st. F. (æ): nhd. Brett; ne. board (N.); RB.: an.; E.: s. idg. *spel</w:t>
        <w:noBreakHyphen/>
        <w:t xml:space="preserve"> (2), *pel</w:t>
        <w:noBreakHyphen/>
        <w:t xml:space="preserve"> (9), V., spalten, splittern, reißen, Pokorny 985; W.: an. fj‡l (1), st. F. (æ), Brett, Diele; L.: Falk/Torp 237</w:t>
      </w:r>
    </w:p>
    <w:p>
      <w:pPr>
        <w:pStyle w:val="Normal"/>
        <w:jc w:val="both"/>
        <w:rPr/>
      </w:pPr>
      <w:r>
        <w:rPr>
          <w:rStyle w:val="Wrterbuchkopfzeile"/>
        </w:rPr>
        <w:t>*felta-</w:t>
      </w:r>
      <w:r>
        <w:rPr>
          <w:rStyle w:val="WrterbuchStandard"/>
        </w:rPr>
        <w:t>, *feltaz, *filta</w:t>
        <w:noBreakHyphen/>
        <w:t>, *filtaz, germ., st. M. (a): nhd. Filz, Gestampftes, Umhang; ne. felt, woolen garment, cloak; RB.: got., ae., as., ahd.; Hw.: s. *felti</w:t>
        <w:noBreakHyphen/>
        <w:t>; E.: vgl. idg. *pel- (2a), *pelý-, *plõ-, V., stoßen, bewegen, treiben, Pokorny 801?; idg. *pilo-, Sb., Haar (N.), Pokorny 830?; W.: got. *fil-t-ur?, st. Sb., Filz; W.: ae. fel-t, Sb., Filz; W.: as. fil</w:t>
        <w:noBreakHyphen/>
        <w:t>t* 2, st. N. (a?, i?), Filz; vgl. mnd. vilt, M., N.?, Filz; W.: ahd. filz 41, st. M. (a?, i?), Lumpen, Tuch, Umwurf, Umhang, grobes Tuch, Filzdecke; mhd. vilz, st. M., Filz, Moor; nhd. Filz, M., N., Filz, verdichtete Wolle, DW 3, 1631; L.: Falk/Torp 238, Kluge s. u. Filz, Looijenga 247</w:t>
      </w:r>
    </w:p>
    <w:p>
      <w:pPr>
        <w:pStyle w:val="Normal"/>
        <w:jc w:val="both"/>
        <w:rPr/>
      </w:pPr>
      <w:r>
        <w:rPr>
          <w:rStyle w:val="Wrterbuchkopfzeile"/>
        </w:rPr>
        <w:t>*felti-</w:t>
      </w:r>
      <w:r>
        <w:rPr>
          <w:rStyle w:val="WrterbuchStandard"/>
        </w:rPr>
        <w:t>, *feltiz, *filti</w:t>
        <w:noBreakHyphen/>
        <w:t>, *filtiz, germ., st. M. (i): nhd. Filz, Gestampftes; ne. felt; RB.: got., ae., as., ahd.; Hw.: s. *felta</w:t>
        <w:noBreakHyphen/>
        <w:t>; E.: vgl. idg. *pel- (2a), *pelý-, *plõ-, V., stoßen, bewegen, treiben, Pokorny 801?; idg. *pilo-, Sb., Haar (N.), Pokorny 830?; W.: got. *fil-t-ur?, st. Sb., Filz; W.: ae. fel-t, Sb., Filz; W.: s. as. fil</w:t>
        <w:noBreakHyphen/>
        <w:t>t* 2, st. N. (a?, i?), Filz; vgl. mnd. vilt, M., N.?, Filz; W.: ahd. filz 41, st. M. (a?, i?), Lumpen, Tuch, Umwurf, Umhang, grobes Tuch, Filzdecke; mhd. vilz, st. M., Filz, Moor; nhd. Filz, M., N., Filz, verdichtete Wolle, DW 3, 1631; L.: Seebold 182</w:t>
      </w:r>
    </w:p>
    <w:p>
      <w:pPr>
        <w:pStyle w:val="Normal"/>
        <w:tabs>
          <w:tab w:val="clear" w:pos="708"/>
          <w:tab w:val="left" w:pos="1276" w:leader="none"/>
        </w:tabs>
        <w:jc w:val="both"/>
        <w:rPr/>
      </w:pPr>
      <w:r>
        <w:rPr>
          <w:rStyle w:val="Wrterbuchkopfzeile"/>
        </w:rPr>
        <w:t>*felþa-</w:t>
      </w:r>
      <w:r>
        <w:rPr>
          <w:rStyle w:val="WrterbuchStandard"/>
        </w:rPr>
        <w:t>, *felþam, germ., st. N. (a): nhd. Feld; ne. field; RB.: ae., afries., anfrk., as., ahd.; Q.: ON (5. Jh.); E.: s. idg. *pelý</w:t>
        <w:noBreakHyphen/>
        <w:t>, *plõ</w:t>
        <w:noBreakHyphen/>
        <w:t>, *p¢h</w:t>
      </w:r>
      <w:r>
        <w:rPr>
          <w:rStyle w:val="WrterbuchStandard"/>
          <w:vertAlign w:val="subscript"/>
        </w:rPr>
        <w:t>2</w:t>
      </w:r>
      <w:r>
        <w:rPr>
          <w:rStyle w:val="WrterbuchStandard"/>
        </w:rPr>
        <w:t>i</w:t>
        <w:noBreakHyphen/>
        <w:t>, Adj., V., breit, flach, breiten, schlagen, klatschen, Pokorny 805; W.: ae. fel-d, fel-þ, st. M. (a?, u?), Feld, Ebene, kultiviertes Land; W.: afries. fel-d 14, st. N. (a), Feld; nfries. fjild; W.: anfrk. fel-d* 1, fel-t*, st. N. (a), Feld; W.: as. fel</w:t>
        <w:noBreakHyphen/>
        <w:t xml:space="preserve">d* 11, st. N. (a), Feld; mnd. velt, N., Feld; W.: ahd. feld 43?, st. N. (a, iz/az), Feld, Ebene, Fläche, Gefilde; mhd. vëlt, st. N., Feld, Boden, Fläche, Ebene; nhd. Feld, N., Acker, Feld, DW 3, 1474; </w:t>
      </w:r>
      <w:r>
        <w:rPr/>
        <w:t xml:space="preserve">L.: </w:t>
      </w:r>
      <w:r>
        <w:rPr>
          <w:rStyle w:val="WrterbuchStandard"/>
        </w:rPr>
        <w:t xml:space="preserve">Falk/Torp 237, </w:t>
      </w:r>
      <w:r>
        <w:rPr/>
        <w:t xml:space="preserve">Kluge s. u. Feld; Son.: </w:t>
      </w:r>
      <w:r>
        <w:rPr>
          <w:rStyle w:val="WrterbuchStandard"/>
        </w:rPr>
        <w:t>Holthausen, Gotisches etymologisches Wörterbuch, 1934, 33 (Fulderone), Ortsname Asfeld</w:t>
      </w:r>
    </w:p>
    <w:p>
      <w:pPr>
        <w:pStyle w:val="Normal"/>
        <w:jc w:val="both"/>
        <w:rPr/>
      </w:pPr>
      <w:r>
        <w:rPr>
          <w:rStyle w:val="Wrterbuchkopfzeile"/>
        </w:rPr>
        <w:t>*felu-</w:t>
      </w:r>
      <w:r>
        <w:rPr>
          <w:rStyle w:val="WrterbuchStandard"/>
        </w:rPr>
        <w:t>, germ., Adv., Adj.: nhd. viel; ne. much; RB.: got., an., ae., afries., anfrk., as., ahd.; E.: idg. *pelu-, N., Adj., Menge, viel, Pokorny 798; s. idg. *pel- (1), *pelý-, *plÐ-,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got. fil-u 79, Adj., subst. adv. N., viel, sehr, um vieles (Komp.) (, Lehmann F52); W.: s. got. fil-u-sn-a 6, st. F. (æ), Vielheit, Menge, Übermaß; W.: an. fj‡l (2), st. N. (a), Menge, viel...; W.: ae. fel-a, fal-a, feal-a, feol-a, Adj., Adv., viel, sehr; W.: afries. fel* (1) 39, fel-e, ful (1), Adj., viel; saterl. ful, Adj., viel; W.: anfrk. fil-o* 1, Adv., viel, sehr; W.: as. fil</w:t>
        <w:noBreakHyphen/>
        <w:t xml:space="preserve">o 128, fil-u, Adj., Adv., Sb., viel; mnd. vele, vil, Adv., viel; W.: ahd. filu 674?, filo, Adv., viel, sehr, groß, gar, ganz, außerordentlich; mhd. vile, vil, Adv., viel, in Fülle, in Menge, sehr; nhd. viel, Adj., Adv., viel, DW 26, 105; </w:t>
      </w:r>
      <w:r>
        <w:rPr/>
        <w:t xml:space="preserve">L.: </w:t>
      </w:r>
      <w:r>
        <w:rPr>
          <w:rStyle w:val="WrterbuchStandard"/>
        </w:rPr>
        <w:t xml:space="preserve">Falk/Torp 235, </w:t>
      </w:r>
      <w:r>
        <w:rPr/>
        <w:t xml:space="preserve">Kluge s. u. viel; Son.: </w:t>
      </w:r>
      <w:r>
        <w:rPr>
          <w:rStyle w:val="WrterbuchStandard"/>
        </w:rPr>
        <w:t>Schönfeld, Wörterbuch der altgermanischen Personen- und Völkernamen, 1911, 86f. (Feletheus, Filigagus, Filimer, Filumuth), Reichert, Lexikon der altgermanischen Namen 2, 1990, 504 (Felethe, Felemod, Felica, Filegag, Filimer, Filimuth, Filithanc)</w:t>
      </w:r>
    </w:p>
    <w:p>
      <w:pPr>
        <w:pStyle w:val="Normal"/>
        <w:jc w:val="both"/>
        <w:rPr/>
      </w:pPr>
      <w:r>
        <w:rPr>
          <w:rStyle w:val="Wrterbuchkopfzeile"/>
        </w:rPr>
        <w:t>*felwæ</w:t>
      </w:r>
      <w:r>
        <w:rPr>
          <w:rStyle w:val="WrterbuchStandard"/>
        </w:rPr>
        <w:t>, germ.?, st. F. (æ): nhd. Weide (F.) (1), Weidenbaum, Felbe; ne. willow; RB.: ahd.; E.: idg. *pel</w:t>
        <w:noBreakHyphen/>
        <w:t>, *peleu</w:t>
        <w:noBreakHyphen/>
        <w:t>, Sb., Sumpf, Pokorny 799; s.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ahd. felwa* 7, felawa*, st. F. (æ), Weide (F.) (1), Silberweide, Salweide, Weidenbaum; mhd. vëlwe, sw. F., st. F., sw. M., Weidenbaum, Geflecht aus Weiden zum Fischfang; fnhd. felbe, F., Weide (F.) (1), DW 3, 1474; nhd. (schweiz.) Fëlwe, F., Weide (F.) (1), Schweiz. Id. 1, 882, (schwäb.) Felbe, F., Weide (F.) (1), Fischer 2, 1032, (bad.) Felbe, F., Weide (F.) (1), Ochs 2, 37; W.: ahd. felwo* 2?, sw. M. (n), Weide (F.) (1), Weidenbaum; mhd. vëlwe, sw. F., st. F., sw. M., Weidenbaum, Geflecht aus Weiden zum Fischfang; fnhd. felbe, M., Weide (F.) (1), DW 3, 1474; L.: Falk/Torp 239</w:t>
      </w:r>
    </w:p>
    <w:p>
      <w:pPr>
        <w:pStyle w:val="Normal"/>
        <w:jc w:val="both"/>
        <w:rPr/>
      </w:pPr>
      <w:r>
        <w:rPr>
          <w:rStyle w:val="Wrterbuchkopfzeile"/>
        </w:rPr>
        <w:t>*fembula</w:t>
      </w:r>
      <w:r>
        <w:rPr>
          <w:rStyle w:val="WrterbuchStandard"/>
        </w:rPr>
        <w:t>, germ.?, Sb.: nhd. Riese (M.); ne. giant; RB.: an.; Hw.: s. *femfila; E.: s. idg. *ba</w:t>
      </w:r>
      <w:r>
        <w:rPr>
          <w:rStyle w:val="WrterbuchStandard"/>
          <w:vertAlign w:val="superscript"/>
        </w:rPr>
        <w:t>x</w:t>
      </w:r>
      <w:r>
        <w:rPr>
          <w:rStyle w:val="WrterbuchStandard"/>
        </w:rPr>
        <w:t>mb-, *b</w:t>
      </w:r>
      <w:r>
        <w:rPr>
          <w:rStyle w:val="WrterbuchStandard"/>
          <w:vertAlign w:val="superscript"/>
        </w:rPr>
        <w:t>h</w:t>
      </w:r>
      <w:r>
        <w:rPr>
          <w:rStyle w:val="WrterbuchStandard"/>
        </w:rPr>
        <w:t>a</w:t>
      </w:r>
      <w:r>
        <w:rPr>
          <w:rStyle w:val="WrterbuchStandard"/>
          <w:vertAlign w:val="superscript"/>
        </w:rPr>
        <w:t>x</w:t>
      </w:r>
      <w:r>
        <w:rPr>
          <w:rStyle w:val="WrterbuchStandard"/>
        </w:rPr>
        <w:t>mb</w:t>
      </w:r>
      <w:r>
        <w:rPr>
          <w:rStyle w:val="WrterbuchStandard"/>
          <w:vertAlign w:val="superscript"/>
        </w:rPr>
        <w:t>h</w:t>
      </w:r>
      <w:r>
        <w:rPr>
          <w:rStyle w:val="WrterbuchStandard"/>
        </w:rPr>
        <w:noBreakHyphen/>
        <w:t>, *pa</w:t>
      </w:r>
      <w:r>
        <w:rPr>
          <w:rStyle w:val="WrterbuchStandard"/>
          <w:vertAlign w:val="superscript"/>
        </w:rPr>
        <w:t>x</w:t>
      </w:r>
      <w:r>
        <w:rPr>
          <w:rStyle w:val="WrterbuchStandard"/>
        </w:rPr>
        <w:t>mp</w:t>
        <w:noBreakHyphen/>
        <w:t>, V., schwellen, Pokorny 94; W.: an. *fim-bul-, Sb., Zauber?; L.: Falk/Torp 229</w:t>
      </w:r>
    </w:p>
    <w:p>
      <w:pPr>
        <w:pStyle w:val="Normal"/>
        <w:widowControl w:val="false"/>
        <w:jc w:val="both"/>
        <w:rPr/>
      </w:pPr>
      <w:r>
        <w:rPr>
          <w:b/>
        </w:rPr>
        <w:t>*femel</w:t>
      </w:r>
      <w:r>
        <w:rPr/>
        <w:t>-, germ.?, Sb.: nhd. männlicher Hanf; I.: Lw. cannabis fÐmella; E.: s. (cannabis) fÐmella, F., männlicher Hanf?; vgl. lat. fÐmella, F., Frauenzimmerchen, Weibchen; vgl. lat. fÐmina, F., Frau; vgl. idg. *d</w:t>
      </w:r>
      <w:r>
        <w:rPr>
          <w:vertAlign w:val="superscript"/>
        </w:rPr>
        <w:t>h</w:t>
      </w:r>
      <w:r>
        <w:rPr/>
        <w:t>Ði</w:t>
        <w:noBreakHyphen/>
        <w:t>, *d</w:t>
      </w:r>
      <w:r>
        <w:rPr>
          <w:vertAlign w:val="superscript"/>
        </w:rPr>
        <w:t>h</w:t>
      </w:r>
      <w:r>
        <w:rPr/>
        <w:t>Ð</w:t>
        <w:noBreakHyphen/>
        <w:t>, V., saugen, säugen, Pokorny 241</w:t>
      </w:r>
    </w:p>
    <w:p>
      <w:pPr>
        <w:pStyle w:val="Normal"/>
        <w:jc w:val="both"/>
        <w:rPr/>
      </w:pPr>
      <w:r>
        <w:rPr>
          <w:rStyle w:val="Wrterbuchkopfzeile"/>
        </w:rPr>
        <w:t>*femf-</w:t>
      </w:r>
      <w:r>
        <w:rPr>
          <w:rStyle w:val="WrterbuchStandard"/>
        </w:rPr>
        <w:t>, germ., sw. V.: nhd. schwellen?; ne. swell (V.); RB.: as., ahd.; E.: idg. *baxmb</w:t>
        <w:noBreakHyphen/>
        <w:t>, V., schwellen, Pokorny 94; W.: as. *fimb</w:t>
        <w:noBreakHyphen/>
        <w:t>a?, sw. F. (n), Feimen, Stapel, Haufe, Haufen; W.: s. ahd. fimba* 2, sw. F. (n), Haufe, Haufen; mhd. vimme, sw. F., Haufen; nhd. Fime, F., Haufen, DW 3, 1638; L.: Falk/Torp 229</w:t>
      </w:r>
    </w:p>
    <w:p>
      <w:pPr>
        <w:pStyle w:val="Normal"/>
        <w:jc w:val="both"/>
        <w:rPr/>
      </w:pPr>
      <w:r>
        <w:rPr>
          <w:rStyle w:val="Wrterbuchkopfzeile"/>
        </w:rPr>
        <w:t>*femf</w:t>
      </w:r>
      <w:r>
        <w:rPr>
          <w:rStyle w:val="WrterbuchStandard"/>
        </w:rPr>
        <w:t>, *femfe, *fumf, germ., Num. Kard.: nhd. fünf; ne. five; RB.: got., an., ae., afries., as., ahd.; E.: idg. *penkÝe, Num. Kard., fünf, Pokorny 808; W.: got. fimf 23, fynf*, krimgot. fyuf, Num. Kard., indekl., fünf (, Lehmann F55); W.: an. fim, fim-m, Num. Kard., fünf; W.: ae. fÆf, Num. Kard., fünf; W.: afries. fÆf 14, Num. Kard., fünf; saterl. fyf, Num. Kard., fünf; W.: as. fÆf 17, Num. Kard., fünf; mnd. vÆf, Num. Kard., fünf; W.: ahd. fimf 90, Num. Kard., fünf; mhd. vünf, Num. Kard., fünf; nhd. fünf, Num. Kard., fünf, DW 4, 548; W.: s. ahd. fimfzug* 10, Num. Kard., fünfzig; mhd. vünfzëc, vünfzic, Num. Kard., fünfzig; nhd. fünfzig, Num. Kard., fünfzig, DW 4, 586; L.: Falk/Torp 228, Kluge s. u. fünf</w:t>
      </w:r>
    </w:p>
    <w:p>
      <w:pPr>
        <w:pStyle w:val="Normal"/>
        <w:widowControl w:val="false"/>
        <w:jc w:val="both"/>
        <w:rPr/>
      </w:pPr>
      <w:r>
        <w:rPr>
          <w:rStyle w:val="WrterbuchStandard"/>
          <w:b/>
        </w:rPr>
        <w:t>*femfe</w:t>
      </w:r>
      <w:r>
        <w:rPr>
          <w:rStyle w:val="WrterbuchStandard"/>
        </w:rPr>
        <w:t>, germ., Num. Kard.: Vw.: s. *femf</w:t>
      </w:r>
    </w:p>
    <w:p>
      <w:pPr>
        <w:pStyle w:val="Normal"/>
        <w:tabs>
          <w:tab w:val="clear" w:pos="708"/>
          <w:tab w:val="left" w:pos="1276" w:leader="none"/>
        </w:tabs>
        <w:jc w:val="both"/>
        <w:rPr/>
      </w:pPr>
      <w:r>
        <w:rPr>
          <w:rStyle w:val="Wrterbuchkopfzeile"/>
        </w:rPr>
        <w:t>*femfila</w:t>
      </w:r>
      <w:r>
        <w:rPr>
          <w:rStyle w:val="WrterbuchStandard"/>
        </w:rPr>
        <w:t>, germ., Sb.: nhd. Riese (M.); ne. giant; RB.: an., ae.; Hw.: s. *fembula; E.: s. idg. *ba</w:t>
      </w:r>
      <w:r>
        <w:rPr>
          <w:rStyle w:val="WrterbuchStandard"/>
          <w:vertAlign w:val="superscript"/>
        </w:rPr>
        <w:t>x</w:t>
      </w:r>
      <w:r>
        <w:rPr>
          <w:rStyle w:val="WrterbuchStandard"/>
        </w:rPr>
        <w:t>mb-, *b</w:t>
      </w:r>
      <w:r>
        <w:rPr>
          <w:rStyle w:val="WrterbuchStandard"/>
          <w:vertAlign w:val="superscript"/>
        </w:rPr>
        <w:t>h</w:t>
      </w:r>
      <w:r>
        <w:rPr>
          <w:rStyle w:val="WrterbuchStandard"/>
        </w:rPr>
        <w:t>a</w:t>
      </w:r>
      <w:r>
        <w:rPr>
          <w:rStyle w:val="WrterbuchStandard"/>
          <w:vertAlign w:val="superscript"/>
        </w:rPr>
        <w:t>x</w:t>
      </w:r>
      <w:r>
        <w:rPr>
          <w:rStyle w:val="WrterbuchStandard"/>
        </w:rPr>
        <w:t>mb</w:t>
      </w:r>
      <w:r>
        <w:rPr>
          <w:rStyle w:val="WrterbuchStandard"/>
          <w:vertAlign w:val="superscript"/>
        </w:rPr>
        <w:t>h</w:t>
      </w:r>
      <w:r>
        <w:rPr>
          <w:rStyle w:val="WrterbuchStandard"/>
        </w:rPr>
        <w:noBreakHyphen/>
        <w:t>, *pa</w:t>
      </w:r>
      <w:r>
        <w:rPr>
          <w:rStyle w:val="WrterbuchStandard"/>
          <w:vertAlign w:val="superscript"/>
        </w:rPr>
        <w:t>x</w:t>
      </w:r>
      <w:r>
        <w:rPr>
          <w:rStyle w:val="WrterbuchStandard"/>
        </w:rPr>
        <w:t>mp</w:t>
        <w:noBreakHyphen/>
        <w:t>, V., schwellen, Pokorny 94; W.: an. *fim-bul-, Sb., Zauber?; W.: ae. fÆf-el, st. N. (a), Riese (M.), Ungeheuer, Meeresungeheuer; L.: Falk/Torp 229</w:t>
      </w:r>
    </w:p>
    <w:p>
      <w:pPr>
        <w:pStyle w:val="Normal"/>
        <w:jc w:val="both"/>
        <w:rPr/>
      </w:pPr>
      <w:r>
        <w:rPr>
          <w:rStyle w:val="Wrterbuchkopfzeile"/>
        </w:rPr>
        <w:t>*femftæ-</w:t>
      </w:r>
      <w:r>
        <w:rPr>
          <w:rStyle w:val="WrterbuchStandard"/>
        </w:rPr>
        <w:t>, *femftæn, *femfta</w:t>
        <w:noBreakHyphen/>
        <w:t>, *femftan, germ., Num. Ord.: nhd. fünfte; ne. fifth; RB.: got., an., ae., afries., as., ahd.; Hw.: s. *femf; E.: idg. *penkÝtos, Num. Ord., fünfte, Pokorny 808; s. idg. *penkÝe, Num. Kard., fünf, Pokorny 808; W.: got. *fimf-t-a, Num. Ord., fünfte; W.: an. fim-t-i, Num. Ord., fünfte; W.: ae. fÆf</w:t>
        <w:noBreakHyphen/>
        <w:t>t-a, Num. Ord., fünfte; W.: afries. fÆf</w:t>
        <w:noBreakHyphen/>
        <w:t>ta 14, Num. Ord., fünfte; nfries. fyfde, Num. Ord., fünfte; W.: as. fÆf</w:t>
        <w:noBreakHyphen/>
        <w:t>to* 1, Num. Ord., fünfte; mnd. vÆfte, vifte, Num. Ord., fünfte; W.: ahd. fimfto 14, Num. Ord. nhd. fünfte; mhd. vünfte, Num. Ord., fünfte; nhd. fünfte, Num. Ord., fünfte, DW 4, 572</w:t>
      </w:r>
    </w:p>
    <w:p>
      <w:pPr>
        <w:pStyle w:val="Normal"/>
        <w:jc w:val="both"/>
        <w:rPr>
          <w:rStyle w:val="WrterbuchStandard"/>
          <w:u w:val="single"/>
        </w:rPr>
      </w:pPr>
      <w:r>
        <w:rPr>
          <w:rStyle w:val="Wrterbuchkopfzeile"/>
        </w:rPr>
        <w:t>*femi-</w:t>
      </w:r>
      <w:r>
        <w:rPr>
          <w:rStyle w:val="WrterbuchStandard"/>
        </w:rPr>
        <w:t>, *femiz, germ.?, Adj.: nhd. rasch, hinstrebend; ne. quick; RB.: an.; Hw.: s. *fima</w:t>
        <w:noBreakHyphen/>
        <w:t>; E.: idg. *peimi</w:t>
        <w:noBreakHyphen/>
        <w:t>?, *peim</w:t>
        <w:noBreakHyphen/>
        <w:t>?, Adj., rasch?, flink?, Pokorny 795; W.: an. fim-r, Adj., gewandt, behende; L.: Falk/Torp 228</w:t>
      </w:r>
    </w:p>
    <w:p>
      <w:pPr>
        <w:pStyle w:val="Normal"/>
        <w:jc w:val="both"/>
        <w:rPr/>
      </w:pPr>
      <w:r>
        <w:rPr>
          <w:rStyle w:val="Wrterbuchkopfzeile"/>
        </w:rPr>
        <w:t>*femti-</w:t>
      </w:r>
      <w:r>
        <w:rPr>
          <w:rStyle w:val="WrterbuchStandard"/>
        </w:rPr>
        <w:t>, *femtiz, germ.?, st. F. (i): nhd. Fünfzahl; ne. the five; RB.: an.; Hw.: s. *femf; E.: s. idg. *penkÝe, Num. Kard., fünf, Pokorny 808; W.: an. fim-t, st. F. (i), Fünfzahl; L.: Falk/Torp 229</w:t>
      </w:r>
    </w:p>
    <w:p>
      <w:pPr>
        <w:pStyle w:val="Normal"/>
        <w:widowControl w:val="false"/>
        <w:jc w:val="both"/>
        <w:rPr/>
      </w:pPr>
      <w:r>
        <w:rPr>
          <w:b/>
        </w:rPr>
        <w:t>*fenestar</w:t>
      </w:r>
      <w:r>
        <w:rPr/>
        <w:t>, germ.?, Sb.: Vw.: s. *fenstar</w:t>
        <w:noBreakHyphen/>
      </w:r>
    </w:p>
    <w:p>
      <w:pPr>
        <w:pStyle w:val="Normal"/>
        <w:jc w:val="both"/>
        <w:rPr/>
      </w:pPr>
      <w:r>
        <w:rPr>
          <w:rStyle w:val="WrterbuchStandard"/>
          <w:b/>
        </w:rPr>
        <w:t>*fengra</w:t>
      </w:r>
      <w:r>
        <w:rPr>
          <w:rStyle w:val="WrterbuchStandard"/>
        </w:rPr>
        <w:t xml:space="preserve">-, *fengraz, </w:t>
      </w:r>
      <w:r>
        <w:rPr>
          <w:rStyle w:val="Wrterbuchkopfzeile"/>
          <w:b w:val="false"/>
        </w:rPr>
        <w:t>*fingra-</w:t>
      </w:r>
      <w:r>
        <w:rPr>
          <w:rStyle w:val="WrterbuchStandard"/>
          <w:b/>
        </w:rPr>
        <w:t>,</w:t>
      </w:r>
      <w:r>
        <w:rPr>
          <w:rStyle w:val="WrterbuchStandard"/>
        </w:rPr>
        <w:t xml:space="preserve"> *fingraz, germ., st. M. (a): nhd. Finger; ne. finger (N.); RB.: got., an., ae., afries., as., ahd.; Hw.: s. *fengru</w:t>
        <w:noBreakHyphen/>
        <w:t>; E.: vgl. idg. *penkÝtos, Num. Ord., fünfte, Pokorny 808; idg. *penkÝe, Num. Kard., fünf, Pokorny 808; W.: got. figg-r-s* 1, st. M. (a), Finger (, Lehmann F47); W.: an. fing-r, st. M. (a), später st. N. (a), Finger; W.: ae. fing-er, st. M. (a), Finger; W.: afries. fing-er 40?, st. M. (a), Finger; nnordfries. finger, fenger, fanger; W.: as. fing</w:t>
        <w:noBreakHyphen/>
        <w:t>ar* 3, st. M. (a), Finger; mnd. finger, M., Finger; W.: ahd. fingar 45, st. M. (a), Finger; mhd. vinger, st. M., Finger, Hand, Kralle, Fingerring; nhd. Finger, M., Finger, DW 3, 1650; L.: Falk/Torp 228, Kluge s. u. Finger; Son.: die Zugehörigkeit zum Zahlwort fünf ist bisher noch nicht befriedigend geklärt, Kluge s. u. Finger</w:t>
      </w:r>
    </w:p>
    <w:p>
      <w:pPr>
        <w:pStyle w:val="Normal"/>
        <w:jc w:val="both"/>
        <w:rPr/>
      </w:pPr>
      <w:r>
        <w:rPr>
          <w:rStyle w:val="Wrterbuchkopfzeile"/>
        </w:rPr>
        <w:t>*fengru-</w:t>
      </w:r>
      <w:r>
        <w:rPr>
          <w:rStyle w:val="WrterbuchStandard"/>
        </w:rPr>
        <w:t xml:space="preserve">, *fengruz, </w:t>
      </w:r>
      <w:r>
        <w:rPr>
          <w:rStyle w:val="Wrterbuchkopfzeile"/>
          <w:b w:val="false"/>
        </w:rPr>
        <w:t>*fingru-</w:t>
      </w:r>
      <w:r>
        <w:rPr>
          <w:rStyle w:val="WrterbuchStandard"/>
          <w:b/>
        </w:rPr>
        <w:t>,</w:t>
      </w:r>
      <w:r>
        <w:rPr>
          <w:rStyle w:val="WrterbuchStandard"/>
        </w:rPr>
        <w:t xml:space="preserve"> *fingruz, germ., st. M. (u): nhd. Finger; ne. finger (N.); RB.: got., as., ahd.; Hw.: s. *fengra</w:t>
        <w:noBreakHyphen/>
        <w:t>; E.: vgl. idg. *penkÝtos, Num. Ord., fünfte, Pokorny 808; idg. *penkÝe, Num. Kard., fünf, Pokorny 808; W.: got. figg-r-s* 1, st. M. (a), Finger (, Lehmann F47); W.: as. fing</w:t>
        <w:noBreakHyphen/>
        <w:t>ar* 3, st. M. (a), Finger; mnd. finger, M., Finger; W.: s. ahd. fingar 45, st. M. (a), Finger; mhd. vinger, st. M., Finger, Hand, Kralle, Fingerring; nhd. Finger, M., Finger, DW 3, 1650; L.: Falk/Torp 228</w:t>
      </w:r>
    </w:p>
    <w:p>
      <w:pPr>
        <w:pStyle w:val="Normal"/>
        <w:tabs>
          <w:tab w:val="clear" w:pos="708"/>
          <w:tab w:val="left" w:pos="1276" w:leader="none"/>
        </w:tabs>
        <w:jc w:val="both"/>
        <w:rPr/>
      </w:pPr>
      <w:r>
        <w:rPr>
          <w:rStyle w:val="Wrterbuchkopfzeile"/>
        </w:rPr>
        <w:t>*fenik-</w:t>
      </w:r>
      <w:r>
        <w:rPr>
          <w:rStyle w:val="WrterbuchStandard"/>
        </w:rPr>
        <w:t>, *fenuk</w:t>
        <w:noBreakHyphen/>
        <w:t>, germ.?, M.: nhd. Fenchel; ne. fennel; RB.: ae., as., ahd.; I.: Lw. lat. fÐniculum; E.: s. lat. fÐniculum, N., Fenchel; vgl. lat. fÐnum, N., Heu; vgl. idg. *d</w:t>
      </w:r>
      <w:r>
        <w:rPr>
          <w:rStyle w:val="WrterbuchStandard"/>
          <w:vertAlign w:val="superscript"/>
        </w:rPr>
        <w:t>h</w:t>
      </w:r>
      <w:r>
        <w:rPr>
          <w:rStyle w:val="WrterbuchStandard"/>
        </w:rPr>
        <w:t>Ði-, *d</w:t>
      </w:r>
      <w:r>
        <w:rPr>
          <w:rStyle w:val="WrterbuchStandard"/>
          <w:vertAlign w:val="superscript"/>
        </w:rPr>
        <w:t>h</w:t>
      </w:r>
      <w:r>
        <w:rPr>
          <w:rStyle w:val="WrterbuchStandard"/>
        </w:rPr>
        <w:t>Ð-, V., saugen, säugen, Pokorny 241?; W.: ae. fi-n-ol, fi-n-ugl, fi-n-ul, st. M. (a), Fenchel; W.: ae. fi-n-ul-e, fi-n-ugl</w:t>
        <w:noBreakHyphen/>
        <w:t>e, sw. F. (n), Fenchel; W.: as. fenuk</w:t>
        <w:noBreakHyphen/>
        <w:t>al* 4, st. M. (a), Fenchel; mnd. venekol, vennekol, venekæl, vennekæl, fenekel, vennekel, fennikôl, venkol, fenkel, M., Fenchel; W.: ahd. fenihhal* 49, fenichal, st. M. (a), Fenchel; mhd. vënichel, vënchel, st. M., Fenchel; nhd. Fenchel, M., Fenchel, DW 3, 1518</w:t>
      </w:r>
    </w:p>
    <w:p>
      <w:pPr>
        <w:pStyle w:val="Normal"/>
        <w:widowControl w:val="false"/>
        <w:jc w:val="both"/>
        <w:rPr/>
      </w:pPr>
      <w:r>
        <w:rPr>
          <w:b/>
        </w:rPr>
        <w:t>*fenk</w:t>
      </w:r>
      <w:r>
        <w:rPr/>
        <w:t xml:space="preserve">-, germ., sw. V.: nhd. funkeln; ne. sparkle (V.); RB.: mnd., mhd.; Hw.: s. *funkæn; </w:t>
      </w:r>
      <w:r>
        <w:rPr>
          <w:rStyle w:val="WrterbuchStandard"/>
        </w:rPr>
        <w:t>E.: s. idg. *peøær, Sb., Feuer, Pokorny 828; W.: mnd. vunkeln, sw. V., funkeln; W.: mhd. vunkelen, vunkeln, sw. V., funkeln; nhd. funkeln, sw. V., funkeln; L.: Falk/Torp 227</w:t>
      </w:r>
    </w:p>
    <w:p>
      <w:pPr>
        <w:pStyle w:val="Normal"/>
        <w:widowControl w:val="false"/>
        <w:jc w:val="both"/>
        <w:rPr/>
      </w:pPr>
      <w:r>
        <w:rPr>
          <w:rStyle w:val="WrterbuchStandard"/>
          <w:b/>
        </w:rPr>
        <w:t>*fenki</w:t>
      </w:r>
      <w:r>
        <w:rPr>
          <w:rStyle w:val="WrterbuchStandard"/>
        </w:rPr>
        <w:noBreakHyphen/>
        <w:t>, *fenkiz, germ.? st. M. (i): Vw.: s. *finki</w:t>
        <w:noBreakHyphen/>
      </w:r>
    </w:p>
    <w:p>
      <w:pPr>
        <w:pStyle w:val="Normal"/>
        <w:widowControl w:val="false"/>
        <w:jc w:val="both"/>
        <w:rPr/>
      </w:pPr>
      <w:r>
        <w:rPr>
          <w:rStyle w:val="Wrterbuchkopfzeile"/>
        </w:rPr>
        <w:t>*fenkæ-</w:t>
      </w:r>
      <w:r>
        <w:rPr>
          <w:rStyle w:val="WrterbuchStandard"/>
        </w:rPr>
        <w:t>, *fenkæn, *fenka</w:t>
        <w:noBreakHyphen/>
        <w:t xml:space="preserve">, *fenkan, germ., sw. M. (n): Vw.: s. </w:t>
      </w:r>
      <w:r>
        <w:rPr>
          <w:rStyle w:val="Wrterbuchkopfzeile"/>
          <w:b w:val="false"/>
        </w:rPr>
        <w:t>*finkæn</w:t>
      </w:r>
    </w:p>
    <w:p>
      <w:pPr>
        <w:pStyle w:val="Normal"/>
        <w:widowControl w:val="false"/>
        <w:jc w:val="both"/>
        <w:rPr/>
      </w:pPr>
      <w:r>
        <w:rPr>
          <w:b/>
        </w:rPr>
        <w:t>*fenstar</w:t>
      </w:r>
      <w:r>
        <w:rPr/>
        <w:t>, *fenestar, germ.?, Sb.: nhd. Fenster; ne. window; I.: Lw. lat. fenestra; E.: s. lat. fenestra, F., Öffnung, Luke in der Wand, Fenster; weitere Herkunft ungeklärt</w:t>
      </w:r>
    </w:p>
    <w:p>
      <w:pPr>
        <w:pStyle w:val="Normal"/>
        <w:tabs>
          <w:tab w:val="clear" w:pos="708"/>
          <w:tab w:val="left" w:pos="1276" w:leader="none"/>
        </w:tabs>
        <w:jc w:val="both"/>
        <w:rPr/>
      </w:pPr>
      <w:r>
        <w:rPr>
          <w:rStyle w:val="Wrterbuchkopfzeile"/>
        </w:rPr>
        <w:t>*Fenni</w:t>
      </w:r>
      <w:r>
        <w:rPr>
          <w:rStyle w:val="WrterbuchStandard"/>
        </w:rPr>
        <w:t xml:space="preserve">, germ., M. Pl.=PN: nhd. </w:t>
      </w:r>
      <w:r>
        <w:rPr/>
        <w:t>Lappen (M. Pl.), Finnen (M. Pl.)</w:t>
      </w:r>
      <w:r>
        <w:rPr>
          <w:rStyle w:val="WrterbuchStandard"/>
        </w:rPr>
        <w:t>; ne. Finns; RB.: got., ae.; Q.: PN (1./2. Jh.); E.: Etymologie unbekannt; W.: got. *Finn-haiþ-a-s, *Finnhaiþae, M. Pl., Bewohner von Finnahaithi; W.: ae. Fin-n (1), st. M. (a?, i?), Finne (M.), Lappe; Son.: Schönfeld, Wörterbuch der altgermanischen Personen- und Völkernamen, 1911, 88 (Finnaithae), Holthausen, Gotisches etymologisches Wörterbuch, 1934, 30 (Finnhaithas), Reichert, Lexikon der altgermanischen Namen 2, 1990, 505 (Fenn, Finno, Finnaith, Scrithifin)</w:t>
      </w:r>
    </w:p>
    <w:p>
      <w:pPr>
        <w:pStyle w:val="Normal"/>
        <w:jc w:val="both"/>
        <w:rPr/>
      </w:pPr>
      <w:r>
        <w:rPr>
          <w:rStyle w:val="Wrterbuchkopfzeile"/>
        </w:rPr>
        <w:t>*fenþan</w:t>
      </w:r>
      <w:r>
        <w:rPr>
          <w:rStyle w:val="WrterbuchStandard"/>
        </w:rPr>
        <w:t>, *finþan, germ., st. V.: nhd. gehen?, finden; ne. go (V.), find (V.); RB.: got., an., ae., afries., anfrk., as., ahd.; Vw.: s. *an</w:t>
        <w:noBreakHyphen/>
        <w:t>, *bi</w:t>
        <w:noBreakHyphen/>
        <w:t>, *uz</w:t>
        <w:noBreakHyphen/>
        <w:t>; Hw.: s. *fundi</w:t>
        <w:noBreakHyphen/>
        <w:t>; E.: s. idg. *pent-, V., treten, gehen, Pokorny 808; idg. *pet- (2), *petý-, *ptÐ-, *ptæ-, V., stürzen, fallen, fliegen, Pokorny 825; W.: got. fi-n-þ-an* 5, st. V. (3,1), erkennen, erfahren (V.) (, Lehmann F57); W.: an. fin-n-a, st. V. (3a), finden, besuchen, wahrnehmen; W.: ae. find-an, st. V. (3a), finden, treffen, entdecken, erlangen; W.: afries. find-a 40, st. V. (3a), finden, antreffen, Urteil finden, weisen; nfries. fynne, V., finden; W.: anfrk. fi-n-d-an* 2, fi-n-d-on*, st. V. (3a), finden; W.: as. find</w:t>
        <w:noBreakHyphen/>
        <w:t>an 43, fÆth-an, st. V. (3a), finden; mnd. vinden, st. V., finden; W.: ahd. findan 411?, st. V. (3a), finden, wieder finden, entdecken, bestimmen; mhd. vinden, st. V., finden, wahrnehmen, erfinden, dichten (V.) (1); nhd. finden, st. V., finden, DW 3, 1641; L.: Falk/Torp 228, Seebold 193, Kluge s. u. finden</w:t>
      </w:r>
    </w:p>
    <w:p>
      <w:pPr>
        <w:pStyle w:val="Normal"/>
        <w:widowControl w:val="false"/>
        <w:jc w:val="both"/>
        <w:rPr/>
      </w:pPr>
      <w:r>
        <w:rPr>
          <w:rStyle w:val="WrterbuchStandard"/>
          <w:b/>
        </w:rPr>
        <w:t>*fenuk</w:t>
      </w:r>
      <w:r>
        <w:rPr>
          <w:rStyle w:val="WrterbuchStandard"/>
        </w:rPr>
        <w:noBreakHyphen/>
        <w:t>, germ.?, M.: Vw.: s. *fenik</w:t>
        <w:noBreakHyphen/>
      </w:r>
    </w:p>
    <w:p>
      <w:pPr>
        <w:pStyle w:val="Normal"/>
        <w:widowControl w:val="false"/>
        <w:jc w:val="both"/>
        <w:rPr/>
      </w:pPr>
      <w:r>
        <w:rPr>
          <w:rStyle w:val="WrterbuchStandard"/>
          <w:b/>
        </w:rPr>
        <w:t>*fer</w:t>
      </w:r>
      <w:r>
        <w:rPr>
          <w:rStyle w:val="WrterbuchStandard"/>
        </w:rPr>
        <w:noBreakHyphen/>
        <w:t>, germ., Präf.: Vw.: s. *far</w:t>
        <w:noBreakHyphen/>
      </w:r>
    </w:p>
    <w:p>
      <w:pPr>
        <w:pStyle w:val="Normal"/>
        <w:jc w:val="both"/>
        <w:rPr/>
      </w:pPr>
      <w:r>
        <w:rPr>
          <w:rStyle w:val="Wrterbuchkopfzeile"/>
        </w:rPr>
        <w:t>*fÐra</w:t>
      </w:r>
      <w:r>
        <w:rPr>
          <w:rStyle w:val="WrterbuchStandard"/>
        </w:rPr>
        <w:t>, *fÚra, germ., Sb.: nhd. Gefahr; ne. danger (N.); RB.: got., an., ae., afries. as., ahd.; Hw.: s. *fÐræ; Q.: ON (5. Jh.)?; E.: idg. *per- (2E), V., Sb., versuchen, probieren, Gefahr, Pokorny 818; W.: got. *fÐr?, st. N. (a), Nachstellung; W.: got. fÐr-j-a* 1, sw. M. (n), Aufpasser, Nachsteller (, Lehmann F41); W.: an. fõr (1), st. N. (a), Feindschaft, Gefahr, Schaden (M.), Falschheit; W.: ae. fÚr, fÐr, st. M. (a), plötzliche Gefahr, Unglück, Angriff; W.: afries. fer-nesse* 1?, wer-nisse, st. F. (jæ), Gefahr; W.: as. fõr* 1, st. M. (a), Nachstellung; vgl. mnd. võr, võre, F., Nachstellung, Hinterlist, Betrug; W.: as. fõr</w:t>
        <w:noBreakHyphen/>
        <w:t>a* 1, as, st. F. (æ), Nachstellung, Aufruhr; mnd. võr, võre, F., Nachstellung, Hinterlist, Betrug; W.: ahd. fõra 28, st. F. (æ), sw. F. (n), Gefahr, Hinterhalt, Aufruhr, Aufstand; mhd. võre, st. F., Nachstellung, Gefahr; nhd. Fahr, F., Hinterhalt, Arglist, Gefahr, DW 3, 1244; L.: Falk/Torp 230, Looijenga 213; Son.: Ortsname Feresne (Vucht/Limburg?)</w:t>
      </w:r>
    </w:p>
    <w:p>
      <w:pPr>
        <w:pStyle w:val="Normal"/>
        <w:tabs>
          <w:tab w:val="clear" w:pos="708"/>
          <w:tab w:val="left" w:pos="1276" w:leader="none"/>
        </w:tabs>
        <w:jc w:val="both"/>
        <w:rPr/>
      </w:pPr>
      <w:r>
        <w:rPr>
          <w:rStyle w:val="WrterbuchStandard"/>
          <w:b/>
        </w:rPr>
        <w:t>*ferdu</w:t>
      </w:r>
      <w:r>
        <w:rPr>
          <w:rStyle w:val="WrterbuchStandard"/>
        </w:rPr>
        <w:noBreakHyphen/>
        <w:t>, *ferduz, germ., st. M. (u): Vw.: s. *ferþuz</w:t>
      </w:r>
    </w:p>
    <w:p>
      <w:pPr>
        <w:pStyle w:val="Normal"/>
        <w:jc w:val="both"/>
        <w:rPr/>
      </w:pPr>
      <w:r>
        <w:rPr>
          <w:rStyle w:val="Wrterbuchkopfzeile"/>
        </w:rPr>
        <w:t>*fÐrÐn</w:t>
      </w:r>
      <w:r>
        <w:rPr>
          <w:rStyle w:val="WrterbuchStandard"/>
        </w:rPr>
        <w:t>, *fÚrÚn, germ., sw. V.: nhd. auflauern, nachstellen; ne. waylay (V.), persecute; RB.: afries., as., ahd.; Hw.: s. *fÐræ; *fÐra; E.: idg. *per</w:t>
        <w:noBreakHyphen/>
        <w:t xml:space="preserve"> (2E), V., Sb., versuchen, probieren, Gefahr, Pokorny 818; W.: afries. *fÐr-a (2), sw. V. (1), erschrecken; W.: as. fõr</w:t>
        <w:noBreakHyphen/>
        <w:t>on 2, sw. V. (2), auflauern; mnd. võren, sw. V., nachstellen, gefährden, betrügen; W.: ahd. fõrÐn 30, sw. V. (3), auflauern, nachstellen, verfolgen, streben, lauern; mhd. võren, sw. V., feindlich trachten nach, nachstellen; fnhd. fahren, sw. V., beabsichtigen, im Hinterhalt lauern, DW 3, 1256; s. nhd. willfahren, st. V., willfahren, DW 30, 175; L.: Falk/Torp 230</w:t>
      </w:r>
    </w:p>
    <w:p>
      <w:pPr>
        <w:pStyle w:val="Normal"/>
        <w:widowControl w:val="false"/>
        <w:jc w:val="both"/>
        <w:rPr/>
      </w:pPr>
      <w:r>
        <w:rPr>
          <w:b/>
        </w:rPr>
        <w:t>*fereræ</w:t>
      </w:r>
      <w:r>
        <w:rPr/>
        <w:t>, germ.?, Adv.: Vw.: s. *ferræ</w:t>
      </w:r>
    </w:p>
    <w:p>
      <w:pPr>
        <w:pStyle w:val="Normal"/>
        <w:jc w:val="both"/>
        <w:rPr/>
      </w:pPr>
      <w:r>
        <w:rPr>
          <w:rStyle w:val="Wrterbuchkopfzeile"/>
        </w:rPr>
        <w:t>*fergæn</w:t>
      </w:r>
      <w:r>
        <w:rPr>
          <w:rStyle w:val="WrterbuchStandard"/>
        </w:rPr>
        <w:t>, germ., sw. V.: nhd. bitten; ne. ask; RB.: as., ahd.; E.: idg. *per¨- (4), *pre¨</w:t>
        <w:noBreakHyphen/>
        <w:t>, *p¥¨</w:t>
        <w:noBreakHyphen/>
        <w:t>, V., fragen, bitten, Pokorny 821; W.: as. ferg</w:t>
        <w:noBreakHyphen/>
        <w:t>on 3, sw. V. (2), bitten; W.: ahd. fergæn 23, sw. V. (2), verlangen, anrufen, flehen, bitten, fordern; L.: Seebold 209</w:t>
      </w:r>
    </w:p>
    <w:p>
      <w:pPr>
        <w:pStyle w:val="Normal"/>
        <w:tabs>
          <w:tab w:val="clear" w:pos="708"/>
          <w:tab w:val="left" w:pos="1276" w:leader="none"/>
        </w:tabs>
        <w:jc w:val="both"/>
        <w:rPr/>
      </w:pPr>
      <w:r>
        <w:rPr>
          <w:rStyle w:val="Wrterbuchkopfzeile"/>
        </w:rPr>
        <w:t>*fergunja-</w:t>
      </w:r>
      <w:r>
        <w:rPr>
          <w:rStyle w:val="WrterbuchStandard"/>
        </w:rPr>
        <w:t>, *fergunjam, germ., st. N. (a): nhd. Gebirge; ne. mountains; RB.: got., an., ae., ahd.; Q.: ON (3. Jh. v. Chr.); E.: aus dem kelt. perkunia?; vgl. idg. *perkÝus, Sb., Eiche, Stärke, Kraft, Leben, Pokorny 822; W.: got. faír-gun-i 22, st. N. (ja), Berg, Gebirge (, Lehmann F11); W.: an. fj‡r-gyn, st. F. (i), Erde, Land; W.: ae. *fiergen</w:t>
        <w:noBreakHyphen/>
        <w:t>, *fyrgen-, *firgen-, Sb., Bergwald; W.: ahd. Firgunnea, F., Erzgebirge; L.: Falk/Torp 234; Son.: Ortsname Hercynia silva</w:t>
      </w:r>
    </w:p>
    <w:p>
      <w:pPr>
        <w:pStyle w:val="Normal"/>
        <w:tabs>
          <w:tab w:val="clear" w:pos="708"/>
          <w:tab w:val="left" w:pos="1276" w:leader="none"/>
        </w:tabs>
        <w:jc w:val="both"/>
        <w:rPr/>
      </w:pPr>
      <w:r>
        <w:rPr>
          <w:rStyle w:val="Wrterbuchkopfzeile"/>
        </w:rPr>
        <w:t>*fergunni-</w:t>
      </w:r>
      <w:r>
        <w:rPr>
          <w:rStyle w:val="WrterbuchStandard"/>
        </w:rPr>
        <w:t>, *fergunniz, germ., st. F. (i): nhd. Erde; ne. earth; RB.: got., an., ae., ahd.; E.: aus dem kelt. perkunia?; vgl. idg. *perkÝus, Sb., Eiche, Stärke, Kraft, Leben, Pokorny 822; W.: got. faír-gun-i 22, st. N. (ja), Berg, Gebirge (, Lehmann F11); W.: an. fj‡r-gyn, st. F. (i), Erde, Land; W.: ae. *fiergen</w:t>
        <w:noBreakHyphen/>
        <w:t>, *fyrgen-, *firgen-, Sb., Bergwald; W.: ahd. Firgunnea, F., Erzgebirge; L.: Falk/Torp 234</w:t>
      </w:r>
    </w:p>
    <w:p>
      <w:pPr>
        <w:pStyle w:val="Normal"/>
        <w:widowControl w:val="false"/>
        <w:jc w:val="both"/>
        <w:rPr/>
      </w:pPr>
      <w:r>
        <w:rPr>
          <w:b/>
        </w:rPr>
        <w:t>*ferhna</w:t>
      </w:r>
      <w:r>
        <w:rPr/>
        <w:t xml:space="preserve">, germ.?, Sb.: nhd. Forelle; ne. trout; E.: s. </w:t>
      </w:r>
      <w:r>
        <w:rPr>
          <w:rStyle w:val="WrterbuchStandard"/>
        </w:rPr>
        <w:t>idg. *per¨</w:t>
        <w:noBreakHyphen/>
        <w:t xml:space="preserve"> (2), Adj., gesprenkelt, bunt, Pokorny 820; vgl. idg. *per</w:t>
        <w:noBreakHyphen/>
        <w:t xml:space="preserve"> (1), *perý</w:t>
        <w:noBreakHyphen/>
        <w:t>, *prÐ</w:t>
        <w:noBreakHyphen/>
        <w:t>, V., sprühen, spritzen, prusten, schnauben, Pokorny 809</w:t>
      </w:r>
    </w:p>
    <w:p>
      <w:pPr>
        <w:pStyle w:val="Normal"/>
        <w:jc w:val="both"/>
        <w:rPr/>
      </w:pPr>
      <w:r>
        <w:rPr>
          <w:rStyle w:val="Wrterbuchkopfzeile"/>
        </w:rPr>
        <w:t>*ferhu</w:t>
      </w:r>
      <w:r>
        <w:rPr>
          <w:rStyle w:val="WrterbuchStandard"/>
        </w:rPr>
        <w:t>, germ., Sb.: nhd. Eiche; ne. oak; RB.: lang., ahd.; E.: idg. *perkÝus, Sb., Eiche, Stärke, Kraft, Leben, Pokorny 822; W.: lang. fereha* 3?, st. F. (æ), Eiche; W.: s. ahd. fereheih* 3, feraheih*, st. F. (i), »Viereiche«, Eiche, Steineiche; nhd. Viereiche, F., »Viereiche«, DW 26, 289; L.: Falk/Torp 234</w:t>
      </w:r>
    </w:p>
    <w:p>
      <w:pPr>
        <w:pStyle w:val="Normal"/>
        <w:jc w:val="both"/>
        <w:rPr/>
      </w:pPr>
      <w:r>
        <w:rPr>
          <w:rStyle w:val="Wrterbuchkopfzeile"/>
        </w:rPr>
        <w:t>*ferhwja</w:t>
      </w:r>
      <w:r>
        <w:rPr>
          <w:rStyle w:val="WrterbuchStandard"/>
        </w:rPr>
        <w:t>, germ., Sb.: nhd. Lebewesen; ne. being (N.); RB.: an., as., ahd.; E.: idg. *perkÝus, Sb., Eiche, Stärke, Kraft, Leben, Pokorny 822; W.: an. fir-a-r, M. Pl., Männer, Volk; W.: s. as. firiho</w:t>
        <w:noBreakHyphen/>
        <w:t>s* 47, firhios*, st. M. Pl. (ja), Menschen; W.: ahd. firaha* 3, st. M. Pl. (a?, ja), Menschen; L.: Falk/Torp 234</w:t>
      </w:r>
    </w:p>
    <w:p>
      <w:pPr>
        <w:pStyle w:val="Normal"/>
        <w:jc w:val="both"/>
        <w:rPr/>
      </w:pPr>
      <w:r>
        <w:rPr>
          <w:rStyle w:val="Wrterbuchkopfzeile"/>
        </w:rPr>
        <w:t>*ferhwæ</w:t>
      </w:r>
      <w:r>
        <w:rPr>
          <w:rStyle w:val="WrterbuchStandard"/>
        </w:rPr>
        <w:t>, germ., st. F. (æ): nhd. Leib, Leben; ne. body, life; RB.: an., ae., afries., as., ahd.; E.: idg. *perkÝus, Sb., Eiche, Stärke, Kraft, Leben, Pokorny 822; W.: an. fj‡r, st. N. (a), Leben; W.: ae. fierh-þ, ferh-þ (2), fer</w:t>
        <w:noBreakHyphen/>
        <w:t>þ (2), st. M. (a), st. N. (a), Geist, Seele, Sinn, Verstand, Leben; W.: ae. feorh, feorg, st. M. (a), st. N. (a), Leben, Seele, Geist, Person; W.: afries. *ferch?, Sb., Seele; W.: s. as. fer</w:t>
        <w:noBreakHyphen/>
        <w:t>ah (2) 53, fer-h, st. N. (a), Leben, Seele, Geist, Verstand; W.: s. ahd. ferah (2) 27, st. N. (a), Leben, Herz, Seele, Alter (N.); mhd. vërch, st. N., Leib und Leben, Fleisch und Blut; nhd. (ält.) Ferch, N., Leben, Blut, DW 3, 1527; L.: Falk/Torp 234</w:t>
      </w:r>
    </w:p>
    <w:p>
      <w:pPr>
        <w:pStyle w:val="Normal"/>
        <w:tabs>
          <w:tab w:val="clear" w:pos="708"/>
          <w:tab w:val="left" w:pos="1276" w:leader="none"/>
        </w:tabs>
        <w:jc w:val="both"/>
        <w:rPr/>
      </w:pPr>
      <w:r>
        <w:rPr>
          <w:rStyle w:val="Wrterbuchkopfzeile"/>
        </w:rPr>
        <w:t>*ferhwu-</w:t>
      </w:r>
      <w:r>
        <w:rPr>
          <w:rStyle w:val="WrterbuchStandard"/>
        </w:rPr>
        <w:t>, *ferhwuz, germ., st. M. (u): nhd. Leib, Leben; ne. body, life; RB.: got., ae.; E.: s. idg. *perkÝus, Sb., Eiche, Stärke, Kraft, Leben, Pokorny 822; W.: got. faír-¸u-s 57=56, st. M. (u), Welt (, Lehmann F12); W.: ae. fÆr</w:t>
        <w:noBreakHyphen/>
        <w:t>as, M. Pl. (ja), Männer, Menschen; W.: ae. *fÆr-e, st. M. (a), Mann; L.: Falk/Torp 234; Son.: Holthausen, Gotisches etymologisches Wörterbuch, 1934, 26 (Fairwila), Reichert, Lexikon der altgermanischen Namen 2, 1990, 505 (Alaferhviabus)</w:t>
      </w:r>
    </w:p>
    <w:p>
      <w:pPr>
        <w:pStyle w:val="Normal"/>
        <w:jc w:val="both"/>
        <w:rPr/>
      </w:pPr>
      <w:r>
        <w:rPr>
          <w:rStyle w:val="Wrterbuchkopfzeile"/>
        </w:rPr>
        <w:t>*ferhwt-</w:t>
      </w:r>
      <w:r>
        <w:rPr>
          <w:rStyle w:val="WrterbuchStandard"/>
        </w:rPr>
        <w:t>, germ., Adj.: nhd. anständig; ne. decent; E.: Etymologie unbekannt; W.: ae. *ferh-þ (1), Adj.; W.: as. fer</w:t>
        <w:noBreakHyphen/>
        <w:t>ah</w:t>
        <w:noBreakHyphen/>
        <w:t>t* 16, fer-h-t*, Adj., verständig, weise, fromm; L.: Heidermanns 195</w:t>
      </w:r>
    </w:p>
    <w:p>
      <w:pPr>
        <w:pStyle w:val="Normal"/>
        <w:jc w:val="both"/>
        <w:rPr/>
      </w:pPr>
      <w:r>
        <w:rPr>
          <w:rStyle w:val="Wrterbuchkopfzeile"/>
        </w:rPr>
        <w:t>*ferina</w:t>
      </w:r>
      <w:r>
        <w:rPr>
          <w:rStyle w:val="WrterbuchStandard"/>
        </w:rPr>
        <w:t>, *firina, germ., Sb.: nhd. Außerordentliches</w:t>
      </w:r>
      <w:r>
        <w:rPr/>
        <w:t>, Außergewöhnliches</w:t>
      </w:r>
      <w:r>
        <w:rPr>
          <w:rStyle w:val="WrterbuchStandard"/>
        </w:rPr>
        <w:t>, Schuld; ne. exception, guilt; RB.: got., an., ae., afries., as., ahd.; E.: vgl. idg. *per- (2E), V., Sb., versuchen, probieren, Gefahr, Pokorny 818; W.: got. faír-in-a* (1) 8, st. F. (æ), Schuld, Vorwurf, Grund, Ursache, Anklagegrund (, Lehmann F13); W.: s. got. *faír-in-a (2), sw. Adj., tadelig, unrecht; W.: s. got. *faír-in-s?, Adj. (a), tadelig, unrecht; W.: an. fir-n, st. N. (a), etwas Außerordentliches, Frevel, Wunder; W.: ae. fir-en, fyr-en, st. F. (æ), Verbrechen, Schuld, Sünde, Gewalttat, Qual; W.: afries. fir-ne* 5, fer-ne* (1), st. F. (æ), Verbrechen; W.: as. fir</w:t>
        <w:noBreakHyphen/>
        <w:t>in</w:t>
        <w:noBreakHyphen/>
        <w:t>a* 10, st. F. (æ), Sünde, Frevel; W.: ahd. firina 10, st. F. (æ), Sünde, Frevel, Verbrechen, Missetat; mhd. virne, st. F., Missetat, Schuld, Sühne; L.: Falk/Torp 231</w:t>
      </w:r>
    </w:p>
    <w:p>
      <w:pPr>
        <w:pStyle w:val="Normal"/>
        <w:jc w:val="both"/>
        <w:rPr/>
      </w:pPr>
      <w:r>
        <w:rPr>
          <w:rStyle w:val="Wrterbuchkopfzeile"/>
        </w:rPr>
        <w:t>*ferisæn</w:t>
      </w:r>
      <w:r>
        <w:rPr>
          <w:rStyle w:val="WrterbuchStandard"/>
        </w:rPr>
        <w:t>, germ., sw. V.: nhd. entfernen; ne. remove; RB.: an., ae., anfrk., as., ahd.; E.: s. idg. *per</w:t>
        <w:noBreakHyphen/>
        <w:t xml:space="preserve"> (2B), *perý</w:t>
        <w:noBreakHyphen/>
        <w:t>, V., hinüberführen, hinüberbringen, übersetzen (V.) (1), durchdringen, fliegen, Pokorny 816; W.: an. fir-r-a, sw. V. (1), entfernen, trennen; W.: ae. fier</w:t>
        <w:noBreakHyphen/>
        <w:t>s</w:t>
        <w:noBreakHyphen/>
        <w:t>ian, sw. V., entfernen, vertreiben, weitergehen, fortziehen, sich trennen; W.: ae. *feor</w:t>
        <w:noBreakHyphen/>
        <w:t>s</w:t>
        <w:noBreakHyphen/>
        <w:t>ian, sw. V. (2), entfernen, vertreiben, fortgehen; W.: anfrk. fir-r-on* 4, sw. V. (1), entfernen, entfremden; W.: as. fir</w:t>
        <w:noBreakHyphen/>
        <w:t>r</w:t>
        <w:noBreakHyphen/>
        <w:t>ian* 1, sw. V. (1a), sich entfernen; mnd. veren, sw. V.; W.: ahd. firren* 5, sw. V. (1a), entfernen, fernhalten, fern sein (V.), fern bleiben; mhd. vërren, sw. V., fern werden, fern sein (V.), sich entfernen; vgl. mhd. virren, vieren, sw. V., entfernen, entfremden; W.: s. ahd. ferrÐn* 4, sw. V. (3), sich entfernen, fern sein (V.), fern bleiben; mhd. vërren, sw. V., in die Ferne schweifen, sich entfernen, fernhalten; fnhd. ferren, sw. V., fern sein (V.), in die Ferne hinschauen, absondern, DW 3, 1542; L.: Falk/Torp 231</w:t>
      </w:r>
    </w:p>
    <w:p>
      <w:pPr>
        <w:pStyle w:val="Normal"/>
        <w:tabs>
          <w:tab w:val="clear" w:pos="708"/>
          <w:tab w:val="left" w:pos="1276" w:leader="none"/>
        </w:tabs>
        <w:jc w:val="both"/>
        <w:rPr/>
      </w:pPr>
      <w:r>
        <w:rPr>
          <w:rStyle w:val="Wrterbuchkopfzeile"/>
        </w:rPr>
        <w:t>*ferjan</w:t>
      </w:r>
      <w:r>
        <w:rPr>
          <w:rStyle w:val="WrterbuchStandard"/>
        </w:rPr>
        <w:t>, germ., sw. V.: nhd. schaden; ne. damage (V.), harm (V.); RB.: an., ae.; E.: s. idg. *per</w:t>
        <w:noBreakHyphen/>
        <w:t xml:space="preserve"> (2E), V., Sb., versuchen, probieren, Gefahr, Pokorny 818; W.: an. fÏr-a, sw. V. (1), schaden; W.: s. ae. for-od, for-ad, for-ed, Part. Prät.=Adj., gebrochen, erschöpft, leer, unnütz; L.: Falk/Torp 230</w:t>
      </w:r>
    </w:p>
    <w:p>
      <w:pPr>
        <w:pStyle w:val="Normal"/>
        <w:jc w:val="both"/>
        <w:rPr/>
      </w:pPr>
      <w:r>
        <w:rPr>
          <w:rStyle w:val="Wrterbuchkopfzeile"/>
        </w:rPr>
        <w:t>*fern-?</w:t>
      </w:r>
      <w:r>
        <w:rPr>
          <w:rStyle w:val="WrterbuchStandard"/>
        </w:rPr>
        <w:t xml:space="preserve">, germ.?, Sb.: nhd. Hölle; ne. hell; RB.: as.; I.: Lw. lat. Ænfernum; E.: s. lat. Ænfernum, N., Hölle; vgl. lat. Ænfernus, Adj., unten befindlich, untere, in der Unterwelt befindlich; vgl. </w:t>
      </w:r>
      <w:r>
        <w:rPr/>
        <w:t>idg. *¤d</w:t>
      </w:r>
      <w:r>
        <w:rPr>
          <w:vertAlign w:val="superscript"/>
        </w:rPr>
        <w:t>h</w:t>
      </w:r>
      <w:r>
        <w:rPr/>
        <w:t>ero</w:t>
        <w:noBreakHyphen/>
        <w:t xml:space="preserve">, Adj., untere, Pokorny 771; </w:t>
      </w:r>
      <w:r>
        <w:rPr>
          <w:rStyle w:val="WrterbuchStandard"/>
        </w:rPr>
        <w:t>W.: as. fern* (2) 8, st. N. (a), Hölle</w:t>
      </w:r>
    </w:p>
    <w:p>
      <w:pPr>
        <w:pStyle w:val="Normal"/>
        <w:jc w:val="both"/>
        <w:rPr/>
      </w:pPr>
      <w:r>
        <w:rPr>
          <w:rStyle w:val="Wrterbuchkopfzeile"/>
        </w:rPr>
        <w:t>*ferna-</w:t>
      </w:r>
      <w:r>
        <w:rPr>
          <w:rStyle w:val="WrterbuchStandard"/>
          <w:b/>
        </w:rPr>
        <w:t xml:space="preserve"> (1)</w:t>
      </w:r>
      <w:r>
        <w:rPr>
          <w:rStyle w:val="WrterbuchStandard"/>
        </w:rPr>
        <w:t>, *fernaz, *fernja</w:t>
        <w:noBreakHyphen/>
        <w:t>, *fernjaz, germ., Adj.: nhd. vorjährig, alt; ne. previous, old (Adj.); RB.: got., ae., afries., as., ahd.; E.: vgl. idg. *per- (2A), Präp., vorwärts, über, hinaus, durch, Pokorny 810; W.: got. faír-n-ei-s* 15, Adj. (ja), alt (, Lehmann F14); W.: got. faír-n-s* 2, Adj. (a), vorjährig, alt (, Lehmann F15); W.: ae. for-n (1), Adj., alt; W.: ae. fyr</w:t>
        <w:noBreakHyphen/>
        <w:t>n (1), Adj., ehemalig, alt; W.: afries. fÆr 29, fÐr, Adj., fern; nnordfries. fier, Adj., fern; W.: as. fer</w:t>
        <w:noBreakHyphen/>
        <w:t>n* 1 (1), Adj., vorig; mnd. ver, vere, verne, Adj., vorig; W.: ahd. firni 4, Adj., alt, veraltet, hinfällig; mhd. virne, Adj., alt, erfahren (Adj.); s. nhd. Firn, Firne, M., Firn, Schneekuppe, Gletscher, DW 3, 1676; W.: ahd. fernerÆg* 1, Adj., vorjährig; nhd. (schweiz.) fernerig, Adj., vorjährig, Schweiz. Id. 1, 1019, (schwäb./vorarlberg./els.) fernderig, Adj., vorjährig, Fischer 2, 1252, Vorarlberg. Wb. 1, 846; L.: Falk/Torp 231, Heidermanns 196, Kluge s. u. Firn</w:t>
      </w:r>
    </w:p>
    <w:p>
      <w:pPr>
        <w:pStyle w:val="Normal"/>
        <w:jc w:val="both"/>
        <w:rPr/>
      </w:pPr>
      <w:r>
        <w:rPr>
          <w:rStyle w:val="Wrterbuchkopfzeile"/>
        </w:rPr>
        <w:t>*ferna-</w:t>
      </w:r>
      <w:r>
        <w:rPr>
          <w:rStyle w:val="WrterbuchStandard"/>
          <w:b/>
        </w:rPr>
        <w:t xml:space="preserve"> (2)</w:t>
      </w:r>
      <w:r>
        <w:rPr>
          <w:rStyle w:val="WrterbuchStandard"/>
        </w:rPr>
        <w:t>, *fernaz, germ., Adj.: nhd. fern; ne. far; RB.: afries., as.; E.: s. idg. *per</w:t>
        <w:noBreakHyphen/>
        <w:t xml:space="preserve"> (2A), Präp., vorwärts, über, hinaus, durch, Pokorny 810; W.: afries. fer-ne (2) 1, fir-n, Adj., fern, weit; W.: s. as. fer</w:t>
        <w:noBreakHyphen/>
        <w:t>r</w:t>
        <w:noBreakHyphen/>
        <w:t>an 5, fer-r-an-a*, Adv., von fern, weit her; mnd. vern, verne, Adv., fern</w:t>
      </w:r>
    </w:p>
    <w:p>
      <w:pPr>
        <w:pStyle w:val="Normal"/>
        <w:jc w:val="both"/>
        <w:rPr/>
      </w:pPr>
      <w:r>
        <w:rPr>
          <w:rStyle w:val="Wrterbuchkopfzeile"/>
        </w:rPr>
        <w:t>*fernÐn</w:t>
      </w:r>
      <w:r>
        <w:rPr>
          <w:rStyle w:val="WrterbuchStandard"/>
        </w:rPr>
        <w:t>, *fernÚn, germ.?, sw. V.: nhd. altern, alt werden; ne. become old; RB.: ahd.; Hw.: s. *ferna- (1); E.: s. idg. *per</w:t>
        <w:noBreakHyphen/>
        <w:t xml:space="preserve"> (2A), Präp., vorwärts, über, hinaus, durch, Pokorny 810; W.: ahd. firnÐn 2, sw. V. (3), altern, alt werden; mhd. virnen, sw. V., alt werden, erfahren werden; L.: Heidermanns 196</w:t>
      </w:r>
    </w:p>
    <w:p>
      <w:pPr>
        <w:pStyle w:val="Normal"/>
        <w:jc w:val="both"/>
        <w:rPr/>
      </w:pPr>
      <w:r>
        <w:rPr>
          <w:rStyle w:val="Wrterbuchkopfzeile"/>
        </w:rPr>
        <w:t>*fernÆ-</w:t>
      </w:r>
      <w:r>
        <w:rPr>
          <w:rStyle w:val="WrterbuchStandard"/>
        </w:rPr>
        <w:t>, *fernÆn, germ.?, sw. F. (n): nhd. Alter (N.); ne. age (N.); RB.: ahd.; Hw.: s. *ferna- (1); E.: s. idg. *per- (2A), Präp., vorwärts, über, hinaus, durch, Pokorny 810; W.: ahd. firnÆ* 1, st. F. (Æ), Alter (N.), hohes Alter; L.: Heidermanns 196</w:t>
      </w:r>
    </w:p>
    <w:p>
      <w:pPr>
        <w:pStyle w:val="Normal"/>
        <w:jc w:val="both"/>
        <w:rPr/>
      </w:pPr>
      <w:r>
        <w:rPr>
          <w:rStyle w:val="Wrterbuchkopfzeile"/>
        </w:rPr>
        <w:t>*ferniþæ</w:t>
      </w:r>
      <w:r>
        <w:rPr>
          <w:rStyle w:val="WrterbuchStandard"/>
        </w:rPr>
        <w:t>, *ferneþæ, germ.?, st. F. (æ): nhd. Alter (N.); ne. age (N.); RB.: got.; Hw.: s. *ferna- (1); E.: s. idg. *per- (2A), Präp., vorwärts, über, hinaus, durch, Pokorny 810; W.: got. faír-n-iþ-a* 1, st. F. (æ), Alter (N.); L.: Heidermanns 196</w:t>
      </w:r>
    </w:p>
    <w:p>
      <w:pPr>
        <w:pStyle w:val="Normal"/>
        <w:widowControl w:val="false"/>
        <w:jc w:val="both"/>
        <w:rPr/>
      </w:pPr>
      <w:r>
        <w:rPr>
          <w:rStyle w:val="WrterbuchStandard"/>
          <w:b/>
        </w:rPr>
        <w:t>*fernja</w:t>
      </w:r>
      <w:r>
        <w:rPr>
          <w:rStyle w:val="WrterbuchStandard"/>
        </w:rPr>
        <w:noBreakHyphen/>
        <w:t>, *fernjaz, germ., Adj.: Vw.: s. *ferna- (1)</w:t>
      </w:r>
    </w:p>
    <w:p>
      <w:pPr>
        <w:pStyle w:val="Normal"/>
        <w:jc w:val="both"/>
        <w:rPr/>
      </w:pPr>
      <w:r>
        <w:rPr>
          <w:rStyle w:val="Wrterbuchkopfzeile"/>
        </w:rPr>
        <w:t>*feræ</w:t>
      </w:r>
      <w:r>
        <w:rPr>
          <w:rStyle w:val="WrterbuchStandard"/>
        </w:rPr>
        <w:t>, germ., st. F. (æ): nhd. Seite; ne. side; RB.: got., ahd.; E.: ohne sichere Etymologie, Feist s. u. fera; W.: got. fÐr-a* 4, st. F. (æ), Seite, Gegend, Glied, Körperteil (, Lehmann F40); W.: ahd. fiera* (1) 7, st. F. (æ), Seite, Richtung; W.: ahd. fera 2, st. F. (æ), sw. F.? (n), Schinken</w:t>
      </w:r>
    </w:p>
    <w:p>
      <w:pPr>
        <w:pStyle w:val="Normal"/>
        <w:widowControl w:val="false"/>
        <w:jc w:val="both"/>
        <w:rPr/>
      </w:pPr>
      <w:r>
        <w:rPr>
          <w:rStyle w:val="Wrterbuchkopfzeile"/>
        </w:rPr>
        <w:t>*fÐræ</w:t>
      </w:r>
      <w:r>
        <w:rPr>
          <w:rStyle w:val="WrterbuchStandard"/>
        </w:rPr>
        <w:t>, *fÚræ, germ., st. F. (æ): nhd. Wachstellung, Gefahr; ne. danger (N.); RB.: got., an., ae., as., ahd.; E.: idg. *per- (2E), V., Sb., versuchen, probieren, Gefahr, Pokorny 818; W.: s. got. *fÐr?, st. N. (a), Nachstellung; W.: s. got. fÐr-j-a* 1, sw. M. (n), Aufpasser, Nachsteller (, Lehmann F41); W.: s. an. fõr (1), st. N. (a), Feindschaft, Gefahr, Schaden (M.), Falschheit; W.: s. ae. fÚr, fÐr, st. M. (a), plötzliche Gefahr, Unglück, Angriff; W.: s. as. fõr* 1, st. M. (a), Nachstellung; vgl. mnd. võr, võre, F., Nachstellung, Hinterlist, Betrug; W.: as. fõr</w:t>
        <w:noBreakHyphen/>
        <w:t>a* 1, as, st. F. (æ), Nachstellung, Aufruhr; mnd. võr, võre, F., Nachstellung, Hinterlist, Betrug; W.: ahd. fõra 28, st. F. (æ), sw. F. (n), Gefahr, Hinterhalt, Aufruhr, Aufstand; mhd. võre, st. F., Nachstellung, Gefahr; nhd. Fahr, F., Hinterhalt, Arglist, Gefahr, DW 3, 1244; L.: Kluge s. u. Gefahr</w:t>
      </w:r>
    </w:p>
    <w:p>
      <w:pPr>
        <w:pStyle w:val="Normal"/>
        <w:tabs>
          <w:tab w:val="clear" w:pos="708"/>
          <w:tab w:val="left" w:pos="1276" w:leader="none"/>
        </w:tabs>
        <w:jc w:val="both"/>
        <w:rPr/>
      </w:pPr>
      <w:r>
        <w:rPr>
          <w:rStyle w:val="Wrterbuchkopfzeile"/>
        </w:rPr>
        <w:t>*fÐræn</w:t>
      </w:r>
      <w:r>
        <w:rPr>
          <w:rStyle w:val="WrterbuchStandard"/>
        </w:rPr>
        <w:t>, *fÚræn, germ., sw. V.: nhd. auflauern, nachstellen; ne. waylay (V.), persecut; RB.: ae., afries., as., ahd.; Hw.: s. *fÐrÐn; E.: idg. *per</w:t>
        <w:noBreakHyphen/>
        <w:t xml:space="preserve"> (2E), V., Sb., versuchen, probieren, Gefahr, Pokorny 818; W.: ae. fÚr</w:t>
        <w:noBreakHyphen/>
        <w:t>an, sw. V. (1?), erschrecken; W.: afries. *fÐr-a (2), sw. V. (1), erschrecken; W.: s. as. fõr</w:t>
        <w:noBreakHyphen/>
        <w:t>on 2, sw. V. (2), auflauern; mnd. võren, sw. V., nachstellen, gefährden, betrügen; W.: ahd. fõrÐn 30, sw. V. (3), auflauern, nachstellen, verfolgen, streben; mhd. võren, sw. V., feindlich trachten nach, nachstellen; fnhd. fahren, sw. V., beabsichtigen, im Hinterhalt lauern, DW 3, 1256; s. nhd. willfahren, st. V., willfahren, DW 30, 175; L.: Falk/Torp 230</w:t>
      </w:r>
    </w:p>
    <w:p>
      <w:pPr>
        <w:pStyle w:val="Normal"/>
        <w:jc w:val="both"/>
        <w:rPr/>
      </w:pPr>
      <w:r>
        <w:rPr>
          <w:rStyle w:val="Wrterbuchkopfzeile"/>
        </w:rPr>
        <w:t>*ferrai</w:t>
      </w:r>
      <w:r>
        <w:rPr>
          <w:rStyle w:val="WrterbuchStandard"/>
        </w:rPr>
        <w:t>, germ., Adv.: nhd. fern; ne. far; RB.: got., an., ae., anfrk., as., ahd.; Hw.: s. *ferræ; E.: vgl. idg. *per- (2A), Präp., vorwärts, über, hinaus, durch, Pokorny 810; W.: got. faír-ra 20, Adv., fern, fern von, weg von (, Lehmann F16); W.: an. fjar-r-i, fer-r-i, Adv., fern; W.: ae. feor-r, Adv., fern, entfernt, weit; W.: s. as. fer* 1, fer-r*, Adj., fern; mnd. fer, Adv., fern; W.: anfrk. fer-r-o 1, Adv., weit, fern; W.: s. as. fer 3, fer-r, Adv., fern, weit fort; mnd. fer, Adv., fern; W.: ahd. ferro (1) 144, Adv., fern, weit, von ferne, weit weg, weitab, weithin, hoch, viel, sehr; mhd. vërre, Adv., fern, entfernt, sehr, viel; nhd. ferr, ferre, Adv., fern, DW 3, 1540; W.: s. ahd. fer (2) 8, Adv., weit, fern, von weitem, entfernt; mhd. vër, Adv., fern, entfernt, weit, sehr, viel; nhd. fer, ferr, Adv., fern, DW 3, 1527, 1540; W.: s. ahd. fer (1) 27?, Adj., fern, entfernt, ausgedehnt, weit, entlegen, lang dauernd; s. mhd. vërre, Adj., fern, entfernt, weit, auswärtig, fremd; s. nhd. ferr, ferre, Adj., fern, DW 3, 1527, 1540; L.: Falk/Torp 231</w:t>
      </w:r>
    </w:p>
    <w:p>
      <w:pPr>
        <w:pStyle w:val="Normal"/>
        <w:jc w:val="both"/>
        <w:rPr/>
      </w:pPr>
      <w:r>
        <w:rPr>
          <w:rStyle w:val="Wrterbuchkopfzeile"/>
        </w:rPr>
        <w:t>*ferræ</w:t>
      </w:r>
      <w:r>
        <w:rPr>
          <w:rStyle w:val="WrterbuchStandard"/>
        </w:rPr>
        <w:t>, *fereræ, germ., Adv.: nhd. fern; ne. far; RB.: an., ae., anfrk., as., ahd.; Hw.: s. *ferrai; E.: vgl. idg. *per</w:t>
        <w:noBreakHyphen/>
        <w:t xml:space="preserve"> (2A), Präp., vorwärts, über, hinaus, durch, Pokorny 810; W.: an. fjar-r-i, fer-r-i, Adv., fern; W.: ae. feor-r, Adv., fern, entfernt, weit; W.: anfrk. fer-r-o 1, Adv., weit, fern; W.: as. fer 3, fer-r, Adv., fern, weit fort; mnd. fer, Adv., fern; W.: as. fer* 1, fer-r*, Adj., fern; mnd. fer, Adv., fern; W.: ahd. ferro (1) 144, Adv., fern, weit, von ferne, weit weg, weitab, weithin, hoch, viel, sehr; mhd. vërre, Adv., fern, entfernt, sehr, viel; nhd. ferr, ferre, Adv., fern, DW 3, 1540; W.: ahd. fer (1) 27?, Adj., fern, entfernt, ausgedehnt, weit, entlegen, lang dauernd; s. mhd. vërre, Adj., fern, entfernt, weit, auswärtig, fremd; s. nhd. ferr, ferre, Adj., fern, DW 3, 1527, 1540; W.: ahd. fer (2) 8, Adv., weit, fern, von weitem, entfernt; mhd. vër, Adv., fern, entfernt, weit, sehr, viel; nhd. fer, ferr, Adv., fern, DW 3, 1527, 1540; L.: Falk/Torp 231, Kluge s. u. fern</w:t>
      </w:r>
    </w:p>
    <w:p>
      <w:pPr>
        <w:pStyle w:val="Normal"/>
        <w:widowControl w:val="false"/>
        <w:jc w:val="both"/>
        <w:rPr/>
      </w:pPr>
      <w:r>
        <w:rPr>
          <w:b/>
        </w:rPr>
        <w:t>*fers</w:t>
      </w:r>
      <w:r>
        <w:rPr/>
        <w:t>-, germ.?, M.: nhd. Vers; ne. verse; I.: Lw. lat. versus; E.: s. lat. versus, M., Linie, Reihe, Zeile, Vers; idg. *øert</w:t>
        <w:noBreakHyphen/>
        <w:t>, V., drehen, wenden, Pokorny 1156; vgl. idg. *øer</w:t>
        <w:noBreakHyphen/>
        <w:t xml:space="preserve"> (3), V., drehen, biegen, Pokorny 1152</w:t>
      </w:r>
    </w:p>
    <w:p>
      <w:pPr>
        <w:pStyle w:val="Normal"/>
        <w:jc w:val="both"/>
        <w:rPr/>
      </w:pPr>
      <w:r>
        <w:rPr>
          <w:rStyle w:val="Wrterbuchkopfzeile"/>
        </w:rPr>
        <w:t>*fersnæ</w:t>
      </w:r>
      <w:r>
        <w:rPr>
          <w:rStyle w:val="WrterbuchStandard"/>
        </w:rPr>
        <w:t>, *ferznæ, germ., st. F. (æ): nhd. Ferse; ne. heel; RB.: got., ae., anfrk., ahd.; E.: idg. *persnõ, F., *persno-, Sb., Ferse, Pokorny 823; W.: got. faírzn-a* 1, st. F. (æ), Ferse (, Lehmann F18); W.: ae. fiersn, st. F. (æ), Ferse; W.: anfrk. fersn-a* 1, st. F. (æ), sw. F. (n), Ferse; W.: ahd. fersna 39, fersana, st. F. (æ), sw. F. (n), Ferse, Fuß; mhd. vërsen, vërsene, st. F., sw. F., Ferse; nhd. Ferse, F., Ferse, DW 3, 1543; L.: Falk/Torp 234, Kluge s. u. Ferse</w:t>
      </w:r>
    </w:p>
    <w:p>
      <w:pPr>
        <w:pStyle w:val="Normal"/>
        <w:tabs>
          <w:tab w:val="clear" w:pos="708"/>
          <w:tab w:val="left" w:pos="1276" w:leader="none"/>
        </w:tabs>
        <w:jc w:val="both"/>
        <w:rPr/>
      </w:pPr>
      <w:r>
        <w:rPr>
          <w:rStyle w:val="Wrterbuchkopfzeile"/>
        </w:rPr>
        <w:t>*fersti-</w:t>
      </w:r>
      <w:r>
        <w:rPr>
          <w:rStyle w:val="WrterbuchStandard"/>
        </w:rPr>
        <w:t>, *ferstiz, *firsti</w:t>
        <w:noBreakHyphen/>
        <w:t>, *firstiz, germ., st. M. (i): nhd. Gipfel, First; ne. summit; RB.: ae., mnl., as., ahd.; E.: vgl. idg. *p¥</w:t>
        <w:noBreakHyphen/>
        <w:t>, Adv., Adj., hervor, vorn, erste, Pokorny 813; idg. *per</w:t>
        <w:noBreakHyphen/>
        <w:t xml:space="preserve"> (2A), Präp., vorwärts, über, hinaus, durch, Pokorny 810; W.: ae. fier-st (2), st. F. (i), First, Dach, Decke; W.: mnl. verste, Sb., First; W.: as. fir</w:t>
        <w:noBreakHyphen/>
        <w:t>st* 3, st. M. (i)?, First, Spitze; mnd. verst, st. M., First, Dachspitze; W.: ahd. first 37?, st. M. (i), First, Spitze, Gipfel, Dach, Kuppel; mhd. virst, vierst, st. M., First, Gebirgskamm; nhd. First, M., F., First, Giebel (M.) (1), Gipfel, DW 3, 1677; L.: Falk/Torp 230, Kluge s. u. First</w:t>
      </w:r>
    </w:p>
    <w:p>
      <w:pPr>
        <w:pStyle w:val="Normal"/>
        <w:jc w:val="both"/>
        <w:rPr/>
      </w:pPr>
      <w:r>
        <w:rPr>
          <w:rStyle w:val="Wrterbuchkopfzeile"/>
        </w:rPr>
        <w:t>*fertan</w:t>
      </w:r>
      <w:r>
        <w:rPr>
          <w:rStyle w:val="WrterbuchStandard"/>
        </w:rPr>
        <w:t>, germ., st. V.: nhd. furzen; ne. furt (V.); RB.: an., ae., ahd.; E.: idg. *perd</w:t>
        <w:noBreakHyphen/>
        <w:t>, V., furzen, Pokorny 819; W.: an. fre-t-a, st. V. (3b), furzen; W.: ae. *feort-an?, st. V.; W.: s. ae. feort</w:t>
        <w:noBreakHyphen/>
        <w:t>ing, st. F. (æ), Furzen; W.: ahd. ferzan* 2, st. V. (3b?), furzen; mhd. vërzen, st. V., furzen; L.: Falk/Torp 234, Seebold 194, Kluge s. u. farzen, Furz</w:t>
      </w:r>
    </w:p>
    <w:p>
      <w:pPr>
        <w:pStyle w:val="Normal"/>
        <w:jc w:val="both"/>
        <w:rPr/>
      </w:pPr>
      <w:r>
        <w:rPr>
          <w:rStyle w:val="Wrterbuchkopfzeile"/>
        </w:rPr>
        <w:t>*ferti-</w:t>
      </w:r>
      <w:r>
        <w:rPr>
          <w:rStyle w:val="WrterbuchStandard"/>
        </w:rPr>
        <w:t>, *fertiz, *furti</w:t>
        <w:noBreakHyphen/>
        <w:t>, *furtiz, germ., st. M. (i): nhd. Furz; ne. furt (N.); RB.: an., mnl., mnd., ahd.; Hw.: s. *fertan; E.: s. idg. *perd</w:t>
        <w:noBreakHyphen/>
        <w:t>, V., furzen, Pokorny 819; W.: an. fret-r, st. M. (i), Furz; W.: mnl. vort, Sb., Furz; W.: mnd. vort, M., Furz; W.: ahd. furz 5, st. M. (i?), Furz, Wind; mhd. vurz, st. M., Furz; nhd. Furz, M., Furz, Bauchwind, DW 4, 950; W.: ahd. firz 1, st. M. (i?), Furz; mhd. varz, vorz, vurz, st. M., Furz; nhd. Farz, M., Furz, DW 3, 1334; L.: Falk/Torp 234, Seebold 194, Kluge s. u. Furz</w:t>
      </w:r>
    </w:p>
    <w:p>
      <w:pPr>
        <w:pStyle w:val="Normal"/>
        <w:tabs>
          <w:tab w:val="clear" w:pos="708"/>
          <w:tab w:val="left" w:pos="1276" w:leader="none"/>
        </w:tabs>
        <w:jc w:val="both"/>
        <w:rPr/>
      </w:pPr>
      <w:r>
        <w:rPr>
          <w:rStyle w:val="Wrterbuchkopfzeile"/>
        </w:rPr>
        <w:t>*ferþu-</w:t>
      </w:r>
      <w:r>
        <w:rPr>
          <w:rStyle w:val="WrterbuchStandard"/>
        </w:rPr>
        <w:t>, *ferþuz?, *ferdu</w:t>
        <w:noBreakHyphen/>
        <w:t>, *ferduz, germ., st. M. (u): nhd. Fjord; ne. fjord; RB.: an., ae.; E.: s. idg. *per</w:t>
        <w:noBreakHyphen/>
        <w:t xml:space="preserve"> (2B), *perý</w:t>
        <w:noBreakHyphen/>
        <w:t>, V., hinüberführen, hinüberbringen, übersetzen (V.) (1), durchdringen, fliegen, Pokorny 816; W.: an. fj‡r-Œ-r, N., Bucht, Fjord; W.: ae. for-d, st. M. (u), Furt; L.: Falk/Torp 230, Kluge s. u. Fjord; Son.: Schönfeld, Wörterbuch der altgermanischen Personen- und Völkernamen, 1911, Ferderuchus</w:t>
      </w:r>
    </w:p>
    <w:p>
      <w:pPr>
        <w:pStyle w:val="Normal"/>
        <w:jc w:val="both"/>
        <w:rPr/>
      </w:pPr>
      <w:r>
        <w:rPr>
          <w:rStyle w:val="Wrterbuchkopfzeile"/>
        </w:rPr>
        <w:t>*ferudi</w:t>
      </w:r>
      <w:r>
        <w:rPr>
          <w:rStyle w:val="WrterbuchStandard"/>
        </w:rPr>
        <w:t>, *feruþi, germ. Adv.: nhd. im Vorjahr; ne. last year; RB.: an., mhd.; E.: ; W.: an. *fjor-Œ, Sb., Fahrt?, Zeit?, Jahr; W.: s. mhd. vert, fert*, st. N., ein verflossenes Jahr; L.: Falk/Torp 231</w:t>
      </w:r>
    </w:p>
    <w:p>
      <w:pPr>
        <w:pStyle w:val="Normal"/>
        <w:jc w:val="both"/>
        <w:rPr/>
      </w:pPr>
      <w:r>
        <w:rPr>
          <w:rStyle w:val="WrterbuchStandard"/>
          <w:b/>
        </w:rPr>
        <w:t>*feruþi</w:t>
      </w:r>
      <w:r>
        <w:rPr>
          <w:rStyle w:val="WrterbuchStandard"/>
        </w:rPr>
        <w:t>, germ., Adv.: Vw.: s. *ferudi</w:t>
      </w:r>
    </w:p>
    <w:p>
      <w:pPr>
        <w:pStyle w:val="Normal"/>
        <w:jc w:val="both"/>
        <w:rPr/>
      </w:pPr>
      <w:r>
        <w:rPr>
          <w:rStyle w:val="Wrterbuchkopfzeile"/>
        </w:rPr>
        <w:t>*ferzjan</w:t>
      </w:r>
      <w:r>
        <w:rPr>
          <w:rStyle w:val="WrterbuchStandard"/>
        </w:rPr>
        <w:t>, germ., sw. V.: nhd. entfernen; ne. remove; RB.: an., ae., afries., anfrk., as., ahd.; Hw.: s. *ferisæn; E.: s. idg. *per</w:t>
        <w:noBreakHyphen/>
        <w:t xml:space="preserve"> (2B), *perý</w:t>
        <w:noBreakHyphen/>
        <w:t>, V., hinüberführen, hinüberbringen, übersetzen (V.) (1), durchdringen, fliegen, Pokorny 816; W.: an. fir-r-a, sw. V. (1), entfernen, trennen; W.: ae. fier</w:t>
        <w:noBreakHyphen/>
        <w:t>s</w:t>
        <w:noBreakHyphen/>
        <w:t>ian, sw. V., entfernen, vertreiben, weitergehen; W.: ae. fier</w:t>
        <w:noBreakHyphen/>
        <w:t>r</w:t>
        <w:noBreakHyphen/>
        <w:t>an, feor-r-an (2), fir-r-an, sw. V. (1), entfernen, zurückziehen; W.: afries. fÆr</w:t>
        <w:noBreakHyphen/>
        <w:t>ia (1) 1, sw. V. (2), fern sein (V.); W.: anfrk. fir-r-on* 4, sw. V. (1), entfernen, entfremden; W.: as. fir</w:t>
        <w:noBreakHyphen/>
        <w:t>r</w:t>
        <w:noBreakHyphen/>
        <w:t>ian* 1, sw. V. (1a), sich entfernen; mnd. veren, sw. V.; W.: ahd. firren* 5, sw. V. (1a), entfernen, fernhalten, fern sein (V.); mhd. vërren, sw. V., fern werden, fern sein (V.), sich entfernen; vgl. mhd. virren, vieren, sw. V., entfernen, entfremden; L.: Falk/Torp 231</w:t>
      </w:r>
    </w:p>
    <w:p>
      <w:pPr>
        <w:pStyle w:val="Normal"/>
        <w:widowControl w:val="false"/>
        <w:jc w:val="both"/>
        <w:rPr/>
      </w:pPr>
      <w:r>
        <w:rPr>
          <w:b/>
        </w:rPr>
        <w:t>*ferznæ</w:t>
      </w:r>
      <w:r>
        <w:rPr/>
        <w:t>, germ., F.: Vw.: s. *fersnæ</w:t>
      </w:r>
    </w:p>
    <w:p>
      <w:pPr>
        <w:pStyle w:val="Normal"/>
        <w:widowControl w:val="false"/>
        <w:jc w:val="both"/>
        <w:rPr/>
      </w:pPr>
      <w:r>
        <w:rPr>
          <w:b/>
        </w:rPr>
        <w:t>*fet</w:t>
      </w:r>
      <w:r>
        <w:rPr/>
        <w:t xml:space="preserve">-, germ., V.: nhd. fassen; ne. hold (V.); Hw.: s. *fÐtjan; E.: s. </w:t>
      </w:r>
      <w:r>
        <w:rPr>
          <w:rStyle w:val="WrterbuchStandard"/>
        </w:rPr>
        <w:t>idg. *pÁd- (1), *pÅd-, V., fassen, Pokorny 790; L.: Falk/Torp 225</w:t>
      </w:r>
    </w:p>
    <w:p>
      <w:pPr>
        <w:pStyle w:val="Normal"/>
        <w:tabs>
          <w:tab w:val="clear" w:pos="708"/>
          <w:tab w:val="left" w:pos="1276" w:leader="none"/>
        </w:tabs>
        <w:jc w:val="both"/>
        <w:rPr/>
      </w:pPr>
      <w:r>
        <w:rPr>
          <w:rStyle w:val="Wrterbuchkopfzeile"/>
        </w:rPr>
        <w:t>*feta-</w:t>
      </w:r>
      <w:r>
        <w:rPr>
          <w:rStyle w:val="WrterbuchStandard"/>
        </w:rPr>
        <w:t>, *fetam, germ., st. N. (a): nhd. Schritt; ne. pace (N.); RB.: an., ae.; Hw.: s. *fetan (1); E.: idg. *pedó</w:t>
        <w:noBreakHyphen/>
        <w:t>, Sb., Fußspur, Pokorny 790; s. idg. *pÁd</w:t>
        <w:noBreakHyphen/>
        <w:t xml:space="preserve"> (2), *pÅd</w:t>
        <w:noBreakHyphen/>
        <w:t>, V., M., gehen, fallen, Fuß, Fessel (F.) (2), Pokorny 790; W.: an. fet, st. N. (a), Schritt; W.: ae. *fÏt (2), st. M. (a), st. N. (a), Reise, Zug, Weg; L.: Falk/Torp 225</w:t>
      </w:r>
    </w:p>
    <w:p>
      <w:pPr>
        <w:pStyle w:val="Normal"/>
        <w:jc w:val="both"/>
        <w:rPr/>
      </w:pPr>
      <w:r>
        <w:rPr>
          <w:rStyle w:val="Wrterbuchkopfzeile"/>
        </w:rPr>
        <w:t>*fetan</w:t>
      </w:r>
      <w:r>
        <w:rPr>
          <w:rStyle w:val="Wrterbuchkopfzeile"/>
          <w:b w:val="false"/>
        </w:rPr>
        <w:t xml:space="preserve"> (1)</w:t>
      </w:r>
      <w:r>
        <w:rPr>
          <w:rStyle w:val="WrterbuchStandard"/>
        </w:rPr>
        <w:t>, germ., sw. V.: nhd. gehen?; ne. go (V.); RB.: an., ahd.; E.: idg. *pÁd</w:t>
        <w:noBreakHyphen/>
        <w:t xml:space="preserve"> (2), *pÅd</w:t>
        <w:noBreakHyphen/>
        <w:t>, V., M., gehen, fallen, Fuß, Fessel (F.) (2), Pokorny 790; W.: an. *fet-a (1), st. V. (5), gehen, schreiten; W.: ahd. fizzæn* 1, sw. V. (2), umgeben, umschließen, einfassen; mhd. vitzen, sw. V., umschließen; nhd. fitzen, sw. V., weben, runzeln, binden, DW 3, 1695; L.: Falk/Torp 225</w:t>
      </w:r>
    </w:p>
    <w:p>
      <w:pPr>
        <w:pStyle w:val="Normal"/>
        <w:jc w:val="both"/>
        <w:rPr/>
      </w:pPr>
      <w:r>
        <w:rPr>
          <w:rStyle w:val="Wrterbuchkopfzeile"/>
        </w:rPr>
        <w:t>*fetan</w:t>
      </w:r>
      <w:r>
        <w:rPr>
          <w:rStyle w:val="Wrterbuchkopfzeile"/>
          <w:b w:val="false"/>
        </w:rPr>
        <w:t xml:space="preserve"> (2)</w:t>
      </w:r>
      <w:r>
        <w:rPr>
          <w:rStyle w:val="WrterbuchStandard"/>
        </w:rPr>
        <w:t>, germ., st. V.: nhd. fallen; ne. fall (V.)?; RB.: ae., ahd.; Vw.: s. *ga</w:t>
        <w:noBreakHyphen/>
        <w:t>; E.: idg. *pÁd</w:t>
        <w:noBreakHyphen/>
        <w:t xml:space="preserve"> (2), *pÅd</w:t>
        <w:noBreakHyphen/>
        <w:t>, V., M., gehen, fallen, Fuß, Fessel (F.) (2), Pokorny 790; W.: ae. *fet</w:t>
        <w:noBreakHyphen/>
        <w:t>an, st. V. (4), fallen; W.: ahd. fezzan* 1, st. V. (5), wanken, fallen, fallen wollen; L.: Falk/Torp 195, Kluge s. u. fassen</w:t>
      </w:r>
    </w:p>
    <w:p>
      <w:pPr>
        <w:pStyle w:val="Normal"/>
        <w:jc w:val="both"/>
        <w:rPr/>
      </w:pPr>
      <w:r>
        <w:rPr>
          <w:b/>
        </w:rPr>
        <w:t>*fetan</w:t>
      </w:r>
      <w:r>
        <w:rPr/>
        <w:t xml:space="preserve"> (3)?, germ.?, st.? V.: nhd. gebären; </w:t>
      </w:r>
      <w:r>
        <w:rPr>
          <w:rStyle w:val="WrterbuchStandard"/>
        </w:rPr>
        <w:t>ne. bear (V.), deliver; RB.: got.; E.: idg. *pid-?, V., gebären?, ziehen?, Pokorny 830; W.: got. fit-an* 2, st. V. (5), kreißen, gebären (, Lehmann F59); L.: Seebold 196</w:t>
      </w:r>
    </w:p>
    <w:p>
      <w:pPr>
        <w:pStyle w:val="Normal"/>
        <w:jc w:val="both"/>
        <w:rPr/>
      </w:pPr>
      <w:r>
        <w:rPr>
          <w:rStyle w:val="Wrterbuchkopfzeile"/>
        </w:rPr>
        <w:t>*fetÆ</w:t>
      </w:r>
      <w:r>
        <w:rPr>
          <w:rStyle w:val="WrterbuchStandard"/>
        </w:rPr>
        <w:t>, germ., sw. F. (n): nhd. Abschnitt; ne. chapter; RB.: an., ae., as., ahd.; E.: idg. *pedØo</w:t>
        <w:noBreakHyphen/>
        <w:t>, *pedØó</w:t>
        <w:noBreakHyphen/>
        <w:t>, *pedh</w:t>
      </w:r>
      <w:r>
        <w:rPr>
          <w:rStyle w:val="WrterbuchStandard"/>
          <w:vertAlign w:val="subscript"/>
        </w:rPr>
        <w:t>1</w:t>
      </w:r>
      <w:r>
        <w:rPr>
          <w:rStyle w:val="WrterbuchStandard"/>
        </w:rPr>
        <w:t>Øó</w:t>
        <w:noBreakHyphen/>
        <w:t>, Adj., Sb., zu Fuß gehend, Pokorny 790; s. idg. *pÁd</w:t>
        <w:noBreakHyphen/>
        <w:t xml:space="preserve"> (2), *pÅd</w:t>
        <w:noBreakHyphen/>
        <w:t>, V., M., gehen, fallen, Fuß, Fessel (F.) (2), Pokorny 790; W.: an. fit (1), F. (Æ?, jæ?), Schwimmhaut der Vögel, Arm, Hand, Brünne; W.: ae. fit</w:t>
        <w:noBreakHyphen/>
        <w:t>t (2), fit, st. F. (jæ), Gesang, Gedicht, Abschnitt; W.: s. as. fit</w:t>
        <w:noBreakHyphen/>
        <w:t>t</w:t>
        <w:noBreakHyphen/>
        <w:t>ea* 1, st. F. (æ), Fitze, Abschnitt; mnd. vitze, F., Fitze; W.: ahd. fizza 20, st. F. (æ), Faden, Garnfaden, Gewebe, Fitze, Gebinde; mhd. vitze, st. F., eine beim Haspeln durch einen quer darum gewundenen Zwischenfaden abgeteilte und für sich verbundene Anzahl Fäden; nhd. Fitze, F., Faden, DW 3, 1695</w:t>
      </w:r>
    </w:p>
    <w:p>
      <w:pPr>
        <w:pStyle w:val="Normal"/>
        <w:jc w:val="both"/>
        <w:rPr/>
      </w:pPr>
      <w:r>
        <w:rPr>
          <w:rStyle w:val="WrterbuchStandard"/>
          <w:b/>
        </w:rPr>
        <w:t>*fetila</w:t>
      </w:r>
      <w:r>
        <w:rPr>
          <w:rStyle w:val="WrterbuchStandard"/>
        </w:rPr>
        <w:noBreakHyphen/>
        <w:t>, *fetilaz, *fitila-, *fitilaz, germ., Adj.: nhd. blass, weiß; ne. pale (Adj.), white (Adj.); RB.: ae., ahd.; I.: Lw. lat. petilus; E.: s. lat. petilus, Adj., schmächtig; vgl. idg. *pet</w:t>
        <w:noBreakHyphen/>
        <w:t xml:space="preserve"> (1), *pet</w:t>
        <w:noBreakHyphen/>
        <w:t>, *petý</w:t>
        <w:noBreakHyphen/>
        <w:t>, V., ausbreiten, Pokorny 824; W.: ? ae. fitel</w:t>
        <w:noBreakHyphen/>
        <w:t>fæt</w:t>
        <w:noBreakHyphen/>
        <w:t>a, sw. M. (n), Weißfüßiger; W.: ahd. fizzil* 1, Adj., scheckig, gefleckt; mhd. vizzel, Adj., scheckig</w:t>
      </w:r>
    </w:p>
    <w:p>
      <w:pPr>
        <w:pStyle w:val="Normal"/>
        <w:jc w:val="both"/>
        <w:rPr/>
      </w:pPr>
      <w:r>
        <w:rPr>
          <w:rStyle w:val="WrterbuchStandard"/>
          <w:b/>
        </w:rPr>
        <w:t>*fÐtjan</w:t>
      </w:r>
      <w:r>
        <w:rPr>
          <w:rStyle w:val="WrterbuchStandard"/>
        </w:rPr>
        <w:t>, germ., sw. V.: nhd. rüsten, schmücken; ne. equip, decorate; RB.: got., an., ae.; E.: vgl. idg. *pÁd- (1), *pÅd-, V., fassen, Pokorny 790; W.: got. fÐt-jan* 1, sw. V. (1), schmücken (, Lehmann F43); W.: an. fÏt-a, sw. V. (1), schön tun; W.: ae. fÚt</w:t>
        <w:noBreakHyphen/>
        <w:t>an (1), sw. V. (1), schmücken; L.: Falk/Torp 226</w:t>
      </w:r>
    </w:p>
    <w:p>
      <w:pPr>
        <w:pStyle w:val="Normal"/>
        <w:widowControl w:val="false"/>
        <w:jc w:val="both"/>
        <w:rPr/>
      </w:pPr>
      <w:r>
        <w:rPr>
          <w:b/>
        </w:rPr>
        <w:t>*fetjæ</w:t>
      </w:r>
      <w:r>
        <w:rPr/>
        <w:t xml:space="preserve">, germ., st. F. (æ): nhd. Fuß, Saum (M.) (1); ne. foot, seam (N.); </w:t>
      </w:r>
      <w:r>
        <w:rPr>
          <w:rStyle w:val="WrterbuchStandard"/>
        </w:rPr>
        <w:t>RB.: an., ae., as., ahd.; E.: idg. *pedØo</w:t>
        <w:noBreakHyphen/>
        <w:t>, *pedØó</w:t>
        <w:noBreakHyphen/>
        <w:t>, *pedh</w:t>
      </w:r>
      <w:r>
        <w:rPr>
          <w:rStyle w:val="WrterbuchStandard"/>
          <w:vertAlign w:val="subscript"/>
        </w:rPr>
        <w:t>1</w:t>
      </w:r>
      <w:r>
        <w:rPr>
          <w:rStyle w:val="WrterbuchStandard"/>
        </w:rPr>
        <w:t>Øó</w:t>
        <w:noBreakHyphen/>
        <w:t>, Adj., Sb., zu Fuß gehend, Pokorny 790; s. idg. *pÁd</w:t>
        <w:noBreakHyphen/>
        <w:t xml:space="preserve"> (2), *pÅd</w:t>
        <w:noBreakHyphen/>
        <w:t>, V., M., gehen, fallen, Fuß, Fessel (F.) (2), Pokorny 790; W.: an. fit (1), F. (Æ?, jæ?), Schwimmhaut der Vögel, Arm, Hand, Brünne; W.: ae. fit</w:t>
        <w:noBreakHyphen/>
        <w:t>t (2), fit, st. F. (jæ), Gesang, Gedicht, Abschnitt; W.: s. as. fit</w:t>
        <w:noBreakHyphen/>
        <w:t>t</w:t>
        <w:noBreakHyphen/>
        <w:t>ea* 1, st. F. (æ), Fitze, Abschnitt; mnd. vitze, F., Fitze; W.: ahd. fizza 20, st. F. (æ), Faden, Garnfaden, Gewebe, Fitze, Gebinde; mhd. vitze, st. F., eine beim Haspeln durch einen quer darum gewundenen Zwischenfaden abgeteilte und für sich verbundene Anzahl Fäden; nhd. Fitze, F., Faden, DW 3, 1695; L.: Falk/Torp 226</w:t>
      </w:r>
    </w:p>
    <w:p>
      <w:pPr>
        <w:pStyle w:val="Normal"/>
        <w:jc w:val="both"/>
        <w:rPr/>
      </w:pPr>
      <w:r>
        <w:rPr>
          <w:rStyle w:val="Wrterbuchkopfzeile"/>
        </w:rPr>
        <w:t>*fetura-</w:t>
      </w:r>
      <w:r>
        <w:rPr>
          <w:rStyle w:val="WrterbuchStandard"/>
        </w:rPr>
        <w:t>, *feturaz, germ., st. M. (a): nhd. Fußfessel; ne. foot-chain; RB.: an., as., ahd.; Hw.: s. *feturæ, *fatila</w:t>
        <w:noBreakHyphen/>
        <w:t>; E.: s. idg. *pÁd</w:t>
        <w:noBreakHyphen/>
        <w:t xml:space="preserve"> (2), *pÅd</w:t>
        <w:noBreakHyphen/>
        <w:t>, V., M., gehen, fallen, Fuß, Fessel (F.) (2), Pokorny 790; W.: an. fj‡t-ur-r, st. M. (a), Fessel (F.) (1); W.: as. fit</w:t>
        <w:noBreakHyphen/>
        <w:t>er</w:t>
        <w:noBreakHyphen/>
        <w:t>i* (2), st. M. (ja), Fessel (F.) (2), Fußfessel; mnd. veter, st. M.; W.: s. as. fet</w:t>
        <w:noBreakHyphen/>
        <w:t>ar* 7, fet-er*, st. M. (a), Fessel (F.) (2), Fußfessel; mnd. veter, st. M., Fessel (F.) (1); W.: ahd. fezzara* 3, sw. F. (n), Schlinge, Fessel (F.) (1), Fußschlinge, Fußfessel; mhd. vezzer, sw. F., Fessel (F.) (1); nhd. Fesser, F., Fessel (F.) (1), Kette (F.) (1), DW 3, 1558; L.: Falk/Torp 226, Kluge s. u. Fessel 1</w:t>
      </w:r>
    </w:p>
    <w:p>
      <w:pPr>
        <w:pStyle w:val="Normal"/>
        <w:tabs>
          <w:tab w:val="clear" w:pos="708"/>
          <w:tab w:val="left" w:pos="1276" w:leader="none"/>
        </w:tabs>
        <w:jc w:val="both"/>
        <w:rPr/>
      </w:pPr>
      <w:r>
        <w:rPr>
          <w:rStyle w:val="Wrterbuchkopfzeile"/>
        </w:rPr>
        <w:t>*feturæ</w:t>
      </w:r>
      <w:r>
        <w:rPr>
          <w:rStyle w:val="WrterbuchStandard"/>
        </w:rPr>
        <w:t>, germ., st. F. (æ): nhd. Fußfessel; ne. foot-chain; RB.: ae., as., ahd.; Hw.: s. *fetura</w:t>
        <w:noBreakHyphen/>
        <w:t>; E.: s. idg. *pÁd</w:t>
        <w:noBreakHyphen/>
        <w:t xml:space="preserve"> (2), *pÅd</w:t>
        <w:noBreakHyphen/>
        <w:t>, V., M., gehen, fallen, Fuß, Fessel (F.) (2), Pokorny 790; W.: ae. fet-or, fet-er, st. F. (æ), Fessel (F.) (2), Halt; W.: as. fet</w:t>
        <w:noBreakHyphen/>
        <w:t>ar* 7, fet-er*, st. M. (a), Fessel (F.) (2), Fußfessel; mnd. veter, st. M., Fessel (F.) (1); W.: as. fit</w:t>
        <w:noBreakHyphen/>
        <w:t>er</w:t>
        <w:noBreakHyphen/>
        <w:t>i* (2), st. M. (ja), Fessel (F.) (2), Fußfessel; mnd. veter, st. M.; W.: ahd. fezzara* 3, sw. F. (n), Schlinge, Fessel (F.) (1), Fußschlinge, Fußfessel; mhd. vezzer, sw. F., Fessel (F.) (1); nhd. Fesser, F., Fessel (F.) (1), Kette (F.) (1), DW 3, 1558; L.: Falk/Torp 226</w:t>
      </w:r>
    </w:p>
    <w:p>
      <w:pPr>
        <w:pStyle w:val="Normal"/>
        <w:jc w:val="both"/>
        <w:rPr/>
      </w:pPr>
      <w:r>
        <w:rPr>
          <w:rStyle w:val="Wrterbuchkopfzeile"/>
        </w:rPr>
        <w:t>*feþ-</w:t>
      </w:r>
      <w:r>
        <w:rPr>
          <w:rStyle w:val="WrterbuchStandard"/>
        </w:rPr>
        <w:t>, germ.?, V.: nhd. fliegen; ne. fly (V.); RB.: ahd.; Hw.: s. *feþarak</w:t>
        <w:noBreakHyphen/>
        <w:t>, *feþaræ, *feþrja</w:t>
        <w:noBreakHyphen/>
        <w:t>, *feþrjæn; E.: idg. *pet</w:t>
        <w:noBreakHyphen/>
        <w:t xml:space="preserve"> (2), *petý</w:t>
        <w:noBreakHyphen/>
        <w:t>, *ptÐ</w:t>
        <w:noBreakHyphen/>
        <w:t>, *ptæ</w:t>
        <w:noBreakHyphen/>
        <w:t>, V., stürzen, fliegen, fallen, Pokorny 825; W.: s. ahd. feddõh 35, fettõh, st. M. (a), Flügel, Fittich; mhd. vëtach, vëtech, vëtich, vitech, vitich, st. M., Fittich, eine Art Schutzwehr; nhd. Fittich, M., Fittich, Flügel, Gewandzipfel, DW 3, 1693; L.: Falk/Torp 226</w:t>
      </w:r>
    </w:p>
    <w:p>
      <w:pPr>
        <w:pStyle w:val="Normal"/>
        <w:jc w:val="both"/>
        <w:rPr/>
      </w:pPr>
      <w:r>
        <w:rPr>
          <w:rStyle w:val="Wrterbuchkopfzeile"/>
        </w:rPr>
        <w:t>*feþarak-</w:t>
      </w:r>
      <w:r>
        <w:rPr>
          <w:rStyle w:val="WrterbuchStandard"/>
        </w:rPr>
        <w:t>, germ., Sb.: nhd. Flügel, Fittich; ne. wing (N.); RB.: anfrk., as., ahd.; E.: idg. *pet¥g</w:t>
        <w:noBreakHyphen/>
        <w:t>, *pet¥</w:t>
        <w:noBreakHyphen/>
        <w:t>, Sb., Flügel, Pokorny 825; vgl. idg. *pet</w:t>
        <w:noBreakHyphen/>
        <w:t xml:space="preserve"> (2), *petý</w:t>
        <w:noBreakHyphen/>
        <w:t>, *ptÐ</w:t>
        <w:noBreakHyphen/>
        <w:t>, *ptæ</w:t>
        <w:noBreakHyphen/>
        <w:t>, V., stürzen, fliegen, fallen, Pokorny 825; W.: anfrk. feth-er-ak* 3, feth-er-ac*, st. M. (a), Fittich, Flügel; W.: as. feth</w:t>
        <w:noBreakHyphen/>
        <w:t>er</w:t>
        <w:noBreakHyphen/>
        <w:t>ak* 1, st. M. (a), Fittich; mnd. vederik, vÐderik, M., Fittich; vgl. mnd. vitek, vittek, vitk, M., Fittich; W.: ahd. fedarah* 5, fiderih*, viderih*, st. M. (a), Fittich, Flügel, Gefieder; mhd. vëdrach, st. M., Federn, Flügel</w:t>
      </w:r>
    </w:p>
    <w:p>
      <w:pPr>
        <w:pStyle w:val="Normal"/>
        <w:jc w:val="both"/>
        <w:rPr/>
      </w:pPr>
      <w:r>
        <w:rPr>
          <w:rStyle w:val="Wrterbuchkopfzeile"/>
        </w:rPr>
        <w:t>*feþaræ</w:t>
      </w:r>
      <w:r>
        <w:rPr>
          <w:rStyle w:val="WrterbuchStandard"/>
        </w:rPr>
        <w:t>, *feþuræ, *feþræ, *fedaræ, *feduræ, *fedræ, germ., st. F. (æ): nhd. Feder; ne. feather; RB.: an., ae., afries., anfrk., as., ahd.; E.: idg. *pet¥g</w:t>
        <w:noBreakHyphen/>
        <w:t>, *pet¥</w:t>
        <w:noBreakHyphen/>
        <w:t>, Sb., Flügel, Pokorny 825; vgl. idg. *pet</w:t>
        <w:noBreakHyphen/>
        <w:t xml:space="preserve"> (2), *petý</w:t>
        <w:noBreakHyphen/>
        <w:t>, *ptÐ</w:t>
        <w:noBreakHyphen/>
        <w:t>, *ptæ</w:t>
        <w:noBreakHyphen/>
        <w:t>, V., stürzen, fliegen, fallen, Pokorny 825; W.: an. fj‡Œ-r, st. F. (æ), Feder; W.: ae. feþ-er (1), st. F. (æ), Feder; W.: afries. feth-ere 1?, F., Feder; W.: anfrk. feth-er-a* 3, st. F. (æ), Feder W.: as. feth</w:t>
        <w:noBreakHyphen/>
        <w:t>er</w:t>
        <w:noBreakHyphen/>
        <w:t>a* 1, sw. F. (n), Feder, Flosse; mnd. veder, vedder, F., Feder;; W.: ahd. fedara 15, federa, st. F. (æ), Feder, Schreibfeder; mhd. vëdere, vëder, st. F., sw. F., Feder, flaumiges Pelzwerk; nhd. Feder, F., Feder, DW 3, 1392; L.: Falk/Torp 226, Kluge s. u. Feder</w:t>
      </w:r>
    </w:p>
    <w:p>
      <w:pPr>
        <w:pStyle w:val="Normal"/>
        <w:tabs>
          <w:tab w:val="clear" w:pos="708"/>
          <w:tab w:val="left" w:pos="1276" w:leader="none"/>
        </w:tabs>
        <w:jc w:val="both"/>
        <w:rPr/>
      </w:pPr>
      <w:r>
        <w:rPr>
          <w:rStyle w:val="Wrterbuchkopfzeile"/>
        </w:rPr>
        <w:t>*feþrja-</w:t>
      </w:r>
      <w:r>
        <w:rPr>
          <w:rStyle w:val="WrterbuchStandard"/>
        </w:rPr>
        <w:t>, *feþrjam, germ., st. N. (a): nhd. Gefieder; ne. feathers; RB.: an., ae., mhd.; E.: s. idg. *pet¥g</w:t>
        <w:noBreakHyphen/>
        <w:t>, *pet¥</w:t>
        <w:noBreakHyphen/>
        <w:t>, Sb., Flügel, Pokorny 825; vgl. idg. *pet</w:t>
        <w:noBreakHyphen/>
        <w:t xml:space="preserve"> (2), *petý</w:t>
        <w:noBreakHyphen/>
        <w:t>, *ptÐ</w:t>
        <w:noBreakHyphen/>
        <w:t>, *ptæ</w:t>
        <w:noBreakHyphen/>
        <w:t>, V., stürzen, fliegen, fallen, Pokorny 825; W.: an. fiŒ-r-i, st. N. (ja), Gefieder; W.: ae. fiþ-r-e, fiþ-er-e, fyþ-r-e, fyþ-er-e, st. N. (ja), Flügel; W.: mhd. gevidere, gevider, st. N., Gefieder, Federbett; L.: Falk/Torp 227</w:t>
      </w:r>
    </w:p>
    <w:p>
      <w:pPr>
        <w:pStyle w:val="Normal"/>
        <w:jc w:val="both"/>
        <w:rPr/>
      </w:pPr>
      <w:r>
        <w:rPr>
          <w:rStyle w:val="Wrterbuchkopfzeile"/>
        </w:rPr>
        <w:t>*feþrjæn</w:t>
      </w:r>
      <w:r>
        <w:rPr>
          <w:rStyle w:val="WrterbuchStandard"/>
        </w:rPr>
        <w:t>, germ., sw. V.: nhd. befiedern; ne. endow with feathers; RB.: ae., ahd.; Hw.: s. *feþaræ; E.: s. idg. *pet</w:t>
        <w:noBreakHyphen/>
        <w:t xml:space="preserve"> (2), *petý</w:t>
        <w:noBreakHyphen/>
        <w:t>, *ptÐ</w:t>
        <w:noBreakHyphen/>
        <w:t>, *ptæ</w:t>
        <w:noBreakHyphen/>
        <w:t>, V., stürzen, fliegen, fallen, Pokorny 825; W.: ae. *fiþ-r-ian, sw. V. (2), befiedern, flattern; W.: ahd. fideren* 1, fidiren*, sw. V. (1a), befiedern, flügge werden, Federn bekommen; mhd. videren, sw. V., befiedern; nhd. fiedern, sw. V., befiedern, mit Federn schmücken, DW 3, 1626; L.: Falk/Torp 227</w:t>
      </w:r>
    </w:p>
    <w:p>
      <w:pPr>
        <w:pStyle w:val="Normal"/>
        <w:widowControl w:val="false"/>
        <w:jc w:val="both"/>
        <w:rPr/>
      </w:pPr>
      <w:r>
        <w:rPr>
          <w:rStyle w:val="WrterbuchStandard"/>
          <w:b/>
        </w:rPr>
        <w:t>*feþræ</w:t>
      </w:r>
      <w:r>
        <w:rPr>
          <w:rStyle w:val="WrterbuchStandard"/>
        </w:rPr>
        <w:t>, germ., st. F. (æ): Vw.: s. *feþaræ</w:t>
      </w:r>
    </w:p>
    <w:p>
      <w:pPr>
        <w:pStyle w:val="Normal"/>
        <w:jc w:val="both"/>
        <w:rPr/>
      </w:pPr>
      <w:r>
        <w:rPr>
          <w:rStyle w:val="Wrterbuchkopfzeile"/>
        </w:rPr>
        <w:t>*feuhtjæ-</w:t>
      </w:r>
      <w:r>
        <w:rPr>
          <w:rStyle w:val="WrterbuchStandard"/>
        </w:rPr>
        <w:t>, *feuhtjæn, *fiuhtjæ</w:t>
        <w:noBreakHyphen/>
        <w:t>, *fiuhtjæn, germ., sw. F. (n): nhd. Fichte; ne. fir; RB.: as., ahd.; E.: s. idg. *peu¨</w:t>
        <w:noBreakHyphen/>
        <w:t>, *pu¨</w:t>
        <w:noBreakHyphen/>
        <w:t>, V., Sb., stechen, Spitze, Fichte, Pokorny 828; W.: as. fiuht</w:t>
        <w:noBreakHyphen/>
        <w:t>ia* 1, st. F. (æ), sw. F. (n)?, Fichte; mnd. fuchte, sw. F., Fichte; W.: as. fioh</w:t>
        <w:noBreakHyphen/>
        <w:t>t</w:t>
        <w:noBreakHyphen/>
        <w:t>a* 1, fiuh-t-a*, st. F. (æ)?, sw. F. (n)?, Fichte; W.: ahd. fiuhta 5, st. F. (æ), sw. F. (n), Fichte; nhd. Feuchte, F., Fichte, DW 3, 1579, (schweiz.) Füechte, F., Fichte, Schweiz. Id. 1, 668, (schwäb.) Feucht, Feuchten, F., Fichte, Fischer 1, 1466; W.: ahd. fiohta* 6, st. F. (æ)?, sw. F. (n)?, Fichte, Föhre; mhd. viehte, sw. F., st. F., Fichte; nhd. Fichte, F., Fichte, DW 3, 1612; L.: Falk/Torp 243, Kluge s. u. Fichte</w:t>
      </w:r>
    </w:p>
    <w:p>
      <w:pPr>
        <w:pStyle w:val="Normal"/>
        <w:jc w:val="both"/>
        <w:rPr/>
      </w:pPr>
      <w:r>
        <w:rPr>
          <w:rStyle w:val="Wrterbuchkopfzeile"/>
        </w:rPr>
        <w:t>*feukan</w:t>
      </w:r>
      <w:r>
        <w:rPr>
          <w:rStyle w:val="WrterbuchStandard"/>
        </w:rPr>
        <w:t>, germ., st. V.: nhd. stieben, blasen; ne. blow (V.); RB.: an., mhd.; E.: s. idg. *pug</w:t>
        <w:noBreakHyphen/>
        <w:t>, Sb., Hintern, Gebauschtes, Pokorny 847; vgl. idg. *pÈ- (1), *peu</w:t>
        <w:noBreakHyphen/>
        <w:t>, *pou</w:t>
        <w:noBreakHyphen/>
        <w:t>, V., blasen, schwellen, bauschen, Pokorny 847; W.: an. fjð-k-a, st. V. (2), treiben, stieben, fegen; W.: mhd. fochen, sw. V., fuchen, blasen; nhd. fauchen, V., fauchen; L.: Falk/Torp 243, Seebold 197</w:t>
      </w:r>
    </w:p>
    <w:p>
      <w:pPr>
        <w:pStyle w:val="Normal"/>
        <w:widowControl w:val="false"/>
        <w:jc w:val="both"/>
        <w:rPr/>
      </w:pPr>
      <w:r>
        <w:rPr>
          <w:b/>
        </w:rPr>
        <w:t>*fewar</w:t>
      </w:r>
      <w:r>
        <w:rPr/>
        <w:t>, westgerm., Num. Kard.: Vw.: s *fedwær</w:t>
      </w:r>
    </w:p>
    <w:p>
      <w:pPr>
        <w:pStyle w:val="Normal"/>
        <w:jc w:val="both"/>
        <w:rPr/>
      </w:pPr>
      <w:r>
        <w:rPr>
          <w:rStyle w:val="Wrterbuchkopfzeile"/>
        </w:rPr>
        <w:t>*fewur</w:t>
      </w:r>
      <w:r>
        <w:rPr>
          <w:rStyle w:val="WrterbuchStandard"/>
        </w:rPr>
        <w:t>, westgerm., N.: nhd. Feuer; ne. fire (N.); RB.: ae., afries., anfrk., as., ahd.; Hw.: s. *fðir; E.: idg. *pehø¥, *p</w:t>
      </w:r>
      <w:r>
        <w:rPr>
          <w:rStyle w:val="WrterbuchStandard"/>
          <w:vertAlign w:val="superscript"/>
        </w:rPr>
        <w:t>h</w:t>
      </w:r>
      <w:r>
        <w:rPr>
          <w:rStyle w:val="WrterbuchStandard"/>
        </w:rPr>
        <w:t>ønos, *péh</w:t>
      </w:r>
      <w:r>
        <w:rPr>
          <w:rStyle w:val="WrterbuchStandard"/>
          <w:vertAlign w:val="subscript"/>
        </w:rPr>
        <w:t>2</w:t>
      </w:r>
      <w:r>
        <w:rPr>
          <w:rStyle w:val="WrterbuchStandard"/>
        </w:rPr>
        <w:t>ø¥</w:t>
        <w:noBreakHyphen/>
        <w:t>, N., Feuer; W.: ae. f‘r, fÆr, st. N. (a), Feuer; W.: afries. fior 17, fiur, st. N. (a), Feuer; nnordfries. fjor; W.: anfrk. fðir 5, st. N. (a), Feuer; W.: as. fiur 26, st. N. (a), Feuer; mnd. vðr, viur, N., Feuer; W.: ahd. fiur 183, fuir, st. N. (a), Feuer, Brand, Feuerstätte, Feuerstelle, Herd; mhd. viur, viwer, viuwer, st. N., Feuer, Scheiterhaufen; nhd. Feuer, N., Feuer, DW 3, 1581; L.: Kluge s. u. Feuer</w:t>
      </w:r>
    </w:p>
    <w:p>
      <w:pPr>
        <w:pStyle w:val="Normal"/>
        <w:widowControl w:val="false"/>
        <w:jc w:val="both"/>
        <w:rPr/>
      </w:pPr>
      <w:r>
        <w:rPr>
          <w:b/>
        </w:rPr>
        <w:t>*fi</w:t>
      </w:r>
      <w:r>
        <w:rPr/>
        <w:t xml:space="preserve">-, germ., V.: nhd. hassen; ne. hate (V.); Hw.: s. *fÆjÐn; E.: s. </w:t>
      </w:r>
      <w:r>
        <w:rPr>
          <w:rStyle w:val="WrterbuchStandard"/>
        </w:rPr>
        <w:t>idg. *pÐi-, *pÐ-, *pÆ-, *peiý-, V., wehtun, beschädigen, schmähen, Pokorny 792; L.: Falk/Torp 240</w:t>
      </w:r>
    </w:p>
    <w:p>
      <w:pPr>
        <w:pStyle w:val="Normal"/>
        <w:widowControl w:val="false"/>
        <w:jc w:val="both"/>
        <w:rPr/>
      </w:pPr>
      <w:r>
        <w:rPr>
          <w:b/>
        </w:rPr>
        <w:t>*fi</w:t>
      </w:r>
      <w:r>
        <w:rPr/>
        <w:t>-, germ., V.: nhd. schwellen; ne. swell (V.); Hw.: s. *faimjæ, fÆnæ; E.: s.</w:t>
      </w:r>
      <w:r>
        <w:rPr>
          <w:rStyle w:val="WrterbuchStandard"/>
        </w:rPr>
        <w:t xml:space="preserve"> idg. *peØý</w:t>
        <w:noBreakHyphen/>
        <w:t>, *pei</w:t>
        <w:noBreakHyphen/>
        <w:t>, *pÂ</w:t>
        <w:noBreakHyphen/>
        <w:t>, V., fett sein (V.), strotzen, Pokorny 793; L.: Falk/Torp 240</w:t>
      </w:r>
    </w:p>
    <w:p>
      <w:pPr>
        <w:pStyle w:val="Normal"/>
        <w:widowControl w:val="false"/>
        <w:jc w:val="both"/>
        <w:rPr/>
      </w:pPr>
      <w:r>
        <w:rPr>
          <w:b/>
        </w:rPr>
        <w:t>*fi</w:t>
      </w:r>
      <w:r>
        <w:rPr/>
        <w:t xml:space="preserve">-, germ., V.: nhd. spitz sein (V.); ne. be (V.) sharp; Hw.: s. *finnæ; E.: s. </w:t>
      </w:r>
      <w:r>
        <w:rPr>
          <w:rStyle w:val="WrterbuchStandard"/>
        </w:rPr>
        <w:t>idg. *spÁi</w:t>
        <w:noBreakHyphen/>
        <w:t xml:space="preserve"> (1), *pÁi</w:t>
        <w:noBreakHyphen/>
        <w:t>, *spÂ</w:t>
        <w:noBreakHyphen/>
        <w:t>, *pÂ</w:t>
        <w:noBreakHyphen/>
        <w:t>, Adj., Sb., spitz, Spitze, Pokorny 981; L.: Falk/Torp 240</w:t>
      </w:r>
    </w:p>
    <w:p>
      <w:pPr>
        <w:pStyle w:val="Normal"/>
        <w:widowControl w:val="false"/>
        <w:jc w:val="both"/>
        <w:rPr/>
      </w:pPr>
      <w:r>
        <w:rPr>
          <w:b/>
        </w:rPr>
        <w:t>*fidur</w:t>
      </w:r>
      <w:r>
        <w:rPr/>
        <w:t>, germ., Num. Kard.: Vw.: s *fedwær</w:t>
      </w:r>
    </w:p>
    <w:p>
      <w:pPr>
        <w:pStyle w:val="Normal"/>
        <w:jc w:val="both"/>
        <w:rPr/>
      </w:pPr>
      <w:r>
        <w:rPr>
          <w:rStyle w:val="Wrterbuchkopfzeile"/>
        </w:rPr>
        <w:t>*fifaldæ-</w:t>
      </w:r>
      <w:r>
        <w:rPr>
          <w:rStyle w:val="WrterbuchStandard"/>
        </w:rPr>
        <w:t>, *fifaldæn, *fifaldræ</w:t>
        <w:noBreakHyphen/>
        <w:t>, *fifaldræn, germ., sw. F. (n): nhd. Falter, Schmetterling; ne. butterfly; RB.: an., ae., as., ahd.; E.: s. idg. *peled</w:t>
        <w:noBreakHyphen/>
        <w:t>, Sb., Adj., Feuchtigkeit, feucht, Pokorny 800; vgl.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an. fÆf-rild-i, sw. N. (n), Schmetterling; W.: ae. fÆ-feal-d-e, sw. F. (n), Falter, Schmetterling; W.: as. fÆ</w:t>
        <w:noBreakHyphen/>
        <w:t>fol</w:t>
        <w:noBreakHyphen/>
        <w:t>d</w:t>
        <w:noBreakHyphen/>
        <w:t>ar</w:t>
        <w:noBreakHyphen/>
        <w:t>a* 3, sw. F. (n), Falter, Schmetterling; W.: ahd. fifaltra 24, pifoltra, sw. F. (n), Schmetterling, Falter; s. mhd. vÆvalter, st. M., sw. M., Schmetterling; s. nhd. Feifalter, M., F., Schmetterling, Falter, DW 3, 1440; W.: s. ahd. zwifaltra* 4, st. F. (æ)?, sw. F. (n)?, Schmetterling; nhd. Zweifalter, M., Schmetterling, DW 32, 994; L.: Falk/Torp 238, Kluge s. u. Falter</w:t>
      </w:r>
    </w:p>
    <w:p>
      <w:pPr>
        <w:pStyle w:val="Normal"/>
        <w:jc w:val="both"/>
        <w:rPr/>
      </w:pPr>
      <w:r>
        <w:rPr>
          <w:rStyle w:val="Wrterbuchkopfzeile"/>
        </w:rPr>
        <w:t>*figa</w:t>
      </w:r>
      <w:r>
        <w:rPr>
          <w:rStyle w:val="WrterbuchStandard"/>
        </w:rPr>
        <w:t>, germ., F.: nhd. Feige; ne. fig; RB.: an., ae., as., ahd.; I.: Lw. lat. fÆcus; E.: lat. fÆcus, M., Feige; Entlehnung aus einer mittelmeerländischen oder kleinasiatischen Sprache; W.: mnd. Pl. vigen, Sb. Pl., Feigen; an. fÆk-a, fÆk-ja, F., Feige; W.: ae. fÆc, st. M. (a), Feige, Feigenbaum, Feigwarze; W.: as. fÆg</w:t>
        <w:noBreakHyphen/>
        <w:t>a* 3, sw. F. (n), Feige; mnd. vige, F., Feige; W.: ahd. fÆga 43, sw. F. (n), Feige, getrocknete Feige; mhd. vÆge, sw. F., Feige; nhd. Feige, F., Feige, DW 3, 1443</w:t>
      </w:r>
    </w:p>
    <w:p>
      <w:pPr>
        <w:pStyle w:val="Normal"/>
        <w:widowControl w:val="false"/>
        <w:jc w:val="both"/>
        <w:rPr/>
      </w:pPr>
      <w:r>
        <w:rPr>
          <w:b/>
        </w:rPr>
        <w:t>*fih</w:t>
      </w:r>
      <w:r>
        <w:rPr/>
        <w:t>-, germ., V.: nhd. anfeinden; ne. be (V.) hostile; Hw.: s. *faiha</w:t>
        <w:noBreakHyphen/>
        <w:t xml:space="preserve"> (2); E.: s. </w:t>
      </w:r>
      <w:r>
        <w:rPr>
          <w:rStyle w:val="WrterbuchStandard"/>
        </w:rPr>
        <w:t>idg. *pÐi-, *pÐ-, *pÆ-, *peiý-, V., wehtun, beschädigen, schmähen, Pokorny 792; L.: Falk/Torp 240</w:t>
      </w:r>
    </w:p>
    <w:p>
      <w:pPr>
        <w:pStyle w:val="Normal"/>
        <w:widowControl w:val="false"/>
        <w:jc w:val="both"/>
        <w:rPr/>
      </w:pPr>
      <w:r>
        <w:rPr>
          <w:b/>
        </w:rPr>
        <w:t>*fih</w:t>
      </w:r>
      <w:r>
        <w:rPr/>
        <w:t xml:space="preserve">-, germ., V.: nhd. ausschneiden, bunt machen, färben; ne. cut (V.) out, dye (V.); Hw.: s. *faiha- (1); E.: s. </w:t>
      </w:r>
      <w:r>
        <w:rPr>
          <w:rStyle w:val="WrterbuchStandard"/>
        </w:rPr>
        <w:t>s. idg. *peig- (1), V., Adj., kennzeichnen, färben, ritzen, bunt, farbig, Pokorny 794; L.: Falk/Torp 241</w:t>
      </w:r>
    </w:p>
    <w:p>
      <w:pPr>
        <w:pStyle w:val="Normal"/>
        <w:widowControl w:val="false"/>
        <w:jc w:val="both"/>
        <w:rPr/>
      </w:pPr>
      <w:r>
        <w:rPr>
          <w:b/>
        </w:rPr>
        <w:t>*fijand</w:t>
      </w:r>
      <w:r>
        <w:rPr/>
        <w:t>-, germ., M.: Vw.: s. *fijÐnd</w:t>
      </w:r>
    </w:p>
    <w:p>
      <w:pPr>
        <w:pStyle w:val="Normal"/>
        <w:widowControl w:val="false"/>
        <w:jc w:val="both"/>
        <w:rPr/>
      </w:pPr>
      <w:r>
        <w:rPr>
          <w:b/>
        </w:rPr>
        <w:t>*fijandskapi</w:t>
      </w:r>
      <w:r>
        <w:rPr/>
        <w:t>-, *fijandskapiz, germ., Sb.: Vw.: s. *fijÐndskapi</w:t>
        <w:noBreakHyphen/>
      </w:r>
    </w:p>
    <w:p>
      <w:pPr>
        <w:pStyle w:val="Normal"/>
        <w:jc w:val="both"/>
        <w:rPr/>
      </w:pPr>
      <w:r>
        <w:rPr>
          <w:rStyle w:val="Wrterbuchkopfzeile"/>
        </w:rPr>
        <w:t>*fÆjÐn</w:t>
      </w:r>
      <w:r>
        <w:rPr>
          <w:rStyle w:val="WrterbuchStandard"/>
        </w:rPr>
        <w:t>, *fÆjÚn, germ., sw. V.: nhd. hassen; ne. hate (V.); RB.: got., an., ae., ahd.; Hw.: s. *fijÐnd</w:t>
        <w:noBreakHyphen/>
        <w:t>; E.: vgl. idg. *pÐi-, *pÐ-, *pÆ-, *peiý-, V., wehtun, beschädigen, schmähen, Pokorny 792; W.: got. fi-j-an 23, fian*, sw. V. (3), hassen, verabscheuen (, Lehmann F48); W.: an. fjõ, sw. V. (3), hassen; W.: ae. féo-g-an, féa-g-an, sw. V., hassen, verfolgen; W.: ae. féo-n (3), sw. V.; W.: ahd. fÆjÐn* 6?, fÆÐn, sw. V. (3), hassen, verabscheuen, ablehnen; W.: s. ahd. figidæn* 3, fiadæn*, sw. V. (2), aufgebracht sein (V.) gegen jemanden, eifersüchtig sein (V.), missgünstig sein (V.), eifern gegen, hassen, reizen?; L.: Falk/Torp 240</w:t>
      </w:r>
    </w:p>
    <w:p>
      <w:pPr>
        <w:pStyle w:val="Normal"/>
        <w:jc w:val="both"/>
        <w:rPr/>
      </w:pPr>
      <w:r>
        <w:rPr>
          <w:rStyle w:val="Wrterbuchkopfzeile"/>
        </w:rPr>
        <w:t>*fijÐnd-</w:t>
      </w:r>
      <w:r>
        <w:rPr>
          <w:rStyle w:val="WrterbuchStandard"/>
        </w:rPr>
        <w:t>, *fijÚnd</w:t>
        <w:noBreakHyphen/>
        <w:t>, *fijand</w:t>
        <w:noBreakHyphen/>
        <w:t>, germ., st. M.: nhd. Feind; ne. enemy; RB.: got., ane., ae., afries., anfrk., as., ahd.; Vw.: s. *</w:t>
        <w:noBreakHyphen/>
        <w:t>skapi</w:t>
        <w:noBreakHyphen/>
        <w:t>; E.: vgl. idg. *pÐi-, *pÐ-, *pÆ-, *peiý-, V., wehtun, beschädigen, schmähen, Pokorny 792; W.: got. fi-j-a-n-d-s 22=20, st. M. (nd), Feind; W.: an. fjõ-nd-i, M. (nt), Feind, Teufel; W.: ae. fío-n-d, féo-n-d, Part. Präs. subst.=M., Feind, Teufel, feindseliger Dämon; W.: afries. fÆ</w:t>
        <w:noBreakHyphen/>
        <w:t>and 29, fÆ</w:t>
        <w:noBreakHyphen/>
        <w:t>und, M. (nd), Feind; nnordfries. fiend, M., Feind; W.: anfrk. fi-u-n-d* 23, st. M. (nd), Feind, Teufel; W.: as. fÆ</w:t>
        <w:noBreakHyphen/>
        <w:t>u</w:t>
        <w:noBreakHyphen/>
        <w:t>n</w:t>
        <w:noBreakHyphen/>
        <w:t>d 66, fÆ-a-n-d*, fÆ-o-n-d, (Part. Präs.=)st. M. (nd), Feind; mnd. viant, vient, Sb., Feind; W.: ahd. fÆjant* 258, fÆant, st. M. (nt), Feind, Widersacher, Gegner, Teufel, Satan; mhd. vÆant, vÆent, vÆnt, st. M., Feind, Teufel; nhd. Feind, M., Feind, DW 3, 1457; L.: Falk/Torp 240, Kluge s. u. Feind</w:t>
      </w:r>
    </w:p>
    <w:p>
      <w:pPr>
        <w:pStyle w:val="Normal"/>
        <w:jc w:val="both"/>
        <w:rPr/>
      </w:pPr>
      <w:r>
        <w:rPr>
          <w:rStyle w:val="Wrterbuchkopfzeile"/>
        </w:rPr>
        <w:t>*fijÐndskapi-</w:t>
      </w:r>
      <w:r>
        <w:rPr>
          <w:rStyle w:val="WrterbuchStandard"/>
        </w:rPr>
        <w:t xml:space="preserve">, *fijÚndskapiz, </w:t>
      </w:r>
      <w:r>
        <w:rPr/>
        <w:t xml:space="preserve">*fijandskapi-, *fijandskapiz, </w:t>
      </w:r>
      <w:r>
        <w:rPr>
          <w:rStyle w:val="WrterbuchStandard"/>
        </w:rPr>
        <w:t>germ., Sb.: nhd. Feindschaft; ne. hostility; RB.: ae., afries., ahd.; E.: s. *fijÐnd</w:t>
        <w:noBreakHyphen/>
        <w:t>, *skapi</w:t>
        <w:noBreakHyphen/>
        <w:t>; W.: ae. fío-n-d-scip-e, st. M. (i), Feindschaft; W.: afries. fÆ</w:t>
        <w:noBreakHyphen/>
        <w:t>and</w:t>
        <w:noBreakHyphen/>
        <w:t>skip 6, st. F. (i)?, Feindschaft; W.: ahd. fÆjantskaf* 20, fÆjantskaft*, fÆantscaf, fÆantscaft, st. F. (Æ), Feindseligkeit, Hass, Zwist, Feindschaft, Zwietracht, Kampf; mhd. vÆentschaft, st. F., Feindschaft; nhd. Feindschaft, F., Feindschaft, DW 3, 1462</w:t>
      </w:r>
    </w:p>
    <w:p>
      <w:pPr>
        <w:pStyle w:val="Normal"/>
        <w:widowControl w:val="false"/>
        <w:jc w:val="both"/>
        <w:rPr/>
      </w:pPr>
      <w:r>
        <w:rPr>
          <w:rStyle w:val="Wrterbuchkopfzeile"/>
        </w:rPr>
        <w:t>*fika</w:t>
      </w:r>
      <w:r>
        <w:rPr>
          <w:rStyle w:val="WrterbuchStandard"/>
        </w:rPr>
        <w:t>, germ.?, F.: nhd. Feige; ne. fig; RB.: an., ae., as., ahd.; I.: Lw. lat. fÆcus; E.: lat. fÆcus, M., Feige; Entlehnung aus einer mittelmeerländischen oder kleinasiatischen Sprache</w:t>
      </w:r>
    </w:p>
    <w:p>
      <w:pPr>
        <w:pStyle w:val="Normal"/>
        <w:jc w:val="both"/>
        <w:rPr/>
      </w:pPr>
      <w:r>
        <w:rPr>
          <w:rStyle w:val="Wrterbuchkopfzeile"/>
        </w:rPr>
        <w:t>*fÆlæ</w:t>
      </w:r>
      <w:r>
        <w:rPr>
          <w:rStyle w:val="WrterbuchStandard"/>
        </w:rPr>
        <w:t>, germ., st. F. (æ): nhd. Feile; ne. file (N.); RB.: an., ae., as., ahd.; E.: Etymologie unbekannt; Hw.: s. *finhalæ; W.: an. fÐl, st. F. (æ), Feile; W.: ae. fíol, féol, féole, fÆl, fíol-e, st. F. (æ), Feile; W.: as. fÆl</w:t>
        <w:noBreakHyphen/>
        <w:t>a 1, st.? F. (æ), Feile; mnd. vile, F., Feile; W.: as. f</w:t>
        <w:noBreakHyphen/>
        <w:t>il</w:t>
        <w:noBreakHyphen/>
        <w:t>on* 1, sw. V. (2), feilen; mnd. vilen, sw. V., feilen; W.: ahd. fÆla 30, fÆhala, fÆgila, st. F. (æ), Feile, Eisenfeile; mhd. vÆle, st. F., Feile; nhd. Feile, F., Feile, DW 3, 1448; L.: Kluge s. u. Feile</w:t>
      </w:r>
    </w:p>
    <w:p>
      <w:pPr>
        <w:pStyle w:val="Normal"/>
        <w:jc w:val="both"/>
        <w:rPr/>
      </w:pPr>
      <w:r>
        <w:rPr>
          <w:rStyle w:val="WrterbuchStandard"/>
          <w:b/>
        </w:rPr>
        <w:t>*filta</w:t>
      </w:r>
      <w:r>
        <w:rPr>
          <w:rStyle w:val="WrterbuchStandard"/>
        </w:rPr>
        <w:noBreakHyphen/>
        <w:t>, *filtaz, westgerm., st. M. (a): Vw.: s. *felta</w:t>
        <w:noBreakHyphen/>
      </w:r>
    </w:p>
    <w:p>
      <w:pPr>
        <w:pStyle w:val="Normal"/>
        <w:jc w:val="both"/>
        <w:rPr/>
      </w:pPr>
      <w:r>
        <w:rPr>
          <w:rStyle w:val="WrterbuchStandard"/>
          <w:b/>
        </w:rPr>
        <w:t>*filti</w:t>
      </w:r>
      <w:r>
        <w:rPr>
          <w:rStyle w:val="WrterbuchStandard"/>
        </w:rPr>
        <w:noBreakHyphen/>
        <w:t>, *filtiz, westgerm., st. M. (i): Vw.: s. *filti</w:t>
        <w:noBreakHyphen/>
      </w:r>
    </w:p>
    <w:p>
      <w:pPr>
        <w:pStyle w:val="Normal"/>
        <w:jc w:val="both"/>
        <w:rPr/>
      </w:pPr>
      <w:r>
        <w:rPr>
          <w:rStyle w:val="Wrterbuchkopfzeile"/>
        </w:rPr>
        <w:t>*fima-</w:t>
      </w:r>
      <w:r>
        <w:rPr>
          <w:rStyle w:val="WrterbuchStandard"/>
        </w:rPr>
        <w:t>, *fimaz, germ.?, Adj.: nhd. rasch, hinstrebend; ne. quick; RB.: an.; Hw.: s. *femi</w:t>
        <w:noBreakHyphen/>
        <w:t>; E.: idg. *peimi</w:t>
        <w:noBreakHyphen/>
        <w:t>?, *peim</w:t>
        <w:noBreakHyphen/>
        <w:t>?, Adj., rasch?, flink?, Pokorny 795; W.: an. fim-r, Adj., gewandt, behende; L.: Heidermanns 197</w:t>
      </w:r>
    </w:p>
    <w:p>
      <w:pPr>
        <w:pStyle w:val="Normal"/>
        <w:jc w:val="both"/>
        <w:rPr/>
      </w:pPr>
      <w:r>
        <w:rPr>
          <w:rStyle w:val="Wrterbuchkopfzeile"/>
        </w:rPr>
        <w:t>*fimÆ-</w:t>
      </w:r>
      <w:r>
        <w:rPr>
          <w:rStyle w:val="WrterbuchStandard"/>
        </w:rPr>
        <w:t>, *fimÆn, germ.?, sw. F. (n): nhd. Gewandtheit, Flinkheit; ne. agility; RB.: an.; Hw.: s. *fima</w:t>
        <w:noBreakHyphen/>
        <w:t>; E.: s. idg. *peimi</w:t>
        <w:noBreakHyphen/>
        <w:t>?, *peim</w:t>
        <w:noBreakHyphen/>
        <w:t>?, Adj., rasch?, flink?, Pokorny 795; W.: an. *fim-i, sw. F. (Æn), Gewandtheit?; L.: Heidermanns 197</w:t>
      </w:r>
    </w:p>
    <w:p>
      <w:pPr>
        <w:pStyle w:val="Normal"/>
        <w:jc w:val="both"/>
        <w:rPr/>
      </w:pPr>
      <w:r>
        <w:rPr>
          <w:rStyle w:val="WrterbuchStandard"/>
          <w:b/>
        </w:rPr>
        <w:t>Fines</w:t>
      </w:r>
      <w:r>
        <w:rPr>
          <w:rStyle w:val="WrterbuchStandard"/>
        </w:rPr>
        <w:t>, lat.-germ.?, ON: nhd. Fines (bei Arbon); Q.: ON (3. Jh.); E.: Herkunft unbekannt</w:t>
      </w:r>
    </w:p>
    <w:p>
      <w:pPr>
        <w:pStyle w:val="Normal"/>
        <w:jc w:val="both"/>
        <w:rPr/>
      </w:pPr>
      <w:r>
        <w:rPr>
          <w:rStyle w:val="Wrterbuchkopfzeile"/>
        </w:rPr>
        <w:t>*fingra</w:t>
        <w:noBreakHyphen/>
        <w:t xml:space="preserve">, </w:t>
      </w:r>
      <w:r>
        <w:rPr>
          <w:rStyle w:val="Wrterbuchkopfzeile"/>
          <w:b w:val="false"/>
        </w:rPr>
        <w:t>*fingraz, st. M. (a): Vw.: s. *fengra</w:t>
        <w:noBreakHyphen/>
      </w:r>
    </w:p>
    <w:p>
      <w:pPr>
        <w:pStyle w:val="Normal"/>
        <w:jc w:val="both"/>
        <w:rPr/>
      </w:pPr>
      <w:r>
        <w:rPr>
          <w:rStyle w:val="Wrterbuchkopfzeile"/>
        </w:rPr>
        <w:t>*fingru</w:t>
        <w:noBreakHyphen/>
        <w:t xml:space="preserve">, </w:t>
      </w:r>
      <w:r>
        <w:rPr>
          <w:rStyle w:val="Wrterbuchkopfzeile"/>
          <w:b w:val="false"/>
        </w:rPr>
        <w:t>*fingruz, st. M. (u): Vw.: s. *fengra</w:t>
        <w:noBreakHyphen/>
      </w:r>
    </w:p>
    <w:p>
      <w:pPr>
        <w:pStyle w:val="Normal"/>
        <w:jc w:val="both"/>
        <w:rPr/>
      </w:pPr>
      <w:r>
        <w:rPr>
          <w:rStyle w:val="Wrterbuchkopfzeile"/>
        </w:rPr>
        <w:t>*finhalæ</w:t>
      </w:r>
      <w:r>
        <w:rPr>
          <w:rStyle w:val="WrterbuchStandard"/>
        </w:rPr>
        <w:t>, *finhlæ, germ., st. F. (æ): nhd. Feile; ne. file (N.); RB.: ae., as., ahd.; E.: Etymologie unbekannt; Hw.: s. *fÆlæ; W.: ae. fíol, féol, féole, fÆl, fíol-e, st. F. (æ), Feile; W.: as. fÆl</w:t>
        <w:noBreakHyphen/>
        <w:t>a 1, st.? F. (æ), Feile; mnd. vile, F., Feile; W.: as. f</w:t>
        <w:noBreakHyphen/>
        <w:t>il</w:t>
        <w:noBreakHyphen/>
        <w:t xml:space="preserve">on* 1, sw. V. (2), feilen; mnd. vilen, sw. V., feilen; W.: ahd. fÆla 30, fÆhala, fÆgila, st. F. (æ), Feile, Eisenfeile; mhd. vÆle, st. F., Feile; nhd. Feile, F., Feile, DW 3, 1448; </w:t>
      </w:r>
      <w:r>
        <w:rPr>
          <w:rStyle w:val="Wrterbuchkopfzeile"/>
          <w:b w:val="false"/>
        </w:rPr>
        <w:t>L.: Kluge s. u. Feile</w:t>
      </w:r>
    </w:p>
    <w:p>
      <w:pPr>
        <w:pStyle w:val="Normal"/>
        <w:jc w:val="both"/>
        <w:rPr>
          <w:rStyle w:val="Wrterbuchkopfzeile"/>
        </w:rPr>
      </w:pPr>
      <w:r>
        <w:rPr>
          <w:rStyle w:val="WrterbuchStandard"/>
          <w:b/>
        </w:rPr>
        <w:t>*finhlæ</w:t>
      </w:r>
      <w:r>
        <w:rPr>
          <w:rStyle w:val="WrterbuchStandard"/>
        </w:rPr>
        <w:t>, germ., st. F. (æ): Vw.: s. *finhalæ</w:t>
      </w:r>
    </w:p>
    <w:p>
      <w:pPr>
        <w:pStyle w:val="Normal"/>
        <w:jc w:val="both"/>
        <w:rPr/>
      </w:pPr>
      <w:r>
        <w:rPr>
          <w:rStyle w:val="Wrterbuchkopfzeile"/>
        </w:rPr>
        <w:t>*finja</w:t>
      </w:r>
      <w:r>
        <w:rPr>
          <w:rStyle w:val="WrterbuchStandard"/>
        </w:rPr>
        <w:t>, germ.?, F.: nhd. Gerste?, Gerstengraupen; ne. barley?, potbarley?; RB.: got.; E.: s. idg. *pen- (1), V., Sb., füttern, Nahrung, Hausinneres, Pokorny 807; idg. *põ-, *pý-, V., füttern, nähren, weiden, Pokorny 787; W.: got. *fin-j-a?, st. F. (æ), Gerste?; W.: lat.-got. fe-n-ea, *finja?, F., Gerstengraupen (, Lehmann F39)</w:t>
      </w:r>
    </w:p>
    <w:p>
      <w:pPr>
        <w:pStyle w:val="Normal"/>
        <w:jc w:val="both"/>
        <w:rPr/>
      </w:pPr>
      <w:r>
        <w:rPr>
          <w:rStyle w:val="Wrterbuchkopfzeile"/>
        </w:rPr>
        <w:t>*finki-</w:t>
      </w:r>
      <w:r>
        <w:rPr>
          <w:rStyle w:val="WrterbuchStandard"/>
        </w:rPr>
        <w:t>, *finkiz, *fenki</w:t>
        <w:noBreakHyphen/>
        <w:t>, *fenkiz, germ.? st. M. (i): nhd. Fink; ne. finch; RB.: ahd.; Hw.: s. *finkæn; E.: idg. *spingo</w:t>
        <w:noBreakHyphen/>
        <w:t>, *pingo</w:t>
        <w:noBreakHyphen/>
        <w:t>, Sb., Sperling, Fink, Pokorny 999; W.: ahd.? fink* 5?, finc*, st. M. (a?, i?), Fink; nhd. Fink, M., Fink, DW 3, 1663; L.: Falk/Torp 241</w:t>
      </w:r>
    </w:p>
    <w:p>
      <w:pPr>
        <w:pStyle w:val="Normal"/>
        <w:tabs>
          <w:tab w:val="clear" w:pos="708"/>
          <w:tab w:val="left" w:pos="1276" w:leader="none"/>
        </w:tabs>
        <w:jc w:val="both"/>
        <w:rPr/>
      </w:pPr>
      <w:r>
        <w:rPr>
          <w:rStyle w:val="Wrterbuchkopfzeile"/>
        </w:rPr>
        <w:t>*finkæ-</w:t>
      </w:r>
      <w:r>
        <w:rPr>
          <w:rStyle w:val="WrterbuchStandard"/>
        </w:rPr>
        <w:t>, *finkæn, *finka</w:t>
        <w:noBreakHyphen/>
        <w:t xml:space="preserve">, *finkan, </w:t>
      </w:r>
      <w:r>
        <w:rPr>
          <w:rStyle w:val="Wrterbuchkopfzeile"/>
          <w:b w:val="false"/>
        </w:rPr>
        <w:t>*fenkæ</w:t>
      </w:r>
      <w:r>
        <w:rPr>
          <w:rStyle w:val="Wrterbuchkopfzeile"/>
        </w:rPr>
        <w:t>-</w:t>
      </w:r>
      <w:r>
        <w:rPr>
          <w:rStyle w:val="WrterbuchStandard"/>
        </w:rPr>
        <w:t>, *fenkæn, *fenka</w:t>
        <w:noBreakHyphen/>
        <w:t>, *fenkan, germ., sw. M. (n): nhd. Fink; ne. finch; RB.: ae., as., ahd.; Hw.: s. *finki</w:t>
        <w:noBreakHyphen/>
        <w:t>; E.: idg. *spingo</w:t>
        <w:noBreakHyphen/>
        <w:t>, *pingo</w:t>
        <w:noBreakHyphen/>
        <w:t>, Sb., Sperling, Fink, Pokorny 999; W.: ae. finc, st. M. (a?), Fink; W.: as. fink</w:t>
        <w:noBreakHyphen/>
        <w:t>o* 3, sw. M. (n), Fink; mnd. vinke, sw. M., Fink; W.: ahd. finko 25, finco, sw. M. (n), Fink; mhd. vinke, sw. M., Fink; nhd. Finke, M., Finke, DW 3, 1663; W.: s. ahd.? fink* 5?, finc*, st. M. (a?, i?), Fink; nhd. Fink, M., Fink, DW 3, 1663; L.: Falk/Torp 241, Kluge s. u. Fink</w:t>
      </w:r>
    </w:p>
    <w:p>
      <w:pPr>
        <w:pStyle w:val="Normal"/>
        <w:jc w:val="both"/>
        <w:rPr/>
      </w:pPr>
      <w:r>
        <w:rPr>
          <w:rStyle w:val="Wrterbuchkopfzeile"/>
        </w:rPr>
        <w:t>*finnæ</w:t>
      </w:r>
      <w:r>
        <w:rPr>
          <w:rStyle w:val="WrterbuchStandard"/>
        </w:rPr>
        <w:t>, germ., st. F. (æ): nhd. Flosse, Finne (F.) (2), Auswuchs; ne. fin, pimple; RB.: ae., afries., mnd.; Hw.: s. *finæn; E.: s. idg. *spÁinõ, *pÁina</w:t>
        <w:noBreakHyphen/>
        <w:t>, F., Spitze, Pokorny 981; vgl. idg. *spÁi</w:t>
        <w:noBreakHyphen/>
        <w:t xml:space="preserve"> (1), *pÁi</w:t>
        <w:noBreakHyphen/>
        <w:t>, *spÂ</w:t>
        <w:noBreakHyphen/>
        <w:t>, *pÂ</w:t>
        <w:noBreakHyphen/>
        <w:t>, Adj., Sb., spitz, Spitze, Pokorny 981; W.: ae. fi-n-n (2), st. M. (a?), Finne (F.) (2), Floßfeder; W.: s. afries. fi-n-n</w:t>
        <w:noBreakHyphen/>
        <w:t>ich 1?, Adj., »finnig«, schlecht; W.: s. mnd. vinne, F., Finne (F.) (2); L.: Falk/Torp 240</w:t>
      </w:r>
    </w:p>
    <w:p>
      <w:pPr>
        <w:pStyle w:val="Normal"/>
        <w:jc w:val="both"/>
        <w:rPr/>
      </w:pPr>
      <w:r>
        <w:rPr>
          <w:rStyle w:val="Wrterbuchkopfzeile"/>
        </w:rPr>
        <w:t>*finæ</w:t>
      </w:r>
      <w:r>
        <w:rPr>
          <w:rStyle w:val="WrterbuchStandard"/>
        </w:rPr>
        <w:t>, germ., st. F. (æ): nhd. Stoß, Haufe, Haufen; ne. heap (N.); RB.: ae., mnd., ahd.; E.: idg. *pin</w:t>
        <w:noBreakHyphen/>
        <w:t>, Sb., Holzstück, Pokorny 830; W.: ae. fÆn, st. F. (æ), Haufe, Haufen, Stoß; W.: mnd. vÆne, F., aufgeschichtetes Holz; W.: s. ahd. witufÆna* 2, st. F. (æ), Scheiterhaufen, Holzhaufen; L.: Falk/Torp 240</w:t>
      </w:r>
    </w:p>
    <w:p>
      <w:pPr>
        <w:pStyle w:val="Normal"/>
        <w:widowControl w:val="false"/>
        <w:jc w:val="both"/>
        <w:rPr/>
      </w:pPr>
      <w:r>
        <w:rPr>
          <w:b/>
        </w:rPr>
        <w:t>*finæ</w:t>
      </w:r>
      <w:r>
        <w:rPr/>
        <w:t xml:space="preserve">-, *finæn, germ., sw. F. (n): nhd. Flosse, Finne (F.) (2), Auswuchs; ne. fin, pimple; E.: s. *finnæ; L.: </w:t>
      </w:r>
      <w:r>
        <w:rPr>
          <w:rStyle w:val="WrterbuchStandard"/>
        </w:rPr>
        <w:t>Falk/Torp 240</w:t>
      </w:r>
    </w:p>
    <w:p>
      <w:pPr>
        <w:pStyle w:val="Normal"/>
        <w:jc w:val="both"/>
        <w:rPr/>
      </w:pPr>
      <w:r>
        <w:rPr>
          <w:rStyle w:val="WrterbuchStandard"/>
          <w:b/>
        </w:rPr>
        <w:t>*finþan</w:t>
      </w:r>
      <w:r>
        <w:rPr>
          <w:rStyle w:val="WrterbuchStandard"/>
        </w:rPr>
        <w:t>, germ., st. V.: Vw.: s. *fenþan</w:t>
      </w:r>
    </w:p>
    <w:p>
      <w:pPr>
        <w:pStyle w:val="Normal"/>
        <w:jc w:val="both"/>
        <w:rPr/>
      </w:pPr>
      <w:r>
        <w:rPr>
          <w:rStyle w:val="Wrterbuchkopfzeile"/>
        </w:rPr>
        <w:t>*fÆra</w:t>
      </w:r>
      <w:r>
        <w:rPr>
          <w:rStyle w:val="WrterbuchStandard"/>
        </w:rPr>
        <w:t>, germ., Sb.: nhd. Feier, Feiertag; ne. feast (N.); RB.: afries., anfrk., as., ahd.; I.: Lw. lat. fÐriae; E.: s. lat. fÐriae, F. Pl., Feiertage; vgl. idg. *d</w:t>
      </w:r>
      <w:r>
        <w:rPr>
          <w:rStyle w:val="WrterbuchStandard"/>
          <w:vertAlign w:val="superscript"/>
        </w:rPr>
        <w:t>h</w:t>
      </w:r>
      <w:r>
        <w:rPr>
          <w:rStyle w:val="WrterbuchStandard"/>
        </w:rPr>
        <w:t>Ðs</w:t>
        <w:noBreakHyphen/>
        <w:t>, *d</w:t>
      </w:r>
      <w:r>
        <w:rPr>
          <w:rStyle w:val="WrterbuchStandard"/>
          <w:vertAlign w:val="superscript"/>
        </w:rPr>
        <w:t>h</w:t>
      </w:r>
      <w:r>
        <w:rPr>
          <w:rStyle w:val="WrterbuchStandard"/>
        </w:rPr>
        <w:t>ýs</w:t>
        <w:noBreakHyphen/>
        <w:t>, *d</w:t>
      </w:r>
      <w:r>
        <w:rPr>
          <w:rStyle w:val="WrterbuchStandard"/>
          <w:vertAlign w:val="superscript"/>
        </w:rPr>
        <w:t>h</w:t>
      </w:r>
      <w:r>
        <w:rPr>
          <w:rStyle w:val="WrterbuchStandard"/>
        </w:rPr>
        <w:t>eh</w:t>
      </w:r>
      <w:r>
        <w:rPr>
          <w:rStyle w:val="WrterbuchStandard"/>
          <w:vertAlign w:val="subscript"/>
        </w:rPr>
        <w:t>1</w:t>
      </w:r>
      <w:r>
        <w:rPr>
          <w:rStyle w:val="WrterbuchStandard"/>
        </w:rPr>
        <w:t>s</w:t>
        <w:noBreakHyphen/>
        <w:t>, Sb., Heiliges, Göttliches, Pokorny 259; W.: afries. fÆr-e 9, F., Feiertag; W.: s. anfrk. fÆr-ing-a* 1, st. F. (æ), Feier, Feierlichkeit; W.: s. anfrk. fÆr-lÆk* 1, fÆr-lic*, Adj., festlich, feierlich; W.: as. fÆra* 1, st.? F. (æ?, jæ?), Feier; mnd. vÆr, vÆre, F., Fire; W.: ahd. fÆra 29, firra, fiera*, st. F. (æ?, jæ?), Feier, Fest, Ruhe, Ruhetag, Arbeitsruhe, Friede; mhd. vÆre, vÆere, vÆer, st. F., Festtag, Feier; nhd. Feier, F., Feier, Fest, Ruhe, DW 3, 1433</w:t>
      </w:r>
    </w:p>
    <w:p>
      <w:pPr>
        <w:pStyle w:val="Normal"/>
        <w:widowControl w:val="false"/>
        <w:jc w:val="both"/>
        <w:rPr/>
      </w:pPr>
      <w:r>
        <w:rPr>
          <w:b/>
        </w:rPr>
        <w:t>*firina</w:t>
      </w:r>
      <w:r>
        <w:rPr/>
        <w:t>-, germ., Sb.: Vw.: s. *ferina</w:t>
        <w:noBreakHyphen/>
      </w:r>
    </w:p>
    <w:p>
      <w:pPr>
        <w:pStyle w:val="Normal"/>
        <w:widowControl w:val="false"/>
        <w:jc w:val="both"/>
        <w:rPr/>
      </w:pPr>
      <w:r>
        <w:rPr>
          <w:b/>
        </w:rPr>
        <w:t>*firm-</w:t>
      </w:r>
      <w:r>
        <w:rPr/>
        <w:t>? sw. V.: nhd. helfen, stärken; ne. help (V.); I.: Lw. lat. fÆrmõre; E.: s. lat. fÆrmõre, V., festigen; vgl. lat. fÆrmus, Adj., stark, fest; idg. *d</w:t>
      </w:r>
      <w:r>
        <w:rPr>
          <w:vertAlign w:val="superscript"/>
        </w:rPr>
        <w:t>h</w:t>
      </w:r>
      <w:r>
        <w:rPr/>
        <w:t>er</w:t>
        <w:noBreakHyphen/>
        <w:t xml:space="preserve"> (2), *d</w:t>
      </w:r>
      <w:r>
        <w:rPr>
          <w:vertAlign w:val="superscript"/>
        </w:rPr>
        <w:t>h</w:t>
      </w:r>
      <w:r>
        <w:rPr/>
        <w:t>erý</w:t>
        <w:noBreakHyphen/>
        <w:t>, V., halten, festhalten, stützen, Pokorny 252</w:t>
      </w:r>
    </w:p>
    <w:p>
      <w:pPr>
        <w:pStyle w:val="Normal"/>
        <w:widowControl w:val="false"/>
        <w:jc w:val="both"/>
        <w:rPr/>
      </w:pPr>
      <w:r>
        <w:rPr>
          <w:b/>
        </w:rPr>
        <w:t>*firsti</w:t>
      </w:r>
      <w:r>
        <w:rPr/>
        <w:t>-, *firstiz, germ., st. M. (i): Vw.: s. *fersti</w:t>
      </w:r>
    </w:p>
    <w:p>
      <w:pPr>
        <w:pStyle w:val="Normal"/>
        <w:widowControl w:val="false"/>
        <w:jc w:val="both"/>
        <w:rPr/>
      </w:pPr>
      <w:r>
        <w:rPr>
          <w:b/>
        </w:rPr>
        <w:t>*fis</w:t>
      </w:r>
      <w:r>
        <w:rPr/>
        <w:t>-, germ., V.: nhd. zerstoßen, zerstampfen; ne. bruise (V.); Hw.: s. *fisæn; E.: s. idg. (*peis-) (1)?, *pis</w:t>
        <w:noBreakHyphen/>
        <w:t xml:space="preserve">, V., zerstampfen, zermalmen, Pokorny 796; L.: </w:t>
      </w:r>
      <w:r>
        <w:rPr>
          <w:rStyle w:val="WrterbuchStandard"/>
        </w:rPr>
        <w:t>Falk/Torp 242</w:t>
      </w:r>
    </w:p>
    <w:p>
      <w:pPr>
        <w:pStyle w:val="Normal"/>
        <w:widowControl w:val="false"/>
        <w:jc w:val="both"/>
        <w:rPr/>
      </w:pPr>
      <w:r>
        <w:rPr>
          <w:b/>
        </w:rPr>
        <w:t>*fÆsan</w:t>
      </w:r>
      <w:r>
        <w:rPr/>
        <w:t>?, germ., st. V.: Vw.: s. *feisan?</w:t>
      </w:r>
    </w:p>
    <w:p>
      <w:pPr>
        <w:pStyle w:val="Normal"/>
        <w:widowControl w:val="false"/>
        <w:jc w:val="both"/>
        <w:rPr/>
      </w:pPr>
      <w:r>
        <w:rPr>
          <w:b/>
        </w:rPr>
        <w:t>*fisila</w:t>
      </w:r>
      <w:r>
        <w:rPr/>
        <w:t xml:space="preserve">-?, germ., Sb.: nhd. Stößel; ne. pestle; RB.: mnd., mhd.; E.: </w:t>
      </w:r>
      <w:r>
        <w:rPr>
          <w:rStyle w:val="WrterbuchStandard"/>
        </w:rPr>
        <w:t>vgl. idg. *pes</w:t>
        <w:noBreakHyphen/>
        <w:t xml:space="preserve"> (3), N., Glied, Pokorny 824; W.: mnd. visel, M., Mörserkeule; W.: mhd. visel, vesel, st. M., Penis; L.: Falk/Torp 242</w:t>
      </w:r>
    </w:p>
    <w:p>
      <w:pPr>
        <w:pStyle w:val="Normal"/>
        <w:jc w:val="both"/>
        <w:rPr/>
      </w:pPr>
      <w:r>
        <w:rPr>
          <w:rStyle w:val="Wrterbuchkopfzeile"/>
        </w:rPr>
        <w:t>*fiska-</w:t>
      </w:r>
      <w:r>
        <w:rPr>
          <w:rStyle w:val="WrterbuchStandard"/>
        </w:rPr>
        <w:t>, *fiskaz, germ., st. M. (a): nhd. Fisch; ne. fish (N.); RB.: got., an., ae., afries., as., ahd.; E.: idg. *peisk-, *pisk-, *peitsk-, Sb., Zukost?, Fisch, Pokorny 796; W.: got. fisk-s* 14, fisc*, fisct, krimgot., st. M. (a), Fisch (, Lehmann F58); W.: an. fisk-r, st. M. (a), Fisch; W.: ae. fisc, fix, st. M. (kons.), Fisch; W.: afries. fisk 2, st. M. (a), Fisch; saterl. fisc; W.: as. fisk* (1) 7, st. M. (a), Fisch; mnd. visch, vis, M., Fisch; W.: ahd. fisk* (1) 44, fisc, st. M. (a), Fisch, Meerestier; mhd. visch, st. M., Fisch; nhd. Fisch, M., Fisch, DW 3, 1679; L.: Falk/Torp 242, Kluge s. u. Fisch</w:t>
      </w:r>
    </w:p>
    <w:p>
      <w:pPr>
        <w:pStyle w:val="Normal"/>
        <w:jc w:val="both"/>
        <w:rPr/>
      </w:pPr>
      <w:r>
        <w:rPr>
          <w:rStyle w:val="Wrterbuchkopfzeile"/>
        </w:rPr>
        <w:t>*fiskæn</w:t>
      </w:r>
      <w:r>
        <w:rPr>
          <w:rStyle w:val="WrterbuchStandard"/>
        </w:rPr>
        <w:t>, germ., sw. V.: nhd. fischen; ne. fish (V.); RB.: got., an., ae., afries., as., ahd.; Hw.: s. *fiska</w:t>
        <w:noBreakHyphen/>
        <w:t>; E.: vgl. idg. *peisk-, *pisk-, *peitsk-, Sb., Zukost?, Fisch, Pokorny 796; W.: got. fisk-æn 1, sw. V. (2), fischen; W.: s. got. fisk-j-a* 2, sw. M. (n), Fischer; W.: an. fisk-a, sw. V. (2), fischen; W.: ae. fisc-ian, sw. V (2)., fischen; W.: afries. fisk</w:t>
        <w:noBreakHyphen/>
        <w:t>ia 3, sw. V. (2), fischen; nfries. fisckjen, V., fischen; W.: as. fisk</w:t>
        <w:noBreakHyphen/>
        <w:t>on* 1, sw. V. (2), fischen; mnd. vischen, sw. V., fischen; W.: ahd. fiskæn* 4, fiscæn, sw. V. (2), fischen; mhd. vischen, sw. V., fischen; nhd. fischen, sw. V., fischen, DW 3, 1682; L.: Falk/Torp 242</w:t>
      </w:r>
    </w:p>
    <w:p>
      <w:pPr>
        <w:pStyle w:val="Normal"/>
        <w:jc w:val="both"/>
        <w:rPr/>
      </w:pPr>
      <w:r>
        <w:rPr>
          <w:rStyle w:val="Wrterbuchkopfzeile"/>
        </w:rPr>
        <w:t>*fisæ-</w:t>
      </w:r>
      <w:r>
        <w:rPr>
          <w:rStyle w:val="WrterbuchStandard"/>
        </w:rPr>
        <w:t>, *fisæn, germ., Sb.: nhd. Getreidehülse, Fehse; ne. awn; RB.: as., ahd.; E.: vgl. idg. *pÁs</w:t>
        <w:noBreakHyphen/>
        <w:t xml:space="preserve"> (1), V., blasen, wehen, Pokorny 823; W.: as. fes</w:t>
        <w:noBreakHyphen/>
        <w:t>a 1, sw. F. (n), Fehse, Hülse, Schote (F.) (1); mnd. vese, sw. F., Faser, Körnerhülse; W.: ahd. fesa 29, sw. F. (n), Halm, Schote (F.) (1), Spreu, Grütze (F.) (1); mhd. vëse, sw. F., Hülse des Getreidekorns, Spreu, der unenthülste Spelt; nhd. Fese, F., Spreu, Hülse, geringste Sache, DW 3, 1554; L.: Falk/Torp 242</w:t>
      </w:r>
    </w:p>
    <w:p>
      <w:pPr>
        <w:pStyle w:val="Normal"/>
        <w:tabs>
          <w:tab w:val="clear" w:pos="708"/>
          <w:tab w:val="left" w:pos="1276" w:leader="none"/>
        </w:tabs>
        <w:jc w:val="both"/>
        <w:rPr>
          <w:rStyle w:val="WrterbuchStandard"/>
        </w:rPr>
      </w:pPr>
      <w:r>
        <w:rPr>
          <w:rStyle w:val="Wrterbuchkopfzeile"/>
        </w:rPr>
        <w:t>*fista-</w:t>
      </w:r>
      <w:r>
        <w:rPr>
          <w:rStyle w:val="WrterbuchStandard"/>
        </w:rPr>
        <w:t>, *fistaz?, germ., st. M. (a): nhd. Bauchwind, Furz; ne. fart (N.); RB.: ae., ahd.; E.: vgl. idg. *peis- (2), *speis</w:t>
        <w:noBreakHyphen/>
        <w:t>, V., blasen, Pokorny 796; W.: ae. fÆs-t</w:t>
        <w:noBreakHyphen/>
        <w:t xml:space="preserve">ing, st. F. (æ), Fisten, Furzen; W.: ahd. fist* 2, st. </w:t>
      </w:r>
      <w:r>
        <w:rPr>
          <w:rStyle w:val="WrterbuchStandard"/>
          <w:lang w:val="en-US"/>
        </w:rPr>
        <w:t xml:space="preserve">M. (a), Fist, Darmwind; mhd. </w:t>
      </w:r>
      <w:r>
        <w:rPr>
          <w:rStyle w:val="Wrterbuchkopfzeile"/>
          <w:b w:val="false"/>
          <w:lang w:val="en-US"/>
        </w:rPr>
        <w:t>vÂst</w:t>
      </w:r>
      <w:r>
        <w:rPr>
          <w:rStyle w:val="WrterbuchStandard"/>
          <w:b/>
          <w:lang w:val="en-US"/>
        </w:rPr>
        <w:t>,</w:t>
      </w:r>
      <w:r>
        <w:rPr>
          <w:rStyle w:val="WrterbuchStandard"/>
          <w:lang w:val="en-US"/>
        </w:rPr>
        <w:t xml:space="preserve"> vist, fist*, st. </w:t>
      </w:r>
      <w:r>
        <w:rPr>
          <w:rStyle w:val="WrterbuchStandard"/>
        </w:rPr>
        <w:t xml:space="preserve">M., »Fist«, Furz, lautlose Blähung, Klappern; </w:t>
      </w:r>
      <w:r>
        <w:rPr>
          <w:rStyle w:val="WrterbuchStandard"/>
          <w:lang w:val="en-US"/>
        </w:rPr>
        <w:t>W.: nhd. Fist, M., »Fist«, stiller Wind, DW 3, 1691; L.: Seebold 191, Kluge s. u. Fist</w:t>
      </w:r>
    </w:p>
    <w:p>
      <w:pPr>
        <w:pStyle w:val="Normal"/>
        <w:widowControl w:val="false"/>
        <w:jc w:val="both"/>
        <w:rPr/>
      </w:pPr>
      <w:r>
        <w:rPr>
          <w:b/>
        </w:rPr>
        <w:t>*fit</w:t>
      </w:r>
      <w:r>
        <w:rPr/>
        <w:t>-, germ., V.: nhd. strotzen; ne. prosper; Hw.: s. *faita</w:t>
        <w:noBreakHyphen/>
        <w:t xml:space="preserve">; E.: s. </w:t>
      </w:r>
      <w:r>
        <w:rPr>
          <w:rStyle w:val="WrterbuchStandard"/>
        </w:rPr>
        <w:t>idg. *poid</w:t>
        <w:noBreakHyphen/>
        <w:t>, *pÂd</w:t>
        <w:noBreakHyphen/>
        <w:t>, Adj., fett, Pokorny 794; vgl. idg. *peØý</w:t>
        <w:noBreakHyphen/>
        <w:t>, *pei</w:t>
        <w:noBreakHyphen/>
        <w:t>, *pÂ</w:t>
        <w:noBreakHyphen/>
        <w:t>, V., fett sein (V.), strotzen, Pokorny 793; L.: Falk/Torp 241</w:t>
      </w:r>
    </w:p>
    <w:p>
      <w:pPr>
        <w:pStyle w:val="Normal"/>
        <w:jc w:val="both"/>
        <w:rPr/>
      </w:pPr>
      <w:r>
        <w:rPr>
          <w:rStyle w:val="Wrterbuchkopfzeile"/>
        </w:rPr>
        <w:t>*fÆten</w:t>
      </w:r>
      <w:r>
        <w:rPr>
          <w:rStyle w:val="WrterbuchStandard"/>
        </w:rPr>
        <w:t>, germ.?, sw. V.: nhd. gebären; ne. bear (V.), deliver; RB.: got.; Hw.: s. *fetan (3); E.: idg. *pid-?, V., gebären?, ziehen?, Pokorny 830; W.: got. fit-an* 2, st. V. (5), kreißen, gebären (, Lehmann F59); L.: Seebold 196</w:t>
      </w:r>
    </w:p>
    <w:p>
      <w:pPr>
        <w:pStyle w:val="Normal"/>
        <w:widowControl w:val="false"/>
        <w:jc w:val="both"/>
        <w:rPr/>
      </w:pPr>
      <w:r>
        <w:rPr>
          <w:rStyle w:val="WrterbuchStandard"/>
          <w:b/>
        </w:rPr>
        <w:t>*fitila</w:t>
      </w:r>
      <w:r>
        <w:rPr>
          <w:rStyle w:val="WrterbuchStandard"/>
        </w:rPr>
        <w:t>-, *fitilaz, germ., Adj.: Vw.: s. *fetila</w:t>
        <w:noBreakHyphen/>
      </w:r>
    </w:p>
    <w:p>
      <w:pPr>
        <w:pStyle w:val="Normal"/>
        <w:jc w:val="both"/>
        <w:rPr/>
      </w:pPr>
      <w:r>
        <w:rPr>
          <w:rStyle w:val="Wrterbuchkopfzeile"/>
        </w:rPr>
        <w:t>*fitjæ</w:t>
      </w:r>
      <w:r>
        <w:rPr>
          <w:rStyle w:val="WrterbuchStandard"/>
        </w:rPr>
        <w:t>, germ.?, st. F. (æ): nhd. feuchte Wiese, Wasserlacke; ne. marsh (N.); RB.: an.; E.: Etymologie unbekannt; W.: an. fit (2), st. F. (jæ), feuchte Wiese; L.: Falk/Torp 241</w:t>
      </w:r>
    </w:p>
    <w:p>
      <w:pPr>
        <w:pStyle w:val="Normal"/>
        <w:widowControl w:val="false"/>
        <w:jc w:val="both"/>
        <w:rPr/>
      </w:pPr>
      <w:r>
        <w:rPr>
          <w:b/>
        </w:rPr>
        <w:t>*fitt</w:t>
      </w:r>
      <w:r>
        <w:rPr/>
        <w:t xml:space="preserve">-, germ.?, Adj.: nhd. schlau, listig; ne. clever, cunning (Adj.); E.: </w:t>
      </w:r>
      <w:r>
        <w:rPr>
          <w:rStyle w:val="WrterbuchStandard"/>
        </w:rPr>
        <w:t>Etymologie unbekannt</w:t>
      </w:r>
    </w:p>
    <w:p>
      <w:pPr>
        <w:pStyle w:val="Normal"/>
        <w:jc w:val="both"/>
        <w:rPr/>
      </w:pPr>
      <w:r>
        <w:rPr>
          <w:rStyle w:val="Wrterbuchkopfzeile"/>
        </w:rPr>
        <w:t>*fitwes</w:t>
      </w:r>
      <w:r>
        <w:rPr>
          <w:rStyle w:val="WrterbuchStandard"/>
        </w:rPr>
        <w:t>, germ., Adj.: nhd. schlau, gewitzt; ne. clever; RB.: ahd.; E.: idg. *poid</w:t>
        <w:noBreakHyphen/>
        <w:t>, *pÂd</w:t>
        <w:noBreakHyphen/>
        <w:t>, Adj., fett, Pokorny 794?; s. idg. *peØý</w:t>
        <w:noBreakHyphen/>
        <w:t>, *pei</w:t>
        <w:noBreakHyphen/>
        <w:t>, *pÂ</w:t>
        <w:noBreakHyphen/>
        <w:t>, V., fett sein (V.), strotzen, Pokorny 793?; idg. *pid-?, V., gebären?, ziehen?, Pokorny 830?; W.: ahd. fizus* 17, fizzus*, Adj., schlau, listig, klug, falsch, tückisch, hinterlistig, verschlagen (Adj.); L.: Heidermanns 197</w:t>
      </w:r>
    </w:p>
    <w:p>
      <w:pPr>
        <w:pStyle w:val="Normal"/>
        <w:jc w:val="both"/>
        <w:rPr/>
      </w:pPr>
      <w:r>
        <w:rPr>
          <w:rStyle w:val="Wrterbuchkopfzeile"/>
        </w:rPr>
        <w:t>*fitwesÐn</w:t>
      </w:r>
      <w:r>
        <w:rPr>
          <w:rStyle w:val="WrterbuchStandard"/>
        </w:rPr>
        <w:t xml:space="preserve">, *fitwesÚn, germ.?, sw. V.: nhd. verschlagen sein (V.); ne. be cunning (Adj.); E.: s. *fitwes; W.: ahd. fizusÐn* 3, sw. V. (1a), verschlagen sein (V.), allzu klug sein (V.); L.: Heidermanns 197 </w:t>
      </w:r>
    </w:p>
    <w:p>
      <w:pPr>
        <w:pStyle w:val="Normal"/>
        <w:jc w:val="both"/>
        <w:rPr/>
      </w:pPr>
      <w:r>
        <w:rPr>
          <w:rStyle w:val="Wrterbuchkopfzeile"/>
        </w:rPr>
        <w:t>*fitwesæn</w:t>
      </w:r>
      <w:r>
        <w:rPr>
          <w:rStyle w:val="WrterbuchStandard"/>
        </w:rPr>
        <w:t>, germ.?, sw. V.: nhd. verschlagen sein (V.); ne. be (V.) cunning; RB.: ahd.; E.: s. *fitwes; W.: ahd. fizusæn* 2, sw. V. (2), betrügen, hintergehen, verschlagen sein (V.), allzu klug sein (V.); L.: Heidermanns 197</w:t>
      </w:r>
    </w:p>
    <w:p>
      <w:pPr>
        <w:pStyle w:val="Normal"/>
        <w:jc w:val="both"/>
        <w:rPr/>
      </w:pPr>
      <w:r>
        <w:rPr>
          <w:rStyle w:val="WrterbuchStandard"/>
          <w:b/>
        </w:rPr>
        <w:t>*fiuhtjæ</w:t>
      </w:r>
      <w:r>
        <w:rPr>
          <w:rStyle w:val="WrterbuchStandard"/>
        </w:rPr>
        <w:noBreakHyphen/>
        <w:t>, *fiuhtjæn, germ., sw. F. (n): Vw.: s. *feuhtjæn</w:t>
      </w:r>
    </w:p>
    <w:p>
      <w:pPr>
        <w:pStyle w:val="Normal"/>
        <w:widowControl w:val="false"/>
        <w:jc w:val="both"/>
        <w:rPr/>
      </w:pPr>
      <w:r>
        <w:rPr>
          <w:b/>
        </w:rPr>
        <w:t>*fla</w:t>
      </w:r>
      <w:r>
        <w:rPr/>
        <w:t>-, germ., sw. V.: nhd. flach sein (V.); ne. be (V.) plain; Hw.: s. *flæra</w:t>
        <w:noBreakHyphen/>
        <w:t xml:space="preserve">; E.: s. </w:t>
      </w:r>
      <w:r>
        <w:rPr>
          <w:rStyle w:val="WrterbuchStandard"/>
        </w:rPr>
        <w:t>idg. *pelý</w:t>
        <w:noBreakHyphen/>
        <w:t>, *plõ</w:t>
        <w:noBreakHyphen/>
        <w:t>, *p¢h</w:t>
      </w:r>
      <w:r>
        <w:rPr>
          <w:rStyle w:val="WrterbuchStandard"/>
          <w:vertAlign w:val="subscript"/>
        </w:rPr>
        <w:t>2</w:t>
      </w:r>
      <w:r>
        <w:rPr>
          <w:rStyle w:val="WrterbuchStandard"/>
        </w:rPr>
        <w:t>i</w:t>
        <w:noBreakHyphen/>
        <w:t>, Adj., V., breit, flach, schlagen, klatschen, Pokorny 805; L.: Falk/Torp 249</w:t>
      </w:r>
    </w:p>
    <w:p>
      <w:pPr>
        <w:pStyle w:val="Normal"/>
        <w:jc w:val="both"/>
        <w:rPr/>
      </w:pPr>
      <w:r>
        <w:rPr>
          <w:rStyle w:val="Wrterbuchkopfzeile"/>
        </w:rPr>
        <w:t>*fladi</w:t>
      </w:r>
      <w:r>
        <w:rPr>
          <w:rStyle w:val="WrterbuchStandard"/>
        </w:rPr>
        <w:t>, germ.?, Sb.: nhd. Schönheit, Glanz; ne. beauty; RB.: as.; Q.: PN (5. Jh.); E.: Etymologie unbekannt; W.: as. *flõd?, Sb., Schönheit</w:t>
      </w:r>
    </w:p>
    <w:p>
      <w:pPr>
        <w:pStyle w:val="Normal"/>
        <w:tabs>
          <w:tab w:val="clear" w:pos="708"/>
          <w:tab w:val="left" w:pos="1276" w:leader="none"/>
        </w:tabs>
        <w:jc w:val="both"/>
        <w:rPr/>
      </w:pPr>
      <w:r>
        <w:rPr>
          <w:rStyle w:val="Wrterbuchkopfzeile"/>
        </w:rPr>
        <w:t>*flag-</w:t>
      </w:r>
      <w:r>
        <w:rPr>
          <w:rStyle w:val="WrterbuchStandard"/>
        </w:rPr>
        <w:t>, germ., sw. V.: nhd. flach sein (V.), breit sein (V.); ne. be (V.) plain; RB.: ae.; Hw.: s. *flahæ; E.: s. idg. *plõk- (1), *plýk</w:t>
        <w:noBreakHyphen/>
        <w:t>, *plek</w:t>
        <w:noBreakHyphen/>
        <w:t>, *plÅk</w:t>
        <w:noBreakHyphen/>
        <w:t>, *pleik</w:t>
        <w:noBreakHyphen/>
        <w:t>, Adj., breit, flach, Pokorny 831; W.: ae. *fl’-cg, st. M. (a), st. N. (a), Stück Landes (?); L.: Falk/Torp 250</w:t>
      </w:r>
    </w:p>
    <w:p>
      <w:pPr>
        <w:pStyle w:val="Normal"/>
        <w:widowControl w:val="false"/>
        <w:jc w:val="both"/>
        <w:rPr/>
      </w:pPr>
      <w:r>
        <w:rPr>
          <w:b/>
        </w:rPr>
        <w:t>*flagi</w:t>
      </w:r>
      <w:r>
        <w:rPr/>
        <w:t>-, germ.?, Sb.: nhd. Flegel; ne. flail (N.); I.: Lw. lat. flagellum; E.: s. lat. flagellum, N., Geißel, Peitsche; vgl. idg. *b</w:t>
      </w:r>
      <w:r>
        <w:rPr>
          <w:vertAlign w:val="superscript"/>
        </w:rPr>
        <w:t>h</w:t>
      </w:r>
      <w:r>
        <w:rPr/>
        <w:t>la</w:t>
        <w:noBreakHyphen/>
        <w:t>, V., schlagen, Pokorny 154</w:t>
      </w:r>
    </w:p>
    <w:p>
      <w:pPr>
        <w:pStyle w:val="Normal"/>
        <w:widowControl w:val="false"/>
        <w:jc w:val="both"/>
        <w:rPr/>
      </w:pPr>
      <w:r>
        <w:rPr>
          <w:b/>
        </w:rPr>
        <w:t>*flagi</w:t>
      </w:r>
      <w:r>
        <w:rPr/>
        <w:t xml:space="preserve">-, *flagiz, germ.?, Sb.: nhd. Felge; ne. felly; E.: s. </w:t>
      </w:r>
      <w:r>
        <w:rPr>
          <w:rStyle w:val="WrterbuchStandard"/>
        </w:rPr>
        <w:t>idg. *pel¨</w:t>
        <w:noBreakHyphen/>
        <w:t>?, *pol¨</w:t>
        <w:noBreakHyphen/>
        <w:t>?, V., wenden, drehen, Pokorny 807</w:t>
      </w:r>
    </w:p>
    <w:p>
      <w:pPr>
        <w:pStyle w:val="Normal"/>
        <w:jc w:val="both"/>
        <w:rPr/>
      </w:pPr>
      <w:r>
        <w:rPr>
          <w:rStyle w:val="Wrterbuchkopfzeile"/>
        </w:rPr>
        <w:t>*flagæ-</w:t>
      </w:r>
      <w:r>
        <w:rPr>
          <w:rStyle w:val="WrterbuchStandard"/>
        </w:rPr>
        <w:t>, *flagæn, germ., sw. F. (n): nhd. Schlag; ne. beat (N.); RB.: an., mnd.; E.: s. idg. *plõk- (1), *plýk</w:t>
        <w:noBreakHyphen/>
        <w:t>, *plek</w:t>
        <w:noBreakHyphen/>
        <w:t>, *plÅk</w:t>
        <w:noBreakHyphen/>
        <w:t>, *pleik</w:t>
        <w:noBreakHyphen/>
        <w:t>, Adj., breit, flach, Pokorny 831; W.: an. flag-a (2), sw. F. (n), plötzlicher Anfall; W.: mnd. vlage, F., Anstürmen; L.: Falk/Torp 250</w:t>
      </w:r>
    </w:p>
    <w:p>
      <w:pPr>
        <w:pStyle w:val="Normal"/>
        <w:widowControl w:val="false"/>
        <w:jc w:val="both"/>
        <w:rPr/>
      </w:pPr>
      <w:r>
        <w:rPr>
          <w:b/>
        </w:rPr>
        <w:t>*flah</w:t>
      </w:r>
      <w:r>
        <w:rPr/>
        <w:t>-, *falh</w:t>
        <w:noBreakHyphen/>
        <w:t xml:space="preserve">, germ., sw. V.: nhd. flach sein (V.); ne. be (V.) plain; Hw.: s. *flahæ; E.: s. </w:t>
      </w:r>
      <w:r>
        <w:rPr>
          <w:rStyle w:val="WrterbuchStandard"/>
        </w:rPr>
        <w:t>idg. *plõk- (1), *plýk</w:t>
        <w:noBreakHyphen/>
        <w:t>, *plek</w:t>
        <w:noBreakHyphen/>
        <w:t>, *plÅk</w:t>
        <w:noBreakHyphen/>
        <w:t>, *pleik</w:t>
        <w:noBreakHyphen/>
        <w:t>, Adj., breit, flach, Pokorny 831; L.: Falk/Torp 250; Son.: Schönfeld, Wörterbuch der altgermanischen Personen- und Völkernamen, 1911, 85 (Falchovarii), Reichert, Lexikon der altgermanischen Namen 2, 1990, 503 (Falchovari)</w:t>
      </w:r>
    </w:p>
    <w:p>
      <w:pPr>
        <w:pStyle w:val="Normal"/>
        <w:widowControl w:val="false"/>
        <w:jc w:val="both"/>
        <w:rPr/>
      </w:pPr>
      <w:r>
        <w:rPr>
          <w:b/>
        </w:rPr>
        <w:t>*flah</w:t>
      </w:r>
      <w:r>
        <w:rPr/>
        <w:t xml:space="preserve">-, germ., sw. V.: nhd. schlagen; ne. beat (V.); Hw.: s. *flagæn; E.: s. </w:t>
      </w:r>
      <w:r>
        <w:rPr>
          <w:rStyle w:val="WrterbuchStandard"/>
        </w:rPr>
        <w:t>idg. *plõk</w:t>
        <w:noBreakHyphen/>
        <w:t xml:space="preserve"> (2), *plõg</w:t>
        <w:noBreakHyphen/>
        <w:t>, V., schlagen, Pokorny 832; vgl. idg. *pelý</w:t>
        <w:noBreakHyphen/>
        <w:t>, *plõ</w:t>
        <w:noBreakHyphen/>
        <w:t>, *p¢h</w:t>
      </w:r>
      <w:r>
        <w:rPr>
          <w:rStyle w:val="WrterbuchStandard"/>
          <w:vertAlign w:val="subscript"/>
        </w:rPr>
        <w:t>2</w:t>
      </w:r>
      <w:r>
        <w:rPr>
          <w:rStyle w:val="WrterbuchStandard"/>
        </w:rPr>
        <w:t>i</w:t>
        <w:noBreakHyphen/>
        <w:t>, Adj., V., breit, flach, schlagen, klatschen, Pokorny 805; L.: Falk/Torp 250</w:t>
      </w:r>
    </w:p>
    <w:p>
      <w:pPr>
        <w:pStyle w:val="Normal"/>
        <w:tabs>
          <w:tab w:val="clear" w:pos="708"/>
          <w:tab w:val="left" w:pos="1276" w:leader="none"/>
        </w:tabs>
        <w:jc w:val="both"/>
        <w:rPr/>
      </w:pPr>
      <w:r>
        <w:rPr>
          <w:rStyle w:val="Wrterbuchkopfzeile"/>
        </w:rPr>
        <w:t>*flahan</w:t>
      </w:r>
      <w:r>
        <w:rPr>
          <w:rStyle w:val="WrterbuchStandard"/>
        </w:rPr>
        <w:t>, germ., st. V.: nhd. abziehen, schinden; ne. skin (V.); RB.: an., ae.; E.: s. idg. *plÐ¨</w:t>
        <w:noBreakHyphen/>
        <w:t>, *plý¨</w:t>
        <w:noBreakHyphen/>
        <w:t>, V., reißen, schälen, Pokorny 835; vgl. idg. *plÐ</w:t>
        <w:noBreakHyphen/>
        <w:t>?, *plý</w:t>
        <w:noBreakHyphen/>
        <w:t>?, V., spalten, reißen, Pokorny 834; W.: an. flõ (3), st. V. (6), Haut abziehen, schinden; W.: ae. fléa-n, st. V. (6), schinden; L.: Falk/Torp 250, Seebold 198</w:t>
      </w:r>
    </w:p>
    <w:p>
      <w:pPr>
        <w:pStyle w:val="Normal"/>
        <w:jc w:val="both"/>
        <w:rPr/>
      </w:pPr>
      <w:r>
        <w:rPr>
          <w:rStyle w:val="Wrterbuchkopfzeile"/>
        </w:rPr>
        <w:t>*flahatjan?</w:t>
      </w:r>
      <w:r>
        <w:rPr>
          <w:rStyle w:val="WrterbuchStandard"/>
        </w:rPr>
        <w:t>, germ.?, sw. V.: nhd. abziehen, schinden; ne. skin (V.); RB.: an.; Hw.: s. *flahan; E.: s. idg. *plÐ¨</w:t>
        <w:noBreakHyphen/>
        <w:t>, *plý¨</w:t>
        <w:noBreakHyphen/>
        <w:t>, V., reißen, schälen, Pokorny 835; vgl. idg. *plÐ</w:t>
        <w:noBreakHyphen/>
        <w:t>?, *plý</w:t>
        <w:noBreakHyphen/>
        <w:t>?, V., spalten, reißen, Pokorny 834; W.: an. fle-t-t-a (3), sw. V. (1), schneiden, auskleiden, entkleiden, berauben; L.: Falk/Torp 250, Seebold 198</w:t>
      </w:r>
    </w:p>
    <w:p>
      <w:pPr>
        <w:pStyle w:val="Normal"/>
        <w:jc w:val="both"/>
        <w:rPr/>
      </w:pPr>
      <w:r>
        <w:rPr>
          <w:rStyle w:val="Wrterbuchkopfzeile"/>
        </w:rPr>
        <w:t>*flahi-</w:t>
      </w:r>
      <w:r>
        <w:rPr>
          <w:rStyle w:val="WrterbuchStandard"/>
        </w:rPr>
        <w:t>, *flahiz, germ., Sb.: nhd. Fels, Felswandabsatz, Fluh; ne. ledge; RB.: an., ahd.; E.: vgl. idg. *plõk</w:t>
        <w:noBreakHyphen/>
        <w:t xml:space="preserve"> (2), *plõg</w:t>
        <w:noBreakHyphen/>
        <w:t>, V., schlagen, Pokorny 832; idg. *pelý</w:t>
        <w:noBreakHyphen/>
        <w:t>, *plõ</w:t>
        <w:noBreakHyphen/>
        <w:t>, *p¢h</w:t>
      </w:r>
      <w:r>
        <w:rPr>
          <w:rStyle w:val="WrterbuchStandard"/>
          <w:vertAlign w:val="subscript"/>
        </w:rPr>
        <w:t>2</w:t>
      </w:r>
      <w:r>
        <w:rPr>
          <w:rStyle w:val="WrterbuchStandard"/>
        </w:rPr>
        <w:t>i</w:t>
        <w:noBreakHyphen/>
        <w:t>, Adj., V., breit, flach, schlagen, klatschen, Pokorny 805; W.: an. flõ (2), st. F. (i), Felsabsatz, Tal im Hochgebirge mit schwacher Neigung; W.: ahd. fluoh* (1) 5, st. F. (i), »Fluh«, Felsen, Klippe, steiler Felsen; mhd. vluo, fluo, fluoh, st. F., Fels, hervorstehende und jäh abfallende Felswand; nhd. (bay./schwäb.) Fluh, F., steiler Felsen, Felsenabsturz, Schmeller 1, 791, Fischer 1, 1594, (schweiz.) Flueh, F., steiler Felsen, Felsenabsturz, Schweiz. Id. 1, 1184</w:t>
      </w:r>
    </w:p>
    <w:p>
      <w:pPr>
        <w:pStyle w:val="Normal"/>
        <w:jc w:val="both"/>
        <w:rPr/>
      </w:pPr>
      <w:r>
        <w:rPr>
          <w:rStyle w:val="Wrterbuchkopfzeile"/>
        </w:rPr>
        <w:t>*flahæ</w:t>
      </w:r>
      <w:r>
        <w:rPr>
          <w:rStyle w:val="WrterbuchStandard"/>
        </w:rPr>
        <w:t>, germ.?, st. F. (æ): nhd. Fläche; ne. plane (N.); RB.: an.; E.: vgl. idg. *plõk</w:t>
        <w:noBreakHyphen/>
        <w:t xml:space="preserve"> (2), *plõg</w:t>
        <w:noBreakHyphen/>
        <w:t>, V., schlagen, Pokorny 832; idg. *pelý</w:t>
        <w:noBreakHyphen/>
        <w:t>, *plõ</w:t>
        <w:noBreakHyphen/>
        <w:t>, *p¢h</w:t>
      </w:r>
      <w:r>
        <w:rPr>
          <w:rStyle w:val="WrterbuchStandard"/>
          <w:vertAlign w:val="subscript"/>
        </w:rPr>
        <w:t>2</w:t>
      </w:r>
      <w:r>
        <w:rPr>
          <w:rStyle w:val="WrterbuchStandard"/>
        </w:rPr>
        <w:t>i</w:t>
        <w:noBreakHyphen/>
        <w:t>, Adj., V., breit, flach, schlagen, klatschen, Pokorny 805; W.: an. flõ (1), st. F. (æ), Schwimmholz eines Netzes</w:t>
      </w:r>
    </w:p>
    <w:p>
      <w:pPr>
        <w:pStyle w:val="Normal"/>
        <w:jc w:val="both"/>
        <w:rPr/>
      </w:pPr>
      <w:r>
        <w:rPr>
          <w:rStyle w:val="Wrterbuchkopfzeile"/>
        </w:rPr>
        <w:t>*flahsa-</w:t>
      </w:r>
      <w:r>
        <w:rPr>
          <w:rStyle w:val="WrterbuchStandard"/>
        </w:rPr>
        <w:t>, *flahsam, germ., st. N. (a): nhd. Flachs; ne. flax; RB.: ae., afries., ahd.; Hw.: s. *flahsa- (M.); E.: s. idg. *ple¨</w:t>
        <w:noBreakHyphen/>
        <w:t>, V., flechten, wickeln, Pokorny 834; vgl. idg. *pel</w:t>
        <w:noBreakHyphen/>
        <w:t xml:space="preserve"> (3a), V., falten, Pokorny 802; W.: ae. flea-x, st. N. (a), Flachs, Lein; W.: afries. fla-x 1, st. N. (a), Flachs; saterl. flacs; W.: ahd. flahs 11, st. M. (a), Flachs, Docht; mhd. vlahs, st. M., Flachs; nhd. Flachs, M., Lein, Flachs, DW 3, 1700; L.: Falk/Torp 251</w:t>
      </w:r>
    </w:p>
    <w:p>
      <w:pPr>
        <w:pStyle w:val="Normal"/>
        <w:jc w:val="both"/>
        <w:rPr/>
      </w:pPr>
      <w:r>
        <w:rPr>
          <w:rStyle w:val="Wrterbuchkopfzeile"/>
        </w:rPr>
        <w:t>*flahsa-</w:t>
      </w:r>
      <w:r>
        <w:rPr>
          <w:rStyle w:val="WrterbuchStandard"/>
        </w:rPr>
        <w:t>, *flahsaz, germ., st. M. (a): nhd. Flachs; ne. flax; RB.: ae., afries., ahd.; Hw.: s. *flahsa- (N.); E.: s. idg. *ple¨</w:t>
        <w:noBreakHyphen/>
        <w:t>, V., flechten, wickeln, Pokorny 834; vgl. idg. *pel</w:t>
        <w:noBreakHyphen/>
        <w:t xml:space="preserve"> (3a), V., falten, Pokorny 802; W.: s. ae. flea-x, st. N. (a), Flachs, Lein; W.: s. afries. fla-x 1, st. N. (a), Flachs; saterl. flacs; W.: ahd. flahs 11, st. M. (a), Flachs, Docht; mhd. vlahs, st. M., Flachs; nhd. Flachs, M., Lein, Flachs, DW 3, 1700; L.: Falk/Torp 251, Kluge s. u. Flachs</w:t>
      </w:r>
    </w:p>
    <w:p>
      <w:pPr>
        <w:pStyle w:val="Normal"/>
        <w:tabs>
          <w:tab w:val="clear" w:pos="708"/>
          <w:tab w:val="left" w:pos="1276" w:leader="none"/>
        </w:tabs>
        <w:jc w:val="both"/>
        <w:rPr/>
      </w:pPr>
      <w:r>
        <w:rPr>
          <w:rStyle w:val="Wrterbuchkopfzeile"/>
        </w:rPr>
        <w:t>*flahtæ</w:t>
      </w:r>
      <w:r>
        <w:rPr>
          <w:rStyle w:val="WrterbuchStandard"/>
        </w:rPr>
        <w:t>, germ., st. F. (æ): nhd. Flechte, Matte (F.) (1); ne. plaitwork; RB.: an., ae.; Hw.: s. *flehtan, *flehtæ; E.: s. idg. *ple¨</w:t>
        <w:noBreakHyphen/>
        <w:t>, V., flechten, wickeln, Pokorny 834; idg. *pel</w:t>
        <w:noBreakHyphen/>
        <w:t xml:space="preserve"> (3a), V., falten, Pokorny 802; W.: an. flõt-t-a, sw. F. (n), Matte (F.) (1), Strohdecke; W.: ae. fleo-h-t</w:t>
        <w:noBreakHyphen/>
        <w:t>a, fleo-h-t</w:t>
        <w:noBreakHyphen/>
        <w:t>r-a, sw. M. (n), Geflecht, Hürde; L.: Falk/Torp 251, Seebold 199</w:t>
      </w:r>
    </w:p>
    <w:p>
      <w:pPr>
        <w:pStyle w:val="Normal"/>
        <w:tabs>
          <w:tab w:val="clear" w:pos="708"/>
          <w:tab w:val="left" w:pos="1276" w:leader="none"/>
        </w:tabs>
        <w:jc w:val="both"/>
        <w:rPr>
          <w:rStyle w:val="WrterbuchStandard"/>
        </w:rPr>
      </w:pPr>
      <w:r>
        <w:rPr>
          <w:rStyle w:val="Wrterbuchkopfzeile"/>
        </w:rPr>
        <w:t>*flahtska</w:t>
      </w:r>
      <w:r>
        <w:rPr>
          <w:rStyle w:val="Wrterbuchkopfzeile"/>
          <w:b w:val="false"/>
        </w:rPr>
        <w:noBreakHyphen/>
        <w:t>, germ.?, Sb.: nhd. zum Geflecht Gehöriges; Hw.: s. *flahtæ, *flaskæ; E.: s. *flehtan; L.: Kluge s. u. Flasche</w:t>
      </w:r>
    </w:p>
    <w:p>
      <w:pPr>
        <w:pStyle w:val="Normal"/>
        <w:widowControl w:val="false"/>
        <w:jc w:val="both"/>
        <w:rPr/>
      </w:pPr>
      <w:r>
        <w:rPr>
          <w:rStyle w:val="WrterbuchStandard"/>
          <w:b/>
        </w:rPr>
        <w:t>*flaih</w:t>
      </w:r>
      <w:r>
        <w:rPr>
          <w:rStyle w:val="WrterbuchStandard"/>
        </w:rPr>
        <w:noBreakHyphen/>
        <w:t>, germ., sw. V.: Vw.: s. *fleh</w:t>
        <w:noBreakHyphen/>
      </w:r>
    </w:p>
    <w:p>
      <w:pPr>
        <w:pStyle w:val="Normal"/>
        <w:tabs>
          <w:tab w:val="clear" w:pos="708"/>
          <w:tab w:val="left" w:pos="1276" w:leader="none"/>
        </w:tabs>
        <w:jc w:val="both"/>
        <w:rPr/>
      </w:pPr>
      <w:r>
        <w:rPr>
          <w:rStyle w:val="Wrterbuchkopfzeile"/>
        </w:rPr>
        <w:t>*flaiha-</w:t>
      </w:r>
      <w:r>
        <w:rPr>
          <w:rStyle w:val="WrterbuchStandard"/>
        </w:rPr>
        <w:t>, *flaiham, germ.?, st. N. (a): nhd. Hinterlist, Bosheit; ne. falsehood; RB.: ae.; E.: s. *flaiha</w:t>
        <w:noBreakHyphen/>
        <w:t>; W.: ae. flõh (2), st. N. (a), Bosheit, Verrat, Hinterlist; L.: Heidermanns 198</w:t>
      </w:r>
    </w:p>
    <w:p>
      <w:pPr>
        <w:pStyle w:val="Normal"/>
        <w:tabs>
          <w:tab w:val="clear" w:pos="708"/>
          <w:tab w:val="left" w:pos="1276" w:leader="none"/>
        </w:tabs>
        <w:jc w:val="both"/>
        <w:rPr/>
      </w:pPr>
      <w:r>
        <w:rPr>
          <w:rStyle w:val="Wrterbuchkopfzeile"/>
        </w:rPr>
        <w:t>*flaiha-</w:t>
      </w:r>
      <w:r>
        <w:rPr>
          <w:rStyle w:val="WrterbuchStandard"/>
        </w:rPr>
        <w:t>, *flaihaz, *þlaiha</w:t>
        <w:noBreakHyphen/>
        <w:t>, *þlaihaz, germ., Adj.: nhd. falsch, hinterlistig; ne. false; RB.: an., ae.; E.: Etymologie unbekannt; W.: an. flõr, Adj., schlau, hinterlistig; W.: ae. flõh (1), Adj., trügerisch, listig, feindlich; W.: s. ae. flear-d, st. N. (a), Unsinn, Torheit; L.: Falk/Torp 195, Heidermanns 198</w:t>
      </w:r>
    </w:p>
    <w:p>
      <w:pPr>
        <w:pStyle w:val="Normal"/>
        <w:tabs>
          <w:tab w:val="clear" w:pos="708"/>
          <w:tab w:val="left" w:pos="1276" w:leader="none"/>
        </w:tabs>
        <w:jc w:val="both"/>
        <w:rPr/>
      </w:pPr>
      <w:r>
        <w:rPr>
          <w:rStyle w:val="Wrterbuchkopfzeile"/>
        </w:rPr>
        <w:t>*flaiki-</w:t>
      </w:r>
      <w:r>
        <w:rPr>
          <w:rStyle w:val="WrterbuchStandard"/>
        </w:rPr>
        <w:t>, *flaikiz, germ.?, st. N. (i): nhd. Fleisch; ne. »flesh«, meat; RB.: ae.; E.: s. idg. *plÐi¨</w:t>
        <w:noBreakHyphen/>
        <w:t>, *plÆ¨</w:t>
        <w:noBreakHyphen/>
        <w:t>, V., reißen, schälen, Pokorny 835; vgl. idg. *plÐ</w:t>
        <w:noBreakHyphen/>
        <w:t>?, *plý</w:t>
        <w:noBreakHyphen/>
        <w:t>?, V., spalten, reißen, Pokorny 834; W.: ae. flÚ-c, st. N. (a?, i?), Fleisch; L.: Falk/Torp 252</w:t>
      </w:r>
    </w:p>
    <w:p>
      <w:pPr>
        <w:pStyle w:val="Normal"/>
        <w:tabs>
          <w:tab w:val="clear" w:pos="708"/>
          <w:tab w:val="left" w:pos="1276" w:leader="none"/>
        </w:tabs>
        <w:jc w:val="both"/>
        <w:rPr/>
      </w:pPr>
      <w:r>
        <w:rPr>
          <w:rStyle w:val="Wrterbuchkopfzeile"/>
        </w:rPr>
        <w:t>*flaina-</w:t>
      </w:r>
      <w:r>
        <w:rPr>
          <w:rStyle w:val="WrterbuchStandard"/>
        </w:rPr>
        <w:t>, *flainaz, germ., st. M. (a): nhd. Gabelspitze; ne. fork-point; RB.: an., ae.; E.: idg. *splei</w:t>
        <w:noBreakHyphen/>
        <w:t>, *plei</w:t>
        <w:noBreakHyphen/>
        <w:t>, V., spalten, spleißen, Pokorny 1000; s. idg. *spel- (2), *pel- (9), V., spalten, splittern, reißen, Pokorny 985; W.: an. flei-n-n, st. M. (a), Pfeil, leichter Wurfspieß, abgespaltenes Stück; W.: ae. flõ-n, st. M. (a), Widerhaken, Pfeilspitze, Pfeil, Wurfspieß, Spieß; W.: ae. flõ, st. F. (æ) Widerhaken, Pfeilspitze, Pfeil, Wurfspieß, Spieß; L.: Falk/Torp 252</w:t>
      </w:r>
    </w:p>
    <w:p>
      <w:pPr>
        <w:pStyle w:val="Normal"/>
        <w:widowControl w:val="false"/>
        <w:jc w:val="both"/>
        <w:rPr/>
      </w:pPr>
      <w:r>
        <w:rPr>
          <w:b/>
        </w:rPr>
        <w:t>*flaina</w:t>
      </w:r>
      <w:r>
        <w:rPr/>
        <w:t xml:space="preserve">-, *flainaz?, germ.?, Adj.: nhd. kahl; ne. bald (Adj.); E.: </w:t>
      </w:r>
      <w:r>
        <w:rPr>
          <w:rStyle w:val="WrterbuchStandard"/>
        </w:rPr>
        <w:t>s. idg. *plÐi</w:t>
        <w:noBreakHyphen/>
        <w:t>, *plý</w:t>
        <w:noBreakHyphen/>
        <w:t>, *plÆ</w:t>
        <w:noBreakHyphen/>
        <w:t>, Adj., kahl, bloß, Pokorny 834; L.: Falk/Torp 252</w:t>
      </w:r>
    </w:p>
    <w:p>
      <w:pPr>
        <w:pStyle w:val="Normal"/>
        <w:jc w:val="both"/>
        <w:rPr/>
      </w:pPr>
      <w:r>
        <w:rPr>
          <w:rStyle w:val="Wrterbuchkopfzeile"/>
        </w:rPr>
        <w:t>*flaiska-</w:t>
      </w:r>
      <w:r>
        <w:rPr>
          <w:rStyle w:val="WrterbuchStandard"/>
        </w:rPr>
        <w:t>, *flaiskam, *fleiska</w:t>
        <w:noBreakHyphen/>
        <w:t>, *fleiskam, germ., st. N. (a): nhd. Fleisch; ne. »flesh«, meat; RB.: an., ae., afries., anfrk., as., ahd.; E.: s. idg. *plýistó</w:t>
        <w:noBreakHyphen/>
        <w:t>, Adj., meist, Pokorny 800?; vgl.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idg. *ploisko</w:t>
        <w:noBreakHyphen/>
        <w:t>, Sb., Speckseite, Ausgenommenes?; W.: an. flesk, flesk-i, st. N. (a), Speck; W.: ae. flÚ-sc, flÐ-sc, st. N. (i), Fleisch, Leib, lebendes Wesen, mensch</w:t>
        <w:softHyphen/>
        <w:t>liches Wesen das Christus angenommen hat, Menschheit, alle Lebewesen; W.: afries. flas-k 8, fle-sk, st. N. (a), Fleisch; nnord. flask; W.: anfrk. flei-sk* 4, flei-sc*, st. N. (a), Fleisch; W.: as. flê</w:t>
        <w:noBreakHyphen/>
        <w:t>sk 11, st. N. (a), Fleisch; mnd. vlÐsch, vlÐs, N., Fleisch; W.: ahd. fleisk 128, fleisc, st. N. (a), Fleisch, Fleischstück, Leib, Körper; mhd. vleisch, fleisch, fleis, st. N., Fleisch; nhd. Fleisch, N., Fleisch, DW 3, 1752; L.: Falk/Torp 252, Kluge s. u. Fleisch</w:t>
      </w:r>
    </w:p>
    <w:p>
      <w:pPr>
        <w:pStyle w:val="Normal"/>
        <w:widowControl w:val="false"/>
        <w:jc w:val="both"/>
        <w:rPr/>
      </w:pPr>
      <w:r>
        <w:rPr>
          <w:b/>
        </w:rPr>
        <w:t>*flaista</w:t>
      </w:r>
      <w:r>
        <w:rPr/>
        <w:t xml:space="preserve">?, germ., Adv.: nhd. am meisten; ne. most (Adv.); E.: </w:t>
      </w:r>
      <w:r>
        <w:rPr>
          <w:rStyle w:val="WrterbuchStandard"/>
        </w:rPr>
        <w:t>idg. *plýistó</w:t>
        <w:noBreakHyphen/>
        <w:t>, Adj., meist, Pokorny 800?; s.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w:t>
      </w:r>
    </w:p>
    <w:p>
      <w:pPr>
        <w:pStyle w:val="Normal"/>
        <w:jc w:val="both"/>
        <w:rPr/>
      </w:pPr>
      <w:r>
        <w:rPr>
          <w:rStyle w:val="Wrterbuchkopfzeile"/>
        </w:rPr>
        <w:t>*flaizæ-</w:t>
      </w:r>
      <w:r>
        <w:rPr>
          <w:rStyle w:val="WrterbuchStandard"/>
        </w:rPr>
        <w:t>, *flaizæn, *flaiza</w:t>
        <w:noBreakHyphen/>
        <w:t>, *flaizan, germ., Adj.: nhd. mehr; ne. more; RB.: an.; E.: s. idg. *plýistó</w:t>
        <w:noBreakHyphen/>
        <w:t>, Adj., meist, Pokorny 800?; vgl.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an. fle-st-r, Adj., Sup., meiste; W.: an. flei-r-i, Adv. Komp., mehr; L.: Heidermanns 198</w:t>
      </w:r>
    </w:p>
    <w:p>
      <w:pPr>
        <w:pStyle w:val="Normal"/>
        <w:jc w:val="both"/>
        <w:rPr/>
      </w:pPr>
      <w:r>
        <w:rPr>
          <w:rStyle w:val="Wrterbuchkopfzeile"/>
        </w:rPr>
        <w:t>*flak-</w:t>
      </w:r>
      <w:r>
        <w:rPr>
          <w:rStyle w:val="WrterbuchStandard"/>
        </w:rPr>
        <w:t>, germ.?, sw. V.: nhd. schweifen; ne. roam; RB.: an.; E.: s. idg. *plõk</w:t>
        <w:noBreakHyphen/>
        <w:t xml:space="preserve"> (2), *plõg</w:t>
        <w:noBreakHyphen/>
        <w:t>, V., schlagen, Pokorny 832; vgl. idg. *pelý</w:t>
        <w:noBreakHyphen/>
        <w:t>, *plõ</w:t>
        <w:noBreakHyphen/>
        <w:t>, *p¢h</w:t>
      </w:r>
      <w:r>
        <w:rPr>
          <w:rStyle w:val="WrterbuchStandard"/>
          <w:vertAlign w:val="subscript"/>
        </w:rPr>
        <w:t>2</w:t>
      </w:r>
      <w:r>
        <w:rPr>
          <w:rStyle w:val="WrterbuchStandard"/>
        </w:rPr>
        <w:t>i</w:t>
        <w:noBreakHyphen/>
        <w:t>, Adj., V., breit, flach, schlagen, klatschen, Pokorny 805; W.: an. fla-k-k-a, sw. V., flackern, flattern; L.: Falk/Torp 249</w:t>
      </w:r>
    </w:p>
    <w:p>
      <w:pPr>
        <w:pStyle w:val="Normal"/>
        <w:widowControl w:val="false"/>
        <w:jc w:val="both"/>
        <w:rPr/>
      </w:pPr>
      <w:r>
        <w:rPr>
          <w:b/>
        </w:rPr>
        <w:t>*flak</w:t>
      </w:r>
      <w:r>
        <w:rPr/>
        <w:t>-, germ., sw. V.: nhd. flach sein (V.), breit sein (V.); ne. be (V.) plain; Hw.: s. *flaka</w:t>
        <w:noBreakHyphen/>
        <w:t xml:space="preserve">; E.: </w:t>
      </w:r>
      <w:r>
        <w:rPr>
          <w:rStyle w:val="WrterbuchStandard"/>
        </w:rPr>
        <w:t>idg. *plõk- (1), *plýk</w:t>
        <w:noBreakHyphen/>
        <w:t>, *plek</w:t>
        <w:noBreakHyphen/>
        <w:t>, *plÅk</w:t>
        <w:noBreakHyphen/>
        <w:t>, *pleik</w:t>
        <w:noBreakHyphen/>
        <w:t>, Adj., breit, flach, Pokorny 831; L: Falk/Torp 249</w:t>
      </w:r>
    </w:p>
    <w:p>
      <w:pPr>
        <w:pStyle w:val="Normal"/>
        <w:widowControl w:val="false"/>
        <w:jc w:val="both"/>
        <w:rPr/>
      </w:pPr>
      <w:r>
        <w:rPr>
          <w:b/>
        </w:rPr>
        <w:t>*flak</w:t>
      </w:r>
      <w:r>
        <w:rPr/>
        <w:t xml:space="preserve">-, germ., V.: nhd. klagen; ne. complain; E.: </w:t>
      </w:r>
      <w:r>
        <w:rPr>
          <w:rStyle w:val="WrterbuchStandard"/>
        </w:rPr>
        <w:t>idg. *plõk</w:t>
        <w:noBreakHyphen/>
        <w:t xml:space="preserve"> (2), *plõg</w:t>
        <w:noBreakHyphen/>
        <w:t>, V., schlagen, Pokorny 832; s. idg. *pelý</w:t>
        <w:noBreakHyphen/>
        <w:t>, *plõ</w:t>
        <w:noBreakHyphen/>
        <w:t>, *p¢h</w:t>
      </w:r>
      <w:r>
        <w:rPr>
          <w:rStyle w:val="WrterbuchStandard"/>
          <w:vertAlign w:val="subscript"/>
        </w:rPr>
        <w:t>2</w:t>
      </w:r>
      <w:r>
        <w:rPr>
          <w:rStyle w:val="WrterbuchStandard"/>
        </w:rPr>
        <w:t>i</w:t>
        <w:noBreakHyphen/>
        <w:t>, Adj., V., breit, flach, schlagen, klatschen, Pokorny 805; L.: Falk/Torp 250</w:t>
      </w:r>
    </w:p>
    <w:p>
      <w:pPr>
        <w:pStyle w:val="Normal"/>
        <w:jc w:val="both"/>
        <w:rPr/>
      </w:pPr>
      <w:r>
        <w:rPr>
          <w:rStyle w:val="Wrterbuchkopfzeile"/>
        </w:rPr>
        <w:t>*flaka-</w:t>
      </w:r>
      <w:r>
        <w:rPr>
          <w:rStyle w:val="WrterbuchStandard"/>
        </w:rPr>
        <w:t>, *flakaz, germ., Adj.: nhd. flach; ne. flain (Adj.), flat (Adj.); RB.: an., ae., mnl., as., mnd., ahd.; E.: idg. *pelýg</w:t>
        <w:noBreakHyphen/>
        <w:t>, *plõg</w:t>
        <w:noBreakHyphen/>
        <w:t>, *plýg</w:t>
        <w:noBreakHyphen/>
        <w:t>, Adj., breit, flach, Pokorny 831; vgl. idg. *plõk- (1), *plýk</w:t>
        <w:noBreakHyphen/>
        <w:t>, *plek</w:t>
        <w:noBreakHyphen/>
        <w:t>, *plÅk</w:t>
        <w:noBreakHyphen/>
        <w:t>, *pleik</w:t>
        <w:noBreakHyphen/>
        <w:t>, Adj., breit, flach, Pokorny 831; W.: an. flak-i, sw. M. (n), Brüstung von Hürden und Planken, Schutzdach, Bretterverschlag; W.: s. an. flek-i, sw. M. (n), geflochtenes Schirmdach, Bohlenbrücke; W.: s. ae. flæc, st. N. (a), Plattfisch, Flunder; W.: mnl. vlac, Adj., flach, eben, platt; W.: s. as. fla</w:t>
        <w:noBreakHyphen/>
        <w:t>k</w:t>
        <w:noBreakHyphen/>
        <w:t>a* 1, sw. F. (n), Sohle; mnd. vlake, F.?, flaches Flechtwerk; W.: mnd. flak, Adj., flach; W.: ahd. flah* (1) 1, Adj., flach; mhd. vlach, flach, Adj., flach, gerade (Adj.) (2), glatt; nhd. flach, Adj., flach, eben, gerade (Adj.) (2), DW 3, 1698; L.: Falk/Torp 249, Heidermanns 199, Kluge s. u. flach</w:t>
      </w:r>
    </w:p>
    <w:p>
      <w:pPr>
        <w:pStyle w:val="Normal"/>
        <w:jc w:val="both"/>
        <w:rPr/>
      </w:pPr>
      <w:r>
        <w:rPr>
          <w:rStyle w:val="WrterbuchStandard"/>
          <w:b/>
        </w:rPr>
        <w:t>*flaku</w:t>
      </w:r>
      <w:r>
        <w:rPr>
          <w:rStyle w:val="WrterbuchStandard"/>
        </w:rPr>
        <w:noBreakHyphen/>
        <w:t>, *flakuz, *þlakwu</w:t>
        <w:noBreakHyphen/>
        <w:t>, þlakwuz, germ.?, Adj.: nhd. zart; ne. tender; RB.: got.; Hw.: s. *flaka</w:t>
        <w:noBreakHyphen/>
        <w:t>; E.: s. idg. *plõk</w:t>
        <w:noBreakHyphen/>
        <w:t xml:space="preserve"> (2), *plõg-, V., schlagen, Pokorny 832; vgl. idg. *pelý</w:t>
        <w:noBreakHyphen/>
        <w:t>, *plõ</w:t>
        <w:noBreakHyphen/>
        <w:t>, *p¢h</w:t>
      </w:r>
      <w:r>
        <w:rPr>
          <w:rStyle w:val="WrterbuchStandard"/>
          <w:vertAlign w:val="subscript"/>
        </w:rPr>
        <w:t>2</w:t>
      </w:r>
      <w:r>
        <w:rPr>
          <w:rStyle w:val="WrterbuchStandard"/>
        </w:rPr>
        <w:t>i</w:t>
        <w:noBreakHyphen/>
        <w:t>, Adj., V., breit, flach, breiten, schlagen, klatschen, Pokorny 805; W.: got. þla-q-u-s 1, Adj. (u), zart; L.: Falk/Torp 195, Heidermanns 199</w:t>
      </w:r>
    </w:p>
    <w:p>
      <w:pPr>
        <w:pStyle w:val="Normal"/>
        <w:tabs>
          <w:tab w:val="clear" w:pos="708"/>
          <w:tab w:val="left" w:pos="1276" w:leader="none"/>
        </w:tabs>
        <w:jc w:val="both"/>
        <w:rPr/>
      </w:pPr>
      <w:r>
        <w:rPr>
          <w:rStyle w:val="Wrterbuchkopfzeile"/>
        </w:rPr>
        <w:t>*flakura-</w:t>
      </w:r>
      <w:r>
        <w:rPr>
          <w:rStyle w:val="WrterbuchStandard"/>
        </w:rPr>
        <w:t>, *flakuraz, germ.?, Adj.: nhd. zitternd; ne. shivering (Adj.); RB.: ae.; E.: s. idg. *pleuk</w:t>
        <w:noBreakHyphen/>
        <w:t>, V., rinnen, fließen, fliegen, Pokorny 837; idg. *pleu</w:t>
        <w:noBreakHyphen/>
        <w:t>, V., rinnen, fließen, schwimmen, fliegen, Pokorny 835; vgl.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ae. fla-c-or, Adj., fliegend; L.: Heidermanns 199</w:t>
      </w:r>
    </w:p>
    <w:p>
      <w:pPr>
        <w:pStyle w:val="Normal"/>
        <w:jc w:val="both"/>
        <w:rPr/>
      </w:pPr>
      <w:r>
        <w:rPr>
          <w:rStyle w:val="Wrterbuchkopfzeile"/>
        </w:rPr>
        <w:t>*flangjan?</w:t>
      </w:r>
      <w:r>
        <w:rPr>
          <w:rStyle w:val="WrterbuchStandard"/>
        </w:rPr>
        <w:t>, germ.?, sw. V.: nhd. schlagen; ne. beat (V.); RB.: an.; E.: s. idg. *plõk</w:t>
        <w:noBreakHyphen/>
        <w:t xml:space="preserve"> (2), *plõg</w:t>
        <w:noBreakHyphen/>
        <w:t>, V., schlagen, Pokorny 832; vgl. idg. *pelý</w:t>
        <w:noBreakHyphen/>
        <w:t>, *plõ</w:t>
        <w:noBreakHyphen/>
        <w:t>, *p¢h</w:t>
      </w:r>
      <w:r>
        <w:rPr>
          <w:rStyle w:val="WrterbuchStandard"/>
          <w:vertAlign w:val="subscript"/>
        </w:rPr>
        <w:t>2</w:t>
      </w:r>
      <w:r>
        <w:rPr>
          <w:rStyle w:val="WrterbuchStandard"/>
        </w:rPr>
        <w:t>i</w:t>
        <w:noBreakHyphen/>
        <w:t>, Adj., V., breit, flach, schlagen, klatschen, Pokorny 805; W.: an. fle-n-g-ja (1), sw. V. (1), prügeln; L.: Falk/Torp 250, Seebold 200</w:t>
      </w:r>
    </w:p>
    <w:p>
      <w:pPr>
        <w:pStyle w:val="Normal"/>
        <w:jc w:val="both"/>
        <w:rPr>
          <w:rStyle w:val="WrterbuchStandard"/>
        </w:rPr>
      </w:pPr>
      <w:r>
        <w:rPr>
          <w:b/>
        </w:rPr>
        <w:t>*flanþ</w:t>
      </w:r>
      <w:r>
        <w:rPr/>
        <w:t>-, germ., Adj.: Vw.: s. *flaþ</w:t>
        <w:noBreakHyphen/>
      </w:r>
    </w:p>
    <w:p>
      <w:pPr>
        <w:pStyle w:val="Normal"/>
        <w:widowControl w:val="false"/>
        <w:jc w:val="both"/>
        <w:rPr/>
      </w:pPr>
      <w:r>
        <w:rPr>
          <w:b/>
        </w:rPr>
        <w:t>*flas</w:t>
      </w:r>
      <w:r>
        <w:rPr/>
        <w:t xml:space="preserve">-, germ., sw. V.: nhd. sich spalten; ne. split (V.); E.: s. </w:t>
      </w:r>
      <w:r>
        <w:rPr>
          <w:rStyle w:val="WrterbuchStandard"/>
        </w:rPr>
        <w:t>idg. *plÐ</w:t>
        <w:noBreakHyphen/>
        <w:t>?, *plý</w:t>
        <w:noBreakHyphen/>
        <w:t>?, V., spalten, reißen, Pokorny 834; L.: Falk/Torp 252</w:t>
      </w:r>
    </w:p>
    <w:p>
      <w:pPr>
        <w:pStyle w:val="Normal"/>
        <w:jc w:val="both"/>
        <w:rPr/>
      </w:pPr>
      <w:r>
        <w:rPr>
          <w:rStyle w:val="Wrterbuchkopfzeile"/>
        </w:rPr>
        <w:t>*flaskæ</w:t>
      </w:r>
      <w:r>
        <w:rPr>
          <w:rStyle w:val="WrterbuchStandard"/>
        </w:rPr>
        <w:t>, germ., st. F. (æ): nhd. Flasche</w:t>
      </w:r>
      <w:r>
        <w:rPr/>
        <w:t>, das zum Geflecht Gehörige?</w:t>
      </w:r>
      <w:r>
        <w:rPr>
          <w:rStyle w:val="WrterbuchStandard"/>
        </w:rPr>
        <w:t>; ne. bottle; RB.: got., an., ae., as., ahd.; E.: vielleicht Anschluss an *flehtan?; W.: got. *flask-æ, sw. F. (æn), Flasche; W.: an. flask-a, F., Flasche; W.: ae. flasc-e, flax-e, sw. F. (n), Flasche; W.: as. flask</w:t>
        <w:noBreakHyphen/>
        <w:t>a* 3, st. F. (æ)?, sw. F. (n)?, Flasche; mnd. vlasche, F., Flasche; W.: ahd. flaska 25, flasca, st. F. (æ), sw. F. (n), Flasche, Schlauch, Behälter, Krug (M.) (1), Weingefäß; mhd. vlasche, flesche, st. F., sw. F., Flasche, Schlag, Maulschelle; nhd. Flasche, F., Flasche, DW 3, 1725; W.: lat.</w:t>
        <w:noBreakHyphen/>
        <w:t>ahd.? flasco* 10?, Sb., Flasche; W.: lat.</w:t>
        <w:noBreakHyphen/>
        <w:t>ahd.? flasca 4?, F., Flasche, Weinschlauch; L.: Kluge s. u. Flasche, Flakon</w:t>
      </w:r>
    </w:p>
    <w:p>
      <w:pPr>
        <w:pStyle w:val="Normal"/>
        <w:jc w:val="both"/>
        <w:rPr/>
      </w:pPr>
      <w:r>
        <w:rPr>
          <w:rStyle w:val="Wrterbuchkopfzeile"/>
        </w:rPr>
        <w:t>*flata-</w:t>
      </w:r>
      <w:r>
        <w:rPr>
          <w:rStyle w:val="WrterbuchStandard"/>
        </w:rPr>
        <w:t>, *flataz, germ., Adj.: nhd. flach; ne. flat (Adj.); RB.: an., ahd.; E.: idg. *plÀt</w:t>
        <w:noBreakHyphen/>
        <w:t>, (*plÀd</w:t>
        <w:noBreakHyphen/>
        <w:t>), *plÁt</w:t>
        <w:noBreakHyphen/>
        <w:t>, *plÅt</w:t>
        <w:noBreakHyphen/>
        <w:t>, *plýt</w:t>
        <w:noBreakHyphen/>
        <w:t>, Adj., breit, flach, Pokorny 833; vgl. idg. *pelý</w:t>
        <w:noBreakHyphen/>
        <w:t>, *plõ</w:t>
        <w:noBreakHyphen/>
        <w:t>, *p¢h</w:t>
      </w:r>
      <w:r>
        <w:rPr>
          <w:rStyle w:val="WrterbuchStandard"/>
          <w:vertAlign w:val="subscript"/>
        </w:rPr>
        <w:t>2</w:t>
      </w:r>
      <w:r>
        <w:rPr>
          <w:rStyle w:val="WrterbuchStandard"/>
        </w:rPr>
        <w:t>i</w:t>
        <w:noBreakHyphen/>
        <w:t>, Adj., V., breit, flach, breiten, schlagen, klatschen, Pokorny 805; W.: an. fla-t-r, Adj., flach; W.: ahd. flaz* 2, Adj., flach; L.: Falk/Torp 251, Heidermanns 200</w:t>
      </w:r>
    </w:p>
    <w:p>
      <w:pPr>
        <w:pStyle w:val="Normal"/>
        <w:tabs>
          <w:tab w:val="clear" w:pos="708"/>
          <w:tab w:val="left" w:pos="1276" w:leader="none"/>
        </w:tabs>
        <w:jc w:val="both"/>
        <w:rPr/>
      </w:pPr>
      <w:r>
        <w:rPr>
          <w:rStyle w:val="Wrterbuchkopfzeile"/>
        </w:rPr>
        <w:t>*flõti</w:t>
      </w:r>
      <w:r>
        <w:rPr>
          <w:rStyle w:val="WrterbuchStandard"/>
        </w:rPr>
        <w:t>, germ., Sb.: nhd. Schönheit; ne. beauty; RB.: ae.; E.: Etymologie unbekannt; W.: s. ae. *</w:t>
        <w:noBreakHyphen/>
        <w:t>flÚd, *</w:t>
        <w:noBreakHyphen/>
        <w:t>flÐd, st. F. (æ), Schönheit; W.: mhd. vlõt, st. F., Sauberkeit, Zierlichkeit, Schönheit; Son.: Schönfeld, Wörterbuch der altgermanischen Personen- und Völkernamen, 1911, 36 (Audofleda), 88 (Fledimella), 204 (Siggifledis), Reichert, Lexikon der altgermanischen Namen 2, 1990, 506 (Albofledis, Audefled, Berthefledis, Fledimell, Fraifledis, Magnofledis, Merofledis, Merofliþis, Siggilfledis)</w:t>
      </w:r>
    </w:p>
    <w:p>
      <w:pPr>
        <w:pStyle w:val="Normal"/>
        <w:jc w:val="both"/>
        <w:rPr/>
      </w:pPr>
      <w:r>
        <w:rPr>
          <w:rStyle w:val="Wrterbuchkopfzeile"/>
        </w:rPr>
        <w:t>*flatja-</w:t>
      </w:r>
      <w:r>
        <w:rPr>
          <w:rStyle w:val="WrterbuchStandard"/>
        </w:rPr>
        <w:t>, *flatjam, germ., st. N. (a): nhd. Hausflur, Fleet, bearbeiteter Boden; ne. corridor; RB.: an., ae., afries., as., ahd.; Hw.: s. *flata</w:t>
        <w:noBreakHyphen/>
        <w:t>; E.: s. idg. *plÀt</w:t>
        <w:noBreakHyphen/>
        <w:t>, (*plÀd</w:t>
        <w:noBreakHyphen/>
        <w:t>), *plÁt</w:t>
        <w:noBreakHyphen/>
        <w:t>, *plÅt</w:t>
        <w:noBreakHyphen/>
        <w:t>, *plýt</w:t>
        <w:noBreakHyphen/>
        <w:t>, Adj., breit, flach, Pokorny 833; vgl. idg. *pelý</w:t>
        <w:noBreakHyphen/>
        <w:t>, *plõ</w:t>
        <w:noBreakHyphen/>
        <w:t>, *p¢h</w:t>
      </w:r>
      <w:r>
        <w:rPr>
          <w:rStyle w:val="WrterbuchStandard"/>
          <w:vertAlign w:val="subscript"/>
        </w:rPr>
        <w:t>2</w:t>
      </w:r>
      <w:r>
        <w:rPr>
          <w:rStyle w:val="WrterbuchStandard"/>
        </w:rPr>
        <w:t>i</w:t>
        <w:noBreakHyphen/>
        <w:t>, Adj., V., breit, flach, breiten, schlagen, klatschen, Pokorny 805; W.: an. fle-t, st. N. (ja), erhöhter Fußboden an den Wänden, Zimmer, Haus; W.: ae. fl’-t-t, fl’-t, st. N. (ja), Flur (M.), Boden, Halle, Wohnung; W.: afries. fle-t-t 6, fle-t, Sb., Haus, Ehe; W.: as. fl’</w:t>
        <w:noBreakHyphen/>
        <w:t>t* 1, fl’-t-t*, st. N. (ja), »Fletz«, Halle, Haus; mnd. vlÐt, N., ebene Fläche, Fußboden, Diele; W.: ahd. flezzi* 4, st. N. (ja), »Fletz«, Halle, Tenne, Vorplatz, Vorhalle, Lagerstatt, Fußboden, Unterkunft; mhd. vletze, vlez, st. N., st. F., sw. F., geebneter Boden, Tenne, Hausflur; nhd. (ält.) Fletz, N., »Fletz«, DW 3, 1771; L.: Falk/Torp 251, Kluge s. u. Flöz</w:t>
      </w:r>
    </w:p>
    <w:p>
      <w:pPr>
        <w:pStyle w:val="Normal"/>
        <w:jc w:val="both"/>
        <w:rPr/>
      </w:pPr>
      <w:r>
        <w:rPr>
          <w:rStyle w:val="Wrterbuchkopfzeile"/>
        </w:rPr>
        <w:t>*flatjan</w:t>
      </w:r>
      <w:r>
        <w:rPr>
          <w:rStyle w:val="WrterbuchStandard"/>
        </w:rPr>
        <w:t>, germ.?, sw. V.: nhd. flach sein (V.); ne. be (V.) flat; RB.: an.; Hw.: s. *flata</w:t>
        <w:noBreakHyphen/>
        <w:t>; E.: s. idg. *plÀt</w:t>
        <w:noBreakHyphen/>
        <w:t>, (*plÀd</w:t>
        <w:noBreakHyphen/>
        <w:t>), *plÁt</w:t>
        <w:noBreakHyphen/>
        <w:t>, *plÅt</w:t>
        <w:noBreakHyphen/>
        <w:t>, *plýt</w:t>
        <w:noBreakHyphen/>
        <w:t>, Adj., breit, flach, Pokorny 833; vgl. idg. *pelý</w:t>
        <w:noBreakHyphen/>
        <w:t>, *plõ</w:t>
        <w:noBreakHyphen/>
        <w:t>, *p¢h</w:t>
      </w:r>
      <w:r>
        <w:rPr>
          <w:rStyle w:val="WrterbuchStandard"/>
          <w:vertAlign w:val="subscript"/>
        </w:rPr>
        <w:t>2</w:t>
      </w:r>
      <w:r>
        <w:rPr>
          <w:rStyle w:val="WrterbuchStandard"/>
        </w:rPr>
        <w:t>i</w:t>
        <w:noBreakHyphen/>
        <w:t>, Adj., V., breit, flach, breiten, schlagen, klatschen, Pokorny 805; W.: an. fle-t-ja, sw. V. (1), ebnen, ausbreiten; L.: Heidermanns 200</w:t>
      </w:r>
    </w:p>
    <w:p>
      <w:pPr>
        <w:pStyle w:val="Normal"/>
        <w:jc w:val="both"/>
        <w:rPr/>
      </w:pPr>
      <w:r>
        <w:rPr>
          <w:rStyle w:val="Wrterbuchkopfzeile"/>
        </w:rPr>
        <w:t>*flatæ-</w:t>
      </w:r>
      <w:r>
        <w:rPr>
          <w:rStyle w:val="WrterbuchStandard"/>
        </w:rPr>
        <w:t>, *flatæn, germ.?, sw. F. (n): nhd. Handfläche, Fußsohle; ne. palm; RB.: ahd.; Hw.: s. *flata</w:t>
        <w:noBreakHyphen/>
        <w:t>; E.: s. idg. *plÀt</w:t>
        <w:noBreakHyphen/>
        <w:t>, (*plÀd</w:t>
        <w:noBreakHyphen/>
        <w:t>), *plÁt</w:t>
        <w:noBreakHyphen/>
        <w:t>, *plÅt</w:t>
        <w:noBreakHyphen/>
        <w:t>, *plýt</w:t>
        <w:noBreakHyphen/>
        <w:t>, Adj., breit, flach, Pokorny 833; vgl. idg. *pelý</w:t>
        <w:noBreakHyphen/>
        <w:t>, *plõ</w:t>
        <w:noBreakHyphen/>
        <w:t>, *p¢h</w:t>
      </w:r>
      <w:r>
        <w:rPr>
          <w:rStyle w:val="WrterbuchStandard"/>
          <w:vertAlign w:val="subscript"/>
        </w:rPr>
        <w:t>2</w:t>
      </w:r>
      <w:r>
        <w:rPr>
          <w:rStyle w:val="WrterbuchStandard"/>
        </w:rPr>
        <w:t>i</w:t>
        <w:noBreakHyphen/>
        <w:t>, Adj., V., breit, flach, breiten, schlagen, klatschen, Pokorny 805; W.: ahd. flazza 6, st. F. (æ)?, sw. F. (n)?, flache Hand, Handfläche, Sohle, Fußsohle; L.: Heidermanns 200</w:t>
      </w:r>
    </w:p>
    <w:p>
      <w:pPr>
        <w:pStyle w:val="Normal"/>
        <w:widowControl w:val="false"/>
        <w:jc w:val="both"/>
        <w:rPr/>
      </w:pPr>
      <w:r>
        <w:rPr>
          <w:b/>
        </w:rPr>
        <w:t>*flaþ</w:t>
      </w:r>
      <w:r>
        <w:rPr/>
        <w:t xml:space="preserve">-, *flanþ-, germ., Adj.: nhd. flach, breit; ne. flat (Adj.); Hw.: s. *flaþæn; E.: </w:t>
      </w:r>
      <w:r>
        <w:rPr>
          <w:rStyle w:val="WrterbuchStandard"/>
        </w:rPr>
        <w:t>idg. *plÀt</w:t>
        <w:noBreakHyphen/>
        <w:t>, (*plÀd</w:t>
        <w:noBreakHyphen/>
        <w:t>), *plÁt</w:t>
        <w:noBreakHyphen/>
        <w:t>, *plÅt</w:t>
        <w:noBreakHyphen/>
        <w:t>, *plýt</w:t>
        <w:noBreakHyphen/>
        <w:t>, Adj., breit, flach, Pokorny 833; s. idg. *pelý</w:t>
        <w:noBreakHyphen/>
        <w:t>, *plõ</w:t>
        <w:noBreakHyphen/>
        <w:t>, *p¢h</w:t>
      </w:r>
      <w:r>
        <w:rPr>
          <w:rStyle w:val="WrterbuchStandard"/>
          <w:vertAlign w:val="subscript"/>
        </w:rPr>
        <w:t>2</w:t>
      </w:r>
      <w:r>
        <w:rPr>
          <w:rStyle w:val="WrterbuchStandard"/>
        </w:rPr>
        <w:t>i</w:t>
        <w:noBreakHyphen/>
        <w:t>, Adj., V., breit, flach, breiten, schlagen, klatschen, Pokorny 805; L.: Falk/Torp 251</w:t>
      </w:r>
    </w:p>
    <w:p>
      <w:pPr>
        <w:pStyle w:val="Normal"/>
        <w:tabs>
          <w:tab w:val="clear" w:pos="708"/>
          <w:tab w:val="left" w:pos="1276" w:leader="none"/>
        </w:tabs>
        <w:jc w:val="both"/>
        <w:rPr/>
      </w:pPr>
      <w:r>
        <w:rPr>
          <w:rStyle w:val="Wrterbuchkopfzeile"/>
        </w:rPr>
        <w:t>*flaþæ-</w:t>
      </w:r>
      <w:r>
        <w:rPr>
          <w:rStyle w:val="WrterbuchStandard"/>
        </w:rPr>
        <w:t>, *flaþæn, *flaþa</w:t>
        <w:noBreakHyphen/>
        <w:t>, *flaþan, germ., sw. M. (n): nhd. Fläche, Fladen; ne. flat cake; RB.: ae., mnl., as., ahd.; E.: vgl. idg. *plÀt</w:t>
        <w:noBreakHyphen/>
        <w:t>, (*plÀd</w:t>
        <w:noBreakHyphen/>
        <w:t>), *plÁt</w:t>
        <w:noBreakHyphen/>
        <w:t>, *plÅt</w:t>
        <w:noBreakHyphen/>
        <w:t>, *plýt</w:t>
        <w:noBreakHyphen/>
        <w:t>, Adj., breit, flach, Pokorny 833; vgl. idg. *pelý</w:t>
        <w:noBreakHyphen/>
        <w:t>, *plõ</w:t>
        <w:noBreakHyphen/>
        <w:t>, *p¢h</w:t>
      </w:r>
      <w:r>
        <w:rPr>
          <w:rStyle w:val="WrterbuchStandard"/>
          <w:vertAlign w:val="subscript"/>
        </w:rPr>
        <w:t>2</w:t>
      </w:r>
      <w:r>
        <w:rPr>
          <w:rStyle w:val="WrterbuchStandard"/>
        </w:rPr>
        <w:t>i</w:t>
        <w:noBreakHyphen/>
        <w:t>, Adj., V., breit, flach, breiten, schlagen, klatschen, Pokorny 805; W.: s. ae. flÏ-þ-e</w:t>
        <w:noBreakHyphen/>
        <w:t>ca-m-b, fle-þ-e</w:t>
        <w:noBreakHyphen/>
        <w:t>ca-m-b, st. M. (a), Weberkamm; W.: mnl. vlade, Sb., Fladen; W.: as. fla</w:t>
        <w:noBreakHyphen/>
        <w:t>th</w:t>
        <w:noBreakHyphen/>
        <w:t>o 1, sw. M. (n), Fladen; mnd. vlade, sw. M.?, Fladen; W.: ahd. flado 43?, sw. M. (n), »Fladen«, flacher Kuchen, Feigenkuchen, Honigkuchen; mhd. vlade, sw. M., breiter dünner Kuchen, Fladen; nhd. Flade, M., Flade, Fladen, DW 3, 1707; W.: ahd. flada 2?, sw. F. (?) (n?), »Fladen«, flacher Kuchen, Feigenkuchen, Honigscheibe; L.: Falk/Torp 251, Kluge s. u. Fladen</w:t>
      </w:r>
    </w:p>
    <w:p>
      <w:pPr>
        <w:pStyle w:val="Normal"/>
        <w:widowControl w:val="false"/>
        <w:jc w:val="both"/>
        <w:rPr/>
      </w:pPr>
      <w:r>
        <w:rPr>
          <w:b/>
        </w:rPr>
        <w:t>*flaþra</w:t>
      </w:r>
      <w:r>
        <w:rPr/>
        <w:t xml:space="preserve">, germ., Sb.: nhd. breites Stück; ne. flat piece; </w:t>
      </w:r>
      <w:r>
        <w:rPr>
          <w:rStyle w:val="WrterbuchStandard"/>
        </w:rPr>
        <w:t>E.: vgl. idg. *plÀt</w:t>
        <w:noBreakHyphen/>
        <w:t>, (*plÀd</w:t>
        <w:noBreakHyphen/>
        <w:t>), *plÁt</w:t>
        <w:noBreakHyphen/>
        <w:t>, *plÅt</w:t>
        <w:noBreakHyphen/>
        <w:t>, *plýt</w:t>
        <w:noBreakHyphen/>
        <w:t>, Adj., breit, flach, Pokorny 833; vgl. idg. *pelý</w:t>
        <w:noBreakHyphen/>
        <w:t>, *plõ</w:t>
        <w:noBreakHyphen/>
        <w:t>, *p¢h</w:t>
      </w:r>
      <w:r>
        <w:rPr>
          <w:rStyle w:val="WrterbuchStandard"/>
          <w:vertAlign w:val="subscript"/>
        </w:rPr>
        <w:t>2</w:t>
      </w:r>
      <w:r>
        <w:rPr>
          <w:rStyle w:val="WrterbuchStandard"/>
        </w:rPr>
        <w:t>i</w:t>
        <w:noBreakHyphen/>
        <w:t>, Adj., V., breit, flach, breiten, schlagen, klatschen, Pokorny 805</w:t>
      </w:r>
    </w:p>
    <w:p>
      <w:pPr>
        <w:pStyle w:val="Normal"/>
        <w:widowControl w:val="false"/>
        <w:jc w:val="both"/>
        <w:rPr/>
      </w:pPr>
      <w:r>
        <w:rPr>
          <w:b/>
        </w:rPr>
        <w:t>*flaþara-</w:t>
      </w:r>
      <w:r>
        <w:rPr/>
        <w:t>, *flaþaraz?, *flaþra</w:t>
        <w:noBreakHyphen/>
        <w:t xml:space="preserve">, *flaþraz?, germ.?, st. M. (a): nhd. Ahorn; ne. maple; RB.: mhd.; </w:t>
      </w:r>
      <w:r>
        <w:rPr>
          <w:rStyle w:val="WrterbuchStandard"/>
        </w:rPr>
        <w:t>E.: s. idg. *peled</w:t>
        <w:noBreakHyphen/>
        <w:t>, Sb., Adj., Feuchtigkeit, feucht, Pokorny 800; vgl.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xml:space="preserve">, V., gießen, fließen, schütten, füllen, schwimmen, fliegen, Pokorny 798; W.: mhd. </w:t>
      </w:r>
      <w:r>
        <w:rPr>
          <w:rStyle w:val="WrterbuchStandard"/>
          <w:lang w:val="en-US"/>
        </w:rPr>
        <w:t xml:space="preserve">vlader, flader*, st. </w:t>
      </w:r>
      <w:r>
        <w:rPr>
          <w:rStyle w:val="WrterbuchStandard"/>
        </w:rPr>
        <w:t>M., geädertes Holz, Maser; nhd. (dial.) flader, M., Ahorn, Maser; L.: Falk/Torp 251</w:t>
      </w:r>
    </w:p>
    <w:p>
      <w:pPr>
        <w:pStyle w:val="Normal"/>
        <w:widowControl w:val="false"/>
        <w:jc w:val="both"/>
        <w:rPr/>
      </w:pPr>
      <w:r>
        <w:rPr>
          <w:b/>
        </w:rPr>
        <w:t>*flaþra</w:t>
      </w:r>
      <w:r>
        <w:rPr/>
        <w:noBreakHyphen/>
        <w:t>, *flaþraz?, germ.?, st. M. (a): Vw.: s. *flaþara</w:t>
        <w:noBreakHyphen/>
      </w:r>
    </w:p>
    <w:p>
      <w:pPr>
        <w:pStyle w:val="Normal"/>
        <w:jc w:val="both"/>
        <w:rPr>
          <w:rStyle w:val="WrterbuchStandard"/>
          <w:b/>
          <w:b/>
        </w:rPr>
      </w:pPr>
      <w:r>
        <w:rPr>
          <w:rStyle w:val="Wrterbuchkopfzeile"/>
        </w:rPr>
        <w:t>*flaþræn</w:t>
      </w:r>
      <w:r>
        <w:rPr>
          <w:rStyle w:val="WrterbuchStandard"/>
        </w:rPr>
        <w:t>, germ., sw. V.: nhd. flattern; ne. flutter; RB.: as., ahd., mhd.; E.: s. idg. *peled</w:t>
        <w:noBreakHyphen/>
        <w:t>, Sb., Adj., Feuchtigkeit, feucht, Pokorny 800; vgl.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s. as. fleth</w:t>
        <w:noBreakHyphen/>
        <w:t>ar</w:t>
        <w:noBreakHyphen/>
        <w:t xml:space="preserve">mðs 1, st. F. (i), Fledermaus; mnd. vledermðs, vleddermðs, vleermðs, Sb., Fledermaus; W.: s. ahd. fledarmðs 27, st. F. (i), Fledermaus, Motte (F.) (1) (?); mhd. vlëdermðs, st. F., Fledermaus, Motte (F.) (1); nhd. Fledermaus, F., Fledermaus, DW 3, 1745; </w:t>
      </w:r>
      <w:r>
        <w:rPr>
          <w:rStyle w:val="Wrterbuchkopfzeile"/>
          <w:b w:val="false"/>
        </w:rPr>
        <w:t xml:space="preserve">W.: mhd. </w:t>
      </w:r>
      <w:r>
        <w:rPr>
          <w:rStyle w:val="WrterbuchStandard"/>
        </w:rPr>
        <w:t>vladeren, fladeren*, sw. V., flattern; nhd. flattern, V., flattern; L.: Falk/Torp 251</w:t>
      </w:r>
    </w:p>
    <w:p>
      <w:pPr>
        <w:pStyle w:val="Normal"/>
        <w:jc w:val="both"/>
        <w:rPr>
          <w:rStyle w:val="Wrterbuchkopfzeile"/>
          <w:b w:val="false"/>
          <w:b w:val="false"/>
        </w:rPr>
      </w:pPr>
      <w:r>
        <w:rPr>
          <w:rStyle w:val="Wrterbuchkopfzeile"/>
        </w:rPr>
        <w:t>*flauga-</w:t>
      </w:r>
      <w:r>
        <w:rPr>
          <w:rStyle w:val="WrterbuchStandard"/>
        </w:rPr>
        <w:t>, *flaugaz, *flaugja</w:t>
        <w:noBreakHyphen/>
        <w:t>, *flaugjaz, germ., Adj.: nhd. flügge, fliegend; ne. fledged; RB.: an., ahd., ahd.; Hw.: s. *fleugan; E.: s. idg. *pleuk</w:t>
        <w:noBreakHyphen/>
        <w:t>, V., rinnen, fließen, fliegen, Pokorny 837; vgl. idg. *pleu</w:t>
        <w:noBreakHyphen/>
        <w:t>, V., rinnen, fließen, schwimmen, fliegen, Pokorny 835; vgl.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xml:space="preserve">, V., gießen, fließen, schütten, füllen, schwimmen, fliegen, Pokorny 798; W.: an. *fley-g-r?, Adj.; W.: an. fly-g-i, N., fliegendes Insekt; </w:t>
      </w:r>
      <w:r>
        <w:rPr>
          <w:rStyle w:val="Wrterbuchkopfzeile"/>
          <w:b w:val="false"/>
        </w:rPr>
        <w:t xml:space="preserve">W.: s. ahd. </w:t>
      </w:r>
      <w:r>
        <w:rPr/>
        <w:t xml:space="preserve">wintflougi* 1, Adj., »windfliegend«, mit Segeln fliegend; W.: s. mhd. vlücke, Adj., flügge, fliegend; </w:t>
      </w:r>
      <w:r>
        <w:rPr>
          <w:rStyle w:val="WrterbuchStandard"/>
        </w:rPr>
        <w:t xml:space="preserve">nhd. flügge, Adj., flügge; </w:t>
      </w:r>
      <w:r>
        <w:rPr/>
        <w:t xml:space="preserve">L.: </w:t>
      </w:r>
      <w:r>
        <w:rPr>
          <w:rStyle w:val="WrterbuchStandard"/>
        </w:rPr>
        <w:t>Falk/Torp 254, Seebold 201, Heidermanns 200</w:t>
      </w:r>
    </w:p>
    <w:p>
      <w:pPr>
        <w:pStyle w:val="Normal"/>
        <w:jc w:val="both"/>
        <w:rPr>
          <w:rStyle w:val="Wrterbuchkopfzeile"/>
        </w:rPr>
      </w:pPr>
      <w:r>
        <w:rPr>
          <w:rStyle w:val="WrterbuchStandard"/>
          <w:b/>
        </w:rPr>
        <w:t>*flaugja</w:t>
      </w:r>
      <w:r>
        <w:rPr>
          <w:rStyle w:val="WrterbuchStandard"/>
        </w:rPr>
        <w:noBreakHyphen/>
        <w:t>, *flaugjaz, germ., Adj.: Vw.: s. *flauga</w:t>
        <w:noBreakHyphen/>
      </w:r>
    </w:p>
    <w:p>
      <w:pPr>
        <w:pStyle w:val="Normal"/>
        <w:jc w:val="both"/>
        <w:rPr/>
      </w:pPr>
      <w:r>
        <w:rPr>
          <w:rStyle w:val="Wrterbuchkopfzeile"/>
        </w:rPr>
        <w:t>*flaugjan</w:t>
      </w:r>
      <w:r>
        <w:rPr>
          <w:rStyle w:val="WrterbuchStandard"/>
        </w:rPr>
        <w:t>, germ., sw. V.: nhd. fliegen lassen; ne. let fly; RB.: got., an., anfrk., ahd.; Hw.: s. *fleugan, *flauga</w:t>
        <w:noBreakHyphen/>
        <w:t>; E.: idg. *pleuk-, V., rinnen, fließen, fliegen, Pokorny 837; s. idg. *pleu-, V., rinnen, schwimmen, fließen, fliegen, Pokorny 835; idg. *pel- (1), *pelý-, *plÐ-,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got. *flau-g-jan, sw. V. (1); W.: an. fley-g-ja, sw. V. (1), fliegen lassen, werfen; W.: anfrk. *flæg-en?, sw. V. (1); W.: s. ahd. irflougen* 4, sw. V. (1a), vertreiben, erschrecken, aufschrecken, aufscheuchen, in die Flucht schlagen; mhd. ervlougen, sw. V., in die Flucht jagen, vertreiben; W.: vgl. ahd. unirflougit* 1, (Part. Prät.=)Adj., unerschrocken; L.: Falk/Torp 254, Seebold 201</w:t>
      </w:r>
    </w:p>
    <w:p>
      <w:pPr>
        <w:pStyle w:val="Normal"/>
        <w:widowControl w:val="false"/>
        <w:jc w:val="both"/>
        <w:rPr/>
      </w:pPr>
      <w:r>
        <w:rPr>
          <w:b/>
        </w:rPr>
        <w:t>*flaugjan</w:t>
      </w:r>
      <w:r>
        <w:rPr/>
        <w:t>, germ.?, sw. V.: Vw.: s. *þlaugjan</w:t>
      </w:r>
    </w:p>
    <w:p>
      <w:pPr>
        <w:pStyle w:val="Normal"/>
        <w:jc w:val="both"/>
        <w:rPr/>
      </w:pPr>
      <w:r>
        <w:rPr>
          <w:rStyle w:val="Wrterbuchkopfzeile"/>
        </w:rPr>
        <w:t>*flaugæ?</w:t>
      </w:r>
      <w:r>
        <w:rPr>
          <w:rStyle w:val="WrterbuchStandard"/>
        </w:rPr>
        <w:t>, germ.?, st. F. (æ): nhd. Flug; ne. flight; RB.: an.; Hw.: s. *fleugan, *flugi</w:t>
        <w:noBreakHyphen/>
        <w:t>; E.: s. idg. *pleuk</w:t>
        <w:noBreakHyphen/>
        <w:t>, V., rinnen, fließen, fliegen, Pokorny 837; vgl. idg. *pleu</w:t>
        <w:noBreakHyphen/>
        <w:t>, V., rinnen, fließen, schwimmen, fliegen, Pokorny 835;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an. flau-g, st. F. (æ), Flug, Flucht (F.) (1), Flagge, Pfeil; WL.: Falk/Torp 254, Seebold 201</w:t>
      </w:r>
    </w:p>
    <w:p>
      <w:pPr>
        <w:pStyle w:val="Normal"/>
        <w:jc w:val="both"/>
        <w:rPr/>
      </w:pPr>
      <w:r>
        <w:rPr>
          <w:rStyle w:val="Wrterbuchkopfzeile"/>
        </w:rPr>
        <w:t>*flauha-</w:t>
      </w:r>
      <w:r>
        <w:rPr>
          <w:rStyle w:val="WrterbuchStandard"/>
        </w:rPr>
        <w:t>, *flauhaz, *þlauha</w:t>
        <w:noBreakHyphen/>
        <w:t>, *þlauhaz, germ., st. M. (a): nhd. Floh; ne. flea; RB.: an., ae., mnl., mnd., ahd.; E.: vgl. idg. *pleu</w:t>
        <w:noBreakHyphen/>
        <w:t>, V., rinnen, fließen, schwimmen, fliegen, Pokorny 835?;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fließen, gießen, schütten, füllen, schwimmen, fliegen, Pokorny 798?; W.: an. flæ (2), st. F. (æ)?, Floh; W.: ae. fléa (1), fléa-h (1), st. M. (a), st. F. (æ), Floh; W.: s. mnl. vlo, F., Floh; W.: s. mnd. vlæ, F., Floh; W.: ahd. flæh 28, flæ, st. M. (a?), Floh; mhd. vlæch, vlæ, st. M., Floh; nhd. Floh, M., Floh, DW 3, 1812; L.: Kluge s. u. Floh</w:t>
      </w:r>
    </w:p>
    <w:p>
      <w:pPr>
        <w:pStyle w:val="Normal"/>
        <w:widowControl w:val="false"/>
        <w:jc w:val="both"/>
        <w:rPr/>
      </w:pPr>
      <w:r>
        <w:rPr>
          <w:b/>
        </w:rPr>
        <w:t>*flauhjan</w:t>
      </w:r>
      <w:r>
        <w:rPr/>
        <w:t>, germ.?, sw. V.: Vw.: s. *þlaugjan</w:t>
      </w:r>
    </w:p>
    <w:p>
      <w:pPr>
        <w:pStyle w:val="Normal"/>
        <w:jc w:val="both"/>
        <w:rPr/>
      </w:pPr>
      <w:r>
        <w:rPr>
          <w:rStyle w:val="Wrterbuchkopfzeile"/>
        </w:rPr>
        <w:t>*flauja-</w:t>
      </w:r>
      <w:r>
        <w:rPr>
          <w:rStyle w:val="WrterbuchStandard"/>
        </w:rPr>
        <w:t>, *flaujam?, germ.?, st. N. (a): nhd. Schiff; ne. ship (N.); RB.: an.; E.: s. idg. *pleu</w:t>
        <w:noBreakHyphen/>
        <w:t>, V., rinnen, fließen, schwimmen, fliegen, Pokorny 835; vgl.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an. fley, F., st. N. (ja), Fähre, Schiff; L.: Falk/Torp 253, Seebold 204</w:t>
      </w:r>
    </w:p>
    <w:p>
      <w:pPr>
        <w:pStyle w:val="Normal"/>
        <w:jc w:val="both"/>
        <w:rPr/>
      </w:pPr>
      <w:r>
        <w:rPr>
          <w:rStyle w:val="Wrterbuchkopfzeile"/>
        </w:rPr>
        <w:t>*flauma-</w:t>
      </w:r>
      <w:r>
        <w:rPr>
          <w:rStyle w:val="WrterbuchStandard"/>
        </w:rPr>
        <w:t>, *flaumaz, germ., st. M. (a): nhd. Strömung, Flut; ne. current (N.), flood; RB.: an., afries.; E.: s. idg. *pleu</w:t>
        <w:noBreakHyphen/>
        <w:t>, V., rinnen, fließen, schwimmen, fliegen, Pokorny 835; vgl.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an. flau-m-r, st. M. (a), Strömung, Lärm, Freude; W.: afries. flei-n-a 1, flê-n-a?, sw. V. (1), fortschaffen, beiseiteschaffen; L.: Falk/Torp 253, Seebold 204</w:t>
      </w:r>
    </w:p>
    <w:p>
      <w:pPr>
        <w:pStyle w:val="Normal"/>
        <w:jc w:val="both"/>
        <w:rPr/>
      </w:pPr>
      <w:r>
        <w:rPr>
          <w:rStyle w:val="Wrterbuchkopfzeile"/>
        </w:rPr>
        <w:t>*flauta-</w:t>
      </w:r>
      <w:r>
        <w:rPr>
          <w:rStyle w:val="WrterbuchStandard"/>
        </w:rPr>
        <w:t>, *flautaz, germ., st. M. (a): nhd. Floß, Fließen (N.), Fluss; ne. float (N.), stream (N.); RB.: an., ae., afries., as., ahd.; Hw.: s. *fleutan; E.: idg. *pleud</w:t>
        <w:noBreakHyphen/>
        <w:t>, V., rinnen, fließen, schwimmen, fliegen, Pokorny 837; s. idg. *pleu</w:t>
        <w:noBreakHyphen/>
        <w:t>, V., rinnen, fließen, schwimmen, fliegen, Pokorny 835; vgl.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fließen, gießen, schütten, füllen, schwimmen, fliegen, Pokorny 798; W.: an. flo-t-i, sw. M. (n), Floß, Fahrzeug, Flotte; W.: ae. flo-t</w:t>
        <w:noBreakHyphen/>
        <w:t>a, sw. M. (n), Boot, Schiff, Seeräuber; W.: afries. *flâ-t, st. N. (a), Floß; W.: as. flô</w:t>
        <w:noBreakHyphen/>
        <w:t>t* 1, fla-t*, st. N. (a?), Floß, Strömung, Fluss, Kanal; mnd. vlæt, N., Floß; W.: ahd. flæz* (1) 4, st. M. (a?), Fluss, Zufluss, Fließen; mhd. vlæz, st. M., Strömung, Fluss; mhd. vlæz, st. M., st. N., Floß; nhd. Floß, M., Floß, Fließen, Flut, DW 3, 1818; L.: Falk/Torp 255, Seebold 202, Kluge s. u. Floß</w:t>
      </w:r>
    </w:p>
    <w:p>
      <w:pPr>
        <w:pStyle w:val="Normal"/>
        <w:jc w:val="both"/>
        <w:rPr/>
      </w:pPr>
      <w:r>
        <w:rPr>
          <w:rStyle w:val="WrterbuchStandard"/>
          <w:b/>
        </w:rPr>
        <w:t>*flauta</w:t>
      </w:r>
      <w:r>
        <w:rPr>
          <w:rStyle w:val="WrterbuchStandard"/>
        </w:rPr>
        <w:noBreakHyphen/>
        <w:t>, *flautaz, germ., Adj.: nhd. prahlend; ne. boasting (Adj.); RB.: got., ahd.; E.: s. idg. *pleud</w:t>
        <w:noBreakHyphen/>
        <w:t>, V., rinnen, fließen, schwimmen, fliegen, Pokorny 837; idg. *pleu</w:t>
        <w:noBreakHyphen/>
        <w:t>, V., rinnen, fließen, schwimmen, fliegen, Pokorny 835; vgl.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fließen, gießen, schütten, füllen, schwimmen, fliegen, Pokorny 798; W.: got. flau-t-s* 2=1, Adj. (a), ruhmsüchtig, prahlerisch (Feist 156, Lehmann F61); W.: ahd. flæzlÆhho* 1, flæzlÆcho*, Adv., übermütig, überschwenglich, überheblich; L.: Heidermanns 201</w:t>
      </w:r>
    </w:p>
    <w:p>
      <w:pPr>
        <w:pStyle w:val="Normal"/>
        <w:tabs>
          <w:tab w:val="clear" w:pos="708"/>
          <w:tab w:val="left" w:pos="1276" w:leader="none"/>
        </w:tabs>
        <w:jc w:val="both"/>
        <w:rPr/>
      </w:pPr>
      <w:r>
        <w:rPr>
          <w:rStyle w:val="Wrterbuchkopfzeile"/>
        </w:rPr>
        <w:t>*flauti-</w:t>
      </w:r>
      <w:r>
        <w:rPr>
          <w:rStyle w:val="WrterbuchStandard"/>
        </w:rPr>
        <w:t>, *flautiz, germ., Sb.: nhd. Schwimmendes; ne. floating object (N.); RB.: an., ae.; Hw.: s. *fleutan; E.: idg. *pleud</w:t>
        <w:noBreakHyphen/>
        <w:t>, V., rinnen, fließen, schwimmen, fliegen, Pokorny 837; s. idg. *pleu</w:t>
        <w:noBreakHyphen/>
        <w:t>, V., rinnen, fließen, schwimmen, fliegen, Pokorny 835; vgl.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fließen, gießen, schütten, füllen, schwimmen, fliegen, Pokorny 798; W.: an. flau-t-ir, st. F. (i) Pl., Art Milchspeise, Sahne; W.: ae. flíe-t-e, sw. F. (n), Rahm (M.) (1), Sahne, flaches Boot; L.: Falk/Torp 255</w:t>
      </w:r>
    </w:p>
    <w:p>
      <w:pPr>
        <w:pStyle w:val="Normal"/>
        <w:widowControl w:val="false"/>
        <w:jc w:val="both"/>
        <w:rPr/>
      </w:pPr>
      <w:r>
        <w:rPr>
          <w:rStyle w:val="WrterbuchStandard"/>
          <w:b/>
        </w:rPr>
        <w:t>*flauti</w:t>
      </w:r>
      <w:r>
        <w:rPr>
          <w:rStyle w:val="WrterbuchStandard"/>
        </w:rPr>
        <w:noBreakHyphen/>
        <w:t>?, germ., Sb.: Vw.: s. *flauþri</w:t>
        <w:noBreakHyphen/>
        <w:t>?</w:t>
      </w:r>
    </w:p>
    <w:p>
      <w:pPr>
        <w:pStyle w:val="Normal"/>
        <w:jc w:val="both"/>
        <w:rPr/>
      </w:pPr>
      <w:r>
        <w:rPr>
          <w:rStyle w:val="Wrterbuchkopfzeile"/>
        </w:rPr>
        <w:t>*flautjan</w:t>
      </w:r>
      <w:r>
        <w:rPr>
          <w:rStyle w:val="Wrterbuchkopfzeile"/>
          <w:b w:val="false"/>
        </w:rPr>
        <w:t xml:space="preserve"> (1)</w:t>
      </w:r>
      <w:r>
        <w:rPr>
          <w:rStyle w:val="WrterbuchStandard"/>
        </w:rPr>
        <w:t>, germ., sw. V.: nhd. fließen lassen; ne. let float; RB.: an., afries., as., ahd.; Hw.: s. *fleutan; E.: idg. *pleud</w:t>
        <w:noBreakHyphen/>
        <w:t>, V., rinnen, fließen, schwimmen, fliegen, Pokorny 837; s. idg. *pleu</w:t>
        <w:noBreakHyphen/>
        <w:t>, V., rinnen, fließen, schwimmen, fliegen, Pokorny 835; vgl.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fließen, gießen, schütten, füllen, schwimmen, fliegen, Pokorny 798; W.: an. fley-t-a, sw. V. (1), treiben lassen, lüften, emporheben; W.: afries. fle-t-a 3, fle-t-t</w:t>
        <w:noBreakHyphen/>
        <w:t>a?, sw. V. (1), wegführen, bringen, versetzen; W.: as. *flô</w:t>
        <w:noBreakHyphen/>
        <w:t>t</w:t>
        <w:noBreakHyphen/>
        <w:t>ian?, sw. V. (1a), »fließen«, spülen; mnd. vlæten?, vloten, vlotten, sw. V., flott werden, schwimmen; W.: ahd. flæzen* (1) 5?, sw. V. (1a), »flößen« (V.) (2), fließen, hervorfließen lassen, wegspülen, ausschwemmen; mhd. vlãzen, sw. V., fließen machen, wegspülen, waschen, schmelzen; nhd. flößen, flötzen, sw. V., flößen (V.) (2), fließen machen, DW 3, 1820, 1826; W.: s. ahd. flædar* 1, st. M. (a), st. N. (a), Regenguss, Regen; mhd. vlæder, vlðder, st. N., st. M., st. F., Fließen, Fluten (N.), Floß; L.: Falk/Torp 255, Seebold 203</w:t>
      </w:r>
    </w:p>
    <w:p>
      <w:pPr>
        <w:pStyle w:val="Normal"/>
        <w:jc w:val="both"/>
        <w:rPr/>
      </w:pPr>
      <w:r>
        <w:rPr>
          <w:rStyle w:val="WrterbuchStandard"/>
          <w:b/>
        </w:rPr>
        <w:t>*flautjan</w:t>
      </w:r>
      <w:r>
        <w:rPr>
          <w:rStyle w:val="WrterbuchStandard"/>
        </w:rPr>
        <w:t xml:space="preserve"> (2), germ., sw. V.: nhd. prahlen; ne. boast; RB.: got., ahd.; Hw.: s. *flauta- (Adj.); E.: s. idg. *pleud</w:t>
        <w:noBreakHyphen/>
        <w:t>, V., rinnen, fließen, schwimmen, fliegen, Pokorny 837; idg. *pleu</w:t>
        <w:noBreakHyphen/>
        <w:t>, V., rinnen, fließen, schwimmen, fliegen, Pokorny 835; vgl.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fließen, gießen, schütten, füllen, schwimmen, fliegen, Pokorny 798; W.: got. flaut-jan* 1, sw. V. (1), prahlen (Feist 156); W.: ahd. flæzen* (2) 1?, sw. V. (1a), sich überheben, übermütig sein (V.), überheblich sein (V.); L.: Heidermanns 201</w:t>
      </w:r>
    </w:p>
    <w:p>
      <w:pPr>
        <w:pStyle w:val="Normal"/>
        <w:tabs>
          <w:tab w:val="clear" w:pos="708"/>
          <w:tab w:val="left" w:pos="1276" w:leader="none"/>
        </w:tabs>
        <w:jc w:val="both"/>
        <w:rPr/>
      </w:pPr>
      <w:r>
        <w:rPr>
          <w:rStyle w:val="Wrterbuchkopfzeile"/>
        </w:rPr>
        <w:t>*flautjæ-</w:t>
      </w:r>
      <w:r>
        <w:rPr>
          <w:rStyle w:val="WrterbuchStandard"/>
        </w:rPr>
        <w:t>, *flautjæn, germ., Sb.: nhd. Schwimmendes; ne. floating object (N.); RB.: an., ae.; Hw.: s. *flauti</w:t>
        <w:noBreakHyphen/>
        <w:t>; E.: idg. *pleud</w:t>
        <w:noBreakHyphen/>
        <w:t>, V., rinnen, fließen, schwimmen, fliegen, Pokorny 837; s. idg. *pleu</w:t>
        <w:noBreakHyphen/>
        <w:t>, V., rinnen, fließen, schwimmen, fliegen, Pokorny 835; vgl.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fließen, gießen, schütten, füllen, schwimmen, fliegen, Pokorny 798; W.: an. flau-t-ir, st. F. (i) Pl., Art Milchspeise, Sahne; W.: ae. flíe-t-e, sw. F. (n), Rahm (M.) (1), Sahne, flaches Boot; L.: Falk/Torp 255</w:t>
      </w:r>
    </w:p>
    <w:p>
      <w:pPr>
        <w:pStyle w:val="Normal"/>
        <w:jc w:val="both"/>
        <w:rPr/>
      </w:pPr>
      <w:r>
        <w:rPr>
          <w:rStyle w:val="Wrterbuchkopfzeile"/>
        </w:rPr>
        <w:t>*flauþri-?</w:t>
      </w:r>
      <w:r>
        <w:rPr>
          <w:rStyle w:val="WrterbuchStandard"/>
        </w:rPr>
        <w:t>, *flauti</w:t>
        <w:noBreakHyphen/>
        <w:t>?, germ.?, Sb.: nhd. Querbalken; ne. crossbeam; RB.: an.; E.: idg. *plouto</w:t>
        <w:noBreakHyphen/>
        <w:t>?, *pluto</w:t>
        <w:noBreakHyphen/>
        <w:t>?, Sb., Gestell, Pokorny 838; W.: an. fleyŒ-r, st. F. (i?), Querbalken im Dachgerüst; L.: Falk/Torp 249</w:t>
      </w:r>
    </w:p>
    <w:p>
      <w:pPr>
        <w:pStyle w:val="Normal"/>
        <w:jc w:val="both"/>
        <w:rPr/>
      </w:pPr>
      <w:r>
        <w:rPr>
          <w:rStyle w:val="Wrterbuchkopfzeile"/>
        </w:rPr>
        <w:t>*flawjan</w:t>
      </w:r>
      <w:r>
        <w:rPr>
          <w:rStyle w:val="WrterbuchStandard"/>
        </w:rPr>
        <w:t>, germ.?, sw. V.: nhd. spülen; ne. rinse (V.); RB.: ahd.; E.: idg. *pleu</w:t>
        <w:noBreakHyphen/>
        <w:t>, V., rinnen, fließen, schwimmen, fliegen, Pokorny 835; s.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fließen, gießen, schütten, füllen, schwimmen, fliegen, Pokorny 798; W.: ahd. flewen* (1) 2?, sw. V. (1b), waschen, wallen (V.) (1), fließen; s. mhd. vlaejen, vlaen, vlaeen, sw. V., spülen, waschen, säubern; nhd. flaien, sw. V., waschen, ausspülen, DW 3, 1710; W.: s. ahd. irflouwen* 2?, irflewen*, sw. V. (1b), auswaschen, ausspülen, abspülen; mhd. ervlöuwen, sw. V., auswaschen, abwischen; nhd. erfläuen, sw. V., auswaschen, abwaschen, DW 3, 801; L.: Falk/Torp 253</w:t>
      </w:r>
    </w:p>
    <w:p>
      <w:pPr>
        <w:pStyle w:val="Normal"/>
        <w:widowControl w:val="false"/>
        <w:jc w:val="both"/>
        <w:rPr/>
      </w:pPr>
      <w:r>
        <w:rPr>
          <w:b/>
        </w:rPr>
        <w:t>*flÐ</w:t>
      </w:r>
      <w:r>
        <w:rPr/>
        <w:t>-, germ., sw. V.: nhd. lau sein (V.), warm sein (V.); ne. be (V.) warm; Hw.: s. *flæwa</w:t>
        <w:noBreakHyphen/>
        <w:t xml:space="preserve">; E.: </w:t>
      </w:r>
      <w:r>
        <w:rPr>
          <w:rStyle w:val="WrterbuchStandard"/>
        </w:rPr>
        <w:t>s. idg. (*pel-) (7)?, *pol</w:t>
        <w:noBreakHyphen/>
        <w:t>?, *plÐ</w:t>
        <w:noBreakHyphen/>
        <w:t>?, *plÅ</w:t>
        <w:noBreakHyphen/>
        <w:t>?, V., brennen, warm sein (V.); L.: Falk/Torp 249</w:t>
      </w:r>
    </w:p>
    <w:p>
      <w:pPr>
        <w:pStyle w:val="Normal"/>
        <w:tabs>
          <w:tab w:val="clear" w:pos="708"/>
          <w:tab w:val="left" w:pos="1276" w:leader="none"/>
        </w:tabs>
        <w:jc w:val="both"/>
        <w:rPr/>
      </w:pPr>
      <w:r>
        <w:rPr>
          <w:rStyle w:val="Wrterbuchkopfzeile"/>
        </w:rPr>
        <w:t>*flegn-</w:t>
      </w:r>
      <w:r>
        <w:rPr>
          <w:rStyle w:val="WrterbuchStandard"/>
        </w:rPr>
        <w:t>, germ.?, Sb.: nhd. Fleck; ne. spot (N.); RB.: ae.; E.: vgl. idg. *plÐ¨</w:t>
        <w:noBreakHyphen/>
        <w:t>, *plý¨</w:t>
        <w:noBreakHyphen/>
        <w:t>, V., reißen, schälen, Pokorny 835; idg. *plÐ</w:t>
        <w:noBreakHyphen/>
        <w:t>?, *plý</w:t>
        <w:noBreakHyphen/>
        <w:t>?, V., spalten, reißen, Pokorny 834; W.: ae. fléa (2), fléa-h (2), fléo, flíe, flíe-g, flío, M., N., weißer Augenfleck</w:t>
      </w:r>
    </w:p>
    <w:p>
      <w:pPr>
        <w:pStyle w:val="Normal"/>
        <w:jc w:val="both"/>
        <w:rPr/>
      </w:pPr>
      <w:r>
        <w:rPr>
          <w:rStyle w:val="Wrterbuchkopfzeile"/>
        </w:rPr>
        <w:t>*fleh-</w:t>
      </w:r>
      <w:r>
        <w:rPr>
          <w:rStyle w:val="WrterbuchStandard"/>
        </w:rPr>
        <w:t>, *flaih</w:t>
        <w:noBreakHyphen/>
        <w:t>, germ., sw. V.: nhd. schmeicheln; ne. flatter (V.); E.: as., ahd.; W.: as. flêh</w:t>
        <w:noBreakHyphen/>
        <w:t>on* 1, sw. V. (2), »flehen«, schmeicheln; vgl. mnd. vlÐn, vlein, sw. V., flehen; W.: ahd. flehæn 30, flÐhæn, sw. V. (2), »flehen«, schmeicheln, locken (V.) (2), bitten, verlangen, anflehen, etwas erflehen, erbitten, beschwichtigen; s. mhd. vlÐhen, vlÐgen, vlÐn, sw. V., schmeichelnd bitten, anflehen; nhd. flehen, sw. V., flehen, schmeicheln, DW 3, 1749</w:t>
      </w:r>
    </w:p>
    <w:p>
      <w:pPr>
        <w:pStyle w:val="Normal"/>
        <w:jc w:val="both"/>
        <w:rPr/>
      </w:pPr>
      <w:r>
        <w:rPr>
          <w:rStyle w:val="Wrterbuchkopfzeile"/>
        </w:rPr>
        <w:t>*flehtan</w:t>
      </w:r>
      <w:r>
        <w:rPr>
          <w:rStyle w:val="WrterbuchStandard"/>
        </w:rPr>
        <w:t>, germ., st. V.: nhd. flechten; ne. plait (V.); RB.: got., ae., afries., as., ahd.; E.: s. idg. *ple¨-, V., flechten, wickeln, Pokorny 834; idg. *pel- (3a), V., falten, Pokorny 802; W.: got. *flaí-h-t-an?, st. V. (3), flechten; W.: ae. *fleo-h-t</w:t>
        <w:noBreakHyphen/>
        <w:t>an, st. V. (3b), flechten; W.: s. afries. fla-ch-t 1?, Sb., Geflecht, überdachte Hütte; W.: as. fle</w:t>
        <w:noBreakHyphen/>
        <w:t>ht</w:t>
        <w:noBreakHyphen/>
        <w:t>an* 2, st. V. (3b), flechten; mnd. vlechten, st. (sw.) V., flechten; W.: ahd. flehtan* 32, st. V. (3b), flechten, weben, biegen, winden, verflechten, verweben, einflechten; mhd. vlëhten, st. V., drehen, flechten; nhd. flechten, st. V., flechten, winden, weben, DW 3, 1738; L.: Falk/Torp 250, Seebold 198, Kluge s. u. flechten</w:t>
      </w:r>
    </w:p>
    <w:p>
      <w:pPr>
        <w:pStyle w:val="Normal"/>
        <w:jc w:val="both"/>
        <w:rPr>
          <w:rStyle w:val="WrterbuchStandard"/>
        </w:rPr>
      </w:pPr>
      <w:r>
        <w:rPr>
          <w:rStyle w:val="Wrterbuchkopfzeile"/>
        </w:rPr>
        <w:t>*flehtæ</w:t>
      </w:r>
      <w:r>
        <w:rPr>
          <w:rStyle w:val="WrterbuchStandard"/>
        </w:rPr>
        <w:t>, germ., st. F. (æ): nhd. Flechte, Matte (F.) (1); ne. plaitwork; RB.: got., an., ae., ahd.; Hw.: s. *flehtan; E.: s. idg. *ple¨-, V., flechten, wickeln, Pokorny 834; vgl. idg. *pel- (3a), V., falten, Pokorny 802; W.: got. fla-h-t-a* 1, flahtæ*?, st. F. (æ), sw. F. (n)?, Flechte (, Lehmann F60); W.: s. an. flõt-t-a, sw. F. (n), Matte (F.) (1), Strohdecke; W.: ae. fleo-h-t</w:t>
        <w:noBreakHyphen/>
        <w:t>a, fleo-h-t</w:t>
        <w:noBreakHyphen/>
        <w:t xml:space="preserve">r-a, sw. M. (n), Geflecht, Hürde; W.: ahd.? flehta* 1, st. </w:t>
      </w:r>
      <w:r>
        <w:rPr>
          <w:rStyle w:val="WrterbuchStandard"/>
          <w:lang w:val="en-US"/>
        </w:rPr>
        <w:t xml:space="preserve">F. (æ)?, sw. </w:t>
      </w:r>
      <w:r>
        <w:rPr>
          <w:rStyle w:val="WrterbuchStandard"/>
        </w:rPr>
        <w:t xml:space="preserve">F. (n)?, Flechte, Hautflechte, Ausschlag; </w:t>
      </w:r>
      <w:r>
        <w:rPr/>
        <w:t>mhd. vlehte, st. F., sw. F., Flechte, Flechtwerk, Haarflechte; nhd. Flechte, F., Flechte, geflochtenes Haar, Band (N.), Stroh, DW 3, 1738</w:t>
      </w:r>
    </w:p>
    <w:p>
      <w:pPr>
        <w:pStyle w:val="Normal"/>
        <w:jc w:val="both"/>
        <w:rPr/>
      </w:pPr>
      <w:r>
        <w:rPr>
          <w:rStyle w:val="Wrterbuchkopfzeile"/>
        </w:rPr>
        <w:t>*flehtæn</w:t>
      </w:r>
      <w:r>
        <w:rPr>
          <w:rStyle w:val="WrterbuchStandard"/>
        </w:rPr>
        <w:t>, germ.?, sw. V.: nhd. flechten; ne. plait (V.); RB.: an.; Hw.: s. *flehtan; E.: s. idg. *ple¨</w:t>
        <w:noBreakHyphen/>
        <w:t>, V., flechten, wickeln, Pokorny 834; vgl. idg. *pel</w:t>
        <w:noBreakHyphen/>
        <w:t xml:space="preserve"> (3a), V., falten, Pokorny 802; W.: an. fle-t-t-a (4), sw. V. (2), flechten</w:t>
      </w:r>
    </w:p>
    <w:p>
      <w:pPr>
        <w:pStyle w:val="Normal"/>
        <w:widowControl w:val="false"/>
        <w:jc w:val="both"/>
        <w:rPr/>
      </w:pPr>
      <w:r>
        <w:rPr>
          <w:b/>
        </w:rPr>
        <w:t>*fleihan</w:t>
      </w:r>
      <w:r>
        <w:rPr/>
        <w:t>?, germ.?, st. V.: nhd. richten, ordnen; ne. place (V.), order (V.); RB.: as., mnd.; W.: as. gi</w:t>
        <w:noBreakHyphen/>
        <w:t>flÆh</w:t>
        <w:noBreakHyphen/>
        <w:t xml:space="preserve">an* 1, st. V. (1b), richten auf; mnd. gevlien, V., ordnen, zurecht legen; W.: mnd. vlien, V., aufschichten, verstauen; L.: </w:t>
      </w:r>
      <w:r>
        <w:rPr>
          <w:rStyle w:val="WrterbuchStandard"/>
        </w:rPr>
        <w:t>Falk/Torp 252, Seebold 199</w:t>
      </w:r>
    </w:p>
    <w:p>
      <w:pPr>
        <w:pStyle w:val="Normal"/>
        <w:widowControl w:val="false"/>
        <w:jc w:val="both"/>
        <w:rPr/>
      </w:pPr>
      <w:r>
        <w:rPr>
          <w:rStyle w:val="WrterbuchStandard"/>
          <w:b/>
        </w:rPr>
        <w:t>*fleiska</w:t>
      </w:r>
      <w:r>
        <w:rPr>
          <w:rStyle w:val="WrterbuchStandard"/>
        </w:rPr>
        <w:noBreakHyphen/>
        <w:t>, *fleiskam, westgerm., st. N. (a): Vw.: s. *flaiska</w:t>
        <w:noBreakHyphen/>
      </w:r>
    </w:p>
    <w:p>
      <w:pPr>
        <w:pStyle w:val="Normal"/>
        <w:jc w:val="both"/>
        <w:rPr/>
      </w:pPr>
      <w:r>
        <w:rPr>
          <w:rStyle w:val="Wrterbuchkopfzeile"/>
        </w:rPr>
        <w:t>*fleita-</w:t>
      </w:r>
      <w:r>
        <w:rPr>
          <w:rStyle w:val="WrterbuchStandard"/>
        </w:rPr>
        <w:t>, *fleitaz, *flÆta</w:t>
        <w:noBreakHyphen/>
        <w:t>, *flÆtaz, germ., st. M. (a): nhd. Fleiß, Anstrengung, Streit; ne. diligence; RB.: as., afries., as., ahd.; Hw.: s. *fleitan; E.: idg. ?, außergermanische Beziehungen bisher nicht gesichert; W.: s. ae. flÆt, st. N. (a), Wettstreit, Streit; W.: afries. flÆt 1, Sb., Fleiß; W.: as. flÆt* 2, st. M. (a), Fleiß, Eifer; mnd. vlÆt, M., Fleiß; W.: ahd. flÆz 36, st. M. (a), Fleiß, Eifer, Anstrengung, Streit, Kampf; mhd. vlÆz, st. M., Beflissenheit, Eifer, Wetteifer, Sorgfalt; nhd. Fleiß, M., Fleiß, Anstrengung, Sorgfalt, Streben, DW 3, 1763; L.: Seebold 200, Kluge s. u. Fleiß; Son.: ? Reichert, Lexikon der altgermanischen Namen 2, 1990, 506 (Flitomer)</w:t>
      </w:r>
    </w:p>
    <w:p>
      <w:pPr>
        <w:pStyle w:val="Normal"/>
        <w:jc w:val="both"/>
        <w:rPr/>
      </w:pPr>
      <w:r>
        <w:rPr>
          <w:rStyle w:val="Wrterbuchkopfzeile"/>
        </w:rPr>
        <w:t>*fleitan</w:t>
      </w:r>
      <w:r>
        <w:rPr>
          <w:rStyle w:val="WrterbuchStandard"/>
        </w:rPr>
        <w:t>, *flÆtan, germ., st. V.: nhd. wetteifern, befleißigen, streiten, eifern; ne. compete, strive (V.); RB.: ae., as., ahd.; Vw.: s. *ga</w:t>
        <w:noBreakHyphen/>
        <w:t>; E.: idg. ?, außergermanische Beziehungen bisher nicht gesichert; W.: ae. flÆt</w:t>
        <w:noBreakHyphen/>
        <w:t xml:space="preserve">an, st. V. (1), streiten, zanken; W.: s. as. </w:t>
      </w:r>
      <w:r>
        <w:rPr/>
        <w:t>and</w:t>
        <w:noBreakHyphen/>
        <w:t xml:space="preserve">flÆt-an* 1, st. V. (1a), streiten, sich bemühen, nach etwas trachten, streben; </w:t>
      </w:r>
      <w:r>
        <w:rPr>
          <w:rStyle w:val="WrterbuchStandard"/>
        </w:rPr>
        <w:t>W.: ahd. flÆzan* 28, st. V. (1a), sich befleißigen, sich anstrengen, sich bemühen, sich beeilen, streiten; mhd. vlÆzen, st. V., streben, sich bemühen, sich befleissen, eifrig sein (V.); nhd. fleißen, st. V., sich anstrengen, streben, DW 3, 1765; L.: Seebold 199, Kluge s. u. Fleiß</w:t>
      </w:r>
    </w:p>
    <w:p>
      <w:pPr>
        <w:pStyle w:val="Normal"/>
        <w:jc w:val="both"/>
        <w:rPr/>
      </w:pPr>
      <w:r>
        <w:rPr>
          <w:rStyle w:val="Wrterbuchkopfzeile"/>
        </w:rPr>
        <w:t>*fleiti-</w:t>
      </w:r>
      <w:r>
        <w:rPr>
          <w:rStyle w:val="WrterbuchStandard"/>
        </w:rPr>
        <w:t>, *fleitiz, *flÆti</w:t>
        <w:noBreakHyphen/>
        <w:t>, *flÆtiz, germ., st. M. (i): nhd. Fleiß; ne. diligence; RB.: as., afries., as., ahd.; E.: idg. ?, außergermanische Beziehungen bisher nicht gesichert; W.: s. ae. flÆt, st. N. (a), Wettstreit, Streit; W.: afries. flÆt 1, Sb., Fleiß; W.: as. flÆt* 2, st. M. (a), Fleiß, Eifer; mnd. vlÆt, M., Fleiß; W.: ahd. flÆz 36, st. M. (a), Fleiß, Eifer, Anstrengung, Streit; mhd. vlÆz, st. M., Beflissenheit, Eifer, Wetteifer; nhd. Fleiß, M., Fleiß, Anstrengung, Sorgfalt, Streben, DW 3, 1763; L.: Seebold 200, Kluge s. u. Fleiß</w:t>
      </w:r>
    </w:p>
    <w:p>
      <w:pPr>
        <w:pStyle w:val="Normal"/>
        <w:widowControl w:val="false"/>
        <w:jc w:val="both"/>
        <w:rPr/>
      </w:pPr>
      <w:r>
        <w:rPr>
          <w:b/>
        </w:rPr>
        <w:t>*flek</w:t>
      </w:r>
      <w:r>
        <w:rPr/>
        <w:t>-, germ., sw. V.: nhd. flach sein (V.), breit sein (V.); ne. be (V.) plain, be (V.) flat; Hw.: s. *flak</w:t>
        <w:noBreakHyphen/>
        <w:t>, *flaka</w:t>
        <w:noBreakHyphen/>
        <w:t xml:space="preserve">; </w:t>
      </w:r>
      <w:r>
        <w:rPr>
          <w:rStyle w:val="WrterbuchStandard"/>
        </w:rPr>
        <w:t>E.: s. idg. *plõk</w:t>
        <w:noBreakHyphen/>
        <w:t xml:space="preserve"> (2), *plõg</w:t>
        <w:noBreakHyphen/>
        <w:t>, V., schlagen, Pokorny 832; vgl. idg. *pelý</w:t>
        <w:noBreakHyphen/>
        <w:t>, *plõ</w:t>
        <w:noBreakHyphen/>
        <w:t>, *p¢h</w:t>
      </w:r>
      <w:r>
        <w:rPr>
          <w:rStyle w:val="WrterbuchStandard"/>
          <w:vertAlign w:val="subscript"/>
        </w:rPr>
        <w:t>2</w:t>
      </w:r>
      <w:r>
        <w:rPr>
          <w:rStyle w:val="WrterbuchStandard"/>
        </w:rPr>
        <w:t>i</w:t>
        <w:noBreakHyphen/>
        <w:t>, Adj., V., breit, flach, schlagen, klatschen, Pokorny 805; L.: Falk/Torp 249</w:t>
      </w:r>
    </w:p>
    <w:p>
      <w:pPr>
        <w:pStyle w:val="Normal"/>
        <w:jc w:val="both"/>
        <w:rPr/>
      </w:pPr>
      <w:r>
        <w:rPr>
          <w:rStyle w:val="Wrterbuchkopfzeile"/>
        </w:rPr>
        <w:t>*flekka-</w:t>
      </w:r>
      <w:r>
        <w:rPr>
          <w:rStyle w:val="WrterbuchStandard"/>
        </w:rPr>
        <w:t>, *flekkaz, germ., st. M. (a): nhd. Fleck, Flecken; ne. spot (N.); RB.: an., afries., mnl., mnd., ahd.; Hw.: s. *flekkæn; E.: s. idg. *plÐ¨</w:t>
        <w:noBreakHyphen/>
        <w:t>, *plý¨</w:t>
        <w:noBreakHyphen/>
        <w:t>, V., reißen, schälen, Pokorny 835; vgl. idg. *plÐ</w:t>
        <w:noBreakHyphen/>
        <w:t>?, *plý</w:t>
        <w:noBreakHyphen/>
        <w:t>?, V., spalten, reißen, Pokorny 834; W.: an. fle-k-k-r, st. M. (a), Fleck, Flecken; W.: s. afries. *fle-k-k-ia, *fle-k-k-a, sw. V. (1, 2), flecken; W.: mnl. vlecke, Sb., Fleck; W.: s. mnd. vleke, F., Fleck; W.: ahd. flek* 16, flec, st. M. (a), Fleck, Mal (M.) (2), Stückchen, Lederstückchen, Leinenstückchen, Flicken (M.), Makel; mhd. vlëc, st. M., Fleck, Makel; nhd. Fleck, M., N., Fleck, Lappen (M.), Fetzen, Platz (M.) (1), DW 3, 1740; L.: Falk/Torp 250, Kluge s. u. Fleck</w:t>
      </w:r>
    </w:p>
    <w:p>
      <w:pPr>
        <w:pStyle w:val="Normal"/>
        <w:jc w:val="both"/>
        <w:rPr/>
      </w:pPr>
      <w:r>
        <w:rPr>
          <w:rStyle w:val="Wrterbuchkopfzeile"/>
        </w:rPr>
        <w:t>*flekkæ-</w:t>
      </w:r>
      <w:r>
        <w:rPr>
          <w:rStyle w:val="WrterbuchStandard"/>
        </w:rPr>
        <w:t>, *flekkæn, *flekka</w:t>
        <w:noBreakHyphen/>
        <w:t>, *flekkan, germ., sw. M. (n): nhd. Fleck, Flecken; ne. spot (N.); RB.: an., afries., mnl., mnd., ahd.; Hw.: s. *flekka</w:t>
        <w:noBreakHyphen/>
        <w:t>; E.: s. idg. *plÐ¨</w:t>
        <w:noBreakHyphen/>
        <w:t>, *plý¨</w:t>
        <w:noBreakHyphen/>
        <w:t>, V., reißen, schälen, Pokorny 835; vgl. idg. *plÐ</w:t>
        <w:noBreakHyphen/>
        <w:t>?, *plý</w:t>
        <w:noBreakHyphen/>
        <w:t>?, V., spalten, reißen, Pokorny 834; W.: s. an. fle-k-k-r, st. M. (a), Fleck, Flecken; W.: s. afries. *fle-k-k-ia, *fle-k-k-a, sw. V. (1, 2), flecken; W.: mnl. vlecke, Sb., Fleck; W.: mnd. vleke, F., Fleck; W.: s. ahd. flek* 16, flec, st. M. (a), Fleck, Mal (M.) (2), Stückchen, Lederstückchen, Leinenstückchen, Flicken (M.), Makel; mhd. vlëc, st. M., Fleck, Makel; nhd. Fleck, M., N., Fleck, Lappen (M.), Fetzen, Platz (M.) (1), DW 3, 1740; L.: Falk/Torp 250, Kluge s. u. Fleck</w:t>
      </w:r>
    </w:p>
    <w:p>
      <w:pPr>
        <w:pStyle w:val="Normal"/>
        <w:widowControl w:val="false"/>
        <w:jc w:val="both"/>
        <w:rPr/>
      </w:pPr>
      <w:r>
        <w:rPr>
          <w:b/>
        </w:rPr>
        <w:t>*flengan</w:t>
      </w:r>
      <w:r>
        <w:rPr/>
        <w:t xml:space="preserve">, germ.?, st. V.: nhd. schwingen; ne. swing (V.); E.: </w:t>
      </w:r>
      <w:r>
        <w:rPr>
          <w:rStyle w:val="WrterbuchStandard"/>
        </w:rPr>
        <w:t>Etymologie unbekannt</w:t>
      </w:r>
      <w:r>
        <w:rPr/>
        <w:t>; L.: Seebold 200</w:t>
      </w:r>
    </w:p>
    <w:p>
      <w:pPr>
        <w:pStyle w:val="Normal"/>
        <w:widowControl w:val="false"/>
        <w:jc w:val="both"/>
        <w:rPr/>
      </w:pPr>
      <w:r>
        <w:rPr>
          <w:b/>
        </w:rPr>
        <w:t>Flenio</w:t>
      </w:r>
      <w:r>
        <w:rPr/>
        <w:t>, lat.-germ.?, ON: nhd. Flenio (bei Nimwegen); Q.: ON (5. Jh.); E.: germ. Herkunft?</w:t>
      </w:r>
    </w:p>
    <w:p>
      <w:pPr>
        <w:pStyle w:val="Normal"/>
        <w:jc w:val="both"/>
        <w:rPr/>
      </w:pPr>
      <w:r>
        <w:rPr>
          <w:rStyle w:val="Wrterbuchkopfzeile"/>
        </w:rPr>
        <w:t>*fleþræn</w:t>
      </w:r>
      <w:r>
        <w:rPr>
          <w:rStyle w:val="WrterbuchStandard"/>
        </w:rPr>
        <w:t>, germ.?, sw. V.: nhd. flattern; ne. flutter; RB.: ahd.; E.: s. idg. *peled</w:t>
        <w:noBreakHyphen/>
        <w:t>, Sb., Adj., Feuchtigkeit, feucht, Pokorny 800; vgl.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ahd. fleden* 1, fledÐn?, sw. V. (1b, 3?), wallen (V.) (1), flattern, locker herabfallen; s. mhd. vlëderen, vlëdern, sw. V., flattern; L.: Falk/Torp 251</w:t>
      </w:r>
    </w:p>
    <w:p>
      <w:pPr>
        <w:pStyle w:val="Normal"/>
        <w:jc w:val="both"/>
        <w:rPr/>
      </w:pPr>
      <w:r>
        <w:rPr>
          <w:rStyle w:val="Wrterbuchkopfzeile"/>
        </w:rPr>
        <w:t>*fleugan</w:t>
      </w:r>
      <w:r>
        <w:rPr>
          <w:rStyle w:val="WrterbuchStandard"/>
        </w:rPr>
        <w:t>, germ., st. V.: nhd. fliegen; ne. fly (V.); RB.: an., ae., afries., anfrk., mnd., ahd.; Vw.: s. *ga</w:t>
        <w:noBreakHyphen/>
        <w:t>; E.: vgl. idg. *pleuk</w:t>
        <w:noBreakHyphen/>
        <w:t>, V., rinnen, fließen, fliegen, Pokorny 837; s. idg. *pleu</w:t>
        <w:noBreakHyphen/>
        <w:t>, V., rinnen, fließen, schwimmen, fliegen, Pokorny 835; vgl.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an. fljð-g-a, st. V. (2), fliegen; W.: ae. fléo-g-an, st. V. (2), fliegen, fliehen; W.: afries. fliõ-g-a* 1, st. V. (2), fliegen; saterl. flioga, flejn, V., fliegen; W.: anfrk. flie-g-an* 1, flie-g-on*, st. V. (2), fliegen; W.: s. mnd. vlogel, M., Flügel; vgl. an. flyg-il-l, st. M. (a), Flügel; W.: ahd. fliogan* 37, st. V. (2a), fliegen, gleiten, auffahren, umherfliegen, dahinfliegen, hingleiten, auffahren; mhd. vliegen, st. V., fliegen; nhd. fliegen, st. V., fliegen, DW 3, 1780; L.: Falk/Torp 254, Seebold 201, Kluge s. u. fliegen</w:t>
      </w:r>
    </w:p>
    <w:p>
      <w:pPr>
        <w:pStyle w:val="Normal"/>
        <w:jc w:val="both"/>
        <w:rPr/>
      </w:pPr>
      <w:r>
        <w:rPr>
          <w:rStyle w:val="Wrterbuchkopfzeile"/>
        </w:rPr>
        <w:t>*fleugæ-</w:t>
      </w:r>
      <w:r>
        <w:rPr>
          <w:rStyle w:val="WrterbuchStandard"/>
        </w:rPr>
        <w:t>, *fleugæn, *flugæ</w:t>
        <w:noBreakHyphen/>
        <w:t>, *flugæn, germ., sw. F. (n): nhd. Fliege; ne. fly (N.); RB.: an., ae., anfrk., as., ahd.; Hw.: s. *fleugan; E.: s. idg. *pleuk</w:t>
        <w:noBreakHyphen/>
        <w:t>, V., rinnen, fließen, fliegen, Pokorny 837; vgl. idg. *pleu</w:t>
        <w:noBreakHyphen/>
        <w:t>, V., rinnen, fließen, schwimmen, fliegen, Pokorny 835;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an. flu-g-a, sw. F. (n), Fliege; W.: ae. fléo-g-e, sw. F. (n), Fliege; W.: anfrk. *flie-g-a?, st. F. (æ), sw. F. (n), Fliege; W.: as. fli</w:t>
        <w:noBreakHyphen/>
        <w:t>o</w:t>
        <w:noBreakHyphen/>
        <w:t>g</w:t>
        <w:noBreakHyphen/>
        <w:t>a*, sw. F. (n), Fliege; mnd. vlÐge, sw. F., Fliege; W.: ahd. flioga* 27, fliuga*, st. F. (æ), sw. F. (n), Fliege, Stechfliege, Hundsfliege, Mücke, Schnake, Bremse (F.) (2); mhd. vliege, sw. F., st. F., Fliege; nhd. Fliege, F., Fliege, DW 3, 1778; L.: Falk/Torp 254, Seebold 201</w:t>
      </w:r>
    </w:p>
    <w:p>
      <w:pPr>
        <w:pStyle w:val="Normal"/>
        <w:widowControl w:val="false"/>
        <w:jc w:val="both"/>
        <w:rPr/>
      </w:pPr>
      <w:r>
        <w:rPr>
          <w:b/>
        </w:rPr>
        <w:t>*fleuhan</w:t>
      </w:r>
      <w:r>
        <w:rPr/>
        <w:t>, westgerm., st. V.: Vw.: s. *þleuhan</w:t>
      </w:r>
    </w:p>
    <w:p>
      <w:pPr>
        <w:pStyle w:val="Normal"/>
        <w:widowControl w:val="false"/>
        <w:jc w:val="both"/>
        <w:rPr/>
      </w:pPr>
      <w:r>
        <w:rPr>
          <w:b/>
        </w:rPr>
        <w:t>*fleuhjan</w:t>
      </w:r>
      <w:r>
        <w:rPr/>
        <w:t>, germ., st. V.: Vw.: s. *þleuhan</w:t>
      </w:r>
    </w:p>
    <w:p>
      <w:pPr>
        <w:pStyle w:val="Normal"/>
        <w:jc w:val="both"/>
        <w:rPr/>
      </w:pPr>
      <w:r>
        <w:rPr>
          <w:rStyle w:val="Wrterbuchkopfzeile"/>
        </w:rPr>
        <w:t>*fleusa</w:t>
      </w:r>
      <w:r>
        <w:rPr>
          <w:rStyle w:val="WrterbuchStandard"/>
        </w:rPr>
        <w:t>, germ., Sb.: nhd. Vlies; ne. fleece; RB.: ae., mhd.; E.: s. idg. *pleus</w:t>
        <w:noBreakHyphen/>
        <w:t>, V, Sb., rupfen, Flocke, Feder, Haar (N.), Vlies, Pokorny 838; vgl. idg. *spel</w:t>
        <w:noBreakHyphen/>
        <w:t xml:space="preserve"> (2), *pel</w:t>
        <w:noBreakHyphen/>
        <w:t xml:space="preserve"> (9), V., spalten, splittern, reißen, Pokorny 985; W.: ae. flíe-s, flíu-s, fl‘-s, fléo-s, flÐ</w:t>
        <w:noBreakHyphen/>
        <w:t xml:space="preserve">s, st. N. (i), Vlies, Wolle, Pelz; W.: mhd. </w:t>
      </w:r>
      <w:r>
        <w:rPr>
          <w:rStyle w:val="WrterbuchStandard"/>
          <w:lang w:val="en-US"/>
        </w:rPr>
        <w:t xml:space="preserve">vlies, vlius, vlus, flies*, flius*, flus*, st. </w:t>
      </w:r>
      <w:r>
        <w:rPr>
          <w:rStyle w:val="WrterbuchStandard"/>
          <w:lang w:val="fr-FR"/>
        </w:rPr>
        <w:t>N., Vlies; nhd. Vlies, N., Vlies; L.: Falk/Torp 255</w:t>
      </w:r>
    </w:p>
    <w:p>
      <w:pPr>
        <w:pStyle w:val="Normal"/>
        <w:widowControl w:val="false"/>
        <w:jc w:val="both"/>
        <w:rPr/>
      </w:pPr>
      <w:r>
        <w:rPr>
          <w:b/>
        </w:rPr>
        <w:t>*fleusæ</w:t>
      </w:r>
      <w:r>
        <w:rPr/>
        <w:t xml:space="preserve">, germ.?, st. F. (æ): nhd. Stück; ne. piece; RB.: an.; </w:t>
      </w:r>
      <w:r>
        <w:rPr>
          <w:rStyle w:val="WrterbuchStandard"/>
        </w:rPr>
        <w:t>E.: s. idg. *pleus</w:t>
        <w:noBreakHyphen/>
        <w:t>, V, Sb., rupfen, Flocke, Feder, Haar (N.), Vlies, Pokorny 838; vgl. idg. *spel</w:t>
        <w:noBreakHyphen/>
        <w:t xml:space="preserve"> (2), *pel</w:t>
        <w:noBreakHyphen/>
        <w:t xml:space="preserve"> (9), V., spalten, splittern, reißen, Pokorny 985; W.: an. </w:t>
      </w:r>
      <w:r>
        <w:rPr/>
        <w:t xml:space="preserve">fjæs, st. F. (æ), Walfischfleisch; L.: </w:t>
      </w:r>
      <w:r>
        <w:rPr>
          <w:rStyle w:val="WrterbuchStandard"/>
        </w:rPr>
        <w:t>Falk/Torp 255</w:t>
      </w:r>
    </w:p>
    <w:p>
      <w:pPr>
        <w:pStyle w:val="Normal"/>
        <w:jc w:val="both"/>
        <w:rPr/>
      </w:pPr>
      <w:r>
        <w:rPr>
          <w:rStyle w:val="Wrterbuchkopfzeile"/>
        </w:rPr>
        <w:t>*fleuta-</w:t>
      </w:r>
      <w:r>
        <w:rPr>
          <w:rStyle w:val="WrterbuchStandard"/>
        </w:rPr>
        <w:t>, *fleutam, germ., st. N. (a): nhd. Floß, Fließen, Fluss; ne. float (N.), stream (N.); RB.: an., ae., afries.; Hw.: s. *fleuta- (M.), *fleutan; E.: vgl. idg. *pleud</w:t>
        <w:noBreakHyphen/>
        <w:t>, V., rinnen, fließen, schwimmen, fliegen, Pokorny 837; idg. *pleu</w:t>
        <w:noBreakHyphen/>
        <w:t>, V., rinnen, fließen, schwimmen, fliegen, Pokorny 835;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fließen, gießen, schütten, füllen, schwimmen, fliegen, Pokorny 798; W.: an. fljæ-t, st. N. (a), Fließen, Fluss; W.: s. ae. fléo-t, flíe-t, st. M. (a), Wasser, Meer, Mündung, Fluss, Floß, Schiff; W.: afries. fliõ-t 1?, st. N. (a), Bach, Fluss; W.: s. afries. flÆ-w-es</w:t>
        <w:noBreakHyphen/>
        <w:t>wer-p*, flÆ-u-s</w:t>
        <w:noBreakHyphen/>
        <w:t>wer-p, st. M. (a), »Fließwurf«, Wasserwurf, Wurf ins Wasser; W.: s. afries. flÐ-s</w:t>
        <w:noBreakHyphen/>
        <w:t>fal-l 3, flÐ-s-fel-l, st. M. (a), Werfen ins Wasser; L.: Seebold 202</w:t>
      </w:r>
    </w:p>
    <w:p>
      <w:pPr>
        <w:pStyle w:val="Normal"/>
        <w:jc w:val="both"/>
        <w:rPr/>
      </w:pPr>
      <w:r>
        <w:rPr>
          <w:rStyle w:val="Wrterbuchkopfzeile"/>
        </w:rPr>
        <w:t>*fleuta-</w:t>
      </w:r>
      <w:r>
        <w:rPr>
          <w:rStyle w:val="WrterbuchStandard"/>
        </w:rPr>
        <w:t>, *fleutaz?, germ., Adj.: nhd. rasch, schnell, flink; ne. quick; RB.: an., ae., mnl.; E.: s. idg. *pleud</w:t>
        <w:noBreakHyphen/>
        <w:t>, V., rinnen, fließen, schwimmen, fliegen, Pokorny 837; vgl. idg. *pleu</w:t>
        <w:noBreakHyphen/>
        <w:t>, V., rinnen, fließen, schwimmen, fliegen, Pokorny 835;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fließen, gießen, schütten, füllen, schwimmen, fliegen, Pokorny 798; W.: an. fljæ-t-r, Adj., schnell; W.: s. ae. fléo-t-ig, Adj., rasch, schnell, hurtig, flink; W.: s. mnl. vliet, vliete, Adv., rasch, eilig; L.: Falk/Torp 255, Seebold 202, Heidermanns 202</w:t>
      </w:r>
    </w:p>
    <w:p>
      <w:pPr>
        <w:pStyle w:val="Normal"/>
        <w:jc w:val="both"/>
        <w:rPr/>
      </w:pPr>
      <w:r>
        <w:rPr>
          <w:rStyle w:val="Wrterbuchkopfzeile"/>
        </w:rPr>
        <w:t>*fleuta-</w:t>
      </w:r>
      <w:r>
        <w:rPr>
          <w:rStyle w:val="WrterbuchStandard"/>
        </w:rPr>
        <w:t>, *fleutaz, germ., st. M. (a): nhd. Floß, Fließen; ne. float (N.), stream (N.); RB.: an., ae., afries.; Hw.: s. *fleuta- (N.), *fleutan; E.: s. idg. *pleud</w:t>
        <w:noBreakHyphen/>
        <w:t>, V., rinnen, fließen, schwimmen, fliegen, Pokorny 837; vgl. idg. *pleu</w:t>
        <w:noBreakHyphen/>
        <w:t>, V., rinnen, fließen, schwimmen, fliegen, Pokorny 835;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fließen, gießen, schütten, füllen, schwimmen, fliegen, Pokorny 798; W.: s. an. fljæ-t, st. N. (a), das Fließen, Fluss; W.: ae. fléo-t, flíe-t, st. M. (a), Wasser, Meer, Mündung, Fluss, Floß, Schiff; W.: s. afries. flÆ-w-es</w:t>
        <w:noBreakHyphen/>
        <w:t>wer-p*, flÆ-u-s</w:t>
        <w:noBreakHyphen/>
        <w:t>wer-p, st. M. (a), »Fließwurf«, Wasserwurf, Wurf ins Wasser; L.: Falk/Torp 255</w:t>
      </w:r>
    </w:p>
    <w:p>
      <w:pPr>
        <w:pStyle w:val="Normal"/>
        <w:jc w:val="both"/>
        <w:rPr/>
      </w:pPr>
      <w:r>
        <w:rPr>
          <w:rStyle w:val="Wrterbuchkopfzeile"/>
        </w:rPr>
        <w:t>*fleutan</w:t>
      </w:r>
      <w:r>
        <w:rPr>
          <w:rStyle w:val="WrterbuchStandard"/>
        </w:rPr>
        <w:t>, germ., st. V.: nhd. fließen; ne. flow (V.), run (V.); RB.: an., ae., afries., anfrk., as., ahd.; Vw.: s. *uz</w:t>
        <w:noBreakHyphen/>
        <w:t>; E.: idg. *pleud</w:t>
        <w:noBreakHyphen/>
        <w:t>, V., rinnen, fließen, schwimmen, fliegen, Pokorny 837; s. idg. *pleu</w:t>
        <w:noBreakHyphen/>
        <w:t>, V., rinnen, fließen, schwimmen, fliegen, Pokorny 835; vgl.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fließen, gießen, schütten, füllen, schwimmen, fliegen, Pokorny 798; W.: an. fljæ-t-a, st. V. (2), fließen; W.: ae. fléo-t</w:t>
        <w:noBreakHyphen/>
        <w:t>an, st. V. (2), fließen, schwimmen, treiben, segeln, abschäumen; W.: afries. fliõ-t-a* 7, st. V. (2), fließen, schiffen; W.: anfrk. flie-t-an* 2, flie-t-on*, st. V. (2), fließen; W.: as. fli</w:t>
        <w:noBreakHyphen/>
        <w:t>o</w:t>
        <w:noBreakHyphen/>
        <w:t>t</w:t>
        <w:noBreakHyphen/>
        <w:t>an* 4, st. V. (2b), fließen, schwimmen; mnd. vlÐten, st. V., fließen; W.: s. as. *fli</w:t>
        <w:noBreakHyphen/>
        <w:t>o</w:t>
        <w:noBreakHyphen/>
        <w:t>t?, st. M. (a?, i?), N.?, Fluss, Kanal; mnd. vlÐt, N., M.?, fließendes Gewässer, Fluss; mnd. vlote, vlute, vleote, st. M., Fließen, Strömung; W.: ahd. fliozan* 54, st. V. (2b), fließen, strömen, rinnen, schwimmen, hervorströmen; mhd. vliezen, st. V., fließen, sich ergießen über, wegspülen, schmelzen; nhd. fließen, st. V., fließen, DW 3, 1793; L.: Falk/Torp 255, Seebold 202, Kluge s. u. fließen</w:t>
      </w:r>
    </w:p>
    <w:p>
      <w:pPr>
        <w:pStyle w:val="Normal"/>
        <w:jc w:val="both"/>
        <w:rPr/>
      </w:pPr>
      <w:r>
        <w:rPr>
          <w:rStyle w:val="Wrterbuchkopfzeile"/>
        </w:rPr>
        <w:t>*fleutÆ-</w:t>
      </w:r>
      <w:r>
        <w:rPr>
          <w:rStyle w:val="WrterbuchStandard"/>
        </w:rPr>
        <w:t>, *fleutÆn, germ.?, sw. F. (n): nhd. Flinkheit, Eile; ne. hurry (N.); RB.: an.; Hw.: s. *fleutan; E.: s. idg. *pleud</w:t>
        <w:noBreakHyphen/>
        <w:t>, V., rinnen, fließen, schwimmen, fliegen, Pokorny 837; vgl. idg. *pleu</w:t>
        <w:noBreakHyphen/>
        <w:t>, V., rinnen, fließen, schwimmen, fliegen, Pokorny 835;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fließen, gießen, schütten, füllen, schwimmen, fliegen, Pokorny 798; W.: an. fl‘-t-i, sw. F. (Æ), Eile, Flinkheit; L.: Heidermanns 202</w:t>
      </w:r>
    </w:p>
    <w:p>
      <w:pPr>
        <w:pStyle w:val="Normal"/>
        <w:tabs>
          <w:tab w:val="clear" w:pos="708"/>
          <w:tab w:val="left" w:pos="1276" w:leader="none"/>
        </w:tabs>
        <w:jc w:val="both"/>
        <w:rPr/>
      </w:pPr>
      <w:r>
        <w:rPr>
          <w:rStyle w:val="Wrterbuchkopfzeile"/>
        </w:rPr>
        <w:t>*fleutÆga-</w:t>
      </w:r>
      <w:r>
        <w:rPr>
          <w:rStyle w:val="WrterbuchStandard"/>
        </w:rPr>
        <w:t>, *fleutÆgaz?, germ.?, Adj.: nhd. rasch, schnell; ne. quick; RB.: ae.; Hw.: s. *fleutan, *fleuta</w:t>
        <w:noBreakHyphen/>
        <w:t>; E.: s. idg. *pleud</w:t>
        <w:noBreakHyphen/>
        <w:t>, V., rinnen, fließen, schwimmen, fliegen, Pokorny 837; vgl. idg. *pleu</w:t>
        <w:noBreakHyphen/>
        <w:t>, V., rinnen, fließen, schwimmen, fliegen, Pokorny 835;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fließen, gießen, schütten, füllen, schwimmen, fliegen, Pokorny 798; W.: ae. fléo-t-ig, Adj., rasch, schnell, hurtig, flink; L.: Heidermanns 202</w:t>
      </w:r>
    </w:p>
    <w:p>
      <w:pPr>
        <w:pStyle w:val="Normal"/>
        <w:jc w:val="both"/>
        <w:rPr/>
      </w:pPr>
      <w:r>
        <w:rPr>
          <w:rStyle w:val="Wrterbuchkopfzeile"/>
        </w:rPr>
        <w:t>*fleutjan</w:t>
      </w:r>
      <w:r>
        <w:rPr>
          <w:rStyle w:val="WrterbuchStandard"/>
        </w:rPr>
        <w:t>, germ.?, sw. V.: nhd. beschleunigen, antreiben; ne. accelerate; RB.: an.; Hw.: s. *fleutan, *fleuta</w:t>
        <w:noBreakHyphen/>
        <w:t>; E.: s. idg. *pleud</w:t>
        <w:noBreakHyphen/>
        <w:t>, V., rinnen, fließen, schwimmen, fliegen, Pokorny 837; vgl. idg. *pleu</w:t>
        <w:noBreakHyphen/>
        <w:t>, V., rinnen, fließen, schwimmen, fliegen, Pokorny 835;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fließen, gießen, schütten, füllen, schwimmen, fliegen, Pokorny 798; W.: an. fl‘-t-a, sw. V. (1), treiben, antreiben, beeilen, befördern; L.: Heidermanns 202</w:t>
      </w:r>
    </w:p>
    <w:p>
      <w:pPr>
        <w:pStyle w:val="Normal"/>
        <w:jc w:val="both"/>
        <w:rPr/>
      </w:pPr>
      <w:r>
        <w:rPr>
          <w:rStyle w:val="WrterbuchStandard"/>
          <w:b/>
        </w:rPr>
        <w:t>*flew</w:t>
        <w:noBreakHyphen/>
      </w:r>
      <w:r>
        <w:rPr>
          <w:rStyle w:val="WrterbuchStandard"/>
        </w:rPr>
        <w:t>, germ.: Q.: ON (1. Jh.); Son.: Reichert, Lexikon der altgermanischen Namen 2, 1990, 506 (Flev)</w:t>
      </w:r>
    </w:p>
    <w:p>
      <w:pPr>
        <w:pStyle w:val="Normal"/>
        <w:widowControl w:val="false"/>
        <w:jc w:val="both"/>
        <w:rPr/>
      </w:pPr>
      <w:r>
        <w:rPr>
          <w:b/>
        </w:rPr>
        <w:t>*fli</w:t>
      </w:r>
      <w:r>
        <w:rPr/>
        <w:t>-, germ., sw. V.: nhd. spalten; ne. split (V.); Hw.: s. *flaina</w:t>
        <w:noBreakHyphen/>
        <w:t xml:space="preserve">, *flÆnan; E.: s. </w:t>
      </w:r>
      <w:r>
        <w:rPr>
          <w:rStyle w:val="WrterbuchStandard"/>
        </w:rPr>
        <w:t>idg. *spel- (2), *pel- (9), V., spalten, splittern, reißen, Pokorny 985; L.: Falk/Torp 252</w:t>
      </w:r>
    </w:p>
    <w:p>
      <w:pPr>
        <w:pStyle w:val="Normal"/>
        <w:widowControl w:val="false"/>
        <w:jc w:val="both"/>
        <w:rPr/>
      </w:pPr>
      <w:r>
        <w:rPr>
          <w:b/>
        </w:rPr>
        <w:t>*flih</w:t>
      </w:r>
      <w:r>
        <w:rPr/>
        <w:t xml:space="preserve">-, germ.?, sw. V.: nhd. in Ordnung bringen, ordnen; ne. put in order; RB.: mnd.; E.: </w:t>
      </w:r>
      <w:r>
        <w:rPr>
          <w:rStyle w:val="WrterbuchStandard"/>
        </w:rPr>
        <w:t>Etymologie unbekannt</w:t>
      </w:r>
      <w:r>
        <w:rPr/>
        <w:t xml:space="preserve">; W.: mnd. vlîen, V., ordnen, fügen; L.: </w:t>
      </w:r>
      <w:r>
        <w:rPr>
          <w:rStyle w:val="WrterbuchStandard"/>
        </w:rPr>
        <w:t>Falk/Torp 252</w:t>
      </w:r>
    </w:p>
    <w:p>
      <w:pPr>
        <w:pStyle w:val="Normal"/>
        <w:widowControl w:val="false"/>
        <w:jc w:val="both"/>
        <w:rPr/>
      </w:pPr>
      <w:r>
        <w:rPr>
          <w:b/>
        </w:rPr>
        <w:t>*flik</w:t>
      </w:r>
      <w:r>
        <w:rPr/>
        <w:t xml:space="preserve">-, germ., sw. V.: nhd. spalten; ne. split (V.); Hw.: s. *flÆkæ; </w:t>
      </w:r>
      <w:r>
        <w:rPr>
          <w:rStyle w:val="WrterbuchStandard"/>
        </w:rPr>
        <w:t>E.: s. idg. *plÐi¨</w:t>
        <w:noBreakHyphen/>
        <w:t>, *plÆ¨</w:t>
        <w:noBreakHyphen/>
        <w:t>, V., reißen, schälen, Pokorny 835; idg. *plÐ¨</w:t>
        <w:noBreakHyphen/>
        <w:t>, *plý¨</w:t>
        <w:noBreakHyphen/>
        <w:t>, V., reißen, schälen, Pokorny 835; vgl. idg. *plÐ</w:t>
        <w:noBreakHyphen/>
        <w:t>?, *plý</w:t>
        <w:noBreakHyphen/>
        <w:t>?, V., spalten, reißen, Pokorny 834; L.: Falk/Torp 252</w:t>
      </w:r>
    </w:p>
    <w:p>
      <w:pPr>
        <w:pStyle w:val="Normal"/>
        <w:widowControl w:val="false"/>
        <w:jc w:val="both"/>
        <w:rPr/>
      </w:pPr>
      <w:r>
        <w:rPr>
          <w:b/>
        </w:rPr>
        <w:t>*flikka</w:t>
      </w:r>
      <w:r>
        <w:rPr/>
        <w:t xml:space="preserve">, germ.?, Sb.: nhd. Stück, Flecken (M.); ne. patch (N.); </w:t>
      </w:r>
      <w:r>
        <w:rPr>
          <w:rStyle w:val="WrterbuchStandard"/>
        </w:rPr>
        <w:t>E.: s. idg. *plÐi¨</w:t>
        <w:noBreakHyphen/>
        <w:t>, *plÆ¨</w:t>
        <w:noBreakHyphen/>
        <w:t>, V., reißen, schälen, Pokorny 835; idg. *plÐ¨</w:t>
        <w:noBreakHyphen/>
        <w:t>, *plý¨</w:t>
        <w:noBreakHyphen/>
        <w:t>, V., reißen, schälen, Pokorny 835; vgl. idg. *plÐ</w:t>
        <w:noBreakHyphen/>
        <w:t>?, *plý</w:t>
        <w:noBreakHyphen/>
        <w:t>?, V., spalten, reißen, Pokorny 834</w:t>
      </w:r>
    </w:p>
    <w:p>
      <w:pPr>
        <w:pStyle w:val="Normal"/>
        <w:jc w:val="both"/>
        <w:rPr/>
      </w:pPr>
      <w:r>
        <w:rPr>
          <w:rStyle w:val="Wrterbuchkopfzeile"/>
        </w:rPr>
        <w:t>*flikkja-</w:t>
      </w:r>
      <w:r>
        <w:rPr>
          <w:rStyle w:val="WrterbuchStandard"/>
        </w:rPr>
        <w:t>, *flikkjam, germ., st. N. (a): nhd. Speckseite; ne. flitch of bacon; RB.: an., ae., mnd.; E.: s. idg. *plÐi¨</w:t>
        <w:noBreakHyphen/>
        <w:t>, *plÆ¨</w:t>
        <w:noBreakHyphen/>
        <w:t>, V., reißen, schälen, Pokorny 835; idg. *plÐ¨</w:t>
        <w:noBreakHyphen/>
        <w:t>, *plý¨</w:t>
        <w:noBreakHyphen/>
        <w:t>, V., reißen, schälen, Pokorny 835; vgl. idg. *plÐ</w:t>
        <w:noBreakHyphen/>
        <w:t>?, *plý</w:t>
        <w:noBreakHyphen/>
        <w:t>?, V., spalten, reißen, Pokorny 834; W.: an. fli-k-k-i, st. N. (ja), Speckseite; W.: ae. flicc-e, sw. F. (n), Speckseite; W.: mnd. vlicke, F., abgetrenntes Stück, Speckseite; L.: Falk/Torp 252</w:t>
      </w:r>
    </w:p>
    <w:p>
      <w:pPr>
        <w:pStyle w:val="Normal"/>
        <w:jc w:val="both"/>
        <w:rPr/>
      </w:pPr>
      <w:r>
        <w:rPr>
          <w:rStyle w:val="Wrterbuchkopfzeile"/>
        </w:rPr>
        <w:t>*flikæ</w:t>
      </w:r>
      <w:r>
        <w:rPr>
          <w:rStyle w:val="WrterbuchStandard"/>
        </w:rPr>
        <w:t>, germ.?, st. F. (æ): nhd. Zipfel, Lappen (M.); ne. tip (N.), patch (N.); RB.: an.; E.: s. idg. *plÐi¨</w:t>
        <w:noBreakHyphen/>
        <w:t>, *plÆ¨</w:t>
        <w:noBreakHyphen/>
        <w:t>, V., reißen, schälen, Pokorny 835; idg. *plÐ¨</w:t>
        <w:noBreakHyphen/>
        <w:t>, *plý¨</w:t>
        <w:noBreakHyphen/>
        <w:t>, V., reißen, schälen, Pokorny 835; vgl. idg. *plÐ</w:t>
        <w:noBreakHyphen/>
        <w:t>?, *plý</w:t>
        <w:noBreakHyphen/>
        <w:t>?, V., spalten, reißen, Pokorny 834; W.: an. flÆ-k, flÆ-k-a, st. F. (æ), Lappen (M.), Zipfel, Flicken (M.); L.: Falk/Torp 252</w:t>
      </w:r>
    </w:p>
    <w:p>
      <w:pPr>
        <w:pStyle w:val="Normal"/>
        <w:jc w:val="both"/>
        <w:rPr/>
      </w:pPr>
      <w:r>
        <w:rPr>
          <w:rStyle w:val="Wrterbuchkopfzeile"/>
        </w:rPr>
        <w:t>*flÆnan?</w:t>
      </w:r>
      <w:r>
        <w:rPr>
          <w:rStyle w:val="WrterbuchStandard"/>
        </w:rPr>
        <w:t>, germ., sw. V.: nhd. greinen, flennen, weinen; ne. cry (V.), weep; RB.: an., ahd.; E.: idg. *plÆno</w:t>
        <w:noBreakHyphen/>
        <w:t>, Adj., kahl, Pokorny 834; s. idg. *plÐi</w:t>
        <w:noBreakHyphen/>
        <w:t>, *plý</w:t>
        <w:noBreakHyphen/>
        <w:t>, *plÆ</w:t>
        <w:noBreakHyphen/>
        <w:t>, Adj., kahl, bloß, Pokorny 834; W.: s. an. flÆ-m, st. N. (a), Spottvers; W.: ahd. flannÐn* 1, sw. V. (1a), flennen, Mund verziehen; nhd. flennen, sw. V., Mund verziehen, Gesicht verziehen, DW 3, 1768; L.: Falk/Torp 252</w:t>
      </w:r>
    </w:p>
    <w:p>
      <w:pPr>
        <w:pStyle w:val="Normal"/>
        <w:widowControl w:val="false"/>
        <w:jc w:val="both"/>
        <w:rPr/>
      </w:pPr>
      <w:r>
        <w:rPr>
          <w:b/>
        </w:rPr>
        <w:t>*flinka</w:t>
      </w:r>
      <w:r>
        <w:rPr/>
        <w:t xml:space="preserve">-, *flinkaz, germ.?, Adj.: nhd. flimmernd; ne. glittering (Adj.); RB.: mhd.; </w:t>
      </w:r>
      <w:r>
        <w:rPr>
          <w:rStyle w:val="WrterbuchStandard"/>
        </w:rPr>
        <w:t>E.: s. idg. *spleng</w:t>
        <w:noBreakHyphen/>
        <w:t>, *pleng</w:t>
        <w:noBreakHyphen/>
        <w:t>, V., glänzen, schimmern, Pokorny 987; vgl. idg. *spel</w:t>
        <w:noBreakHyphen/>
        <w:t xml:space="preserve"> (3), *pel</w:t>
        <w:noBreakHyphen/>
        <w:t xml:space="preserve"> (10), V., glänzen, schimmern, Pokorny 987; W.: s. mhd. kupfervlinke, kupferflinke*, sw. M., Kupfererz; L.: Falk/Torp 253</w:t>
      </w:r>
    </w:p>
    <w:p>
      <w:pPr>
        <w:pStyle w:val="Normal"/>
        <w:jc w:val="both"/>
        <w:rPr/>
      </w:pPr>
      <w:r>
        <w:rPr>
          <w:rStyle w:val="Wrterbuchkopfzeile"/>
        </w:rPr>
        <w:t>*flinta-</w:t>
      </w:r>
      <w:r>
        <w:rPr>
          <w:rStyle w:val="WrterbuchStandard"/>
        </w:rPr>
        <w:t>, *flintaz, germ., st. M. (a): nhd. Feuerstein, Flint; ne. flint; RB.: an., ae., mnd., ahd.; E.: s. idg. *spleng</w:t>
        <w:noBreakHyphen/>
        <w:t>, *pleng</w:t>
        <w:noBreakHyphen/>
        <w:t>, V., glänzen, schimmern, Pokorny 987; vgl. idg. *spel</w:t>
        <w:noBreakHyphen/>
        <w:t xml:space="preserve"> (3), *pel</w:t>
        <w:noBreakHyphen/>
        <w:t xml:space="preserve"> (10), V., glänzen, schimmern, Pokorny 987; W.: an. *fle-t-t-a (1), sw. F. (n), Stein?; W.: ae. fli-n-t, st. M. (a), Kiesel, Fels, Flint; W.: s. mnd. vlintstên, M., Flintstein, Feuerstein; W.: s. ahd. flins 17, st. M. (a?, i?), Kiesel, Feuerstein, Fels; mhd. vlins, st. M., Kiesel, harter Stein, Fels; nhd. Flins, M., Feuerstein, Kiesel, DW 3, 1801; L.: Falk/Torp 253</w:t>
      </w:r>
    </w:p>
    <w:p>
      <w:pPr>
        <w:pStyle w:val="Normal"/>
        <w:jc w:val="both"/>
        <w:rPr/>
      </w:pPr>
      <w:r>
        <w:rPr>
          <w:rStyle w:val="Wrterbuchkopfzeile"/>
        </w:rPr>
        <w:t>*flÆsæ</w:t>
      </w:r>
      <w:r>
        <w:rPr>
          <w:rStyle w:val="WrterbuchStandard"/>
        </w:rPr>
        <w:t>, germ., st. F. (æ): nhd. Splitter; ne. splinter (N.); RB.: an., mnd.; E.: s. idg. *splei</w:t>
        <w:noBreakHyphen/>
        <w:t>, *plei</w:t>
        <w:noBreakHyphen/>
        <w:t>, V., spalten, spleißen, Pokorny 1000; vgl. idg. *spel- (2), *pel- (9), V., spalten, splittern, reißen, Pokorny 985; W.: an. flÆ-s, st. F. (æ), Fliese, Steinplatte; W.: mnd. vlise, F., viereckiges Steinplättchen; L.: Falk/Torp 253</w:t>
      </w:r>
    </w:p>
    <w:p>
      <w:pPr>
        <w:pStyle w:val="Normal"/>
        <w:jc w:val="both"/>
        <w:rPr/>
      </w:pPr>
      <w:r>
        <w:rPr>
          <w:rStyle w:val="WrterbuchStandard"/>
          <w:b/>
        </w:rPr>
        <w:t>*flit</w:t>
      </w:r>
      <w:r>
        <w:rPr>
          <w:rStyle w:val="WrterbuchStandard"/>
        </w:rPr>
        <w:noBreakHyphen/>
        <w:t>, germ.: Q.: PN; Son.: Reichert, Lexikon der altgermanischen Namen 2, 1990, 506 (Flitomer)</w:t>
      </w:r>
    </w:p>
    <w:p>
      <w:pPr>
        <w:pStyle w:val="Normal"/>
        <w:widowControl w:val="false"/>
        <w:jc w:val="both"/>
        <w:rPr/>
      </w:pPr>
      <w:r>
        <w:rPr>
          <w:rStyle w:val="Wrterbuchkopfzeile"/>
        </w:rPr>
        <w:t>*flÆta-</w:t>
      </w:r>
      <w:r>
        <w:rPr>
          <w:rStyle w:val="WrterbuchStandard"/>
        </w:rPr>
        <w:t>, *flÆtaz, germ., st. M. (a): Vw.: s. *fleita</w:t>
        <w:noBreakHyphen/>
      </w:r>
    </w:p>
    <w:p>
      <w:pPr>
        <w:pStyle w:val="Normal"/>
        <w:widowControl w:val="false"/>
        <w:jc w:val="both"/>
        <w:rPr/>
      </w:pPr>
      <w:r>
        <w:rPr>
          <w:b/>
        </w:rPr>
        <w:t>*flÆtan</w:t>
      </w:r>
      <w:r>
        <w:rPr/>
        <w:t>, germ., sw. V.: Vw.: s. *fleitan</w:t>
      </w:r>
    </w:p>
    <w:p>
      <w:pPr>
        <w:pStyle w:val="Normal"/>
        <w:widowControl w:val="false"/>
        <w:jc w:val="both"/>
        <w:rPr/>
      </w:pPr>
      <w:r>
        <w:rPr>
          <w:rStyle w:val="Wrterbuchkopfzeile"/>
        </w:rPr>
        <w:t>*flÆti-</w:t>
      </w:r>
      <w:r>
        <w:rPr>
          <w:rStyle w:val="WrterbuchStandard"/>
        </w:rPr>
        <w:t>, *flÆtiz, germ., st. M. (i): Vw.: s. *fleiti</w:t>
        <w:noBreakHyphen/>
      </w:r>
    </w:p>
    <w:p>
      <w:pPr>
        <w:pStyle w:val="Normal"/>
        <w:jc w:val="both"/>
        <w:rPr/>
      </w:pPr>
      <w:r>
        <w:rPr>
          <w:rStyle w:val="Wrterbuchkopfzeile"/>
        </w:rPr>
        <w:t>*fliþræ</w:t>
      </w:r>
      <w:r>
        <w:rPr>
          <w:rStyle w:val="WrterbuchStandard"/>
        </w:rPr>
        <w:t>, germ.?, st. F. (æ): nhd. Flieder; ne. lilac; RB.: as.; E.: Etymologie unbekannt; W.: s. as. *flio</w:t>
        <w:noBreakHyphen/>
        <w:t>dar?, st. M. (a?), Flieder; mnd. vlider, vleder, vlÐder?, M., Flieder; L.: Falk/Torp 253</w:t>
      </w:r>
    </w:p>
    <w:p>
      <w:pPr>
        <w:pStyle w:val="Normal"/>
        <w:jc w:val="both"/>
        <w:rPr/>
      </w:pPr>
      <w:r>
        <w:rPr>
          <w:rStyle w:val="Wrterbuchkopfzeile"/>
        </w:rPr>
        <w:t>*flæda-</w:t>
      </w:r>
      <w:r>
        <w:rPr>
          <w:rStyle w:val="WrterbuchStandard"/>
        </w:rPr>
        <w:t>, *flædam, germ., st. N. (1): nhd. Flut; ne. flood (N.); RB.: an., ae., afries., ahd.; E.: idg. *pluti</w:t>
        <w:noBreakHyphen/>
        <w:t>, Sb., Überfließen, Pokorny 836; s. idg. *pleu</w:t>
        <w:noBreakHyphen/>
        <w:t>, V., rinnen, fließen, schwimmen, fliegen, Pokorny 835;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fließen, gießen, schütten, füllen, schwimmen, fliegen, Pokorny 798; W.: an. flæ-Œ, st. N. (a), Strömen, Flut, Fluss, Wasser; W.: ae. flæ-d, st. M. (a), st. N. (a), st. F. (æ), Flut, Woge, Strom; W.: afries. flæ-d 5, st. N. (a), Fluss; nnordfries. floth; W.: s. ahd. fluot 15, st. F. (i), Flut, Strömung, Sturzbach, Überschwemmung, Fluss; mhd. vluot, st. F., st. M., fließendes Wasser, Flut; nhd. Flut, F., Flut, Fluss, Fließen, DW 3, 1858; L.: Falk/Torp 254, Seebold 204</w:t>
      </w:r>
    </w:p>
    <w:p>
      <w:pPr>
        <w:pStyle w:val="Normal"/>
        <w:jc w:val="both"/>
        <w:rPr/>
      </w:pPr>
      <w:r>
        <w:rPr>
          <w:rStyle w:val="Wrterbuchkopfzeile"/>
        </w:rPr>
        <w:t>*flædi-</w:t>
      </w:r>
      <w:r>
        <w:rPr>
          <w:rStyle w:val="WrterbuchStandard"/>
        </w:rPr>
        <w:t>, *flædiz, germ., st. M. (F): nhd. Flut; ne. floot (N.); RB.: an., anfrk., as., ahd.; E.: idg. *pluti</w:t>
        <w:noBreakHyphen/>
        <w:t>, Sb., Überfließen, Pokorny 836; vgl. idg. *pleu</w:t>
        <w:noBreakHyphen/>
        <w:t>, V., rinnen, fließen, schwimmen, fliegen, Pokorny 835;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fließen, gießen, schütten, füllen, schwimmen, fliegen, Pokorny 798; W.: an. flã-Œ-r, st. M. (i), Flut, Überschwemmung; W.: anfrk. fluo-d* 4, fluo-t, st. F. (i?, u?), Flut, Fluss; W.: as. flæ</w:t>
        <w:noBreakHyphen/>
        <w:t>d 23, st. M. (u), st. F. (u), Flut, Fluss; vgl. mnd. vlæt, vloet, M., Fluss, Fließen; W.: ahd. fluot 15, st. F. (i), Flut, Strömung, Sturzbach, Überschwemmung, Fluss; mhd. vluot, st. F., st. M., fließendes Wasser, Flut; nhd. Flut, F., Flut, Fluss, Fließen, DW 3, 1858; Falk/Torp 254, Seebold 204</w:t>
      </w:r>
    </w:p>
    <w:p>
      <w:pPr>
        <w:pStyle w:val="Normal"/>
        <w:jc w:val="both"/>
        <w:rPr/>
      </w:pPr>
      <w:r>
        <w:rPr>
          <w:rStyle w:val="Wrterbuchkopfzeile"/>
        </w:rPr>
        <w:t>*flædu-</w:t>
      </w:r>
      <w:r>
        <w:rPr>
          <w:rStyle w:val="WrterbuchStandard"/>
        </w:rPr>
        <w:t>, *flæduz, germ., st. M. (u): nhd. Flut, Fließen; ne. flood (N.); RB.: got., ae., afries., anfrk., as., ahd.; Hw.: s. *flæwan; E.: s. idg. *pluti-, Sb., Überfließen, Pokorny 836; idg. *pleu-, V., fließen, rinnen, fliegen, schwimmen, Pokorny 835; idg. *pel- (1), *pelý-, *plÐ-,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got. flæ-du-s 1, st. M. (u), Strom, Flut (, Lehmann F62); W.: s. ae. flæ-d, st. M. (a), st. N. (a), st. F. (æ), Flut, Woge, Strom; W.: s. afries. flæ-d 5, st. N. (a), Fluss; nnordfries. floth; W.: s. anfrk. fluo-d* 4, fluo-t, st. F. (i?, u?), Flut, Fluss; W.: as. flæ</w:t>
        <w:noBreakHyphen/>
        <w:t>d 23, st. M. (u), st. F. (u), Flut, Fluss; vgl. mnd. vlæt, vloet, M., Fluss, Fließen; W.: s. ahd. fluot 15, st. F. (i), Flut, Strömung, Sturzbach, Überschwemmung, Fluss; mhd. vluot, st. F., st. M., fließendes Wasser, Flut; nhd. Flut, F., Flut, Fluss, Fließen, DW 3, 1858; L.: Falk/Torp 254, Seebold 204, Kluge s. u. Flut</w:t>
      </w:r>
    </w:p>
    <w:p>
      <w:pPr>
        <w:pStyle w:val="Normal"/>
        <w:jc w:val="both"/>
        <w:rPr/>
      </w:pPr>
      <w:r>
        <w:rPr>
          <w:rStyle w:val="Wrterbuchkopfzeile"/>
        </w:rPr>
        <w:t>*flæhi-</w:t>
      </w:r>
      <w:r>
        <w:rPr>
          <w:rStyle w:val="WrterbuchStandard"/>
        </w:rPr>
        <w:t>, *flæhiz, germ., st. F. (i): nhd. Fläche, Schicht; ne. layer; RB.: an., ae., ahd.; E.: s. idg. *plõk</w:t>
        <w:noBreakHyphen/>
        <w:t xml:space="preserve"> (2), *plõg</w:t>
        <w:noBreakHyphen/>
        <w:t>, V., schlagen, Pokorny 832; vgl. idg. *pelý</w:t>
        <w:noBreakHyphen/>
        <w:t>, *plõ</w:t>
        <w:noBreakHyphen/>
        <w:t>, *p¢h</w:t>
      </w:r>
      <w:r>
        <w:rPr>
          <w:rStyle w:val="WrterbuchStandard"/>
          <w:vertAlign w:val="subscript"/>
        </w:rPr>
        <w:t>2</w:t>
      </w:r>
      <w:r>
        <w:rPr>
          <w:rStyle w:val="WrterbuchStandard"/>
        </w:rPr>
        <w:t>i</w:t>
        <w:noBreakHyphen/>
        <w:t>, Adj., V., breit, flach, schlagen, klatschen, Pokorny 805; W.: an. flæ (1), st. F. (i), Schicht; W.: ae. flæ-h, st. F. (i), Stück, Fliese; W.: ahd. fluoh* (1) 5, st. F. (i), »Fluh«, Felsen, Klippe, steiler Felsen; mhd. vluo, fluo, fluoh, st. F., Fels, hervorstehende und jäh abfallende Felswand; nhd. (bay./schwäb.) Fluh, F., steiler Felsen, Felsenabsturz, Schmeller 1, 791, Fischer 1, 1594, (schweiz.) Flueh, F., steiler Felsen, Felsenabsturz, Schweiz. Id. 1, 1184; L.: Falk/Torp 250, Kluge s. u. Fluh</w:t>
      </w:r>
    </w:p>
    <w:p>
      <w:pPr>
        <w:pStyle w:val="Normal"/>
        <w:jc w:val="both"/>
        <w:rPr/>
      </w:pPr>
      <w:r>
        <w:rPr>
          <w:rStyle w:val="Wrterbuchkopfzeile"/>
        </w:rPr>
        <w:t>*flækan</w:t>
      </w:r>
      <w:r>
        <w:rPr>
          <w:rStyle w:val="WrterbuchStandard"/>
        </w:rPr>
        <w:t>, germ., st. V.: nhd. schlagen, klagen; ne. hit (V.), mourn; RB.: got., ae., afries., anfrk., as., ahd.; Vw.: s. *far</w:t>
        <w:noBreakHyphen/>
        <w:t>; E.: s. idg. *plõk- (2), *plõg-, V., schlagen, Pokorny 832; idg. *pelý-, *plõ-, *p¢h</w:t>
      </w:r>
      <w:r>
        <w:rPr>
          <w:rStyle w:val="WrterbuchStandard"/>
          <w:vertAlign w:val="subscript"/>
        </w:rPr>
        <w:t>2</w:t>
      </w:r>
      <w:r>
        <w:rPr>
          <w:rStyle w:val="WrterbuchStandard"/>
        </w:rPr>
        <w:t>i</w:t>
        <w:noBreakHyphen/>
        <w:t>, Adj., V., breit, flach, breiten, schlagen, klatschen, Pokorny 805; W.: got. flæ-k-an* 1, red. V. (5), betrauern, beklagen (, Lehmann F63); W.: ae. flæ-c-an, st. V., schlagen; W.: afries. flæ-k-a 1, st. V. (7)=red. V., fluchen; nfries. flocken, flockjen, V., fluchen; W.: anfrk. fluo-k-en* 1, sw. V. (1), fluchen; W.: s. anfrk. fluo-k* 1, fluo-c*, st. M. (a), Fluch; W.: s. as. flæ</w:t>
        <w:noBreakHyphen/>
        <w:t>k</w:t>
        <w:noBreakHyphen/>
        <w:t>an* 1, red. V. (3a), fluchen; vgl. vlæken, sw. V., fluchen; W.: ahd. fluohhæn* 19?, fluochæn*, sw. V. (2), fluchen, verfluchen, schmähen, verwünschen, lästern, beschimpfen; s. mhd. vluochen, sw. V., schmähen, lästern; nhd. fluchen, sw. V., fluchen, verfluchen, verwünschen, DW 3, 1828; W.: s. ahd. fluoh (2) 22, st. M. (a?, i?), Fluch, Verfluchung, Verwünschung, Schmähung; mhd. vluoch, st. M., Verwünschung, Verfluchung, Fluch; nhd. Fluch, M., Fluch, Verwünschung, Anwünschen von Bösem, DW 3, 1827; W.: s. ahd. irfluohhan* (2) 1, irfluochan*, Part. Prät.=Adj., böse; L.: Falk/Torp 250, Seebold 205, Kluge s. u. fluchen</w:t>
      </w:r>
    </w:p>
    <w:p>
      <w:pPr>
        <w:pStyle w:val="Normal"/>
        <w:jc w:val="both"/>
        <w:rPr/>
      </w:pPr>
      <w:r>
        <w:rPr>
          <w:rStyle w:val="Wrterbuchkopfzeile"/>
        </w:rPr>
        <w:t>*flæra-</w:t>
      </w:r>
      <w:r>
        <w:rPr>
          <w:rStyle w:val="WrterbuchStandard"/>
        </w:rPr>
        <w:t>, *flæraz, germ., st. M. (a): nhd. Fußboden, Boden; ne. floor; RB.: an., ae., mnd., ahd.; E.: s. idg. *plõro</w:t>
        <w:noBreakHyphen/>
        <w:t>, Adj., eben, Pokorny 805; vgl. idg. *pelý</w:t>
        <w:noBreakHyphen/>
        <w:t>, *plõ</w:t>
        <w:noBreakHyphen/>
        <w:t>, *p¢h</w:t>
      </w:r>
      <w:r>
        <w:rPr>
          <w:rStyle w:val="WrterbuchStandard"/>
          <w:vertAlign w:val="subscript"/>
        </w:rPr>
        <w:t>2</w:t>
      </w:r>
      <w:r>
        <w:rPr>
          <w:rStyle w:val="WrterbuchStandard"/>
        </w:rPr>
        <w:t>i</w:t>
        <w:noBreakHyphen/>
        <w:t>, Adj., V., breit, flach, breiten, schlagen, klatschen, Pokorny 805; W.: an. flæ-r-r, st. M. (a), Boden zwischen den Kuhständen, Kuhstall; W.: ae. flæ-r, st. M. (a), st. F. (u), Flur (M.), Fußboden, Pflaster, Grund, Boden; W.: mnd. vlær, M., Estrich; W.: ahd. fluor* 2, st. M. (a), Saat, Saatfeld, Flur (F.); mhd. vluor, st. M., Flur (F.), Saat, Boden; nhd. Flur, F., Flur (F.), Feld, Weide (F.) (2), Boden, DW 3, 1851; L.: Falk/Torp 249, Kluge s. u. Flur</w:t>
      </w:r>
    </w:p>
    <w:p>
      <w:pPr>
        <w:pStyle w:val="Normal"/>
        <w:jc w:val="both"/>
        <w:rPr/>
      </w:pPr>
      <w:r>
        <w:rPr>
          <w:rStyle w:val="Wrterbuchkopfzeile"/>
        </w:rPr>
        <w:t>*flærus</w:t>
      </w:r>
      <w:r>
        <w:rPr>
          <w:rStyle w:val="WrterbuchStandard"/>
        </w:rPr>
        <w:t>, germ.?, Sb.: nhd. Fußboden; ne. floor; RB.: an., ae., ahd.; E.: s. idg. *plõro</w:t>
        <w:noBreakHyphen/>
        <w:t>, Adj., eben, Pokorny 805; vgl. idg. *pelý</w:t>
        <w:noBreakHyphen/>
        <w:t>, *plõ</w:t>
        <w:noBreakHyphen/>
        <w:t>, *p¢h</w:t>
      </w:r>
      <w:r>
        <w:rPr>
          <w:rStyle w:val="WrterbuchStandard"/>
          <w:vertAlign w:val="subscript"/>
        </w:rPr>
        <w:t>2</w:t>
      </w:r>
      <w:r>
        <w:rPr>
          <w:rStyle w:val="WrterbuchStandard"/>
        </w:rPr>
        <w:t>i</w:t>
        <w:noBreakHyphen/>
        <w:t>, Adj., V., breit, flach, breiten, schlagen, klatschen, Pokorny 805; W.: s. an. flæ-r-r, st. M. (a), Boden zwischen den Kuhständen, Kuhstall; W.: s. ae. flæ-r, st. M. (a), st. F. (u), Flur (M.), Fußboden, Pflaster, Grund, Boden; W.: s. ahd. fluor* 2, st. M. (a), Saat, Saatfeld, Flur (F.); mhd. vluor, st. M., Flur (F.), Saat, Boden; nhd. Flur, F., Flur (F.), Feld, Weide (F.) (2), Boden, DW 3, 1851</w:t>
      </w:r>
    </w:p>
    <w:p>
      <w:pPr>
        <w:pStyle w:val="Normal"/>
        <w:jc w:val="both"/>
        <w:rPr/>
      </w:pPr>
      <w:r>
        <w:rPr>
          <w:b/>
        </w:rPr>
        <w:t>*flæta-</w:t>
      </w:r>
      <w:r>
        <w:rPr/>
        <w:t xml:space="preserve">, *flætaz, germ., Adj.: nhd. flach; ne. flat (Adj.); </w:t>
      </w:r>
      <w:r>
        <w:rPr>
          <w:rStyle w:val="WrterbuchStandard"/>
        </w:rPr>
        <w:t>RB.: an., mnl., mnd., ahd.; Hw.: s. *flata</w:t>
        <w:noBreakHyphen/>
        <w:t>; E.: idg. *plÀt</w:t>
        <w:noBreakHyphen/>
        <w:t>, (*plÀd</w:t>
        <w:noBreakHyphen/>
        <w:t>), *plÁt</w:t>
        <w:noBreakHyphen/>
        <w:t>, *plÅt</w:t>
        <w:noBreakHyphen/>
        <w:t>, *plýt</w:t>
        <w:noBreakHyphen/>
        <w:t>, Adj., breit, flach, Pokorny 833; vgl. idg. *pelý</w:t>
        <w:noBreakHyphen/>
        <w:t>, *plõ</w:t>
        <w:noBreakHyphen/>
        <w:t>, *p¢h</w:t>
      </w:r>
      <w:r>
        <w:rPr>
          <w:rStyle w:val="WrterbuchStandard"/>
          <w:vertAlign w:val="subscript"/>
        </w:rPr>
        <w:t>2</w:t>
      </w:r>
      <w:r>
        <w:rPr>
          <w:rStyle w:val="WrterbuchStandard"/>
        </w:rPr>
        <w:t>i</w:t>
        <w:noBreakHyphen/>
        <w:t>, Adj., V., breit, flach, breiten, schlagen, klatschen, Pokorny 805; W.: s. an. fla-t-r, Adj., flach; W.: mnl. vloot, Adj., flach, seicht; W.: mnd. vlôt, Adj., flach, nicht tief, seicht; W.: mnd. vlæt, Adj., flach, seicht; W.: s. ahd. flaz* 2, Adj., flach; L.: Falk/Torp 251, Heidermanns 203</w:t>
      </w:r>
    </w:p>
    <w:p>
      <w:pPr>
        <w:pStyle w:val="Normal"/>
        <w:jc w:val="both"/>
        <w:rPr/>
      </w:pPr>
      <w:r>
        <w:rPr>
          <w:rStyle w:val="Wrterbuchkopfzeile"/>
        </w:rPr>
        <w:t>*flæþæ?</w:t>
      </w:r>
      <w:r>
        <w:rPr>
          <w:rStyle w:val="WrterbuchStandard"/>
        </w:rPr>
        <w:t>, germ.?, st. F. (æ): nhd. blinde Schäre; ne. blind cliff; RB.: an.; E.: Etymologie unbekannt; W.: an. flð-Œ, st. F. (æ), blinde Klippe; L.: Falk/Torp 253</w:t>
      </w:r>
    </w:p>
    <w:p>
      <w:pPr>
        <w:pStyle w:val="Normal"/>
        <w:jc w:val="both"/>
        <w:rPr/>
      </w:pPr>
      <w:r>
        <w:rPr>
          <w:rStyle w:val="Wrterbuchkopfzeile"/>
        </w:rPr>
        <w:t>*flæþra-</w:t>
      </w:r>
      <w:r>
        <w:rPr>
          <w:rStyle w:val="WrterbuchStandard"/>
        </w:rPr>
        <w:t>, *flæþraz, germ., st. M. (a): nhd. Flunder; ne. flounder; RB.: an., mnd.; E.: s. idg. *plÀt</w:t>
        <w:noBreakHyphen/>
        <w:t>, (*plÀd</w:t>
        <w:noBreakHyphen/>
        <w:t>), *plÁt</w:t>
        <w:noBreakHyphen/>
        <w:t>, *plÅt</w:t>
        <w:noBreakHyphen/>
        <w:t>, *plýt</w:t>
        <w:noBreakHyphen/>
        <w:t>, Adj., breit, flach, Pokorny 833; vgl. idg. *pelý</w:t>
        <w:noBreakHyphen/>
        <w:t>, *plõ</w:t>
        <w:noBreakHyphen/>
        <w:t>, *p¢h</w:t>
      </w:r>
      <w:r>
        <w:rPr>
          <w:rStyle w:val="WrterbuchStandard"/>
          <w:vertAlign w:val="subscript"/>
        </w:rPr>
        <w:t>2</w:t>
      </w:r>
      <w:r>
        <w:rPr>
          <w:rStyle w:val="WrterbuchStandard"/>
        </w:rPr>
        <w:t>i</w:t>
        <w:noBreakHyphen/>
        <w:t>, Adj., V., breit, flach, breiten, schlagen, klatschen, Pokorny 805; W.: an. fly-Œ-r-a, sw. F. (n), Flunder; W.: mnd. vlundere, F., Flunder; L.: Falk/Torp 251</w:t>
      </w:r>
    </w:p>
    <w:p>
      <w:pPr>
        <w:pStyle w:val="Normal"/>
        <w:jc w:val="both"/>
        <w:rPr/>
      </w:pPr>
      <w:r>
        <w:rPr>
          <w:rStyle w:val="Wrterbuchkopfzeile"/>
        </w:rPr>
        <w:t>*flæwa-</w:t>
      </w:r>
      <w:r>
        <w:rPr>
          <w:rStyle w:val="WrterbuchStandard"/>
        </w:rPr>
        <w:t>, *flæwaz, *flæa</w:t>
        <w:noBreakHyphen/>
        <w:t>, *flæaz, germ.?, Adj.: nhd. warm; ne. warm (Adj.); RB.: an.; E.: s. idg. (*pel-) (7)?, *pol</w:t>
        <w:noBreakHyphen/>
        <w:t>?, *plÐ</w:t>
        <w:noBreakHyphen/>
        <w:t>?, *plÅ</w:t>
        <w:noBreakHyphen/>
        <w:t>?, V., brennen, warm sein (V.); W.: an. flæ-r, Adj., warm, lau; L.: Heidermanns 203</w:t>
      </w:r>
    </w:p>
    <w:p>
      <w:pPr>
        <w:pStyle w:val="Normal"/>
        <w:tabs>
          <w:tab w:val="clear" w:pos="708"/>
          <w:tab w:val="left" w:pos="1276" w:leader="none"/>
        </w:tabs>
        <w:jc w:val="both"/>
        <w:rPr/>
      </w:pPr>
      <w:r>
        <w:rPr>
          <w:rStyle w:val="Wrterbuchkopfzeile"/>
        </w:rPr>
        <w:t>*flæwan</w:t>
      </w:r>
      <w:r>
        <w:rPr>
          <w:rStyle w:val="WrterbuchStandard"/>
        </w:rPr>
        <w:t>, germ., st. V.: nhd. fließen; ne. flow (V.), run (V.); RB.: an., ae.; Q.: ON (1. Jh.)?); E.: s. idg. *pleu</w:t>
        <w:noBreakHyphen/>
        <w:t>, V., rinnen, fließen, schwimmen, fliegen, Pokorny 835; vgl.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xml:space="preserve">, V., gießen, fließen, schütten, füllen, schwimmen, fliegen, Pokorny 798; W.: s. an. flæ-a (1), sw. V. (3), fließen; W.: ae. flæ-w-an, st. V. (7)=red. V. (2), fließen, strömen, überfließen, flüssig werden, schmelzen; </w:t>
      </w:r>
      <w:r>
        <w:rPr/>
        <w:t xml:space="preserve">L.: </w:t>
      </w:r>
      <w:r>
        <w:rPr>
          <w:rStyle w:val="WrterbuchStandard"/>
        </w:rPr>
        <w:t xml:space="preserve">Falk/Torp 204, </w:t>
      </w:r>
      <w:r>
        <w:rPr/>
        <w:t>Kluge s. u. Flut; Son.: Gewässername Flevum</w:t>
      </w:r>
    </w:p>
    <w:p>
      <w:pPr>
        <w:pStyle w:val="Normal"/>
        <w:jc w:val="both"/>
        <w:rPr/>
      </w:pPr>
      <w:r>
        <w:rPr>
          <w:rStyle w:val="Wrterbuchkopfzeile"/>
        </w:rPr>
        <w:t>*flæwanæn</w:t>
      </w:r>
      <w:r>
        <w:rPr>
          <w:rStyle w:val="WrterbuchStandard"/>
        </w:rPr>
        <w:t>, *flæanæn, germ.?, sw. V.: nhd. warm werden; ne. become warm; RB.: an.; Hw.: s. *flæwa</w:t>
        <w:noBreakHyphen/>
        <w:t>; E.: s. idg. (*pel-) (7)?, *pol</w:t>
        <w:noBreakHyphen/>
        <w:t>?, *plÐ</w:t>
        <w:noBreakHyphen/>
        <w:t>?, *plÅ</w:t>
        <w:noBreakHyphen/>
        <w:t>?, V., brennen, warm sein (V.); W.: an. flæ-n-a, sw. V. (2), lau werden; L.: Heidermanns 203</w:t>
      </w:r>
    </w:p>
    <w:p>
      <w:pPr>
        <w:pStyle w:val="Normal"/>
        <w:jc w:val="both"/>
        <w:rPr/>
      </w:pPr>
      <w:r>
        <w:rPr>
          <w:rStyle w:val="Wrterbuchkopfzeile"/>
        </w:rPr>
        <w:t>*flæwÐn</w:t>
      </w:r>
      <w:r>
        <w:rPr>
          <w:rStyle w:val="WrterbuchStandard"/>
        </w:rPr>
        <w:t>, *flæwÚn, germ., sw. V.: nhd. fließen, überfließen; ne. flow (V.), run (V.); RB.: an., mnd.; Hw.: s. *flæwan; E.: s. idg. *pleu</w:t>
        <w:noBreakHyphen/>
        <w:t>, V., rinnen, fließen, schwimmen, fliegen, Pokorny 835; vgl.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fließen, gießen, schütten, füllen, schwimmen, fliegen, Pokorny 798; W.: an. flæ-a (1), sw. V. (3), fließen; W.: mnd. vlôjen, V., fließen, strömen; L.: Falk/Torp 254</w:t>
      </w:r>
    </w:p>
    <w:p>
      <w:pPr>
        <w:pStyle w:val="Normal"/>
        <w:jc w:val="both"/>
        <w:rPr/>
      </w:pPr>
      <w:r>
        <w:rPr>
          <w:rStyle w:val="Wrterbuchkopfzeile"/>
        </w:rPr>
        <w:t>*flæwæ-</w:t>
      </w:r>
      <w:r>
        <w:rPr>
          <w:rStyle w:val="WrterbuchStandard"/>
        </w:rPr>
        <w:t>, *flæwæn, *flæwa</w:t>
        <w:noBreakHyphen/>
        <w:t>, *flæwan, germ.?, sw. M. (n): nhd. Wasseransammlung; ne. water-reservoir; RB.: an.; Hw.: s. *flæwan; E.: s. idg. *pleu</w:t>
        <w:noBreakHyphen/>
        <w:t>, V., rinnen, fließen, schwimmen, fliegen, Pokorny 835;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an. flæ-i, sw. M. (n), weite Flussmündung, Meeresbucht, sumpfige Stelle; L.: Falk/Torp 254</w:t>
      </w:r>
    </w:p>
    <w:p>
      <w:pPr>
        <w:pStyle w:val="Normal"/>
        <w:jc w:val="both"/>
        <w:rPr/>
      </w:pPr>
      <w:r>
        <w:rPr>
          <w:rStyle w:val="Wrterbuchkopfzeile"/>
        </w:rPr>
        <w:t>*flæwæn</w:t>
      </w:r>
      <w:r>
        <w:rPr>
          <w:rStyle w:val="WrterbuchStandard"/>
        </w:rPr>
        <w:t>, germ.?, sw. V.: nhd. erwärmen; ne. make (V.) warm; RB.: an.; Hw.: s. *flæwa</w:t>
        <w:noBreakHyphen/>
        <w:t>; E.: s. idg. (*pel-) (7)?, *pol</w:t>
        <w:noBreakHyphen/>
        <w:t>?, *plÐ</w:t>
        <w:noBreakHyphen/>
        <w:t>?, *plÅ</w:t>
        <w:noBreakHyphen/>
        <w:t>?, V., brennen, warm sein (V.); W.: an. flæ-a (2), sw. V. (2), aufwärmen, erwärmen; L.: Heidermanns 203</w:t>
      </w:r>
    </w:p>
    <w:p>
      <w:pPr>
        <w:pStyle w:val="Normal"/>
        <w:jc w:val="both"/>
        <w:rPr/>
      </w:pPr>
      <w:r>
        <w:rPr>
          <w:rStyle w:val="Wrterbuchkopfzeile"/>
        </w:rPr>
        <w:t>*flu-</w:t>
      </w:r>
      <w:r>
        <w:rPr>
          <w:rStyle w:val="WrterbuchStandard"/>
        </w:rPr>
        <w:t>, germ., sw. V.: nhd. schwimmen, spielen?; ne. swim (V.); RB.: ahd.; Hw.: s. *flauma</w:t>
        <w:noBreakHyphen/>
        <w:t>; E.: s. idg. *pleu</w:t>
        <w:noBreakHyphen/>
        <w:t>, V., rinnen, fließen, schwimmen, fliegen, Pokorny 835; vgl.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fließen, gießen, schütten, füllen, schwimmen, fliegen, Pokorny 798; W.: s. ahd. flðdar* 3, fludar*?, st. N. (a), st. M. (a)?, Floß; mhd. vlðder, st. N., st. M., st. F., Fließen, Fluten (N.), Gerinne einer Mühle; nhd. (schwäb.) Flauder, st. N., st. M., Floß, Fischer 2, 1547; L.: Falk/Torp 253</w:t>
      </w:r>
    </w:p>
    <w:p>
      <w:pPr>
        <w:pStyle w:val="Normal"/>
        <w:jc w:val="both"/>
        <w:rPr/>
      </w:pPr>
      <w:r>
        <w:rPr>
          <w:rStyle w:val="Wrterbuchkopfzeile"/>
        </w:rPr>
        <w:t>*fluga-</w:t>
      </w:r>
      <w:r>
        <w:rPr>
          <w:rStyle w:val="WrterbuchStandard"/>
        </w:rPr>
        <w:t>, *flugam, germ.?, st. N. (a): nhd. Flug; ne. flight (N.); RB.: an.; Hw.: s. *fleugan, *flugi</w:t>
        <w:noBreakHyphen/>
        <w:t>; E.: s. idg. *pleuk</w:t>
        <w:noBreakHyphen/>
        <w:t>, V., rinnen, fließen, fliegen, Pokorny 837; vgl. idg. *pleu</w:t>
        <w:noBreakHyphen/>
        <w:t>, V., rinnen, fließen, schwimmen, fliegen, Pokorny 835;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fließen, gießen, schütten, füllen, schwimmen, fliegen, Pokorny 798; W.: an. flo-g, st. N. (a), Flug, Eile, steile Klippe; L.: Falk/Torp 254, Seebold 201</w:t>
      </w:r>
    </w:p>
    <w:p>
      <w:pPr>
        <w:pStyle w:val="Normal"/>
        <w:tabs>
          <w:tab w:val="clear" w:pos="708"/>
          <w:tab w:val="left" w:pos="1276" w:leader="none"/>
        </w:tabs>
        <w:jc w:val="both"/>
        <w:rPr/>
      </w:pPr>
      <w:r>
        <w:rPr>
          <w:rStyle w:val="Wrterbuchkopfzeile"/>
        </w:rPr>
        <w:t>*flugatjan</w:t>
      </w:r>
      <w:r>
        <w:rPr>
          <w:rStyle w:val="WrterbuchStandard"/>
        </w:rPr>
        <w:t>, germ., sw. V.: nhd. fliegen; ne. fly (V.); RB.: ae., ahd.; Hw.: s. *fleugan; E.: s. idg. *pleuk</w:t>
        <w:noBreakHyphen/>
        <w:t>, V., rinnen, fließen, fliegen, Pokorny 837; vgl. idg. *pleu</w:t>
        <w:noBreakHyphen/>
        <w:t>, V., rinnen, fließen, schwimmen, fliegen, Pokorny 835;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fließen, gießen, schütten, füllen, schwimmen, fliegen, Pokorny 798; W.: ae. flo-g-’t-t</w:t>
        <w:noBreakHyphen/>
        <w:t>an, sw. V. (1), flattern, schwanken; W.: ahd. flogezen* 1, sw. V. (1a), schweben, flattern, hin und her treiben; W.: ahd. flogarezzen* 3, flogarazzen*, sw. V. (1a), flattern, stieben, wirbeln, hin und her gehen; W.: ahd. flogaræn* (1) 5?, sw. V. (2), fliegen, sich verbreiten, flackern, flattern; L.: Seebold 201</w:t>
      </w:r>
    </w:p>
    <w:p>
      <w:pPr>
        <w:pStyle w:val="Normal"/>
        <w:jc w:val="both"/>
        <w:rPr/>
      </w:pPr>
      <w:r>
        <w:rPr>
          <w:rStyle w:val="Wrterbuchkopfzeile"/>
        </w:rPr>
        <w:t>*flugi-</w:t>
      </w:r>
      <w:r>
        <w:rPr>
          <w:rStyle w:val="WrterbuchStandard"/>
        </w:rPr>
        <w:t>, *flugiz, germ., st. M. (i): nhd. Flug; ne. flight; RB.: an., ae., as., ahd.; Hw.: s. *fleugan; E.: s. idg. *pleuk</w:t>
        <w:noBreakHyphen/>
        <w:t>, V., rinnen, fließen, fliegen, Pokorny 837; vgl. idg. *pleu</w:t>
        <w:noBreakHyphen/>
        <w:t>, V., rinnen, fließen, schwimmen, fliegen, Pokorny 835;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fließen, gießen, schütten, füllen, schwimmen, fliegen, Pokorny 798; W.: an. flu-g-r, st. M. (i), Flug; W.: ae. fly-g-e, fli-g-e, st. M. (i), Flug, Flucht (F.) (1); W.: as. flu</w:t>
        <w:noBreakHyphen/>
        <w:t>g</w:t>
        <w:noBreakHyphen/>
        <w:t>i* 1, st. M. (i), Flug; vgl. mnd. vloge, st. M., Flug; W.: ahd. flug* 4, st. M. (i?), Flug, Fliegen (N.), Sturz; mhd. vluc, st. M., Flug, eiligste Bewegung; nhd. Flug, M., Flug, DW 3, 1837; L.: Falk/Torp 254, Seebold 201</w:t>
      </w:r>
    </w:p>
    <w:p>
      <w:pPr>
        <w:pStyle w:val="Normal"/>
        <w:jc w:val="both"/>
        <w:rPr/>
      </w:pPr>
      <w:r>
        <w:rPr>
          <w:rStyle w:val="Wrterbuchkopfzeile"/>
        </w:rPr>
        <w:t>*flugi-</w:t>
      </w:r>
      <w:r>
        <w:rPr>
          <w:rStyle w:val="WrterbuchStandard"/>
        </w:rPr>
        <w:t>, *flugiz, germ., Adj.: nhd. flügge, fliegend; ne. fledged; RB.: ae., mnl., mnd., mhd.; Hw.: s. *flugja</w:t>
        <w:noBreakHyphen/>
        <w:t>; E.: s. idg. *pleuk</w:t>
        <w:noBreakHyphen/>
        <w:t>, V., rinnen, fließen, fliegen, Pokorny 837; vgl. idg. *pleu</w:t>
        <w:noBreakHyphen/>
        <w:t>, V., rinnen, fließen, schwimmen, fliegen, Pokorny 835; vgl.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xml:space="preserve">, V., gießen, fließen, schütten, füllen, schwimmen, fliegen, Pokorny 798; W.: ae. fly-cg, Adj., flügge; W.: ae. *fly-cg-e, Adj.; W.: mnl. vlugge, flügge, schnell; W.: mnd. vlügge, Adj., flügge, flüchtig; </w:t>
      </w:r>
      <w:r>
        <w:rPr/>
        <w:t xml:space="preserve">W.: mhd. vlücke, Adj., flügge, fliegend; </w:t>
      </w:r>
      <w:r>
        <w:rPr>
          <w:rStyle w:val="WrterbuchStandard"/>
        </w:rPr>
        <w:t>nhd. flügge, Adj., flügge; L.: Heidermanns 203</w:t>
      </w:r>
    </w:p>
    <w:p>
      <w:pPr>
        <w:pStyle w:val="Normal"/>
        <w:jc w:val="both"/>
        <w:rPr/>
      </w:pPr>
      <w:r>
        <w:rPr>
          <w:rStyle w:val="Wrterbuchkopfzeile"/>
        </w:rPr>
        <w:t>*flugja-</w:t>
      </w:r>
      <w:r>
        <w:rPr>
          <w:rStyle w:val="WrterbuchStandard"/>
        </w:rPr>
        <w:t>, *flugjaz, germ., Adj.: nhd. flügge, fliegend; ne. fledged; RB.: an., ae., as., mhd.; E.: s. idg. *pleuk</w:t>
        <w:noBreakHyphen/>
        <w:t>, V., rinnen, fließen, fliegen, Pokorny 837; vgl. idg. *pleu</w:t>
        <w:noBreakHyphen/>
        <w:t>, V., rinnen, fließen, schwimmen, fliegen, Pokorny 835; vgl.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an. *fley-g-r?, Adj.; W.: an. fly-g-i, N., fliegendes Insekt; W.: ae. fly-cg, Adj., flügge; W.: ae. *fly-cg-e, Adj.; W.: s. as. flu</w:t>
        <w:noBreakHyphen/>
        <w:t>g</w:t>
        <w:noBreakHyphen/>
        <w:t>g</w:t>
        <w:noBreakHyphen/>
        <w:t xml:space="preserve">ia* 1, st. F. (ja?), »Fliegerin«, fliegendes Geschoß; </w:t>
      </w:r>
      <w:r>
        <w:rPr/>
        <w:t xml:space="preserve">W.: mhd. vlücke, Adj., flügge, fliegend; </w:t>
      </w:r>
      <w:r>
        <w:rPr>
          <w:rStyle w:val="WrterbuchStandard"/>
        </w:rPr>
        <w:t>nhd. flügge, Adj., flügge; L.: Falk/Torp 254, Kluge s. u. flügge</w:t>
      </w:r>
    </w:p>
    <w:p>
      <w:pPr>
        <w:pStyle w:val="Normal"/>
        <w:jc w:val="both"/>
        <w:rPr/>
      </w:pPr>
      <w:r>
        <w:rPr>
          <w:rStyle w:val="Wrterbuchkopfzeile"/>
        </w:rPr>
        <w:t>*flugjan</w:t>
      </w:r>
      <w:r>
        <w:rPr>
          <w:rStyle w:val="WrterbuchStandard"/>
        </w:rPr>
        <w:t>, germ.?, sw. V.: nhd. flügge machen; ne. make (V.) fledged; RB.: ahd.; Hw.: s. *flugi</w:t>
        <w:noBreakHyphen/>
        <w:t>; E.: s. idg. *pleuk</w:t>
        <w:noBreakHyphen/>
        <w:t>, V., rinnen, fließen, fliegen, Pokorny 837; vgl. idg. *pleu</w:t>
        <w:noBreakHyphen/>
        <w:t>, V., rinnen, fließen, schwimmen, fliegen, Pokorny 835;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s. ahd. flukken* 1, flucken*, fluggen*, sw. V. (1a), flügge machen, fliegen lehren, Flügel schwingen; mhd. vlücken, vlucken, sw. V., flügge machen, fliegen, flügge sein (V.), flügge werden; nhd. (schweiz.) flucken, sw. V., zum Fliegen bringen, Schweiz. Id. 1, 1194; L.: Heidermanns 204</w:t>
      </w:r>
    </w:p>
    <w:p>
      <w:pPr>
        <w:pStyle w:val="Normal"/>
        <w:widowControl w:val="false"/>
        <w:jc w:val="both"/>
        <w:rPr/>
      </w:pPr>
      <w:r>
        <w:rPr>
          <w:b/>
        </w:rPr>
        <w:t>*flugla</w:t>
      </w:r>
      <w:r>
        <w:rPr/>
        <w:t>-, *fluglaz, germ.?, st. M. (a): nhd. Vogel; ne. bird; Hw.: s. *fugla</w:t>
        <w:noBreakHyphen/>
        <w:t xml:space="preserve">; E.: s. </w:t>
      </w:r>
      <w:r>
        <w:rPr>
          <w:rStyle w:val="WrterbuchStandard"/>
        </w:rPr>
        <w:t>idg. *pleuk</w:t>
        <w:noBreakHyphen/>
        <w:t>, V., rinnen, fließen, fliegen, Pokorny 837; vgl. idg. *pel-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L.: Seebold 201</w:t>
      </w:r>
    </w:p>
    <w:p>
      <w:pPr>
        <w:pStyle w:val="Normal"/>
        <w:widowControl w:val="false"/>
        <w:jc w:val="both"/>
        <w:rPr/>
      </w:pPr>
      <w:r>
        <w:rPr>
          <w:rStyle w:val="WrterbuchStandard"/>
          <w:b/>
        </w:rPr>
        <w:t>*flugæ</w:t>
      </w:r>
      <w:r>
        <w:rPr>
          <w:rStyle w:val="WrterbuchStandard"/>
        </w:rPr>
        <w:noBreakHyphen/>
        <w:t>, *flugæn, germ., sw. F. (n): Vw.: s. *fleugæn</w:t>
      </w:r>
    </w:p>
    <w:p>
      <w:pPr>
        <w:pStyle w:val="Normal"/>
        <w:tabs>
          <w:tab w:val="clear" w:pos="708"/>
          <w:tab w:val="left" w:pos="1276" w:leader="none"/>
        </w:tabs>
        <w:jc w:val="both"/>
        <w:rPr/>
      </w:pPr>
      <w:r>
        <w:rPr>
          <w:rStyle w:val="Wrterbuchkopfzeile"/>
        </w:rPr>
        <w:t>*flugula</w:t>
      </w:r>
      <w:r>
        <w:rPr>
          <w:rStyle w:val="WrterbuchStandard"/>
        </w:rPr>
        <w:t>, *flugulaz, germ.?, Adj.: nhd. fliehend, fliegend; ne. fleeing (Adj.), flying (Adj.); Hw.: s. *fleugan; RB.: ae.; E.: s. idg. *pleuk</w:t>
        <w:noBreakHyphen/>
        <w:t>, V., rinnen, fließen, fliegen, Pokorny 837; vgl. idg. *pleu</w:t>
        <w:noBreakHyphen/>
        <w:t>, V., rinnen, fließen, schwimmen, fliegen, Pokorny 835;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ae. flu-g</w:t>
        <w:noBreakHyphen/>
        <w:t>ol, fly-g</w:t>
        <w:noBreakHyphen/>
        <w:t>ul, Adj., schnell, flüchtig; L.: Heidermanns 204</w:t>
      </w:r>
    </w:p>
    <w:p>
      <w:pPr>
        <w:pStyle w:val="Normal"/>
        <w:widowControl w:val="false"/>
        <w:jc w:val="both"/>
        <w:rPr/>
      </w:pPr>
      <w:r>
        <w:rPr>
          <w:b/>
        </w:rPr>
        <w:t>*fluh</w:t>
      </w:r>
      <w:r>
        <w:rPr/>
        <w:t xml:space="preserve">-, germ., sw. V.: nhd. fliehen; ne. flee; </w:t>
      </w:r>
      <w:r>
        <w:rPr>
          <w:rStyle w:val="WrterbuchStandard"/>
        </w:rPr>
        <w:t>E.: s. idg. *pleu-, V., rinnen, fließen, schwimmen, fliegen, Pokorny 835?; idg. *pel-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L.: Falk/Torp 254</w:t>
      </w:r>
    </w:p>
    <w:p>
      <w:pPr>
        <w:pStyle w:val="Normal"/>
        <w:widowControl w:val="false"/>
        <w:jc w:val="both"/>
        <w:rPr/>
      </w:pPr>
      <w:r>
        <w:rPr>
          <w:b/>
        </w:rPr>
        <w:t>*fluhja</w:t>
      </w:r>
      <w:r>
        <w:rPr/>
        <w:t xml:space="preserve">-, *fluhjam?, germ.?, st. N. (a): nhd. Hochebene, Moor; ne. highland, fen; RB.: norw.; </w:t>
      </w:r>
      <w:r>
        <w:rPr>
          <w:rStyle w:val="WrterbuchStandard"/>
        </w:rPr>
        <w:t>E.: s. idg. *pleuk</w:t>
        <w:noBreakHyphen/>
        <w:t>, V., rinnen, fließen, fliegen, Pokorny 837; idg. *pleu</w:t>
        <w:noBreakHyphen/>
        <w:t>, V., rinnen, fließen, schwimmen, fliegen, Pokorny 835; vgl.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s. norw. fly, F., Bergheide; L.: Falk/Torp 254</w:t>
      </w:r>
    </w:p>
    <w:p>
      <w:pPr>
        <w:pStyle w:val="Normal"/>
        <w:widowControl w:val="false"/>
        <w:jc w:val="both"/>
        <w:rPr/>
      </w:pPr>
      <w:r>
        <w:rPr>
          <w:b/>
        </w:rPr>
        <w:t>*fluhjæ</w:t>
      </w:r>
      <w:r>
        <w:rPr/>
        <w:t xml:space="preserve">?, germ., st. F. (æ): nhd. Hochebene, Moor; ne. highland, fen; RB.: norw.; </w:t>
      </w:r>
      <w:r>
        <w:rPr>
          <w:rStyle w:val="WrterbuchStandard"/>
        </w:rPr>
        <w:t>E.: s. idg. *pleuk</w:t>
        <w:noBreakHyphen/>
        <w:t>, V., rinnen, fließen, fliegen, Pokorny 837; idg. *pleu</w:t>
        <w:noBreakHyphen/>
        <w:t>, V., rinnen, fließen, schwimmen, fliegen, Pokorny 835; vgl.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norw. fly, F., Bergheide; L.: Falk/Torp 254</w:t>
      </w:r>
    </w:p>
    <w:p>
      <w:pPr>
        <w:pStyle w:val="Normal"/>
        <w:tabs>
          <w:tab w:val="clear" w:pos="708"/>
          <w:tab w:val="left" w:pos="1276" w:leader="none"/>
        </w:tabs>
        <w:jc w:val="both"/>
        <w:rPr/>
      </w:pPr>
      <w:r>
        <w:rPr>
          <w:rStyle w:val="Wrterbuchkopfzeile"/>
        </w:rPr>
        <w:t>*fluhti-</w:t>
      </w:r>
      <w:r>
        <w:rPr>
          <w:rStyle w:val="WrterbuchStandard"/>
        </w:rPr>
        <w:t>, *fluhtiz, *þluhti</w:t>
        <w:noBreakHyphen/>
        <w:t>, *þluhtiz, germ., st. F. (i): nhd. Flucht (F.) (1); RB.: ae., afries., anfrk., as., ahd.; E.: s. idg. idg. *pleu-, V., rinnen, fließen, schwimmen, fliegen, Pokorny 835?; idg. *pel-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ae. fly-h</w:t>
        <w:noBreakHyphen/>
        <w:t>t, fli-h-t, st. M. (i), Flucht (F.) (1), Flug; W.: afries. fle-ch-t (1) 1, st. F. (i), Flucht (F.) (1); nfries. flechte; W.: anfrk. flu-h-t 1, st. F. (i), Flucht (F.) (1), Zuflucht; W.: as. *flu</w:t>
        <w:noBreakHyphen/>
        <w:t>h</w:t>
        <w:noBreakHyphen/>
        <w:t>t?, st. F. (i), Flucht (F.) (1); mnd. vlucht, F., Flucht (F.) (1), Zuflucht; W.: ahd. fluht 22, st. F. (i), Flucht (F.) (1), Zuflucht, Fliehen; mhd. vluht, st. F., Flucht (F.) (1), Zuflucht, Ausflucht; nhd. Flucht, F., Flucht (F.) (1), DW 3, 1831; L.: Kluge s. u. Flucht 1</w:t>
      </w:r>
    </w:p>
    <w:p>
      <w:pPr>
        <w:pStyle w:val="Normal"/>
        <w:tabs>
          <w:tab w:val="clear" w:pos="708"/>
          <w:tab w:val="left" w:pos="1276" w:leader="none"/>
        </w:tabs>
        <w:jc w:val="both"/>
        <w:rPr>
          <w:rStyle w:val="WrterbuchStandard"/>
        </w:rPr>
      </w:pPr>
      <w:r>
        <w:rPr>
          <w:rStyle w:val="Wrterbuchkopfzeile"/>
        </w:rPr>
        <w:t>*fluhtja-</w:t>
      </w:r>
      <w:r>
        <w:rPr>
          <w:rStyle w:val="WrterbuchStandard"/>
        </w:rPr>
        <w:t>, *fluhtjam, germ., st. N. (a): nhd. Geflecht; ne. plaitwork; RB.: ae., ahd.; Hw.: s. *flehtan; E.: s. idg. *ple¨</w:t>
        <w:noBreakHyphen/>
        <w:t>, V., flechten, wickeln, Pokorny 834; vgl. idg. *pel</w:t>
        <w:noBreakHyphen/>
        <w:t xml:space="preserve"> (3a), V., falten, Pokorny 802; W.: ae. fly-h-t</w:t>
        <w:noBreakHyphen/>
        <w:t>e, st. N. (ja), Flicken (M.), Lappen (M.); W.: s. ae. fleo-h-t</w:t>
        <w:noBreakHyphen/>
        <w:t>a, fleo-h-t</w:t>
        <w:noBreakHyphen/>
        <w:t xml:space="preserve">r-a, sw. M. (n), Geflecht, Hürde; W.: s. ahd. </w:t>
      </w:r>
      <w:r>
        <w:rPr/>
        <w:t>gifluhti* 2, st. N. (ja), Flechtwerk, Geflecht, Gewebe; L.: Seebold 199</w:t>
      </w:r>
    </w:p>
    <w:p>
      <w:pPr>
        <w:pStyle w:val="Normal"/>
        <w:widowControl w:val="false"/>
        <w:jc w:val="both"/>
        <w:rPr/>
      </w:pPr>
      <w:r>
        <w:rPr>
          <w:b/>
        </w:rPr>
        <w:t>*fluhtæ</w:t>
      </w:r>
      <w:r>
        <w:rPr/>
        <w:t xml:space="preserve">?, germ., st. F. (æ): nhd. Hochebene, Moor; ne. highland, fen; RB.: norw.; </w:t>
      </w:r>
      <w:r>
        <w:rPr>
          <w:rStyle w:val="WrterbuchStandard"/>
        </w:rPr>
        <w:t>E.: s. idg. *pleuk</w:t>
        <w:noBreakHyphen/>
        <w:t>, V., rinnen, fließen, fliegen, Pokorny 837; idg. *pleu</w:t>
        <w:noBreakHyphen/>
        <w:t>, V., rinnen, fließen, schwimmen, fliegen, Pokorny 835; vgl.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s. norw. fly, F., Bergheide; L.: Falk/Torp 254</w:t>
      </w:r>
    </w:p>
    <w:p>
      <w:pPr>
        <w:pStyle w:val="Normal"/>
        <w:tabs>
          <w:tab w:val="clear" w:pos="708"/>
          <w:tab w:val="left" w:pos="1276" w:leader="none"/>
        </w:tabs>
        <w:jc w:val="both"/>
        <w:rPr/>
      </w:pPr>
      <w:r>
        <w:rPr>
          <w:rStyle w:val="Wrterbuchkopfzeile"/>
        </w:rPr>
        <w:t>*flukka</w:t>
      </w:r>
      <w:r>
        <w:rPr>
          <w:rStyle w:val="WrterbuchStandard"/>
        </w:rPr>
        <w:t>, germ., Sb.: nhd. Schar (F.) (1), Trupp; ne. troop (N.); RB.: an., ae., mnd.; E.: Etymologie unbekannt; W.: an. flokk-r, st. M. (a), Haufe, Menge, Schar (F.) (1); W.: ae. floc-c, st. M. (a), Herde, Trupp; W.: mnd. vlocke, Sb., Haufe, Haufen, Schar (F.) (1); L.: Falk/Torp 254</w:t>
      </w:r>
    </w:p>
    <w:p>
      <w:pPr>
        <w:pStyle w:val="Normal"/>
        <w:jc w:val="both"/>
        <w:rPr/>
      </w:pPr>
      <w:r>
        <w:rPr>
          <w:rStyle w:val="Wrterbuchkopfzeile"/>
        </w:rPr>
        <w:t>*flukkæ-</w:t>
      </w:r>
      <w:r>
        <w:rPr>
          <w:rStyle w:val="WrterbuchStandard"/>
        </w:rPr>
        <w:t>, *flukkæn, *flukka</w:t>
        <w:noBreakHyphen/>
        <w:t>, *flukkan, germ., sw. M. (n): nhd. Flocke; ne. flake (N.); RB.: afries., ahd.; E.: s. idg. *pleuk</w:t>
        <w:noBreakHyphen/>
        <w:t>?, Sb., Flocke, Feder, Haar (N.), Pokorny 837?; vgl. idg. *spel</w:t>
        <w:noBreakHyphen/>
        <w:t xml:space="preserve"> (2), *pel</w:t>
        <w:noBreakHyphen/>
        <w:t xml:space="preserve"> (9), V., spalten, splittern, reißen, Pokorny 985?; W.: afries. *flo-k-k, Sb., Flocke; W.: ahd. flok* 1, floc*, st. M. (a?, i?), »Flocke«, Flaum, Haar (N.), krauses Haar (N.); mhd. vloc, st. M., Flocke, Flaum, Flockwolle; W.: ahd. flokko* 5, flocko*, sw. M. (n), »Flocke«, Flockiges, Flaum, Wollflocke; mhd. vlocke, sw. M., Flocke, Flaum, Flockwolle; nhd. Flocke, M., F., Flocke, DW 3, 1809; L.: Falk/Torp 254, Kluge s. u. Flocke</w:t>
      </w:r>
    </w:p>
    <w:p>
      <w:pPr>
        <w:pStyle w:val="Normal"/>
        <w:jc w:val="both"/>
        <w:rPr/>
      </w:pPr>
      <w:r>
        <w:rPr>
          <w:rStyle w:val="Wrterbuchkopfzeile"/>
        </w:rPr>
        <w:t>*flunþjæ-</w:t>
      </w:r>
      <w:r>
        <w:rPr>
          <w:rStyle w:val="WrterbuchStandard"/>
        </w:rPr>
        <w:t>, *flunþjæn, germ., sw. F. (n): nhd. Flunder; ne. flounder; RB.: an., mnd.; E.: s. idg. *plÀt</w:t>
        <w:noBreakHyphen/>
        <w:t>, (*plÀd</w:t>
        <w:noBreakHyphen/>
        <w:t>), *plÁt</w:t>
        <w:noBreakHyphen/>
        <w:t>, *plÅt</w:t>
        <w:noBreakHyphen/>
        <w:t>, *plýt</w:t>
        <w:noBreakHyphen/>
        <w:t>, Adj., breit, flach, Pokorny 833; vgl. idg. *pelý</w:t>
        <w:noBreakHyphen/>
        <w:t>, *plõ</w:t>
        <w:noBreakHyphen/>
        <w:t>, *p¢h</w:t>
      </w:r>
      <w:r>
        <w:rPr>
          <w:rStyle w:val="WrterbuchStandard"/>
          <w:vertAlign w:val="subscript"/>
        </w:rPr>
        <w:t>2</w:t>
      </w:r>
      <w:r>
        <w:rPr>
          <w:rStyle w:val="WrterbuchStandard"/>
        </w:rPr>
        <w:t>i</w:t>
        <w:noBreakHyphen/>
        <w:t>, Adj., V., breit, flach, breiten, schlagen, klatschen, Pokorny 805; W.: s. an. fly-Œ-r-a, sw. F. (n), Flunder; W.: s. mnd. vlundere, F., Flunder; L.: Falk/Torp 251</w:t>
      </w:r>
    </w:p>
    <w:p>
      <w:pPr>
        <w:pStyle w:val="Normal"/>
        <w:jc w:val="both"/>
        <w:rPr/>
      </w:pPr>
      <w:r>
        <w:rPr>
          <w:rStyle w:val="Wrterbuchkopfzeile"/>
        </w:rPr>
        <w:t>*flunþrjæ-</w:t>
      </w:r>
      <w:r>
        <w:rPr>
          <w:rStyle w:val="WrterbuchStandard"/>
        </w:rPr>
        <w:t>, *flunþrjæn, germ., sw. F. (n): nhd. Flunder; ne. flounder; RB.: an., mnd.; E.: s. idg. *plÀt</w:t>
        <w:noBreakHyphen/>
        <w:t>, (*plÀd</w:t>
        <w:noBreakHyphen/>
        <w:t>), *plÁt</w:t>
        <w:noBreakHyphen/>
        <w:t>, *plÅt</w:t>
        <w:noBreakHyphen/>
        <w:t>, *plýt</w:t>
        <w:noBreakHyphen/>
        <w:t>, Adj., breit, flach, Pokorny 833; vgl. idg. *pelý</w:t>
        <w:noBreakHyphen/>
        <w:t>, *plõ</w:t>
        <w:noBreakHyphen/>
        <w:t>, *p¢h</w:t>
      </w:r>
      <w:r>
        <w:rPr>
          <w:rStyle w:val="WrterbuchStandard"/>
          <w:vertAlign w:val="subscript"/>
        </w:rPr>
        <w:t>2</w:t>
      </w:r>
      <w:r>
        <w:rPr>
          <w:rStyle w:val="WrterbuchStandard"/>
        </w:rPr>
        <w:t>i</w:t>
        <w:noBreakHyphen/>
        <w:t>, Adj., V., breit, flach, breiten, schlagen, klatschen, Pokorny 805; W.: an. fly-Œ-r-a, sw. F. (n), Flunder; W.: mnd. vlundere, F., Flunder; L.: Falk/Torp 251</w:t>
      </w:r>
    </w:p>
    <w:p>
      <w:pPr>
        <w:pStyle w:val="Normal"/>
        <w:widowControl w:val="false"/>
        <w:jc w:val="both"/>
        <w:rPr/>
      </w:pPr>
      <w:r>
        <w:rPr>
          <w:b/>
        </w:rPr>
        <w:t>*flus</w:t>
      </w:r>
      <w:r>
        <w:rPr/>
        <w:t>-, germ., sw. V.: nhd. spalten; ne. split (V.); Hw.: s. *fleusæ; E</w:t>
      </w:r>
      <w:r>
        <w:rPr>
          <w:rStyle w:val="WrterbuchStandard"/>
        </w:rPr>
        <w:t>.: s. idg. *pleus</w:t>
        <w:noBreakHyphen/>
        <w:t>, V, Sb., rupfen, Flocke, Feder, Haar (N.), Vlies, Pokorny 838; vgl. idg. *spel</w:t>
        <w:noBreakHyphen/>
        <w:t xml:space="preserve"> (2), *pel</w:t>
        <w:noBreakHyphen/>
        <w:t xml:space="preserve"> (9), V., spalten, splittern, reißen, Pokorny 985; </w:t>
      </w:r>
      <w:r>
        <w:rPr/>
        <w:t xml:space="preserve">L.: </w:t>
      </w:r>
      <w:r>
        <w:rPr>
          <w:rStyle w:val="WrterbuchStandard"/>
        </w:rPr>
        <w:t>Falk/Torp 255</w:t>
      </w:r>
    </w:p>
    <w:p>
      <w:pPr>
        <w:pStyle w:val="Normal"/>
        <w:widowControl w:val="false"/>
        <w:jc w:val="both"/>
        <w:rPr/>
      </w:pPr>
      <w:r>
        <w:rPr>
          <w:b/>
        </w:rPr>
        <w:t>*flus</w:t>
      </w:r>
      <w:r>
        <w:rPr/>
        <w:t>-, germ., sw. V.: nhd. zupfen, raufen; ne. pluck; Hw.: s. *fleusæ; E</w:t>
      </w:r>
      <w:r>
        <w:rPr>
          <w:rStyle w:val="WrterbuchStandard"/>
        </w:rPr>
        <w:t>.: s. idg. *pleus</w:t>
        <w:noBreakHyphen/>
        <w:t>, V, Sb., rupfen, Flocke, Feder, Haar (N.), Vlies, Pokorny 838; vgl. idg. *spel</w:t>
        <w:noBreakHyphen/>
        <w:t xml:space="preserve"> (2), *pel</w:t>
        <w:noBreakHyphen/>
        <w:t xml:space="preserve"> (9), V., spalten, splittern, reißen, Pokorny 985; L.: Falk/Torp 255</w:t>
      </w:r>
    </w:p>
    <w:p>
      <w:pPr>
        <w:pStyle w:val="Normal"/>
        <w:jc w:val="both"/>
        <w:rPr/>
      </w:pPr>
      <w:r>
        <w:rPr>
          <w:rStyle w:val="Wrterbuchkopfzeile"/>
        </w:rPr>
        <w:t>*fluta-</w:t>
      </w:r>
      <w:r>
        <w:rPr>
          <w:rStyle w:val="WrterbuchStandard"/>
        </w:rPr>
        <w:t>, *flutam, germ., st. N. (a): nhd. Fluss, Fließendes; ne. flow (N.), river (N.), stream (N.); RB.: an., ae.; Hw.: s. *fleutan, *fluti</w:t>
        <w:noBreakHyphen/>
        <w:t>; E.: s. idg. *pleud</w:t>
        <w:noBreakHyphen/>
        <w:t>, V., rinnen, fließen, schwimmen, fliegen, Pokorny 837; vgl. idg. *pleu</w:t>
        <w:noBreakHyphen/>
        <w:t>, V., rinnen, fließen, schwimmen, fliegen, Pokorny 835;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fließen, gießen, schütten, füllen, schwimmen, fliegen, Pokorny 798; W.: an. flo-t, st. N. (a), Fließen, Bewegung, Fahrwasser, schwimmendes Fett; W.: ae. flo-t, st. N. (a), tiefes Wasser, Meer; L.: Falk/Torp 255</w:t>
      </w:r>
    </w:p>
    <w:p>
      <w:pPr>
        <w:pStyle w:val="Normal"/>
        <w:jc w:val="both"/>
        <w:rPr/>
      </w:pPr>
      <w:r>
        <w:rPr>
          <w:rStyle w:val="Wrterbuchkopfzeile"/>
        </w:rPr>
        <w:t>*fluti-</w:t>
      </w:r>
      <w:r>
        <w:rPr>
          <w:rStyle w:val="WrterbuchStandard"/>
        </w:rPr>
        <w:t>, *flutiz, germ., st. M. (i): nhd. Fluss, Fließen, Flüssigkeit; ne. river (N.), stream (N.), flow (N.); RB.: as., ahd.; Hw.: s. *fleutan, *fluta</w:t>
        <w:noBreakHyphen/>
        <w:t>; E.: s. idg. *pleud</w:t>
        <w:noBreakHyphen/>
        <w:t>, V., rinnen, fließen, schwimmen, fliegen, Pokorny 837; vgl. idg. *pleu</w:t>
        <w:noBreakHyphen/>
        <w:t>, V., rinnen, fließen, schwimmen, fliegen, Pokorny 835;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fließen, gießen, schütten, füllen, schwimmen, fliegen, Pokorny 798; W.: as. flu</w:t>
        <w:noBreakHyphen/>
        <w:t>t</w:t>
        <w:noBreakHyphen/>
        <w:t>i 1, st. M. (i), Fluss, Flüssigkeit; mnd. vlote, vlute, st. M.; W.: ahd. fluz 13, st. M. (i), Fluss, Lauf, Strom, Strömung, Flut, Flüssigkeit, Unbeständigkeit; mhd. vluz, st. M., Fließen, Strömung, Fluss; nhd. Fluß, M., Fluss, Strom, DW 3, 1855; L.: Falk/Torp 255, Seebold 203, Kluge s. u. Fluß</w:t>
      </w:r>
    </w:p>
    <w:p>
      <w:pPr>
        <w:pStyle w:val="Normal"/>
        <w:jc w:val="both"/>
        <w:rPr/>
      </w:pPr>
      <w:r>
        <w:rPr>
          <w:rStyle w:val="Wrterbuchkopfzeile"/>
        </w:rPr>
        <w:t>*flutæ-</w:t>
      </w:r>
      <w:r>
        <w:rPr>
          <w:rStyle w:val="WrterbuchStandard"/>
        </w:rPr>
        <w:t>, *flutæn, *fluta</w:t>
        <w:noBreakHyphen/>
        <w:t>, *flutan, germ., sw. M. (n): nhd. Floß, Schiff; ne. float (N.); RB.: an., ae., ahd.; Hw.: s. *fleutan; E.: idg. *pleud</w:t>
        <w:noBreakHyphen/>
        <w:t>, V., rinnen, fließen, schwimmen, fliegen, Pokorny 837; s. idg. *pleu</w:t>
        <w:noBreakHyphen/>
        <w:t>, V., rinnen, fließen, schwimmen, fliegen, Pokorny 835; vgl.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fließen, gießen, schütten, füllen, schwimmen, fliegen, Pokorny 798; W.: an. flo-t-i, sw. M. (n), Floß, Fahrzeug, Flotte; W.: ae. flo-t</w:t>
        <w:noBreakHyphen/>
        <w:t>a, sw. M. (n), Boot, Schiff, Seeräuber; W.: ahd. flozza 13, sw. F. (n), Floßfeder, Flosse, Schwimmer, Schwimmkork des Netzes; mhd. vlozze, sw. F., Flosse; nhd. Flosse, F., Flosse, Floßfeder, DW 3, 1818; L.: Seebold 203</w:t>
      </w:r>
    </w:p>
    <w:p>
      <w:pPr>
        <w:pStyle w:val="Normal"/>
        <w:jc w:val="both"/>
        <w:rPr/>
      </w:pPr>
      <w:r>
        <w:rPr>
          <w:rStyle w:val="Wrterbuchkopfzeile"/>
        </w:rPr>
        <w:t>*flutæn</w:t>
      </w:r>
      <w:r>
        <w:rPr>
          <w:rStyle w:val="WrterbuchStandard"/>
        </w:rPr>
        <w:t>, germ., sw. V.: nhd. fließen, treiben, schwimmen; ne. float (V.), swim (V.); RB.: ae., as.; Hw.: s. *fleutan; E.: idg. *pleud</w:t>
        <w:noBreakHyphen/>
        <w:t>, V., rinnen, fließen, schwimmen, fliegen, Pokorny 837; s. idg. *pleu</w:t>
        <w:noBreakHyphen/>
        <w:t>, V., rinnen, fließen, schwimmen, fliegen, Pokorny 835; vgl.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fließen, gießen, schütten, füllen, schwimmen, fliegen, Pokorny 798; W.: ae. flo-t</w:t>
        <w:noBreakHyphen/>
        <w:t>ian, sw. V. (2), schwimmen; W.: as. flo</w:t>
        <w:noBreakHyphen/>
        <w:t>t</w:t>
        <w:noBreakHyphen/>
        <w:t>æn* 1, sw. V. (2), schwimmen; mnd. vloten, vlaten?, vlotten, sw. V., flott werden, schwimmen; L.: Seebold 203</w:t>
      </w:r>
    </w:p>
    <w:p>
      <w:pPr>
        <w:pStyle w:val="Normal"/>
        <w:jc w:val="both"/>
        <w:rPr/>
      </w:pPr>
      <w:r>
        <w:rPr>
          <w:rStyle w:val="Wrterbuchkopfzeile"/>
        </w:rPr>
        <w:t>*fnas-</w:t>
      </w:r>
      <w:r>
        <w:rPr>
          <w:rStyle w:val="WrterbuchStandard"/>
        </w:rPr>
        <w:t>, germ., sw. V.: nhd. schnauben; ne. snort (V.); RB.: an., ahd.; Hw.: s. *fnesan; E.: vgl. idg. *pneu</w:t>
        <w:noBreakHyphen/>
        <w:t>, V., keuchen, atmen, Pokorny 838; W.: an. fnas-a, sw. V. (2), schnauben; W.: ahd. fnõstæn* 5, sw. V. (2), keuchen, schnauben, lechzen; W.: ahd. fneskezzen* 7, fnescezzen*, fneskazzen*, sw. V. (1a), keuchen, schluchzen, röcheln, schnauben; mhd. phneschezen, sw. V., kurz und stoßweise atmen, keuchen; W.: s. ahd. fneskæd* 1, fnescæd*, st. M. (a?, i?), Röcheln, Schnauben (N.), Gähnen; L.: Falk/Torp 224</w:t>
      </w:r>
    </w:p>
    <w:p>
      <w:pPr>
        <w:pStyle w:val="Normal"/>
        <w:jc w:val="both"/>
        <w:rPr/>
      </w:pPr>
      <w:r>
        <w:rPr>
          <w:rStyle w:val="Wrterbuchkopfzeile"/>
        </w:rPr>
        <w:t>*fnasæn</w:t>
      </w:r>
      <w:r>
        <w:rPr>
          <w:rStyle w:val="WrterbuchStandard"/>
        </w:rPr>
        <w:t>, germ.?, sw. V.: nhd. schnauben; ne. snort (V.); RB.: an.; E.: vgl. idg. *pneu</w:t>
        <w:noBreakHyphen/>
        <w:t>, V., keuchen, atmen, Pokorny 838; W.: an. fnas-a, sw. V. (2), schnauben</w:t>
      </w:r>
    </w:p>
    <w:p>
      <w:pPr>
        <w:pStyle w:val="Normal"/>
        <w:jc w:val="both"/>
        <w:rPr/>
      </w:pPr>
      <w:r>
        <w:rPr>
          <w:rStyle w:val="Wrterbuchkopfzeile"/>
        </w:rPr>
        <w:t>*fnehan</w:t>
      </w:r>
      <w:r>
        <w:rPr>
          <w:rStyle w:val="WrterbuchStandard"/>
        </w:rPr>
        <w:t>, germ.?, st. V.: nhd. atmen, schnauben, schnaufen; ne. breathe, snort (V.); RB.: ahd.; E.: s. idg. *pneu</w:t>
        <w:noBreakHyphen/>
        <w:t>, V., keuchen, atmen, Pokorny 838; W.: ahd. fnehan 15, st. V. (5), schnauben, keuchen, schwer atmen, hauchen, gierig trachten auf; mhd. pfnehen, st. V., heftig atmen, keuchen, gieren; nhd. (bay./steir.) pfnechen, st. V., heftig atmen, keuchen, gieren, Schmeller 1, 451, Unger/Khull 79, (kärnt.) pfnechn, st. V., heftig atmen, keuchen, gieren, Lexer 25, (tirol.) pfnÐchen, st. V., heftig atmen, keuchen, gieren, Schöpf 500; W.: ahd. fnõhten* 2, sw. V. (1a), schnauben; W.: ahd. fnõhtæn* (?) 2, fnõttæn*, fnahtæn*, sw. V. (2), schnauben, seufzen; L.: Falk/Torp 244, Seebold 206</w:t>
      </w:r>
    </w:p>
    <w:p>
      <w:pPr>
        <w:pStyle w:val="Normal"/>
        <w:jc w:val="both"/>
        <w:rPr/>
      </w:pPr>
      <w:r>
        <w:rPr>
          <w:rStyle w:val="Wrterbuchkopfzeile"/>
        </w:rPr>
        <w:t>*fnesan</w:t>
      </w:r>
      <w:r>
        <w:rPr>
          <w:rStyle w:val="WrterbuchStandard"/>
        </w:rPr>
        <w:t>, germ., sw. V.: nhd. schnauben, niesen; ne. sneeze (V.); RB.: an., ahd.; E.: vgl. idg. *pneu</w:t>
        <w:noBreakHyphen/>
        <w:t>, V., keuchen, atmen, Pokorny 838; W.: an. fnas-a, sw. V. (2), schnauben; W.: ahd. fnõstæn* 5, sw. V. (2), keuchen, schnauben, lechzen; W.: s. ahd. fneskæd* 1, fnescæd*, st. M. (a?, i?), Röcheln, Schnauben (N.), Gähnen; W.: s. ahd. fneskezzen* 7, fnescezzen*, fneskazzen*, sw. V. (1a), keuchen, schluchzen, röcheln, schnauben; mhd. phneschezen, sw. V., kurz und stoßweise atmen, keuchen; L.: Seebold 206</w:t>
      </w:r>
    </w:p>
    <w:p>
      <w:pPr>
        <w:pStyle w:val="Normal"/>
        <w:tabs>
          <w:tab w:val="clear" w:pos="708"/>
          <w:tab w:val="left" w:pos="1276" w:leader="none"/>
        </w:tabs>
        <w:jc w:val="both"/>
        <w:rPr/>
      </w:pPr>
      <w:r>
        <w:rPr>
          <w:rStyle w:val="Wrterbuchkopfzeile"/>
        </w:rPr>
        <w:t>*fneusan</w:t>
      </w:r>
      <w:r>
        <w:rPr>
          <w:rStyle w:val="WrterbuchStandard"/>
        </w:rPr>
        <w:t>, germ., sw. V.: nhd. schnauben, niesen; ne. sneeze (V.); RB.: an., ae.; E.: s. idg. *pneu</w:t>
        <w:noBreakHyphen/>
        <w:t>, V., keuchen, atmen, Pokorny 838; W.: an. fn‘-s-a, sw. V., schnauben; W.: ae. fnéo-s-an, fne-s-an, st. V. (5), keuchen, niesen; W.: s. ae. fnÚ-r</w:t>
        <w:noBreakHyphen/>
        <w:t>an, sw. V. (1), schwer atmen, keuchen, schnarchen; W.: s. ae. fnÚ-s-t, st. M. (a), Blasen (N.), Schnauben (N.), Atem; L.: Falk/Torp 245, Seebold 206</w:t>
      </w:r>
    </w:p>
    <w:p>
      <w:pPr>
        <w:pStyle w:val="Normal"/>
        <w:jc w:val="both"/>
        <w:rPr/>
      </w:pPr>
      <w:r>
        <w:rPr>
          <w:rStyle w:val="Wrterbuchkopfzeile"/>
        </w:rPr>
        <w:t>*fnæsjan</w:t>
      </w:r>
      <w:r>
        <w:rPr>
          <w:rStyle w:val="WrterbuchStandard"/>
        </w:rPr>
        <w:t>, germ., sw. V.?: nhd. schnauben; ne. sneeze (V.); RB.: an.; E.: s. idg. *pneu</w:t>
        <w:noBreakHyphen/>
        <w:t>, V., keuchen, atmen, Pokorny 838; W.: an. fnãs-a, sw. V. (1), schnauben</w:t>
      </w:r>
    </w:p>
    <w:p>
      <w:pPr>
        <w:pStyle w:val="Normal"/>
        <w:widowControl w:val="false"/>
        <w:jc w:val="both"/>
        <w:rPr/>
      </w:pPr>
      <w:r>
        <w:rPr>
          <w:b/>
        </w:rPr>
        <w:t>*fnus</w:t>
      </w:r>
      <w:r>
        <w:rPr/>
        <w:t xml:space="preserve">-, germ., sw. V.: nhd. schnauben, niesen; ne. sneeze (V.); Hw.: s. *fneusan; </w:t>
      </w:r>
      <w:r>
        <w:rPr>
          <w:rStyle w:val="WrterbuchStandard"/>
        </w:rPr>
        <w:t>E.: s. idg. *pneu</w:t>
        <w:noBreakHyphen/>
        <w:t>, V., keuchen, atmen, Pokorny 838; L.: Falk/Torp 245</w:t>
      </w:r>
    </w:p>
    <w:p>
      <w:pPr>
        <w:pStyle w:val="Normal"/>
        <w:widowControl w:val="false"/>
        <w:jc w:val="both"/>
        <w:rPr/>
      </w:pPr>
      <w:r>
        <w:rPr>
          <w:b/>
        </w:rPr>
        <w:t>*fæ</w:t>
      </w:r>
      <w:r>
        <w:rPr/>
        <w:t xml:space="preserve">-, germ., sw. V.: nhd. weiden lassen, hüten; ne. lead (V.) to pasture; Hw.: s. *fædjan; E.: </w:t>
      </w:r>
      <w:r>
        <w:rPr>
          <w:rStyle w:val="WrterbuchStandard"/>
        </w:rPr>
        <w:t>idg. *põ-, *pý-, V., füttern, nähren, weiden, Pokorny 787; L.: Falk/Torp 223</w:t>
      </w:r>
    </w:p>
    <w:p>
      <w:pPr>
        <w:pStyle w:val="Normal"/>
        <w:jc w:val="both"/>
        <w:rPr/>
      </w:pPr>
      <w:r>
        <w:rPr>
          <w:rStyle w:val="Wrterbuchkopfzeile"/>
        </w:rPr>
        <w:t>*fædjan</w:t>
      </w:r>
      <w:r>
        <w:rPr>
          <w:rStyle w:val="WrterbuchStandard"/>
        </w:rPr>
        <w:t>, germ., sw. V.: nhd. füttern, nähren, aufziehen; ne. feed (V.), nourish; RB.: got., an., ae., afries., anfrk., as., ahd.; E.: s. idg. *põt-, *pýt-, V., füttern, nähren, weiden, Pokorny 787; idg. *põ-, *pý-, V., füttern, nähren, weiden, Pokorny 787; W.: got. fæ-d-jan* 5, sw. V. (1), ernähren, aufziehen (, Lehmann F64); W.: an. fã-Œ-a (1), sw. V. (1), nähren, erziehen; W.: ae. fÊ-d-an, fÐ-d-an, sw. V. (1), nähren, füttern, aufziehen, hervor</w:t>
        <w:softHyphen/>
        <w:t>bringen; W.: s. ae. fæ-d-a, sw. M. (n), Nahrung, Unterhalt, Feuerung; W.: afries. fÐ-d-a 9, sw. V. (1), ernähren; nnordfries. fede, V., füttern, ernähren; W.: afries. fæ-d</w:t>
        <w:noBreakHyphen/>
        <w:t>ia 1?, sw. V. (2), füttern, nähren; W.: anfrk. *fuo-d-en?, sw. V. (1); W.: as. fæ</w:t>
        <w:noBreakHyphen/>
        <w:t>d</w:t>
        <w:noBreakHyphen/>
        <w:t>ian* 11, sw. V. (1a), füttern, ernähren, erziehen, erzeugen; mnd. voden, væden, sw. V., füttern; W.: ahd. fuoten* 16, sw. V. (1a), füttern, nähren, pflegen, ergötzen?; mhd. vuoten, vüeten, sw. V., nähren, füttern, mästen; nhd. füden, sw. V., ernähren, DW 4, 364; L.: Falk/Torp 223</w:t>
      </w:r>
    </w:p>
    <w:p>
      <w:pPr>
        <w:pStyle w:val="Normal"/>
        <w:jc w:val="both"/>
        <w:rPr/>
      </w:pPr>
      <w:r>
        <w:rPr>
          <w:rStyle w:val="WrterbuchStandard"/>
          <w:b/>
        </w:rPr>
        <w:t>*fædra</w:t>
      </w:r>
      <w:r>
        <w:rPr>
          <w:rStyle w:val="WrterbuchStandard"/>
        </w:rPr>
        <w:noBreakHyphen/>
      </w:r>
      <w:r>
        <w:rPr>
          <w:rStyle w:val="WrterbuchStandard"/>
          <w:b/>
        </w:rPr>
        <w:t xml:space="preserve"> (1)</w:t>
      </w:r>
      <w:r>
        <w:rPr>
          <w:rStyle w:val="WrterbuchStandard"/>
        </w:rPr>
        <w:t xml:space="preserve">, *fædram, </w:t>
      </w:r>
      <w:r>
        <w:rPr>
          <w:rStyle w:val="Wrterbuchkopfzeile"/>
          <w:b w:val="false"/>
        </w:rPr>
        <w:t>*fæþra</w:t>
      </w:r>
      <w:r>
        <w:rPr>
          <w:rStyle w:val="Wrterbuchkopfzeile"/>
        </w:rPr>
        <w:t>-</w:t>
      </w:r>
      <w:r>
        <w:rPr>
          <w:rStyle w:val="WrterbuchStandard"/>
        </w:rPr>
        <w:t>, *fæþram, germ., st. N. (a): nhd. Futter (N.) (1); ne. fodder, feed (N.); RB.: ae., afries., mnl., mnd., ahd.; E.: s. idg. *põ</w:t>
        <w:noBreakHyphen/>
        <w:t>, *põt</w:t>
        <w:noBreakHyphen/>
        <w:t xml:space="preserve">, </w:t>
      </w:r>
      <w:r>
        <w:rPr/>
        <w:t>*pý</w:t>
        <w:noBreakHyphen/>
        <w:t xml:space="preserve">, </w:t>
      </w:r>
      <w:r>
        <w:rPr>
          <w:rStyle w:val="WrterbuchStandard"/>
        </w:rPr>
        <w:t>*peh</w:t>
      </w:r>
      <w:r>
        <w:rPr>
          <w:rStyle w:val="WrterbuchStandard"/>
          <w:vertAlign w:val="subscript"/>
        </w:rPr>
        <w:t>2</w:t>
      </w:r>
      <w:r>
        <w:rPr>
          <w:rStyle w:val="WrterbuchStandard"/>
        </w:rPr>
        <w:noBreakHyphen/>
        <w:t>, *pah</w:t>
      </w:r>
      <w:r>
        <w:rPr>
          <w:rStyle w:val="WrterbuchStandard"/>
          <w:vertAlign w:val="subscript"/>
        </w:rPr>
        <w:t>2</w:t>
      </w:r>
      <w:r>
        <w:rPr>
          <w:rStyle w:val="WrterbuchStandard"/>
        </w:rPr>
        <w:noBreakHyphen/>
        <w:t>, V., füttern, nähren, weiden, Pokorny 787; W.: ae. fæ-d-or (1), fæ-þ-or (2), fæ-d-d-or, fæ-d-d-er, st. N. (a), Nahrung, Futter (N.) (1); W.: ae. fæ-þ-or (1), st. N. (a), Fuder, Last, Ladung (F.) (1); W.: afries. fæ-d-er 1?, st. N. (a), Rockfutter, Futter (N.) (1), Nahrung; W.: mnl. voeder, Sb., Futter (N.) (1); W.: mnd. væder, N., Futter (N.) (1), Speise; W.: ahd. fuotar* (2) 16, st. N. (a), Futter (N.) (1), Speise, Verpflegung, Unterhalt; vuoter, st. N., Nahrung, Speise, Futter (N.) (1); nhd. Futter, N., Futter (N.) (1), Nahrung, DW 4, 1065; L.: Falk/Torp 223, Kluge s. u. Futter 1</w:t>
      </w:r>
    </w:p>
    <w:p>
      <w:pPr>
        <w:pStyle w:val="Normal"/>
        <w:jc w:val="both"/>
        <w:rPr/>
      </w:pPr>
      <w:r>
        <w:rPr>
          <w:rStyle w:val="WrterbuchStandard"/>
          <w:b/>
        </w:rPr>
        <w:t>*fædra</w:t>
      </w:r>
      <w:r>
        <w:rPr>
          <w:rStyle w:val="WrterbuchStandard"/>
        </w:rPr>
        <w:noBreakHyphen/>
      </w:r>
      <w:r>
        <w:rPr>
          <w:rStyle w:val="WrterbuchStandard"/>
          <w:b/>
        </w:rPr>
        <w:t xml:space="preserve"> (2)</w:t>
      </w:r>
      <w:r>
        <w:rPr>
          <w:rStyle w:val="WrterbuchStandard"/>
        </w:rPr>
        <w:t xml:space="preserve">, *fædram, </w:t>
      </w:r>
      <w:r>
        <w:rPr>
          <w:rStyle w:val="Wrterbuchkopfzeile"/>
          <w:b w:val="false"/>
        </w:rPr>
        <w:t>*fæþra</w:t>
      </w:r>
      <w:r>
        <w:rPr>
          <w:rStyle w:val="Wrterbuchkopfzeile"/>
        </w:rPr>
        <w:t>-</w:t>
      </w:r>
      <w:r>
        <w:rPr>
          <w:rStyle w:val="WrterbuchStandard"/>
        </w:rPr>
        <w:t xml:space="preserve">, *fæþram, germ., st. N. (a): nhd. Fuder, Umfasstes, Gefäß, Wagenladung; ne. cart-load, vessel; RB.: got., an., ae., afries., as., ahd.; E.: </w:t>
      </w:r>
      <w:r>
        <w:rPr/>
        <w:t xml:space="preserve">idg. *põt-, *pýt-, V., füttern, nähren, weiden, Pokorny 787?; s. </w:t>
      </w:r>
      <w:r>
        <w:rPr>
          <w:rStyle w:val="WrterbuchStandard"/>
        </w:rPr>
        <w:t>idg. *põ-, *pý-, V., füttern, nähren, weiden, Pokorny 787?; W.: got. fæd-r* 1, st. N. (a), Scheide (, Lehmann F65); W.: an. fæ-Œ-r (2), st. N. (a), Futteral, Scheide; W.: ae. fædor (2), fæþor (3), st. N. (a), Futteral, Scheide, Behälter; W.: afries. fother 1?, Sb., Fuder; W.: as. fæther* 1, st. N. (a), Fuder; mnd. væder, voder, N., Fuder; W.: ahd. fuodar* 3, st. N. (a), Fuder, Fuhre, Wagenladung; mhd. vuoder, st. N., Fuder, Fuhre, Wagenlast; nhd. Fuder, N., Fuder, Wagenlast, DW 4, 364; W.: ahd. fuotar* (1) 3, st. N. (a), Futter (N.) (2), Hülle, Futteral; mhd. vuoter, st. N., Unterfutter, Futteral, Schwertscheide; nhd. Futter, N., Futter (N.) (2), Überzug, Umkleidung, DW 4, 1072; L.: Falk/Torp 223, Kluge s. u. Futter 2, Fuder</w:t>
      </w:r>
    </w:p>
    <w:p>
      <w:pPr>
        <w:pStyle w:val="Normal"/>
        <w:jc w:val="both"/>
        <w:rPr/>
      </w:pPr>
      <w:r>
        <w:rPr>
          <w:rStyle w:val="WrterbuchStandard"/>
          <w:b/>
        </w:rPr>
        <w:t>Foetes</w:t>
      </w:r>
      <w:r>
        <w:rPr>
          <w:rStyle w:val="WrterbuchStandard"/>
        </w:rPr>
        <w:t>, lat.-germ.?, ON: nhd. Foetes (in Rätien); Q.: ON (5. Jh.); E.: Herkunft unbekannt</w:t>
      </w:r>
    </w:p>
    <w:p>
      <w:pPr>
        <w:pStyle w:val="Normal"/>
        <w:tabs>
          <w:tab w:val="clear" w:pos="708"/>
          <w:tab w:val="left" w:pos="1276" w:leader="none"/>
        </w:tabs>
        <w:jc w:val="both"/>
        <w:rPr/>
      </w:pPr>
      <w:r>
        <w:rPr>
          <w:rStyle w:val="Wrterbuchkopfzeile"/>
        </w:rPr>
        <w:t>*-fæga-</w:t>
      </w:r>
      <w:r>
        <w:rPr>
          <w:rStyle w:val="WrterbuchStandard"/>
        </w:rPr>
        <w:t>, *</w:t>
        <w:noBreakHyphen/>
        <w:t>fægaz, germ., Adj.: nhd. passend; ne. suitable; RB.: ae., mnl., mnd., ahd.; E.: s. idg. *pÀ¨</w:t>
        <w:noBreakHyphen/>
        <w:t>, *pÀ</w:t>
        <w:noBreakHyphen/>
        <w:t xml:space="preserve">, V., festmachen, Pokorny 787; W.: ae. *fæg (2), Adj.; W.: s. mnl. gevoech, Adj., fügsam, gefügig; W.: mnd. væge, Adj., passend, geeignet; W.: s. ahd. </w:t>
      </w:r>
      <w:r>
        <w:rPr/>
        <w:t xml:space="preserve">gifuogi* (1) 3, Adj., passend, geeignet, wohlgefügt; mhd. gevüege, Adj., passend, geeignet, geordnet; nhd. gefüge, Adj., »gefüge«, fügsam, passend, geschickt, DW 5, 2164; </w:t>
      </w:r>
      <w:r>
        <w:rPr>
          <w:rStyle w:val="WrterbuchStandard"/>
        </w:rPr>
        <w:t>L.: Heidermanns 205</w:t>
      </w:r>
    </w:p>
    <w:p>
      <w:pPr>
        <w:pStyle w:val="Normal"/>
        <w:jc w:val="both"/>
        <w:rPr/>
      </w:pPr>
      <w:r>
        <w:rPr>
          <w:rStyle w:val="Wrterbuchkopfzeile"/>
        </w:rPr>
        <w:t>*fægiþæ</w:t>
      </w:r>
      <w:r>
        <w:rPr>
          <w:rStyle w:val="WrterbuchStandard"/>
        </w:rPr>
        <w:t>, *fægeþæ, germ.?, st. F. (æ): nhd. Geschicklichkeit, passsende Tat; ne. dexterity; RB.: ahd.; E.: vgl. idg. *pÀ¨</w:t>
        <w:noBreakHyphen/>
        <w:t>, *pÀ</w:t>
        <w:noBreakHyphen/>
        <w:t>, V., festmachen, Pokorny 787; W.: ahd. fuogida* 1, st. F. (æ), »Fuge« (F.) (1), Verbindung; mhd. vüegede, st. F., Verbindung; L.: Heidermanns 205</w:t>
      </w:r>
    </w:p>
    <w:p>
      <w:pPr>
        <w:pStyle w:val="Normal"/>
        <w:tabs>
          <w:tab w:val="clear" w:pos="708"/>
          <w:tab w:val="left" w:pos="1276" w:leader="none"/>
        </w:tabs>
        <w:jc w:val="both"/>
        <w:rPr/>
      </w:pPr>
      <w:r>
        <w:rPr>
          <w:rStyle w:val="Wrterbuchkopfzeile"/>
        </w:rPr>
        <w:t>*fægjan</w:t>
      </w:r>
      <w:r>
        <w:rPr>
          <w:rStyle w:val="WrterbuchStandard"/>
        </w:rPr>
        <w:t>, germ., sw. V.: nhd. fügen; ne. fit (V.); RB.: ae., afries., anfrk., as., ahd.; E.: idg. *pÀ¨</w:t>
        <w:noBreakHyphen/>
        <w:t>, *pÀ</w:t>
        <w:noBreakHyphen/>
        <w:t>, V., festmachen, Pokorny 787; W.: ae. fÊg-an, fÐg-an, sw. V. (1), fügen, verbinden, passen, verfertigen; W.: afries. fæg</w:t>
        <w:noBreakHyphen/>
        <w:t>ia* 2, sw. V. (1), fügen, passen; nfries. fuwgjen, V., fügen; W.: anfrk. *fuog-en?, sw. V. (1), fügen; W.: as. fæg</w:t>
        <w:noBreakHyphen/>
        <w:t>ian* 1, sw. V. (1a), »fügen«, zusammenfügen; mnd. vogen, sw. V., passen, fügen; W.: ahd. fuogen* 24, sw. V. (1a), fügen, verbinden, einrichten; mhd. vüegen, vuogen, sw. V., passend zusammenfügen, hinzufügen; nhd. fügen, sw. V., fügen, anpassen, verbinden, DW 4, 384; L.: Falk/Torp 224, Kluge s. u. fügen, fangen</w:t>
      </w:r>
    </w:p>
    <w:p>
      <w:pPr>
        <w:pStyle w:val="Normal"/>
        <w:jc w:val="both"/>
        <w:rPr/>
      </w:pPr>
      <w:r>
        <w:rPr>
          <w:rStyle w:val="Wrterbuchkopfzeile"/>
        </w:rPr>
        <w:t>*fokak-</w:t>
      </w:r>
      <w:r>
        <w:rPr>
          <w:rStyle w:val="WrterbuchStandard"/>
        </w:rPr>
        <w:t>, germ.?, Sb.: nhd. Gebäck, Brot?; RB.: ahd.; I.: Lw. lat. focõcium; E.: s. lat. focõcium, N., im Herd Gebackenes?; vgl. lat. focõcius, Adj., zum Herde gehörig, Herd...; lat. focus, M., Feuerstätte; vgl. idg. *b</w:t>
      </w:r>
      <w:r>
        <w:rPr>
          <w:rStyle w:val="WrterbuchStandard"/>
          <w:vertAlign w:val="superscript"/>
        </w:rPr>
        <w:t>h</w:t>
      </w:r>
      <w:r>
        <w:rPr>
          <w:rStyle w:val="WrterbuchStandard"/>
        </w:rPr>
        <w:t>ok</w:t>
        <w:noBreakHyphen/>
        <w:t>, V., flammen?, brennen?, Pokorny 162; W.: ahd. fohhenza* 13, fochenza, st. F. (n), Kuchen, Brot, Weißbrot, Fladen, Gebäck; mhd. vochenze, vochenz, sw. F., st. F., eine Art Kuchen oder Weißbrot; nhd. (schweiz.) Fochenze, F., eine Art Kuchen, Schweiz. Id. 1, 652, (schwäb.) Fochez, Fochenz, Fochenze, F., eine Art Kuchen, Fischer 2, 1597, (bay.) Fochenz, F., eine Art Kuchen, Schmeller 1, 865; W.: ahd. fokenza* 1, sw. F. (n), Gebäck, Fladen, Brot, Weißbrot</w:t>
      </w:r>
    </w:p>
    <w:p>
      <w:pPr>
        <w:pStyle w:val="Normal"/>
        <w:widowControl w:val="false"/>
        <w:jc w:val="both"/>
        <w:rPr/>
      </w:pPr>
      <w:r>
        <w:rPr>
          <w:b/>
        </w:rPr>
        <w:t>*fokil</w:t>
      </w:r>
      <w:r>
        <w:rPr/>
        <w:t>-, germ.?, sw. V.: nhd. wärmen, beleben; ne. foment, animate; I.: Lw. lat. focilõre, foculõre; E.: s. lat. focilõre, foculõre, V., wärmen, wieder ins Leben zurückbringen; vgl. lat. fovÐre, V., wärmen, warm halten; idg. *d</w:t>
      </w:r>
      <w:r>
        <w:rPr>
          <w:vertAlign w:val="superscript"/>
        </w:rPr>
        <w:t>h</w:t>
      </w:r>
      <w:r>
        <w:rPr/>
        <w:t>egÝ</w:t>
      </w:r>
      <w:r>
        <w:rPr>
          <w:vertAlign w:val="superscript"/>
        </w:rPr>
        <w:t>h</w:t>
      </w:r>
      <w:r>
        <w:rPr>
          <w:rFonts w:cs="Times New Roman" w:ascii="Times New Roman" w:hAnsi="Times New Roman"/>
        </w:rPr>
        <w:noBreakHyphen/>
      </w:r>
      <w:r>
        <w:rPr/>
        <w:t>, V., brennen, Pokorny 240</w:t>
      </w:r>
    </w:p>
    <w:p>
      <w:pPr>
        <w:pStyle w:val="Normal"/>
        <w:tabs>
          <w:tab w:val="clear" w:pos="708"/>
          <w:tab w:val="left" w:pos="1276" w:leader="none"/>
        </w:tabs>
        <w:jc w:val="both"/>
        <w:rPr/>
      </w:pPr>
      <w:r>
        <w:rPr>
          <w:rStyle w:val="Wrterbuchkopfzeile"/>
        </w:rPr>
        <w:t>*fæljan</w:t>
      </w:r>
      <w:r>
        <w:rPr>
          <w:rStyle w:val="WrterbuchStandard"/>
        </w:rPr>
        <w:t>, germ., sw. V.: nhd. tasten, fühlen; ne. feel; RB.: ae., afries., as., ahd.; E.: s. idg. *pelem</w:t>
        <w:noBreakHyphen/>
        <w:t>, V., schwingen, schütteln, zittern, Pokorny 801; vgl.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ae. fÊl-an, fÐl-an, sw. V. (a), fühlen, merken; W.: afries. fÐl-a 3, sw. V. (1), fühlen; nfries. fielen, V., fühlen; W.: as. *fæl</w:t>
        <w:noBreakHyphen/>
        <w:t>ian?, sw. V. (1a), fühlen; mnd. volen, sw. V., fühlen; W.: ahd. fuolen* 10, sw. V. (1a), fühlen, empfinden, tasten; mhd. vüelen, sw. V., fühlen, wahrnehmen, empfinden; nhd. fühlen, sw. V., fühlen, DW 4, 405; W.: ahd. fuolæn* 3, fælæn, sw. V. (2), fühlen, streicheln, betasten; s. mhd. vüelen, sw. V., fühlen, wahrnehmen, empfinden; nhd. fühlen, sw. V., fühlen, DW 4, 405; W.: s. ahd. fuolezzen* 1, fuolazzen*, sw. V. (1a), streicheln; L.: Falk/Torp 236, Kluge s. u. fühlen</w:t>
      </w:r>
    </w:p>
    <w:p>
      <w:pPr>
        <w:pStyle w:val="Normal"/>
        <w:jc w:val="both"/>
        <w:rPr/>
      </w:pPr>
      <w:r>
        <w:rPr>
          <w:rStyle w:val="Wrterbuchkopfzeile"/>
        </w:rPr>
        <w:t>*fæn</w:t>
      </w:r>
      <w:r>
        <w:rPr>
          <w:rStyle w:val="WrterbuchStandard"/>
        </w:rPr>
        <w:t>, germ., N., M.: nhd. Feuer; ne. fire (N.); RB.: got., an.; E.: s. idg. *peøær, Sb., Feuer, Pokorny 828; W.: got. fæn 20, unr. N. (r/n), Feuer (, Lehmann F66); W.: an. fun-i, sw. M. (n), Feuer; L.: Falk/Torp 243</w:t>
      </w:r>
    </w:p>
    <w:p>
      <w:pPr>
        <w:pStyle w:val="Normal"/>
        <w:widowControl w:val="false"/>
        <w:jc w:val="both"/>
        <w:rPr/>
      </w:pPr>
      <w:r>
        <w:rPr>
          <w:b/>
        </w:rPr>
        <w:t>*font</w:t>
      </w:r>
      <w:r>
        <w:rPr/>
        <w:t>-, germ.?, Sb.: nhd. Quelle, Taufbecken; ne. well (N.), baptismal font; I.: Lw. lat. fæns; E.: s. lat. fæns, M., Quelle, Wasser; vgl. idg. *d</w:t>
      </w:r>
      <w:r>
        <w:rPr>
          <w:vertAlign w:val="superscript"/>
        </w:rPr>
        <w:t>h</w:t>
      </w:r>
      <w:r>
        <w:rPr/>
        <w:t>en- (1), V., laufen, rennen, fließen, Pokorny 249?</w:t>
      </w:r>
    </w:p>
    <w:p>
      <w:pPr>
        <w:pStyle w:val="Normal"/>
        <w:jc w:val="both"/>
        <w:rPr/>
      </w:pPr>
      <w:r>
        <w:rPr>
          <w:rStyle w:val="Wrterbuchkopfzeile"/>
        </w:rPr>
        <w:t>*færi-</w:t>
      </w:r>
      <w:r>
        <w:rPr>
          <w:rStyle w:val="WrterbuchStandard"/>
        </w:rPr>
        <w:t>, *færiz, germ., Adj.: nhd. beweglich, fahrfähig, fähig; ne. passable; RB.: an., ae., ahd.; Hw.: s. *færja</w:t>
        <w:noBreakHyphen/>
        <w:t>; E.: s. idg. *per</w:t>
        <w:noBreakHyphen/>
        <w:t xml:space="preserve"> (2B), *perý</w:t>
        <w:noBreakHyphen/>
        <w:t>, V., hinüberführen, hinüberbringen, übersetzen (V.) (1), durchdringen, fliegen, Pokorny 816; W.: an. fãr-r, Adj., reisefähig, fertig, geeignet, passierbar, beweglich, zugänglich, schnell; W.: ae. fÊr</w:t>
        <w:noBreakHyphen/>
        <w:t>e (1), fÐr-e (1), Adj. (ja), imstande zu gehen seiend, diensttauglich; W.: ahd. *fuori (2)?, (Adj.), sinnvoll?; L.: Heidermanns 205</w:t>
      </w:r>
    </w:p>
    <w:p>
      <w:pPr>
        <w:pStyle w:val="Normal"/>
        <w:jc w:val="both"/>
        <w:rPr/>
      </w:pPr>
      <w:r>
        <w:rPr>
          <w:rStyle w:val="Wrterbuchkopfzeile"/>
        </w:rPr>
        <w:t>*færÆ-</w:t>
      </w:r>
      <w:r>
        <w:rPr>
          <w:rStyle w:val="WrterbuchStandard"/>
        </w:rPr>
        <w:t>, *færÆn, germ.?, sw. F. (n): nhd. Fähigkeit, Tüchtigkeit; ne. skill (N.); RB.: an.; E.: s. idg. *per- (2B), *perý</w:t>
        <w:noBreakHyphen/>
        <w:t>, V., hinüberführen, hinüberbringen, übersetzen (V.) (1), durchdringen, fliegen, Pokorny 816; W.: an. fãr-i (1), sw. F. (Æn), Tüchtigkeit; L.: Heidermanns 206</w:t>
      </w:r>
    </w:p>
    <w:p>
      <w:pPr>
        <w:pStyle w:val="Normal"/>
        <w:jc w:val="both"/>
        <w:rPr/>
      </w:pPr>
      <w:r>
        <w:rPr>
          <w:rStyle w:val="Wrterbuchkopfzeile"/>
        </w:rPr>
        <w:t>*færi-</w:t>
      </w:r>
      <w:r>
        <w:rPr>
          <w:rStyle w:val="WrterbuchStandard"/>
        </w:rPr>
        <w:t>, *færiz, germ.?, st. N. (i): nhd. Passierbarkeit, Fähigkeit; ne. skill (N.); RB.: an.; E.: s. idg. *per</w:t>
        <w:noBreakHyphen/>
        <w:t xml:space="preserve"> (2B), *perý</w:t>
        <w:noBreakHyphen/>
        <w:t>, V., hinüberführen, hinüberbringen, übersetzen (V.) (1), durchdringen, fliegen, Pokorny 816; W.: an. fãr-i (2), st. N. (i), Gelegenheit, Mittel, Gerät; L.: Heidermanns 206</w:t>
      </w:r>
    </w:p>
    <w:p>
      <w:pPr>
        <w:pStyle w:val="Normal"/>
        <w:jc w:val="both"/>
        <w:rPr/>
      </w:pPr>
      <w:r>
        <w:rPr>
          <w:rStyle w:val="Wrterbuchkopfzeile"/>
        </w:rPr>
        <w:t>*færja-</w:t>
      </w:r>
      <w:r>
        <w:rPr>
          <w:rStyle w:val="WrterbuchStandard"/>
        </w:rPr>
        <w:t>, *færjam, germ., st. N. (a): nhd. Lage, Gelegenheit; ne. situation, opportunity; RB.: afries., ahd.; Hw.: s. *færja</w:t>
        <w:noBreakHyphen/>
        <w:t>; E.: s. idg. *per</w:t>
        <w:noBreakHyphen/>
        <w:t xml:space="preserve"> (2B), *perý</w:t>
        <w:noBreakHyphen/>
        <w:t>, V., hinüberführen, hinüberbringen, übersetzen (V.) (1), durchdringen, fliegen, Pokorny 816; W.: afries. fÐr-e 2, Sb., Vorteil, Nutzen, Gewinn; nnordfries. fär; W.: s. ahd. gifuori* (2) 38?, st. N. (ja), Vorteil, Gewinn, Nutzen, Aufwand; mhd. gevüere, st. N., Nutzen, Nützlichkeit, Gewinn, Vorteil, Fuhrwerk; L.: Seebold 188</w:t>
      </w:r>
    </w:p>
    <w:p>
      <w:pPr>
        <w:pStyle w:val="Normal"/>
        <w:jc w:val="both"/>
        <w:rPr/>
      </w:pPr>
      <w:r>
        <w:rPr>
          <w:rStyle w:val="Wrterbuchkopfzeile"/>
        </w:rPr>
        <w:t>*færja-</w:t>
      </w:r>
      <w:r>
        <w:rPr>
          <w:rStyle w:val="WrterbuchStandard"/>
        </w:rPr>
        <w:t>, *færjaz, germ., Adj.: nhd. fahrfähig, geeignet, beweglich; ne. passable; RB.: an., an., ahd.; E.: s. idg. *per</w:t>
        <w:noBreakHyphen/>
        <w:t xml:space="preserve"> (2B), *perý</w:t>
        <w:noBreakHyphen/>
        <w:t>, V., hinüberführen, hinüberbringen, übersetzen (V.) (1), durchdringen, fliegen, Pokorny 816; W.: an. fãr-r, Adj., reisefähig, fertig, geeignet; W.: ae. fÊr</w:t>
        <w:noBreakHyphen/>
        <w:t>e (1), fÐr-e (1), Adj. (ja), imstande zu gehen seiend, diensttauglich; W.: ahd. *fuori (2)?, (Adj.), sinnvoll?; W.: s. ahd. gifuori* (1) 14, Adj., angemessen, geeignet, günstig, vorteilhaft, tauglich, passend, bequem; mhd. gevüere, gevuore, Adj., passlich, bequem, nützlich; W.: s. ahd. unfuori* 1, Adj., sinnlos, unpassend, untunlich; L.: Falk/Torp 230, Seebold 188</w:t>
      </w:r>
    </w:p>
    <w:p>
      <w:pPr>
        <w:pStyle w:val="Normal"/>
        <w:jc w:val="both"/>
        <w:rPr/>
      </w:pPr>
      <w:r>
        <w:rPr>
          <w:rStyle w:val="Wrterbuchkopfzeile"/>
        </w:rPr>
        <w:t>*færjan</w:t>
      </w:r>
      <w:r>
        <w:rPr>
          <w:rStyle w:val="WrterbuchStandard"/>
        </w:rPr>
        <w:t>, germ., sw. V.: nhd. bringen, führen; ne. bring, lead (V.); RB.: an., ae., afries., as., ahd.; E.: idg. *per</w:t>
        <w:noBreakHyphen/>
        <w:t xml:space="preserve"> (2B), *perý</w:t>
        <w:noBreakHyphen/>
        <w:t>, V., hinüberführen, hinüberbringen, übersetzen (V.) (1), durchdringen, fliegen, Pokorny 816; W.: an. fãr-a (1), sw. V. (1), bringen, führen; W.: ae. fÊr</w:t>
        <w:noBreakHyphen/>
        <w:t>an, fÐr-an, sw. V. (1), gehen, kommen, ziehen, reisen, handeln, verfahren (V.); W.: afries. fÐr-a (1) 25, sw. V. (1), führen, bringen, tragen, ausüben; saterl. fera, V., führen; W.: as. fær</w:t>
        <w:noBreakHyphen/>
        <w:t>ian* 6, sw. V. (1a), führen, leiten, tragen, bringen; mnd. væren, sw. V., führen; W.: ahd. fuoren* 117, sw. V. (1a), führen, leiten, ziehen, tragen, bringen, hinaufführen; mhd. vüeren, sw. V., fahren machen, in Bewegung setzen, treiben, fortschaffen, führen; nhd. führen, sw. V., führen, DW 4, 431; L.: Falk/Torp 230, Seebold 188, Kluge s. u. führen</w:t>
      </w:r>
    </w:p>
    <w:p>
      <w:pPr>
        <w:pStyle w:val="Normal"/>
        <w:jc w:val="both"/>
        <w:rPr/>
      </w:pPr>
      <w:r>
        <w:rPr>
          <w:rStyle w:val="Wrterbuchkopfzeile"/>
        </w:rPr>
        <w:t>*færæ</w:t>
      </w:r>
      <w:r>
        <w:rPr>
          <w:rStyle w:val="WrterbuchStandard"/>
        </w:rPr>
        <w:t>, germ., st. F. (æ): nhd. Fahrt, Wagen (M.); ne. trip (N.), car; RB.: ae., ahd.; E.: s. idg. *per</w:t>
        <w:noBreakHyphen/>
        <w:t xml:space="preserve"> (2B), *perý</w:t>
        <w:noBreakHyphen/>
        <w:t>, V., hinüberführen, hinüberbringen, übersetzen (V.) (1), durchdringen, fliegen, Pokorny 816; W.: ae. fær (2), st. F. (æ), Fahrt, Gang (M.) (1), Reise, Weg, Unternehmung, Lebensweise; W.: ahd. fuora (1) 64, st. F. (æ), Fahrt, Weg, Zug, Reise, Schar (F.) (1), Herkunft, Traggestell, Futter (N.) (1), Speise, Nahrung, Ernährung, Unterhalt, Lohn, Gut; mhd. vuore, st. F., Fahrt, Weg, Fuhre, Unterhalt, Speise, Futter (N.) (1); nhd. Fuhre, F., Fuhre, Fahrt, Ladung (F.) (1), DW 4, 427; L.: Falk/Torp 230, Seebold 188, Kluge s. u. Fuhre</w:t>
      </w:r>
    </w:p>
    <w:p>
      <w:pPr>
        <w:pStyle w:val="Normal"/>
        <w:jc w:val="both"/>
        <w:rPr/>
      </w:pPr>
      <w:r>
        <w:rPr>
          <w:rStyle w:val="Wrterbuchkopfzeile"/>
        </w:rPr>
        <w:t>*færæ-</w:t>
      </w:r>
      <w:r>
        <w:rPr>
          <w:rStyle w:val="WrterbuchStandard"/>
        </w:rPr>
        <w:t>, *færæn, germ.?, sw. F. (n): nhd. günstige Lage; ne. good situation; RB.: an.; Hw.: s. *færi</w:t>
        <w:noBreakHyphen/>
        <w:t>; E.: s. idg. *per- (2B), *perý</w:t>
        <w:noBreakHyphen/>
        <w:t>, V., hinüberführen, hinüberbringen, übersetzen (V.) (1), durchdringen, fliegen, Pokorny 816; W.: an. *fãr-a (2)?, sw. F. (n); L.: Heidermanns 206</w:t>
      </w:r>
    </w:p>
    <w:p>
      <w:pPr>
        <w:pStyle w:val="Normal"/>
        <w:jc w:val="both"/>
        <w:rPr>
          <w:rStyle w:val="WrterbuchStandard"/>
        </w:rPr>
      </w:pPr>
      <w:r>
        <w:rPr>
          <w:rStyle w:val="WrterbuchStandard"/>
          <w:b/>
        </w:rPr>
        <w:t>Forum Hadriani</w:t>
      </w:r>
      <w:r>
        <w:rPr>
          <w:rStyle w:val="WrterbuchStandard"/>
        </w:rPr>
        <w:t xml:space="preserve">, lat.-germ.?, ON: nhd. Voorburg bei Leiden; Q.: ON (5. Jh.); E.: lat. Herkunft; s. lat. </w:t>
      </w:r>
      <w:r>
        <w:rPr/>
        <w:t>forum, M., Vorhof des Grabes, Marktplatz, Markt, Gericht (N.) (1); E.: s. idg. *d</w:t>
      </w:r>
      <w:r>
        <w:rPr>
          <w:vertAlign w:val="superscript"/>
        </w:rPr>
        <w:t>h</w:t>
      </w:r>
      <w:r>
        <w:rPr/>
        <w:t>øÁr</w:t>
        <w:noBreakHyphen/>
        <w:t>, *d</w:t>
      </w:r>
      <w:r>
        <w:rPr>
          <w:vertAlign w:val="superscript"/>
        </w:rPr>
        <w:t>h</w:t>
      </w:r>
      <w:r>
        <w:rPr/>
        <w:t>ur</w:t>
        <w:noBreakHyphen/>
        <w:t>, Sb., Tür, Tor (N.), Pokorny 278</w:t>
      </w:r>
    </w:p>
    <w:p>
      <w:pPr>
        <w:pStyle w:val="Normal"/>
        <w:jc w:val="both"/>
        <w:rPr/>
      </w:pPr>
      <w:r>
        <w:rPr>
          <w:rStyle w:val="Wrterbuchkopfzeile"/>
        </w:rPr>
        <w:t>*fæstra-</w:t>
      </w:r>
      <w:r>
        <w:rPr>
          <w:rStyle w:val="WrterbuchStandard"/>
        </w:rPr>
        <w:t>, *fæstram, germ., st. N. (a): nhd. Ernährung, Futter (N.) (1); ne. nourishing (N.), food; RB.: an., ae., mnd.; E.: s. idg. *põ</w:t>
        <w:noBreakHyphen/>
        <w:t>, *põt</w:t>
        <w:noBreakHyphen/>
        <w:t xml:space="preserve">, </w:t>
      </w:r>
      <w:r>
        <w:rPr/>
        <w:t>*pý</w:t>
        <w:noBreakHyphen/>
        <w:t xml:space="preserve">, </w:t>
      </w:r>
      <w:r>
        <w:rPr>
          <w:rStyle w:val="WrterbuchStandard"/>
        </w:rPr>
        <w:t>*peh</w:t>
      </w:r>
      <w:r>
        <w:rPr>
          <w:rStyle w:val="WrterbuchStandard"/>
          <w:vertAlign w:val="subscript"/>
        </w:rPr>
        <w:t>2</w:t>
      </w:r>
      <w:r>
        <w:rPr>
          <w:rStyle w:val="WrterbuchStandard"/>
        </w:rPr>
        <w:noBreakHyphen/>
        <w:t>, *pah</w:t>
      </w:r>
      <w:r>
        <w:rPr>
          <w:rStyle w:val="WrterbuchStandard"/>
          <w:vertAlign w:val="subscript"/>
        </w:rPr>
        <w:t>2</w:t>
      </w:r>
      <w:r>
        <w:rPr>
          <w:rStyle w:val="WrterbuchStandard"/>
        </w:rPr>
        <w:noBreakHyphen/>
        <w:t>, V., füttern, nähren, weiden, Pokorny 787; W.: an. fæ-st-r, st. N. (a), Erziehung, Unterhalt; W.: ae. fæ-st-or, st. N. (a), Nahrung, Pflege, Unterhalt; W.: s. ae. fæ-st-r</w:t>
        <w:noBreakHyphen/>
        <w:t>ian, sw. V., nähren, aufziehen; W.: s. ae. fÊ-st-r</w:t>
        <w:noBreakHyphen/>
        <w:t>an, sw. V., nähren; W.: ae. fæ-st-r</w:t>
        <w:noBreakHyphen/>
        <w:t>e, sw. F. (n), Amme; W.: mnd. vôster, N., Futter (N.) (1); L.: Falk/Torp 233</w:t>
      </w:r>
    </w:p>
    <w:p>
      <w:pPr>
        <w:pStyle w:val="Normal"/>
        <w:jc w:val="both"/>
        <w:rPr/>
      </w:pPr>
      <w:r>
        <w:rPr>
          <w:rStyle w:val="Wrterbuchkopfzeile"/>
        </w:rPr>
        <w:t>*fætu-</w:t>
      </w:r>
      <w:r>
        <w:rPr>
          <w:rStyle w:val="WrterbuchStandard"/>
        </w:rPr>
        <w:t>, *fætuz, germ., st. M. (u): nhd. Fuß; ne. foot; RB.: got., an., ae., afries., anfrk., as., ahd.; E.: idg. *pÅts, M., Fuß, Pokorny 790; s. idg. *pÁd- (2), *pÅd-, V., M., gehen, fallen, Fuß, Fessel (F.) (2), Pokorny 790; W.: got. fæt-u-s 41, st. M. (u), Fuß (, Lehmann F68); W.: an. fæt-r, st. M. (u), Fuß; W.: ae. fæt, M. (kons.), Fuß; W.: afries. fæt 50?, st. M. (i?, u?), Fuß; saterl. fot; W.: anfrk. fuot 6, st. M. (athem.), Fuß; W.: as. fæt* 19, st. M. (i), Fuß; mnd. væt, M., Fuß; W.: ahd. fuoz 173?, st. M. (i), Fuß, Ferse, Sohle, Fußsohle, Huf, Sockel, Versfuß; mhd. vuoz, st. M., Fuß; nhd. Fuß, M., Fuß, DW 4, 965; L.: Kluge s. u. Fuß</w:t>
      </w:r>
    </w:p>
    <w:p>
      <w:pPr>
        <w:pStyle w:val="Normal"/>
        <w:widowControl w:val="false"/>
        <w:jc w:val="both"/>
        <w:rPr/>
      </w:pPr>
      <w:r>
        <w:rPr>
          <w:b/>
        </w:rPr>
        <w:t>*fæþra</w:t>
      </w:r>
      <w:r>
        <w:rPr/>
        <w:t>- (1), *fæþram, germ., st. N. (a): Vw.: s. *fædra- (1)</w:t>
      </w:r>
    </w:p>
    <w:p>
      <w:pPr>
        <w:pStyle w:val="Normal"/>
        <w:widowControl w:val="false"/>
        <w:jc w:val="both"/>
        <w:rPr/>
      </w:pPr>
      <w:r>
        <w:rPr>
          <w:b/>
        </w:rPr>
        <w:t>*fæþra</w:t>
      </w:r>
      <w:r>
        <w:rPr/>
        <w:t>- (2), *fæþram, germ., st. N. (a): Vw.: s. *fædra- (2)</w:t>
      </w:r>
    </w:p>
    <w:p>
      <w:pPr>
        <w:pStyle w:val="Normal"/>
        <w:widowControl w:val="false"/>
        <w:jc w:val="both"/>
        <w:rPr/>
      </w:pPr>
      <w:r>
        <w:rPr>
          <w:b/>
        </w:rPr>
        <w:t>*fæz</w:t>
        <w:noBreakHyphen/>
      </w:r>
      <w:r>
        <w:rPr/>
        <w:t xml:space="preserve">, germ.: Q.: PN (5./6. Jh.), ON; Son.: </w:t>
      </w:r>
      <w:r>
        <w:rPr>
          <w:rStyle w:val="WrterbuchStandard"/>
        </w:rPr>
        <w:t>Reichert, Lexikon der altgermanischen Namen 2, 1990, 506 (Foro, Forand?, Fos, Gesilafossat)</w:t>
      </w:r>
    </w:p>
    <w:p>
      <w:pPr>
        <w:pStyle w:val="Normal"/>
        <w:jc w:val="both"/>
        <w:rPr/>
      </w:pPr>
      <w:r>
        <w:rPr>
          <w:rStyle w:val="Wrterbuchkopfzeile"/>
        </w:rPr>
        <w:t>*fra-</w:t>
      </w:r>
      <w:r>
        <w:rPr>
          <w:rStyle w:val="WrterbuchStandard"/>
        </w:rPr>
        <w:t>, germ., Präf.: nhd. ver...; ne. for..., away; RB.: got., ae., afries., anfrk., as., ahd.; Vw.: s. *</w:t>
        <w:noBreakHyphen/>
        <w:t>aihti</w:t>
        <w:noBreakHyphen/>
        <w:t>, *</w:t>
        <w:noBreakHyphen/>
        <w:t>leiþan, *</w:t>
        <w:noBreakHyphen/>
        <w:t>leusan; Hw.: s. *far</w:t>
        <w:noBreakHyphen/>
        <w:t>; E.: vgl. idg. *pro, *præ, Präp., vorwärts, vorn, voran, Pokorny 813; idg. *per- (2A), Präp., vorwärts, über, hinaus, durch, Pokorny 810; W.: got. *fra-, Präf., Partik., ver... (, Lehmann F69); W.: s. ae. fra</w:t>
        <w:noBreakHyphen/>
        <w:t>cÈ-þ (1), fra-cÈ</w:t>
        <w:noBreakHyphen/>
        <w:t>d (1), fra</w:t>
        <w:noBreakHyphen/>
        <w:t>co-d (1), Adj., schlecht, böse, abscheulich; W.: afries. for- (1), Präf., ver...; W.: anfrk. far-, Präf.; W.: as. far, fer, for, fur, Präf., ver...; mnd. vor, Präf., ver...; W.: ahd. fir, Präf., ver...; L.: Falk/Torp 245, Seebold 232</w:t>
      </w:r>
    </w:p>
    <w:p>
      <w:pPr>
        <w:pStyle w:val="Normal"/>
        <w:widowControl w:val="false"/>
        <w:jc w:val="both"/>
        <w:rPr/>
      </w:pPr>
      <w:r>
        <w:rPr>
          <w:b/>
        </w:rPr>
        <w:t>*frabla</w:t>
      </w:r>
      <w:r>
        <w:rPr/>
        <w:t>-, *frablaz, germ.?, Adj.: nhd. frevelhaft; ne. naughty, wicked; E.: s. *fra</w:t>
        <w:noBreakHyphen/>
        <w:t>, *abla</w:t>
        <w:noBreakHyphen/>
      </w:r>
    </w:p>
    <w:p>
      <w:pPr>
        <w:pStyle w:val="Normal"/>
        <w:jc w:val="both"/>
        <w:rPr/>
      </w:pPr>
      <w:r>
        <w:rPr>
          <w:rStyle w:val="Wrterbuchkopfzeile"/>
        </w:rPr>
        <w:t>*fraaihti-</w:t>
      </w:r>
      <w:r>
        <w:rPr>
          <w:rStyle w:val="WrterbuchStandard"/>
        </w:rPr>
        <w:t>, *fraaihtiz?, germ., F.: nhd. Lohn, Fracht; ne. pay (N.), freight; RB.: mnd., ahd.; E.: s. *fra</w:t>
        <w:noBreakHyphen/>
        <w:t>, *aihti</w:t>
        <w:noBreakHyphen/>
        <w:t>; W.: mnd. vrucht, vracht, F., Frachtgeld; vgl. an. frykt-a, sw. V., befrachten; W.: ahd. frÐht* (1) 32, st. F. (i), Verdienst (N.), Tugend; s. nhd. Fracht, F., Fracht, Schiffslohn, Fuhre, Warenladung, DW 4, 46</w:t>
      </w:r>
    </w:p>
    <w:p>
      <w:pPr>
        <w:pStyle w:val="Normal"/>
        <w:jc w:val="both"/>
        <w:rPr/>
      </w:pPr>
      <w:r>
        <w:rPr>
          <w:rStyle w:val="Wrterbuchkopfzeile"/>
        </w:rPr>
        <w:t>*frada-</w:t>
      </w:r>
      <w:r>
        <w:rPr>
          <w:rStyle w:val="WrterbuchStandard"/>
        </w:rPr>
        <w:t>, *fradaz, germ.?, Adj.: nhd. entzündet; ne. inflamed; RB.: ahd.; E.: vgl. idg. *per</w:t>
        <w:noBreakHyphen/>
        <w:t xml:space="preserve"> (1), *perý</w:t>
        <w:noBreakHyphen/>
        <w:t>, *prÐ</w:t>
        <w:noBreakHyphen/>
        <w:t>, V., spritzen, sprühen, prusten, schnauben, Pokorny 809?; W.: ahd. frat* 1, Adj., wund, verletzt, entzündet, eitrig; mhd. vrat, Adj., wundgerieben, entzündet; nhd. (ält.) frat, fratt, Adj., verwundet, sehr weich, DW 4, 67; W.: ahd. frat* 1, Adj., wund, verletzt, entzündet, eitrig; s. afries. *fro</w:t>
        <w:noBreakHyphen/>
        <w:t>th-a, sw. M. (n), Verletzung; L.: Heidermanns 206</w:t>
      </w:r>
    </w:p>
    <w:p>
      <w:pPr>
        <w:pStyle w:val="Normal"/>
        <w:jc w:val="both"/>
        <w:rPr/>
      </w:pPr>
      <w:r>
        <w:rPr>
          <w:rStyle w:val="Wrterbuchkopfzeile"/>
        </w:rPr>
        <w:t>*fradÆ-</w:t>
      </w:r>
      <w:r>
        <w:rPr>
          <w:rStyle w:val="WrterbuchStandard"/>
        </w:rPr>
        <w:t>, *fradÆn, germ.?, sw. F. (n): nhd. Entzündung, wundgeriebene Stelle; ne. ulcer; RB.: ahd.; E.: s. idg. *per</w:t>
        <w:noBreakHyphen/>
        <w:t xml:space="preserve"> (1), *perý</w:t>
        <w:noBreakHyphen/>
        <w:t>, *prÐ</w:t>
        <w:noBreakHyphen/>
        <w:t>, V., spritzen, sprühen, prusten, schnauben, Pokorny 809?; W.: ahd. fretÆ 1, st. F. (Æ), blauer Fleck, Strieme, wunde Stelle; mhd. vrete, vrate, st. F., Entzündung, Wunde; nhd. (ält.) Frate, F., Entzündung, DW 4, 67; L.: Heidermanns 206</w:t>
      </w:r>
    </w:p>
    <w:p>
      <w:pPr>
        <w:pStyle w:val="Normal"/>
        <w:jc w:val="both"/>
        <w:rPr/>
      </w:pPr>
      <w:r>
        <w:rPr>
          <w:rStyle w:val="Wrterbuchkopfzeile"/>
        </w:rPr>
        <w:t>*fradæn</w:t>
      </w:r>
      <w:r>
        <w:rPr>
          <w:rStyle w:val="WrterbuchStandard"/>
        </w:rPr>
        <w:t>, germ.?, sw. V.: nhd. wund machen, verletzen; ne. hurt (V.); RB.: ahd.; E.: s. idg. *per</w:t>
        <w:noBreakHyphen/>
        <w:t xml:space="preserve"> (1), *perý</w:t>
        <w:noBreakHyphen/>
        <w:t>, *prÐ</w:t>
        <w:noBreakHyphen/>
        <w:t>, V., spritzen, sprühen, prusten, schnauben, Pokorny 809?; W.: ahd. fratæn* 1, sw. V. (2), verletzen, verwunden, wund machen; s. mhd. vreten, vretten, vraten, sw. V., entzünden, wund reiben; nhd. (schweiz.) fratten, sw. V., verletzen, wund machen, Schweiz. Id. 1, 1338, (schwäb.) fretten, sw. V., verletzen, wund machen, Fischer 2, 1746, (bay.) fretten, sw. V., verletzen, wund machen, Schmeller 1, 829; L.: Heidermanns 207</w:t>
      </w:r>
    </w:p>
    <w:p>
      <w:pPr>
        <w:pStyle w:val="Normal"/>
        <w:jc w:val="both"/>
        <w:rPr/>
      </w:pPr>
      <w:r>
        <w:rPr>
          <w:rStyle w:val="WrterbuchStandard"/>
          <w:b/>
        </w:rPr>
        <w:t>*fraetan</w:t>
      </w:r>
      <w:r>
        <w:rPr>
          <w:rStyle w:val="WrterbuchStandard"/>
        </w:rPr>
        <w:t>, germ., sw. V.: Vw.: s. *faretan</w:t>
      </w:r>
    </w:p>
    <w:p>
      <w:pPr>
        <w:pStyle w:val="Normal"/>
        <w:jc w:val="both"/>
        <w:rPr/>
      </w:pPr>
      <w:r>
        <w:rPr>
          <w:rStyle w:val="Wrterbuchkopfzeile"/>
        </w:rPr>
        <w:t>*frafla-</w:t>
      </w:r>
      <w:r>
        <w:rPr>
          <w:rStyle w:val="WrterbuchStandard"/>
        </w:rPr>
        <w:t>, *fraflaz, *fraflja</w:t>
        <w:noBreakHyphen/>
        <w:t>, *frafljaz, germ., Adj.: nhd. frech, übermütig, hartnäckig, frevelhaft, schlau, verschlagen (Adj.); ne. naughty, wicked; RB.: ae., afries. anfrk., as., ahd.; Hw.: s. *frabla</w:t>
        <w:noBreakHyphen/>
        <w:t>; E.: s. *fra</w:t>
        <w:noBreakHyphen/>
        <w:t>, *abla</w:t>
        <w:noBreakHyphen/>
        <w:t xml:space="preserve">; W.: ae. frÏfel (1), frefel (1), Adj., schlau, frech, listig; W.: afries. *frevel, Adj., hartnäckig, verwegen; W.: s. lat.-anfrk. </w:t>
      </w:r>
      <w:r>
        <w:rPr/>
        <w:t xml:space="preserve">frafal-ius* 1, M., Frevel; </w:t>
      </w:r>
      <w:r>
        <w:rPr>
          <w:rStyle w:val="WrterbuchStandard"/>
        </w:rPr>
        <w:t>W.: as. fravol* 1, Adj., hartnäckig, trotzig; mnd. vrevel, Adj., mutig, tapfer; W.: ahd. frafali* 35, fravali*, Adj., unverschämt, verwegen, heftig, hartnäckig, dreist, frech, frevelhaft; mhd. vrevel, vrävel, vrevele, Adj., mutig, kühn, verwegen, frech; nhd. frevel, frebel, Adj., zudringlich, schamlos, unbedachtsam, DW 4, 171; L.: Falk/Torp 232, Kluge s. u. Frevel</w:t>
      </w:r>
    </w:p>
    <w:p>
      <w:pPr>
        <w:pStyle w:val="Normal"/>
        <w:widowControl w:val="false"/>
        <w:jc w:val="both"/>
        <w:rPr/>
      </w:pPr>
      <w:r>
        <w:rPr>
          <w:rStyle w:val="WrterbuchStandard"/>
          <w:b/>
        </w:rPr>
        <w:t>*fraflja</w:t>
      </w:r>
      <w:r>
        <w:rPr>
          <w:rStyle w:val="WrterbuchStandard"/>
        </w:rPr>
        <w:noBreakHyphen/>
        <w:t>, *frafljaz, germ., Adj.: Vw.: s. *frafla</w:t>
        <w:noBreakHyphen/>
      </w:r>
    </w:p>
    <w:p>
      <w:pPr>
        <w:pStyle w:val="Normal"/>
        <w:widowControl w:val="false"/>
        <w:jc w:val="both"/>
        <w:rPr/>
      </w:pPr>
      <w:r>
        <w:rPr>
          <w:b/>
        </w:rPr>
        <w:t>*fragjan</w:t>
      </w:r>
      <w:r>
        <w:rPr/>
        <w:t xml:space="preserve">?, germ.?, sw. V.: nhd. fragen, prüfen, untersuchen; ne. inquire, examine; E.: </w:t>
      </w:r>
      <w:r>
        <w:rPr>
          <w:rStyle w:val="WrterbuchStandard"/>
        </w:rPr>
        <w:t>s. idg. *per¨- (4), *pre¨-, *p¥¨-, V., fragen, bitten, Pokorny 821; L.: Seebold 207</w:t>
      </w:r>
    </w:p>
    <w:p>
      <w:pPr>
        <w:pStyle w:val="Normal"/>
        <w:jc w:val="both"/>
        <w:rPr/>
      </w:pPr>
      <w:r>
        <w:rPr>
          <w:rStyle w:val="Wrterbuchkopfzeile"/>
        </w:rPr>
        <w:t>*fragan</w:t>
      </w:r>
      <w:r>
        <w:rPr>
          <w:rStyle w:val="WrterbuchStandard"/>
        </w:rPr>
        <w:t>, germ.?, st. V.: nhd. fragen; ne. ask; RB.: got.; E.: s. idg. *per¨- (4), *pre¨-, *p¥¨-, V., fragen, bitten, Pokorny 821; W.: got. frag-an* 1, frag-jan*?, st. V. (6?), fragen (, Lehmann F70); L.: Seebold 207</w:t>
      </w:r>
    </w:p>
    <w:p>
      <w:pPr>
        <w:pStyle w:val="Normal"/>
        <w:jc w:val="both"/>
        <w:rPr/>
      </w:pPr>
      <w:r>
        <w:rPr>
          <w:rStyle w:val="Wrterbuchkopfzeile"/>
        </w:rPr>
        <w:t>*frõgæn</w:t>
      </w:r>
      <w:r>
        <w:rPr>
          <w:rStyle w:val="WrterbuchStandard"/>
        </w:rPr>
        <w:t>, germ., st. V.: nhd. fragen; ne. ask; RB.: afries., anfrk., as., ahd.; E.: s. idg. *per¨- (4), *pre¨</w:t>
        <w:noBreakHyphen/>
        <w:t>, *p¥¨</w:t>
        <w:noBreakHyphen/>
        <w:t>, V., fragen, bitten, Pokorny 821; W.: afries. frÐg-ia 25, frõg-ia, sw. V. (2), fragen, fordern; nfries. freegjen, V., fragen; W.: anfrk. *frõg-en?, sw. V. (1), fragen; W.: as. frõg</w:t>
        <w:noBreakHyphen/>
        <w:t>on 38, frõg-o-ian, sw. V. (2), fragen; mnd. vrõgen, vragen, sw. V., fragen; W.: ahd. frõgÐn 173, sw. V. (3), fragen, befragen, untersuchen, erfragen; mhd. vrõgen, sw. V., fragen, sich erkundigen; nhd. fragen, sw. V., fragen, sich erkundigen, DW 4, 49</w:t>
      </w:r>
    </w:p>
    <w:p>
      <w:pPr>
        <w:pStyle w:val="Normal"/>
        <w:widowControl w:val="false"/>
        <w:jc w:val="both"/>
        <w:rPr/>
      </w:pPr>
      <w:r>
        <w:rPr>
          <w:b/>
        </w:rPr>
        <w:t>*frahen</w:t>
      </w:r>
      <w:r>
        <w:rPr/>
        <w:t xml:space="preserve">, germ.?, sw. V.: nhd. fragen; ne. ask; </w:t>
      </w:r>
      <w:r>
        <w:rPr>
          <w:rStyle w:val="WrterbuchStandard"/>
        </w:rPr>
        <w:t>E.: s. idg. *per¨- (4), *pre¨</w:t>
        <w:noBreakHyphen/>
        <w:t>, *p¥¨</w:t>
        <w:noBreakHyphen/>
        <w:t>, V., fragen, bitten, Pokorny 821</w:t>
      </w:r>
    </w:p>
    <w:p>
      <w:pPr>
        <w:pStyle w:val="Normal"/>
        <w:jc w:val="both"/>
        <w:rPr/>
      </w:pPr>
      <w:r>
        <w:rPr>
          <w:rStyle w:val="WrterbuchStandard"/>
          <w:b/>
        </w:rPr>
        <w:t>*fraisan</w:t>
      </w:r>
      <w:r>
        <w:rPr>
          <w:rStyle w:val="WrterbuchStandard"/>
        </w:rPr>
        <w:t>, germ., st. V.: nhd. versuchen; ne. try (V.); RB.: got., an., ae.; E.: vgl. idg. *per- (2E), V., Sb., versuchen, probieren, Gefahr, Pokorny 818; W.: got. frai-s-an* 13, red. V. (1), versuchen (, Lehmann F75); W.: an. frei-st-a, sw. V. (2), versuchen, erproben; W.: ae. frõ-s</w:t>
        <w:noBreakHyphen/>
        <w:t>ian, sw. V. (2), fragen, erforschen, versuchen; L.: Falk/Torp 245, Seebold 207</w:t>
      </w:r>
    </w:p>
    <w:p>
      <w:pPr>
        <w:pStyle w:val="Normal"/>
        <w:jc w:val="both"/>
        <w:rPr/>
      </w:pPr>
      <w:r>
        <w:rPr>
          <w:rStyle w:val="Wrterbuchkopfzeile"/>
        </w:rPr>
        <w:t>*fraisæ</w:t>
      </w:r>
      <w:r>
        <w:rPr>
          <w:rStyle w:val="WrterbuchStandard"/>
        </w:rPr>
        <w:t>, germ., st. F. (æ): nhd. Gefahr, Schrecken (M.), Schaden (M.); ne. danger, horror; RB.: afries., anfrk., as., ahd.; E.: s. idg. *per</w:t>
        <w:noBreakHyphen/>
        <w:t xml:space="preserve"> (2E), V., Sb., versuchen, probieren, Gefahr, Pokorny 818, Seebold 207; W.: afries. frâ-s-e 5, frê-s-e, st. F. (æ), Gefahr, Schaden (M.); nfries. freeze; W.: anfrk. frei-s-a* 4, frÐ-s-a, st. F. (æ), Gefahr, Verderben; W.: as. frê</w:t>
        <w:noBreakHyphen/>
        <w:t>s</w:t>
        <w:noBreakHyphen/>
        <w:t>a* 3, st. F. (æ), Gefahr, Schaden (M.); mnd. vrÐse, F., Furcht, Schrecken (M.), Gefahr; W.: ahd. freisa 55?, st. F. (æ), sw. F. (n), Gefahr, Gefährdung, Schrecken (M.), Bedrängnis; mhd. vreise, st. F., sw. F., sw. M., Gefahr, Verderben, Not; fnhd. freis, freise, F., Versuchung, gefährliche Lage, Gefahr, DW 4, 119; L.: Falk/Torp 207</w:t>
      </w:r>
    </w:p>
    <w:p>
      <w:pPr>
        <w:pStyle w:val="Normal"/>
        <w:jc w:val="both"/>
        <w:rPr/>
      </w:pPr>
      <w:r>
        <w:rPr>
          <w:rStyle w:val="Wrterbuchkopfzeile"/>
        </w:rPr>
        <w:t>*fraisæn</w:t>
      </w:r>
      <w:r>
        <w:rPr>
          <w:rStyle w:val="WrterbuchStandard"/>
        </w:rPr>
        <w:t>, germ., sw. V.: nhd. versuchen; ne. try (V.); RB.: ae., as., ahd.; Hw.: s. *fraisan; E.: vgl. idg. *per- (2E), V., Sb., versuchen, probieren, Gefahr, Pokorny 818; W.: ae. frõ-s</w:t>
        <w:noBreakHyphen/>
        <w:t>ian, sw. V. (2), fragen, erforschen, versuchen; W.: as. frê</w:t>
        <w:noBreakHyphen/>
        <w:t>s</w:t>
        <w:noBreakHyphen/>
        <w:t>on 4, sw. V. (2), versuchen, nachstellen; mnd. vrÐsen, V.; W.: ahd. freisæn* 4, sw. V. (2), gefährden, gefährdet sein (V.), in Gefahr schweben, in Gefahr bringen; mhd. vreisen, sw. V., in Gefahr und Schrecken bringen, grausam verfahren an; nhd. freisen, sw. V., versuchen, DW 4, 120</w:t>
      </w:r>
    </w:p>
    <w:p>
      <w:pPr>
        <w:pStyle w:val="Normal"/>
        <w:jc w:val="both"/>
        <w:rPr/>
      </w:pPr>
      <w:r>
        <w:rPr>
          <w:rStyle w:val="Wrterbuchkopfzeile"/>
        </w:rPr>
        <w:t>*fraistæn</w:t>
      </w:r>
      <w:r>
        <w:rPr>
          <w:rStyle w:val="WrterbuchStandard"/>
        </w:rPr>
        <w:t>, germ.?, sw. V.: nhd. versuchen; ne. try (V.); RB.: an.; Hw.: s. *fraisan; E.: vgl. idg. *per- (2E), V., Sb., versuchen, probieren, Gefahr, Pokorny 818; W.: an. frei-st-a, sw. V. (2), versuchen, erproben; L.: Seebold 207</w:t>
      </w:r>
    </w:p>
    <w:p>
      <w:pPr>
        <w:pStyle w:val="Normal"/>
        <w:jc w:val="both"/>
        <w:rPr/>
      </w:pPr>
      <w:r>
        <w:rPr>
          <w:rStyle w:val="Wrterbuchkopfzeile"/>
        </w:rPr>
        <w:t>*fraiþa-</w:t>
      </w:r>
      <w:r>
        <w:rPr>
          <w:rStyle w:val="WrterbuchStandard"/>
        </w:rPr>
        <w:t>, *fraiþaz, germ., Adj.: nhd. flüchtig; ne. fugitive (Adj.); RB.: as., ahd.; E.: Etymologie unbekannt; W.: s. as. frêth</w:t>
        <w:noBreakHyphen/>
        <w:t>ig* 2, frêth-i*, Adj., flüchtig; mnd. vreidich, Adj., wild, draufgängerisch; W.: ahd. freidi* 5, Adj., flüchtig, abtrünnig, fremd; mhd. vreide, Adj., abtrünnig, flüchtig, geflohen; W.: s. ahd. freidÆg 10, Adj., flüchtig, abtrünnig, ausgestoßen; mhd. vreidec, vreidic, Adj., treulos, abtrünnig, flüchtig; nhd. freidig, Adj., flüchtig, frech, DW 4, 102, (kärnt.) frädig, Adj., flüchtig, frech, Lexer 101, (tirol.) fraidig, Adj., flüchtig, frech, Schöpf 149, (bay.) fraidig, Adj., flüchtig, frech, Schmeller 1, 807; L.: Heidermanns 207</w:t>
      </w:r>
    </w:p>
    <w:p>
      <w:pPr>
        <w:pStyle w:val="Normal"/>
        <w:jc w:val="both"/>
        <w:rPr/>
      </w:pPr>
      <w:r>
        <w:rPr>
          <w:rStyle w:val="Wrterbuchkopfzeile"/>
        </w:rPr>
        <w:t>*fraiþÐn</w:t>
      </w:r>
      <w:r>
        <w:rPr>
          <w:rStyle w:val="WrterbuchStandard"/>
        </w:rPr>
        <w:t>, *fraiþÚn, germ.?, sw. V.: nhd. abfallen, abtrünnig werden; ne. drop (V.) of; RB.: ahd.; E.: s. *fraiþa</w:t>
        <w:noBreakHyphen/>
        <w:t>; W.: ahd. freidÐn 1, sw. V. (3), abfallen, abtrünnig werden; L.: Heidermanns 207</w:t>
      </w:r>
    </w:p>
    <w:p>
      <w:pPr>
        <w:pStyle w:val="Normal"/>
        <w:jc w:val="both"/>
        <w:rPr/>
      </w:pPr>
      <w:r>
        <w:rPr>
          <w:rStyle w:val="Wrterbuchkopfzeile"/>
        </w:rPr>
        <w:t>*fraiþæ</w:t>
      </w:r>
      <w:r>
        <w:rPr>
          <w:rStyle w:val="WrterbuchStandard"/>
        </w:rPr>
        <w:t>, germ., st. F. (æ): nhd. Abtrünnigkeit, Treulosigkeit, Flucht (F.) (1); ne. faithlessness; RB.: afries., lang., mhd.; E.: s. *fraiþa</w:t>
        <w:noBreakHyphen/>
        <w:t xml:space="preserve">; W.: afries. frÐth-e 1, st. F. (æ), Flucht (F.) (1), Abtrünnigkeit, Treulosigkeit; W.: lang. </w:t>
      </w:r>
      <w:r>
        <w:rPr>
          <w:lang w:val="en-GB"/>
        </w:rPr>
        <w:t xml:space="preserve">fraida* 1, st. F. (æ), sw. F. (n), Treulosigkeit, Fehde; </w:t>
      </w:r>
      <w:r>
        <w:rPr>
          <w:rStyle w:val="WrterbuchStandard"/>
        </w:rPr>
        <w:t xml:space="preserve">W.: mhd. </w:t>
      </w:r>
      <w:r>
        <w:rPr>
          <w:rStyle w:val="WrterbuchStandard"/>
          <w:lang w:val="en-US"/>
        </w:rPr>
        <w:t xml:space="preserve">vreide (3), freide*, st. </w:t>
      </w:r>
      <w:r>
        <w:rPr>
          <w:rStyle w:val="WrterbuchStandard"/>
        </w:rPr>
        <w:t>F., Abtrünnigkeit, Treulosigkeit, Gefährdung L.: Heidermanns 207</w:t>
      </w:r>
    </w:p>
    <w:p>
      <w:pPr>
        <w:pStyle w:val="Normal"/>
        <w:jc w:val="both"/>
        <w:rPr/>
      </w:pPr>
      <w:r>
        <w:rPr>
          <w:rStyle w:val="Wrterbuchkopfzeile"/>
        </w:rPr>
        <w:t>*fraiþæ-</w:t>
      </w:r>
      <w:r>
        <w:rPr>
          <w:rStyle w:val="WrterbuchStandard"/>
        </w:rPr>
        <w:t>, *fraiþæn, *fraiþa</w:t>
        <w:noBreakHyphen/>
        <w:t>, *fraiþan, germ.?, sw. M. (n): nhd. Flüchtling; ne. fugitive (M.); RB.: ahd.; E.: s. *fraiþa</w:t>
        <w:noBreakHyphen/>
        <w:t>; W.: ahd. freido 8, sw. M. (n), Flüchtling, Abtrünniger, Heimatloser; nhd. (ält.) Freide, M., Abtrünniger, Überläufer, Flüchtling, DW 4, 102; L.: Heidermanns 207</w:t>
      </w:r>
    </w:p>
    <w:p>
      <w:pPr>
        <w:pStyle w:val="Normal"/>
        <w:jc w:val="both"/>
        <w:rPr/>
      </w:pPr>
      <w:r>
        <w:rPr>
          <w:rStyle w:val="WrterbuchStandard"/>
          <w:b/>
        </w:rPr>
        <w:t>*fraiwa-</w:t>
      </w:r>
      <w:r>
        <w:rPr>
          <w:rStyle w:val="WrterbuchStandard"/>
        </w:rPr>
        <w:t>, *fraiwam, germ., st. N. (a): nhd. Same (M.) (1), Samen (M.), Saat, Nachkommenschaft; ne. seed; RB.: got., an.; Hw.: s. *fraiwa</w:t>
        <w:noBreakHyphen/>
        <w:t xml:space="preserve"> (Adj.); E.: vgl. idg. *sper- (6), *per- (6), *sprei-, V., streuen, säen, sprengen, spritzen, sprühen, Pokorny 993; idg. *per- (1), *perý-, *prÐ-, V., sprühen, spritzen, prusten, schnauben, Pokorny 809; W.: got. frai-w 23, st. N. (a=wa), Same, Samen (, Lehmann F76); W.: an. frÏ, st. N. (wa), Same, Korn; W.: an. frjæ, st. N. (a), Same, Samen, Korn; L.: Falk/Torp 245</w:t>
      </w:r>
    </w:p>
    <w:p>
      <w:pPr>
        <w:pStyle w:val="Normal"/>
        <w:jc w:val="both"/>
        <w:rPr/>
      </w:pPr>
      <w:r>
        <w:rPr>
          <w:rStyle w:val="Wrterbuchkopfzeile"/>
        </w:rPr>
        <w:t>*fraiwa-</w:t>
      </w:r>
      <w:r>
        <w:rPr>
          <w:rStyle w:val="WrterbuchStandard"/>
        </w:rPr>
        <w:t>, *fraiwaz, *fraiwja</w:t>
        <w:noBreakHyphen/>
        <w:t>, *fraiwjaz, germ.?, Adj.: nhd. fruchtbar; ne. fertile; RB.: an.; E.: s. idg. *sper</w:t>
        <w:noBreakHyphen/>
        <w:t xml:space="preserve"> (6), *per</w:t>
        <w:noBreakHyphen/>
        <w:t xml:space="preserve"> (6), *sprei</w:t>
        <w:noBreakHyphen/>
        <w:t>, V., streuen, säen, sprengen, spritzen, sprühen, Pokorny 993; vgl. idg. *per</w:t>
        <w:noBreakHyphen/>
        <w:t xml:space="preserve"> (1), *perý</w:t>
        <w:noBreakHyphen/>
        <w:t>, *prÐ</w:t>
        <w:noBreakHyphen/>
        <w:t>, V., sprühen, spritzen, prusten, schnauben, Pokorny 809; W.: an. frÏ-r, Adj., fruchtbar; W.: an. frjõ-r, frjæ-r, Adj., fruchtbar; L.: Falk/Torp 245, Heidermanns 208</w:t>
      </w:r>
    </w:p>
    <w:p>
      <w:pPr>
        <w:pStyle w:val="Normal"/>
        <w:widowControl w:val="false"/>
        <w:jc w:val="both"/>
        <w:rPr/>
      </w:pPr>
      <w:r>
        <w:rPr>
          <w:rStyle w:val="WrterbuchStandard"/>
          <w:b/>
        </w:rPr>
        <w:t>*fraiwja</w:t>
      </w:r>
      <w:r>
        <w:rPr>
          <w:rStyle w:val="WrterbuchStandard"/>
        </w:rPr>
        <w:noBreakHyphen/>
        <w:t>, *fraiwjaz, germ., Adj.: Vw.: s. *fraiwa</w:t>
        <w:noBreakHyphen/>
      </w:r>
    </w:p>
    <w:p>
      <w:pPr>
        <w:pStyle w:val="Normal"/>
        <w:jc w:val="both"/>
        <w:rPr/>
      </w:pPr>
      <w:r>
        <w:rPr>
          <w:rStyle w:val="Wrterbuchkopfzeile"/>
        </w:rPr>
        <w:t>*fraiwæn</w:t>
      </w:r>
      <w:r>
        <w:rPr>
          <w:rStyle w:val="WrterbuchStandard"/>
        </w:rPr>
        <w:t>, *fraiwjæn, germ.?, sw. V.: nhd. fruchtbar machen; ne. make (V.) fertile; RB.: an.; Hw.: s. *fraiwa</w:t>
        <w:noBreakHyphen/>
        <w:t>; E.: s. idg. *sper</w:t>
        <w:noBreakHyphen/>
        <w:t xml:space="preserve"> (6), *per</w:t>
        <w:noBreakHyphen/>
        <w:t xml:space="preserve"> (6), *sprei</w:t>
        <w:noBreakHyphen/>
        <w:t>, V., streuen, säen, sprengen, spritzen, sprühen, Pokorny 993; vgl. idg. *per</w:t>
        <w:noBreakHyphen/>
        <w:t xml:space="preserve"> (1), *perý</w:t>
        <w:noBreakHyphen/>
        <w:t>, *prÐ</w:t>
        <w:noBreakHyphen/>
        <w:t>, V., sprühen, spritzen, prusten, schnauben, Pokorny 809; W.: an. frÏ-v-a, frÏ-a, frjæ-a, frjæ-v-a, sw. V. (2), blühen, befruchten, fruchtbar machen; L.: Heidermanns 208</w:t>
      </w:r>
    </w:p>
    <w:p>
      <w:pPr>
        <w:pStyle w:val="Normal"/>
        <w:tabs>
          <w:tab w:val="clear" w:pos="708"/>
          <w:tab w:val="left" w:pos="1276" w:leader="none"/>
        </w:tabs>
        <w:jc w:val="both"/>
        <w:rPr/>
      </w:pPr>
      <w:r>
        <w:rPr>
          <w:rStyle w:val="Wrterbuchkopfzeile"/>
        </w:rPr>
        <w:t>*fraka-</w:t>
      </w:r>
      <w:r>
        <w:rPr>
          <w:rStyle w:val="WrterbuchStandard"/>
        </w:rPr>
        <w:t>, *frakaz, *frakja</w:t>
        <w:noBreakHyphen/>
        <w:t>, *frakjaz, germ., Adj.: nhd. gierig, unverschämt, mutig, tüchtig; ne. active (Adj.), greedy, naughty, brave (Adj.); RB.: an., ae., mnl., mnd.; Hw.: s. *freka</w:t>
        <w:noBreakHyphen/>
        <w:t>; E.: idg. *preg</w:t>
        <w:noBreakHyphen/>
        <w:t>?, Adj., gierig, heftig, Pokorny 845; s. idg. *spereg</w:t>
        <w:noBreakHyphen/>
        <w:t>, *pereg</w:t>
        <w:noBreakHyphen/>
        <w:t>, *sperýg</w:t>
        <w:noBreakHyphen/>
        <w:t>, *perýg</w:t>
        <w:noBreakHyphen/>
        <w:t>, *sprÐg</w:t>
        <w:noBreakHyphen/>
        <w:t>, *prÐg</w:t>
        <w:noBreakHyphen/>
        <w:t>, V., zucken, schnellen, streuen, sprengen, spritzen, Pokorny 996; vgl. idg. *sper</w:t>
        <w:noBreakHyphen/>
        <w:t xml:space="preserve"> (5), *sperý</w:t>
        <w:noBreakHyphen/>
        <w:t>, V., zucken, stoßen, zappeln, schnellen, Pokorny 992; W.: an. fre-k-r, Adj., gierig, hart, streng; W.: ae. frÛ-c, fre-c, Adj., gierig, eifrig, kühn, gefährlich; W.: mnl. vrak, Adj., gierig, habsüchtig; W.: mnd. vrak, Adj., gierig, habsüchtig; L.: Falk/Torp 245, Heidermanns 208</w:t>
      </w:r>
    </w:p>
    <w:p>
      <w:pPr>
        <w:pStyle w:val="Normal"/>
        <w:jc w:val="both"/>
        <w:rPr/>
      </w:pPr>
      <w:r>
        <w:rPr>
          <w:rStyle w:val="Wrterbuchkopfzeile"/>
        </w:rPr>
        <w:t>*frakÆ-</w:t>
      </w:r>
      <w:r>
        <w:rPr>
          <w:rStyle w:val="WrterbuchStandard"/>
        </w:rPr>
        <w:t>, *frakÆn, *frakkÆ</w:t>
        <w:noBreakHyphen/>
        <w:t>, *frakkÆn, germ.?, sw. F. (n): nhd. Habgier, Habsucht; ne. greed; RB.: ahd.; Hw.: s. *fraka</w:t>
        <w:noBreakHyphen/>
        <w:t>; E.: s. idg. *preg</w:t>
        <w:noBreakHyphen/>
        <w:t>?, Adj., gierig, heftig, Pokorny 845; idg. *spereg</w:t>
        <w:noBreakHyphen/>
        <w:t>, *pereg</w:t>
        <w:noBreakHyphen/>
        <w:t>, *sperýg</w:t>
        <w:noBreakHyphen/>
        <w:t>, *perýg</w:t>
        <w:noBreakHyphen/>
        <w:t>, *sprÐg</w:t>
        <w:noBreakHyphen/>
        <w:t>, *prÐg</w:t>
        <w:noBreakHyphen/>
        <w:t>, V., zucken, schnellen, streuen, sprengen, spritzen, Pokorny 996; vgl. idg. *sper</w:t>
        <w:noBreakHyphen/>
        <w:t xml:space="preserve"> (5), *sperý</w:t>
        <w:noBreakHyphen/>
        <w:t>, V., zucken, stoßen, zappeln, schnellen, Pokorny 992; W.: ahd. frehhÆ* 14, frechÆ, st. F. (Æ), Gier, Habgier, Habsucht, Geiz, Begierde, Ehrgeiz; nhd. (schwäb./bay.) Freche, F., Gier, Geiz, Fischer 2, 1718, Schmeller 1, 806; L.: Heidermanns 208</w:t>
      </w:r>
    </w:p>
    <w:p>
      <w:pPr>
        <w:pStyle w:val="Normal"/>
        <w:jc w:val="both"/>
        <w:rPr/>
      </w:pPr>
      <w:r>
        <w:rPr>
          <w:rStyle w:val="WrterbuchStandard"/>
          <w:b/>
        </w:rPr>
        <w:t>*frakja</w:t>
      </w:r>
      <w:r>
        <w:rPr>
          <w:rStyle w:val="WrterbuchStandard"/>
        </w:rPr>
        <w:noBreakHyphen/>
        <w:t>, *frakjaz, germ., Adj.: Vw.: s. *fraka</w:t>
        <w:noBreakHyphen/>
      </w:r>
    </w:p>
    <w:p>
      <w:pPr>
        <w:pStyle w:val="Normal"/>
        <w:widowControl w:val="false"/>
        <w:jc w:val="both"/>
        <w:rPr/>
      </w:pPr>
      <w:r>
        <w:rPr>
          <w:b/>
        </w:rPr>
        <w:t>*fraleiþan</w:t>
      </w:r>
      <w:r>
        <w:rPr/>
        <w:t>, *fralÆþan, germ.?, st. V.: nhd. vergehen, sterben; ne. perish; E.: s. *fra</w:t>
        <w:noBreakHyphen/>
        <w:t xml:space="preserve">, *leiþan; L.: </w:t>
      </w:r>
      <w:r>
        <w:rPr>
          <w:rStyle w:val="WrterbuchStandard"/>
        </w:rPr>
        <w:t>Falk/Torp 367</w:t>
      </w:r>
    </w:p>
    <w:p>
      <w:pPr>
        <w:pStyle w:val="Normal"/>
        <w:widowControl w:val="false"/>
        <w:jc w:val="both"/>
        <w:rPr/>
      </w:pPr>
      <w:r>
        <w:rPr>
          <w:b/>
        </w:rPr>
        <w:t>*fralÆþan</w:t>
      </w:r>
      <w:r>
        <w:rPr/>
        <w:t>, germ., st. V.: Vw.: s. *fraleiþan</w:t>
      </w:r>
    </w:p>
    <w:p>
      <w:pPr>
        <w:pStyle w:val="Normal"/>
        <w:jc w:val="both"/>
        <w:rPr/>
      </w:pPr>
      <w:r>
        <w:rPr>
          <w:rStyle w:val="Wrterbuchkopfzeile"/>
        </w:rPr>
        <w:t>*fraleusan</w:t>
      </w:r>
      <w:r>
        <w:rPr>
          <w:rStyle w:val="WrterbuchStandard"/>
        </w:rPr>
        <w:t>, germ.?, st. V.: nhd. verlieren; ne. lose; RB.: got.; Hw.: s. *farleusan; E.: s. *fra</w:t>
        <w:noBreakHyphen/>
        <w:t>, *leusan</w:t>
        <w:noBreakHyphen/>
        <w:t>; W.: got. fra-liu-s-an* 9, st. V. (2), verlieren (, Lehmann F78)</w:t>
      </w:r>
    </w:p>
    <w:p>
      <w:pPr>
        <w:pStyle w:val="Normal"/>
        <w:jc w:val="both"/>
        <w:rPr/>
      </w:pPr>
      <w:r>
        <w:rPr>
          <w:rStyle w:val="Wrterbuchkopfzeile"/>
        </w:rPr>
        <w:t>*frama-</w:t>
      </w:r>
      <w:r>
        <w:rPr>
          <w:rStyle w:val="WrterbuchStandard"/>
        </w:rPr>
        <w:t xml:space="preserve">, *framaz, germ., Adv., Adj.: nhd. vorwärts, voranstehend, hervorragend; ne. forward, protruding; RB.: got., an., ae., anfrk., as., ahd.; Q.: PN (5. Jh.); E.: idg. *promo-, Adj., Adv., vordere, fort, Pokorny 814; s. idg. *pro, *præ, Präp., vorwärts, vorn, voran, Pokorny 813; idg. *per- (2A), Präp., vorwärts, über, hinaus, durch, Pokorny 810; W.: got. fra-m 185=183, Präp., Adv., Präf., weiter, von, von ... her, von ... an, an, vor (, Lehmann F78); W.: an. fra-m, Adv., vorwärts; W.: an. fra-m-r, Adj., tapfer, vorzüglich; W.: an. frõ, Präp., von, ab; W.: ae. fra-m (3), fro-m (3), Adj., kräftig, tätig, kühn, stark; W.: ae. fra-m (1), fro-m (1), Präp., von, durch, seit, infolge, betreffs; W.: anfrk. fra-m-, Präf.; W.: as. fra-m, Adj., </w:t>
      </w:r>
      <w:r>
        <w:rPr/>
        <w:t xml:space="preserve">hervor, weg, heraus, von, aus; </w:t>
      </w:r>
      <w:r>
        <w:rPr>
          <w:rStyle w:val="WrterbuchStandard"/>
        </w:rPr>
        <w:t>W.: ahd. fram (1) 55, Adv., Präf., weiter, hin, sehr, weit, nahe, ganz, ganz und gar, deutlich, fest, heftig; mhd. vram, fram, Adv., Präf., vorwärts, fort, sofort; L.: Falk/Torp 232, Heidermanns 209; Son.: Reichert, Lexikon der altgermanischen Namen 2, 1990, 507 (Framidane, Framtano)</w:t>
      </w:r>
    </w:p>
    <w:p>
      <w:pPr>
        <w:pStyle w:val="Normal"/>
        <w:jc w:val="both"/>
        <w:rPr/>
      </w:pPr>
      <w:r>
        <w:rPr>
          <w:rStyle w:val="Wrterbuchkopfzeile"/>
        </w:rPr>
        <w:t>*framaþja-</w:t>
      </w:r>
      <w:r>
        <w:rPr>
          <w:rStyle w:val="WrterbuchStandard"/>
        </w:rPr>
        <w:t>, *framaþjaz, germ., Adj.: nhd. fremd; ne. strange; RB.: got., ae., afries., anfrk., as., ahd.; E.: s. *frama</w:t>
        <w:noBreakHyphen/>
        <w:t>; W.: got. fra-m-aþ-ei-s* 9, fram-aþ-s*, Adj. (ja?), (i), fremd (, Lehmann F80); W.: s. got. fra-m-aþ-jan* 1, sw. V. (1), entfremden; W.: ae. fr’-m</w:t>
        <w:noBreakHyphen/>
        <w:t>þ-e, fr’-m-d-e, fr’-m-ed-e, fr’-m-eþ-e, Adj. (ja), fremd, ent</w:t>
        <w:softHyphen/>
        <w:t>fernt, unfreundlich, leer; W.: afries. fra-m-ede 15, fra-m-de, fro-m-ede, fro-m-de, Adj., fremd, nichtverwandt; saterl. framd, Adj., fremd; W.: anfrk. fre-m-ith-i 2, Adj., fremd; W.: as. fr’</w:t>
        <w:noBreakHyphen/>
        <w:t>mi</w:t>
        <w:noBreakHyphen/>
        <w:t>th</w:t>
        <w:noBreakHyphen/>
        <w:t>i 2, Adj., fremd; mnd. vromede, vromde, vremde, Adj., fremd; W.: ahd. fremidi 63?, Adj., fremd, ausländisch, nicht eigen, nicht zur Sache gehörig, fern, unbekannt, befremdlich; mhd. vremde, vremede, Adj., fremd; nhd. fremd, Adj., fremd, DW 4, 125; W.: s. ahd. fremidæn* 3, sw. V. (2), meiden, vermeiden, entfremden, abfallen, sich abkehren, ausstoßen; mhd. vremden, vremeden, vrömden, vrömeden, sw. V., entfremden, entziehen, sich fernhalten; vgl. nhd. fremden, sw. V., entfremden, DW 4, 129; L.: Falk/Torp 233, Kluge s. u. fremd</w:t>
      </w:r>
    </w:p>
    <w:p>
      <w:pPr>
        <w:pStyle w:val="Normal"/>
        <w:jc w:val="both"/>
        <w:rPr/>
      </w:pPr>
      <w:r>
        <w:rPr>
          <w:rStyle w:val="Wrterbuchkopfzeile"/>
        </w:rPr>
        <w:t>*framÆ-</w:t>
      </w:r>
      <w:r>
        <w:rPr>
          <w:rStyle w:val="WrterbuchStandard"/>
        </w:rPr>
        <w:t>, *framÆn, germ., sw. F. (n): nhd. Nutzen (M.), Vorteil; ne. utility; RB.: ae., afries.; Hw.: s. *frama</w:t>
        <w:noBreakHyphen/>
        <w:t>; E.: s. idg. *promo</w:t>
        <w:noBreakHyphen/>
        <w:t>, Adj., Adv., vordere, fort, Pokorny 814; vgl. idg. *pro, *præ, Präp., vorwärts, vorn, voran, Pokorny 813; vgl. idg. *per</w:t>
        <w:noBreakHyphen/>
        <w:t xml:space="preserve"> (2A), Präp., vorwärts, über, hinaus, durch, Pokorny 810; W.: ae. fr’-m-u, st. F. (æ?, i?), Nutzen, Gewinn, Vorteil, Wohltat; W.: afries. fre-m-o 2, fre-m-e, F., Nutzen, Vorteil, Gewinn; L.: Heidermanns 209</w:t>
      </w:r>
    </w:p>
    <w:p>
      <w:pPr>
        <w:pStyle w:val="Normal"/>
        <w:jc w:val="both"/>
        <w:rPr/>
      </w:pPr>
      <w:r>
        <w:rPr>
          <w:rStyle w:val="Wrterbuchkopfzeile"/>
        </w:rPr>
        <w:t>*framiþæ</w:t>
      </w:r>
      <w:r>
        <w:rPr>
          <w:rStyle w:val="WrterbuchStandard"/>
        </w:rPr>
        <w:t>, *frameþæ, germ.?, st. F. (æ): nhd. Ruhm, Ehre; ne. glory; RB.: an.; E.: s. *frama</w:t>
        <w:noBreakHyphen/>
        <w:t>; W.: an. fre-m-d, st. F. (æ), Förderung, Vorteil, Ruhm, Ehre; L.: Heidermanns 209</w:t>
      </w:r>
    </w:p>
    <w:p>
      <w:pPr>
        <w:pStyle w:val="Normal"/>
        <w:jc w:val="both"/>
        <w:rPr/>
      </w:pPr>
      <w:r>
        <w:rPr>
          <w:rStyle w:val="Wrterbuchkopfzeile"/>
        </w:rPr>
        <w:t>*framjan</w:t>
      </w:r>
      <w:r>
        <w:rPr>
          <w:rStyle w:val="WrterbuchStandard"/>
        </w:rPr>
        <w:t>, germ., sw. V.: nhd. voranbringen, fördern, befördern; ne. perform, promote; RB.: got., an., ae., afries., anfrk., as., ahd.; Hw.: s. *frama</w:t>
        <w:noBreakHyphen/>
        <w:t>, *frumjan; E.: s. idg. *promo</w:t>
        <w:noBreakHyphen/>
        <w:t>, Adj., Adv., vordere, fort, Pokorny 814; vgl. idg. *per</w:t>
        <w:noBreakHyphen/>
        <w:t xml:space="preserve"> (2A), Präp., vorwärts, über, hinaus, durch, Pokorny 810; W.: s. got. *fru-m-jan, sw. V. (1), fördern, vollbringen; W.: an. fre-m-ja, sw. V. (1), fördern, ausführen; W.: ae. fra-m</w:t>
        <w:noBreakHyphen/>
        <w:t>ian, sw. V. (1?), nützen, Nutzen haben, vorwärts kommen; W.: ae. fr’-m-m-an, sw. V. (1), fördern, unterstützen, tun, machen, ausführen, nützen, gut tun; W.: afries. fra-m-m-a* 3, fre-m-m-a*, sw. V. (1), verüben, geben; W.: anfrk. *fre-m-en?, sw. V. (1), tun, bewirken; W.: as. fr’</w:t>
        <w:noBreakHyphen/>
        <w:t>m</w:t>
        <w:noBreakHyphen/>
        <w:t>m</w:t>
        <w:noBreakHyphen/>
        <w:t>ian 14, sw. V. (1b), vollbringen; mnd. vromen, V.?, helfen, nützen, fördern; W.: as. for</w:t>
        <w:noBreakHyphen/>
        <w:t>m</w:t>
        <w:noBreakHyphen/>
        <w:t>on 2, sw. V. (2), helfen, schützen; W.: ahd. fremmen* 3, sw. V. (1b), ausführen, vollbringen, tun, darbringen, darbieten; mhd. vremen, sw. V., vollführen, vorwärts bringen; L.: Falk/Torp 233, Heidermanns 209</w:t>
      </w:r>
    </w:p>
    <w:p>
      <w:pPr>
        <w:pStyle w:val="Normal"/>
        <w:jc w:val="both"/>
        <w:rPr/>
      </w:pPr>
      <w:r>
        <w:rPr>
          <w:rStyle w:val="Wrterbuchkopfzeile"/>
        </w:rPr>
        <w:t>*framjæ?</w:t>
      </w:r>
      <w:r>
        <w:rPr>
          <w:rStyle w:val="WrterbuchStandard"/>
        </w:rPr>
        <w:t>, germ.?, F.: nhd. Lanze, Wurfspeer; ne. javelin; E.: Etymologie unbekannt; W.: lat.-ahd. framea 5?, F., Schwert, Speer, Lanze</w:t>
      </w:r>
    </w:p>
    <w:p>
      <w:pPr>
        <w:pStyle w:val="Normal"/>
        <w:jc w:val="both"/>
        <w:rPr/>
      </w:pPr>
      <w:r>
        <w:rPr>
          <w:rStyle w:val="Wrterbuchkopfzeile"/>
        </w:rPr>
        <w:t>*framæ-</w:t>
      </w:r>
      <w:r>
        <w:rPr>
          <w:rStyle w:val="WrterbuchStandard"/>
        </w:rPr>
        <w:t>, *framæn, *frama</w:t>
        <w:noBreakHyphen/>
        <w:t>, *framan, germ.?, sw. M. (n): nhd. Tüchtigkeit, Nutzen; ne. agility, utility; RB.: an.; Hw.: s. *frama</w:t>
        <w:noBreakHyphen/>
        <w:t>; E.: s. idg. *promo</w:t>
        <w:noBreakHyphen/>
        <w:t>, Adj., Adv., vordere, fort, Pokorny 814; vgl. idg. *pro, *præ, Präp., vorwärts, vorn, voran, Pokorny 813; vgl. idg. *per</w:t>
        <w:noBreakHyphen/>
        <w:t xml:space="preserve"> (2A), Präp., vorwärts, über, hinaus, durch, Pokorny 810; W.: an. fra-m-i, sw. M. (n), Vorteil, Ruhm, Tapferkeit, Tüchtigkeit, Vorzug, Ehre; L.: Heidermanns 209</w:t>
      </w:r>
    </w:p>
    <w:p>
      <w:pPr>
        <w:pStyle w:val="Normal"/>
        <w:jc w:val="both"/>
        <w:rPr/>
      </w:pPr>
      <w:r>
        <w:rPr>
          <w:rStyle w:val="Wrterbuchkopfzeile"/>
        </w:rPr>
        <w:t>*franka-</w:t>
      </w:r>
      <w:r>
        <w:rPr>
          <w:rStyle w:val="WrterbuchStandard"/>
        </w:rPr>
        <w:t>, *frankaz, germ., Adj.: nhd. mutig, frei, frank, kampfbegierig; ne. courageous, free (Adj.), frank; RB.: got., ae., anfrk., as., ahd.; Q.: PN (3. Jh.); E.: s. idg. *preg</w:t>
        <w:noBreakHyphen/>
        <w:t>?, Adj., gierig, heftig, Pokorny 845; idg. *spereg</w:t>
        <w:noBreakHyphen/>
        <w:t>, *pereg</w:t>
        <w:noBreakHyphen/>
        <w:t>, *sperýg</w:t>
        <w:noBreakHyphen/>
        <w:t>, *perýg</w:t>
        <w:noBreakHyphen/>
        <w:t>, *sprÐg</w:t>
        <w:noBreakHyphen/>
        <w:t>, *prÐg</w:t>
        <w:noBreakHyphen/>
        <w:t>, V., zucken, schnellen, streuen, sprengen, spritzen, Pokorny 996; vgl. idg. *sper</w:t>
        <w:noBreakHyphen/>
        <w:t xml:space="preserve"> (5), *sperý</w:t>
        <w:noBreakHyphen/>
        <w:t>, V., zucken, stoßen, zappeln, schnellen, Pokorny 992; W.: s. got. *Fragk-a?, sw. M. (n), Franke; W.: ae. Franc-a (1), M., PN, Franke; ? an. fra-n-k-a-r, fra-k-k-a-r, st. M. (a) Pl., Franken (M. Pl.), Franzosen; W.: anfrk. *Fra-n-k-a?, Sb.=ON, Frankreich; W.: as. *Fra</w:t>
        <w:noBreakHyphen/>
        <w:t>nk</w:t>
        <w:noBreakHyphen/>
        <w:t>o?, sw. M. (n), Franke; mnd. Vranke, sw. M., Franke; ? an. fra-n-k-a-r, fra-k-k-a-r, st. M. (a) Pl., Franken (M. Pl.), Franzosen; W.: ahd. Franko 14, Franco*, sw. M. (n)=PN., Franke; mhd. Franke, M., Franke; nhd. Franke, M., Franke, DW 4, 57; W.: s. ahd. frenkisk* 9, frenkisc*, Adj., fränkisch; mhd. frenkisch, frensch, Adj., fränkisch; nhd. fränkisch, Adj., fränkisch, DW 4, 58; L.: Heidermanns 210; Son.: Schönfeld, Wörterbuch der altgermanischen Personen- und Völkernamen, 1911, 89 (Franci), Holthausen, Gotisches etymologisches Wörterbuch, 1934, 31 (Fragka), Reichert, Lexikon der altgermanischen Namen 2, 1990, 507 (Franc, Francilio, Francio, Franco, Francol)</w:t>
      </w:r>
    </w:p>
    <w:p>
      <w:pPr>
        <w:pStyle w:val="Normal"/>
        <w:tabs>
          <w:tab w:val="clear" w:pos="708"/>
          <w:tab w:val="left" w:pos="1276" w:leader="none"/>
        </w:tabs>
        <w:jc w:val="both"/>
        <w:rPr/>
      </w:pPr>
      <w:r>
        <w:rPr>
          <w:rStyle w:val="Wrterbuchkopfzeile"/>
        </w:rPr>
        <w:t>*frankæ- (1)</w:t>
      </w:r>
      <w:r>
        <w:rPr>
          <w:rStyle w:val="WrterbuchStandard"/>
        </w:rPr>
        <w:t>, *frankæn, *franka</w:t>
        <w:noBreakHyphen/>
        <w:t>, *frankan, germ., sw. M. (n): nhd. Wurfspeer; ne. javelin; RB.: an., ae.; E.: Etymologie unbekannt; W.: an. frakk-a, sw. F. (n), Wurfspieß; W.: ae. franc-a (2), sw. M. (n), Lanze, Spieß; L.: Falk/Torp 246</w:t>
      </w:r>
    </w:p>
    <w:p>
      <w:pPr>
        <w:pStyle w:val="Normal"/>
        <w:jc w:val="both"/>
        <w:rPr/>
      </w:pPr>
      <w:r>
        <w:rPr>
          <w:rStyle w:val="Wrterbuchkopfzeile"/>
        </w:rPr>
        <w:t>*frankæ- (2)</w:t>
      </w:r>
      <w:r>
        <w:rPr>
          <w:rStyle w:val="WrterbuchStandard"/>
        </w:rPr>
        <w:t>, *frankæn, *franka</w:t>
        <w:noBreakHyphen/>
        <w:t>, *frankan, germ., sw. M. (n): nhd. Franke, Freier (M.) (1); ne. Frank; RB.: ae., anfrk., as., ahd.; Hw.: s. *franka</w:t>
        <w:noBreakHyphen/>
        <w:t>; E.: s. idg. *preg</w:t>
        <w:noBreakHyphen/>
        <w:t>?, Adj., gierig, heftig, Pokorny 845; idg. *spereg</w:t>
        <w:noBreakHyphen/>
        <w:t>, *pereg</w:t>
        <w:noBreakHyphen/>
        <w:t>, *sperýg</w:t>
        <w:noBreakHyphen/>
        <w:t>, *perýg</w:t>
        <w:noBreakHyphen/>
        <w:t>, *sprÐg</w:t>
        <w:noBreakHyphen/>
        <w:t>, *prÐg</w:t>
        <w:noBreakHyphen/>
        <w:t>, V., zucken, schnellen, streuen, sprengen, spritzen, Pokorny 996; vgl. idg. *sper</w:t>
        <w:noBreakHyphen/>
        <w:t xml:space="preserve"> (5), *sperý</w:t>
        <w:noBreakHyphen/>
        <w:t>, V., zucken, stoßen, zappeln, schnellen, Pokorny 992; W.: ae. Franc-a (1), M., PN nhd. Franke; an. fra-n-k-a-r, fra-k-k-a-r, st. M. (a) Pl., Franken (M. Pl.), Franzosen; W.: anfrk. *Fra-n-k-a?, Sb.=ON, Frankreich; W.: as. *Fra</w:t>
        <w:noBreakHyphen/>
        <w:t>nk</w:t>
        <w:noBreakHyphen/>
        <w:t>o?, sw. M. (n), Franke; mnd. Vranke, sw. M., Franke; an. fra-n-k-a-r, fra-k-k-a-r, st. M. (a) Pl., Franken (M. Pl.), Franzosen; W.: ahd. Franko 14, Franco*, sw. M. (n)=PN., Franke; mhd. Franke, M., Franke; nhd. Franke, M., Franke, DW 4, 57; L.: Heidermanns 210</w:t>
      </w:r>
    </w:p>
    <w:p>
      <w:pPr>
        <w:pStyle w:val="Normal"/>
        <w:widowControl w:val="false"/>
        <w:jc w:val="both"/>
        <w:rPr/>
      </w:pPr>
      <w:r>
        <w:rPr>
          <w:b/>
        </w:rPr>
        <w:t>*fras</w:t>
      </w:r>
      <w:r>
        <w:rPr/>
        <w:t>-, germ., sw. V.: Vw.: s. *frÐs</w:t>
        <w:noBreakHyphen/>
        <w:t xml:space="preserve"> </w:t>
      </w:r>
    </w:p>
    <w:p>
      <w:pPr>
        <w:pStyle w:val="Normal"/>
        <w:jc w:val="both"/>
        <w:rPr/>
      </w:pPr>
      <w:r>
        <w:rPr>
          <w:rStyle w:val="WrterbuchStandard"/>
          <w:b/>
        </w:rPr>
        <w:t>*frasti</w:t>
      </w:r>
      <w:r>
        <w:rPr>
          <w:rStyle w:val="WrterbuchStandard"/>
        </w:rPr>
        <w:t>-, *frastiz, germ.?, st. F. (i): nhd. Nachkommenschaft; ne. offspring; RB.: got.; E.: vgl. idg. *sýitlo-, Sb., Geschlecht, Pokorny 889; idg. *sÐi- (2), *sÐ-, *sýi-, *sÆ-, *sý-, V., Sb., senden, werfen, fallen lassen, Ruhe, Kraft, Pokorny 889; W.: got. frast-s* 1, st. M. (i)?, st. F. (i)?, Kind (, Lehmann F85); L.: Falk/Torp 232</w:t>
      </w:r>
    </w:p>
    <w:p>
      <w:pPr>
        <w:pStyle w:val="Normal"/>
        <w:jc w:val="both"/>
        <w:rPr/>
      </w:pPr>
      <w:r>
        <w:rPr>
          <w:rStyle w:val="Wrterbuchkopfzeile"/>
        </w:rPr>
        <w:t>*fraþa-</w:t>
      </w:r>
      <w:r>
        <w:rPr>
          <w:rStyle w:val="WrterbuchStandard"/>
        </w:rPr>
        <w:t>, *fraþaz, germ., Adj.: nhd. tüchtig, klug, kundig; ne. diligent, wise (Adj.); RB.: got., ahd.; E.: vgl. idg. *pret-, *prÅt-, V., verstehen, Pokorny 845; W.: got. fræþ-s 10, Adj. (a), klug, verständig, weise; W.: s. got. fraþ-i 14, st. N. (ja), Verstand, Sinn, Gesinnung (, Lehmann F86); W.: ahd. frad* 1, Adj., tüchtig; L.: Falk/Torp 246, Heidermanns 210; Son.: ? Reichert, Lexikon der altgermanischen Namen 2, 1990, (Amfratnin)</w:t>
      </w:r>
    </w:p>
    <w:p>
      <w:pPr>
        <w:pStyle w:val="Normal"/>
        <w:jc w:val="both"/>
        <w:rPr/>
      </w:pPr>
      <w:r>
        <w:rPr>
          <w:rStyle w:val="Wrterbuchkopfzeile"/>
        </w:rPr>
        <w:t>*fraþÆ-</w:t>
      </w:r>
      <w:r>
        <w:rPr>
          <w:rStyle w:val="WrterbuchStandard"/>
        </w:rPr>
        <w:t>, *fraþÆn, germ.?, sw. F. (n): nhd. Wirksamkeit; ne. efficacy; RB.: ahd.; Hw.: s. *fraþa</w:t>
        <w:noBreakHyphen/>
        <w:t>; E.: s. idg. *pret</w:t>
        <w:noBreakHyphen/>
        <w:t>, *prÅt</w:t>
        <w:noBreakHyphen/>
        <w:t>, V., verstehen, Pokorny 845; W.: ahd. fradÆ 2, st. F. (Æ), Eifer, Wirksamkeit, Erfolg; L.: Heidermanns 210</w:t>
      </w:r>
    </w:p>
    <w:p>
      <w:pPr>
        <w:pStyle w:val="Normal"/>
        <w:jc w:val="both"/>
        <w:rPr/>
      </w:pPr>
      <w:r>
        <w:rPr>
          <w:rStyle w:val="Wrterbuchkopfzeile"/>
        </w:rPr>
        <w:t>*fraþjan</w:t>
      </w:r>
      <w:r>
        <w:rPr>
          <w:rStyle w:val="WrterbuchStandard"/>
        </w:rPr>
        <w:t>, germ.?, st. V.: nhd. verstehen; ne. understand; RB.: got.; E.: idg. *pret-, *prÅt-, V., verstehen, Pokorny 845; W.: got. fraþ-jan 48=47, unr. st. V. (6), denken, erkennen, verstehen, merken, verständig sein (V.); L.: Falk/Torp 246, Seebold 208</w:t>
      </w:r>
    </w:p>
    <w:p>
      <w:pPr>
        <w:pStyle w:val="Normal"/>
        <w:jc w:val="both"/>
        <w:rPr/>
      </w:pPr>
      <w:r>
        <w:rPr>
          <w:rStyle w:val="Wrterbuchkopfzeile"/>
        </w:rPr>
        <w:t>*frauja-</w:t>
      </w:r>
      <w:r>
        <w:rPr>
          <w:rStyle w:val="WrterbuchStandard"/>
        </w:rPr>
        <w:t>, *fraujaz, germ., st. M. (a): nhd. Herr, Vorderer; ne. lord; RB.: got., ae., afries., as., ahd.; Q.: PN (4. Jh.); E.: vgl. idg. *prÅøo-, Präp., vorwärts, vorn, Pokorny 815; idg. *per- (2A), Präp., vorwärts, über, hinaus, durch, Pokorny 810; W.: got. *frau-ji-s?, st. M. (ja), Herr; W.: got. frau-j-a 381=374, sw. M. (n), Herr (, Lehmann F87); W.: ae. fré-a, sw. M. (n), Herr, König, Gatte, Gott; W.: afries. frâ-n-a (2) 150?, sw. M. (n), Herr, Fronvogt, Schulze, Richter, Vertreter des Grafen; W.: as. frâ</w:t>
        <w:noBreakHyphen/>
        <w:t>h</w:t>
        <w:noBreakHyphen/>
        <w:t>o 26, frô-h-o, frô-i-o, sw. M. (n), Herr; s. mnd. vrouwe, vrowe, F., Herrin; W.: s. as. frâ</w:t>
        <w:noBreakHyphen/>
        <w:t>n</w:t>
        <w:noBreakHyphen/>
        <w:t>o* 5, frô-n-o*, Adj., herrschaftlich, öffentlich; mnd. vræne, vræn, Adj., herrschaftlich, dem Hernn gehörig; W.: s. as. *frâ</w:t>
        <w:noBreakHyphen/>
        <w:t>n</w:t>
        <w:noBreakHyphen/>
        <w:t>isk?, Adj., herrlich; W.: ahd. fræ (1) 9, sw. M. (n), Herr; mhd. vræ, sw. M., Herr; W.: s. ahd. frænisk* 39?, frænisc, Adj., herrlich, vortrefflich, hehr, berühmt, fein, liebenswürdig, anmutig; W.: s. ahd. fræno 49, Adj., dem Herrn gehörig, herrlich, heilig, des Herrn seiend, königlich, öffentlich, staatlich; mhd. vræn, Adj., den Herrn betreffend, heilig, herrschaftlich, öffentlich; vgl. nhd. (ält.) frohn, fron, fran, Adj., »fron«, DW 4, 230; W.: s. ahd. frænen* 7, sw. V. (1a), beschlagnahmen, einziehen, verstaatlichen, konfiszieren, der staatlichen Gewalt übergeben (V.); mhd. vrãnen, vrænen, sw. V., zum Herrn machen, erhöhen, dienen, Frondienst leisten; nhd. frohnen, fronen, sw. V., dienen, DW 4, 234; L.: Falk/Torp 233; Son.: Schönfeld, Wörterbuch der altgermanischen Personen- und Völkernamen, 1911, 92f. (Fraomarius, Fravitta), 96 (Fronimuth), Reichert, Lexikon der altgermanischen Namen 2, 1990, 507 (Fragiled, Fraifledis, Fraomari, Fravi, Fravitt, Fravittas, Froga, Frohila, Froila, Froilan, Fruiscl)</w:t>
      </w:r>
    </w:p>
    <w:p>
      <w:pPr>
        <w:pStyle w:val="Normal"/>
        <w:widowControl w:val="false"/>
        <w:jc w:val="both"/>
        <w:rPr/>
      </w:pPr>
      <w:r>
        <w:rPr>
          <w:b/>
        </w:rPr>
        <w:t>*fraujan</w:t>
      </w:r>
      <w:r>
        <w:rPr/>
        <w:t xml:space="preserve">, germ.?, sw. V.: nhd. frieren; ne. freeze; E.: </w:t>
      </w:r>
      <w:r>
        <w:rPr>
          <w:rStyle w:val="WrterbuchStandard"/>
        </w:rPr>
        <w:t>Etymologie unbekannt</w:t>
      </w:r>
    </w:p>
    <w:p>
      <w:pPr>
        <w:pStyle w:val="Normal"/>
        <w:jc w:val="both"/>
        <w:rPr/>
      </w:pPr>
      <w:r>
        <w:rPr>
          <w:rStyle w:val="Wrterbuchkopfzeile"/>
        </w:rPr>
        <w:t>*fraujæ-</w:t>
      </w:r>
      <w:r>
        <w:rPr>
          <w:rStyle w:val="WrterbuchStandard"/>
        </w:rPr>
        <w:t>, *fraujæn, *frauja</w:t>
        <w:noBreakHyphen/>
        <w:t>, *fraujan, *frawjæ</w:t>
        <w:noBreakHyphen/>
        <w:t>, *frawjæn, *frawja</w:t>
        <w:noBreakHyphen/>
        <w:t>, *frawjan, germ., sw. M. (n): nhd. Vorderer, Herr; ne. lord; RB.: got., ae., afries., as., ahd.; Q.: PN (4. Jh.); E.: vgl. idg. *prÅøo-, Präp., vorwärts, vorn, Pokorny 815; idg. *per- (2A), Präp., vorwärts, über, hinaus, durch, Pokorny 810; W.: got. frau-j-a 381=374, sw. M. (n), Herr (, Lehmann F87); W.: got. *frau-ji-s?, st. M. (ja), Herr; W.: ae. fré-a, sw. M. (n), Herr, König, Gatte, Gott; W.: afries. frâ-n-a (2) 150?, sw. M. (n), Herr, Fronvogt, Schulze, Richter; W.: as. frâ</w:t>
        <w:noBreakHyphen/>
        <w:t>h</w:t>
        <w:noBreakHyphen/>
        <w:t>o 26, frô-h-o, frô-i-o, sw. M. (n), Herr; s. mnd. vrouwe, vrowe, F., Herrin; W.: s. as. frâ</w:t>
        <w:noBreakHyphen/>
        <w:t>n</w:t>
        <w:noBreakHyphen/>
        <w:t>o* 5, frô-n-o*, Adj., herrschaftlich, öffentlich; mnd. vræne, vræn, Adj., herrschaftlich, dem Hernn gehörig; W.: s. as. *frâ</w:t>
        <w:noBreakHyphen/>
        <w:t>n</w:t>
        <w:noBreakHyphen/>
        <w:t>isk?, Adj., herrlich; W.: ahd. fræ (1) 9, sw. M. (n), Herr; mhd. vræ, sw. M., Herr; W.: s. ahd. frænen* 7, sw. V. (1a), beschlagnahmen, einziehen, verstaatlichen, konfiszieren; mhd. vrãnen, vrænen, sw. V., zum Herrn machen, erhöhen, dienen, Frondienst leisten; nhd. frohnen, fronen, sw. V., dienen, DW 4, 234; W.: s. ahd. fræno 49, Adj., dem Herrn gehörig, herrlich, heilig, des Herrn, königlich, öffentlich, staatlich; mhd. vræn, Adj., was den Herrn betrifft, heilig, herrschaftlich, öffentlich; vgl. nhd. (ält.) frohn, fron, fran, Adj., »fron«, DW 4, 230; W.: s. ahd. frænisk* 39?, frænisc, Adj., herrlich, vortrefflich, hehr, berühmt, fein, liebenswürdig, anmutig; L.: Falk/Torp 233, Kluge s. u. Frau; Son.: Schönfeld, Wörterbuch der altgermanischen Personen- und Völkernamen, 1911, 92f. (Fraomarius, Fravitta), 96 (Fronimuth), Reichert, Lexikon der altgermanischen Namen 2, 1990, 507 (Fragiled, Fraifledis, Fraomari, Fravi, Fravitt, Fravittas, Froga, Frohila, Froila, Froilan, Fruiscl)</w:t>
      </w:r>
    </w:p>
    <w:p>
      <w:pPr>
        <w:pStyle w:val="Normal"/>
        <w:tabs>
          <w:tab w:val="clear" w:pos="708"/>
          <w:tab w:val="left" w:pos="1276" w:leader="none"/>
        </w:tabs>
        <w:jc w:val="both"/>
        <w:rPr/>
      </w:pPr>
      <w:r>
        <w:rPr>
          <w:rStyle w:val="Wrterbuchkopfzeile"/>
        </w:rPr>
        <w:t>*frauþæ</w:t>
      </w:r>
      <w:r>
        <w:rPr>
          <w:rStyle w:val="WrterbuchStandard"/>
        </w:rPr>
        <w:t>, germ., st. F. (æ): nhd. Schaum; ne. foam (N.); RB.: an., ae.; E.: vgl. idg. *preut</w:t>
        <w:noBreakHyphen/>
        <w:t>, V., sprühen, spritzen, prusten, schnauben, Pokorny 810; idg. *per</w:t>
        <w:noBreakHyphen/>
        <w:t xml:space="preserve"> (1), *perý</w:t>
        <w:noBreakHyphen/>
        <w:t>, *prÐ</w:t>
        <w:noBreakHyphen/>
        <w:t>, V., sprühen, spritzen, prusten, schnauben, Pokorny 809; W.: an. frau-Œ, st. N. (a), Schaum; W.: s. ae. *fréo-þ-an, st. V. (2), schäumen; L.: Falk/Torp 248</w:t>
      </w:r>
    </w:p>
    <w:p>
      <w:pPr>
        <w:pStyle w:val="Normal"/>
        <w:jc w:val="both"/>
        <w:rPr/>
      </w:pPr>
      <w:r>
        <w:rPr>
          <w:rStyle w:val="Wrterbuchkopfzeile"/>
        </w:rPr>
        <w:t>*frauþæ-</w:t>
      </w:r>
      <w:r>
        <w:rPr>
          <w:rStyle w:val="WrterbuchStandard"/>
        </w:rPr>
        <w:t>, *frauþæn?, *frauþa</w:t>
        <w:noBreakHyphen/>
        <w:t>, *frauþan?, germ.?, Sb.: nhd. Frosch; ne. frog; RB.: an.; E.: ; W.: an. frau-Œ-r, st. M. (a), Frosch; L.: Falk/Torp 248</w:t>
      </w:r>
    </w:p>
    <w:p>
      <w:pPr>
        <w:pStyle w:val="Normal"/>
        <w:jc w:val="both"/>
        <w:rPr/>
      </w:pPr>
      <w:r>
        <w:rPr>
          <w:rStyle w:val="WrterbuchStandard"/>
          <w:b/>
        </w:rPr>
        <w:t>*fraw</w:t>
        <w:noBreakHyphen/>
      </w:r>
      <w:r>
        <w:rPr>
          <w:rStyle w:val="WrterbuchStandard"/>
        </w:rPr>
        <w:t>, germ.: Q.: PN (450-600); Son.: Reichert, Lexikon der altgermanischen Namen 2, 1990, 508 (FrawaradaR, Froaric)</w:t>
      </w:r>
    </w:p>
    <w:p>
      <w:pPr>
        <w:pStyle w:val="Normal"/>
        <w:jc w:val="both"/>
        <w:rPr/>
      </w:pPr>
      <w:r>
        <w:rPr>
          <w:rStyle w:val="Wrterbuchkopfzeile"/>
        </w:rPr>
        <w:t>*frawa-</w:t>
      </w:r>
      <w:r>
        <w:rPr>
          <w:rStyle w:val="WrterbuchStandard"/>
        </w:rPr>
        <w:t>, *frawaz, germ., Adj.: nhd. rasch, hurtig, froh; ne. rapid, glad; RB.: got., an., afries., mnl., as., ahd.; E.: vgl. idg. *preu-, V., springen, hüpfen, Pokorny 845; W.: got. *frau-s, Adj. (a), froh; W.: an. frõ-r, fræ-r, fraw-R , fraw-aR, Adj., hurtig, schnell; W.: afries. frÐ 1, fræ, Adj., froh; s. nfries. frolyck; W.: mnl. vor, Adj., froh, heiter, zufrieden; W.: as. frâ, frâ-h*, frô*, Adj., froh, fröhlich, zuversichtlich; mnd. vræ, Adj., froh; W.: s. mnd. vroude, F., Freude; s. afries. frou-d-e 1, F., Freude; W.: ahd. frao 70, fræ (2), Adj., froh, fröhlich, freudig, heiter, erfreut, frohlockend; mhd. vræ, Adj., froh, heiter; nhd. froh, Adj., froh, heiter, DW 4, 221; L.: Falk/Torp 233, Heidermanns 211, Kluge s. u. froh</w:t>
      </w:r>
    </w:p>
    <w:p>
      <w:pPr>
        <w:pStyle w:val="Normal"/>
        <w:jc w:val="both"/>
        <w:rPr/>
      </w:pPr>
      <w:r>
        <w:rPr>
          <w:rStyle w:val="Wrterbuchkopfzeile"/>
        </w:rPr>
        <w:t>*frawiþæ</w:t>
      </w:r>
      <w:r>
        <w:rPr>
          <w:rStyle w:val="WrterbuchStandard"/>
        </w:rPr>
        <w:t>, *fraweþæ, germ.?, st. F. (æ): nhd. Freude; ne. joy; RB.: ahd.; Hw.: s. *frawa</w:t>
        <w:noBreakHyphen/>
        <w:t>; E.: s. idg. *preu</w:t>
        <w:noBreakHyphen/>
        <w:t>, V., springen, hüpfen, Pokorny 845; W.: ahd. frewida* 26, st. F. (æ), Freude, Wonne, Fröhlichkeit, Heiterkeit, Frohlocken; mhd. vrowede, st. F., sw. F., Frohsinn, Freude; nhd. Freude, F., Freude, DW 4, 142; L.: Heidermanns 211</w:t>
      </w:r>
    </w:p>
    <w:p>
      <w:pPr>
        <w:pStyle w:val="Normal"/>
        <w:widowControl w:val="false"/>
        <w:jc w:val="both"/>
        <w:rPr/>
      </w:pPr>
      <w:r>
        <w:rPr>
          <w:b/>
        </w:rPr>
        <w:t>*frawÆ</w:t>
      </w:r>
      <w:r>
        <w:rPr/>
        <w:t>-, *frawÆn, germ.?, sw. F. (n): nhd. Freude; ne. joy; E.: s. *frawa</w:t>
        <w:noBreakHyphen/>
        <w:t xml:space="preserve">; L.: </w:t>
      </w:r>
      <w:r>
        <w:rPr>
          <w:rStyle w:val="WrterbuchStandard"/>
        </w:rPr>
        <w:t>Heidermanns 211</w:t>
      </w:r>
    </w:p>
    <w:p>
      <w:pPr>
        <w:pStyle w:val="Normal"/>
        <w:jc w:val="both"/>
        <w:rPr/>
      </w:pPr>
      <w:r>
        <w:rPr>
          <w:rStyle w:val="Wrterbuchkopfzeile"/>
        </w:rPr>
        <w:t>*frawjan</w:t>
      </w:r>
      <w:r>
        <w:rPr>
          <w:rStyle w:val="WrterbuchStandard"/>
        </w:rPr>
        <w:t>, germ., sw. V.: nhd. freuen, froh machen; ne. delight (V.); RB.: mnl., as., ahd.; Hw.: s. *frawa</w:t>
        <w:noBreakHyphen/>
        <w:t>; E.: idg. *prõi</w:t>
        <w:noBreakHyphen/>
        <w:t>, *prýi</w:t>
        <w:noBreakHyphen/>
        <w:t>, *prÂ</w:t>
        <w:noBreakHyphen/>
        <w:t>, V., Adj., gern haben, schonen, lieben, friedlich, froh, Pokorny 844; W.: mnl. vrouwen, sw. V., freuen; W.: as. frâ</w:t>
        <w:noBreakHyphen/>
        <w:t>h</w:t>
        <w:noBreakHyphen/>
        <w:t>ian* 2, sw. V. (1b), erfreuen, lieben; mnd. vrouwen, vrowen, sw. V., froh machen, erfreuen; W.: ahd. frewen* 143?, sw. V. (1b), sich freuen, erfreuen, froh sein (V.), froh machen; mhd. vröuwen, vrouwen, vrewen, sw. V., froh machen, sich freuen; nhd. freuen, sw. V., freuen, erfreuen, DW 4, 160; L.: Heidermanns 211, Kluge s. u. freuen</w:t>
      </w:r>
    </w:p>
    <w:p>
      <w:pPr>
        <w:pStyle w:val="Normal"/>
        <w:widowControl w:val="false"/>
        <w:jc w:val="both"/>
        <w:rPr/>
      </w:pPr>
      <w:r>
        <w:rPr>
          <w:rStyle w:val="WrterbuchStandard"/>
          <w:b/>
        </w:rPr>
        <w:t>*frawjæ</w:t>
      </w:r>
      <w:r>
        <w:rPr>
          <w:rStyle w:val="WrterbuchStandard"/>
        </w:rPr>
        <w:noBreakHyphen/>
        <w:t>, *frawjæn, *frawja</w:t>
        <w:noBreakHyphen/>
        <w:t>, *frawjan, germ., sw. M. (n): Vw.: s. *fraujæn</w:t>
      </w:r>
    </w:p>
    <w:p>
      <w:pPr>
        <w:pStyle w:val="Normal"/>
        <w:jc w:val="both"/>
        <w:rPr/>
      </w:pPr>
      <w:r>
        <w:rPr>
          <w:rStyle w:val="Wrterbuchkopfzeile"/>
        </w:rPr>
        <w:t>*frÐgÐn</w:t>
      </w:r>
      <w:r>
        <w:rPr>
          <w:rStyle w:val="WrterbuchStandard"/>
        </w:rPr>
        <w:t>, *frÚgÚn, germ., sw. V.: nhd. fragen, bitten; ne. ask, plea (V.); RB.: anfrk., as., ahd.; Hw.: s. *fregnan; E.: s. idg. *per¨- (4), *pre¨</w:t>
        <w:noBreakHyphen/>
        <w:t>, *p¥¨</w:t>
        <w:noBreakHyphen/>
        <w:t>, V., fragen, bitten, Pokorny 821; W.: anfrk. *frõg-en?, sw. V. (1), fragen; W.: s. as. frõg</w:t>
        <w:noBreakHyphen/>
        <w:t>on 38, frõg-o-ian, sw. V. (2), fragen; mnd. vrõgen, vragen, sw. V., fragen; W.: ahd. frõgÐn 173, sw. V. (3), fragen, befragen, untersuchen, erfragen; mhd. vrõgen, sw. V., fragen, sich erkundigen; nhd. fragen, sw. V., fragen, sich erkundigen, DW 4, 49; L.: Kluge s. u. Frage</w:t>
      </w:r>
    </w:p>
    <w:p>
      <w:pPr>
        <w:pStyle w:val="Normal"/>
        <w:tabs>
          <w:tab w:val="clear" w:pos="708"/>
          <w:tab w:val="left" w:pos="1276" w:leader="none"/>
        </w:tabs>
        <w:jc w:val="both"/>
        <w:rPr/>
      </w:pPr>
      <w:r>
        <w:rPr>
          <w:rStyle w:val="Wrterbuchkopfzeile"/>
        </w:rPr>
        <w:t>*frÐgi-</w:t>
      </w:r>
      <w:r>
        <w:rPr>
          <w:rStyle w:val="WrterbuchStandard"/>
        </w:rPr>
        <w:t>, *frÐgiz, *frÚgi</w:t>
        <w:noBreakHyphen/>
        <w:t>, *frÚgiz, germ.?, st. N. (i): nhd. Kenntnis; ne. knowledge; RB.: ae.; Hw.: s. *frÐgja</w:t>
        <w:noBreakHyphen/>
        <w:t>; E.: s. idg. *per¨- (4), *pre¨</w:t>
        <w:noBreakHyphen/>
        <w:t>, *p¥¨</w:t>
        <w:noBreakHyphen/>
        <w:t>, V., fragen, bitten, Pokorny 821; W.: ae. *frÚg-e (2), st. N. (a); L.: Heidermanns 212</w:t>
      </w:r>
    </w:p>
    <w:p>
      <w:pPr>
        <w:pStyle w:val="Normal"/>
        <w:jc w:val="both"/>
        <w:rPr/>
      </w:pPr>
      <w:r>
        <w:rPr>
          <w:rStyle w:val="Wrterbuchkopfzeile"/>
        </w:rPr>
        <w:t>*frÐgiþæ</w:t>
      </w:r>
      <w:r>
        <w:rPr>
          <w:rStyle w:val="WrterbuchStandard"/>
        </w:rPr>
        <w:t>, *frÚgiþæ, *frÐgeþæ, *frÚgeþæ, germ.?, st. F. (æ): nhd. Ruhm, Ruf, Leumund; ne. glory; RB.: an.; E: s. *frÐgja</w:t>
        <w:noBreakHyphen/>
        <w:t>; W.: an. frÏg-Œ, st. F. (æ), Nachricht, Lob, Ruhm; L.: Heidermanns 212</w:t>
      </w:r>
    </w:p>
    <w:p>
      <w:pPr>
        <w:pStyle w:val="Normal"/>
        <w:tabs>
          <w:tab w:val="clear" w:pos="708"/>
          <w:tab w:val="left" w:pos="1276" w:leader="none"/>
        </w:tabs>
        <w:jc w:val="both"/>
        <w:rPr/>
      </w:pPr>
      <w:r>
        <w:rPr>
          <w:rStyle w:val="Wrterbuchkopfzeile"/>
        </w:rPr>
        <w:t>*frÐgja-</w:t>
      </w:r>
      <w:r>
        <w:rPr>
          <w:rStyle w:val="WrterbuchStandard"/>
        </w:rPr>
        <w:t>, *frÐgjaz, *frÚgja</w:t>
        <w:noBreakHyphen/>
        <w:t>, *frÚgjaz, germ., Adj.: nhd. berühmt, bekannt; ne. famous; RB.: an., ae., as.; E.: idg. *per¨- (4), *pre¨</w:t>
        <w:noBreakHyphen/>
        <w:t>, *p¥¨</w:t>
        <w:noBreakHyphen/>
        <w:t>, V., fragen, bitten, Pokorny 821; W.: an. frÏg-r, Adj., berühmt; W.: ae. *frÚg-e (1), Adj. (ja); W.: s. as. gi-frõg-i, Adj., bekannt, berühmt; L.: Falk/Torp 246, Seebold 209, Heidermanns 212</w:t>
      </w:r>
    </w:p>
    <w:p>
      <w:pPr>
        <w:pStyle w:val="Normal"/>
        <w:widowControl w:val="false"/>
        <w:jc w:val="both"/>
        <w:rPr/>
      </w:pPr>
      <w:r>
        <w:rPr>
          <w:b/>
        </w:rPr>
        <w:t>*fregjan</w:t>
      </w:r>
      <w:r>
        <w:rPr/>
        <w:t xml:space="preserve">, germ.?, sw. V.: nhd. fragen; ne. ask; E.: </w:t>
      </w:r>
      <w:r>
        <w:rPr>
          <w:rStyle w:val="WrterbuchStandard"/>
        </w:rPr>
        <w:t>idg. *per¨- (4), *pre¨</w:t>
        <w:noBreakHyphen/>
        <w:t>, *p¥¨</w:t>
        <w:noBreakHyphen/>
        <w:t>, V., fragen, bitten, Pokorny 821</w:t>
      </w:r>
    </w:p>
    <w:p>
      <w:pPr>
        <w:pStyle w:val="Normal"/>
        <w:jc w:val="both"/>
        <w:rPr/>
      </w:pPr>
      <w:r>
        <w:rPr>
          <w:rStyle w:val="Wrterbuchkopfzeile"/>
        </w:rPr>
        <w:t>*frÐgjan</w:t>
      </w:r>
      <w:r>
        <w:rPr>
          <w:rStyle w:val="WrterbuchStandard"/>
        </w:rPr>
        <w:t>, *frÚgjan, germ.?, sw. V.: nhd. bekannt werden; ne. become famous; RB.: an.; Hw.: s. *frÐgja</w:t>
        <w:noBreakHyphen/>
        <w:t>; E.: s. idg. *per¨- (4), *pre¨</w:t>
        <w:noBreakHyphen/>
        <w:t>, *p¥¨</w:t>
        <w:noBreakHyphen/>
        <w:t>, V., fragen, bitten, Pokorny 821; W.: an. frÏg-ja, sw. V. (1), loben, preisen; L.: Heidermanns 212</w:t>
      </w:r>
    </w:p>
    <w:p>
      <w:pPr>
        <w:pStyle w:val="Normal"/>
        <w:jc w:val="both"/>
        <w:rPr/>
      </w:pPr>
      <w:r>
        <w:rPr>
          <w:rStyle w:val="Wrterbuchkopfzeile"/>
        </w:rPr>
        <w:t>*fregnan</w:t>
      </w:r>
      <w:r>
        <w:rPr>
          <w:rStyle w:val="WrterbuchStandard"/>
        </w:rPr>
        <w:t>, germ., st. V.: nhd. fragen; ne. ask; RB.: got., an., ae., as.; Vw.: s. *ga</w:t>
        <w:noBreakHyphen/>
        <w:t>; Hw.: s. *frÐgÐn; E.: idg. *per¨- (4), *pre¨-, *p¥¨-, V., fragen, bitten, Pokorny 821; W.: got. fraíh-n-an 57, unr. st. V. (5), fragen (, Lehmann F74); W.: an. freg-n-a, st. V. (5), fragen, erfragen; W.: ae. freg-n-an, st. V. (3a), fragen; W.: ae. frig-n-an, st. V. (3a), fragen, erfahren (V.); W.: ae. *frõg</w:t>
        <w:noBreakHyphen/>
        <w:t>ian, sw. V. (2), erfahren (V.); W.: as. freg</w:t>
        <w:noBreakHyphen/>
        <w:t>n</w:t>
        <w:noBreakHyphen/>
        <w:t>an* 3, st. V. (3b), fragen; vgl. mnd. vrõgen, vragen, sw. V., fragen; L.: Falk/Torp 245, Seebold 208, Kluge s. u. Frage</w:t>
      </w:r>
    </w:p>
    <w:p>
      <w:pPr>
        <w:pStyle w:val="Normal"/>
        <w:jc w:val="both"/>
        <w:rPr/>
      </w:pPr>
      <w:r>
        <w:rPr>
          <w:rStyle w:val="Wrterbuchkopfzeile"/>
        </w:rPr>
        <w:t>*frÐgæ</w:t>
      </w:r>
      <w:r>
        <w:rPr>
          <w:rStyle w:val="WrterbuchStandard"/>
        </w:rPr>
        <w:t>, *frÚgæ, germ., st. F. (æ): nhd. Frage; ne. question (N.); RB.: afries., ahd.; Hw.: s. *frÐgÐn; E.: s. idg. *per¨- (4), *pre¨</w:t>
        <w:noBreakHyphen/>
        <w:t>, *p¥¨</w:t>
        <w:noBreakHyphen/>
        <w:t>, V., fragen, bitten, Pokorny 821; W.: afries. frÐg-e 1, st. F. (æ), Frage; W.: ahd. frõga 28, st. F. (æ), sw. F. (n), Frage, Untersuchung, Nachforschung, Lehrsatz; mhd. vrõge, vrõg, st. F., Frage, Nachforschung; nhd. Frage, F., Frage, Untersuchung, DW 4, 47; L.: Seebold 209</w:t>
      </w:r>
    </w:p>
    <w:p>
      <w:pPr>
        <w:pStyle w:val="Normal"/>
        <w:jc w:val="both"/>
        <w:rPr/>
      </w:pPr>
      <w:r>
        <w:rPr>
          <w:rStyle w:val="Wrterbuchkopfzeile"/>
        </w:rPr>
        <w:t>*freh-</w:t>
      </w:r>
      <w:r>
        <w:rPr>
          <w:rStyle w:val="WrterbuchStandard"/>
        </w:rPr>
        <w:t>, germ.?, sw. V.: nhd. fragen; ne. ask; RB.: ahd.; Hw.: s. *frÐgÐn; E.: s. idg. *per¨- (4), *pre¨</w:t>
        <w:noBreakHyphen/>
        <w:t>, *p¥¨</w:t>
        <w:noBreakHyphen/>
        <w:t>, V., fragen, bitten, Pokorny 821; W.: ahd. frehida* 1, st. F. (æ), Frage, Darlegung ?; W.: s. ahd. frõha 1, st. F. (æ), Frage, Anfrage; W.: s. lat.-ahd. frÐhta* 1?, F., Schuld, Leistung, Abgabe; L.: Falk/Torp 245</w:t>
      </w:r>
    </w:p>
    <w:p>
      <w:pPr>
        <w:pStyle w:val="Normal"/>
        <w:tabs>
          <w:tab w:val="clear" w:pos="708"/>
          <w:tab w:val="left" w:pos="1276" w:leader="none"/>
        </w:tabs>
        <w:jc w:val="both"/>
        <w:rPr/>
      </w:pPr>
      <w:r>
        <w:rPr>
          <w:rStyle w:val="Wrterbuchkopfzeile"/>
        </w:rPr>
        <w:t>*frehti-</w:t>
      </w:r>
      <w:r>
        <w:rPr>
          <w:rStyle w:val="WrterbuchStandard"/>
        </w:rPr>
        <w:t>, *frehtiz, germ., st. F. (i): nhd. Frage; ne. question (N.); RB.: an., ae.; E.: s. idg. *per¨- (4), *pre¨</w:t>
        <w:noBreakHyphen/>
        <w:t>, *p¥¨</w:t>
        <w:noBreakHyphen/>
        <w:t>, V., fragen, bitten, Pokorny 821; W.: an. frÐt</w:t>
        <w:noBreakHyphen/>
        <w:t>t, st. F. (i), Fragen (N.), Erforschung, Nachricht; W.: s. ae. freh-t, firh-t, st. N. (a), Vorbedeutung; L.: Falk/Torp 246, Seebold 209</w:t>
      </w:r>
    </w:p>
    <w:p>
      <w:pPr>
        <w:pStyle w:val="Normal"/>
        <w:widowControl w:val="false"/>
        <w:jc w:val="both"/>
        <w:rPr/>
      </w:pPr>
      <w:r>
        <w:rPr>
          <w:b/>
        </w:rPr>
        <w:t>*frehtæ</w:t>
      </w:r>
      <w:r>
        <w:rPr/>
        <w:t xml:space="preserve">, germ.?, st. F. (æ): nhd. Frage; </w:t>
      </w:r>
      <w:r>
        <w:rPr>
          <w:rStyle w:val="WrterbuchStandard"/>
        </w:rPr>
        <w:t>ne. question (N.); E.: s. idg. *per¨- (4), *pre¨</w:t>
        <w:noBreakHyphen/>
        <w:t>, *p¥¨</w:t>
        <w:noBreakHyphen/>
        <w:t>, V., fragen, bitten, Pokorny 821; L.: Falk/Torp 246</w:t>
      </w:r>
    </w:p>
    <w:p>
      <w:pPr>
        <w:pStyle w:val="Normal"/>
        <w:jc w:val="both"/>
        <w:rPr/>
      </w:pPr>
      <w:r>
        <w:rPr>
          <w:rStyle w:val="Wrterbuchkopfzeile"/>
        </w:rPr>
        <w:t>*freka-</w:t>
      </w:r>
      <w:r>
        <w:rPr>
          <w:rStyle w:val="WrterbuchStandard"/>
        </w:rPr>
        <w:t>, *frekaz, germ., Adj.: nhd. gierig, unverschämt, mutig, tüchtig; ne. greedy, active; RB.: got., an., ae., mnl., ahd.; Hw.: s. *fraka</w:t>
        <w:noBreakHyphen/>
        <w:t>; E.: idg. *preg-?, Adj., gierig, heftig, Pokorny 845; vgl. idg. *spereg-, *pereg-, *sperýg-, *perýg-, *sprÐg-, *prÐg-, V., zucken, schnellen, streuen, sprengen, spritzen, Pokorny 996; idg. *sper- (5), *sperý-, V., zucken, stoßen, zappeln, schnellen, Pokorny 992; W.: got. *fri-k-s?, Adj. (a), süchtig, gierig; W.: an. fre-k-r, Adj., gierig, hart, streng; W.: ae. fre-c-c, Adj., gierig, kühn, gefährlich, verwegen; W.: mnl. vrec, Adj., geizig; W.: ahd. freh 15, Adj., gierig, habsüchtig, geizig, habgierig; nhd. frech, Adj., frech, wagemutig, unverschämt, DW 4, 90; L.: Falk/Torp 245, Heidermanns 212, Kluge s. u. frech</w:t>
      </w:r>
    </w:p>
    <w:p>
      <w:pPr>
        <w:pStyle w:val="Normal"/>
        <w:jc w:val="both"/>
        <w:rPr/>
      </w:pPr>
      <w:r>
        <w:rPr>
          <w:rStyle w:val="Wrterbuchkopfzeile"/>
        </w:rPr>
        <w:t>*frekÆ-</w:t>
      </w:r>
      <w:r>
        <w:rPr>
          <w:rStyle w:val="WrterbuchStandard"/>
        </w:rPr>
        <w:t>, *frekÆn, germ., sw. F. (n): nhd. Habsucht, Habgier; ne. greed; RB.: got., ae., ahd.; Hw.: s. *freka</w:t>
        <w:noBreakHyphen/>
        <w:t>; E.: s. idg. *preg</w:t>
        <w:noBreakHyphen/>
        <w:t>?, Adj., gierig, heftig, Pokorny 845; idg. *spereg</w:t>
        <w:noBreakHyphen/>
        <w:t>, *pereg</w:t>
        <w:noBreakHyphen/>
        <w:t>, *sperýg</w:t>
        <w:noBreakHyphen/>
        <w:t>, *perýg</w:t>
        <w:noBreakHyphen/>
        <w:t>, *sprÐg</w:t>
        <w:noBreakHyphen/>
        <w:t>, *prÐg</w:t>
        <w:noBreakHyphen/>
        <w:t>, V., zucken, schnellen, streuen, sprengen, spritzen, Pokorny 996; vgl. idg. *sper</w:t>
        <w:noBreakHyphen/>
        <w:t xml:space="preserve"> (5), *sperý</w:t>
        <w:noBreakHyphen/>
        <w:t>, V., zucken, stoßen, zappeln, schnellen, Pokorny 992; W.: got. *fri-k-ei?, sw. F. (n), Gier, Sucht; W.: ae. fr’-c-u, st. F. (æ?), Gier; W.: ahd. frehhÆ* 14, frechÆ, st. F. (Æ), Gier, Habgier, Habsucht, Geiz, Begierde, Ehrgeiz; nhd. (schwäb./bay.) Freche, F., Gier, Geiz, Fischer 2, 1718, Schmeller 1, 806; L.: Heidermanns 213</w:t>
      </w:r>
    </w:p>
    <w:p>
      <w:pPr>
        <w:pStyle w:val="Normal"/>
        <w:jc w:val="both"/>
        <w:rPr/>
      </w:pPr>
      <w:r>
        <w:rPr>
          <w:rStyle w:val="Wrterbuchkopfzeile"/>
        </w:rPr>
        <w:t>*frekiþæ</w:t>
      </w:r>
      <w:r>
        <w:rPr>
          <w:rStyle w:val="WrterbuchStandard"/>
        </w:rPr>
        <w:t>, *frekeþæ, germ.?, st. F. (æ): nhd. Begierde; ne. desire; RB.: ahd.; E.: s. *freka</w:t>
        <w:noBreakHyphen/>
        <w:t>; W.: ahd. frehhida* 1, frechida*, frihhida*, st. F. (æ), Gier, Habsucht, Begierde; L.: Heidermanns 213</w:t>
      </w:r>
    </w:p>
    <w:p>
      <w:pPr>
        <w:pStyle w:val="Normal"/>
        <w:widowControl w:val="false"/>
        <w:jc w:val="both"/>
        <w:rPr/>
      </w:pPr>
      <w:r>
        <w:rPr>
          <w:b/>
        </w:rPr>
        <w:t>*frekna</w:t>
      </w:r>
      <w:r>
        <w:rPr/>
        <w:t xml:space="preserve">, germ.?, Sb.: nhd. Sommerspross; ne. freckle; E.: s. </w:t>
      </w:r>
      <w:r>
        <w:rPr>
          <w:rStyle w:val="WrterbuchStandard"/>
        </w:rPr>
        <w:t>idg. *spereg</w:t>
        <w:noBreakHyphen/>
        <w:t>, *pereg</w:t>
        <w:noBreakHyphen/>
        <w:t>, *sperýg</w:t>
        <w:noBreakHyphen/>
        <w:t>, *perýg</w:t>
        <w:noBreakHyphen/>
        <w:t>, *sprÐg</w:t>
        <w:noBreakHyphen/>
        <w:t>, *prÐg</w:t>
        <w:noBreakHyphen/>
        <w:t>, V., zucken, schnellen, streuen, sprengen, spritzen, Pokorny 996; vgl. idg. *sper</w:t>
        <w:noBreakHyphen/>
        <w:t xml:space="preserve"> (5), *sperý</w:t>
        <w:noBreakHyphen/>
        <w:t>, V., zucken, stoßen, zappeln, schnellen, Pokorny 992; W.: mnd. springel, Sb., Sommerspross; L.: Falk/Torp 245</w:t>
      </w:r>
    </w:p>
    <w:p>
      <w:pPr>
        <w:pStyle w:val="Normal"/>
        <w:tabs>
          <w:tab w:val="clear" w:pos="708"/>
          <w:tab w:val="left" w:pos="1276" w:leader="none"/>
        </w:tabs>
        <w:jc w:val="both"/>
        <w:rPr/>
      </w:pPr>
      <w:r>
        <w:rPr>
          <w:rStyle w:val="Wrterbuchkopfzeile"/>
        </w:rPr>
        <w:t>*frekæ-</w:t>
      </w:r>
      <w:r>
        <w:rPr>
          <w:rStyle w:val="WrterbuchStandard"/>
        </w:rPr>
        <w:t>, *frekæn, *freka</w:t>
        <w:noBreakHyphen/>
        <w:t>, *frekan, germ., sw. M. (n): nhd. Wolf (M.) (1), Krieger; ne. wolf, warrior; RB.: an., ae.; Hw.: s. *freka</w:t>
        <w:noBreakHyphen/>
        <w:t>; E.: s. idg. *preg</w:t>
        <w:noBreakHyphen/>
        <w:t>?, Adj., gierig, heftig, Pokorny 845; idg. *spereg</w:t>
        <w:noBreakHyphen/>
        <w:t>, *pereg</w:t>
        <w:noBreakHyphen/>
        <w:t>, *sperýg</w:t>
        <w:noBreakHyphen/>
        <w:t>, *perýg</w:t>
        <w:noBreakHyphen/>
        <w:t>, *sprÐg</w:t>
        <w:noBreakHyphen/>
        <w:t>, *prÐg</w:t>
        <w:noBreakHyphen/>
        <w:t>, V., zucken, schnellen, streuen, sprengen, spritzen, Pokorny 996; vgl. idg. *sper</w:t>
        <w:noBreakHyphen/>
        <w:t xml:space="preserve"> (5), *sperý</w:t>
        <w:noBreakHyphen/>
        <w:t>, V., zucken, stoßen, zappeln, schnellen, Pokorny 992; W.: an. fre-k-i, sw. M. (n), Wolf (M.) (1), Feuer, Schiff, Gieriger; W.: ae. fre-c-a, sw. M. (n), Held, Krieger; L.: Heidermanns 213</w:t>
      </w:r>
    </w:p>
    <w:p>
      <w:pPr>
        <w:pStyle w:val="Normal"/>
        <w:jc w:val="both"/>
        <w:rPr/>
      </w:pPr>
      <w:r>
        <w:rPr>
          <w:rStyle w:val="Wrterbuchkopfzeile"/>
        </w:rPr>
        <w:t>*frekæ-</w:t>
      </w:r>
      <w:r>
        <w:rPr>
          <w:rStyle w:val="WrterbuchStandard"/>
        </w:rPr>
        <w:t>, *frekæn, germ.?, sw. F. (n): nhd. Strenge, Härte; ne. rigour; RB.: an.; Hw.: s. *freka</w:t>
        <w:noBreakHyphen/>
        <w:t>; E.: s. idg. *preg</w:t>
        <w:noBreakHyphen/>
        <w:t>?, Adj., gierig, heftig, Pokorny 845; idg. *spereg</w:t>
        <w:noBreakHyphen/>
        <w:t>, *pereg</w:t>
        <w:noBreakHyphen/>
        <w:t>, *sperýg</w:t>
        <w:noBreakHyphen/>
        <w:t>, *perýg</w:t>
        <w:noBreakHyphen/>
        <w:t>, *sprÐg</w:t>
        <w:noBreakHyphen/>
        <w:t>, *prÐg</w:t>
        <w:noBreakHyphen/>
        <w:t>, V., zucken, schnellen, streuen, sprengen, spritzen, Pokorny 996; vgl. idg. *sper</w:t>
        <w:noBreakHyphen/>
        <w:t xml:space="preserve"> (5), *sperý</w:t>
        <w:noBreakHyphen/>
        <w:t>, V., zucken, stoßen, zappeln, schnellen, Pokorny 992; W.: an. fre-k-a (1), sw. F. (n), Kampflust; L.: Heidermanns 213</w:t>
      </w:r>
    </w:p>
    <w:p>
      <w:pPr>
        <w:pStyle w:val="Normal"/>
        <w:widowControl w:val="false"/>
        <w:jc w:val="both"/>
        <w:rPr/>
      </w:pPr>
      <w:r>
        <w:rPr>
          <w:b/>
        </w:rPr>
        <w:t>*fres</w:t>
      </w:r>
      <w:r>
        <w:rPr/>
        <w:t>-, germ., Präf.: nhd. voran; ne. forward; Hw.: s. *fristi</w:t>
        <w:noBreakHyphen/>
        <w:t xml:space="preserve">; E.: s. </w:t>
      </w:r>
      <w:r>
        <w:rPr>
          <w:rStyle w:val="WrterbuchStandard"/>
        </w:rPr>
        <w:t>idg. *pres</w:t>
        <w:noBreakHyphen/>
        <w:t>, *p</w:t>
      </w:r>
      <w:r>
        <w:rPr>
          <w:rStyle w:val="WrterbuchStandard"/>
          <w:vertAlign w:val="subscript"/>
        </w:rPr>
        <w:t>e</w:t>
      </w:r>
      <w:r>
        <w:rPr>
          <w:rStyle w:val="WrterbuchStandard"/>
        </w:rPr>
        <w:t>res, *p</w:t>
      </w:r>
      <w:r>
        <w:rPr>
          <w:rStyle w:val="WrterbuchStandard"/>
          <w:vertAlign w:val="subscript"/>
        </w:rPr>
        <w:t>e</w:t>
      </w:r>
      <w:r>
        <w:rPr>
          <w:rStyle w:val="WrterbuchStandard"/>
        </w:rPr>
        <w:t>ros</w:t>
        <w:noBreakHyphen/>
        <w:t>, Präp., vor, Pokorny 812; vgl. idg. *per</w:t>
        <w:noBreakHyphen/>
        <w:t xml:space="preserve"> (2A), Präp., vorwärts, über, hinaus, durch, Pokorny 810; L.: Falk/Torp 233</w:t>
      </w:r>
    </w:p>
    <w:p>
      <w:pPr>
        <w:pStyle w:val="Normal"/>
        <w:jc w:val="both"/>
        <w:rPr/>
      </w:pPr>
      <w:r>
        <w:rPr>
          <w:rStyle w:val="Wrterbuchkopfzeile"/>
        </w:rPr>
        <w:t>*frÐs-</w:t>
      </w:r>
      <w:r>
        <w:rPr>
          <w:rStyle w:val="WrterbuchStandard"/>
        </w:rPr>
        <w:t>, *fras</w:t>
        <w:noBreakHyphen/>
        <w:t>, germ.?, sw. V.: nhd. schnauben; ne. snort (V.); RB.: an.; E.: vgl. idg. *per</w:t>
        <w:noBreakHyphen/>
        <w:t xml:space="preserve"> (1), *perý</w:t>
        <w:noBreakHyphen/>
        <w:t>, *prÐ</w:t>
        <w:noBreakHyphen/>
        <w:t>, V., sprühen, spritzen, prusten, schnauben, Pokorny 809; W.: an. frÏ-s, F., Zischen, Blasen (N.); L.: Falk/Torp 246</w:t>
      </w:r>
    </w:p>
    <w:p>
      <w:pPr>
        <w:pStyle w:val="Normal"/>
        <w:widowControl w:val="false"/>
        <w:jc w:val="both"/>
        <w:rPr/>
      </w:pPr>
      <w:r>
        <w:rPr>
          <w:b/>
        </w:rPr>
        <w:t>*fresahti</w:t>
      </w:r>
      <w:r>
        <w:rPr/>
        <w:noBreakHyphen/>
        <w:t xml:space="preserve">, *fresahtiz, germ.?, st. F. (i): nhd. Bild; ne. picture; RB.: got.?; </w:t>
      </w:r>
      <w:r>
        <w:rPr>
          <w:rStyle w:val="WrterbuchStandard"/>
        </w:rPr>
        <w:t>E.: idg. *peri</w:t>
        <w:noBreakHyphen/>
        <w:t>, Präp., vorwärts, über, hinaus, durch, Pokorny 810; s. idg. *per</w:t>
        <w:noBreakHyphen/>
        <w:t xml:space="preserve"> (2A), Präp., vorwärts, über, hinaus, durch, Pokorny 810; W.: ? got. frisahts, st. F. (i), Bild, Beispiel, Rätsel; L.: Falk/Torp 233</w:t>
      </w:r>
    </w:p>
    <w:p>
      <w:pPr>
        <w:pStyle w:val="Normal"/>
        <w:widowControl w:val="false"/>
        <w:jc w:val="both"/>
        <w:rPr/>
      </w:pPr>
      <w:r>
        <w:rPr>
          <w:b/>
        </w:rPr>
        <w:t>*fresta</w:t>
      </w:r>
      <w:r>
        <w:rPr/>
        <w:noBreakHyphen/>
        <w:t>, *frestam, germ., st. N. (a): Vw.: s. *frista</w:t>
        <w:noBreakHyphen/>
      </w:r>
    </w:p>
    <w:p>
      <w:pPr>
        <w:pStyle w:val="Normal"/>
        <w:widowControl w:val="false"/>
        <w:jc w:val="both"/>
        <w:rPr/>
      </w:pPr>
      <w:r>
        <w:rPr>
          <w:b/>
        </w:rPr>
        <w:t>*fresta</w:t>
      </w:r>
      <w:r>
        <w:rPr/>
        <w:noBreakHyphen/>
        <w:t>, *frestaz, germ., st. M. (a): Vw.: s. *frista</w:t>
        <w:noBreakHyphen/>
      </w:r>
    </w:p>
    <w:p>
      <w:pPr>
        <w:pStyle w:val="Normal"/>
        <w:widowControl w:val="false"/>
        <w:jc w:val="both"/>
        <w:rPr/>
      </w:pPr>
      <w:r>
        <w:rPr>
          <w:rStyle w:val="WrterbuchStandard"/>
          <w:b/>
        </w:rPr>
        <w:t>*fresti</w:t>
      </w:r>
      <w:r>
        <w:rPr>
          <w:rStyle w:val="WrterbuchStandard"/>
        </w:rPr>
        <w:noBreakHyphen/>
        <w:t>, *frestiz, germ., st. M. (i), st. F. (i): Vw.: s. *fristi</w:t>
        <w:noBreakHyphen/>
      </w:r>
    </w:p>
    <w:p>
      <w:pPr>
        <w:pStyle w:val="Normal"/>
        <w:tabs>
          <w:tab w:val="clear" w:pos="708"/>
          <w:tab w:val="left" w:pos="1276" w:leader="none"/>
        </w:tabs>
        <w:jc w:val="both"/>
        <w:rPr/>
      </w:pPr>
      <w:r>
        <w:rPr>
          <w:rStyle w:val="Wrterbuchkopfzeile"/>
        </w:rPr>
        <w:t>*frÐti-</w:t>
      </w:r>
      <w:r>
        <w:rPr>
          <w:rStyle w:val="WrterbuchStandard"/>
        </w:rPr>
        <w:t>, *frÐtiz, *frÚti</w:t>
        <w:noBreakHyphen/>
        <w:t>, *frÚtiz, germ., Adj.: nhd. widerspenstig; ne. obstinate; RB.: ae., afries.; E.: Etymologie unbekannt; W.: ae. frÚt</w:t>
        <w:noBreakHyphen/>
        <w:t>e, Adj., verkehrt, stolz, hartnäckig, eigensinnig, widerspenstig; W.: afries. frÐt-e 1, Adj., friedlos, geächtet, vogelfrei; L.: Heidermanns 213</w:t>
      </w:r>
    </w:p>
    <w:p>
      <w:pPr>
        <w:pStyle w:val="Normal"/>
        <w:tabs>
          <w:tab w:val="clear" w:pos="708"/>
          <w:tab w:val="left" w:pos="1276" w:leader="none"/>
        </w:tabs>
        <w:jc w:val="both"/>
        <w:rPr/>
      </w:pPr>
      <w:r>
        <w:rPr>
          <w:rStyle w:val="Wrterbuchkopfzeile"/>
        </w:rPr>
        <w:t>*frÐtÆga-</w:t>
      </w:r>
      <w:r>
        <w:rPr>
          <w:rStyle w:val="WrterbuchStandard"/>
        </w:rPr>
        <w:t>, *frÐtÆgaz, *frÚtÆga</w:t>
        <w:noBreakHyphen/>
        <w:t>, *frÚtÆgaz, germ.?, Adj.: nhd. hochmütig, eigensinnig; ne. proud; RB.: ae.; E.: s. *frÐti</w:t>
        <w:noBreakHyphen/>
        <w:t>; W.: ae. frÚt</w:t>
        <w:noBreakHyphen/>
        <w:t>ig, Adj., verkehrt, stolz, hochmütig, hartnäckig; L.: Heidermanns 213</w:t>
      </w:r>
    </w:p>
    <w:p>
      <w:pPr>
        <w:pStyle w:val="Normal"/>
        <w:jc w:val="both"/>
        <w:rPr/>
      </w:pPr>
      <w:r>
        <w:rPr>
          <w:rStyle w:val="Wrterbuchkopfzeile"/>
        </w:rPr>
        <w:t>*frÐtæ-</w:t>
      </w:r>
      <w:r>
        <w:rPr>
          <w:rStyle w:val="WrterbuchStandard"/>
        </w:rPr>
        <w:t>, *frÐtæn, *frÐta</w:t>
        <w:noBreakHyphen/>
        <w:t>, *frÐtan, *frÚtæ</w:t>
        <w:noBreakHyphen/>
        <w:t>, *frÚtæn, *frÚta</w:t>
        <w:noBreakHyphen/>
        <w:t>, *frÚtan, germ., sw. M. (n): nhd. Widerspenstiger; ne. shrew (M.); RB.: afries., ahd.; E.: s. *frÐti</w:t>
        <w:noBreakHyphen/>
        <w:t>; W.: afries. frÐt-a 8, sw. M. (n), Friedloser, Geächteter, Verwegener; W.: ahd. fraza 1?, frõza?, st. F. (æ), Hartnäckigkeit, Starrsinn; L.: Heidermanns 213</w:t>
      </w:r>
    </w:p>
    <w:p>
      <w:pPr>
        <w:pStyle w:val="Normal"/>
        <w:jc w:val="both"/>
        <w:rPr/>
      </w:pPr>
      <w:r>
        <w:rPr>
          <w:rStyle w:val="Wrterbuchkopfzeile"/>
        </w:rPr>
        <w:t>*frÐtra-</w:t>
      </w:r>
      <w:r>
        <w:rPr>
          <w:rStyle w:val="WrterbuchStandard"/>
        </w:rPr>
        <w:t>, *frÐtraz, *frÚtra</w:t>
        <w:noBreakHyphen/>
        <w:t>, *frÚtraz, germ.?, Adj.: nhd. widerspenstig; ne. obstinate; RB.: ahd.; E.: s. *frÐti</w:t>
        <w:noBreakHyphen/>
        <w:t>; W.: ahd. frõzar* 13?, frõzari, Adj., verwegen, unbesonnen, tollkühn, zudringlich, rücksichtslos, trotzig, widerspenstig, hartnäckig; L.: Heidermanns 214</w:t>
      </w:r>
    </w:p>
    <w:p>
      <w:pPr>
        <w:pStyle w:val="Normal"/>
        <w:jc w:val="both"/>
        <w:rPr/>
      </w:pPr>
      <w:r>
        <w:rPr>
          <w:rStyle w:val="Wrterbuchkopfzeile"/>
        </w:rPr>
        <w:t>*frÐtrÆ-</w:t>
      </w:r>
      <w:r>
        <w:rPr>
          <w:rStyle w:val="WrterbuchStandard"/>
        </w:rPr>
        <w:t>, *frÐtrÆn, *frÚtrÆ</w:t>
        <w:noBreakHyphen/>
        <w:t>, *frÚtrÆn, germ.?, sw. F. (n): nhd. Dreistigkeit, Widerspenstigkeit; ne. boldness; RB.: ahd.; E.: s. *frÐtra</w:t>
        <w:noBreakHyphen/>
        <w:t>; W.: ahd. frazarÆ 7?, st. F. (Æ), Unverschämtheit, Anmaßung, Dreistigkeit, Schamlosigkeit, Vermessenheit, Hartnäckigkeit; L.: Heidermanns 214</w:t>
      </w:r>
    </w:p>
    <w:p>
      <w:pPr>
        <w:pStyle w:val="Normal"/>
        <w:jc w:val="both"/>
        <w:rPr/>
      </w:pPr>
      <w:r>
        <w:rPr>
          <w:rStyle w:val="Wrterbuchkopfzeile"/>
        </w:rPr>
        <w:t>*freusa-</w:t>
      </w:r>
      <w:r>
        <w:rPr>
          <w:rStyle w:val="WrterbuchStandard"/>
        </w:rPr>
        <w:t>, *freusam?, germ., st. N. (a): nhd. Frost; ne. frost (N.); RB.: got., an.; E.: vgl. idg. *preus-, V., frieren, brennen, Pokorny 846?; idg. *preus-, V., sprühen, spritzen, prusten, schnauben, Pokorny 809?; idg. *pers-, V., sprühen, stieben, spritzen, prusten, Pokorny 823; idg. *per- (1), *perý-, *prÐ-, V., sprühen, spritzen, prusten, schnauben, Pokorny 809; W.: got. fri-u-s* 1, st. N. (a), Frost, Kälte (, Lehmann F98); W.: an. fr-r, fre-r, st. N. (a), Frost; L.: Falk/Torp 248, Seebold 210</w:t>
      </w:r>
    </w:p>
    <w:p>
      <w:pPr>
        <w:pStyle w:val="Normal"/>
        <w:jc w:val="both"/>
        <w:rPr/>
      </w:pPr>
      <w:r>
        <w:rPr>
          <w:rStyle w:val="Wrterbuchkopfzeile"/>
        </w:rPr>
        <w:t>*freusan</w:t>
      </w:r>
      <w:r>
        <w:rPr>
          <w:rStyle w:val="WrterbuchStandard"/>
        </w:rPr>
        <w:t>, germ., st. V.: nhd. frieren; ne. freeze (V.); RB.: got., an., ae., ahd.; Vw.: s. *ga</w:t>
        <w:noBreakHyphen/>
        <w:t>; E.: idg. *preus-, V., frieren, brennen, Pokorny 846?; idg. *preus-, V., sprühen, spritzen, prusten, schnauben, Pokorny 809?; idg. *pers-, V., sprühen, spritzen, prusten, schnauben, Pokorny 823; idg. *per- (1), *perý</w:t>
        <w:noBreakHyphen/>
        <w:t>, *prÐ-, V., sprühen, stieben, spritzen, prusten, Pokorny 809; W.: got. *fri-u-s-an?, st. V. (2), frieren; W.: an. frjæ-s-a, st. V. (2), frieren, gefrieren; W.: ae. fréo-s</w:t>
        <w:noBreakHyphen/>
        <w:t>an, st. V. (2), frieren; W.: ahd. friosan* 5, st. V. (2b), frieren, kalt sein (V.), gefrieren; mhd. vriesen, st. V., frieren, erfrieren; nhd. frieren, (dial.) friesen, st. V., frieren, DW 4, 199, 203; L.: Falk/Torp 248, Seebold 210, Kluge s. u. frieren</w:t>
      </w:r>
    </w:p>
    <w:p>
      <w:pPr>
        <w:pStyle w:val="Normal"/>
        <w:tabs>
          <w:tab w:val="clear" w:pos="708"/>
          <w:tab w:val="left" w:pos="1276" w:leader="none"/>
        </w:tabs>
        <w:jc w:val="both"/>
        <w:rPr/>
      </w:pPr>
      <w:r>
        <w:rPr>
          <w:rStyle w:val="Wrterbuchkopfzeile"/>
        </w:rPr>
        <w:t>*freuþan?</w:t>
      </w:r>
      <w:r>
        <w:rPr>
          <w:rStyle w:val="WrterbuchStandard"/>
        </w:rPr>
        <w:t>, germ.?, st. V.: nhd. schäumen, geifern; ne. froth (V.); RB.: ae.; E.: s. idg. *preut</w:t>
        <w:noBreakHyphen/>
        <w:t>, V., sprühen, spritzen, prusten, schnauben, Pokorny 810; vgl. idg. *per</w:t>
        <w:noBreakHyphen/>
        <w:t xml:space="preserve"> (1), *perý</w:t>
        <w:noBreakHyphen/>
        <w:t>, *prÐ</w:t>
        <w:noBreakHyphen/>
        <w:t>, V., sprühen, spritzen, prusten, schnauben, Pokorny 809; W.: ae. *fréo-þ-an, st. V. (2), schäumen; L.: Falk/Torp 248</w:t>
      </w:r>
    </w:p>
    <w:p>
      <w:pPr>
        <w:pStyle w:val="Normal"/>
        <w:widowControl w:val="false"/>
        <w:jc w:val="both"/>
        <w:rPr/>
      </w:pPr>
      <w:r>
        <w:rPr>
          <w:b/>
        </w:rPr>
        <w:t>*fri</w:t>
      </w:r>
      <w:r>
        <w:rPr/>
        <w:t>-, germ.?, sw. V.: nhd. lieben; ne. love (V.); RB.: an.; Hw.: s. *frijæn, *friþu</w:t>
        <w:noBreakHyphen/>
        <w:t xml:space="preserve">; </w:t>
      </w:r>
      <w:r>
        <w:rPr>
          <w:rStyle w:val="WrterbuchStandard"/>
        </w:rPr>
        <w:t>E.: s. idg. *prõi</w:t>
        <w:noBreakHyphen/>
        <w:t>, *prýi</w:t>
        <w:noBreakHyphen/>
        <w:t>, *prÂ</w:t>
        <w:noBreakHyphen/>
        <w:t>, V., Adj., gern haben, schonen, lieben, friedlich, froh, Pokorny 844; vgl. idg. *peri-, Adv., nahe, bei; W.: an. frÆ-Œ-r, Adj., hübsch, friedlich, sicher, geschont; L.: Falk/Torp 246</w:t>
      </w:r>
    </w:p>
    <w:p>
      <w:pPr>
        <w:pStyle w:val="Normal"/>
        <w:widowControl w:val="false"/>
        <w:jc w:val="both"/>
        <w:rPr/>
      </w:pPr>
      <w:r>
        <w:rPr>
          <w:b/>
        </w:rPr>
        <w:t>*frida</w:t>
      </w:r>
      <w:r>
        <w:rPr/>
        <w:t xml:space="preserve">-, *fridaz, germ.?, Adj.: nhd. bezahlt; ne. paid; E.: </w:t>
      </w:r>
      <w:r>
        <w:rPr>
          <w:rStyle w:val="WrterbuchStandard"/>
        </w:rPr>
        <w:t>Etymologie unbekannt</w:t>
      </w:r>
    </w:p>
    <w:p>
      <w:pPr>
        <w:pStyle w:val="Normal"/>
        <w:tabs>
          <w:tab w:val="clear" w:pos="708"/>
          <w:tab w:val="left" w:pos="1276" w:leader="none"/>
        </w:tabs>
        <w:jc w:val="both"/>
        <w:rPr/>
      </w:pPr>
      <w:r>
        <w:rPr>
          <w:rStyle w:val="Wrterbuchkopfzeile"/>
        </w:rPr>
        <w:t>*frÆda-</w:t>
      </w:r>
      <w:r>
        <w:rPr>
          <w:rStyle w:val="WrterbuchStandard"/>
        </w:rPr>
        <w:t>, *frÆdaz, germ., Adj.: nhd. schön, lieblich, erfreulich; ne. beautiful, lovely; RB.: an., ae.; E.: s. idg. *prõi</w:t>
        <w:noBreakHyphen/>
        <w:t>, *prýi</w:t>
        <w:noBreakHyphen/>
        <w:t>, *prÂ</w:t>
        <w:noBreakHyphen/>
        <w:t>, V., Adj., gern haben, schonen, lieben, friedlich, froh, Pokorny 844; vgl. idg. *peri-, Adv., nahe, bei; W.: an. frÆ-Œ-r, Adj., hübsch, friedlich, sicher, geschont; W.: s. ae. frÆ-d</w:t>
        <w:noBreakHyphen/>
        <w:t>h’</w:t>
        <w:noBreakHyphen/>
        <w:t>n</w:t>
        <w:noBreakHyphen/>
        <w:t>g-est, st. M. (a), stattlicher Hengst; L.: Falk/Torp 247, Heidermanns 214</w:t>
      </w:r>
    </w:p>
    <w:p>
      <w:pPr>
        <w:pStyle w:val="Normal"/>
        <w:jc w:val="both"/>
        <w:rPr/>
      </w:pPr>
      <w:r>
        <w:rPr>
          <w:rStyle w:val="Wrterbuchkopfzeile"/>
        </w:rPr>
        <w:t>*fridila-</w:t>
      </w:r>
      <w:r>
        <w:rPr>
          <w:rStyle w:val="WrterbuchStandard"/>
        </w:rPr>
        <w:t>, *fridilaz, germ., st. M. (a): nhd. Geliebter; ne. beloved (M.); RB.: an., afries., as., ahd.; Hw.: s. *friudila</w:t>
        <w:noBreakHyphen/>
        <w:t>; E.: s. idg. *prõi</w:t>
        <w:noBreakHyphen/>
        <w:t>, *prýi</w:t>
        <w:noBreakHyphen/>
        <w:t>, *prÂ</w:t>
        <w:noBreakHyphen/>
        <w:t>, V., Adj., gern haben, schonen, lieben, friedlich, froh, Pokorny 844; W.: an. fri-Œ-il-l, st. M. (a), Geliebter; W.: afries. frið-del 5, frið-del</w:t>
        <w:noBreakHyphen/>
        <w:t>f, frð-del</w:t>
        <w:noBreakHyphen/>
        <w:t>f, st. M. (a), Geliebter, Gatte; W.: as. fri</w:t>
        <w:noBreakHyphen/>
        <w:t>u</w:t>
        <w:noBreakHyphen/>
        <w:t>th</w:t>
        <w:noBreakHyphen/>
        <w:t>il* 2, st. M. (a), Friedel, Geliebter; mnd. vrÐdel, M., Geliebter, Freund, Gemahl; W.: ahd. fridil* 2?, st. M. (a), Freund, Geliebter; mhd. vriedel, st. M., Geliebter, Buhle, Bräutigam, Gatte; nhd. Friedel, M., Buhle, Liebster, DW 4, 188; L.: Falk/Torp 247</w:t>
      </w:r>
    </w:p>
    <w:p>
      <w:pPr>
        <w:pStyle w:val="Normal"/>
        <w:jc w:val="both"/>
        <w:rPr/>
      </w:pPr>
      <w:r>
        <w:rPr>
          <w:rStyle w:val="Wrterbuchkopfzeile"/>
        </w:rPr>
        <w:t>*frÆdjan</w:t>
      </w:r>
      <w:r>
        <w:rPr>
          <w:rStyle w:val="WrterbuchStandard"/>
        </w:rPr>
        <w:t>, germ., sw. V.: nhd. schonen; ne. spare (V.); RB.: got., an., anfrk., as., ahd.; E.: s. idg. *prõi-, *prýi-, *prÂ-, V., Adj., gern haben, schonen, lieben, froh, friedlich, Pokorny 844; W.: got. frei-d-jan* 6, sw. V. (1), schonen (, Lehmann F91); W.: an. frÆ-Œ-a, sw. V. (1), schmücken, hübsch machen; W.: s. anfrk. frÆt-ho-f* 3, st. M. (a), Vorhof; W.: s. as. frÆ</w:t>
        <w:noBreakHyphen/>
        <w:t>d</w:t>
        <w:noBreakHyphen/>
        <w:t>ho</w:t>
        <w:noBreakHyphen/>
        <w:t>f* 3, st. M. (a), Vorhof; mnd. vrÆthof, M., umfriedeter Hof; W.: ahd. frÆten* 1, sw. V. (1a), verwöhnen, hegen, schonen; mhd. vrÆten, sw. V., hegen, schonen; L.: Falk/Torp 247, Heidermanns 214</w:t>
      </w:r>
    </w:p>
    <w:p>
      <w:pPr>
        <w:pStyle w:val="Normal"/>
        <w:jc w:val="both"/>
        <w:rPr/>
      </w:pPr>
      <w:r>
        <w:rPr>
          <w:rStyle w:val="Wrterbuchkopfzeile"/>
        </w:rPr>
        <w:t>*frÆhals</w:t>
      </w:r>
      <w:r>
        <w:rPr>
          <w:rStyle w:val="WrterbuchStandard"/>
        </w:rPr>
        <w:t>, germ., st. M.: nhd. Freiheit; ne. freedom; RB.: got., an., ae., afries., ahd.; E.: s. *frÆja</w:t>
        <w:noBreakHyphen/>
        <w:t>, *halsa</w:t>
        <w:noBreakHyphen/>
        <w:t>; W.: got. frei-hal-s (2) 8, st. M. (a), Freiheit (, Lehmann F92); W.: s. an. fre-ls-i, N., Freiheit, Befreiung; W.: ae. frí</w:t>
        <w:noBreakHyphen/>
        <w:t>o-l-s (1), fré-o-l-s (1), st. M. (a), st. N. (a)?, Freiheit, Vorrecht, Festtag; W.: afries. frÆ</w:t>
        <w:noBreakHyphen/>
        <w:t>hal-s* 8, st. M. (a), »Freihals«, Freiheit; W.: ahd. frÆhals* (1), st. M. (a), Befreiung; mhd. vrÆhals, st. M., freier Mann, Freiheit; W.: s. ahd. frÆhals* (2) 1, Adj., frei; L.: Falk/Torp 247, Kluge s. u. frei</w:t>
      </w:r>
    </w:p>
    <w:p>
      <w:pPr>
        <w:pStyle w:val="Normal"/>
        <w:jc w:val="both"/>
        <w:rPr/>
      </w:pPr>
      <w:r>
        <w:rPr>
          <w:rStyle w:val="Wrterbuchkopfzeile"/>
        </w:rPr>
        <w:t>*frÆhalsjan</w:t>
      </w:r>
      <w:r>
        <w:rPr>
          <w:rStyle w:val="WrterbuchStandard"/>
        </w:rPr>
        <w:t>, germ.?, sw. V.: nhd. befreien; ne. free (V.); RB.: an.; E.: vgl. idg. *prõi-, *prýi-, *prÂ-, V., Adj., gern haben, schonen, lieben, friedlich, froh, Pokorny 844; W.: an. fre-ls-a, sw. V. (1), befreien</w:t>
      </w:r>
    </w:p>
    <w:p>
      <w:pPr>
        <w:pStyle w:val="Normal"/>
        <w:tabs>
          <w:tab w:val="clear" w:pos="708"/>
          <w:tab w:val="left" w:pos="1276" w:leader="none"/>
        </w:tabs>
        <w:jc w:val="both"/>
        <w:rPr/>
      </w:pPr>
      <w:r>
        <w:rPr>
          <w:rStyle w:val="Wrterbuchkopfzeile"/>
        </w:rPr>
        <w:t>*frÆja-</w:t>
      </w:r>
      <w:r>
        <w:rPr>
          <w:rStyle w:val="WrterbuchStandard"/>
        </w:rPr>
        <w:t>, *frÆjam, germ., st. N. (a): nhd. Liebe (F.) (1); ne. love (N.); RB.: ae.; Hw.: s. *frÆja</w:t>
        <w:noBreakHyphen/>
        <w:t>; E.: s. idg. *prõi</w:t>
        <w:noBreakHyphen/>
        <w:t>, *prýi</w:t>
        <w:noBreakHyphen/>
        <w:t>, *prÂ</w:t>
        <w:noBreakHyphen/>
        <w:t>, V., Adj., gern haben, schonen, lieben, friedlich, froh, Pokorny 844; vgl. idg. *peri-, Adv., nahe, bei; W.: ae. frÆ-g-e, F. Pl., Liebe (F.) (1); L.: Heidermanns 215</w:t>
      </w:r>
    </w:p>
    <w:p>
      <w:pPr>
        <w:pStyle w:val="Normal"/>
        <w:jc w:val="both"/>
        <w:rPr/>
      </w:pPr>
      <w:r>
        <w:rPr>
          <w:rStyle w:val="Wrterbuchkopfzeile"/>
        </w:rPr>
        <w:t>*frÆja-</w:t>
      </w:r>
      <w:r>
        <w:rPr>
          <w:rStyle w:val="WrterbuchStandard"/>
        </w:rPr>
        <w:t>, *frÆjaz, germ., Adj.: nhd. lieb, frei, eigen; ne. dear (Adj.), free (Adj.); RB.: got., an., ae., afries., mnl., mnd., ahd.; Vw.: s. *</w:t>
        <w:noBreakHyphen/>
        <w:t>dæma</w:t>
        <w:noBreakHyphen/>
        <w:t>, *</w:t>
        <w:noBreakHyphen/>
        <w:t>haidu</w:t>
        <w:noBreakHyphen/>
        <w:t>, *</w:t>
        <w:noBreakHyphen/>
        <w:t>lÆka</w:t>
        <w:noBreakHyphen/>
        <w:t>; Q.: PN (4. Jh.); E.: vgl. idg. *prõi-, *prýi-, *prÂ-, V., Adj., gern haben, schonen, lieben, friedlich, froh, Pokorny 844; W.: got. frei-s 19, Adj. (ja), frei (, Lehmann F93); W.: an. frj-õls, Adj., frei; W.: an. fre-ls-i, N., Freiheit, Befreiung; W.: ae. frí-o (1), fré-o (1), Adj., frei, edel, froh; W.: s. ae. frí</w:t>
        <w:noBreakHyphen/>
        <w:t>o-l-s (1), fré-o-l-s (1), st. M. (a), st. N. (a)?, Freiheit, Vorrecht, Festtag; W.: mnl. vri, Adj., frei, unabhängig; W.: mnd. vrÆ, Adj., frei, unabhängig; W.: ahd. frÆ (1), 33, Adj., frei, ungebunden, Freier (M.) (1) (= subst.); mhd. vrÆ, Adj., nicht gebunden, nicht gefangen, ledig, frei von etwas; nhd. frei, Adj., frei, DW 4, 94; L.: Falk/Torp 247, Heidermanns 215, Kluge s. u. frei; Son.: Schönfeld, Wörterbuch der altgermanischen Personen- und Völkernamen, 1911, 94 (Frigeridus), Reichert, Lexikon der altgermanischen Namen 2, 1990, 508 (Friagabi, Frianni, Friard, Friatt?, Frigerid, Frigired, Friobaudis, Friomathin)</w:t>
      </w:r>
    </w:p>
    <w:p>
      <w:pPr>
        <w:pStyle w:val="Normal"/>
        <w:tabs>
          <w:tab w:val="clear" w:pos="708"/>
          <w:tab w:val="left" w:pos="0" w:leader="none"/>
          <w:tab w:val="right" w:pos="7943" w:leader="none"/>
        </w:tabs>
        <w:jc w:val="both"/>
        <w:rPr/>
      </w:pPr>
      <w:r>
        <w:rPr>
          <w:b/>
        </w:rPr>
        <w:t>*frÆjadaga</w:t>
      </w:r>
      <w:r>
        <w:rPr/>
        <w:t>-, *frÆjadagaz, germ.?, st. M. (a): nhd. Freitag; ne. Friday; I.: Lüs. lat. Veneris dies; E.: s. *frÆja</w:t>
        <w:noBreakHyphen/>
        <w:t>, *daga</w:t>
        <w:noBreakHyphen/>
      </w:r>
    </w:p>
    <w:p>
      <w:pPr>
        <w:pStyle w:val="Normal"/>
        <w:jc w:val="both"/>
        <w:rPr/>
      </w:pPr>
      <w:r>
        <w:rPr>
          <w:rStyle w:val="Wrterbuchkopfzeile"/>
        </w:rPr>
        <w:t>*frijadæma-</w:t>
      </w:r>
      <w:r>
        <w:rPr>
          <w:rStyle w:val="WrterbuchStandard"/>
        </w:rPr>
        <w:t>, *frijadæmaz, germ., st. M. (a): nhd. Freiheit; ne. freedom; RB.: ae., afries., ahd.; E.: s. *frÆja</w:t>
        <w:noBreakHyphen/>
        <w:t>, *dæma</w:t>
        <w:noBreakHyphen/>
        <w:t>; W.: ae. frí-o-dæ-m, fré-o-dæ-m, st. M. (a), Freiheit, Befreiung; W.: afries. frÆ</w:t>
        <w:noBreakHyphen/>
        <w:t>dæ-m 76, st. M. (a), Freiheit; W.: ahd. frÆtuom* 1, st. M. (a), Ermessen, freies Ermessen, Freiheit; mhd. vrÆtuom, st. M., Freiheit, Privileg; L.: Heidermanns 215</w:t>
      </w:r>
    </w:p>
    <w:p>
      <w:pPr>
        <w:pStyle w:val="Normal"/>
        <w:jc w:val="both"/>
        <w:rPr/>
      </w:pPr>
      <w:r>
        <w:rPr>
          <w:rStyle w:val="Wrterbuchkopfzeile"/>
        </w:rPr>
        <w:t>*frijahaidu-</w:t>
      </w:r>
      <w:r>
        <w:rPr>
          <w:rStyle w:val="WrterbuchStandard"/>
        </w:rPr>
        <w:t>, *frijahaiduz, germ.?, Adj.: nhd. lieb, frei, eigen; ne. dear (Adj.), free (Adj.); RB.: afries.; E.: s. *frÆja</w:t>
        <w:noBreakHyphen/>
        <w:t>, *haidu</w:t>
        <w:noBreakHyphen/>
        <w:t>; W.: afries. frÆ</w:t>
        <w:noBreakHyphen/>
        <w:t>hê-d 38, st. F. (i), Freiheit, Privileg; nfries. fryheyt; L.: Heidermanns 215</w:t>
      </w:r>
    </w:p>
    <w:p>
      <w:pPr>
        <w:pStyle w:val="Normal"/>
        <w:jc w:val="both"/>
        <w:rPr/>
      </w:pPr>
      <w:r>
        <w:rPr>
          <w:rStyle w:val="Wrterbuchkopfzeile"/>
        </w:rPr>
        <w:t>*frijalÆka-</w:t>
      </w:r>
      <w:r>
        <w:rPr>
          <w:rStyle w:val="WrterbuchStandard"/>
        </w:rPr>
        <w:t>, *frijalÆkaz, germ., Adj.: nhd. frei; ne. free (Adj.); RB.: ae., afries., as., ahd.; E.: s. *frÆja</w:t>
        <w:noBreakHyphen/>
        <w:t>, *</w:t>
        <w:noBreakHyphen/>
        <w:t>lÆka</w:t>
        <w:noBreakHyphen/>
        <w:t>; W.: ae. frí-o-lic, fré-o-lic, Adj., frei, freigeboren, edel, herrlich, vorzüglich; W.: afries. frÆ</w:t>
        <w:noBreakHyphen/>
        <w:t xml:space="preserve">lik 3, Adj., frei; W.: as. </w:t>
      </w:r>
      <w:r>
        <w:rPr/>
        <w:t>frÆ</w:t>
        <w:noBreakHyphen/>
        <w:t xml:space="preserve">lÆk* (1) 1, Adj., frei, edel, liebreich; mnd. vrÆlÆk, Adj., frei, unbehindert; </w:t>
      </w:r>
      <w:r>
        <w:rPr>
          <w:rStyle w:val="WrterbuchStandard"/>
        </w:rPr>
        <w:t>W.: ahd. frÆlÆh* (1) 1, Adj., frei; mhd. vrÆlich, Adj., frei, unbehindert; s. nhd. freilich, Adv., freilich, frei, sicher, sicherlich, DW 4, 116; L.: Heidermanns 215</w:t>
      </w:r>
    </w:p>
    <w:p>
      <w:pPr>
        <w:pStyle w:val="Normal"/>
        <w:tabs>
          <w:tab w:val="clear" w:pos="708"/>
          <w:tab w:val="left" w:pos="1276" w:leader="none"/>
        </w:tabs>
        <w:jc w:val="both"/>
        <w:rPr/>
      </w:pPr>
      <w:r>
        <w:rPr>
          <w:rStyle w:val="Wrterbuchkopfzeile"/>
        </w:rPr>
        <w:t>*frijaþwæ</w:t>
      </w:r>
      <w:r>
        <w:rPr>
          <w:rStyle w:val="WrterbuchStandard"/>
        </w:rPr>
        <w:t>, germ., st. F. (æ): nhd. Liebe (F.) (1); ne. love (N.); RB.: got., ae.; Hw.: s. *frÆja</w:t>
        <w:noBreakHyphen/>
        <w:t>; E.: vgl. idg. *prõi-, *prýi-, *prÂ-, V., Adj., gern haben, schonen, lieben, friedlich, froh, Pokorny 844; vgl. idg. *peri-, Adv., nahe, bei; W.: got. fri-j-aþ-w-a 85, st. F. (wæ), Liebe (, Lehmann F94); W.: ae. frí-o-d, st. F. (æ), Friede, Liebe (F.) (1), Freundschaft; L.: Falk/Torp 247, Heidermanns 216</w:t>
      </w:r>
    </w:p>
    <w:p>
      <w:pPr>
        <w:pStyle w:val="Normal"/>
        <w:jc w:val="both"/>
        <w:rPr/>
      </w:pPr>
      <w:r>
        <w:rPr>
          <w:rStyle w:val="Wrterbuchkopfzeile"/>
        </w:rPr>
        <w:t>*frijÆ-</w:t>
      </w:r>
      <w:r>
        <w:rPr>
          <w:rStyle w:val="WrterbuchStandard"/>
        </w:rPr>
        <w:t>, *frijÆn, germ.?, sw. F. (n): nhd. Freiheit; ne. freedom; RB.: got.; Hw.: s. *frÆja</w:t>
        <w:noBreakHyphen/>
        <w:t>; E.: s. idg. *prõi</w:t>
        <w:noBreakHyphen/>
        <w:t>, *prýi</w:t>
        <w:noBreakHyphen/>
        <w:t>, *prÂ</w:t>
        <w:noBreakHyphen/>
        <w:t>, V., Adj., gern haben, schonen, lieben, friedlich, froh, Pokorny 844; vgl. idg. *peri-, Adv., nahe, bei; W.: got. fri-j-ei 1, sw. F. (n), Freiheit; L.: Falk/Torp 215</w:t>
      </w:r>
    </w:p>
    <w:p>
      <w:pPr>
        <w:pStyle w:val="Normal"/>
        <w:jc w:val="both"/>
        <w:rPr/>
      </w:pPr>
      <w:r>
        <w:rPr>
          <w:rStyle w:val="Wrterbuchkopfzeile"/>
        </w:rPr>
        <w:t>*frijæ</w:t>
      </w:r>
      <w:r>
        <w:rPr>
          <w:rStyle w:val="WrterbuchStandard"/>
        </w:rPr>
        <w:t>, germ.?, st. F. (æ): nhd. Frau, Gattin; ne. wife; RB.: as.; Hw.: s. *frijæn; E.: s. idg. *prõi</w:t>
        <w:noBreakHyphen/>
        <w:t>, *prýi</w:t>
        <w:noBreakHyphen/>
        <w:t>, *prÂ</w:t>
        <w:noBreakHyphen/>
        <w:t>, V., Adj., gern haben, schonen, lieben, friedlich, froh, Pokorny 844; vgl. idg. *peri-, Adv., nahe, bei; W.: as. frÆ 7, st. F. (Æ), st. N. (ja), Weib, Frau; L.: Falk/Torp 247</w:t>
      </w:r>
    </w:p>
    <w:p>
      <w:pPr>
        <w:pStyle w:val="Normal"/>
        <w:jc w:val="both"/>
        <w:rPr/>
      </w:pPr>
      <w:r>
        <w:rPr>
          <w:rStyle w:val="Wrterbuchkopfzeile"/>
        </w:rPr>
        <w:t>*frijæ-</w:t>
      </w:r>
      <w:r>
        <w:rPr>
          <w:rStyle w:val="WrterbuchStandard"/>
        </w:rPr>
        <w:t>, *frijæn, *frija</w:t>
        <w:noBreakHyphen/>
        <w:t>, *frijan, germ.?, sw. M. (n): nhd. Gatte; ne. husband; RB.: an.; Hw.: s. *frijæ; E.: s. idg. *prõi</w:t>
        <w:noBreakHyphen/>
        <w:t>, *prýi</w:t>
        <w:noBreakHyphen/>
        <w:t>, *prÆ</w:t>
        <w:noBreakHyphen/>
        <w:t>, *pri</w:t>
        <w:noBreakHyphen/>
        <w:t>, V., Adj., gern haben, schonen, lieben, friedlich, froh, Pokorny 844; vgl. idg. *peri-, Adv., nahe, bei; W.: an. frÆ-i, sw. M. (n), Geliebter, Gatte; L.: Falk/Torp 247, Heidermanns 216</w:t>
      </w:r>
    </w:p>
    <w:p>
      <w:pPr>
        <w:pStyle w:val="Normal"/>
        <w:jc w:val="both"/>
        <w:rPr/>
      </w:pPr>
      <w:r>
        <w:rPr>
          <w:rStyle w:val="Wrterbuchkopfzeile"/>
        </w:rPr>
        <w:t>*frijæn</w:t>
      </w:r>
      <w:r>
        <w:rPr>
          <w:rStyle w:val="Wrterbuchkopfzeile"/>
          <w:b w:val="false"/>
        </w:rPr>
        <w:t xml:space="preserve"> (1)</w:t>
      </w:r>
      <w:r>
        <w:rPr>
          <w:rStyle w:val="WrterbuchStandard"/>
        </w:rPr>
        <w:t>, germ., sw. V.: nhd. lieben, freundlich behandeln, umwerben; ne. love (V.); RB.: got., an., ae., as.; E.: s. idg. *prõi-, *prýi-, *prÂ-, V., Adj., gern haben, schonen, lieben, friedlich, froh, Pokorny 844; W.: got. fri-j-æn 92, sw. V. (2), lieben, gern tun (, Lehmann F95); W.: an. frj-a, sw. V. (2), lieben; W.: ae. *frÆ-g</w:t>
        <w:noBreakHyphen/>
        <w:t>ian, sw. V. (2), umarmen; W.: ae. frí-o-g-an, fré-o-g-an, sw. V. (2), befreien, lieben, ehren; W.: as. frie</w:t>
        <w:noBreakHyphen/>
        <w:t>h</w:t>
        <w:noBreakHyphen/>
        <w:t>on* 1, frio-h-on, sw. V. (2), lieben; mnd. vrien, sw. V., freien, werben; L.: Falk/Torp 246, Heidermanns 216</w:t>
      </w:r>
    </w:p>
    <w:p>
      <w:pPr>
        <w:pStyle w:val="Normal"/>
        <w:jc w:val="both"/>
        <w:rPr/>
      </w:pPr>
      <w:r>
        <w:rPr>
          <w:rStyle w:val="Wrterbuchkopfzeile"/>
        </w:rPr>
        <w:t>*frijæn (2)</w:t>
      </w:r>
      <w:r>
        <w:rPr>
          <w:rStyle w:val="WrterbuchStandard"/>
        </w:rPr>
        <w:t>, germ., sw. V.: nhd. befreien; ne. free (V.); RB.: an., afries.; RB.: an., afries.; E.: s. idg. *prõi</w:t>
        <w:noBreakHyphen/>
        <w:t>, *prýi</w:t>
        <w:noBreakHyphen/>
        <w:t>, *prÂ</w:t>
        <w:noBreakHyphen/>
        <w:t>, V., Adj., gern haben, schonen, lieben, friedlich, froh, Pokorny 844; vgl. idg. *peri-, Adv., nahe, bei; W.: an. fri-a, sw. V. (2), befreien; W.: afries. frÆ</w:t>
        <w:noBreakHyphen/>
        <w:t>a 8, frÆ</w:t>
        <w:noBreakHyphen/>
        <w:t>a-ia, sw. V. (1), befreien, frei machen, frei sprechen, einlösen; L.: Heidermanns 215</w:t>
      </w:r>
    </w:p>
    <w:p>
      <w:pPr>
        <w:pStyle w:val="Normal"/>
        <w:jc w:val="both"/>
        <w:rPr/>
      </w:pPr>
      <w:r>
        <w:rPr>
          <w:rStyle w:val="Wrterbuchkopfzeile"/>
        </w:rPr>
        <w:t>*frijænd</w:t>
      </w:r>
      <w:r>
        <w:rPr>
          <w:rStyle w:val="WrterbuchStandard"/>
        </w:rPr>
        <w:t>, *frijænds, germ., M. (nd): nhd. Verwandter, Freund; ne. relative, friend; RB.: got., an., ae., afries., anfrk., as., ahd.; Hw.: s. *frÆja</w:t>
        <w:noBreakHyphen/>
        <w:t>; E.: vgl. idg. *prõi-, *prýi-, *prÂ-, V., Adj., gern haben, schonen, lieben, friedlich, froh, Pokorny 844; W.: got. fri-j-æn-d-s 13, st. M. (nd), Freund; W.: got. fri-j-æn-d-i* 1, st. F. (jæ), Freundin; W.: an. frÏ-nd-i, M. (kons.), Verwandter, Freund; W.: ae. frí</w:t>
        <w:noBreakHyphen/>
        <w:t>o-nd, fré-o-nd, M. (nd), Freund, Liebhaber, Verwandter; W.: afries. fri-æ-nd 50?, fri-ð-nd, M. (nd), Freund, Blutsverwandter; saterl. frjund, M., Freund; W.: anfrk. fri-u-nd 5, st. M. (nt), Freund; W.: as. fri</w:t>
        <w:noBreakHyphen/>
        <w:t>u</w:t>
        <w:noBreakHyphen/>
        <w:t>n</w:t>
        <w:noBreakHyphen/>
        <w:t xml:space="preserve">d 12, (Part. Präs.=)st. M. (nd), Freund, Verwandter; mnd. vrint, vrunt, vrent, M., Freund; W.: ahd. friunt 86, st. M. (nt), Freund, Nächster, Verwandter, Schützling; mhd. vriunt, st. M., Freund, Geliebter, Freundin, Geliebte; nhd. Freund, M., Freund, DW 4, 161; </w:t>
      </w:r>
      <w:r>
        <w:rPr/>
        <w:t xml:space="preserve">L.: </w:t>
      </w:r>
      <w:r>
        <w:rPr>
          <w:rStyle w:val="WrterbuchStandard"/>
        </w:rPr>
        <w:t xml:space="preserve">Falk/Torp 246, </w:t>
      </w:r>
      <w:r>
        <w:rPr/>
        <w:t>Kluge s. u. Freund</w:t>
      </w:r>
    </w:p>
    <w:p>
      <w:pPr>
        <w:pStyle w:val="Normal"/>
        <w:widowControl w:val="false"/>
        <w:jc w:val="both"/>
        <w:rPr/>
      </w:pPr>
      <w:r>
        <w:rPr>
          <w:rStyle w:val="WrterbuchStandard"/>
          <w:b/>
        </w:rPr>
        <w:t>*frijænds</w:t>
      </w:r>
      <w:r>
        <w:rPr>
          <w:rStyle w:val="WrterbuchStandard"/>
        </w:rPr>
        <w:t>, germ., M. (nd): Vw.: s. *frijænd</w:t>
      </w:r>
    </w:p>
    <w:p>
      <w:pPr>
        <w:pStyle w:val="Normal"/>
        <w:jc w:val="both"/>
        <w:rPr/>
      </w:pPr>
      <w:r>
        <w:rPr>
          <w:rStyle w:val="Wrterbuchkopfzeile"/>
        </w:rPr>
        <w:t>*friudila</w:t>
      </w:r>
      <w:r>
        <w:rPr>
          <w:rStyle w:val="WrterbuchStandard"/>
        </w:rPr>
        <w:t>, *friudilaz, germ., st. M. (a): nhd. Geliebter; ne. beloved (M.); RB.: afries., as., ahd.; Hw.: s. *fridila</w:t>
        <w:noBreakHyphen/>
        <w:t>; E.: s. idg. *prõi</w:t>
        <w:noBreakHyphen/>
        <w:t>, *prýi</w:t>
        <w:noBreakHyphen/>
        <w:t>, *prÆ</w:t>
        <w:noBreakHyphen/>
        <w:t>, *pri</w:t>
        <w:noBreakHyphen/>
        <w:t>, V., Adj., gern haben, schonen, lieben, friedlich, froh, Pokorny 844; W.: afries. frið-del 5, frið-del</w:t>
        <w:noBreakHyphen/>
        <w:t>f, frð-del</w:t>
        <w:noBreakHyphen/>
        <w:t>f, st. M. (a), Geliebter, Gatte; W.: as. fri</w:t>
        <w:noBreakHyphen/>
        <w:t>u</w:t>
        <w:noBreakHyphen/>
        <w:t>th</w:t>
        <w:noBreakHyphen/>
        <w:t>il* 2, st. M. (a), Friedel, Geliebter; mnd. vrÐdel, M., Geliebter, Freund, Gemahl; W.: ahd. friudil* 12, st. M. (a), Liebhaber, Geliebter, Freier (M.) (2), Buhle, Freund; mhd. vriedel, st. M., Geliebter, Buhle, Bräutigam, Gatte; fnhd. Friedel, M., Buhle, Liebster, DW 4, 188</w:t>
      </w:r>
    </w:p>
    <w:p>
      <w:pPr>
        <w:pStyle w:val="Normal"/>
        <w:widowControl w:val="false"/>
        <w:jc w:val="both"/>
        <w:rPr/>
      </w:pPr>
      <w:r>
        <w:rPr>
          <w:b/>
        </w:rPr>
        <w:t>*fris</w:t>
      </w:r>
      <w:r>
        <w:rPr/>
        <w:t xml:space="preserve">-, germ., Adj.: nhd. kraus, lockig; ne. curly; Q.: PN (1. Jh.); E.: </w:t>
      </w:r>
      <w:r>
        <w:rPr>
          <w:rStyle w:val="WrterbuchStandard"/>
        </w:rPr>
        <w:t>Etymologie unbekannt</w:t>
      </w:r>
      <w:r>
        <w:rPr/>
        <w:t xml:space="preserve">; Son.: </w:t>
      </w:r>
      <w:r>
        <w:rPr>
          <w:rStyle w:val="WrterbuchStandard"/>
        </w:rPr>
        <w:t>Schönfeld, Wörterbuch der altgermanischen Personen- und Völkernamen, 1911, 94f. (Frisiavones, Frisii), Reichert, Lexikon der altgermanischen Namen 2, 1990, 508 (Frisi, Frisiav, Frisiavo)</w:t>
      </w:r>
    </w:p>
    <w:p>
      <w:pPr>
        <w:pStyle w:val="Normal"/>
        <w:jc w:val="both"/>
        <w:rPr/>
      </w:pPr>
      <w:r>
        <w:rPr>
          <w:rStyle w:val="Wrterbuchkopfzeile"/>
        </w:rPr>
        <w:t>*friska-</w:t>
      </w:r>
      <w:r>
        <w:rPr>
          <w:rStyle w:val="WrterbuchStandard"/>
        </w:rPr>
        <w:t>, *friskaz, germ., Adj.: nhd. ungesalzen, frisch; ne. unsalted, fresh; RB.: got., ae., afries., mnl., as., ahd.; E.: Etymologie unbekannt; W.: got. *frisk-s?, Adj. (a), frisch; W.: ae. fersc, Adj., frisch, ungesalzen; W.: afries. fersk* 4, Adj., frisch; W.: mnl. versch, Adj., frisch, neu; W.: as. *frisk?, Adj., frisch; mnd. vrisch, Adj., frisch, neu, jung; mnd. versch, Adj., frisch; an. fer-sk-r, Adj., frisch; W.: ahd. frisk* 5, frisc, Adj., frisch, neu, roh; mhd. vrisch, Adj., frisch, neu, jung, munter, rüstig, keck; nhd. frisch, Adj., frisch, jung, roh, rüstig, DW 4, 204; L.: Falk/Torp 248, Heidermanns 216, Kluge s. u. frisch</w:t>
      </w:r>
    </w:p>
    <w:p>
      <w:pPr>
        <w:pStyle w:val="Normal"/>
        <w:jc w:val="both"/>
        <w:rPr/>
      </w:pPr>
      <w:r>
        <w:rPr>
          <w:rStyle w:val="Wrterbuchkopfzeile"/>
        </w:rPr>
        <w:t>*friskinga</w:t>
      </w:r>
      <w:r>
        <w:rPr>
          <w:rStyle w:val="WrterbuchStandard"/>
        </w:rPr>
        <w:t>, germ., M.: nhd. junges Tier, Jungtier; ne. young animal; RB.: anfrk., as.?, ahd.; E.: s. *friska</w:t>
        <w:noBreakHyphen/>
        <w:t>; W.: anfrk.? frusk-ing* 8 st. M. (a), Opfertier, Hammel, Jährling; W.: s. lat.-as. ferscing</w:t>
        <w:noBreakHyphen/>
        <w:t>us* 1, fersing-a*, frissing-us*, st. M. (a), Frischling, Jungtier; W.: ahd. frisking 27, friscing*, frusking*, st. M. (a), Opfer, Opfertier, Widder, Schaf, Hammel, Jungtier, Frischling; mhd. vrischinc, st. M., junges Tier, Frischling; nhd. Frisching, Frischling, M., Frischling, Opferlamm, Opferschwein, junges Schwein, DW 4, 213, 215; W.: lat.-ahd. friscingum* 1?, N. (?), Frischling, Opfertier; W.: lat.-ahd. friscinga 5, friskinga*, F., Frischling, Opfertier, Sauglamm; L.: Falk/Torp 248, Heidermanns 217</w:t>
      </w:r>
    </w:p>
    <w:p>
      <w:pPr>
        <w:pStyle w:val="Normal"/>
        <w:jc w:val="both"/>
        <w:rPr/>
      </w:pPr>
      <w:r>
        <w:rPr>
          <w:rStyle w:val="Wrterbuchkopfzeile"/>
        </w:rPr>
        <w:t>*frista-</w:t>
      </w:r>
      <w:r>
        <w:rPr>
          <w:rStyle w:val="WrterbuchStandard"/>
        </w:rPr>
        <w:t>, *fristam, *fresta</w:t>
        <w:noBreakHyphen/>
        <w:t>, *frestam, germ., st. N. (a): nhd. Frist; ne. date (N.), appointed time (N.); RB.: an., ae., afries., as.; RB.: ; E.: s. idg. *pres</w:t>
        <w:noBreakHyphen/>
        <w:t>, *p</w:t>
      </w:r>
      <w:r>
        <w:rPr>
          <w:rStyle w:val="WrterbuchStandard"/>
          <w:vertAlign w:val="subscript"/>
        </w:rPr>
        <w:t>e</w:t>
      </w:r>
      <w:r>
        <w:rPr>
          <w:rStyle w:val="WrterbuchStandard"/>
        </w:rPr>
        <w:t>res, *p</w:t>
      </w:r>
      <w:r>
        <w:rPr>
          <w:rStyle w:val="WrterbuchStandard"/>
          <w:vertAlign w:val="subscript"/>
        </w:rPr>
        <w:t>e</w:t>
      </w:r>
      <w:r>
        <w:rPr>
          <w:rStyle w:val="WrterbuchStandard"/>
        </w:rPr>
        <w:t>ros</w:t>
        <w:noBreakHyphen/>
        <w:t>, Präp., vor, Pokorny 812; vgl. idg. *per</w:t>
        <w:noBreakHyphen/>
        <w:t xml:space="preserve"> (2A), Präp., vorwärts, über, hinaus, durch, Pokorny 810; W.: an. fre-st, st. N. (a), Frist, abgegrenzte Zeit, Aufschub; W.: ae. fri-s-t, fir-s-t, fyr-s-t (1), st. M. (i), st. N. (i), Frist, Zeit, Zeitraum, Weile, Waffen</w:t>
        <w:softHyphen/>
        <w:t>stillstand; W.: afries. fer-s-t 17, fir-s-t, st. N. (a), Frist; nnordfries. ferst, frest; W.: ahd. frist (1) 88, st. M. (i), st. F. (i), Zeit, Frist, Augenblick, Zeitraum, bestimmte Zeit, Zeitpunkt, Gelegenheit, Möglichkeit, Aufschub; mhd. vrist, st. F., st. M., st. N., freigegebene Zeit, Aufschub, Zeitraum, Frist; nhd. Frist, F., Frist, Zeit, Zeitraum, Zeitspanne, DW 4, 216; L.: Falk/Torp 233</w:t>
      </w:r>
    </w:p>
    <w:p>
      <w:pPr>
        <w:pStyle w:val="Normal"/>
        <w:jc w:val="both"/>
        <w:rPr/>
      </w:pPr>
      <w:r>
        <w:rPr>
          <w:rStyle w:val="Wrterbuchkopfzeile"/>
        </w:rPr>
        <w:t>*frista-</w:t>
      </w:r>
      <w:r>
        <w:rPr>
          <w:rStyle w:val="WrterbuchStandard"/>
        </w:rPr>
        <w:t xml:space="preserve">, *fristaz, </w:t>
      </w:r>
      <w:r>
        <w:rPr>
          <w:rStyle w:val="Wrterbuchkopfzeile"/>
          <w:b w:val="false"/>
        </w:rPr>
        <w:t>*fresta-</w:t>
      </w:r>
      <w:r>
        <w:rPr>
          <w:rStyle w:val="WrterbuchStandard"/>
          <w:b/>
        </w:rPr>
        <w:t xml:space="preserve">, </w:t>
      </w:r>
      <w:r>
        <w:rPr>
          <w:rStyle w:val="WrterbuchStandard"/>
        </w:rPr>
        <w:t>*frestaz, germ., st. M. (a): nhd. Frist; ne. date (N.), appointed time (N.); RB.: ae., afries., as.; E.: s. idg. *pres</w:t>
        <w:noBreakHyphen/>
        <w:t>, *peres, *peros</w:t>
        <w:noBreakHyphen/>
        <w:t>, Präp., vor, Pokorny 812; vgl. idg. *per</w:t>
        <w:noBreakHyphen/>
        <w:t xml:space="preserve"> (2A), Präp., vorwärts, über, hinaus, durch, Pokorny 810; W.: s. ae. fri-s-t, fir-s-t, fyr-s-t (1), st. M. (i), st. N. (i), Frist, Zeit, Zeitraum, Weile, Waffen</w:t>
        <w:softHyphen/>
        <w:t>stillstand; W.: s. afries. fer-s-t 17, fir-s-t, st. N. (a), Frist; nnordfries. ferst, frest; W.: s. ahd. frist (1) 88, st. M. (i), st. F. (i), Zeit, Frist, Augenblick, Zeitraum, bestimmte Zeit, Zeitpunkt, Gelegenheit, Möglichkeit, Aufschub; mhd. vrist, st. F., st. M., st. N., freigegebene Zeit, Aufschub, Zeitraum, Frist; nhd. Frist, F., Frist, Zeit, Zeitraum, Zeitspanne, DW 4, 216; L.: Falk/Torp 233</w:t>
      </w:r>
    </w:p>
    <w:p>
      <w:pPr>
        <w:pStyle w:val="Normal"/>
        <w:jc w:val="both"/>
        <w:rPr/>
      </w:pPr>
      <w:r>
        <w:rPr>
          <w:rStyle w:val="Wrterbuchkopfzeile"/>
        </w:rPr>
        <w:t>*fristi-</w:t>
      </w:r>
      <w:r>
        <w:rPr>
          <w:rStyle w:val="WrterbuchStandard"/>
        </w:rPr>
        <w:t>, *fristiz, *fresti</w:t>
        <w:noBreakHyphen/>
        <w:t>, *frestiz, germ., st. M. (i), st. F. (i): nhd. Frist; ne. date (N.), appointed time (N.); RB.: an., ae., afries., ahd.; Hw.: s. *frista- (N.), *frista- (M.); E.: s. idg. *pres</w:t>
        <w:noBreakHyphen/>
        <w:t>, *peres, *peros</w:t>
        <w:noBreakHyphen/>
        <w:t>, Präp., vor, Pokorny 812; vgl. idg. *per</w:t>
        <w:noBreakHyphen/>
        <w:t xml:space="preserve"> (2A), Präp., vorwärts, über, hinaus, durch, Pokorny 810; W.: an. fre-st, st. N. (a), Frist, abgegrenzte Zeit, Aufschub; W.: an. fre-st, st. N. (a), Frist, abgegrenzte Zeit, Aufschub; W.: ae. fri-s-t, fir-s-t, fyr-s-t (1), st. M. (i), st. N. (i), Frist, Zeit, Zeitraum, Weile, Waffen</w:t>
        <w:softHyphen/>
        <w:t>stillstand; W.: ae. fier-s-t (1), st. F. (i), Frist; W.: afries. fer-s-t 17, fir-s-t, st. N. (a), Frist; nnordfries. ferst, frest; W.: ahd. frist (1) 88, st. M. (i), st. F. (i), Zeit, Frist, Augenblick, Zeitraum, bestimmte Zeit, Zeitpunkt, Gelegenheit, Möglichkeit, Aufschub, Zögern, Vorwand; mhd. vrist, st. F., st. M., st. N., freigegebene Zeit, Aufschub, Zeitraum, Frist; nhd. Frist, F., Frist, Zeit, Zeitraum, Zeitspanne, DW 4, 216; L.: Falk/Torp 233, Kluge s. u. Frist</w:t>
      </w:r>
    </w:p>
    <w:p>
      <w:pPr>
        <w:pStyle w:val="Normal"/>
        <w:jc w:val="both"/>
        <w:rPr/>
      </w:pPr>
      <w:r>
        <w:rPr>
          <w:rStyle w:val="Wrterbuchkopfzeile"/>
        </w:rPr>
        <w:t>*friþæn</w:t>
      </w:r>
      <w:r>
        <w:rPr>
          <w:rStyle w:val="WrterbuchStandard"/>
        </w:rPr>
        <w:t>, germ., sw. V.: nhd. befrieden; ne. pacify; RB.: got., an,. ae., afries., as., ahd.; Hw.: s. *friþu</w:t>
        <w:noBreakHyphen/>
        <w:t>; E.: vgl. idg. *prõi-, *prýi-, *prÂ-, V., Adj., gern haben, schonen, lieben, friedlich, froh, Pokorny 844; W.: got. *fri-þ-æn?, sw. V. (2), schützen?; W.: an. fri-Œ-a, sw. V. (2), befrieden, versöhnen; W.: ae. fri-þ</w:t>
        <w:noBreakHyphen/>
        <w:t>ian, sw. V. (2), Frieden schließen, im Frieden sein (V.), schützen, lieben, hegen, hüten; W.: afries. fre-th</w:t>
        <w:noBreakHyphen/>
        <w:t>ia 5, fer-d</w:t>
        <w:noBreakHyphen/>
        <w:t>ia, fri-th</w:t>
        <w:noBreakHyphen/>
        <w:t>ia, sw. V. (2), Friede bewirken, eine Friedesühne schließen, Buße für Friedesühne zahlen; W.: as. frithæn* 2, sw. V. (2), schützen; mnd. vreden, V.?, Frieden bringen, schützen, umzäunen; W.: ahd. fridæn* 2, sw. V. (2), schonen, schützen, beschützen; mhd. vriden, sw. V., versöhnen, schützen; nhd. frieden, sw. V., frieden, beruhigen, DW 4, 188</w:t>
      </w:r>
    </w:p>
    <w:p>
      <w:pPr>
        <w:pStyle w:val="Normal"/>
        <w:jc w:val="both"/>
        <w:rPr/>
      </w:pPr>
      <w:r>
        <w:rPr>
          <w:rStyle w:val="Wrterbuchkopfzeile"/>
        </w:rPr>
        <w:t>*friþu-</w:t>
      </w:r>
      <w:r>
        <w:rPr>
          <w:rStyle w:val="WrterbuchStandard"/>
        </w:rPr>
        <w:t>, *friþuz, germ., st. M. (u): nhd. Liebe (F.) (1), Freundschaft, Friede; ne. love (N.), friendship, peace; RB.: got., an., ae., afries., anfrk., as., ahd.; Q.: PN (4. Jh.); E.: vgl. idg. *prõi-, *prýi-, *prÂ-, V., Adj., gern haben, schonen, lieben, friedlich, froh, Pokorny 844; W.: got. *fri-þu-s, st. M. (u), Friede, Schutz; W.: an. fri-Œ-r, st. M. (u), Friede, Schutz; W.: ae. *frio-þ</w:t>
        <w:noBreakHyphen/>
        <w:t>u, st. M. (u?), N., Friede, Schutz, Ruhe, Sicherheit, Asyl, Ordnung; W.: ae. fri-þ, st. M. (a), st. N. (a), Friede, Schutz, Ruhe, Sicherheit, Asyl, Ordnung; W.: ae. fri-þ-u, st. M. (u), sw. F. (Æn), Friede, Schutz, Ruhe, Sicherheit, Asyl, Ordnung; W.: afries. fre-th-o 200?, fre-th-e (2), fer-d (2), st. M. (u), Friede, Schutz, Buße für Friedensbruch, Besitzrecht, Gerichtssprengel; saterl. fre; W.: anfrk. fri-th-o* 5, st. M. (u), Friede; W.: as. fri</w:t>
        <w:noBreakHyphen/>
        <w:t>th</w:t>
        <w:noBreakHyphen/>
        <w:t>u* 19, fre-th-u*, fer-th-a*, st. M. (u), Friede, Schutz, Sicherheit; mnd. vrÐde, st. M., sw.? M., Friede; W.: ahd. fridu 96, st. M. (u), Friede, Schutz, Sicherheit, Eintracht, Harmonie, Friedfertigkeit, Friedenskuss, Friedensgruß; mhd. vride, vrit, st. M., sw. M., st. F., Friede, Ruhe, Sicherheit; nhd. Friede, M., Friede, Muße, Ruhe, DW 4, 181; W.: lat.-ahd. fredum* 32?, N., »Friede«, Friedensgeld, Schutz; L.: Falk/Torp 247, Kluge s. u. Friede(n); Son.: Schönfeld, Wörterbuch der altgermanischen Personen- und Völkernamen, 1911, 50 (Bertefrida), 93f. (Freda, Fredbalus, Fretimundus, Fridamal, Fridibaldus, Fridiricus, Fridus), 96 (Fritigernus), 133 (Heldefredus), 135 (Herminafridus), 153 (Leodefridus), 155 (Libefridus), 168 (Modafredus), 208 (Sisifredus), 230 (Theudefridus), Reichert, Lexikon der altgermanischen Namen 2, 1990, 509 (Alefriþu, Amalafrid, Angelfrid, Ansfrid, Aragefred, Argefred, Arifred, Berefridis, Bertefred, Bertefrid, Bilefrid, Cumefred, Cuniefred, Ermenfred, Ferderuch?, Fred, Freda, Fredbal, Fredebad, Fredebod, Fredegiscl, Fredegundis, Fredemund, Fredenand, Frederic, Fredigern, Fretela, Fretimund, Frid, Fridamal, Friederich, Fridibad, Fridil, Fridila, Frithigern, Fritigil, Guitifrid, Guntefred, Healfred, Heldefred, Hermenfred, Herminafrid, Hnaudifrid, Leodefred, Leodefrid, Leufred, Modefred, Munifrid, Neufred, Odofred, Riccifrid, Servofred, Sisifrid, Suniefred, Suniefrid, Sunifred, Sunjaifriþas, Suntfred, Teudefred, Theodofrid, Theudefred, Ulifrid, Valdefred, Warnifrida, Wisefred)</w:t>
      </w:r>
    </w:p>
    <w:p>
      <w:pPr>
        <w:pStyle w:val="Normal"/>
        <w:jc w:val="both"/>
        <w:rPr/>
      </w:pPr>
      <w:r>
        <w:rPr>
          <w:rStyle w:val="Wrterbuchkopfzeile"/>
        </w:rPr>
        <w:t>*fræbra</w:t>
      </w:r>
      <w:r>
        <w:rPr>
          <w:rStyle w:val="WrterbuchStandard"/>
        </w:rPr>
        <w:t>, germ.?, Sb.: nhd. Trost; ne. solace; RB.: ae., as., ahd.; E.: s. idg. *terp</w:t>
        <w:noBreakHyphen/>
        <w:t>, *trep</w:t>
        <w:noBreakHyphen/>
        <w:t>, V., sättigen, genießen, Pokorny 1077; W.: ae. fræf-or, M., st. F. (æ), st. N. (a), Trost, Freude, Zuflucht, Hilfe, Wohltat; W.: s. as. frævr</w:t>
        <w:noBreakHyphen/>
        <w:t>a* 4, fræfr-a, st. F. (æ), Trost, Hilfe; W.: s. ahd. fluobara* 2, st. F. (æ), Trost, Hilfe, Beistand</w:t>
      </w:r>
    </w:p>
    <w:p>
      <w:pPr>
        <w:pStyle w:val="Normal"/>
        <w:jc w:val="both"/>
        <w:rPr/>
      </w:pPr>
      <w:r>
        <w:rPr>
          <w:rStyle w:val="Wrterbuchkopfzeile"/>
        </w:rPr>
        <w:t>*fræda-</w:t>
      </w:r>
      <w:r>
        <w:rPr>
          <w:rStyle w:val="WrterbuchStandard"/>
        </w:rPr>
        <w:t>, *frædaz, germ., Adj.: nhd. verständig, klug, kundig; ne. knowing (Adj.), clever; RB.: got., an., ae., afries., mnl., as., ahd.; Vw.: s. *</w:t>
        <w:noBreakHyphen/>
        <w:t>haidu</w:t>
        <w:noBreakHyphen/>
        <w:t>; E.: idg. *pret-, *prÅt-, V., verstehen, Pokorny 845; W.: got. fræþ-s 10, Adj. (a), klug, verständig, weise; W.: s. got. fræd-a-ba 2, Adv., klug, verständig, weise; W.: an. fræŒ-r (1), Adj., klug, weise; W.: ae. fræd, Adj., weise, alt, verständig, weise; W.: afries. fræd* 3, Adj., klug, weise; nnordfries. frod; W.: mnl. vroet, Adj., klug, verständig, weise, kundig; W.: as. fræd 12, Adj., alt, weise, erfahren (Adj.); mnd. vræt, Adj., klug, erfahren (Adj.); W.: ahd. fruot 21, Adj., klug, weise, erfahren (Adj.), kundig; mhd. vruot, Adj., verständig, weise, klug; L.: Falk/Torp 246, Seebold 208, Heidermanns 217</w:t>
      </w:r>
    </w:p>
    <w:p>
      <w:pPr>
        <w:pStyle w:val="Normal"/>
        <w:jc w:val="both"/>
        <w:rPr/>
      </w:pPr>
      <w:r>
        <w:rPr>
          <w:rStyle w:val="Wrterbuchkopfzeile"/>
        </w:rPr>
        <w:t>*frædahaidu-</w:t>
      </w:r>
      <w:r>
        <w:rPr>
          <w:rStyle w:val="WrterbuchStandard"/>
        </w:rPr>
        <w:t>, *frædahaiduz, germ., F.: nhd. Klugheit; ne. cleverness, intelligence; RB.: afries., ahd.; E.: s. *fræda</w:t>
        <w:noBreakHyphen/>
        <w:t>, *haidu</w:t>
        <w:noBreakHyphen/>
        <w:t>; W.: afries. fræd</w:t>
        <w:noBreakHyphen/>
        <w:t>hê-d 1, st. F. (i), Klugheit; W.: ahd. fruotheit 5, st. F. (i), Klugheit, Verstand, Voraussicht, Feinheit, Würde; L.: Heidermanns 218</w:t>
      </w:r>
    </w:p>
    <w:p>
      <w:pPr>
        <w:pStyle w:val="Normal"/>
        <w:tabs>
          <w:tab w:val="clear" w:pos="708"/>
          <w:tab w:val="left" w:pos="1276" w:leader="none"/>
        </w:tabs>
        <w:jc w:val="both"/>
        <w:rPr/>
      </w:pPr>
      <w:r>
        <w:rPr>
          <w:rStyle w:val="Wrterbuchkopfzeile"/>
        </w:rPr>
        <w:t>*frædÐn</w:t>
      </w:r>
      <w:r>
        <w:rPr>
          <w:rStyle w:val="WrterbuchStandard"/>
        </w:rPr>
        <w:t>, *frædÚn, germ.?, sw. V.: nhd. weise sein (V.); ne. be (V.) wise; RB.: ae.; Hw.: s. *fræda</w:t>
        <w:noBreakHyphen/>
        <w:t>; E.: s. idg. *pret-, *prÅt-, V., verstehen, Pokorny 845; W.: ae. fræd-ian, sw. V. (2), weise sein (V.); L.: Heidermanns 218</w:t>
      </w:r>
    </w:p>
    <w:p>
      <w:pPr>
        <w:pStyle w:val="Normal"/>
        <w:jc w:val="both"/>
        <w:rPr/>
      </w:pPr>
      <w:r>
        <w:rPr>
          <w:rStyle w:val="Wrterbuchkopfzeile"/>
        </w:rPr>
        <w:t>*frædÆ-</w:t>
      </w:r>
      <w:r>
        <w:rPr>
          <w:rStyle w:val="WrterbuchStandard"/>
        </w:rPr>
        <w:t>, *frædÆn, germ., sw. F. (n): nhd. Klugheit, Verstand; ne. cleverness, sense; RB.: got., an., ahd.; Hw.: s. *fræda</w:t>
        <w:noBreakHyphen/>
        <w:t>; E.: s. idg. *pret-, *prÅt-, V., verstehen, Pokorny 845; W.: got. fræd-ei* 9, sw. F. (n), Klugheit, Verstand; W.: an. frãŒ-i, sw. F. (Æn), sw. N. (n), Wissenschaft, Kunde (F.), Zauberformel, Lied; W.: ahd. fruotÆ 10, st. F. (Æ), Reife, Verstand, Klugheit, Würde, Ernst; mhd. vrüete, vruot, st. F., Verständigkeit, Instinkt, Weisheit; L.: Heidermanns 218</w:t>
      </w:r>
    </w:p>
    <w:p>
      <w:pPr>
        <w:pStyle w:val="Normal"/>
        <w:jc w:val="both"/>
        <w:rPr/>
      </w:pPr>
      <w:r>
        <w:rPr>
          <w:rStyle w:val="Wrterbuchkopfzeile"/>
        </w:rPr>
        <w:t>*frædja-</w:t>
      </w:r>
      <w:r>
        <w:rPr>
          <w:rStyle w:val="WrterbuchStandard"/>
        </w:rPr>
        <w:t>, *frædjam, germ.?, st. N. (a): nhd. Kenntnis, Kunde (F.); ne. knowledge; RB.: an.; E.: s. idg. *pret-, *prÅt-, V., verstehen, Pokorny 845; W.: an. frãŒ-i, sw. F. (Æn), sw. N. (n), Wissenschaft, Kunde (F.), Zauberformel, Lied; L.: Heidermanns 218</w:t>
      </w:r>
    </w:p>
    <w:p>
      <w:pPr>
        <w:pStyle w:val="Normal"/>
        <w:jc w:val="both"/>
        <w:rPr/>
      </w:pPr>
      <w:r>
        <w:rPr>
          <w:rStyle w:val="Wrterbuchkopfzeile"/>
        </w:rPr>
        <w:t>*frædjan</w:t>
      </w:r>
      <w:r>
        <w:rPr>
          <w:rStyle w:val="WrterbuchStandard"/>
        </w:rPr>
        <w:t>, germ., sw. V.: nhd. lehren, unterrichten; ne. teach; RB.: an., ahd.; Hw.: s. *fræda</w:t>
        <w:noBreakHyphen/>
        <w:t>; E.: s. idg. *pret-, *prÅt-, V., verstehen, Pokorny 845; W.: an. frãŒ-a, sw. V. (1), klug machen; W.: ahd. fruoten* 4, sw. V. (1a), belehren, erziehen, klug machen, weise machen; mhd. vrüeten, sw. V., belehren, unterweisen; L.: Heidermanns 218</w:t>
      </w:r>
    </w:p>
    <w:p>
      <w:pPr>
        <w:pStyle w:val="Normal"/>
        <w:tabs>
          <w:tab w:val="clear" w:pos="708"/>
          <w:tab w:val="left" w:pos="1276" w:leader="none"/>
        </w:tabs>
        <w:jc w:val="both"/>
        <w:rPr/>
      </w:pPr>
      <w:r>
        <w:rPr>
          <w:rStyle w:val="Wrterbuchkopfzeile"/>
        </w:rPr>
        <w:t>*frædæn</w:t>
      </w:r>
      <w:r>
        <w:rPr>
          <w:rStyle w:val="WrterbuchStandard"/>
        </w:rPr>
        <w:t>, germ.?, sw. V.: nhd. weise sein (V.); ne. be (V.) wise; RB.: ae.; Hw.: s. *fræda</w:t>
        <w:noBreakHyphen/>
        <w:t>; E.: s. idg. *pret-, *prÅt-, V., verstehen, Pokorny 845; W.: ae. fræd-ian, sw. V. (2), weise sein (V.); L.: Heidermanns 218</w:t>
      </w:r>
    </w:p>
    <w:p>
      <w:pPr>
        <w:pStyle w:val="Normal"/>
        <w:jc w:val="both"/>
        <w:rPr/>
      </w:pPr>
      <w:r>
        <w:rPr>
          <w:rStyle w:val="Wrterbuchkopfzeile"/>
        </w:rPr>
        <w:t>*frækna-</w:t>
      </w:r>
      <w:r>
        <w:rPr>
          <w:rStyle w:val="WrterbuchStandard"/>
        </w:rPr>
        <w:t>, *fræknaz, *fræknja</w:t>
        <w:noBreakHyphen/>
        <w:t>, *fræknjaz, germ., Adj.: nhd. mutig, kräftig, dreist; ne. strong, bold; RB.: an,. ae., as., ahd.; E.: idg. *preg</w:t>
        <w:noBreakHyphen/>
        <w:t>?, Adj., gierig, heftig, Pokorny 845; s. idg. *spereg</w:t>
        <w:noBreakHyphen/>
        <w:t>, *pereg</w:t>
        <w:noBreakHyphen/>
        <w:t>, *sperýg</w:t>
        <w:noBreakHyphen/>
        <w:t>, *perýg</w:t>
        <w:noBreakHyphen/>
        <w:t>, *sprÐg</w:t>
        <w:noBreakHyphen/>
        <w:t>, *prÐg</w:t>
        <w:noBreakHyphen/>
        <w:t>, V., zucken, schnellen, streuen, sprengen, spritzen, Pokorny 996; vgl. idg. *sper</w:t>
        <w:noBreakHyphen/>
        <w:t xml:space="preserve"> (5), *sperý</w:t>
        <w:noBreakHyphen/>
        <w:t>, V., zucken, stoßen, zappeln, schnellen, Pokorny 992; W.: an. frã-k-in-n, Adj., kühn; W.: an. frã-k-n, Adj., kühn, mutig; W.: ae. frÊ-c-n-e (1), frÐ-c-n-e (1), Adj. (ja), gefährlich, schrecklich, wild, böse, kühn, frech; W.: ae. frÛ-c-n-e, Adj., kühn, gefährlich; W.: as. *fræk</w:t>
        <w:noBreakHyphen/>
        <w:t>an?, Adj., kühn; W.: ahd. *fruohhan?, *fruochan?, Adj., kräftig, streng; L.: Falk/Torp 245, Heidermanns 218</w:t>
      </w:r>
    </w:p>
    <w:p>
      <w:pPr>
        <w:pStyle w:val="Normal"/>
        <w:jc w:val="both"/>
        <w:rPr/>
      </w:pPr>
      <w:r>
        <w:rPr>
          <w:rStyle w:val="Wrterbuchkopfzeile"/>
        </w:rPr>
        <w:t>*frækni-</w:t>
      </w:r>
      <w:r>
        <w:rPr>
          <w:rStyle w:val="WrterbuchStandard"/>
        </w:rPr>
        <w:t>, *frækniz, germ., st. N. (i): nhd. Gefahr; ne. danger; RB.: ae., as.; Hw.: s. *frækna</w:t>
        <w:noBreakHyphen/>
        <w:t>; E.: s. idg. *preg</w:t>
        <w:noBreakHyphen/>
        <w:t>?, Adj., gierig, heftig, Pokorny 845; idg. *spereg</w:t>
        <w:noBreakHyphen/>
        <w:t>, *pereg</w:t>
        <w:noBreakHyphen/>
        <w:t>, *sperýg</w:t>
        <w:noBreakHyphen/>
        <w:t>, *perýg</w:t>
        <w:noBreakHyphen/>
        <w:t>, *sprÐg</w:t>
        <w:noBreakHyphen/>
        <w:t>, *prÐg</w:t>
        <w:noBreakHyphen/>
        <w:t>, V., zucken, schnellen, streuen, sprengen, spritzen, Pokorny 996; vgl. idg. *sper</w:t>
        <w:noBreakHyphen/>
        <w:t xml:space="preserve"> (5), *sperý</w:t>
        <w:noBreakHyphen/>
        <w:t>, V., zucken, stoßen, zappeln, schnellen, Pokorny 992; W.: ae. frÊ-c-en, st. N. (i?), Gefahr; W.: as. fræk</w:t>
        <w:noBreakHyphen/>
        <w:t>n</w:t>
        <w:noBreakHyphen/>
        <w:t>i* 2, frek-n-i*, Adj., kühn, frech, verwegen; L.: Heidermanns 218</w:t>
      </w:r>
    </w:p>
    <w:p>
      <w:pPr>
        <w:pStyle w:val="Normal"/>
        <w:jc w:val="both"/>
        <w:rPr/>
      </w:pPr>
      <w:r>
        <w:rPr>
          <w:rStyle w:val="Wrterbuchkopfzeile"/>
        </w:rPr>
        <w:t>*fræknÆ-</w:t>
      </w:r>
      <w:r>
        <w:rPr>
          <w:rStyle w:val="WrterbuchStandard"/>
        </w:rPr>
        <w:t>, *fræknÆn, germ.?, sw. F. (n): nhd. Prahlerei, Kühnheit; E.: s. *frækna</w:t>
        <w:noBreakHyphen/>
        <w:t>; W.: s. ahd. fruohhanÆ* 1, st. F. (Æ), Prahlsucht, prahlerisches Wesen, freches Wesen, Überheblichkeit; L.: Heidermanns 218</w:t>
      </w:r>
    </w:p>
    <w:p>
      <w:pPr>
        <w:pStyle w:val="Normal"/>
        <w:widowControl w:val="false"/>
        <w:jc w:val="both"/>
        <w:rPr/>
      </w:pPr>
      <w:r>
        <w:rPr>
          <w:rStyle w:val="WrterbuchStandard"/>
          <w:b/>
        </w:rPr>
        <w:t>*fræknja</w:t>
      </w:r>
      <w:r>
        <w:rPr>
          <w:rStyle w:val="WrterbuchStandard"/>
        </w:rPr>
        <w:noBreakHyphen/>
        <w:t>, *fræknjaz, germ., Adj.: Vw.: s. *frækna</w:t>
        <w:noBreakHyphen/>
      </w:r>
    </w:p>
    <w:p>
      <w:pPr>
        <w:pStyle w:val="Normal"/>
        <w:jc w:val="both"/>
        <w:rPr/>
      </w:pPr>
      <w:r>
        <w:rPr>
          <w:rStyle w:val="Wrterbuchkopfzeile"/>
        </w:rPr>
        <w:t>*fræwa-</w:t>
      </w:r>
      <w:r>
        <w:rPr>
          <w:rStyle w:val="WrterbuchStandard"/>
        </w:rPr>
        <w:t>, *fræwaz, *fræwja</w:t>
        <w:noBreakHyphen/>
        <w:t>, *fræwjaz, germ., Adj.: nhd. früh; ne. early; RB.: anfrk., ahd.; E.: vgl. idg. *præ</w:t>
        <w:noBreakHyphen/>
        <w:t>, Adv., früh, morgens, Pokorny 814; idg. *per</w:t>
        <w:noBreakHyphen/>
        <w:t xml:space="preserve"> (2A), Präp., vorwärts, über, hinaus, durch, Pokorny 810; W.: anfrk. fru-o 1, Adv., früh; W.: ahd. fruoi* 8, Adj., früh, morgendlich, vor Tagesanbruch erfolgend, zeitig, frühgeboren; mhd. vrüeje, vrüe, Adj., Adv., früh; nhd. (ält.) frühe, Adv., morgens, früh, DW 4, 284; W.: ahd. fruo 37, Adv., früh, morgens, bald, zeitig, schnell, frühzeitig, zuerst; mhd. vruo, Adv., früh, morgen früh; nhd. früh, Adv., früh, morgens, DW 4, 284; L.: Falk/Torp 233</w:t>
      </w:r>
    </w:p>
    <w:p>
      <w:pPr>
        <w:pStyle w:val="Normal"/>
        <w:widowControl w:val="false"/>
        <w:jc w:val="both"/>
        <w:rPr/>
      </w:pPr>
      <w:r>
        <w:rPr>
          <w:rStyle w:val="WrterbuchStandard"/>
          <w:b/>
        </w:rPr>
        <w:t>*fræwja</w:t>
      </w:r>
      <w:r>
        <w:rPr>
          <w:rStyle w:val="WrterbuchStandard"/>
        </w:rPr>
        <w:noBreakHyphen/>
        <w:t>, *fræwjaz, germ., Adj.: Vw.: s. *fræwa</w:t>
        <w:noBreakHyphen/>
      </w:r>
    </w:p>
    <w:p>
      <w:pPr>
        <w:pStyle w:val="Normal"/>
        <w:jc w:val="both"/>
        <w:rPr/>
      </w:pPr>
      <w:r>
        <w:rPr>
          <w:rStyle w:val="Wrterbuchkopfzeile"/>
        </w:rPr>
        <w:t>*fræwæ-</w:t>
      </w:r>
      <w:r>
        <w:rPr>
          <w:rStyle w:val="WrterbuchStandard"/>
        </w:rPr>
        <w:t>, *fræwæn, germ., sw. F. (n): nhd. Herrin, Frau; ne. woman; RB.: ae., as., afries., ahd.; E.: s. idg. *prÅøo</w:t>
        <w:noBreakHyphen/>
        <w:t>, Präp., vorwärts, vorn, Pokorny 815; vgl. idg. *per</w:t>
        <w:noBreakHyphen/>
        <w:t xml:space="preserve"> (2A), Präp., vorwärts, über, hinaus, durch, Pokorny 810; W.: ae. fræ-w-e, sw. F. (n), Frau; W.: afries. frou-w-e 50?, fro-w-e, sw. F. (n), Frau, Herrin, Schwiegermutter; nfries. frouw, F., Frau; W.: as. frða* 1, sw. F. (n), Frau; mnd. vrowe, vrouwe, F., Frau; an. frouv-a, frov-a, sw. F. (n), Frau; as. frða, F., Frau; an. frð, frð-a, sw. F. (n), Frau, Eheweib; W.: ahd. frouwa* 33, st. F. (æ), sw. F. (n), Frau, Herrin, vornehme Frau, hohe Frau, Herrscherin; mhd. vrouwe, vrowe, sw. F., st. F., Herrin, Geliebte, Dame (F.) (1), Gemahlin; nhd. Frau, F., Frau, Herrin, Gemahlin, DW 4, 71</w:t>
      </w:r>
    </w:p>
    <w:p>
      <w:pPr>
        <w:pStyle w:val="Normal"/>
        <w:jc w:val="both"/>
        <w:rPr/>
      </w:pPr>
      <w:r>
        <w:rPr>
          <w:rStyle w:val="Wrterbuchkopfzeile"/>
        </w:rPr>
        <w:t>*fruma-</w:t>
      </w:r>
      <w:r>
        <w:rPr>
          <w:rStyle w:val="WrterbuchStandard"/>
        </w:rPr>
        <w:t>, *frumaz, germ., Adj.: nhd. voranstehend, erste, nützlich; ne. protruding, first (Adj.), useful; RB.: got., ae., afries, as., ahd.; Q.: PN (5. Jh.); E.: idg. *premo-, Adj., vordere, erste, Pokorny 814; s. idg. *per- (2A), Präp., vorwärts, über, hinaus, durch, Pokorny 810; W.: got. fru-m-a 18, sw. Adj., erste (, Lehmann F99); W.: s. got. *fru-m?, st. N. (a), Anfang; W.: ae. fru-m, Adj., ursprünglich, erst; W.: ae. for-m-a, Adj., erste, früheste; W.: afries. fro-m (1) 4, Adj., tüchtig, kräftig, rechtschaffen, angesehen; W.: afries. for-m-a 23, fur-m-a, Adj., erste; W.: as. for</w:t>
        <w:noBreakHyphen/>
        <w:t>m</w:t>
        <w:noBreakHyphen/>
        <w:t>o* 4, Adj., Num. Ord., erste; mnd. vrome, vrom, Adj., erste; W.: s. as. fru</w:t>
        <w:noBreakHyphen/>
        <w:t>m</w:t>
        <w:noBreakHyphen/>
        <w:t>a 43, st. F. (æ), Nutzen, Vorteil, Gewinn; mnd. vrome, vrom, st. M., sw. M., Nutzen, Gewinn; W.: s. ahd. fruma 79, st. F. (æ), Fromme, Nutzen, Erfolg, Gewinn, Wohl, Besitz, Vorteil, Segen, Heil; mhd. vrume, vrum, vrome, st. M., sw. M., st. F., Nutzen, Gewinn, Vorteil; nhd. Fromme, M., Nützlichkeit, Bequemlichkeit, DW 4, 245; L.: Falk/Torp 233; Son.: Schönfeld, Wörterbuch der altgermanischen Personen- und Völkernamen, 1911, 96 (Frumarith, Frumarius), Reichert, Lexikon der altgermanischen Namen 2, 1990, 511 (Frumari, Frumarith)</w:t>
      </w:r>
    </w:p>
    <w:p>
      <w:pPr>
        <w:pStyle w:val="Normal"/>
        <w:jc w:val="both"/>
        <w:rPr/>
      </w:pPr>
      <w:r>
        <w:rPr>
          <w:rStyle w:val="Wrterbuchkopfzeile"/>
        </w:rPr>
        <w:t>*frumjan</w:t>
      </w:r>
      <w:r>
        <w:rPr>
          <w:rStyle w:val="WrterbuchStandard"/>
        </w:rPr>
        <w:t>, germ., sw. V.: nhd. befördern, fördern; ne. promote; RB.: got., ae., afries., as., ahd.; Hw.: s. *fruma</w:t>
        <w:noBreakHyphen/>
        <w:t>, *framjan; E.: vgl. idg. *promo-, Adj., Adv., vordere, fort, Pokorny 814; idg. *per- (2A), Präp., vorwärts, über, hinaus, durch, Pokorny 810; W.: got. *fru-m-jan, sw. V. (1), fördern, vollbringen; W.: ae. fr’-m-m-an, sw. V. (1), fördern, unterstützen, tun, machen, ausführen, nützen, gut tun; W.: afries. fra-m</w:t>
        <w:noBreakHyphen/>
        <w:t>ia 2, fro-m-ia, sw. V. (2), nützen; W.: as. fru</w:t>
        <w:noBreakHyphen/>
        <w:t>m</w:t>
        <w:noBreakHyphen/>
        <w:t>m</w:t>
        <w:noBreakHyphen/>
        <w:t>ian 49, sw. V. (1b), fördern, ausführen, vollbringen; mnd. vromen, V., helfen, nützen, fördern; W.: ahd. frummen 61, sw. V. (1b), tun, ausführen, machen, vollbringen, vollziehen, veranstalten; mhd. vrümen, vrumen, vromen, sw. V., vorwärts schaffen, befördern, schicken, leisten, ausführen; nhd. frommen, frummen, sw. V., befreien, Hilfe leisten, DW 4, 246, 326; L.: Falk/Torp 233</w:t>
      </w:r>
    </w:p>
    <w:p>
      <w:pPr>
        <w:pStyle w:val="Normal"/>
        <w:jc w:val="both"/>
        <w:rPr/>
      </w:pPr>
      <w:r>
        <w:rPr>
          <w:rStyle w:val="Wrterbuchkopfzeile"/>
        </w:rPr>
        <w:t>*frus-</w:t>
      </w:r>
      <w:r>
        <w:rPr>
          <w:rStyle w:val="WrterbuchStandard"/>
        </w:rPr>
        <w:t>, germ.?, sw. V.: nhd. spritzen, schnauben; ne. splash (V.), snort (V.); RB.: an.; E.: idg. *preus</w:t>
        <w:noBreakHyphen/>
        <w:t>, V., sprühen, spritzen, prusten, schnauben, Pokorny 806, Seebold 211?; idg. *pers</w:t>
        <w:noBreakHyphen/>
        <w:t>, V., sprühen, stieben, spritzen, prusten, Pokorny 823; vgl. idg. *per</w:t>
        <w:noBreakHyphen/>
        <w:t xml:space="preserve"> (1), *perý</w:t>
        <w:noBreakHyphen/>
        <w:t>, *prÐ</w:t>
        <w:noBreakHyphen/>
        <w:t>, V., spritzen, sprühen, prusten, schnauben, Pokorny 809; W.: an. fry-s-a, fru-s-a, sw. V., schnauben; L.: Falk/Torp 248</w:t>
      </w:r>
    </w:p>
    <w:p>
      <w:pPr>
        <w:pStyle w:val="Normal"/>
        <w:jc w:val="both"/>
        <w:rPr/>
      </w:pPr>
      <w:r>
        <w:rPr>
          <w:rStyle w:val="Wrterbuchkopfzeile"/>
        </w:rPr>
        <w:t>*fruska-</w:t>
      </w:r>
      <w:r>
        <w:rPr>
          <w:rStyle w:val="WrterbuchStandard"/>
        </w:rPr>
        <w:t>, *fruskaz, *fruþska</w:t>
        <w:noBreakHyphen/>
        <w:t>, *fruþskaz, germ., st. M. (a): nhd. Frosch; ne. frog; RB.: an., ae., mnl., ahd.; E.: s. idg. *preu</w:t>
        <w:noBreakHyphen/>
        <w:t>, V., springen, hüpfen, Pokorny 845; W.: an. fro-sk-r, st. M.(a), Frosch; W.: ae. for-sc, fro-sc, fro-x, st. M. (a), Frosch; W.: mnl. vorsch, vorsche, Sb., Frosch; W.: ahd. frosk* 31, frosc, st. M. (a), Frosch, Kröte?; mhd. vrosch, st. M., Frosch; nhd. Frosch, M., Frosch, DW 4, 250; L.: Falk/Torp 248, Kluge s. u. Frosch</w:t>
      </w:r>
    </w:p>
    <w:p>
      <w:pPr>
        <w:pStyle w:val="Normal"/>
        <w:jc w:val="both"/>
        <w:rPr/>
      </w:pPr>
      <w:r>
        <w:rPr>
          <w:rStyle w:val="Wrterbuchkopfzeile"/>
        </w:rPr>
        <w:t>*frusta-</w:t>
      </w:r>
      <w:r>
        <w:rPr>
          <w:rStyle w:val="WrterbuchStandard"/>
        </w:rPr>
        <w:t>, *frustaz, germ., st. M. (a): nhd. Frost; ne. frost (N.); RB.: an., ae., afries., as., ahd.; E.: s. idg. *preus</w:t>
        <w:noBreakHyphen/>
        <w:t>, V., frieren, brennen, Pokorny 846?; idg. *preus</w:t>
        <w:noBreakHyphen/>
        <w:t>, V., sprühen, spritzen, prusten, schnauben, Pokorny 806, Seebold 211; vgl. idg. *per</w:t>
        <w:noBreakHyphen/>
        <w:t xml:space="preserve"> (1), *perý</w:t>
        <w:noBreakHyphen/>
        <w:t>, *prÐ</w:t>
        <w:noBreakHyphen/>
        <w:t>, V., sprühen, spritzen, prusten, schnauben, Pokorny 809; W.: an. fro-s-t, st. N. (a), Frost; W.: ae. for-s</w:t>
        <w:noBreakHyphen/>
        <w:t>t, fro-s</w:t>
        <w:noBreakHyphen/>
        <w:t>t, st. M. (a), Frost; W.: afries. fro-s-t* 2, for-s-t*, st. M. (a), Frost; saterl. frost; W.: as. fro</w:t>
        <w:noBreakHyphen/>
        <w:t>s</w:t>
        <w:noBreakHyphen/>
        <w:t xml:space="preserve">t* 1, st. M. (a), Frost; mnd. vrost, M., Frost; W.: ahd. frost 38, st. M. (a?), Frost, Kälte; mhd. vrost, st. M., Kälte, Frost; nhd. Frost, M., Frost, Kälte, DW 4, 255; </w:t>
      </w:r>
      <w:r>
        <w:rPr/>
        <w:t xml:space="preserve">L.: </w:t>
      </w:r>
      <w:r>
        <w:rPr>
          <w:rStyle w:val="WrterbuchStandard"/>
        </w:rPr>
        <w:t xml:space="preserve">Falk/Torp 248, </w:t>
      </w:r>
      <w:r>
        <w:rPr/>
        <w:t>Kluge s. u. Frost</w:t>
      </w:r>
    </w:p>
    <w:p>
      <w:pPr>
        <w:pStyle w:val="Normal"/>
        <w:tabs>
          <w:tab w:val="clear" w:pos="708"/>
          <w:tab w:val="left" w:pos="1276" w:leader="none"/>
        </w:tabs>
        <w:jc w:val="both"/>
        <w:rPr/>
      </w:pPr>
      <w:r>
        <w:rPr>
          <w:rStyle w:val="Wrterbuchkopfzeile"/>
        </w:rPr>
        <w:t>*fruþgæ-</w:t>
      </w:r>
      <w:r>
        <w:rPr>
          <w:rStyle w:val="WrterbuchStandard"/>
        </w:rPr>
        <w:t>, *fruþgæn?, *fruþga</w:t>
        <w:noBreakHyphen/>
        <w:t>, *fruþgan, germ.?, sw. M.: nhd. Frosch; ne. frog; RB.: ae.; E.: s. idg. *preu</w:t>
        <w:noBreakHyphen/>
        <w:t>, V., springen, hüpfen, Pokorny 845; W.: ae. fro-g-g-a, sw. M. (n), Frosch; L.: Falk/Torp 248</w:t>
      </w:r>
    </w:p>
    <w:p>
      <w:pPr>
        <w:pStyle w:val="Normal"/>
        <w:jc w:val="both"/>
        <w:rPr/>
      </w:pPr>
      <w:r>
        <w:rPr>
          <w:rStyle w:val="Wrterbuchkopfzeile"/>
        </w:rPr>
        <w:t>*fruþæ-</w:t>
      </w:r>
      <w:r>
        <w:rPr>
          <w:rStyle w:val="WrterbuchStandard"/>
        </w:rPr>
        <w:t>, *fruþæn, germ.?, sw. F. (n): nhd. Schaum; ne. foam (N.); RB.: an.; E.: s. idg. *preut</w:t>
        <w:noBreakHyphen/>
        <w:t>, V., sprühen, spritzen, prusten, schnauben, Pokorny 810; vgl. idg. *per</w:t>
        <w:noBreakHyphen/>
        <w:t xml:space="preserve"> (1), *perý</w:t>
        <w:noBreakHyphen/>
        <w:t>, *prÐ</w:t>
        <w:noBreakHyphen/>
        <w:t>, V., sprühen, spritzen, prusten, schnauben, Pokorny 809; W.: an. fro-Œ-a, sw. F. (n), Schaum; W.: an. frau-Œ, st. N. (a), Schaum; L.: Falk/Torp 248</w:t>
      </w:r>
    </w:p>
    <w:p>
      <w:pPr>
        <w:pStyle w:val="Normal"/>
        <w:widowControl w:val="false"/>
        <w:jc w:val="both"/>
        <w:rPr/>
      </w:pPr>
      <w:r>
        <w:rPr>
          <w:rStyle w:val="WrterbuchStandard"/>
          <w:b/>
        </w:rPr>
        <w:t>*fruþska</w:t>
      </w:r>
      <w:r>
        <w:rPr>
          <w:rStyle w:val="WrterbuchStandard"/>
        </w:rPr>
        <w:noBreakHyphen/>
        <w:t>, *fruþskaz, germ., st. M. (a): Vw.: s. *fruska</w:t>
        <w:noBreakHyphen/>
      </w:r>
    </w:p>
    <w:p>
      <w:pPr>
        <w:pStyle w:val="Normal"/>
        <w:jc w:val="both"/>
        <w:rPr/>
      </w:pPr>
      <w:r>
        <w:rPr>
          <w:rStyle w:val="Wrterbuchkopfzeile"/>
        </w:rPr>
        <w:t>*fruwiþæ</w:t>
      </w:r>
      <w:r>
        <w:rPr>
          <w:rStyle w:val="WrterbuchStandard"/>
        </w:rPr>
        <w:t>, germ.?, st. F. (æ): nhd. Vorwärtsdrängen, Blühen; ne. prosperity; RB.: mnd.; E.: Etymologie unbekannt; W.: mnd. vröchde; an. fryg-Œ, st. F. (æ), Freude, Herrlichkeit; L.: Falk/Torp 233</w:t>
      </w:r>
    </w:p>
    <w:p>
      <w:pPr>
        <w:pStyle w:val="Normal"/>
        <w:jc w:val="both"/>
        <w:rPr/>
      </w:pPr>
      <w:r>
        <w:rPr>
          <w:rStyle w:val="Wrterbuchkopfzeile"/>
        </w:rPr>
        <w:t>*fruza-</w:t>
      </w:r>
      <w:r>
        <w:rPr>
          <w:rStyle w:val="WrterbuchStandard"/>
        </w:rPr>
        <w:t>, *fruzam, germ., st. N. (a): nhd. Frost; ne. frost (N.); RB.: got., an.; Hw.: s. *freusa</w:t>
        <w:noBreakHyphen/>
        <w:t>; E.: vgl. idg. *preus-, V., frieren, brennen, Pokorny 846?; idg. *preus-, V., sprühen, spritzen, prusten, schnauben, Pokorny 809?; idg. *pers-, V., sprühen, stieben, spritzen, prusten, Pokorny 823; idg. *per- (1), *perý-, *prÐ-, V., sprühen, spritzen, prusten, schnauben, Pokorny 809; W.: got. fri-u-s* 1, st. N. (a), Frost, Kälte (, Lehmann F98); W.: an. fr-r, fre-r, st. N. (a), Frost; L.: Falk/Torp 248, Seebold 211</w:t>
      </w:r>
    </w:p>
    <w:p>
      <w:pPr>
        <w:pStyle w:val="Normal"/>
        <w:jc w:val="both"/>
        <w:rPr/>
      </w:pPr>
      <w:r>
        <w:rPr>
          <w:rStyle w:val="Wrterbuchkopfzeile"/>
        </w:rPr>
        <w:t>*fu-</w:t>
      </w:r>
      <w:r>
        <w:rPr>
          <w:rStyle w:val="WrterbuchStandard"/>
        </w:rPr>
        <w:t>, germ.?, sw. V.: nhd. faul sein (V.), stinken; ne. be (V.) foul; RB.: an.; Hw.: s. *fðla</w:t>
        <w:noBreakHyphen/>
        <w:t>; E.: s. idg. *pÈ</w:t>
        <w:noBreakHyphen/>
        <w:t xml:space="preserve"> (2), *peøý</w:t>
        <w:noBreakHyphen/>
        <w:t>, V., faulen, stinken, Pokorny 848; W.: an. fð-n-a, sw. V., verwesen (V.) (2), verfaulen; L.: Falk/Torp 242</w:t>
      </w:r>
    </w:p>
    <w:p>
      <w:pPr>
        <w:pStyle w:val="Normal"/>
        <w:widowControl w:val="false"/>
        <w:jc w:val="both"/>
        <w:rPr/>
      </w:pPr>
      <w:r>
        <w:rPr>
          <w:b/>
        </w:rPr>
        <w:t>*fu</w:t>
      </w:r>
      <w:r>
        <w:rPr/>
        <w:t xml:space="preserve">-, germ., sw. V.: nhd. rein sein (V.); ne. be (V.) pure; Hw.: s. *fðir; E.: </w:t>
      </w:r>
      <w:r>
        <w:rPr>
          <w:rStyle w:val="WrterbuchStandard"/>
        </w:rPr>
        <w:t>idg. *peu</w:t>
        <w:noBreakHyphen/>
        <w:t xml:space="preserve"> (1), *peøý</w:t>
        <w:noBreakHyphen/>
        <w:t>, *pÈ</w:t>
        <w:noBreakHyphen/>
        <w:t>, V., reinigen, sieben (V.), läutern, Pokorny 827; L.: Falk/Torp 243</w:t>
      </w:r>
    </w:p>
    <w:p>
      <w:pPr>
        <w:pStyle w:val="Normal"/>
        <w:jc w:val="both"/>
        <w:rPr/>
      </w:pPr>
      <w:r>
        <w:rPr>
          <w:rStyle w:val="Wrterbuchkopfzeile"/>
        </w:rPr>
        <w:t>*fugla-</w:t>
      </w:r>
      <w:r>
        <w:rPr>
          <w:rStyle w:val="WrterbuchStandard"/>
        </w:rPr>
        <w:t>, *fuglaz, germ., st. M. (a): nhd. Vogel; ne. bird; RB.: got., an., ae., afries., as., ahd.; Hw.: s. *flugla</w:t>
        <w:noBreakHyphen/>
        <w:t>; Q.: PN; E.: s. idg. *pu</w:t>
        <w:noBreakHyphen/>
        <w:t>, Sb., Tierjunges?; idg. *pleuk-, V., fliegen, rinnen, fließen, Pokorny 837; idg. *pel- (1), *pelý-, *plÐ-,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got. fu-gl-s* 6, st. M. (a), Vogel (, Lehmann F101); W.: an. fo-g-l, st. M. (a), Vogel; W.: ae. fu-g-ol, fu-g-el, st. M. (a), Vogel; W.: afries. fu-g-el* 1, st. M. (a), Vogel; saterl. fugel; W.: as. fu</w:t>
        <w:noBreakHyphen/>
        <w:t>g</w:t>
        <w:noBreakHyphen/>
        <w:t>al* 3, st. M. (a), Vogel; mnd. vogel, vagel, M., Vogel; W.: ahd. fogal 54, fugal, st. M. (a), Vogel, Mücke?, fliegendes Tier; mhd. vogel, st. M., Vogel; nhd. Vogel, M., Vogel, DW 26, 390; L.: Falk/Torp 243, Kluge s. u. Vogel; Son.: Reichert, Lexikon der altgermanischen Namen 2, 1990, 511 (Fugilo, Fugila)</w:t>
      </w:r>
    </w:p>
    <w:p>
      <w:pPr>
        <w:pStyle w:val="Normal"/>
        <w:widowControl w:val="false"/>
        <w:jc w:val="both"/>
        <w:rPr/>
      </w:pPr>
      <w:r>
        <w:rPr>
          <w:b/>
        </w:rPr>
        <w:t>*fuh</w:t>
      </w:r>
      <w:r>
        <w:rPr/>
        <w:t>-, germ., sw. V.: nhd. blasen, wehen; ne. blow (V.); Hw.: s. *fugla</w:t>
        <w:noBreakHyphen/>
        <w:t xml:space="preserve">; E.: s. </w:t>
      </w:r>
      <w:r>
        <w:rPr>
          <w:rStyle w:val="WrterbuchStandard"/>
        </w:rPr>
        <w:t>idg. *pÈ- (1), *peu</w:t>
        <w:noBreakHyphen/>
        <w:t>, *pou</w:t>
        <w:noBreakHyphen/>
        <w:t>, V., blasen, schwellen, bauschen, Pokorny 847; L.: Falk/Torp 243</w:t>
      </w:r>
    </w:p>
    <w:p>
      <w:pPr>
        <w:pStyle w:val="Normal"/>
        <w:widowControl w:val="false"/>
        <w:jc w:val="both"/>
        <w:rPr/>
      </w:pPr>
      <w:r>
        <w:rPr>
          <w:b/>
        </w:rPr>
        <w:t>*fuh</w:t>
      </w:r>
      <w:r>
        <w:rPr/>
        <w:t xml:space="preserve">-, germ., sw. V.: nhd. stechen; ne. stitch (V.); Hw.: s. </w:t>
      </w:r>
      <w:r>
        <w:rPr>
          <w:rStyle w:val="WrterbuchStandard"/>
        </w:rPr>
        <w:t>*feuhtjæn; E.: s. idg. *peu¨</w:t>
        <w:noBreakHyphen/>
        <w:t>, *pu¨</w:t>
        <w:noBreakHyphen/>
        <w:t>, V., Sb., stechen, Spitze, Fichte, Pokorny 828; L.: Falk/Torp 243</w:t>
      </w:r>
    </w:p>
    <w:p>
      <w:pPr>
        <w:pStyle w:val="Normal"/>
        <w:jc w:val="both"/>
        <w:rPr/>
      </w:pPr>
      <w:r>
        <w:rPr>
          <w:rStyle w:val="Wrterbuchkopfzeile"/>
        </w:rPr>
        <w:t>*fuhæ-</w:t>
      </w:r>
      <w:r>
        <w:rPr>
          <w:rStyle w:val="WrterbuchStandard"/>
        </w:rPr>
        <w:t>, *fuhæn, germ., sw. F. (n): nhd. Fuchs (M.) (1), Füchsin; ne. fox, vixen; RB.: got., as., ahd.; Hw.: s. *fusha</w:t>
        <w:noBreakHyphen/>
        <w:t>; E.: vgl. idg. *pÈk- (1), *peuk-, Adj., behaart, buschig, Pokorny 849; W.: got. faúh-æ* 2, sw. F. (n), Füchsin, Fuchs (M.) (1) (, Lehmann F28); W.: as. foh</w:t>
        <w:noBreakHyphen/>
        <w:t>a 1, sw. F. (n), Füchsin; mnd. væ, F., Füchsin; W.: ahd. foha 21, sw. F. (n), Fuchs (M.) (1), Füchsin, Fähe; mhd. vohe, sw. F., Fuchs (M.) (1), Füchsin, Fähe; s. nhd. (schweiz.) Fæh, F., Fuchs (M.) (1), Schweiz. Id. 1, 724; L.: Falk/Torp 243, Kluge s. u. Fähe</w:t>
      </w:r>
    </w:p>
    <w:p>
      <w:pPr>
        <w:pStyle w:val="Normal"/>
        <w:jc w:val="both"/>
        <w:rPr/>
      </w:pPr>
      <w:r>
        <w:rPr>
          <w:rStyle w:val="Wrterbuchkopfzeile"/>
        </w:rPr>
        <w:t>*fuhæ-</w:t>
      </w:r>
      <w:r>
        <w:rPr>
          <w:rStyle w:val="WrterbuchStandard"/>
        </w:rPr>
        <w:t>, *fuhæn, *fuha</w:t>
        <w:noBreakHyphen/>
        <w:t>, *fuhan, germ., Sb.: nhd. Fuchs (M.) (1); ne. fox; RB.: an., anfrk., ahd.; Hw.: s. *fuhsa</w:t>
        <w:noBreakHyphen/>
        <w:t>; E.: s. idg. *pÈk</w:t>
        <w:noBreakHyphen/>
        <w:t xml:space="preserve"> (1), *peuk</w:t>
        <w:noBreakHyphen/>
        <w:t>, Adj., behaart, buschig, Pokorny 849; W.: an. fæ-a, sw. F. (n), Fuchs (M.) (1); W.: anfrk. fu-s* 1, vu-s*, st. M. (a), Fuchs (M.) (1); W.: s. ahd. fuhs 14, st. M. (a?), Fuchs (M.) (1), Füchslein, Füchschen; mhd. vuhs, st. M., Fuchs (M.) (1); nhd. Fuchs, M., Fuchs (M.) (1), DW 4, 330; L.: Falk/Torp 243</w:t>
      </w:r>
    </w:p>
    <w:p>
      <w:pPr>
        <w:pStyle w:val="Normal"/>
        <w:tabs>
          <w:tab w:val="clear" w:pos="708"/>
          <w:tab w:val="left" w:pos="1276" w:leader="none"/>
        </w:tabs>
        <w:jc w:val="both"/>
        <w:rPr/>
      </w:pPr>
      <w:r>
        <w:rPr>
          <w:rStyle w:val="Wrterbuchkopfzeile"/>
        </w:rPr>
        <w:t>*fuhsa-</w:t>
      </w:r>
      <w:r>
        <w:rPr>
          <w:rStyle w:val="WrterbuchStandard"/>
        </w:rPr>
        <w:t>, *fuhsaz, germ., st. M. (a): nhd. Fuchs (M.) (1); ne. fox; RB.: ae., anfrk., as., ahd.; Hw.: s. *fuhæn; E.: s. idg. *pÈk</w:t>
        <w:noBreakHyphen/>
        <w:t xml:space="preserve"> (1), *peuk</w:t>
        <w:noBreakHyphen/>
        <w:t>, Adj., behaart, buschig, Pokorny 849; W.: ae. fo-x, st. M. (a), Fuchs (M.) (1); W.: anfrk. fu-s* 1, vu-s*, st. M. (a), Fuchs (M.) (1); W.: as. foh</w:t>
        <w:noBreakHyphen/>
        <w:t>s* 1, st. M. (a), Fuchs (M.) (1); mnd. vos, væs, M., Fuchs; W.: ahd. fuhs 14, st. M. (a?), Fuchs (M.) (1), Füchslein, Füchschen; mhd. vuhs, st. M., Fuchs (M.) (1); nhd. Fuchs, M., Fuchs (M.) (1), DW 4, 330; L.: Falk/Torp 243, Kluge s. u. Fuchs 1</w:t>
      </w:r>
    </w:p>
    <w:p>
      <w:pPr>
        <w:pStyle w:val="Normal"/>
        <w:jc w:val="both"/>
        <w:rPr/>
      </w:pPr>
      <w:r>
        <w:rPr>
          <w:rStyle w:val="Wrterbuchkopfzeile"/>
        </w:rPr>
        <w:t>*fuhsæ-</w:t>
      </w:r>
      <w:r>
        <w:rPr>
          <w:rStyle w:val="WrterbuchStandard"/>
        </w:rPr>
        <w:t>, *fuhsæn, germ., sw. F. (n): nhd. Füchsin; ne. vixen; RB.: ae., ahd.; Hw.: s. *fuhsa</w:t>
        <w:noBreakHyphen/>
        <w:t>; E.: s. idg. *pÈk</w:t>
        <w:noBreakHyphen/>
        <w:t xml:space="preserve"> (1), *peuk</w:t>
        <w:noBreakHyphen/>
        <w:t>, Adj., behaart, buschig, Pokorny 849; W.: ae. fy-x</w:t>
        <w:noBreakHyphen/>
        <w:t>e, fy-x</w:t>
        <w:noBreakHyphen/>
        <w:t>en (1)?, st. F. (jæ), Füchsin; W.: ahd.? fuhsin* 1, st. F. (jæ), Füchsin; s. mhd. vühsinne, st. F., Füchsin; nhd. Füchsin, F., Füchsin, DW 4, 347</w:t>
      </w:r>
    </w:p>
    <w:p>
      <w:pPr>
        <w:pStyle w:val="Normal"/>
        <w:jc w:val="both"/>
        <w:rPr/>
      </w:pPr>
      <w:r>
        <w:rPr>
          <w:rStyle w:val="Wrterbuchkopfzeile"/>
        </w:rPr>
        <w:t>*fuhsti-</w:t>
      </w:r>
      <w:r>
        <w:rPr>
          <w:rStyle w:val="WrterbuchStandard"/>
        </w:rPr>
        <w:t>, *fuhstiz, *fusti</w:t>
        <w:noBreakHyphen/>
        <w:t>, *fustiz, *funhsti</w:t>
        <w:noBreakHyphen/>
        <w:t>, *funhstiz, germ., st. F. (i): nhd. Faust; ne. fist (N.); RB.: ae., afries., as., ahd.; E.: s. idg. *p¤ksti</w:t>
        <w:noBreakHyphen/>
        <w:t>?, Sb., Faust?, Pokorny 839; vgl. idg. *penkÝe, Num. Kard., fünf, Pokorny 808?; W.: ae. f‘s</w:t>
        <w:noBreakHyphen/>
        <w:t>t, st. F. (i), Faust; W.: afries. fes-t (1) 3, st. F. (i), Faust; nnordfries. fest; W.: as.? fðst 2, st. F. (i), Faust; mnd. vðst, F.; W.: ahd. fðst 37, st. F. (i), Faust, Hand, Höhlung der Hand, Handvoll; mhd. vðst, voust, st. F., Faust; nhd. Faust, F., Faust, DW 3, 1378; L.: Falk/Torp 243, Kluge s. u. Faust</w:t>
      </w:r>
    </w:p>
    <w:p>
      <w:pPr>
        <w:pStyle w:val="Normal"/>
        <w:widowControl w:val="false"/>
        <w:jc w:val="both"/>
        <w:rPr/>
      </w:pPr>
      <w:r>
        <w:rPr>
          <w:rStyle w:val="WrterbuchStandard"/>
          <w:b/>
        </w:rPr>
        <w:t>*fðhta</w:t>
      </w:r>
      <w:r>
        <w:rPr>
          <w:rStyle w:val="WrterbuchStandard"/>
        </w:rPr>
        <w:noBreakHyphen/>
        <w:t>, *fðhtaz, germ., Adj.: Vw.: s. *funhta</w:t>
        <w:noBreakHyphen/>
      </w:r>
    </w:p>
    <w:p>
      <w:pPr>
        <w:pStyle w:val="Normal"/>
        <w:jc w:val="both"/>
        <w:rPr/>
      </w:pPr>
      <w:r>
        <w:rPr>
          <w:rStyle w:val="Wrterbuchkopfzeile"/>
        </w:rPr>
        <w:t>*fðhti-</w:t>
      </w:r>
      <w:r>
        <w:rPr>
          <w:rStyle w:val="WrterbuchStandard"/>
        </w:rPr>
        <w:t>, *fðhtiz, *funhti</w:t>
        <w:noBreakHyphen/>
        <w:t>, *funhtiz, westgerm., Adj.: nhd. feucht; ne. moist, damp; RB.: ae., mnl., as., ahd.; Hw.: s. *funhta</w:t>
        <w:noBreakHyphen/>
        <w:t>; E.: s. idg. *pen</w:t>
        <w:noBreakHyphen/>
        <w:t xml:space="preserve"> (2), Adj., Sb., feucht, Schlamm, Sumpf, Wasser, Pokorny 807; W.: ae. fð-h-t, Adj., feucht; W.: mnl. vucht, Adj., feucht; W.: as. fð</w:t>
        <w:noBreakHyphen/>
        <w:t>h</w:t>
        <w:noBreakHyphen/>
        <w:t>t* 1, Adj., feucht; mnd. vucht, Adj., feucht; W.: ahd. fðht 15?, Adj., feucht, nass, bewässert; viuhte, Adj., feucht; nhd. feucht, Adj., feucht, DW 3, 1577; L.: Kluge s. u. feucht</w:t>
      </w:r>
    </w:p>
    <w:p>
      <w:pPr>
        <w:pStyle w:val="Normal"/>
        <w:jc w:val="both"/>
        <w:rPr/>
      </w:pPr>
      <w:r>
        <w:rPr>
          <w:rStyle w:val="Wrterbuchkopfzeile"/>
        </w:rPr>
        <w:t>*fðir</w:t>
      </w:r>
      <w:r>
        <w:rPr>
          <w:rStyle w:val="WrterbuchStandard"/>
        </w:rPr>
        <w:t>, *fðr, germ., N.: nhd. Feuer; ne. fire (N.); RB.: an., ae., afries., anfrk., as., ahd.; Hw.: s. *fewur; E.: idg. *pehø¥, *p</w:t>
      </w:r>
      <w:r>
        <w:rPr>
          <w:rStyle w:val="WrterbuchStandard"/>
          <w:vertAlign w:val="superscript"/>
        </w:rPr>
        <w:t>h</w:t>
      </w:r>
      <w:r>
        <w:rPr>
          <w:rStyle w:val="WrterbuchStandard"/>
        </w:rPr>
        <w:t>ønos, *péh</w:t>
      </w:r>
      <w:r>
        <w:rPr>
          <w:rStyle w:val="WrterbuchStandard"/>
          <w:vertAlign w:val="subscript"/>
        </w:rPr>
        <w:t>2</w:t>
      </w:r>
      <w:r>
        <w:rPr>
          <w:rStyle w:val="WrterbuchStandard"/>
        </w:rPr>
        <w:t>ø¥</w:t>
        <w:noBreakHyphen/>
        <w:t>, N., Feuer; W.: an. fðr-r, M., Feuer, Schlange; W.: an. f‘r-r, M., Feuer; W.: ae. f‘r, fÆr, st. N. (a), Feuer; W.: afries. fior 17, fiur, st. N. (a), Feuer; nnordfries. fjor; W.: anfrk. fðir 5, st. N. (a), Feuer; W.: as. fiur 26, st. N. (a), Feuer; mnd. vðr, viur, N., Feuer; W.: ahd. fiur 183, fuir, st. N. (a), Feuer, Brand, Feuerstätte, Feuerstelle, Herd; mhd. viur, viwer, viuwer, st. N., Feuer, Scheiterhaufen; nhd. Feuer, N., Feuer, DW 3, 1581; L.: Falk/Torp 243</w:t>
      </w:r>
    </w:p>
    <w:p>
      <w:pPr>
        <w:pStyle w:val="Normal"/>
        <w:tabs>
          <w:tab w:val="clear" w:pos="708"/>
          <w:tab w:val="left" w:pos="1276" w:leader="none"/>
        </w:tabs>
        <w:jc w:val="both"/>
        <w:rPr/>
      </w:pPr>
      <w:r>
        <w:rPr>
          <w:rStyle w:val="Wrterbuchkopfzeile"/>
        </w:rPr>
        <w:t>*fðla-</w:t>
      </w:r>
      <w:r>
        <w:rPr>
          <w:rStyle w:val="WrterbuchStandard"/>
        </w:rPr>
        <w:t>, *fðlam, germ.?, st. N. (a): nhd. Vergehen, Fäulnis; ne. rottenness; RB.: ae.; Hw.: s. *fðla- (Adj.); E.: s. idg. *pÈ</w:t>
        <w:noBreakHyphen/>
        <w:t xml:space="preserve"> (2), *peøý</w:t>
        <w:noBreakHyphen/>
        <w:t>, V., faulen, stinken, Pokorny 848; W.: ae. fð-l (2), st. N. (a), Schmutz, Unreinheit, Fäulnis, Ver</w:t>
        <w:softHyphen/>
        <w:t>brechen, Vergehen, Schuld; L.: Heidermanns 219</w:t>
      </w:r>
    </w:p>
    <w:p>
      <w:pPr>
        <w:pStyle w:val="Normal"/>
        <w:jc w:val="both"/>
        <w:rPr/>
      </w:pPr>
      <w:r>
        <w:rPr>
          <w:rStyle w:val="Wrterbuchkopfzeile"/>
        </w:rPr>
        <w:t>*fðla-</w:t>
      </w:r>
      <w:r>
        <w:rPr>
          <w:rStyle w:val="WrterbuchStandard"/>
        </w:rPr>
        <w:t>, *fðlaz, germ., Adj.: nhd. faul, stinkend; ne. foul (Adj.), stinking (Adj.); RB.: got., an., ae., afries., anfrk., as., ahd.; E.: s. idg. *pÈ- (2), *peøý-, V., faulen, stinken, Pokorny 848; W.: got. fð-l-s 1, Adj. (a), faul, stinkend (, Lehmann F105); W.: an. fð-l-l, Adj., faul, stinkend; W.: ae. fð-l (1), Adj., schmutzig, unrein, schlecht, verdorben, schuldig; W.: afries. fð-l 1, Adj., schmutzig, dreckig; nfries. fuwl, Adj., schmutzig; W.: anfrk. *fð-l?, Adj., faul, schmutzig; mnl. vuul, Ajd., faul, verwesend, träge; W.: s. as. fð</w:t>
        <w:noBreakHyphen/>
        <w:t>l</w:t>
        <w:noBreakHyphen/>
        <w:t>ith</w:t>
        <w:noBreakHyphen/>
        <w:t>a 1, st.? F. (æ), Fäulnis; mnd. vulede, F., Fäulnis, Schmutz; W.: ahd. fðl 21, Adj., faul, verwest, voll Fäulnis seiend, angegangen; mhd. vðl, voul, Adj., morsch, faul, verfault, träge; nhd. faul, Adj., faul, verwest, morsch, DW 4, 1367; L.: Falk/Torp 242, Seebold 197, Heidermanns 219, Kluge s. u. faul</w:t>
      </w:r>
    </w:p>
    <w:p>
      <w:pPr>
        <w:pStyle w:val="Normal"/>
        <w:widowControl w:val="false"/>
        <w:jc w:val="both"/>
        <w:rPr/>
      </w:pPr>
      <w:r>
        <w:rPr>
          <w:b/>
        </w:rPr>
        <w:t>*fðlan</w:t>
      </w:r>
      <w:r>
        <w:rPr/>
        <w:t>, germ.?, st. V.: nhd. faulen; ne. decay (V.); E</w:t>
      </w:r>
      <w:r>
        <w:rPr>
          <w:rStyle w:val="WrterbuchStandard"/>
        </w:rPr>
        <w:t>.: s. idg. *pÈ- (2), *peøý-, V., faulen, stinken, Pokorny 848</w:t>
      </w:r>
    </w:p>
    <w:p>
      <w:pPr>
        <w:pStyle w:val="Normal"/>
        <w:jc w:val="both"/>
        <w:rPr/>
      </w:pPr>
      <w:r>
        <w:rPr>
          <w:rStyle w:val="Wrterbuchkopfzeile"/>
        </w:rPr>
        <w:t>*fuldæ?</w:t>
      </w:r>
      <w:r>
        <w:rPr>
          <w:rStyle w:val="WrterbuchStandard"/>
        </w:rPr>
        <w:t>, germ., st. F. (æ): nhd. Erde, Boden, Feld; ne. earth, field; RB.: got., an., ae., as.; E.: vgl. idg. *pelý-, *plõ-, *p¢h</w:t>
      </w:r>
      <w:r>
        <w:rPr>
          <w:rStyle w:val="WrterbuchStandard"/>
          <w:vertAlign w:val="subscript"/>
        </w:rPr>
        <w:t>2</w:t>
      </w:r>
      <w:r>
        <w:rPr>
          <w:rStyle w:val="WrterbuchStandard"/>
        </w:rPr>
        <w:t>i</w:t>
        <w:noBreakHyphen/>
        <w:t>, Adj., V., breit, flach, breiten, schlagen, klatschen, Pokorny 805; W.: got. *ful-þ?, st. F.?, Feld; W.: an. fol-d, st. F. (æ), Erde, Land, Weide (F.) (2), Trift; W.: ae. fol-d-e, sw. F. (n), Erde, Boden, Land, Gegend, Welt; W.: as. fold</w:t>
        <w:noBreakHyphen/>
        <w:t>a 10, st. F. (æ), sw. F. (n), »Feld«, Erde; vgl. mnd. velt, N., Feld; L.: Falk/Torp 244, Kluge s. u. Feld</w:t>
      </w:r>
    </w:p>
    <w:p>
      <w:pPr>
        <w:pStyle w:val="Normal"/>
        <w:jc w:val="both"/>
        <w:rPr/>
      </w:pPr>
      <w:r>
        <w:rPr>
          <w:rStyle w:val="Wrterbuchkopfzeile"/>
        </w:rPr>
        <w:t>*fuldæ-</w:t>
      </w:r>
      <w:r>
        <w:rPr>
          <w:rStyle w:val="WrterbuchStandard"/>
        </w:rPr>
        <w:t>, *fuldæn?, germ., sw. F. (n): nhd. Erde, Feld; ne. earth, field; RB.: got., an., ae., as.; E.: vgl. idg. *pelý-, *plõ-, *p¢h</w:t>
      </w:r>
      <w:r>
        <w:rPr>
          <w:rStyle w:val="WrterbuchStandard"/>
          <w:vertAlign w:val="subscript"/>
        </w:rPr>
        <w:t>2</w:t>
      </w:r>
      <w:r>
        <w:rPr>
          <w:rStyle w:val="WrterbuchStandard"/>
        </w:rPr>
        <w:t>i</w:t>
        <w:noBreakHyphen/>
        <w:t>, Adj., V., breit, flach, breiten, schlagen, klatschen, Pokorny 805; W.: got. *ful-þ?, st. F.?, Feld; W.: an. fol-d, st. F. (æ), Erde, Land, Weide (F.) (2), Trift; W.: ae. fol-d-e, sw. F. (n), Erde, Boden, Land, Gegend, Welt; W.: as. fold</w:t>
        <w:noBreakHyphen/>
        <w:t>a 10, st. F. (æ), sw. F. (n), »Feld«, Erde; vgl. mnd. velt, N., Feld; L.: Falk/Torp 244</w:t>
      </w:r>
    </w:p>
    <w:p>
      <w:pPr>
        <w:pStyle w:val="Normal"/>
        <w:jc w:val="both"/>
        <w:rPr/>
      </w:pPr>
      <w:r>
        <w:rPr>
          <w:rStyle w:val="Wrterbuchkopfzeile"/>
        </w:rPr>
        <w:t>*fðlÐn</w:t>
      </w:r>
      <w:r>
        <w:rPr>
          <w:rStyle w:val="WrterbuchStandard"/>
        </w:rPr>
        <w:t>, *fðlÚn, germ.?, sw. V.: nhd. faulen; ne. decay (V.); Hw.: s. *fðla</w:t>
        <w:noBreakHyphen/>
        <w:t>; E.: s. idg. *pÈ</w:t>
        <w:noBreakHyphen/>
        <w:t xml:space="preserve"> (2), *peøý</w:t>
        <w:noBreakHyphen/>
        <w:t>, V., faulen, stinken, Pokorny 848; W.: ahd. fðlÐn* 9, sw. V. (3), faulen, verwesen (V.) (2), verfaulen, eitern, brandig werden, dahinschwinden; mhd. vðlen, viulen, sw. V., fäulen, verfaulen, träge sein (V.); nhd. faulen, sw. V., faulen, faul werden, träge werden, DW 3, 1374; L.: Heidermanns 219</w:t>
      </w:r>
    </w:p>
    <w:p>
      <w:pPr>
        <w:pStyle w:val="Normal"/>
        <w:jc w:val="both"/>
        <w:rPr/>
      </w:pPr>
      <w:r>
        <w:rPr>
          <w:rStyle w:val="Wrterbuchkopfzeile"/>
        </w:rPr>
        <w:t>*fulgÐn</w:t>
      </w:r>
      <w:r>
        <w:rPr>
          <w:rStyle w:val="WrterbuchStandard"/>
        </w:rPr>
        <w:t>, *fulgÚn, germ., sw. V.: nhd. folgen; ne. follow; RB.: an., ae., afries., as., ahd.; Hw.: s. *felhan; E.: Etymologie unbekannt; W.: an. fylg-ja (2), sw. V. (3), folgen, begleiten; W.: ae. fylg-an, fylg-ian, sw. V. (1), folgen, verfolgen, beobachten, erlangen; W.: s. ae. folg</w:t>
        <w:noBreakHyphen/>
        <w:t>ian, sw. V. (2), folgen, begleiten, Gefolgsdienst leisten, gehorchen, dienen; W.: afries. folg</w:t>
        <w:noBreakHyphen/>
        <w:t>ia 60?, fulg-ia, fol-ia, sw. V. (2), folgen, nachfolgen, den Eid mitschwören, als Eidhelfer fungieren, beistimmen, befolgen, beitreten; saterl. folgia, V., folgen; W.: as. folg</w:t>
        <w:noBreakHyphen/>
        <w:t>on 28, sw. V. (2), folgen, nachfolgen, folgsam sein (V.), gehorchen; mnd. volgen, sw. V., folgen; W.: ahd. folgÐn 218, sw. V. (3), folgen, begleiten, nachfolgen, anhängen, Folge leisten, beistimmen; mhd. volgen, sw. V., nachgehen, folgen, bereit sein (V.) zu, beipflichten; nhd. folgen, sw. V., folgen, sich als Begleiter anschließen, DW 3, 1875; W.: s. ahd. *follegõn?, V., folgen, sorgen für; L.: Falk/Torp 237, Kluge s. u. folgen</w:t>
      </w:r>
    </w:p>
    <w:p>
      <w:pPr>
        <w:pStyle w:val="Normal"/>
        <w:jc w:val="both"/>
        <w:rPr/>
      </w:pPr>
      <w:r>
        <w:rPr>
          <w:rStyle w:val="Wrterbuchkopfzeile"/>
        </w:rPr>
        <w:t>*fulgiþæ</w:t>
      </w:r>
      <w:r>
        <w:rPr>
          <w:rStyle w:val="WrterbuchStandard"/>
        </w:rPr>
        <w:t>, *fulgeþæ, germ.?, st. F. (æ): nhd. Gefolge; ne. retinue; RB.: an.; E.: s. *fulgÐn; W.: an. fylg-Œ, st. F. (æ), Begleitung, Gefolge</w:t>
      </w:r>
    </w:p>
    <w:p>
      <w:pPr>
        <w:pStyle w:val="Normal"/>
        <w:jc w:val="both"/>
        <w:rPr/>
      </w:pPr>
      <w:r>
        <w:rPr>
          <w:rStyle w:val="Wrterbuchkopfzeile"/>
        </w:rPr>
        <w:t>*fulgjæ-</w:t>
      </w:r>
      <w:r>
        <w:rPr>
          <w:rStyle w:val="WrterbuchStandard"/>
        </w:rPr>
        <w:t>, *fulgjæ</w:t>
        <w:noBreakHyphen/>
        <w:t>, germ.?, Sb.: nhd. Schutzgeist; ne. patron spirit; RB.: an.; E.: s. *fulgÐn; W.: an. fylg-ja (1), sw. F. (n), Begleitung, Gefolge, Schutzgeist; L.: Falk/Torp 237</w:t>
      </w:r>
    </w:p>
    <w:p>
      <w:pPr>
        <w:pStyle w:val="Normal"/>
        <w:jc w:val="both"/>
        <w:rPr/>
      </w:pPr>
      <w:r>
        <w:rPr>
          <w:rStyle w:val="Wrterbuchkopfzeile"/>
        </w:rPr>
        <w:t>*fðlÆ-</w:t>
      </w:r>
      <w:r>
        <w:rPr>
          <w:rStyle w:val="WrterbuchStandard"/>
        </w:rPr>
        <w:t>, *fðlÆn, germ.?, sw. F. (n): nhd. Fäulnis; ne. rottenness; RB.: ahd.; Hw.: s. *fðla</w:t>
        <w:noBreakHyphen/>
        <w:t>; E.: s. idg. *pÈ</w:t>
        <w:noBreakHyphen/>
        <w:t xml:space="preserve"> (2), *peøý</w:t>
        <w:noBreakHyphen/>
        <w:t>, V., faulen, stinken, Pokorny 848; W.: ahd. fðlÆ 5, st. F. (Æ), Fäule, Fäulnis, Verwesung, Knochenfäule; mhd. viule, st. F., Fäule, Fäulnis; nhd. Fäule, F., Fäulnis, DW 3, 1373; L.: Heidermanns 219</w:t>
      </w:r>
    </w:p>
    <w:p>
      <w:pPr>
        <w:pStyle w:val="Normal"/>
        <w:jc w:val="both"/>
        <w:rPr/>
      </w:pPr>
      <w:r>
        <w:rPr>
          <w:rStyle w:val="Wrterbuchkopfzeile"/>
        </w:rPr>
        <w:t>*fuliki-</w:t>
      </w:r>
      <w:r>
        <w:rPr>
          <w:rStyle w:val="WrterbuchStandard"/>
        </w:rPr>
        <w:t>, germ.?, Sb.: nhd. Füllen (N.) (1), Fohlen; ne. colt; RB.: ahd.; E.: s. idg. *pæulos, *pælos, Sb., Junges, Pokorny 842; vgl. idg. *pæu</w:t>
        <w:noBreakHyphen/>
        <w:t>, *pýu</w:t>
        <w:noBreakHyphen/>
        <w:t>, *pÈ</w:t>
        <w:noBreakHyphen/>
        <w:t>, Adj., Sb., klein, gering, wenig, Junges, Pokorny 842; W.: ahd. fulihha 7, fulicha, st. F. (æ), Füllen (N.) (1), Fohlen, junge Stute</w:t>
      </w:r>
    </w:p>
    <w:p>
      <w:pPr>
        <w:pStyle w:val="Normal"/>
        <w:jc w:val="both"/>
        <w:rPr/>
      </w:pPr>
      <w:r>
        <w:rPr>
          <w:rStyle w:val="Wrterbuchkopfzeile"/>
        </w:rPr>
        <w:t>*fulÆna</w:t>
      </w:r>
      <w:r>
        <w:rPr>
          <w:rStyle w:val="WrterbuchStandard"/>
        </w:rPr>
        <w:t>, germ., Sb.: nhd. Junges; ne. young (N.); RB.: as., ahd.; E.: s. idg. *pæulos, *pælos, Sb., Junges, Pokorny 842; vgl. idg. *pæu</w:t>
        <w:noBreakHyphen/>
        <w:t>, *pýu</w:t>
        <w:noBreakHyphen/>
        <w:t>, *pÈ</w:t>
        <w:noBreakHyphen/>
        <w:t>, Adj., Sb., klein, gering, wenig, Junges, Pokorny 842; W.: as. fu</w:t>
        <w:noBreakHyphen/>
        <w:t>l</w:t>
        <w:noBreakHyphen/>
        <w:t>Æn 1, st. N. (a?), Füllen (N.) (1); mnd. volen, N., Fohlen, Füllen (N.) (1); W.: ahd. fulÆn 17, fulÆ, st. N. (a?), Füllen (N.) (1), Fohlen; mhd. vülÆn, vülÆ, vüln, vüle, vül, st. N., Füllen (N.) (1); nhd. Füllen, N., Füllen (N.) (1), DW 4, 510</w:t>
      </w:r>
    </w:p>
    <w:p>
      <w:pPr>
        <w:pStyle w:val="Normal"/>
        <w:jc w:val="both"/>
        <w:rPr/>
      </w:pPr>
      <w:r>
        <w:rPr>
          <w:rStyle w:val="Wrterbuchkopfzeile"/>
        </w:rPr>
        <w:t>*fðliþæ</w:t>
      </w:r>
      <w:r>
        <w:rPr>
          <w:rStyle w:val="WrterbuchStandard"/>
        </w:rPr>
        <w:t>, *fðleþæ, germ., st. F. (æ): nhd. Fäulnis; ne. rottenness; RB.: anfrk., as., ahd.; E.: s. *fðlõ</w:t>
        <w:noBreakHyphen/>
        <w:t xml:space="preserve">; W.: anfrk. fð-l-ith-a 2, st. F. (æ), Fäulnis, Schmutz; W.: as. </w:t>
      </w:r>
      <w:r>
        <w:rPr/>
        <w:t>fð</w:t>
        <w:noBreakHyphen/>
        <w:t>l</w:t>
        <w:noBreakHyphen/>
        <w:t>ith</w:t>
        <w:noBreakHyphen/>
        <w:t>a</w:t>
      </w:r>
      <w:r>
        <w:rPr>
          <w:b/>
        </w:rPr>
        <w:t xml:space="preserve"> </w:t>
      </w:r>
      <w:r>
        <w:rPr/>
        <w:t xml:space="preserve">1, st.? F. (æ), Fäulnis, Fäule, faule Stelle; mnd. vulede, F., Fäulnis, Schmutz; </w:t>
      </w:r>
      <w:r>
        <w:rPr>
          <w:rStyle w:val="WrterbuchStandard"/>
        </w:rPr>
        <w:t>W.: ahd. fðlido* 1, sw. M. (n), Fäule, Fäulnis, Verfaultes; W.: ahd. fðlida 5, st. F. (æ), Fäule, Fäulnis, Gestank; mhd. vðlde, st. F., Fäulnis, übler Geruch; L.: Heidermanns 219</w:t>
      </w:r>
    </w:p>
    <w:p>
      <w:pPr>
        <w:pStyle w:val="Normal"/>
        <w:jc w:val="both"/>
        <w:rPr/>
      </w:pPr>
      <w:r>
        <w:rPr>
          <w:rStyle w:val="Wrterbuchkopfzeile"/>
        </w:rPr>
        <w:t>*fulja</w:t>
      </w:r>
      <w:r>
        <w:rPr>
          <w:rStyle w:val="WrterbuchStandard"/>
        </w:rPr>
        <w:t>, germ.?, Sb.: nhd. Füllen (N.) (1), Fohlen; ne. colt; RB.: an.; E.: idg. *pæulos, *pælos, Sb., Junges, Pokorny 842; s. idg. *pæu</w:t>
        <w:noBreakHyphen/>
        <w:t>, *pýu</w:t>
        <w:noBreakHyphen/>
        <w:t>, *pÈ</w:t>
        <w:noBreakHyphen/>
        <w:t>, Adj., Sb., klein, gering, wenig, Junges, Pokorny 842; W.: an. fyl, st. N. (ja), Füllen (N.) (1)</w:t>
      </w:r>
    </w:p>
    <w:p>
      <w:pPr>
        <w:pStyle w:val="Normal"/>
        <w:jc w:val="both"/>
        <w:rPr/>
      </w:pPr>
      <w:r>
        <w:rPr>
          <w:rStyle w:val="Wrterbuchkopfzeile"/>
        </w:rPr>
        <w:t>*fðljæ-</w:t>
      </w:r>
      <w:r>
        <w:rPr>
          <w:rStyle w:val="WrterbuchStandard"/>
        </w:rPr>
        <w:t>, *fðljæn, germ.?, sw. F. (n): nhd. Verfaultes, Fäulnis; ne. rottenness; RB.: an.; Hw.: s. *fðla</w:t>
        <w:noBreakHyphen/>
        <w:t>; E.: s. idg. *pÈ</w:t>
        <w:noBreakHyphen/>
        <w:t xml:space="preserve"> (2), *peøý</w:t>
        <w:noBreakHyphen/>
        <w:t>, V., faulen, stinken, Pokorny 848; W.: an. f‘-l-a, sw. F. (n), Gestank, Unrat, Fäulnis, verächtlicher Mensch; L.: Heidermanns 219</w:t>
      </w:r>
    </w:p>
    <w:p>
      <w:pPr>
        <w:pStyle w:val="Normal"/>
        <w:jc w:val="both"/>
        <w:rPr/>
      </w:pPr>
      <w:r>
        <w:rPr>
          <w:rStyle w:val="Wrterbuchkopfzeile"/>
        </w:rPr>
        <w:t>*fulka-</w:t>
      </w:r>
      <w:r>
        <w:rPr>
          <w:rStyle w:val="WrterbuchStandard"/>
        </w:rPr>
        <w:t>, *fulkam, germ., st. N. (a): nhd. Schar (F.) (1), Volk; ne. »folk«, troop; RB.: got., an., ae., afries., anfrk., as., ahd.; Q.: PN; E.: vgl. idg. *pel- (1), *pelý-, *plÐ-,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got. *ful-k, st. N. (a), Kriegsvolk, Schar (F.) (1); W.: lat.-got. ful-c-us*, M., Volk; W.: an. fol-k, st. N. (a), Schar (F.) (1), Heerschar, Volk, Kampf, Schwert; W.: ae. fol-c, st. N. (a), Volk, Stamm, Menge, Schar (F.) (1), Heer; W.: afries. fol-k 22, ful-k, st. N. (a), Volk, Leute; saterl. folc; W.: anfrk. fol-k* 17, st. N. (a), Volk; W.: as. fol</w:t>
        <w:noBreakHyphen/>
        <w:t>k 138, st. N. (a), Volk, Schar (F.) (1), Menge; mnd. volk, N., Volk; W.: ahd. folk 117, folc, st. N. (a), st. M. (a), Volk, Volksstamm, Bevölkerung, Menge, Schar (F.) (1); mhd. volc, st. N., Leute, Volk, Schar (F.) (1); nhd. Volk, N., Volk, DW 26, 453; W.: s. ahd. fulken* 4, sw. V. (1a), »häufen«, zusammendrängen, zusammenballen, formieren; L.: Falk/Torp 235, Kluge s. u. Volk; Son.: Schönfeld, Wörterbuch der altgermanischen Personen- und Völkernamen, 1911, 96 (Fulcaris), Reichert, Lexikon der altgermanischen Namen 2, 1990, 511 (Folcvald, Fulcaris)</w:t>
      </w:r>
    </w:p>
    <w:p>
      <w:pPr>
        <w:pStyle w:val="Normal"/>
        <w:widowControl w:val="false"/>
        <w:jc w:val="both"/>
        <w:rPr/>
      </w:pPr>
      <w:r>
        <w:rPr>
          <w:b/>
        </w:rPr>
        <w:t>*fulka</w:t>
      </w:r>
      <w:r>
        <w:rPr/>
        <w:t xml:space="preserve">-, *fulkaz, germ.?, st. M. (a): nhd. Führer; ne. leader; </w:t>
      </w:r>
      <w:r>
        <w:rPr>
          <w:rStyle w:val="WrterbuchStandard"/>
        </w:rPr>
        <w:t>E.: vgl. idg. *pel- (1), *pelý-, *plÐ-,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w:t>
      </w:r>
    </w:p>
    <w:p>
      <w:pPr>
        <w:pStyle w:val="Normal"/>
        <w:jc w:val="both"/>
        <w:rPr/>
      </w:pPr>
      <w:r>
        <w:rPr>
          <w:rStyle w:val="Wrterbuchkopfzeile"/>
        </w:rPr>
        <w:t>*fulla-</w:t>
      </w:r>
      <w:r>
        <w:rPr>
          <w:rStyle w:val="WrterbuchStandard"/>
        </w:rPr>
        <w:t>, *fullam?, germ., st. N. (a): nhd. Becher; ne. cup (N.); RB.: an., ae., as., lang.; E.: idg. *pel</w:t>
        <w:noBreakHyphen/>
        <w:t xml:space="preserve"> (4), Sb., Gefäß?, Behälter?, Pokorny 804; W.: an. ful-l, st. N. (a), Becher; W.: ae. ful-l (1), fol-l (1), st. N. (a), Becher; W.: as. ful* (1) 2, ful-l*, st. N. (a), Becher, Krug (M.) (1); W.: lang. fol* (2)? 2, Sb., Becher, Gefäß; L.: Falk/Torp 235</w:t>
      </w:r>
    </w:p>
    <w:p>
      <w:pPr>
        <w:pStyle w:val="Normal"/>
        <w:jc w:val="both"/>
        <w:rPr/>
      </w:pPr>
      <w:r>
        <w:rPr>
          <w:rStyle w:val="Wrterbuchkopfzeile"/>
        </w:rPr>
        <w:t>*fulla-</w:t>
      </w:r>
      <w:r>
        <w:rPr>
          <w:rStyle w:val="WrterbuchStandard"/>
        </w:rPr>
        <w:t>, *fullaz, *fulna</w:t>
        <w:noBreakHyphen/>
        <w:t>, *fulnaz, germ., Adj.: nhd. voll, gefüllt; ne. full (Adj.); RB.: got., an., ae., afries., anfrk., as., ahd.; Vw.: s. *</w:t>
        <w:noBreakHyphen/>
        <w:t>lÆka</w:t>
        <w:noBreakHyphen/>
        <w:t>; Q.: PN (</w:t>
      </w:r>
      <w:r>
        <w:rPr/>
        <w:t>um 390 n. Chr.)</w:t>
      </w:r>
      <w:r>
        <w:rPr>
          <w:rStyle w:val="WrterbuchStandard"/>
        </w:rPr>
        <w:t>; E.: vgl. idg. *plÐno-, *pno-, Adj., voll, gefüllt, Pokorny 798; idg. *pel- (1), *pelý-, *plÐ-,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idg. *pÁ¨- (1), *pÅ¨-, V., hübsch machen, sich freuen, Pokorny 796?; W.: got. ful-l-s 13, Adj. (a), voll, vollkommen (, Lehmann F104); W.: s. got. ful-l-a-fah-jan 3, sw. V. (1), Genüge leisten, dienen, Genüge tun, befriedigen; W.: an. ful-l-r, Adj., voll; W.: ae. ful-l (2), fol-l (2), *ful, Adj., voll, gefüllt, vollständig, ganz, schwellend, plump; W.: afries. ful-l 45, fol-l, ful (2), fol, Adj., voll, vollständig; saterl. fol, Adj., voll; W.: anfrk. fol* (1) 1, Adj., voll; W.: as. ful (2) 11, ful-l, fol, fol-l*, Adj., voll, angefüllt, ganz; mnd. vul, Adj., voll, erfüllt, völlig; W.: ahd. fol 132, Adj., voll, gefüllt, angefüllt, trächtig, beladen (Adj.), vollständig, erfüllt, ganz; mhd. vol, Adj., voll, angefüllt; nhd. voll, Adj., voll, angefüllt, beschrieben, DW 26, 515; L.: Falk/Torp 235, Heidermanns 220, Kluge s. u. voll; Son.: Reichert, Lexikon der altgermanischen Namen 2, 1990, 511 (Fullofauden)</w:t>
      </w:r>
    </w:p>
    <w:p>
      <w:pPr>
        <w:pStyle w:val="Normal"/>
        <w:jc w:val="both"/>
        <w:rPr/>
      </w:pPr>
      <w:r>
        <w:rPr>
          <w:rStyle w:val="Wrterbuchkopfzeile"/>
        </w:rPr>
        <w:t>*fullalÆka-</w:t>
      </w:r>
      <w:r>
        <w:rPr>
          <w:rStyle w:val="WrterbuchStandard"/>
        </w:rPr>
        <w:t>, *fullalÆkaz, *fulnalÆka</w:t>
        <w:noBreakHyphen/>
        <w:t>, *fulnalÆkaz, germ., Adj.: nhd. vollständig, gründlich; ne. complete (Adj.); RB.: as., ahd.; E.: s. *fulla</w:t>
        <w:noBreakHyphen/>
        <w:t>, *</w:t>
        <w:noBreakHyphen/>
        <w:t>lÆka</w:t>
        <w:noBreakHyphen/>
        <w:t>; W.: as. *fullÆk?, Adj., völlig; W.: ahd. *follÆh?, Adj., »ersättlich«; L.: Heidermanns 220</w:t>
      </w:r>
    </w:p>
    <w:p>
      <w:pPr>
        <w:pStyle w:val="Normal"/>
        <w:jc w:val="both"/>
        <w:rPr/>
      </w:pPr>
      <w:r>
        <w:rPr>
          <w:rStyle w:val="Wrterbuchkopfzeile"/>
        </w:rPr>
        <w:t>*fullanæn</w:t>
      </w:r>
      <w:r>
        <w:rPr>
          <w:rStyle w:val="WrterbuchStandard"/>
        </w:rPr>
        <w:t>, *fulnanæn, germ.?, sw. V.: nhd. voll werden, sich füllen; ne. become full; RB.: got.; Hw.: s. *fulla</w:t>
        <w:noBreakHyphen/>
        <w:t>; E.: vgl. idg. *pel- (1), *pelý-, *plÐ-,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got. ful-l-n-an* 5, sw. V. (4), voll werden, erfüllt werden; L.: Heidermanns 220</w:t>
      </w:r>
    </w:p>
    <w:p>
      <w:pPr>
        <w:pStyle w:val="Normal"/>
        <w:jc w:val="both"/>
        <w:rPr/>
      </w:pPr>
      <w:r>
        <w:rPr>
          <w:rStyle w:val="Wrterbuchkopfzeile"/>
        </w:rPr>
        <w:t>*fullÆ-</w:t>
      </w:r>
      <w:r>
        <w:rPr>
          <w:rStyle w:val="WrterbuchStandard"/>
        </w:rPr>
        <w:t>, *fullÆn, *fulnÆ</w:t>
        <w:noBreakHyphen/>
        <w:t>, *fulnÆn, germ., sw. F. (n): nhd. Fülle, Überfluss; ne. fullness; RB.: got., ae., ahd.; Hw.: s. *fulla</w:t>
        <w:noBreakHyphen/>
        <w:t>; E.: s. idg. *plÐno-, *pno</w:t>
        <w:noBreakHyphen/>
        <w:t>, Adj., voll, gefüllt, Pokorny 798; vgl.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got. *ful-l-ei?, sw. F. (n), Fülle; W.: ae. fyl-l</w:t>
        <w:noBreakHyphen/>
        <w:t>u, fyl-l-o, sw. F. (Æn), Fülle, Füllung, Sättigung, Fest, Schwängerung; W.: ahd. fullÆ 18, follÆ, st. F. (Æ), Fülle, Völle, Sättigung, Menge, Vollkommenheit, Erfüllung; mhd. vülle, st. F., Fülle, Menge, Überfluss; nhd. Fülle, F., Fülle, Vollsein, Vollständigkeit, Übermaß, DW 4, 484; L.: Heidermanns 220, Kluge s. u. Fülle</w:t>
      </w:r>
    </w:p>
    <w:p>
      <w:pPr>
        <w:pStyle w:val="Normal"/>
        <w:jc w:val="both"/>
        <w:rPr/>
      </w:pPr>
      <w:r>
        <w:rPr>
          <w:rStyle w:val="Wrterbuchkopfzeile"/>
        </w:rPr>
        <w:t>*fulliþæ</w:t>
      </w:r>
      <w:r>
        <w:rPr>
          <w:rStyle w:val="WrterbuchStandard"/>
        </w:rPr>
        <w:t>, *fulniþæ, *fulleþæ, *fulneþæ, germ., st. F. (æ): nhd. Fülle; ne. fullness; RB.: anfrk., ahd.; E.: s. *fulla</w:t>
        <w:noBreakHyphen/>
        <w:t xml:space="preserve">; W.: anfrk. </w:t>
      </w:r>
      <w:r>
        <w:rPr/>
        <w:t xml:space="preserve">ful-l-ith-a* 1, st. F. (æ), Fülle, Überfluss; </w:t>
      </w:r>
      <w:r>
        <w:rPr>
          <w:rStyle w:val="WrterbuchStandard"/>
        </w:rPr>
        <w:t>W.: ahd. fullida 2, st. F. (æ), »Fülle«, Vollendung, Ergänzung; mhd. vüllede, st. F., Fülle, Menge, Überfluss; L.: Heidermanns 220</w:t>
      </w:r>
    </w:p>
    <w:p>
      <w:pPr>
        <w:pStyle w:val="Normal"/>
        <w:jc w:val="both"/>
        <w:rPr/>
      </w:pPr>
      <w:r>
        <w:rPr>
          <w:rStyle w:val="Wrterbuchkopfzeile"/>
        </w:rPr>
        <w:t>*fulljan</w:t>
      </w:r>
      <w:r>
        <w:rPr>
          <w:rStyle w:val="WrterbuchStandard"/>
        </w:rPr>
        <w:t>, *fulnjan, germ., sw. V.: nhd. füllen, anfüllen, erfüllen; ne. fill (V.); RB.: got., an., ae., afries., anfrk., as., ahd.; Hw.: s. *fulla</w:t>
        <w:noBreakHyphen/>
        <w:t>; E.: s. idg. *pel- (1), *pelý-, *plÐ-,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got. ful-l-jan* 3, sw. V. (1), füllen, anfüllen; W.: an. fyl-l-a, sw. V. (1), füllen; W.: ae. fyl-l</w:t>
        <w:noBreakHyphen/>
        <w:t>an (1), sw. V. (1), füllen, genügen, erfüllen; W.: afries. *ful-l-a, sw. V. (1), füllen; W.: afries. fel-l-a (2) 43, sw. V. (1), füllen, büßen, vergelten, entschädigen; W.: anfrk. *ful-l-en?, sw. V. (1), füllen; W.: as. ful</w:t>
        <w:noBreakHyphen/>
        <w:t>l</w:t>
        <w:noBreakHyphen/>
        <w:t>ian 5, sw. V. (1a), füllen, erfüllen, ausfüllen; mnd. vullen, V., füllen; W.: ahd. fullen* 34, sw. V. (1a), füllen, erfüllen, anfüllen, auffüllen, voll machen, ergänzen, bedecken, ausführen, beenden; mhd. vüllen, sw. V., vollmachen, füllen; nhd. füllen, sw. V., füllen, voll machen, DW 4, 496; L.: Falk/Torp 235, Heidermanns 220, Kluge s. u. füllen</w:t>
      </w:r>
    </w:p>
    <w:p>
      <w:pPr>
        <w:pStyle w:val="Normal"/>
        <w:widowControl w:val="false"/>
        <w:jc w:val="both"/>
        <w:rPr/>
      </w:pPr>
      <w:r>
        <w:rPr>
          <w:b/>
        </w:rPr>
        <w:t>*fullnan</w:t>
      </w:r>
      <w:r>
        <w:rPr/>
        <w:t>, germ.?, sw. V.: nhd. voll werden, sich füllen; E.: s. *fulla</w:t>
        <w:noBreakHyphen/>
      </w:r>
    </w:p>
    <w:p>
      <w:pPr>
        <w:pStyle w:val="Normal"/>
        <w:tabs>
          <w:tab w:val="clear" w:pos="708"/>
          <w:tab w:val="left" w:pos="1276" w:leader="none"/>
        </w:tabs>
        <w:jc w:val="both"/>
        <w:rPr/>
      </w:pPr>
      <w:r>
        <w:rPr>
          <w:rStyle w:val="Wrterbuchkopfzeile"/>
        </w:rPr>
        <w:t>*fullo</w:t>
      </w:r>
      <w:r>
        <w:rPr>
          <w:rStyle w:val="WrterbuchStandard"/>
        </w:rPr>
        <w:t>, germ.?, M.: nhd. Walker; ne. fuller; RB.: ae.; I.: Lw. lat. fullo; E.: s. lat. fullo, M., Kleider Walkender und Reinigender, Walker, Tuchbereiter; vgl. idg. *b</w:t>
      </w:r>
      <w:r>
        <w:rPr>
          <w:rStyle w:val="WrterbuchStandard"/>
          <w:vertAlign w:val="superscript"/>
        </w:rPr>
        <w:t>h</w:t>
      </w:r>
      <w:r>
        <w:rPr>
          <w:rStyle w:val="WrterbuchStandard"/>
        </w:rPr>
        <w:t>eld</w:t>
        <w:noBreakHyphen/>
        <w:t>, V., pochen, schlagen, Pokorny 124?; idg. *b</w:t>
      </w:r>
      <w:r>
        <w:rPr>
          <w:rStyle w:val="WrterbuchStandard"/>
          <w:vertAlign w:val="superscript"/>
        </w:rPr>
        <w:t>h</w:t>
      </w:r>
      <w:r>
        <w:rPr>
          <w:rStyle w:val="WrterbuchStandard"/>
        </w:rPr>
        <w:t>el</w:t>
        <w:noBreakHyphen/>
        <w:t xml:space="preserve"> (3), V., aufblasen, aufschwellen, schwellen, sprudeln, strotzen, Pokorny 120?; W.: ae. ful-l</w:t>
        <w:noBreakHyphen/>
        <w:t>er-e, st. M. (ja), Walker; W.: ae. ful-w</w:t>
        <w:noBreakHyphen/>
        <w:t>a, sw. M. (n), Walker</w:t>
      </w:r>
    </w:p>
    <w:p>
      <w:pPr>
        <w:pStyle w:val="Normal"/>
        <w:jc w:val="both"/>
        <w:rPr/>
      </w:pPr>
      <w:r>
        <w:rPr>
          <w:rStyle w:val="Wrterbuchkopfzeile"/>
        </w:rPr>
        <w:t>*fullæ-</w:t>
      </w:r>
      <w:r>
        <w:rPr>
          <w:rStyle w:val="WrterbuchStandard"/>
        </w:rPr>
        <w:t>, *fullæn, *fulnæ</w:t>
        <w:noBreakHyphen/>
        <w:t>, *fulnæn, germ., sw. F. (n): nhd. Ausfüllung; ne. filling (N.); RB.: got., ahd.; Hw.: s. *fulla</w:t>
        <w:noBreakHyphen/>
        <w:t>; E.: s. idg. *plÐno-, *pno</w:t>
        <w:noBreakHyphen/>
        <w:t>, Adj., voll, gefüllt, Pokorny 798; vgl.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got. ful-l-æ 10, sw. F. (n), Fülle, Füllung, Flicken (M.), Ausfüllung; W.: ahd. folla* (1) 9, sw. F. (n), Vollständigkeit, Fülle, Überfluss, Genügen; mhd. volle, sw. M., sw. F., st. F., Fülle, Überfluss, Genüge, Vollkommenheit; nhd. Volle, M., F., Völle, F., Fülle, DW 26, 617, 618; L.: Heidermanns 220</w:t>
      </w:r>
    </w:p>
    <w:p>
      <w:pPr>
        <w:pStyle w:val="Normal"/>
        <w:jc w:val="both"/>
        <w:rPr/>
      </w:pPr>
      <w:r>
        <w:rPr>
          <w:rStyle w:val="Wrterbuchkopfzeile"/>
        </w:rPr>
        <w:t>*fullæn</w:t>
      </w:r>
      <w:r>
        <w:rPr>
          <w:rStyle w:val="WrterbuchStandard"/>
        </w:rPr>
        <w:t>, *fulnæn, germ., sw. V.: nhd. erfüllen, vollenden, voll ersetzen; ne. fill (V.), fulfill; RB.: ae., afries., as., ahd.; E.: s.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ae. ful-l-ian (1), sw. V. (2), erfüllen, vollenden; W.: afries. ful-l</w:t>
        <w:noBreakHyphen/>
        <w:t>ia 9, sw. V. (2), erfüllen, ersetzen, vergüten; nfries. folljen, V., erfüllen; W.: as. ful</w:t>
        <w:noBreakHyphen/>
        <w:t>l</w:t>
        <w:noBreakHyphen/>
        <w:t>on 5, sw. V. (2), erfüllen; mnd. vullen, V., füllen; W.: ahd. follæn* 4, sw. V. (2), erfüllen, befriedigen, ausführen; mhd. vollen, sw. V., erfüllen, ausführen; nhd. vollen, sw. V., vollmachen, voll machen, DW 26, 620; L.: Heidermanns 220</w:t>
      </w:r>
    </w:p>
    <w:p>
      <w:pPr>
        <w:pStyle w:val="Normal"/>
        <w:jc w:val="both"/>
        <w:rPr/>
      </w:pPr>
      <w:r>
        <w:rPr>
          <w:rStyle w:val="Wrterbuchkopfzeile"/>
        </w:rPr>
        <w:t>*fulmæ</w:t>
      </w:r>
      <w:r>
        <w:rPr>
          <w:rStyle w:val="WrterbuchStandard"/>
        </w:rPr>
        <w:t>, germ., st. F. (æ): nhd. flache Hand; ne. palm; RB.: ae., as., ahd.; E.: idg. *pmõ, F., flache Hand, Handfläche, Pokorny 805; s. idg. *pelý</w:t>
        <w:noBreakHyphen/>
        <w:t>, *plõ</w:t>
        <w:noBreakHyphen/>
        <w:t>, *p¢h</w:t>
      </w:r>
      <w:r>
        <w:rPr>
          <w:rStyle w:val="WrterbuchStandard"/>
          <w:vertAlign w:val="subscript"/>
        </w:rPr>
        <w:t>2</w:t>
      </w:r>
      <w:r>
        <w:rPr>
          <w:rStyle w:val="WrterbuchStandard"/>
        </w:rPr>
        <w:t>i</w:t>
        <w:noBreakHyphen/>
        <w:t>, Adj., V., breit, flach, breiten, schlagen, klatschen, Pokorny 805; W.: ae. fol-m, st. F. (æ), st. M. (a), Hand, Handfläche; W.: as. fol</w:t>
        <w:noBreakHyphen/>
        <w:t>m* 8, st. M. (a?, i?), Hand; W.: ahd. folma 2, st. F. (æ), Handfläche, flache Hand; L.: Falk/Torp 236</w:t>
      </w:r>
    </w:p>
    <w:p>
      <w:pPr>
        <w:pStyle w:val="Normal"/>
        <w:jc w:val="both"/>
        <w:rPr/>
      </w:pPr>
      <w:r>
        <w:rPr>
          <w:rStyle w:val="WrterbuchStandard"/>
          <w:b/>
        </w:rPr>
        <w:t>*fulna</w:t>
      </w:r>
      <w:r>
        <w:rPr>
          <w:rStyle w:val="WrterbuchStandard"/>
        </w:rPr>
        <w:noBreakHyphen/>
        <w:t>, *fulnaz, germ., Adj.: Vw.: s. *fulla</w:t>
        <w:noBreakHyphen/>
      </w:r>
    </w:p>
    <w:p>
      <w:pPr>
        <w:pStyle w:val="Normal"/>
        <w:jc w:val="both"/>
        <w:rPr/>
      </w:pPr>
      <w:r>
        <w:rPr>
          <w:rStyle w:val="WrterbuchStandard"/>
          <w:b/>
        </w:rPr>
        <w:t>*fulnalÆka</w:t>
      </w:r>
      <w:r>
        <w:rPr>
          <w:rStyle w:val="WrterbuchStandard"/>
        </w:rPr>
        <w:noBreakHyphen/>
        <w:t>, *fulnalÆkaz, germ.?, Adj.: Vw.: s. *fullalÆka</w:t>
        <w:noBreakHyphen/>
      </w:r>
    </w:p>
    <w:p>
      <w:pPr>
        <w:pStyle w:val="Normal"/>
        <w:jc w:val="both"/>
        <w:rPr/>
      </w:pPr>
      <w:r>
        <w:rPr>
          <w:rStyle w:val="WrterbuchStandard"/>
          <w:b/>
        </w:rPr>
        <w:t>*fulnanæn</w:t>
      </w:r>
      <w:r>
        <w:rPr>
          <w:rStyle w:val="WrterbuchStandard"/>
        </w:rPr>
        <w:t>, germ.?, sw. V.: Vw.: s. *fullanæn</w:t>
      </w:r>
    </w:p>
    <w:p>
      <w:pPr>
        <w:pStyle w:val="Normal"/>
        <w:jc w:val="both"/>
        <w:rPr/>
      </w:pPr>
      <w:r>
        <w:rPr>
          <w:rStyle w:val="WrterbuchStandard"/>
          <w:b/>
        </w:rPr>
        <w:t>*fulnÆ</w:t>
      </w:r>
      <w:r>
        <w:rPr>
          <w:rStyle w:val="WrterbuchStandard"/>
        </w:rPr>
        <w:noBreakHyphen/>
        <w:t>, *fulnÆn, germ., sw. F. (n): Vw.: s. *fullÆn</w:t>
      </w:r>
    </w:p>
    <w:p>
      <w:pPr>
        <w:pStyle w:val="Normal"/>
        <w:jc w:val="both"/>
        <w:rPr/>
      </w:pPr>
      <w:r>
        <w:rPr>
          <w:rStyle w:val="WrterbuchStandard"/>
          <w:b/>
        </w:rPr>
        <w:t>*fulniþæ</w:t>
      </w:r>
      <w:r>
        <w:rPr>
          <w:rStyle w:val="WrterbuchStandard"/>
        </w:rPr>
        <w:t>, *fulneþæ, germ., st. F. (æ): Vw.: s. *fulliþæ</w:t>
      </w:r>
    </w:p>
    <w:p>
      <w:pPr>
        <w:pStyle w:val="Normal"/>
        <w:jc w:val="both"/>
        <w:rPr/>
      </w:pPr>
      <w:r>
        <w:rPr>
          <w:rStyle w:val="WrterbuchStandard"/>
          <w:b/>
        </w:rPr>
        <w:t>*fulnjan</w:t>
      </w:r>
      <w:r>
        <w:rPr>
          <w:rStyle w:val="WrterbuchStandard"/>
        </w:rPr>
        <w:t>, germ., sw. V.: Vw.: s. *fulljan</w:t>
      </w:r>
    </w:p>
    <w:p>
      <w:pPr>
        <w:pStyle w:val="Normal"/>
        <w:jc w:val="both"/>
        <w:rPr/>
      </w:pPr>
      <w:r>
        <w:rPr>
          <w:rStyle w:val="WrterbuchStandard"/>
          <w:b/>
        </w:rPr>
        <w:t>*fulnæ</w:t>
      </w:r>
      <w:r>
        <w:rPr>
          <w:rStyle w:val="WrterbuchStandard"/>
        </w:rPr>
        <w:noBreakHyphen/>
        <w:t>, *fulnæn, germ., sw. F. (n): Vw.: s. *fullæn</w:t>
      </w:r>
    </w:p>
    <w:p>
      <w:pPr>
        <w:pStyle w:val="Normal"/>
        <w:jc w:val="both"/>
        <w:rPr/>
      </w:pPr>
      <w:r>
        <w:rPr>
          <w:rStyle w:val="WrterbuchStandard"/>
          <w:b/>
        </w:rPr>
        <w:t>*fulnæn</w:t>
      </w:r>
      <w:r>
        <w:rPr>
          <w:rStyle w:val="WrterbuchStandard"/>
        </w:rPr>
        <w:t>, germ., sw. V.: Vw.: s. *fullæn</w:t>
      </w:r>
    </w:p>
    <w:p>
      <w:pPr>
        <w:pStyle w:val="Normal"/>
        <w:jc w:val="both"/>
        <w:rPr/>
      </w:pPr>
      <w:r>
        <w:rPr>
          <w:rStyle w:val="Wrterbuchkopfzeile"/>
        </w:rPr>
        <w:t>*fulæ-</w:t>
      </w:r>
      <w:r>
        <w:rPr>
          <w:rStyle w:val="WrterbuchStandard"/>
        </w:rPr>
        <w:t>, *fulæn, *fula</w:t>
        <w:noBreakHyphen/>
        <w:t>, *fulan, germ., sw. M. (n): nhd. Füllen (N.) (1), Fohlen, Junges; ne. colt, young (N.); RB.: got., an., ae., afries. as., ahd.; E.: s. idg. *pæulos, *pælos, Sb., Junges, Pokorny 842; vgl. idg. *pæu-, *pýu-, *pÈ-, Adj., Sb., klein, gering, wenig, Junges, Pokorny 842; W.: got. fu-l-a* 10, sw. M. (n), Fohlen, Füllen (N.) (1) (, Lehmann F102); W.: an. fo-l-i, sw. M. (n), Fohlen; W.: ae. fo-l</w:t>
        <w:noBreakHyphen/>
        <w:t>a, sw. M. (n), Fohlen; W.: afries. fo-l-a* 1, fo-l-l-a*, sw. M. (n), Fohlen; saterl. fole; W.: as. fol</w:t>
        <w:noBreakHyphen/>
        <w:t>o* 3, sw. M. (n), Fohlen; mnd. vole, sw. M., Fohlen; W.: ahd. folo 27?, sw. M. (n), Fohlen, Füllen (N.) (1); mhd. vole, vol, sw. M., junges Pferd, männliches Fohlen; s. nhd. Fohlen, N., Fohlen, DW 3, 1869; L.: Falk/Torp 244, Kluge s. u. Fohlen</w:t>
      </w:r>
    </w:p>
    <w:p>
      <w:pPr>
        <w:pStyle w:val="Normal"/>
        <w:widowControl w:val="false"/>
        <w:jc w:val="both"/>
        <w:rPr/>
      </w:pPr>
      <w:r>
        <w:rPr>
          <w:b/>
        </w:rPr>
        <w:t>*fumf</w:t>
      </w:r>
      <w:r>
        <w:rPr/>
        <w:t>, germ., Num. Kard.: Vw.: s. *femf</w:t>
      </w:r>
    </w:p>
    <w:p>
      <w:pPr>
        <w:pStyle w:val="Normal"/>
        <w:widowControl w:val="false"/>
        <w:jc w:val="both"/>
        <w:rPr/>
      </w:pPr>
      <w:r>
        <w:rPr>
          <w:b/>
        </w:rPr>
        <w:t>*funæ-</w:t>
      </w:r>
      <w:r>
        <w:rPr/>
        <w:t xml:space="preserve">, *funæn, *funa-, *funan, germ.?, sw. N. (n), sw. M. (n): nhd. Feuer; ne. fire (N.); Hw.: s. *fæn; </w:t>
      </w:r>
      <w:r>
        <w:rPr>
          <w:rStyle w:val="WrterbuchStandard"/>
        </w:rPr>
        <w:t>E.: s. idg. *peøær, Sb., Feuer, Pokorny 828; L.: Falk/Torp 243</w:t>
      </w:r>
    </w:p>
    <w:p>
      <w:pPr>
        <w:pStyle w:val="Normal"/>
        <w:tabs>
          <w:tab w:val="clear" w:pos="708"/>
          <w:tab w:val="left" w:pos="1276" w:leader="none"/>
        </w:tabs>
        <w:jc w:val="both"/>
        <w:rPr/>
      </w:pPr>
      <w:r>
        <w:rPr>
          <w:rStyle w:val="Wrterbuchkopfzeile"/>
        </w:rPr>
        <w:t>*fundi-</w:t>
      </w:r>
      <w:r>
        <w:rPr>
          <w:rStyle w:val="WrterbuchStandard"/>
        </w:rPr>
        <w:t>, *fundiz, germ., Adj.: nhd. findbar; ne. findable; RB.: an., ae.; Hw.: s. *fenþan; E.: s. idg. *pent</w:t>
        <w:noBreakHyphen/>
        <w:t>, V., treten, gehen, Pokorny 808; W.: an. ein-fyndr, Adj., allein gefunden habend; W.: ae. *fynd-e, Adj., zu finden seiend, findbar; L.: Seebold, Heidermanns 221</w:t>
      </w:r>
    </w:p>
    <w:p>
      <w:pPr>
        <w:pStyle w:val="Normal"/>
        <w:jc w:val="both"/>
        <w:rPr/>
      </w:pPr>
      <w:r>
        <w:rPr>
          <w:rStyle w:val="Wrterbuchkopfzeile"/>
        </w:rPr>
        <w:t>*fundi-</w:t>
      </w:r>
      <w:r>
        <w:rPr>
          <w:rStyle w:val="WrterbuchStandard"/>
        </w:rPr>
        <w:t>, *fundiz, germ., st. M. (i): nhd. Fund; ne. find (N.), finding (N.); RB.: an., afries., ahd.; Hw.: s. *fenþan; E.: s. idg. *pent</w:t>
        <w:noBreakHyphen/>
        <w:t xml:space="preserve">, V., treten, gehen, Pokorny 808; W.: an. fynd-r, st. M. (i), Fund, Zusammenkunft; W.: s. afries. find, st. M. (a), Fund, </w:t>
      </w:r>
      <w:r>
        <w:rPr/>
        <w:t xml:space="preserve">richterliche Erkenntnis, Urteil; </w:t>
      </w:r>
      <w:r>
        <w:rPr>
          <w:rStyle w:val="WrterbuchStandard"/>
        </w:rPr>
        <w:t>W.: s. ahd. funtannissa* 1, st. F. (jæ), Erfindung, Handeln, Plan, böser Gedanke</w:t>
      </w:r>
    </w:p>
    <w:p>
      <w:pPr>
        <w:pStyle w:val="Normal"/>
        <w:jc w:val="both"/>
        <w:rPr/>
      </w:pPr>
      <w:r>
        <w:rPr>
          <w:rStyle w:val="Wrterbuchkopfzeile"/>
        </w:rPr>
        <w:t>*fundæn</w:t>
      </w:r>
      <w:r>
        <w:rPr>
          <w:rStyle w:val="WrterbuchStandard"/>
        </w:rPr>
        <w:t>, germ., sw. V.: nhd. sich begeben (V.), streben; ne. strive (V.); RB.: ae., afries., as., ahd.; E.: vgl. idg. *pent</w:t>
        <w:noBreakHyphen/>
        <w:t>, V., treten, gehen, Pokorny 808; W.: ae. fund</w:t>
        <w:noBreakHyphen/>
        <w:t>ian, sw. V. (2), streben, wünschen, gehen, abreisen, eilen; W.: afries. fand-ia* 3, fond-ia*, sw. V. (2), besuchen; nfries. fanljen; W.: s. as. fund</w:t>
        <w:noBreakHyphen/>
        <w:t>on* 1, sw. V. (2), streben; W.: ahd. funten* 2, sw. V. (1a), emporsteigen, sich aufmachen; W.: s. ahd. anafuntæn* 2, sw. V. (2), beeinflussen; L.: Falk/Torp 228, Seebold 194</w:t>
      </w:r>
    </w:p>
    <w:p>
      <w:pPr>
        <w:pStyle w:val="Normal"/>
        <w:widowControl w:val="false"/>
        <w:jc w:val="both"/>
        <w:rPr/>
      </w:pPr>
      <w:r>
        <w:rPr>
          <w:rStyle w:val="WrterbuchStandard"/>
          <w:b/>
        </w:rPr>
        <w:t>*fundsa</w:t>
      </w:r>
      <w:r>
        <w:rPr>
          <w:rStyle w:val="WrterbuchStandard"/>
        </w:rPr>
        <w:noBreakHyphen/>
        <w:t>, *fundsaz, germ., Adj.: Vw.: s. *funsa</w:t>
        <w:noBreakHyphen/>
      </w:r>
    </w:p>
    <w:p>
      <w:pPr>
        <w:pStyle w:val="Normal"/>
        <w:widowControl w:val="false"/>
        <w:jc w:val="both"/>
        <w:rPr/>
      </w:pPr>
      <w:r>
        <w:rPr>
          <w:rStyle w:val="WrterbuchStandard"/>
          <w:b/>
        </w:rPr>
        <w:t>*funhsti</w:t>
      </w:r>
      <w:r>
        <w:rPr>
          <w:rStyle w:val="WrterbuchStandard"/>
        </w:rPr>
        <w:noBreakHyphen/>
        <w:t>, *funhstiz, germ., st. F. (i): Vw.: s. *fuhsti</w:t>
        <w:noBreakHyphen/>
      </w:r>
    </w:p>
    <w:p>
      <w:pPr>
        <w:pStyle w:val="Normal"/>
        <w:jc w:val="both"/>
        <w:rPr/>
      </w:pPr>
      <w:r>
        <w:rPr>
          <w:rStyle w:val="Wrterbuchkopfzeile"/>
        </w:rPr>
        <w:t>*funhta-</w:t>
      </w:r>
      <w:r>
        <w:rPr>
          <w:rStyle w:val="WrterbuchStandard"/>
        </w:rPr>
        <w:t>, *funhtaz, *fðhta</w:t>
        <w:noBreakHyphen/>
        <w:t>, *fðhtaz, germ., Adj.: nhd. feucht; ne. moist, damp; RB.: ae., mnl., as., ahd.; Hw.: s. *fðhti</w:t>
        <w:noBreakHyphen/>
        <w:t>; E.: s. idg. *pen</w:t>
        <w:noBreakHyphen/>
        <w:t xml:space="preserve"> (2), Adj., Sb., feucht, Schlamm, Sumpf, Wasser, Pokorny 807; W.: ae. fð-h-t, Adj., feucht; W.: mnl. vucht, Adj., feucht; W.: as. fð</w:t>
        <w:noBreakHyphen/>
        <w:t>h</w:t>
        <w:noBreakHyphen/>
        <w:t>t* 1, Adj., feucht; mnd. vucht, Adj., feucht; W.: ahd. fðht 15?, Adj., feucht, nass, bewässert; viuhte, Adj., feucht; nhd. feucht, Adj., feucht, DW 3, 1577; L.: Falk/Torp 228, Heidermanns 221, Kluge s. u. feucht</w:t>
      </w:r>
    </w:p>
    <w:p>
      <w:pPr>
        <w:pStyle w:val="Normal"/>
        <w:jc w:val="both"/>
        <w:rPr/>
      </w:pPr>
      <w:r>
        <w:rPr>
          <w:rStyle w:val="WrterbuchStandard"/>
          <w:b/>
        </w:rPr>
        <w:t>*funhti</w:t>
      </w:r>
      <w:r>
        <w:rPr>
          <w:rStyle w:val="WrterbuchStandard"/>
        </w:rPr>
        <w:noBreakHyphen/>
        <w:t>, *funhtiz, germ., Adj.: Vw.: s. *fðhti</w:t>
        <w:noBreakHyphen/>
      </w:r>
    </w:p>
    <w:p>
      <w:pPr>
        <w:pStyle w:val="Normal"/>
        <w:jc w:val="both"/>
        <w:rPr/>
      </w:pPr>
      <w:r>
        <w:rPr>
          <w:rStyle w:val="Wrterbuchkopfzeile"/>
        </w:rPr>
        <w:t>*funhtÆ-</w:t>
      </w:r>
      <w:r>
        <w:rPr>
          <w:rStyle w:val="WrterbuchStandard"/>
        </w:rPr>
        <w:t>, *funhtÆn, germ.?, sw. F. (n): nhd. Feuchtigkeit; ne. moisture, dampness; RB.: ahd.; Hw.: s. *funhta</w:t>
        <w:noBreakHyphen/>
        <w:t>; E.: s. idg. *pen</w:t>
        <w:noBreakHyphen/>
        <w:t xml:space="preserve"> (2), Adj., Sb., feucht, Schlamm, Sumpf, Wasser, Pokorny 807; W.: ahd. fðhtÆ 13, st. F. (Æ), Feuchtigkeit, Nässe, Flüssigkeit, Nass; mhd. viuhte, st. F., sw. F., Feuchtigkeit, Feuchtheit; nhd. Feuchte, F., Feuchte, Feuchtigkeit, DW 3, 1578; L.: Heidermanns 222</w:t>
      </w:r>
    </w:p>
    <w:p>
      <w:pPr>
        <w:pStyle w:val="Normal"/>
        <w:jc w:val="both"/>
        <w:rPr/>
      </w:pPr>
      <w:r>
        <w:rPr>
          <w:rStyle w:val="Wrterbuchkopfzeile"/>
        </w:rPr>
        <w:t>*funhtiþæ</w:t>
      </w:r>
      <w:r>
        <w:rPr>
          <w:rStyle w:val="WrterbuchStandard"/>
        </w:rPr>
        <w:t>, *funhteþæ, germ., st. F. (æ): nhd. Feuchtigkeit; ne. moisture, dampness; RB.: as., ahd.; E.: s. *funhta</w:t>
        <w:noBreakHyphen/>
        <w:t xml:space="preserve">; W.: s. as. </w:t>
      </w:r>
      <w:r>
        <w:rPr/>
        <w:t>se</w:t>
        <w:noBreakHyphen/>
        <w:t>lf-fð-h-t</w:t>
        <w:noBreakHyphen/>
        <w:t>ith</w:t>
        <w:noBreakHyphen/>
        <w:t xml:space="preserve">a 1, st.? F. (æ), »Selbstfeuchtigkeit«, natürliche Feuchtigkeit; </w:t>
      </w:r>
      <w:r>
        <w:rPr>
          <w:rStyle w:val="WrterbuchStandard"/>
        </w:rPr>
        <w:t>W.: ahd. *fðhtida?, st. F. (æ), Feuchtigkeit; L.: Heidermanns 222</w:t>
      </w:r>
    </w:p>
    <w:p>
      <w:pPr>
        <w:pStyle w:val="Normal"/>
        <w:jc w:val="both"/>
        <w:rPr/>
      </w:pPr>
      <w:r>
        <w:rPr>
          <w:rStyle w:val="Wrterbuchkopfzeile"/>
        </w:rPr>
        <w:t>*funhtjan</w:t>
      </w:r>
      <w:r>
        <w:rPr>
          <w:rStyle w:val="WrterbuchStandard"/>
        </w:rPr>
        <w:t>, germ.?, sw. V.: nhd. befeuchten, benetzen; ne. moisten; RB.: ahd.; Hw.: s. *funhta</w:t>
        <w:noBreakHyphen/>
        <w:t>; E.: s. idg. *pen</w:t>
        <w:noBreakHyphen/>
        <w:t xml:space="preserve"> (2), Adj., Sb., feucht, Schlamm, Sumpf, Wasser, Pokorny 807; W.: ahd. fðhten* 5, sw. V. (1a), befeuchten, benetzen, bewässern, nass sein (V.), betrunken sein (V.); mhd. viuhten, sw. V., feucht machen, feucht werden; nhd. feuchten, sw. V., befeuchten, anfeuchten, feucht werden, DW 3, 1579; L.: Heidermanns 222</w:t>
      </w:r>
    </w:p>
    <w:p>
      <w:pPr>
        <w:pStyle w:val="Normal"/>
        <w:widowControl w:val="false"/>
        <w:jc w:val="both"/>
        <w:rPr/>
      </w:pPr>
      <w:r>
        <w:rPr>
          <w:b/>
        </w:rPr>
        <w:t>*funhtu</w:t>
      </w:r>
      <w:r>
        <w:rPr/>
        <w:t xml:space="preserve">-, *funhtuz, germ.?, Adj.: nhd. feucht; ne. moist; </w:t>
      </w:r>
      <w:r>
        <w:rPr>
          <w:rStyle w:val="WrterbuchStandard"/>
        </w:rPr>
        <w:t>E.: s. idg. *pen</w:t>
        <w:noBreakHyphen/>
        <w:t xml:space="preserve"> (2), Adj., Sb., feucht, Schlamm, Sumpf, Wasser, Pokorny 807</w:t>
      </w:r>
    </w:p>
    <w:p>
      <w:pPr>
        <w:pStyle w:val="Normal"/>
        <w:jc w:val="both"/>
        <w:rPr/>
      </w:pPr>
      <w:r>
        <w:rPr>
          <w:rStyle w:val="Wrterbuchkopfzeile"/>
        </w:rPr>
        <w:t>*funkæ-</w:t>
      </w:r>
      <w:r>
        <w:rPr>
          <w:rStyle w:val="WrterbuchStandard"/>
        </w:rPr>
        <w:t>, *funkæn, *funka</w:t>
        <w:noBreakHyphen/>
        <w:t>, *funkan, germ., sw. M. (n): nhd. Funke; ne. sparkle (N.); RB.: mnl., mnd., ahd.; E.: s. idg. *peøær, Sb., Feuer, Pokorny 828; W.: mnl. vonke, Sb., Funke; W.: mnd. F., Funke; W.: ahd. funko* 4, funco*, sw. M. (n), Funke, Keim, Zunder, Zündstoff, Glut; mhd. vunke, sw. M., Funke; nhd. Funke, M., Funke, DW 4, 594; L.: Seebold 227, Kluge s. u. Funke</w:t>
      </w:r>
    </w:p>
    <w:p>
      <w:pPr>
        <w:pStyle w:val="Normal"/>
        <w:jc w:val="both"/>
        <w:rPr/>
      </w:pPr>
      <w:r>
        <w:rPr>
          <w:rStyle w:val="Wrterbuchkopfzeile"/>
        </w:rPr>
        <w:t>*funsa-</w:t>
      </w:r>
      <w:r>
        <w:rPr>
          <w:rStyle w:val="WrterbuchStandard"/>
        </w:rPr>
        <w:t>, *funsaz, *fundsa</w:t>
        <w:noBreakHyphen/>
        <w:t>, *fundsaz, germ., Adj.: nhd. eifrig, bereit, willig, eilig; ne. eager, ready; RB.: an., ae., as., ahd.; Vw.: s. *</w:t>
        <w:noBreakHyphen/>
        <w:t>lÆka</w:t>
        <w:noBreakHyphen/>
        <w:t>; Q.: PN; E.: idg. *p¤tto</w:t>
        <w:noBreakHyphen/>
        <w:t>, Adj., eifrig, bereit, eilig, Seebold 194 (nur germanisch belegt); s. idg. *pent</w:t>
        <w:noBreakHyphen/>
        <w:t>, V., treten, gehen, Pokorny 808; W.: an. fðs-s, Adj., bereit, entschlossen; W.: ae. fðs, Adj., vorwärts strebend, begierig, eifrig, bereit, geneigt, willig, eilig, erwartend, tapfer; W.: as. fðs 3, Adj., bereit; W.: ahd. funs 11, Adj., fertig, bereit, bereitwillig, geneigt, aufnahmebereit, gespannt; L.: Falk/Torp 228, Seebold 194, Heidermanns 222; Son.: Reichert, Lexikon der altgermanischen Namen 2, 1990, 512 (Fonsa, Ildefons, Monefons, Wilifons)</w:t>
      </w:r>
    </w:p>
    <w:p>
      <w:pPr>
        <w:pStyle w:val="Normal"/>
        <w:tabs>
          <w:tab w:val="clear" w:pos="708"/>
          <w:tab w:val="left" w:pos="1276" w:leader="none"/>
        </w:tabs>
        <w:jc w:val="both"/>
        <w:rPr/>
      </w:pPr>
      <w:r>
        <w:rPr>
          <w:rStyle w:val="Wrterbuchkopfzeile"/>
        </w:rPr>
        <w:t>*funsalÆka-</w:t>
      </w:r>
      <w:r>
        <w:rPr>
          <w:rStyle w:val="WrterbuchStandard"/>
        </w:rPr>
        <w:t>, *fðnsalÆkaz, germ.?, Adj.: nhd. strebend; ne. endevouring (Adj.); E.: s. *funsa</w:t>
        <w:noBreakHyphen/>
        <w:t>, *</w:t>
        <w:noBreakHyphen/>
        <w:t>lÆka</w:t>
        <w:noBreakHyphen/>
        <w:t>; W.: ae. fðs-lic, Adj., strebend, gierig, verlangend; L.: Heidermanns 222</w:t>
      </w:r>
    </w:p>
    <w:p>
      <w:pPr>
        <w:pStyle w:val="Normal"/>
        <w:jc w:val="both"/>
        <w:rPr/>
      </w:pPr>
      <w:r>
        <w:rPr>
          <w:rStyle w:val="Wrterbuchkopfzeile"/>
        </w:rPr>
        <w:t>*funsjan</w:t>
      </w:r>
      <w:r>
        <w:rPr>
          <w:rStyle w:val="WrterbuchStandard"/>
        </w:rPr>
        <w:t>, germ., sw. V.: nhd. geneigt machen; ne. make (V.) favourable; RB.: an., ae., as.; Hw.: s. *funsa</w:t>
        <w:noBreakHyphen/>
        <w:t>; E.: s. idg. *pent</w:t>
        <w:noBreakHyphen/>
        <w:t xml:space="preserve">, V., treten, gehen, Pokorny 808; W.: an. f‘s-a, sw. V. (1), antreiben, aufreizen, ermahnen; W.: ae. f‘s-an, sw. V. (1), fortsenden, antreiben, forttreiben, in die Flucht schlagen, verbannen, eilen, streben; W.: as. </w:t>
      </w:r>
      <w:r>
        <w:rPr/>
        <w:t>fðs</w:t>
        <w:noBreakHyphen/>
        <w:t xml:space="preserve">ian* 1, sw. V. (1), streben; </w:t>
      </w:r>
      <w:r>
        <w:rPr>
          <w:rStyle w:val="WrterbuchStandard"/>
        </w:rPr>
        <w:t>L.: Falk/Torp 228, Heidermanns 222</w:t>
      </w:r>
    </w:p>
    <w:p>
      <w:pPr>
        <w:pStyle w:val="Normal"/>
        <w:jc w:val="both"/>
        <w:rPr/>
      </w:pPr>
      <w:r>
        <w:rPr>
          <w:rStyle w:val="Wrterbuchkopfzeile"/>
        </w:rPr>
        <w:t>*fur</w:t>
      </w:r>
      <w:r>
        <w:rPr>
          <w:rStyle w:val="WrterbuchStandard"/>
        </w:rPr>
        <w:t>, *fura, germ., Adv.: nhd. vor; ne. before (Adv.); RB.: got., afries., ahd.; Hw.: s. *fur</w:t>
        <w:noBreakHyphen/>
        <w:t xml:space="preserve"> (1); E.: idg. *perÀ, Adv., Präp., vor, vorher, Pokorny 813; s. idg. *per- (2A), Präp., vorwärts, über, hinaus, durch, Pokorny 810; W.: got. faúr 79=78, Präp., Adv., Präf., vor (zeitl. und räuml.), längs, für, inbetreff (, Lehmann F29); W.: got. faúr-a 61, Präp., Adv., Präf., vor (räuml.), vor..., für, vorn, längs (, Lehmann F30); W.: afries. for-a 35, for (2), for-e, for-i, far-a (3), Adv., Präp., vorn, zuvor, vorher, früher, vor, für; W.: ahd. fora (1) 480, Präp., Adv.=Präf., vor, für, wegen, angesichts, durch, statt, unter, über, vorher, zuvor; mhd. vor, vore, Präp., Adv., vor, vorn, voran, voraus, vorher, zuvor; nhd. vor, Präp., Adv., vor, früher, vorher, DW 26, 775; L.: Falk/Torp 231, Kluge s. u. vor</w:t>
      </w:r>
    </w:p>
    <w:p>
      <w:pPr>
        <w:pStyle w:val="Normal"/>
        <w:jc w:val="both"/>
        <w:rPr/>
      </w:pPr>
      <w:r>
        <w:rPr>
          <w:rStyle w:val="WrterbuchStandard"/>
          <w:b/>
        </w:rPr>
        <w:t>*fur</w:t>
      </w:r>
      <w:r>
        <w:rPr>
          <w:rStyle w:val="WrterbuchStandard"/>
        </w:rPr>
        <w:t>- (1), germ., Präp.: nhd. vor, für; ne. before (Präp.), for; RB.: an., ae., anfrk., as., ahd.; E.: idg. *peri</w:t>
        <w:noBreakHyphen/>
        <w:t>, Präp., vorwärts, über, hinaus, durch, Pokorny 810; s. idg. *per</w:t>
        <w:noBreakHyphen/>
        <w:t xml:space="preserve"> (2A), Präp., vorwärts, über, hinaus, durch, Pokorny 810; W.: an. for (2), Präf., vor...; W.: ae. for (1), Präp., vor, für, wegen, statt, trotz; W.: s. ae. fyr</w:t>
        <w:noBreakHyphen/>
        <w:t>wi-t-t (2), fyr-we-t-t (2), fyr-wy-t-t (2), st. N. (ja), Neugier, Fürwitz, Verlangen; W.: anfrk. for-e 1, Präp., vor; W.: as. for</w:t>
        <w:noBreakHyphen/>
        <w:t>n 4, fur-n, Adv., vordem, vormals; mnd. vorne, voren, Adv., vormals; W.: as. for (2) 119, fora, fore, fur, far, Präp., vor, für, wegen; mnd. vor, Präp., vor; W.: ahd. fora (1) 480, Präp., Adv.=Präf., vor, für, wegen, angesichts, durch, statt, unter, über, vorher, zuvor; mhd. vor, vore, Präp., Adv., vor, vorn, voran, voraus, vorher, zuvor; nhd. vor, Präp., Adv., vor, früher, vorher, DW 26, 775; W.: ahd. forn 47, forna, Adv., vorn, vorher, einst, einstmals, draußen, nach vorn, vorwärts, vor, früher; mhd. vorne, vorn, Adv., vorn, vorher; nhd. vorn, Adv., vorn, DW 26, 1333; L.: Kluge s. u. vor</w:t>
      </w:r>
    </w:p>
    <w:p>
      <w:pPr>
        <w:pStyle w:val="Normal"/>
        <w:widowControl w:val="false"/>
        <w:jc w:val="both"/>
        <w:rPr/>
      </w:pPr>
      <w:r>
        <w:rPr>
          <w:b/>
        </w:rPr>
        <w:t>*fur</w:t>
      </w:r>
      <w:r>
        <w:rPr/>
        <w:t>- (2), germ.?, Sb.: nhd. Iltis; ne. polecat; I.: Lw. lat. fðro; E.: s. lat. fðro, M., Iltis, Frettchen; vgl. lat. fðr, M., F., Dieb, Diebin, Spitzbube, Spitzbübin; vgl. idg. *b</w:t>
      </w:r>
      <w:r>
        <w:rPr>
          <w:vertAlign w:val="superscript"/>
        </w:rPr>
        <w:t>h</w:t>
      </w:r>
      <w:r>
        <w:rPr/>
        <w:t>er</w:t>
        <w:noBreakHyphen/>
        <w:t xml:space="preserve"> (1), V., tragen, bringen, Pokorny 128</w:t>
      </w:r>
    </w:p>
    <w:p>
      <w:pPr>
        <w:pStyle w:val="Normal"/>
        <w:widowControl w:val="false"/>
        <w:jc w:val="both"/>
        <w:rPr/>
      </w:pPr>
      <w:r>
        <w:rPr>
          <w:rStyle w:val="WrterbuchStandard"/>
          <w:b/>
        </w:rPr>
        <w:t>*fðr</w:t>
      </w:r>
      <w:r>
        <w:rPr>
          <w:rStyle w:val="WrterbuchStandard"/>
        </w:rPr>
        <w:t>, germ., N.: Vw.: s. *fðir</w:t>
      </w:r>
    </w:p>
    <w:p>
      <w:pPr>
        <w:pStyle w:val="Normal"/>
        <w:widowControl w:val="false"/>
        <w:jc w:val="both"/>
        <w:rPr/>
      </w:pPr>
      <w:r>
        <w:rPr>
          <w:rStyle w:val="WrterbuchStandard"/>
          <w:b/>
        </w:rPr>
        <w:t>*fura</w:t>
      </w:r>
      <w:r>
        <w:rPr>
          <w:rStyle w:val="WrterbuchStandard"/>
        </w:rPr>
        <w:t>, germ., Adv.: Vw.: s. *fur</w:t>
      </w:r>
    </w:p>
    <w:p>
      <w:pPr>
        <w:pStyle w:val="Normal"/>
        <w:jc w:val="both"/>
        <w:rPr/>
      </w:pPr>
      <w:r>
        <w:rPr>
          <w:rStyle w:val="Wrterbuchkopfzeile"/>
        </w:rPr>
        <w:t>*fura-</w:t>
      </w:r>
      <w:r>
        <w:rPr>
          <w:rStyle w:val="WrterbuchStandard"/>
        </w:rPr>
        <w:t xml:space="preserve">, *furaz, germ.?, Adj.: nhd. heftig; </w:t>
      </w:r>
      <w:r>
        <w:rPr/>
        <w:t>ne. violent</w:t>
      </w:r>
      <w:r>
        <w:rPr>
          <w:rStyle w:val="WrterbuchStandard"/>
        </w:rPr>
        <w:t>; RB.: an.; Hw.: s. *furha</w:t>
        <w:noBreakHyphen/>
        <w:t>; E.: s. idg. *p¥</w:t>
        <w:noBreakHyphen/>
        <w:t>, Adv., Adj., hervor, vorn, erste, Pokorny 813; vgl. idg. *per</w:t>
        <w:noBreakHyphen/>
        <w:t xml:space="preserve"> (2A), Präp., vorwärts, über, hinaus, durch, Pokorny 810; W.: an. for-r, Adj., eilig, hastig, heftig, gewaltig; L.: Heidermanns 223</w:t>
      </w:r>
    </w:p>
    <w:p>
      <w:pPr>
        <w:pStyle w:val="Normal"/>
        <w:widowControl w:val="false"/>
        <w:jc w:val="both"/>
        <w:rPr/>
      </w:pPr>
      <w:r>
        <w:rPr>
          <w:b/>
        </w:rPr>
        <w:t>*furdi</w:t>
      </w:r>
      <w:r>
        <w:rPr/>
        <w:t>-, *furdiz, germ.?, st. F. (i): nhd. Furt; ne. ford; Hw.: s. *furdu</w:t>
        <w:noBreakHyphen/>
        <w:t xml:space="preserve">; </w:t>
      </w:r>
      <w:r>
        <w:rPr>
          <w:rStyle w:val="WrterbuchStandard"/>
        </w:rPr>
        <w:t>E.: idg. *pertu</w:t>
        <w:noBreakHyphen/>
        <w:t>, *portu</w:t>
        <w:noBreakHyphen/>
        <w:t>, Sb., Durchgang, Furt, Pokorny 817; s. idg. *per</w:t>
        <w:noBreakHyphen/>
        <w:t xml:space="preserve"> (2B), *perý</w:t>
        <w:noBreakHyphen/>
        <w:t>, V., hinüberführen, hinüberbringen, übersetzen (V.) (1), durchdringen, fliegen, Pokorny 816</w:t>
      </w:r>
    </w:p>
    <w:p>
      <w:pPr>
        <w:pStyle w:val="Normal"/>
        <w:jc w:val="both"/>
        <w:rPr/>
      </w:pPr>
      <w:r>
        <w:rPr>
          <w:rStyle w:val="Wrterbuchkopfzeile"/>
        </w:rPr>
        <w:t>*furdizjan</w:t>
      </w:r>
      <w:r>
        <w:rPr>
          <w:rStyle w:val="WrterbuchStandard"/>
        </w:rPr>
        <w:t>, germ.?, sw. V.: nhd. fördern; ne. further (V.); RB.: mnl., ahd.; E.: Etymologie unbekannt; W.: mnl. vorderen, sw. V., fördern; W.: ahd. furdiren* 3, sw. V. (1a), befördern, erhöhen, reicher machen, einsetzen; s. mhd. vürdern, vurdern, vudern, sw. V., vorwärts bringen, helfend tätig sein (V.), fördern; s. nhd. fördern, sw. V., fördern, beschleunigen, fortschaffen, gedeihen, DW 3, 1893; L.: Kluge s. u. fördern</w:t>
      </w:r>
    </w:p>
    <w:p>
      <w:pPr>
        <w:pStyle w:val="Normal"/>
        <w:tabs>
          <w:tab w:val="clear" w:pos="708"/>
          <w:tab w:val="left" w:pos="1276" w:leader="none"/>
        </w:tabs>
        <w:jc w:val="both"/>
        <w:rPr/>
      </w:pPr>
      <w:r>
        <w:rPr>
          <w:rStyle w:val="Wrterbuchkopfzeile"/>
        </w:rPr>
        <w:t>*furdu-</w:t>
      </w:r>
      <w:r>
        <w:rPr>
          <w:rStyle w:val="WrterbuchStandard"/>
        </w:rPr>
        <w:t>, *furduz, germ., st. M. (u): nhd. Furt; ne. ford; RB.: ae., afries., as., ahd.; Q.: PN, ON (2. Jh.); E.: idg. *pertu</w:t>
        <w:noBreakHyphen/>
        <w:t>, *portu</w:t>
        <w:noBreakHyphen/>
        <w:t>, Sb., Durchgang, Furt, Pokorny 817; s. idg. *per</w:t>
        <w:noBreakHyphen/>
        <w:t xml:space="preserve"> (2B), *perý</w:t>
        <w:noBreakHyphen/>
        <w:t>, V., hinüberführen, hinüberbringen, übersetzen (V.) (1), durchdringen, fliegen, Pokorny 816; W.: ae. for-d, st. M. (u), Furt; W.: afries. for-d-a 4, sw. M. (n), Furt, Übergang, Damm, Brücke; W.: as. *fur</w:t>
        <w:noBreakHyphen/>
        <w:t>d?, st. N. (a?), st. M.? (i?), Furt; mnd. vort, M., F., Furt; W.: as. for</w:t>
        <w:noBreakHyphen/>
        <w:t>d* 2, fur-d*, st. N. (a)?, st. M. (i)?, Furt; mnd. vort, M., F., Furt; W.: ahd. furt 17, st. M. (i?), Furt; mhd. vurt, st. M., Furt, Flußbett, Bahn, Weg; nhd. Furt, M., F., Furt, Flußbett, Weg, DW 4, 896; L.: Falk/Torp 230, Seebold 188, Kluge s. u. Furt; Son.: ? Reichert, Lexikon der altgermanischen Namen 2, 1990, 512 (Furti?, Lupfurd, Tulifurd)</w:t>
      </w:r>
    </w:p>
    <w:p>
      <w:pPr>
        <w:pStyle w:val="Normal"/>
        <w:tabs>
          <w:tab w:val="clear" w:pos="708"/>
          <w:tab w:val="left" w:pos="1276" w:leader="none"/>
        </w:tabs>
        <w:jc w:val="both"/>
        <w:rPr/>
      </w:pPr>
      <w:r>
        <w:rPr>
          <w:rStyle w:val="WrterbuchStandard"/>
          <w:b/>
        </w:rPr>
        <w:t>Furgisatis</w:t>
      </w:r>
      <w:r>
        <w:rPr>
          <w:rStyle w:val="WrterbuchStandard"/>
        </w:rPr>
        <w:t>, gr.-germ.?, ON: nhd. Furgisatis (an der Donau); Q.: ON (2. Jh.); E.: Herkunft unbekannt</w:t>
      </w:r>
    </w:p>
    <w:p>
      <w:pPr>
        <w:pStyle w:val="Normal"/>
        <w:jc w:val="both"/>
        <w:rPr/>
      </w:pPr>
      <w:r>
        <w:rPr>
          <w:rStyle w:val="Wrterbuchkopfzeile"/>
        </w:rPr>
        <w:t>*furha-</w:t>
      </w:r>
      <w:r>
        <w:rPr>
          <w:rStyle w:val="WrterbuchStandard"/>
        </w:rPr>
        <w:t>, *furhaz, germ.?, Adj.: nhd. eilig, hastig; ne. hasty; RB.: an.; Hw.: s. *fura</w:t>
        <w:noBreakHyphen/>
        <w:t>; E.: s. idg. *p¥</w:t>
        <w:noBreakHyphen/>
        <w:t>, Adv., Adj., hervor, vorn, erste, Pokorny 813; vgl. idg. *per</w:t>
        <w:noBreakHyphen/>
        <w:t xml:space="preserve"> (2A), Präp., vorwärts, über, hinaus, durch, Pokorny 810; W.: an. for-r, Adj., eilig, hastig, heftig, gewaltig; L.: Falk/Torp 232</w:t>
      </w:r>
    </w:p>
    <w:p>
      <w:pPr>
        <w:pStyle w:val="Normal"/>
        <w:jc w:val="both"/>
        <w:rPr/>
      </w:pPr>
      <w:r>
        <w:rPr>
          <w:rStyle w:val="Wrterbuchkopfzeile"/>
        </w:rPr>
        <w:t>*furhist?</w:t>
      </w:r>
      <w:r>
        <w:rPr>
          <w:rStyle w:val="WrterbuchStandard"/>
        </w:rPr>
        <w:t>, *furhistra?, germ., Sb.: nhd. Föhrenwald, Forst?; ne. fir-wood, forest; RB.: as., ahd.; E.: s. idg. *perkÝus, Sb., Eiche, Stärke, Kraft, Leben, Pokorny 822; W.: as. forest* 2, forst*, st. M. (a?, i?), Forst; mnd. vorst, værst, M., Forst; W.: ahd. forst 20, st. M. (a?, i?), Forst, Wald, Gehölz, Hain; mhd. forst, vorst, st. M., Forst, Wald; nhd. Forst, M., Forst, DW 4, 3</w:t>
      </w:r>
    </w:p>
    <w:p>
      <w:pPr>
        <w:pStyle w:val="Normal"/>
        <w:widowControl w:val="false"/>
        <w:jc w:val="both"/>
        <w:rPr/>
      </w:pPr>
      <w:r>
        <w:rPr>
          <w:rStyle w:val="WrterbuchStandard"/>
          <w:b/>
        </w:rPr>
        <w:t>*furhistra</w:t>
      </w:r>
      <w:r>
        <w:rPr>
          <w:rStyle w:val="WrterbuchStandard"/>
        </w:rPr>
        <w:t>?, germ., Sb.: Vw.: s. *forhist?</w:t>
      </w:r>
    </w:p>
    <w:p>
      <w:pPr>
        <w:pStyle w:val="Normal"/>
        <w:tabs>
          <w:tab w:val="clear" w:pos="708"/>
          <w:tab w:val="left" w:pos="1276" w:leader="none"/>
        </w:tabs>
        <w:jc w:val="both"/>
        <w:rPr/>
      </w:pPr>
      <w:r>
        <w:rPr>
          <w:rStyle w:val="Wrterbuchkopfzeile"/>
        </w:rPr>
        <w:t>*furhnæ</w:t>
      </w:r>
      <w:r>
        <w:rPr>
          <w:rStyle w:val="WrterbuchStandard"/>
        </w:rPr>
        <w:t>, germ., st. F. (æ): nhd. Forelle; ne. trout; RB.: ae., as., ahd.; E.: s. idg. *per¨no</w:t>
        <w:noBreakHyphen/>
        <w:t>, *p¥¨no</w:t>
        <w:noBreakHyphen/>
        <w:t>, Adj., gesprenkelt, bunt, Pokorny 820; idg. *per¨</w:t>
        <w:noBreakHyphen/>
        <w:t xml:space="preserve"> (2), Adj., gesprenkelt, bunt, Pokorny 820; vgl. idg. *per</w:t>
        <w:noBreakHyphen/>
        <w:t xml:space="preserve"> (1), *perý</w:t>
        <w:noBreakHyphen/>
        <w:t>, *prÐ</w:t>
        <w:noBreakHyphen/>
        <w:t>, V., sprühen, spritzen, prusten, schnauben, Pokorny 809; W.: ae. for-n (2), for-n-e, st. F. (æ), sw. F. (n), Forelle; W.: as. for</w:t>
        <w:noBreakHyphen/>
        <w:t>h</w:t>
        <w:noBreakHyphen/>
        <w:t>n</w:t>
        <w:noBreakHyphen/>
        <w:t>a* 3, for-n-a, st. F. (æ), Forelle; mnd. vorne, vorn, Sb., Forelle; W.: as. fur</w:t>
        <w:noBreakHyphen/>
        <w:t>hn</w:t>
        <w:noBreakHyphen/>
        <w:t>ia* 1, fur-n-ia*, st. F. (æ), Forelle; mnd. vor, vorne, F. Forelle; W.: ahd. forahana 33, forna*, forha*, st. F. (æ), Forelle, Gründling?; mhd. forhe, forhel, förhel, st. F., Forelle; nhd. Forhe, Föhre, Forelle, F., Forelle, DW 3, 1896; L.: Kluge s. u. Forelle</w:t>
      </w:r>
    </w:p>
    <w:p>
      <w:pPr>
        <w:pStyle w:val="Normal"/>
        <w:jc w:val="both"/>
        <w:rPr/>
      </w:pPr>
      <w:r>
        <w:rPr>
          <w:rStyle w:val="Wrterbuchkopfzeile"/>
        </w:rPr>
        <w:t>*furhæ</w:t>
      </w:r>
      <w:r>
        <w:rPr>
          <w:rStyle w:val="WrterbuchStandard"/>
          <w:b/>
        </w:rPr>
        <w:t xml:space="preserve"> (1)</w:t>
      </w:r>
      <w:r>
        <w:rPr>
          <w:rStyle w:val="WrterbuchStandard"/>
        </w:rPr>
        <w:t>, germ., st. F. (æ): nhd. Eiche, Föhre; ne. oak, pine; RB.: an., ae., as., ahd.; E.: s. idg. *perkÝus, Sb., Eiche, Stärke, Kraft, Leben, Pokorny 822; W.: an. fur-a, fðr-a, sw. F. (n), Föhre, Schiff; W.: ae. furh (2), st. F. (æ), Föhre; W.: as. *forh</w:t>
        <w:noBreakHyphen/>
        <w:t>a?, sw. F. (n), Föhre; vgl. mnd. vuren, Adj., föhren, Föhren...; W.: as. furh</w:t>
        <w:noBreakHyphen/>
        <w:t>ia* 1, fur-ia*, st. F. (jæ), Föhre; mnd. vgl. mnd. vuren, Adj., föhren, Föhren...; W.: ahd. foraha 33, sw. F. (n), Föhre, Kiefer (F.); mhd. vorhe, sw. F., Föhre; nhd. Fohre, Föhre, F., Föhre, Kiefer (F.), DW 3, 1867; L.: Falk/Torp 234, Kluge s. u. Föhre</w:t>
      </w:r>
    </w:p>
    <w:p>
      <w:pPr>
        <w:pStyle w:val="Normal"/>
        <w:jc w:val="both"/>
        <w:rPr/>
      </w:pPr>
      <w:r>
        <w:rPr>
          <w:rStyle w:val="Wrterbuchkopfzeile"/>
        </w:rPr>
        <w:t>*furhæ</w:t>
      </w:r>
      <w:r>
        <w:rPr>
          <w:rStyle w:val="WrterbuchStandard"/>
          <w:b/>
        </w:rPr>
        <w:t xml:space="preserve"> (2)</w:t>
      </w:r>
      <w:r>
        <w:rPr>
          <w:rStyle w:val="WrterbuchStandard"/>
        </w:rPr>
        <w:t>, germ., st. F. (æ): nhd. Furche; ne. furrow (N.); RB.: got., an., ae., afries., mnl., as., ahd.; E.: idg. *p¥¨õ, F., Furche, Pokorny 821; idg. *per¨- (3), *p¥¨-, V., Sb., reißen, wühlen, kratzen, Furche, Pokorny 821; W.: got. *faurh-s, st. F. (æ), Furche; W.: an. for (1), st. F. (æ), Furche, Graben (M.); W.: ae. furh (1), st. F. (kons.), Furche, Graben (M.); W.: afries. furch 2, st. F. (æ), Furche; saterl. forge; W.: mnl. vorke, Sb., Furche; W.: as. *furh?, st. F. (i), Furche; W.: ahd. furha* 1, furuha*, sw. F. (n), Furche; s. mhd. vurch, st. F., Furche; nhd. Furche, F., Furche, DW 4, 673; L.: Falk/Torp 244, Kluge s. u. Furche</w:t>
      </w:r>
    </w:p>
    <w:p>
      <w:pPr>
        <w:pStyle w:val="Normal"/>
        <w:jc w:val="both"/>
        <w:rPr/>
      </w:pPr>
      <w:r>
        <w:rPr>
          <w:rStyle w:val="WrterbuchStandard"/>
          <w:b/>
        </w:rPr>
        <w:t>*furhta</w:t>
      </w:r>
      <w:r>
        <w:rPr>
          <w:rStyle w:val="WrterbuchStandard"/>
        </w:rPr>
        <w:noBreakHyphen/>
        <w:t>, *furhtaz, germ., Adj.: nhd. furchtsam, bange, bang; ne. fearful; RB.: got., ae., as., ahd.; Vw.: s. *</w:t>
        <w:noBreakHyphen/>
        <w:t>lÆka</w:t>
        <w:noBreakHyphen/>
        <w:t>; Hw.: s. *furhtjan; E.: vgl. idg. *perg- (2), V., Sb., fürchten, Furcht, Pokorny 820; W.: got. faúrh-t-s* 2, Adj. (a), furchtsam (, Lehmann F33); W.: ae. forh-t, froh-t, Adj., furchtsam, bange, schreck</w:t>
        <w:softHyphen/>
        <w:t>lich; W.: ae. fyrh-t, Adj., furchtsam, bange; W.: as. forh</w:t>
        <w:noBreakHyphen/>
        <w:t>t 7, Adj., furchtsam, in Furcht befindlich, erschreckt, fürchterlich; s. mnd. vrochte, vorchte, M., Furcht; W.: as. furht*?, Adj., furchtsam; W.: ahd. forht 1?, foraht?, Adj., »fürchtig«, fürchtend; L.: Falk/Torp 244, Heidermanns 223, Kluge s. u. Furcht</w:t>
      </w:r>
    </w:p>
    <w:p>
      <w:pPr>
        <w:pStyle w:val="Normal"/>
        <w:jc w:val="both"/>
        <w:rPr/>
      </w:pPr>
      <w:r>
        <w:rPr>
          <w:rStyle w:val="Wrterbuchkopfzeile"/>
        </w:rPr>
        <w:t>*furhtalÆka-</w:t>
      </w:r>
      <w:r>
        <w:rPr>
          <w:rStyle w:val="WrterbuchStandard"/>
        </w:rPr>
        <w:t>, *furhtalÆkaz, germ., Adj.: nhd. furchtsam, ängstlich; ne. fearful; RB.: ae., as., ahd.; E.: s. *furhta</w:t>
        <w:noBreakHyphen/>
        <w:t>, *</w:t>
        <w:noBreakHyphen/>
        <w:t>lÆka</w:t>
        <w:noBreakHyphen/>
        <w:t>; W.: ae. forh-t-lic, Adj., furchtsam, beunruhigend; W.: as. forh</w:t>
        <w:noBreakHyphen/>
        <w:t>t</w:t>
        <w:noBreakHyphen/>
        <w:t>lÆk* 1, Adj., furchtbar, fürchterlich; mnd. vrochtlik, vruchtlÆk, Adj., fürchterlich; W.: ahd. forhtlÆh, forahtlÆh*, Adj., furchtsam, ängstlich, furchtbar, gottesfürchtig, furchterregend; mhd. vorhtlich, Adj., furchtvoll, furchtsam, furchtbar; fnhd. forchtlich, Adj., fürchterlich, DW 3, 1889</w:t>
      </w:r>
    </w:p>
    <w:p>
      <w:pPr>
        <w:pStyle w:val="Normal"/>
        <w:jc w:val="both"/>
        <w:rPr/>
      </w:pPr>
      <w:r>
        <w:rPr>
          <w:rStyle w:val="Wrterbuchkopfzeile"/>
        </w:rPr>
        <w:t>*furhtÆ-</w:t>
      </w:r>
      <w:r>
        <w:rPr>
          <w:rStyle w:val="WrterbuchStandard"/>
        </w:rPr>
        <w:t>, *furhtÆn, germ., sw. F. (n): nhd. Furcht; ne. fear (N.); RB.: got., ae., afries.; Hw.: s. *furhta</w:t>
        <w:noBreakHyphen/>
        <w:t>; E.: s. idg. *perg- (2), V., Sb., fürchten, Furcht, Pokorny 820; W.: got. faúrh-t-ei* 2, sw. F. (n), Furcht, Entsetzen; W.: ae. fyrh-t</w:t>
        <w:noBreakHyphen/>
        <w:t>u, fryh-t</w:t>
        <w:noBreakHyphen/>
        <w:t>u, fyrh-t-o, sw. F. (n), Furcht, Schrecken (M.), furchtbarer Anblick; W.: afries. fruch-t-e 1, F., Furcht; L.: Falk/Torp 244, Heidermanns 224</w:t>
      </w:r>
    </w:p>
    <w:p>
      <w:pPr>
        <w:pStyle w:val="Normal"/>
        <w:jc w:val="both"/>
        <w:rPr/>
      </w:pPr>
      <w:r>
        <w:rPr>
          <w:rStyle w:val="Wrterbuchkopfzeile"/>
        </w:rPr>
        <w:t>*furhtjan</w:t>
      </w:r>
      <w:r>
        <w:rPr>
          <w:rStyle w:val="WrterbuchStandard"/>
        </w:rPr>
        <w:t>, germ., sw. V.: nhd. fürchten; ne. fear (V.); RB.: got., ae., anfrk., as., ahd.; Hw.: s. *furhta</w:t>
        <w:noBreakHyphen/>
        <w:t>; E.: s. idg. *perg- (2), V., Sb., fürchten, Furcht, Pokorny 820; W.: got. faúrh-t-jan* 6, sw. V. (1), sich fürchten; W.: ae. fyrh-t</w:t>
        <w:noBreakHyphen/>
        <w:t>an, fryh-t</w:t>
        <w:noBreakHyphen/>
        <w:t>an, sw. V. (1), fürchten, erschrecken; W.: anfrk. forh-t-en* 10, forh-t-on, sw. V. (1), fürchten; W.: as. forh</w:t>
        <w:noBreakHyphen/>
        <w:t>t</w:t>
        <w:noBreakHyphen/>
        <w:t>ian* 6, sw. V. (1a), fürchten, sich fürchten; mnd. vrochten, vorchten, sw. V., fürchten; W.: ahd. forhten 241?, furhten*, forahten, sw. V. (1a), fürchten, sich fürchten, sich scheuen, sich ängstigen; mhd. vürhten, vurhten, vörhten, vorhten, sw. V., fürchten; nhd. fürchten, sw. V., fürchten, DW 4, 695; L.: Falk/Torp 244, Heidermanns 224, Kluge s. u. Furcht</w:t>
      </w:r>
    </w:p>
    <w:p>
      <w:pPr>
        <w:pStyle w:val="Normal"/>
        <w:jc w:val="both"/>
        <w:rPr/>
      </w:pPr>
      <w:r>
        <w:rPr>
          <w:rStyle w:val="Wrterbuchkopfzeile"/>
        </w:rPr>
        <w:t>*furhtæ</w:t>
      </w:r>
      <w:r>
        <w:rPr>
          <w:rStyle w:val="WrterbuchStandard"/>
        </w:rPr>
        <w:t>, germ., st. F. (æ): nhd. Furcht; ne. fear (N.); RB.: anfrk., as., ahd.; E.: s. idg. *perg- (2), V., Sb., fürchten, Furcht, Pokorny 820; W.: anfrk. forh-t-a* 4, st. F. (æ), Furcht, Schrecken (M.); W.: as. *furht</w:t>
        <w:noBreakHyphen/>
        <w:t>a?, st. F. (æ)?, sw. F. (n)?, Furcht; mnd. vorchte, Sb., Furcht; W.: as. forh</w:t>
        <w:noBreakHyphen/>
        <w:t>t</w:t>
        <w:noBreakHyphen/>
        <w:t>a 21, st. F. (æ), Furcht; vgl. mnd. vrochte, vruchte, vorchte, M., Furcht; W.: ahd. forhta 152, forahta, st. F. (æ), sw. F. (n), Furcht, Angst, Schrecken (M.), Befürchtung, Entsetzen, Abscheu; mhd. vorhte, vorht, st. F., Furcht, Angst, Besorgnis; nhd. Furcht, F., Furcht, DW 4, 683; L.: Falk/Torp 244, Heidermanns 244</w:t>
      </w:r>
    </w:p>
    <w:p>
      <w:pPr>
        <w:pStyle w:val="Normal"/>
        <w:jc w:val="both"/>
        <w:rPr/>
      </w:pPr>
      <w:r>
        <w:rPr>
          <w:rStyle w:val="Wrterbuchkopfzeile"/>
        </w:rPr>
        <w:t>*furhtæ-</w:t>
      </w:r>
      <w:r>
        <w:rPr>
          <w:rStyle w:val="WrterbuchStandard"/>
        </w:rPr>
        <w:t>, *furhtæn, germ., st. F. (æ): nhd. Furcht; ne. fear (N.); RB.: anfrk., as., ahd.; Hw.: s. *furhta</w:t>
        <w:noBreakHyphen/>
        <w:t>; E.: s. idg. *perg- (2), V., Sb., fürchten, Furcht, Pokorny 820; W.: anfrk. forh-t-a* 4, st. F. (æ), Furcht, Schrecken (M.); W.: as. *furht</w:t>
        <w:noBreakHyphen/>
        <w:t>a?, st. F. (æ)?, sw. F. (n)?, Furcht; mnd. vorchte, Sb., Furcht; W.: ahd. forhta 152, forahta, st. F. (æ), sw. F. (n), Furcht, Angst, Schrecken (M.), Befürchtung, Entsetzen, Abscheu, Staunen, Ergriffenheit; mhd. vorhte, vorht, st. F., Furcht, Angst, Besorgnis; nhd. Furcht, F., Furcht, DW 4, 683; L.: Falk/Torp 244, Heidermanns 244</w:t>
      </w:r>
    </w:p>
    <w:p>
      <w:pPr>
        <w:pStyle w:val="Normal"/>
        <w:jc w:val="both"/>
        <w:rPr/>
      </w:pPr>
      <w:r>
        <w:rPr>
          <w:rStyle w:val="Wrterbuchkopfzeile"/>
        </w:rPr>
        <w:t>*furhtæn</w:t>
      </w:r>
      <w:r>
        <w:rPr>
          <w:rStyle w:val="WrterbuchStandard"/>
        </w:rPr>
        <w:t>, germ., sw. V.: nhd. fürchten, sich fürchten; ne. fear (V.); RB.: ae., afries., as.; E.: s. idg. *perg- (2), V., Sb., fürchten, Furcht, Pokorny 820; W.: ae. forh-t-ian, sw. V. (2), fürchten, sich fürchten; W.: afries. fruch-t</w:t>
        <w:noBreakHyphen/>
        <w:t>ia 3, sw. V. (2), fürchten; nnordfries. fröchte, früchte, V., fürchten; W.: as. forh</w:t>
        <w:noBreakHyphen/>
        <w:t>t</w:t>
        <w:noBreakHyphen/>
        <w:t>on* 1, sw. V. (2), fürchten; mnd. vrochten, vruchten, vorchten, sw. V., fürchten; L.: Heidermanns 224</w:t>
      </w:r>
    </w:p>
    <w:p>
      <w:pPr>
        <w:pStyle w:val="Normal"/>
        <w:widowControl w:val="false"/>
        <w:jc w:val="both"/>
        <w:rPr/>
      </w:pPr>
      <w:r>
        <w:rPr>
          <w:b/>
        </w:rPr>
        <w:t>*furhu</w:t>
      </w:r>
      <w:r>
        <w:rPr/>
        <w:t xml:space="preserve">, germ.?, F.: nhd. Furche; ne. furrow (N.); Hw.: s. *furhæ (2); </w:t>
      </w:r>
      <w:r>
        <w:rPr>
          <w:rStyle w:val="WrterbuchStandard"/>
        </w:rPr>
        <w:t>E.: idg. *p¥¨õ, F., Furche, Pokorny 821; idg. *per¨- (3), *p¥¨-, V., Sb., reißen, wühlen, kratzen, Furche, Pokorny 821; L.: Falk/Torp 244</w:t>
      </w:r>
    </w:p>
    <w:p>
      <w:pPr>
        <w:pStyle w:val="Normal"/>
        <w:jc w:val="both"/>
        <w:rPr/>
      </w:pPr>
      <w:r>
        <w:rPr>
          <w:rStyle w:val="Wrterbuchkopfzeile"/>
        </w:rPr>
        <w:t>*furi</w:t>
      </w:r>
      <w:r>
        <w:rPr>
          <w:rStyle w:val="WrterbuchStandard"/>
        </w:rPr>
        <w:t>, germ., Adv., Präp.: nhd. vor, für; ne. before (Präp.), for; RB.: an., anfrk., as., ahd.; E.: idg. *prei, *pri, *peri, Präp., vor, voran, Pokorny 811; s. idg. *per</w:t>
        <w:noBreakHyphen/>
        <w:t xml:space="preserve"> (2A), Präp., vorwärts, über, hinaus, durch, Pokorny 810; W.: an. fyr, Präp., Präf., vor, durch, wegen, trotz, für; W.: anfrk. fur-i (1) 7, fur, Präp., für, vor; W.: as. fur</w:t>
        <w:noBreakHyphen/>
        <w:t>i (1) 1, Adv., hervor, voraus; mnd. vor, vore, Adv., vorne, voran, vorher; W.: as. fur</w:t>
        <w:noBreakHyphen/>
        <w:t>i (2) 20, fur-u, Präp., voraus, vor, für wegen; mnd. vor, Präp., vor; W.: ahd. furi 242?, Präp., Adv., Präf., vor, vorbei, vorüber, für, wegen, voraus; mhd. vüre, vür, Präp., Adv., vor, für, voraus, weiter vorwärts; nhd. für, Präp., Adv., für, DW 4, 617; L.: Falk/Torp 231, Kluge s. u. vor</w:t>
      </w:r>
    </w:p>
    <w:p>
      <w:pPr>
        <w:pStyle w:val="Normal"/>
        <w:jc w:val="both"/>
        <w:rPr/>
      </w:pPr>
      <w:r>
        <w:rPr>
          <w:rStyle w:val="Wrterbuchkopfzeile"/>
        </w:rPr>
        <w:t>*furista-</w:t>
      </w:r>
      <w:r>
        <w:rPr>
          <w:rStyle w:val="WrterbuchStandard"/>
        </w:rPr>
        <w:t>, *furistaz, germ., Adj.: nhd. vorderste, erste; ne. first (Adj.); RB.: an., ae., afries., anfrk., as., ahd.; E.: s. idg. *peri</w:t>
        <w:noBreakHyphen/>
        <w:t>, Präp., vorwärts, über, hinaus, durch, Pokorny 810; vgl. idg. *per</w:t>
        <w:noBreakHyphen/>
        <w:t xml:space="preserve"> (2A), Präp., vorwärts, über, hinaus, durch, Pokorny 810; W.: an. fyr-st-r, Adj., erste; W.: ae. fyr</w:t>
        <w:noBreakHyphen/>
        <w:t>est, fyr</w:t>
        <w:noBreakHyphen/>
        <w:t>st (2), Adj., erste, vorderste, hauptsächlichste; W.: afries. fer</w:t>
        <w:noBreakHyphen/>
        <w:t>ist-a, fer-est-a, Adj. (Superl.), vorderste, erste; nfries. foarste, Adj. (Superl.), vorderste, erste; W.: s. afries. fÐr-r</w:t>
        <w:noBreakHyphen/>
        <w:t>ist, fÐr-r</w:t>
        <w:noBreakHyphen/>
        <w:t>ost, Adj. (Superl.), vorderste, beste; W.: afries. for-st-a* 3, fer-st-a* (1), sw. M. (n), Fürst; W.: anfrk. fur-ist 5, fur-ist-o*, st. M. (a), Fürst; W.: anfrk. fur-ist-o* 1, sw. M. (n), Fürst; W.: as. fur</w:t>
        <w:noBreakHyphen/>
        <w:t>isto* 11, Adj., Num. Ord., erste, höchste; mnd. vorest, Adj., væreste, Adj., vorderste; W.: ahd. furisto 150, Adj. Superl., sw. M. (n), erste, vorderste, höchste, größte, oberste, beste, vornehmste, Fürst, Oberster, Herrscher, Ältester, Gebieter; mhd. vürst, Adj., erste, vornehmste; mhd. vürste, sw. M., alle anderen Überragender, Vornehmster, Herrscher eines Landes; nhd. Fürst, M., Fürst; L.: Falk/Torp 232, Kluge s. u. Fürst</w:t>
      </w:r>
    </w:p>
    <w:p>
      <w:pPr>
        <w:pStyle w:val="Normal"/>
        <w:jc w:val="both"/>
        <w:rPr/>
      </w:pPr>
      <w:r>
        <w:rPr>
          <w:rStyle w:val="Wrterbuchkopfzeile"/>
        </w:rPr>
        <w:t>*furi-</w:t>
      </w:r>
      <w:r>
        <w:rPr>
          <w:rStyle w:val="WrterbuchStandard"/>
        </w:rPr>
        <w:t>, *furiz, germ.?, Adv.: nhd. früher; ne. before (Adv.); RB.: an.; Hw.: s. *furista</w:t>
        <w:noBreakHyphen/>
        <w:t>; E.: idg. *prei, *pri, *peri, Präp., vor, voran, Pokorny 811; s. idg. *per</w:t>
        <w:noBreakHyphen/>
        <w:t xml:space="preserve"> (2A), Präp., vorwärts, über, hinaus, durch, Pokorny 810; W.: an. fyr-r, Adv., früher, vorher; L.: Falk/Torp 232</w:t>
      </w:r>
    </w:p>
    <w:p>
      <w:pPr>
        <w:pStyle w:val="Normal"/>
        <w:jc w:val="both"/>
        <w:rPr/>
      </w:pPr>
      <w:r>
        <w:rPr>
          <w:rStyle w:val="Wrterbuchkopfzeile"/>
        </w:rPr>
        <w:t>*furka</w:t>
      </w:r>
      <w:r>
        <w:rPr>
          <w:rStyle w:val="WrterbuchStandard"/>
        </w:rPr>
        <w:t>, germ.?, F.: nhd. Forke, Gabel; ne. fork; RB.: ae., afries. as., ahd.; I.: Lw. lat. furca; E.: s. lat. furca, F., Gabel; weitere Herkunft unklar; W.: ae. forc-e, sw. F. (n), Gabel; W.: ae. forc-a, sw. M. (n), Gabel; W.: afries. fork-e 4, furk-e, st. F. (æ), Gabel; nnordfries. forck; W.: as. furk</w:t>
        <w:noBreakHyphen/>
        <w:t>a* 5, st. F. (æ), Forke, Gabel, Winde; mnd. vorke, forke, F., Gabel; W.: as. *fork</w:t>
        <w:noBreakHyphen/>
        <w:t>a?, sw. F. (n), Forke, Gabel; mnd. vorke, forke, F., Gabel; W.: ahd. furka* 8, furca, sw. F. (n), Dreizack, Gabel, Forke, Kralle, Winde, Ranke, Ruderstange; mhd. furke, furgge, sw. F., Gabel, gabelförmiges Instrument; nhd. Furke, F., große Gabel, DW 4, 756; s. Forke, F., Heugabel, DW 3, 1897</w:t>
      </w:r>
    </w:p>
    <w:p>
      <w:pPr>
        <w:pStyle w:val="Normal"/>
        <w:widowControl w:val="false"/>
        <w:jc w:val="both"/>
        <w:rPr/>
      </w:pPr>
      <w:r>
        <w:rPr>
          <w:b/>
        </w:rPr>
        <w:t>*furkel</w:t>
      </w:r>
      <w:r>
        <w:rPr/>
        <w:t xml:space="preserve">-, germ., Sb.?: nhd. Gäbelchen; ne. small fork; I.: Lw. lat. furcula; E.: s. lat. furcula, F., gabelförmige Stütze, Forkel, enger Pass; vgl. </w:t>
      </w:r>
      <w:r>
        <w:rPr>
          <w:rStyle w:val="WrterbuchStandard"/>
        </w:rPr>
        <w:t>lat. furca, F., Gabel; weitere Herkunft unklar</w:t>
      </w:r>
    </w:p>
    <w:p>
      <w:pPr>
        <w:pStyle w:val="Normal"/>
        <w:tabs>
          <w:tab w:val="clear" w:pos="708"/>
          <w:tab w:val="left" w:pos="1276" w:leader="none"/>
        </w:tabs>
        <w:jc w:val="both"/>
        <w:rPr/>
      </w:pPr>
      <w:r>
        <w:rPr>
          <w:rStyle w:val="Wrterbuchkopfzeile"/>
        </w:rPr>
        <w:t>*furmæ-</w:t>
      </w:r>
      <w:r>
        <w:rPr>
          <w:rStyle w:val="WrterbuchStandard"/>
        </w:rPr>
        <w:t>, *furmæn, *furma</w:t>
        <w:noBreakHyphen/>
        <w:t>, *furman, germ.?, sw. Adj.: nhd. erste; ne. first (Adj.); E.: s. idg. *premo</w:t>
        <w:noBreakHyphen/>
        <w:t>, Adj., vordere, erste, Pokorny 814; vgl. idg. *per</w:t>
        <w:noBreakHyphen/>
        <w:t xml:space="preserve"> (2A), Präp., vorwärts, über, hinaus, durch, Pokorny 810; W.: ae. for-m-a, Adj., erste, früheste</w:t>
      </w:r>
    </w:p>
    <w:p>
      <w:pPr>
        <w:pStyle w:val="Normal"/>
        <w:jc w:val="both"/>
        <w:rPr/>
      </w:pPr>
      <w:r>
        <w:rPr>
          <w:rStyle w:val="Wrterbuchkopfzeile"/>
        </w:rPr>
        <w:t>*furn</w:t>
      </w:r>
      <w:r>
        <w:rPr>
          <w:rStyle w:val="WrterbuchStandard"/>
        </w:rPr>
        <w:t>, germ., Adv.: nhd. früher?; ne. earlier; RB.: as., ahd.; E.: s. idg. *peri</w:t>
        <w:noBreakHyphen/>
        <w:t>, Präp., vorwärts, über, hinaus, durch, Pokorny 810; vgl. idg. *per</w:t>
        <w:noBreakHyphen/>
        <w:t xml:space="preserve"> (2A), Präp., vorwärts, über, hinaus, durch, Pokorny 810; W.: as. for</w:t>
        <w:noBreakHyphen/>
        <w:t>n 4, fur-n, Adv., vordem, vormals; mnd. vorne, voren, Adv., vormals; W.: ahd. forn 47, forna, Adv., vorn, vorher, einst, einstmals, draußen; mhd. vorne, vorn, Adv., vorn, vorher; nhd. vorn, Adv., vorn, DW 26, 1333</w:t>
      </w:r>
    </w:p>
    <w:p>
      <w:pPr>
        <w:pStyle w:val="Normal"/>
        <w:jc w:val="both"/>
        <w:rPr/>
      </w:pPr>
      <w:r>
        <w:rPr>
          <w:rStyle w:val="Wrterbuchkopfzeile"/>
        </w:rPr>
        <w:t>*furna-</w:t>
      </w:r>
      <w:r>
        <w:rPr>
          <w:rStyle w:val="WrterbuchStandard"/>
        </w:rPr>
        <w:t>, *furnaz, germ., Adj.: nhd. vorjährig, alt; ne. old (Adj.); RB.: an., ahd.; E.: s. idg. *per</w:t>
        <w:noBreakHyphen/>
        <w:t xml:space="preserve"> (2A), Präp., vorwärts, über, hinaus, durch, Pokorny 810; W.: an. for-n, Adj., alt, heidnisch; W.: ahd. fornÆg* 4, furnÆg*, Adj., vormalig, einstig, früher, alt, hochbetagt; L.: Heidermanns 225</w:t>
      </w:r>
    </w:p>
    <w:p>
      <w:pPr>
        <w:pStyle w:val="Normal"/>
        <w:jc w:val="both"/>
        <w:rPr/>
      </w:pPr>
      <w:r>
        <w:rPr>
          <w:rStyle w:val="Wrterbuchkopfzeile"/>
        </w:rPr>
        <w:t>*furniskæ-</w:t>
      </w:r>
      <w:r>
        <w:rPr>
          <w:rStyle w:val="WrterbuchStandard"/>
        </w:rPr>
        <w:t>, *furniskæn, germ.?, sw. F. (n): nhd. Alter (N.); ne. age (N.); RB.: an.; E.: s. *furna</w:t>
        <w:noBreakHyphen/>
        <w:t>; W.: an. fyrn-sk-a, sw. F. (n), Alter (N.), Vorzeit, Zauberkunst; L.: Heidermanns 225</w:t>
      </w:r>
    </w:p>
    <w:p>
      <w:pPr>
        <w:pStyle w:val="Normal"/>
        <w:jc w:val="both"/>
        <w:rPr/>
      </w:pPr>
      <w:r>
        <w:rPr>
          <w:rStyle w:val="Wrterbuchkopfzeile"/>
        </w:rPr>
        <w:t>*furniþæ</w:t>
      </w:r>
      <w:r>
        <w:rPr>
          <w:rStyle w:val="WrterbuchStandard"/>
        </w:rPr>
        <w:t>, *furneþæ, germ.?, st. F. (æ): nhd. Alter (N.), Vorzeit; ne. age (N.); RB.: an.; E.: s. *furna</w:t>
        <w:noBreakHyphen/>
        <w:t>; W.: an. fyr-n-d, st. F. (æ), Alter (N.), Vorzeit, Altertum; L.: Heidermanns 225</w:t>
      </w:r>
    </w:p>
    <w:p>
      <w:pPr>
        <w:pStyle w:val="Normal"/>
        <w:jc w:val="both"/>
        <w:rPr/>
      </w:pPr>
      <w:r>
        <w:rPr>
          <w:rStyle w:val="Wrterbuchkopfzeile"/>
        </w:rPr>
        <w:t>*fursa-</w:t>
      </w:r>
      <w:r>
        <w:rPr>
          <w:rStyle w:val="WrterbuchStandard"/>
        </w:rPr>
        <w:t>, *fursaz?, germ.?, st. M. (a): nhd. Wasserfall; ne. waterfall; RB.: an.; E.: s. idg. *pers</w:t>
        <w:noBreakHyphen/>
        <w:t>, V., sprühen, stieben, spritzen, prusten, Pokorny 823; vgl. idg. *per</w:t>
        <w:noBreakHyphen/>
        <w:t xml:space="preserve"> (1), *perý</w:t>
        <w:noBreakHyphen/>
        <w:t>, *prÐ</w:t>
        <w:noBreakHyphen/>
        <w:t>, V., spritzen, sprühen, prusten, schnauben, Pokorny 809; W.: an. for-s (1), fos-s, st. M. (a), Wasserfall; L.: Falk/Torp 244</w:t>
      </w:r>
    </w:p>
    <w:p>
      <w:pPr>
        <w:pStyle w:val="Normal"/>
        <w:jc w:val="both"/>
        <w:rPr/>
      </w:pPr>
      <w:r>
        <w:rPr>
          <w:rStyle w:val="Wrterbuchkopfzeile"/>
        </w:rPr>
        <w:t>*furskæn?</w:t>
      </w:r>
      <w:r>
        <w:rPr>
          <w:rStyle w:val="WrterbuchStandard"/>
        </w:rPr>
        <w:t>, germ.?, sw. V.: nhd. forschen; ne. inquire; RB.: ahd.; E.: s. idg. *per¨- (4), *pre¨</w:t>
        <w:noBreakHyphen/>
        <w:t>, *p¥¨</w:t>
        <w:noBreakHyphen/>
        <w:t>, V., fragen, bitten, Pokorny 821; W.: ahd. forskæn* 29, forscæn, sw. V. (2), forschen, erfragen, suchen, ergründen, erforschen, etwas erforschen, reden (?); mhd. vorschen, sw. V., forschen, fragen; nhd. forschen, sw. V., forschen, DW 4, 1; L.: Falk/Torp 246, Seebold 209</w:t>
      </w:r>
    </w:p>
    <w:p>
      <w:pPr>
        <w:pStyle w:val="Normal"/>
        <w:jc w:val="both"/>
        <w:rPr/>
      </w:pPr>
      <w:r>
        <w:rPr>
          <w:rStyle w:val="WrterbuchStandard"/>
          <w:b/>
        </w:rPr>
        <w:t>*furti</w:t>
      </w:r>
      <w:r>
        <w:rPr>
          <w:rStyle w:val="WrterbuchStandard"/>
        </w:rPr>
        <w:noBreakHyphen/>
        <w:t>, *furtiz, germ., st. M. (i): Vw.: s. *ferti</w:t>
        <w:noBreakHyphen/>
      </w:r>
    </w:p>
    <w:p>
      <w:pPr>
        <w:pStyle w:val="Normal"/>
        <w:jc w:val="both"/>
        <w:rPr/>
      </w:pPr>
      <w:r>
        <w:rPr>
          <w:rStyle w:val="Wrterbuchkopfzeile"/>
        </w:rPr>
        <w:t>*furþa</w:t>
      </w:r>
      <w:r>
        <w:rPr>
          <w:rStyle w:val="WrterbuchStandard"/>
        </w:rPr>
        <w:t>, germ., Adv.: nhd. fort, vorwärts; ne. away; RB.: an., ae., afries., anfrk., as., ahd.; E.: idg. *p¥</w:t>
        <w:noBreakHyphen/>
        <w:t>, Adv., Adj., hervor, vorn, erste, Pokorny 813; vgl. idg. *per- (2A), Präp., vorwärts, über, hinaus, durch, Pokorny 810; W.: an. forŒ-a, sw. V., in Sicherheit bringen, retten; W.: ae. for-þ (2), Präp., während (Konj.); W.: ae. for-þ (1), Adv., fort, vorwärts, von hinnen, von dannen, beständig, noch, in Zukunft, sogleich; W.: afries. for-th 19, Adv., fort, vorwärts, weiter, ferner; nfries. ford, fort, Adv., fort; W.: anfrk. for-t-, Präf., fort...; W.: as. for</w:t>
        <w:noBreakHyphen/>
        <w:t xml:space="preserve">th 88, Adv., vorwärts, hervor, fort, fortan, sofort, weiter; mnd. vort, Adv., fort, weg, sodann, sofort; </w:t>
      </w:r>
      <w:r>
        <w:rPr/>
        <w:t xml:space="preserve">W.: mhd. </w:t>
      </w:r>
      <w:r>
        <w:rPr>
          <w:rStyle w:val="Wrterbuchkopfzeile"/>
          <w:b w:val="false"/>
        </w:rPr>
        <w:t>vort (1)</w:t>
      </w:r>
      <w:r>
        <w:rPr>
          <w:rStyle w:val="WrterbuchStandard"/>
        </w:rPr>
        <w:t>, fort*, Adv., »fort«, vorwärts, vor, weiter, fortan, künftig; W.: nhd. fort, Adv., fort, vorwärts, geradewegs, fürbass, DW 4, 7; L.: Falk/Torp 232, Kluge s. u. fort</w:t>
      </w:r>
    </w:p>
    <w:p>
      <w:pPr>
        <w:pStyle w:val="Normal"/>
        <w:tabs>
          <w:tab w:val="clear" w:pos="708"/>
          <w:tab w:val="left" w:pos="1276" w:leader="none"/>
        </w:tabs>
        <w:jc w:val="both"/>
        <w:rPr/>
      </w:pPr>
      <w:r>
        <w:rPr>
          <w:rStyle w:val="Wrterbuchkopfzeile"/>
        </w:rPr>
        <w:t>*furþera-</w:t>
      </w:r>
      <w:r>
        <w:rPr>
          <w:rStyle w:val="WrterbuchStandard"/>
        </w:rPr>
        <w:t>, *furþeran, germ., Adj.: nhd. vordere; RB.: ae., afries., anfrk., as., ahd.; Hw.: s. *furþa; E.: s. idg. *p¥</w:t>
        <w:noBreakHyphen/>
        <w:t>, Adv., Adj., hervor, vorn, erste, Pokorny 813; vgl. idg. *per</w:t>
        <w:noBreakHyphen/>
        <w:t xml:space="preserve"> (2A), Präp., vorwärts, über, hinaus, durch, Pokorny 810; W.: ae. fur-þ-or, fur-þ-ur, Adv., fürder, weiter, vorwärts, später, mehr, höher; W.: afries. fur-th-er 13, Adv., weiter, ferner; W.: anfrk. for-th-or-a 5, Adj., Adv., F., rechte, rechts, Rechte (F.); W.: anfrk. fur-th-er 1, Adv., weiter; W.: as. fur</w:t>
        <w:noBreakHyphen/>
        <w:t>thi</w:t>
        <w:noBreakHyphen/>
        <w:t>ro* 1, Adj., »vordere«, größere, vornehmere, recht; mnd. værder, Adj., vordere; W.: ahd. fordaro* (1) 43, furdiro*, Adj., vordere, erste, höhere, vornehmere; s. mhd. vorder, voder, Adj., vorder, vorangehend, frühere; nhd. vordere, Adj., vordere, höherstehend, vorausgehend, DW 26, 948; W.: ahd. furdir 114, furdor, Adv., Präf., fürderhin, ferner, weiter, fortan; mhd. vurder, vuder, Adv., weiter nach vorn, vorwärts, fürder, fortan, fort, weg; nhd. fürder, Adv., vorwärts, weg, fortan, DW 4, 714; L.: Falk/Torp 232</w:t>
      </w:r>
    </w:p>
    <w:p>
      <w:pPr>
        <w:pStyle w:val="Normal"/>
        <w:tabs>
          <w:tab w:val="clear" w:pos="708"/>
          <w:tab w:val="left" w:pos="1276" w:leader="none"/>
        </w:tabs>
        <w:jc w:val="both"/>
        <w:rPr/>
      </w:pPr>
      <w:r>
        <w:rPr>
          <w:rStyle w:val="Wrterbuchkopfzeile"/>
        </w:rPr>
        <w:t>*furþirjan</w:t>
      </w:r>
      <w:r>
        <w:rPr>
          <w:rStyle w:val="WrterbuchStandard"/>
        </w:rPr>
        <w:t>, *furþrjan, germ., sw. V.: nhd. fortbringen, kommen; ne. take (V.) away, come; RB.: ae., anfrk., ahd.; Hw.: s. *furþa; E.: s. idg. *p¥</w:t>
        <w:noBreakHyphen/>
        <w:t>, Adv., Adj., hervor, vorn, erste, Pokorny 813; vgl. idg. *per</w:t>
        <w:noBreakHyphen/>
        <w:t xml:space="preserve"> (2A), Präp., vorwärts, über, hinaus, durch, Pokorny 810; W.: ae. fyr</w:t>
        <w:noBreakHyphen/>
        <w:t>þ</w:t>
        <w:noBreakHyphen/>
        <w:t>r</w:t>
        <w:noBreakHyphen/>
        <w:t>an, sw. V. (1), fördern, befördern, antreiben, nützen; W.: anfrk. for-th-er-en* 4, sw. V., fordern; W.: ahd. fordaræn*, sw. V. (2), fordern, Rechenschaft fordern, begehren, erforschen, benötigen; mhd. vordern, vodern, sw. V., verlangen, fordern; nhd. fordern, sw. V., fordern, ausbitten, verlangen, DW 3, 1890; W.: ahd. fordaræn*, sw. V. (2), fordern, Rechenschaft fordern, begehren, erforschen, benötigen; afries. for-der-ia 1, sw. V. (2), fordern; L.: Falk/Torp 232</w:t>
      </w:r>
    </w:p>
    <w:p>
      <w:pPr>
        <w:pStyle w:val="Normal"/>
        <w:widowControl w:val="false"/>
        <w:jc w:val="both"/>
        <w:rPr/>
      </w:pPr>
      <w:r>
        <w:rPr>
          <w:rStyle w:val="WrterbuchStandard"/>
          <w:b/>
        </w:rPr>
        <w:t>*furþrjan</w:t>
      </w:r>
      <w:r>
        <w:rPr>
          <w:rStyle w:val="WrterbuchStandard"/>
        </w:rPr>
        <w:t>, germ., sw. V.: Vw.: s. *furþirjan</w:t>
      </w:r>
    </w:p>
    <w:p>
      <w:pPr>
        <w:pStyle w:val="Normal"/>
        <w:widowControl w:val="false"/>
        <w:jc w:val="both"/>
        <w:rPr/>
      </w:pPr>
      <w:r>
        <w:rPr>
          <w:b/>
        </w:rPr>
        <w:t>*furþræn</w:t>
      </w:r>
      <w:r>
        <w:rPr/>
        <w:t xml:space="preserve">, germ., sw. V.: nhd. fortbringen, bewegen; </w:t>
      </w:r>
      <w:r>
        <w:rPr>
          <w:rStyle w:val="WrterbuchStandard"/>
        </w:rPr>
        <w:t>ne. take (V.) away, come; RB.: ae., anfrk., ahd.; Hw.: s. *furþa; E.: s. idg. *p¥</w:t>
        <w:noBreakHyphen/>
        <w:t>, Adv., Adj., hervor, vorn, erste, Pokorny 813; vgl. idg. *per</w:t>
        <w:noBreakHyphen/>
        <w:t xml:space="preserve"> (2A), Präp., vorwärts, über, hinaus, durch, Pokorny 810; L.: Falk/Torp 232</w:t>
      </w:r>
    </w:p>
    <w:p>
      <w:pPr>
        <w:pStyle w:val="Normal"/>
        <w:widowControl w:val="false"/>
        <w:jc w:val="both"/>
        <w:rPr/>
      </w:pPr>
      <w:r>
        <w:rPr>
          <w:rStyle w:val="WrterbuchStandard"/>
          <w:b/>
        </w:rPr>
        <w:t>*fusti</w:t>
      </w:r>
      <w:r>
        <w:rPr>
          <w:rStyle w:val="WrterbuchStandard"/>
        </w:rPr>
        <w:noBreakHyphen/>
        <w:t>, *fustiz, *funhsti</w:t>
        <w:noBreakHyphen/>
        <w:t>, *funhstiz, germ., st. F. (i): Vw.: s. *fuhsti</w:t>
        <w:noBreakHyphen/>
      </w:r>
    </w:p>
    <w:p>
      <w:pPr>
        <w:pStyle w:val="Normal"/>
        <w:jc w:val="both"/>
        <w:rPr>
          <w:rStyle w:val="WrterbuchStandard"/>
        </w:rPr>
      </w:pPr>
      <w:r>
        <w:rPr>
          <w:rStyle w:val="Wrterbuchkopfzeile"/>
        </w:rPr>
        <w:t>*fuþi-</w:t>
      </w:r>
      <w:r>
        <w:rPr>
          <w:rStyle w:val="WrterbuchStandard"/>
        </w:rPr>
        <w:t>, *fuþiz, germ., st. F. (i): nhd. Hintern, Gesäß; ne. buttocks; RB.: an., mhd.; E.: s. idg. *pÈ</w:t>
        <w:noBreakHyphen/>
        <w:t xml:space="preserve"> (2), *peøý</w:t>
        <w:noBreakHyphen/>
        <w:t xml:space="preserve">, V., faulen, stinken, Pokorny 848; W.: an. *fu-Œ-, Sb., Scheide, Scham; W.: mhd. </w:t>
      </w:r>
      <w:r>
        <w:rPr>
          <w:rStyle w:val="WrterbuchStandard"/>
          <w:lang w:val="en-US"/>
        </w:rPr>
        <w:t xml:space="preserve">vut, fut*, st. </w:t>
      </w:r>
      <w:r>
        <w:rPr>
          <w:rStyle w:val="WrterbuchStandard"/>
        </w:rPr>
        <w:t>F., sw. F., »Fut«, Scheide, Vulva, Spottname für Frauen; nhd. Fut, F., Fut; L.: Falk/Torp 242</w:t>
      </w:r>
    </w:p>
    <w:p>
      <w:pPr>
        <w:pStyle w:val="Normal"/>
        <w:jc w:val="both"/>
        <w:rPr>
          <w:rStyle w:val="WrterbuchStandard"/>
        </w:rPr>
      </w:pPr>
      <w:r>
        <w:rPr/>
      </w:r>
    </w:p>
    <w:sectPr>
      <w:headerReference w:type="default" r:id="rId2"/>
      <w:footerReference w:type="default" r:id="rId3"/>
      <w:type w:val="nextPage"/>
      <w:pgSz w:w="11906" w:h="16838"/>
      <w:pgMar w:left="1417" w:right="1417" w:gutter="0" w:header="708" w:top="1417" w:footer="708" w:bottom="1134"/>
      <w:pgNumType w:start="2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Tahoma">
    <w:charset w:val="00"/>
    <w:family w:val="swiss"/>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660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öbler, Gerhard, Germanisches Wörterbuch, 3. A. 2007</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German" w:hAnsi="Times German" w:eastAsia="Times New Roman" w:cs="Times German"/>
      <w:color w:val="auto"/>
      <w:sz w:val="24"/>
      <w:szCs w:val="20"/>
      <w:lang w:val="de-DE" w:bidi="ar-SA" w:eastAsia="zh-CN"/>
    </w:rPr>
  </w:style>
  <w:style w:type="character" w:styleId="AbsatzStandardschriftart">
    <w:name w:val="Absatz-Standardschriftart"/>
    <w:qFormat/>
    <w:rPr/>
  </w:style>
  <w:style w:type="character" w:styleId="Wrterbuch">
    <w:name w:val="Wörterbuch"/>
    <w:basedOn w:val="AbsatzStandardschriftart"/>
    <w:qFormat/>
    <w:rPr>
      <w:rFonts w:ascii="Times German" w:hAnsi="Times German" w:cs="Times German"/>
      <w:sz w:val="24"/>
    </w:rPr>
  </w:style>
  <w:style w:type="character" w:styleId="Strong">
    <w:name w:val="Strong"/>
    <w:basedOn w:val="AbsatzStandardschriftart"/>
    <w:qFormat/>
    <w:rPr>
      <w:b/>
    </w:rPr>
  </w:style>
  <w:style w:type="character" w:styleId="Wb">
    <w:name w:val="Wb"/>
    <w:basedOn w:val="Strong"/>
    <w:qFormat/>
    <w:rPr>
      <w:rFonts w:ascii="Times German" w:hAnsi="Times German" w:cs="Times German"/>
      <w:sz w:val="24"/>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7:48:00Z</dcterms:created>
  <dc:creator>o. Univ.-Prof. Dr. Gerhard Köbler</dc:creator>
  <dc:description/>
  <dc:language>en-US</dc:language>
  <cp:lastModifiedBy>Veronika Schönegger</cp:lastModifiedBy>
  <dcterms:modified xsi:type="dcterms:W3CDTF">2007-03-19T18:48:00Z</dcterms:modified>
  <cp:revision>8</cp:revision>
  <dc:subject/>
  <dc:title>*farbannan, germ</dc:title>
</cp:coreProperties>
</file>