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rPr>
      </w:pPr>
      <w:r>
        <w:rPr>
          <w:b/>
        </w:rPr>
        <w:t>b</w:t>
      </w:r>
    </w:p>
    <w:p>
      <w:pPr>
        <w:pStyle w:val="Normal"/>
        <w:jc w:val="both"/>
        <w:rPr>
          <w:b/>
          <w:b/>
        </w:rPr>
      </w:pPr>
      <w:r>
        <w:rPr>
          <w:b/>
        </w:rPr>
      </w:r>
    </w:p>
    <w:p>
      <w:pPr>
        <w:pStyle w:val="Normal"/>
        <w:tabs>
          <w:tab w:val="clear" w:pos="708"/>
          <w:tab w:val="left" w:pos="0" w:leader="none"/>
          <w:tab w:val="right" w:pos="7075" w:leader="none"/>
        </w:tabs>
        <w:jc w:val="both"/>
        <w:rPr/>
      </w:pPr>
      <w:r>
        <w:rPr>
          <w:b/>
        </w:rPr>
        <w:t>§%*b</w:t>
      </w:r>
      <w:r>
        <w:rPr/>
        <w:t>-, germ.?, V.: nhd. sein (V.); ne. be; E.: Etymologie unbekannt</w:t>
      </w:r>
    </w:p>
    <w:p>
      <w:pPr>
        <w:pStyle w:val="Normal"/>
        <w:jc w:val="both"/>
        <w:rPr/>
      </w:pPr>
      <w:r>
        <w:rPr>
          <w:rStyle w:val="Wrterbuchkopfzeile"/>
          <w:lang w:val="en-GB"/>
        </w:rPr>
        <w:t>*ba-</w:t>
      </w:r>
      <w:r>
        <w:rPr>
          <w:rStyle w:val="WrterbuchStandard"/>
          <w:lang w:val="en-GB"/>
        </w:rPr>
        <w:t>, germ., Adj.: nhd. beide; ne. both; RB.: got., an., ae., afries., as., ahd.; Hw.: s. *bai</w:t>
        <w:softHyphen/>
        <w:noBreakHyphen/>
        <w:t>; E.: idg. *b</w:t>
      </w:r>
      <w:r>
        <w:rPr>
          <w:rStyle w:val="WrterbuchStandard"/>
          <w:vertAlign w:val="superscript"/>
          <w:lang w:val="en-GB"/>
        </w:rPr>
        <w:t>h</w:t>
      </w:r>
      <w:r>
        <w:rPr>
          <w:rStyle w:val="WrterbuchStandard"/>
          <w:lang w:val="en-GB"/>
        </w:rPr>
        <w:t>æu, Adj., beide, Pokorny 35; W.: got. ba</w:t>
        <w:noBreakHyphen/>
        <w:t xml:space="preserve">i (1) 7, N. ba, Pl., kollektives Zahlwort = Adj. (a), beide (, Lehmann B6); W.: s. an. bõ-Œir, Nom. Pl., beide; W.: ae. bõ, Adj., Pron. </w:t>
      </w:r>
      <w:r>
        <w:rPr>
          <w:rStyle w:val="WrterbuchStandard"/>
        </w:rPr>
        <w:t>(F.); W.: s. ae. bÊ-gen, bÐ-gen, bæ, Pron. (M.), beide; W.: s. ae. bð-t-ð, Adj. (Nom. Pl.), beide; W.: s. afries. bê-th-e 67, Adj., beide; nfries. beyde, beyd, Adj., beide; W.: as. *bê?, Adj., beide; W.: s. ahd. beide 246, bÐde, Pron.</w:t>
        <w:noBreakHyphen/>
        <w:t>Adj., beide; mhd. beide, bÐde, Pron.</w:t>
        <w:noBreakHyphen/>
        <w:t>Adj., beide; nhd. beide, Pron.</w:t>
        <w:noBreakHyphen/>
        <w:t>Adj., beide, DW 1, 1361; L.: Falk/Torp 255</w:t>
      </w:r>
    </w:p>
    <w:p>
      <w:pPr>
        <w:pStyle w:val="Normal"/>
        <w:tabs>
          <w:tab w:val="clear" w:pos="708"/>
          <w:tab w:val="left" w:pos="0" w:leader="none"/>
          <w:tab w:val="right" w:pos="7075" w:leader="none"/>
        </w:tabs>
        <w:jc w:val="both"/>
        <w:rPr/>
      </w:pPr>
      <w:r>
        <w:rPr>
          <w:b/>
        </w:rPr>
        <w:t>*ba</w:t>
      </w:r>
      <w:r>
        <w:rPr/>
        <w:t>-?, germ.?, st. V.: nhd. schlagen; ne. beat (V.); Hw.: s. *badwæ, *banæn; E.: Etymologie unbekannt; L.: Falk/Torp 256</w:t>
      </w:r>
    </w:p>
    <w:p>
      <w:pPr>
        <w:pStyle w:val="Normal"/>
        <w:tabs>
          <w:tab w:val="clear" w:pos="708"/>
          <w:tab w:val="left" w:pos="0" w:leader="none"/>
          <w:tab w:val="right" w:pos="7075" w:leader="none"/>
        </w:tabs>
        <w:jc w:val="both"/>
        <w:rPr/>
      </w:pPr>
      <w:r>
        <w:rPr>
          <w:b/>
        </w:rPr>
        <w:t>*ba</w:t>
      </w:r>
      <w:r>
        <w:rPr/>
        <w:t xml:space="preserve">-, germ.?, V.: nhd. sprechen; ne. speak; Hw.: s. *bannan; E.: </w:t>
      </w:r>
      <w:r>
        <w:rPr>
          <w:rStyle w:val="WrterbuchStandard"/>
        </w:rPr>
        <w:t>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L.: Falk/Torp 256</w:t>
      </w:r>
    </w:p>
    <w:p>
      <w:pPr>
        <w:pStyle w:val="Normal"/>
        <w:jc w:val="both"/>
        <w:rPr/>
      </w:pPr>
      <w:r>
        <w:rPr>
          <w:rStyle w:val="Wrterbuchkopfzeile"/>
        </w:rPr>
        <w:t>*ba-</w:t>
      </w:r>
      <w:r>
        <w:rPr>
          <w:rStyle w:val="WrterbuchStandard"/>
        </w:rPr>
        <w:t>, germ., st. V.: nhd. wärmen, bähen; ne. foment; RB.: mnd., ahd.; E.: s. 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xml:space="preserve">, </w:t>
      </w:r>
      <w:r>
        <w:rPr>
          <w:lang w:val="de-DE"/>
        </w:rPr>
        <w:t>*b</w:t>
      </w:r>
      <w:r>
        <w:rPr>
          <w:vertAlign w:val="superscript"/>
          <w:lang w:val="de-DE"/>
        </w:rPr>
        <w:t>h</w:t>
      </w:r>
      <w:r>
        <w:rPr>
          <w:lang w:val="de-DE"/>
        </w:rPr>
        <w:t>eh</w:t>
      </w:r>
      <w:r>
        <w:rPr>
          <w:vertAlign w:val="subscript"/>
          <w:lang w:val="de-DE"/>
        </w:rPr>
        <w:t>2</w:t>
      </w:r>
      <w:r>
        <w:rPr>
          <w:lang w:val="de-DE"/>
        </w:rPr>
        <w:noBreakHyphen/>
        <w:t xml:space="preserve"> *b</w:t>
      </w:r>
      <w:r>
        <w:rPr>
          <w:vertAlign w:val="superscript"/>
          <w:lang w:val="de-DE"/>
        </w:rPr>
        <w:t>h</w:t>
      </w:r>
      <w:r>
        <w:rPr>
          <w:lang w:val="de-DE"/>
        </w:rPr>
        <w:t>oh</w:t>
      </w:r>
      <w:r>
        <w:rPr>
          <w:vertAlign w:val="subscript"/>
          <w:lang w:val="de-DE"/>
        </w:rPr>
        <w:t>2</w:t>
      </w:r>
      <w:r>
        <w:rPr>
          <w:lang w:val="de-DE"/>
        </w:rPr>
        <w:t>-, *b</w:t>
      </w:r>
      <w:r>
        <w:rPr>
          <w:vertAlign w:val="superscript"/>
          <w:lang w:val="de-DE"/>
        </w:rPr>
        <w:t>h</w:t>
      </w:r>
      <w:r>
        <w:rPr>
          <w:lang w:val="de-DE"/>
        </w:rPr>
        <w:t>h</w:t>
      </w:r>
      <w:r>
        <w:rPr>
          <w:vertAlign w:val="subscript"/>
          <w:lang w:val="de-DE"/>
        </w:rPr>
        <w:t>2</w:t>
      </w:r>
      <w:r>
        <w:rPr>
          <w:lang w:val="de-DE"/>
        </w:rPr>
        <w:noBreakHyphen/>
        <w:t xml:space="preserve">, </w:t>
      </w:r>
      <w:r>
        <w:rPr>
          <w:rStyle w:val="WrterbuchStandard"/>
        </w:rPr>
        <w:t>V., glänzen, leuchten, scheinen, Pokorny 104; W.: s. mnd. bêgen, sw. V., bähen; W.: s. ahd. bahen* 10, bõen*, sw. V. (1a), bähen, wärmen, beruhigen; mhd. bÏhen, bÏn, sw. V., bähen, durch Umschläge erwärmen; nhd. bähen, sw. V., bähen, wärmen, trocknen, DW 1, 1078, (südd.) bähen, sw. V., Gebäck leicht rösten, Duden 1, 292; L.: Falk/Torp 260</w:t>
      </w:r>
    </w:p>
    <w:p>
      <w:pPr>
        <w:pStyle w:val="Normal"/>
        <w:tabs>
          <w:tab w:val="clear" w:pos="708"/>
          <w:tab w:val="left" w:pos="0" w:leader="none"/>
          <w:tab w:val="right" w:pos="7075" w:leader="none"/>
        </w:tabs>
        <w:jc w:val="both"/>
        <w:rPr/>
      </w:pPr>
      <w:r>
        <w:rPr>
          <w:b/>
        </w:rPr>
        <w:t>*ba</w:t>
      </w:r>
      <w:r>
        <w:rPr/>
        <w:t xml:space="preserve">-, germ.?, V.: nhd. leuchten; ne. shine (V.); Hw.: s. *bandwæn, *bænjan; E.: </w:t>
      </w:r>
      <w:r>
        <w:rPr>
          <w:rStyle w:val="WrterbuchStandard"/>
        </w:rPr>
        <w:t>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xml:space="preserve">, </w:t>
      </w:r>
      <w:r>
        <w:rPr>
          <w:lang w:val="de-DE"/>
        </w:rPr>
        <w:t>*b</w:t>
      </w:r>
      <w:r>
        <w:rPr>
          <w:vertAlign w:val="superscript"/>
          <w:lang w:val="de-DE"/>
        </w:rPr>
        <w:t>h</w:t>
      </w:r>
      <w:r>
        <w:rPr>
          <w:lang w:val="de-DE"/>
        </w:rPr>
        <w:t>eh</w:t>
      </w:r>
      <w:r>
        <w:rPr>
          <w:vertAlign w:val="subscript"/>
          <w:lang w:val="de-DE"/>
        </w:rPr>
        <w:t>2</w:t>
      </w:r>
      <w:r>
        <w:rPr>
          <w:lang w:val="de-DE"/>
        </w:rPr>
        <w:noBreakHyphen/>
        <w:t xml:space="preserve"> *b</w:t>
      </w:r>
      <w:r>
        <w:rPr>
          <w:vertAlign w:val="superscript"/>
          <w:lang w:val="de-DE"/>
        </w:rPr>
        <w:t>h</w:t>
      </w:r>
      <w:r>
        <w:rPr>
          <w:lang w:val="de-DE"/>
        </w:rPr>
        <w:t>oh</w:t>
      </w:r>
      <w:r>
        <w:rPr>
          <w:vertAlign w:val="subscript"/>
          <w:lang w:val="de-DE"/>
        </w:rPr>
        <w:t>2</w:t>
      </w:r>
      <w:r>
        <w:rPr>
          <w:lang w:val="de-DE"/>
        </w:rPr>
        <w:t>-, *b</w:t>
      </w:r>
      <w:r>
        <w:rPr>
          <w:vertAlign w:val="superscript"/>
          <w:lang w:val="de-DE"/>
        </w:rPr>
        <w:t>h</w:t>
      </w:r>
      <w:r>
        <w:rPr>
          <w:lang w:val="de-DE"/>
        </w:rPr>
        <w:t>h</w:t>
      </w:r>
      <w:r>
        <w:rPr>
          <w:vertAlign w:val="subscript"/>
          <w:lang w:val="de-DE"/>
        </w:rPr>
        <w:t>2</w:t>
      </w:r>
      <w:r>
        <w:rPr>
          <w:lang w:val="de-DE"/>
        </w:rPr>
        <w:noBreakHyphen/>
        <w:t xml:space="preserve">, </w:t>
      </w:r>
      <w:r>
        <w:rPr>
          <w:rStyle w:val="WrterbuchStandard"/>
        </w:rPr>
        <w:t>V., glänzen, leuchten, scheinen, Pokorny 104; L.: Falk/Torp 256</w:t>
      </w:r>
    </w:p>
    <w:p>
      <w:pPr>
        <w:pStyle w:val="Normal"/>
        <w:tabs>
          <w:tab w:val="clear" w:pos="708"/>
          <w:tab w:val="left" w:pos="0" w:leader="none"/>
          <w:tab w:val="right" w:pos="7075" w:leader="none"/>
        </w:tabs>
        <w:jc w:val="both"/>
        <w:rPr/>
      </w:pPr>
      <w:r>
        <w:rPr>
          <w:rStyle w:val="WrterbuchStandard"/>
          <w:b/>
        </w:rPr>
        <w:t>*bab</w:t>
        <w:noBreakHyphen/>
        <w:t xml:space="preserve">, </w:t>
      </w:r>
      <w:r>
        <w:rPr>
          <w:rStyle w:val="WrterbuchStandard"/>
        </w:rPr>
        <w:t>germ.: Q.: PN</w:t>
      </w:r>
      <w:ins w:id="0" w:author="Veronika Schönegger" w:date="2006-06-17T12:10:00Z">
        <w:r>
          <w:rPr>
            <w:rStyle w:val="WrterbuchStandard"/>
          </w:rPr>
          <w:t xml:space="preserve"> (4. Jh.)</w:t>
        </w:r>
      </w:ins>
      <w:r>
        <w:rPr>
          <w:rStyle w:val="WrterbuchStandard"/>
        </w:rPr>
        <w:t>; Son.: Reichert, Lexikon der altgermanischen Namen 2, 1990, 473 (Babas, Babbo, Babelo, Babilo, Babo</w:t>
      </w:r>
      <w:del w:id="1" w:author="Veronika Schönegger" w:date="2006-06-17T12:10:00Z">
        <w:r>
          <w:rPr>
            <w:rStyle w:val="WrterbuchStandard"/>
          </w:rPr>
          <w:delText>n</w:delText>
        </w:r>
      </w:del>
      <w:r>
        <w:rPr>
          <w:rStyle w:val="WrterbuchStandard"/>
        </w:rPr>
        <w:t>, Bappo, Bappon, Papola, Papp, Pappol, Papplen, Pappul, Papula)</w:t>
      </w:r>
    </w:p>
    <w:p>
      <w:pPr>
        <w:pStyle w:val="Normal"/>
        <w:jc w:val="both"/>
        <w:rPr/>
      </w:pPr>
      <w:r>
        <w:rPr>
          <w:rStyle w:val="Wrterbuchkopfzeile"/>
        </w:rPr>
        <w:t>*babalæn</w:t>
      </w:r>
      <w:r>
        <w:rPr>
          <w:rStyle w:val="WrterbuchStandard"/>
        </w:rPr>
        <w:t>, germ., sw. V.: nhd. babbeln, brabbeln, schwätzen; ne. chatter (V.); RB.: ae., mnd.; E.: vgl. idg. *baba</w:t>
        <w:noBreakHyphen/>
        <w:t>, V., undeutlich reden, lallen, Pokorny 91; W.: ae. wÏf-l-ian, sw. V. (2), schwätzen; W.: mnd. babbelen, sw. V., plappern, schwatzen; L.: Falk/Torp 260</w:t>
      </w:r>
    </w:p>
    <w:p>
      <w:pPr>
        <w:pStyle w:val="Normal"/>
        <w:tabs>
          <w:tab w:val="clear" w:pos="708"/>
          <w:tab w:val="left" w:pos="0" w:leader="none"/>
          <w:tab w:val="right" w:pos="7075" w:leader="none"/>
        </w:tabs>
        <w:jc w:val="both"/>
        <w:rPr/>
      </w:pPr>
      <w:r>
        <w:rPr>
          <w:b/>
          <w:lang w:val="en-GB"/>
        </w:rPr>
        <w:t>§%*babæ</w:t>
        <w:noBreakHyphen/>
        <w:t xml:space="preserve">, </w:t>
      </w:r>
      <w:r>
        <w:rPr>
          <w:lang w:val="en-GB"/>
        </w:rPr>
        <w:t>*babæn, *baba</w:t>
        <w:softHyphen/>
        <w:t xml:space="preserve">-, *baban, germ.?, sw. </w:t>
      </w:r>
      <w:r>
        <w:rPr/>
        <w:t>M. (n): nhd. Bube; ne. boy; E.: Etymologie unbekannt</w:t>
      </w:r>
    </w:p>
    <w:p>
      <w:pPr>
        <w:pStyle w:val="Normal"/>
        <w:tabs>
          <w:tab w:val="clear" w:pos="708"/>
          <w:tab w:val="left" w:pos="0" w:leader="none"/>
          <w:tab w:val="right" w:pos="7075" w:leader="none"/>
        </w:tabs>
        <w:jc w:val="both"/>
        <w:rPr/>
      </w:pPr>
      <w:r>
        <w:rPr>
          <w:b/>
          <w:lang w:val="en-GB"/>
        </w:rPr>
        <w:t>*bad</w:t>
      </w:r>
      <w:r>
        <w:rPr>
          <w:lang w:val="en-GB"/>
        </w:rPr>
        <w:t xml:space="preserve">-, germ.?, V.: nhd. drücken; ne. press (V.); Hw.: s. *bedjan; E.: </w:t>
      </w:r>
      <w:r>
        <w:rPr>
          <w:rStyle w:val="WrterbuchStandard"/>
          <w:lang w:val="en-GB"/>
        </w:rPr>
        <w:t xml:space="preserve">idg. </w:t>
      </w:r>
      <w:r>
        <w:rPr>
          <w:rStyle w:val="WrterbuchStandard"/>
        </w:rPr>
        <w:t>*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L.: Falk/Torp 258</w:t>
      </w:r>
    </w:p>
    <w:p>
      <w:pPr>
        <w:pStyle w:val="Normal"/>
        <w:jc w:val="both"/>
        <w:rPr/>
      </w:pPr>
      <w:r>
        <w:rPr>
          <w:rStyle w:val="WrterbuchStandard"/>
          <w:b/>
          <w:lang w:val="en-GB"/>
        </w:rPr>
        <w:t>*badja</w:t>
      </w:r>
      <w:r>
        <w:rPr>
          <w:rStyle w:val="WrterbuchStandard"/>
          <w:lang w:val="en-GB"/>
        </w:rPr>
        <w:noBreakHyphen/>
        <w:t>, *badjam, germ., st. N. (a): nhd. Bett; ne. bed (N.); RB.: got., ae., afries., anfrk., as., ahd.; Hw.: s. *badja- (M.); E.: idg. *b</w:t>
      </w:r>
      <w:r>
        <w:rPr>
          <w:rStyle w:val="WrterbuchStandard"/>
          <w:vertAlign w:val="superscript"/>
          <w:lang w:val="en-GB"/>
        </w:rPr>
        <w:t>h</w:t>
      </w:r>
      <w:r>
        <w:rPr>
          <w:rStyle w:val="WrterbuchStandard"/>
          <w:lang w:val="en-GB"/>
        </w:rPr>
        <w:t>odØo-, Sb., Bett, Beet, Pokorny 114; idg. *b</w:t>
      </w:r>
      <w:r>
        <w:rPr>
          <w:rStyle w:val="WrterbuchStandard"/>
          <w:vertAlign w:val="superscript"/>
          <w:lang w:val="en-GB"/>
        </w:rPr>
        <w:t>h</w:t>
      </w:r>
      <w:r>
        <w:rPr>
          <w:rStyle w:val="WrterbuchStandard"/>
          <w:lang w:val="en-GB"/>
        </w:rPr>
        <w:t>ed</w:t>
      </w:r>
      <w:r>
        <w:rPr>
          <w:rStyle w:val="WrterbuchStandard"/>
          <w:vertAlign w:val="superscript"/>
          <w:lang w:val="en-GB"/>
        </w:rPr>
        <w:t>h</w:t>
      </w:r>
      <w:r>
        <w:rPr>
          <w:rStyle w:val="WrterbuchStandard"/>
          <w:lang w:val="en-GB"/>
        </w:rPr>
        <w:t xml:space="preserve">- (1), V., stechen, graben, Pokorny 113; W.: got. bad-i* 7, st. </w:t>
      </w:r>
      <w:r>
        <w:rPr>
          <w:rStyle w:val="WrterbuchStandard"/>
        </w:rPr>
        <w:t>N. (ja), Bett (, Lehmann B4); W.: ae. b’d</w:t>
        <w:noBreakHyphen/>
        <w:t xml:space="preserve">d, b’d (2), st. </w:t>
      </w:r>
      <w:r>
        <w:rPr>
          <w:rStyle w:val="WrterbuchStandard"/>
          <w:lang w:val="en-GB"/>
        </w:rPr>
        <w:t xml:space="preserve">N. (ja), Bett, Beet; W.: afries. bed-d* 25, bed, st. N. (a), Bett, Krankenbett, Wochenbett, Ehebett; nnordfries. bed; W.: anfrk. bed-d-i* 4, st. N. (ja), Bett; W.: as. b’d* (2) 2, b’d-d, st. </w:t>
      </w:r>
      <w:r>
        <w:rPr>
          <w:rStyle w:val="WrterbuchStandard"/>
        </w:rPr>
        <w:t>N. (ja), Bett; s. mnd. bedde, N., Bett; W.: ahd. betti 76, st. N. (ja), Bett, Lager, Beet, Polster, Trage; mhd. bette, bet, st. N., Bett, Ruhebett, Feldbett, Gartenbeet; nhd. Bett, Bette, N., Bett, DW 1, 1722; L.: Kluge s. u. Bett</w:t>
      </w:r>
    </w:p>
    <w:p>
      <w:pPr>
        <w:pStyle w:val="Normal"/>
        <w:jc w:val="both"/>
        <w:rPr/>
      </w:pPr>
      <w:r>
        <w:rPr>
          <w:rStyle w:val="WrterbuchStandard"/>
          <w:b/>
          <w:lang w:val="en-GB"/>
        </w:rPr>
        <w:t>*badja</w:t>
      </w:r>
      <w:r>
        <w:rPr>
          <w:rStyle w:val="WrterbuchStandard"/>
          <w:lang w:val="en-GB"/>
        </w:rPr>
        <w:noBreakHyphen/>
        <w:t>, *badjaz, germ., st. M. (a): nhd. Höhlung?, Polster, Bett; ne. hollow (N.)?, cushion, bed (N.); RB.: got., an., ae., afries., anfrk., as., ahd.; Hw.: s. *badja- (N.); E.: idg. *b</w:t>
      </w:r>
      <w:r>
        <w:rPr>
          <w:rStyle w:val="WrterbuchStandard"/>
          <w:vertAlign w:val="superscript"/>
          <w:lang w:val="en-GB"/>
        </w:rPr>
        <w:t>h</w:t>
      </w:r>
      <w:r>
        <w:rPr>
          <w:rStyle w:val="WrterbuchStandard"/>
          <w:lang w:val="en-GB"/>
        </w:rPr>
        <w:t>odØo-, Sb., Bett, Beet, Pokorny 114; idg. *b</w:t>
      </w:r>
      <w:r>
        <w:rPr>
          <w:rStyle w:val="WrterbuchStandard"/>
          <w:vertAlign w:val="superscript"/>
          <w:lang w:val="en-GB"/>
        </w:rPr>
        <w:t>h</w:t>
      </w:r>
      <w:r>
        <w:rPr>
          <w:rStyle w:val="WrterbuchStandard"/>
          <w:lang w:val="en-GB"/>
        </w:rPr>
        <w:t>ed</w:t>
      </w:r>
      <w:r>
        <w:rPr>
          <w:rStyle w:val="WrterbuchStandard"/>
          <w:vertAlign w:val="superscript"/>
          <w:lang w:val="en-GB"/>
        </w:rPr>
        <w:t>h</w:t>
      </w:r>
      <w:r>
        <w:rPr>
          <w:rStyle w:val="WrterbuchStandard"/>
          <w:lang w:val="en-GB"/>
        </w:rPr>
        <w:t xml:space="preserve">- (1), V., stechen, graben, Pokorny 113; W.: got. bad-i* 7, st. </w:t>
      </w:r>
      <w:r>
        <w:rPr>
          <w:rStyle w:val="WrterbuchStandard"/>
        </w:rPr>
        <w:t xml:space="preserve">N. (ja), Bett (, Lehmann B4); W.: an. beŒ-r, st. </w:t>
      </w:r>
      <w:r>
        <w:rPr>
          <w:rStyle w:val="WrterbuchStandard"/>
          <w:lang w:val="en-GB"/>
        </w:rPr>
        <w:t>M. (a), Polster, Federbett, Ufer, Strand; W.: s. ae. b’d</w:t>
        <w:noBreakHyphen/>
        <w:t xml:space="preserve">d, b’d (2), st. N. (ja), Bett, Beet; W.: s. afries. bed-d* 25, bed, st. N. (a), Bett, Krankenbett, Wochenbett, Ehebett; nnordfries. bed; W.: s. anfrk. bed-d-i* 4, st. N. (ja), Bett; W.: s. as. b’d* (2) 2, b’d-d, st. </w:t>
      </w:r>
      <w:r>
        <w:rPr>
          <w:rStyle w:val="WrterbuchStandard"/>
        </w:rPr>
        <w:t>N. (ja), Bett; s. mnd. bedde, N., Bett; W.: s. ahd. betti 76, st. N. (ja), Bett, Lager, Beet, Polster, Trage; mhd. bette, bet, st. N., Bett, Ruhebett, Feldbett, Gartenbeet; nhd. Bett, Bette, N., Bett, DW 1, 1722; L.: EWAhd 1, 572, Kluge s. u. Bett</w:t>
      </w:r>
    </w:p>
    <w:p>
      <w:pPr>
        <w:pStyle w:val="Normal"/>
        <w:jc w:val="both"/>
        <w:rPr/>
      </w:pPr>
      <w:r>
        <w:rPr>
          <w:rStyle w:val="Wrterbuchkopfzeile"/>
          <w:lang w:val="en-GB"/>
        </w:rPr>
        <w:t>§%*badjæ-</w:t>
      </w:r>
      <w:r>
        <w:rPr>
          <w:rStyle w:val="WrterbuchStandard"/>
          <w:lang w:val="en-GB"/>
        </w:rPr>
        <w:t xml:space="preserve">, *badjæn, germ.?, sw. F. (n): nhd. </w:t>
      </w:r>
      <w:r>
        <w:rPr>
          <w:rStyle w:val="WrterbuchStandard"/>
        </w:rPr>
        <w:t>Bettgenossin, Frau; ne. bedfellow (F.), wife; RB.: an.; Vw.: s. *ga</w:t>
        <w:noBreakHyphen/>
        <w:t>; E.: s. *badja</w:t>
        <w:noBreakHyphen/>
        <w:t>; W.: an. beŒ-ja, sw. F. (n), Frau</w:t>
      </w:r>
    </w:p>
    <w:p>
      <w:pPr>
        <w:pStyle w:val="Normal"/>
        <w:tabs>
          <w:tab w:val="clear" w:pos="708"/>
          <w:tab w:val="left" w:pos="0" w:leader="none"/>
          <w:tab w:val="right" w:pos="7935" w:leader="none"/>
        </w:tabs>
        <w:jc w:val="both"/>
        <w:rPr>
          <w:lang w:val="en-GB"/>
        </w:rPr>
      </w:pPr>
      <w:r>
        <w:rPr>
          <w:b/>
        </w:rPr>
        <w:t>§*badæn</w:t>
      </w:r>
      <w:r>
        <w:rPr/>
        <w:t xml:space="preserve">?, germ.?, sw. V.: nhd. erschrecken; ne. terrify; RB.: as.; E.: s. </w:t>
      </w:r>
      <w:r>
        <w:rPr>
          <w:color w:val="000000"/>
          <w:lang w:val="de-DE"/>
        </w:rPr>
        <w:t xml:space="preserve">idg. </w:t>
      </w:r>
      <w:r>
        <w:rPr>
          <w:lang w:val="de-DE"/>
        </w:rPr>
        <w:t>*b</w:t>
      </w:r>
      <w:r>
        <w:rPr>
          <w:vertAlign w:val="superscript"/>
          <w:lang w:val="de-DE"/>
        </w:rPr>
        <w:t>h</w:t>
      </w:r>
      <w:r>
        <w:rPr>
          <w:lang w:val="de-DE"/>
        </w:rPr>
        <w:t>Àu- (1), *b</w:t>
      </w:r>
      <w:r>
        <w:rPr>
          <w:vertAlign w:val="superscript"/>
          <w:lang w:val="de-DE"/>
        </w:rPr>
        <w:t>h</w:t>
      </w:r>
      <w:r>
        <w:rPr>
          <w:lang w:val="de-DE"/>
        </w:rPr>
        <w:t xml:space="preserve">È-, V., schlagen, stoßen, </w:t>
      </w:r>
      <w:r>
        <w:rPr>
          <w:rStyle w:val="WrterbuchStandard"/>
        </w:rPr>
        <w:t xml:space="preserve">Pokorny 112?; W.: s. as. undar-ba-d-æn* 1, sw. </w:t>
      </w:r>
      <w:r>
        <w:rPr>
          <w:rStyle w:val="WrterbuchStandard"/>
          <w:lang w:val="en-GB"/>
        </w:rPr>
        <w:t>V. (2), erschrecken; L.: Falk/Torp 258</w:t>
      </w:r>
    </w:p>
    <w:p>
      <w:pPr>
        <w:pStyle w:val="Normal"/>
        <w:jc w:val="both"/>
        <w:rPr/>
      </w:pPr>
      <w:r>
        <w:rPr>
          <w:rStyle w:val="Wrterbuchkopfzeile"/>
          <w:lang w:val="en-GB"/>
        </w:rPr>
        <w:t>*badwa-</w:t>
      </w:r>
      <w:r>
        <w:rPr>
          <w:rStyle w:val="WrterbuchStandard"/>
          <w:lang w:val="en-GB"/>
        </w:rPr>
        <w:t>, *badwaz, germ., st. M. (a): nhd. Kampf, Streit; ne. battle, fight (N.); RB.: got., ae., as.; Hw.: s. *badwæ; E.: s. idg. *b</w:t>
      </w:r>
      <w:r>
        <w:rPr>
          <w:rStyle w:val="WrterbuchStandard"/>
          <w:vertAlign w:val="superscript"/>
          <w:lang w:val="en-GB"/>
        </w:rPr>
        <w:t>h</w:t>
      </w:r>
      <w:r>
        <w:rPr>
          <w:rStyle w:val="WrterbuchStandard"/>
          <w:lang w:val="en-GB"/>
        </w:rPr>
        <w:t>ed</w:t>
      </w:r>
      <w:r>
        <w:rPr>
          <w:rStyle w:val="WrterbuchStandard"/>
          <w:vertAlign w:val="superscript"/>
          <w:lang w:val="en-GB"/>
        </w:rPr>
        <w:t>h</w:t>
      </w:r>
      <w:r>
        <w:rPr>
          <w:rStyle w:val="WrterbuchStandard"/>
          <w:lang w:val="en-GB"/>
        </w:rPr>
        <w:t xml:space="preserve">- (1), V., stechen, graben, Pokorny 113; W.: got. *bad-u-, *badus, st. </w:t>
      </w:r>
      <w:r>
        <w:rPr>
          <w:rStyle w:val="WrterbuchStandard"/>
        </w:rPr>
        <w:t>M. (wa?), Kampf; W.: s. ae. bead-u, bad</w:t>
        <w:noBreakHyphen/>
        <w:t xml:space="preserve">u, st. F. (wæ), Kampf, Schlacht, Krieg; W.: as. </w:t>
      </w:r>
      <w:r>
        <w:rPr>
          <w:rStyle w:val="WrterbuchStandard"/>
          <w:lang w:val="en-GB"/>
        </w:rPr>
        <w:t>*badu?, Sb., Kampf</w:t>
      </w:r>
    </w:p>
    <w:p>
      <w:pPr>
        <w:pStyle w:val="Normal"/>
        <w:jc w:val="both"/>
        <w:rPr/>
      </w:pPr>
      <w:r>
        <w:rPr>
          <w:rStyle w:val="Wrterbuchkopfzeile"/>
          <w:lang w:val="en-GB"/>
        </w:rPr>
        <w:t>*badwæ</w:t>
      </w:r>
      <w:r>
        <w:rPr>
          <w:rStyle w:val="WrterbuchStandard"/>
          <w:lang w:val="en-GB"/>
        </w:rPr>
        <w:t>, germ., st. F. (æ): nhd. Kampf, Streit; ne. battle, fight (N.); RB.: got., an., ae., as.; Hw.: s. *badwa</w:t>
        <w:noBreakHyphen/>
        <w:t>; Q.: PN (100)</w:t>
      </w:r>
      <w:ins w:id="2" w:author="Veronika Schönegger" w:date="2006-05-26T18:21:00Z">
        <w:r>
          <w:rPr>
            <w:rStyle w:val="WrterbuchStandard"/>
            <w:lang w:val="en-GB"/>
          </w:rPr>
          <w:t>, ON</w:t>
        </w:r>
      </w:ins>
      <w:r>
        <w:rPr>
          <w:rStyle w:val="WrterbuchStandard"/>
          <w:lang w:val="en-GB"/>
        </w:rPr>
        <w:t>; E.: s. idg. *b</w:t>
      </w:r>
      <w:r>
        <w:rPr>
          <w:rStyle w:val="WrterbuchStandard"/>
          <w:vertAlign w:val="superscript"/>
          <w:lang w:val="en-GB"/>
        </w:rPr>
        <w:t>h</w:t>
      </w:r>
      <w:r>
        <w:rPr>
          <w:rStyle w:val="WrterbuchStandard"/>
          <w:lang w:val="en-GB"/>
        </w:rPr>
        <w:t>ed</w:t>
      </w:r>
      <w:r>
        <w:rPr>
          <w:rStyle w:val="WrterbuchStandard"/>
          <w:vertAlign w:val="superscript"/>
          <w:lang w:val="en-GB"/>
        </w:rPr>
        <w:t>h</w:t>
      </w:r>
      <w:r>
        <w:rPr>
          <w:rStyle w:val="WrterbuchStandard"/>
          <w:lang w:val="en-GB"/>
        </w:rPr>
        <w:t xml:space="preserve">- (1), V., stechen, graben, Pokorny 113; W.: s. got. *bad-u-, *badus, st. </w:t>
      </w:r>
      <w:r>
        <w:rPr>
          <w:rStyle w:val="WrterbuchStandard"/>
        </w:rPr>
        <w:t>M. (wa?), Kampf; W.: an. b‡Œ, st. F. (wæ), Kampf; W.: ae. bead-u, bad</w:t>
        <w:noBreakHyphen/>
        <w:t xml:space="preserve">u, st. F. (wæ), Kampf, Schlacht, Krieg; W.: as. *badu?, Sb., Kampf; L.: Falk/Torp 256, Looijenga 283; Son.: Schönfeld, Wörterbuch der altgermanischen Personen- und Völkernamen, 1911, 32 (Asbadus), 40f. (Baduarius, Baduhenna, Badvila, Badva, Vadva), </w:t>
      </w:r>
      <w:ins w:id="3" w:author="Veronika Schönegger" w:date="2006-05-01T19:40:00Z">
        <w:r>
          <w:rPr>
            <w:rStyle w:val="WrterbuchStandard"/>
          </w:rPr>
          <w:t xml:space="preserve">116 (Gundibadus), </w:t>
        </w:r>
      </w:ins>
      <w:ins w:id="4" w:author="Veronika Schönegger" w:date="2006-04-25T20:43:00Z">
        <w:r>
          <w:rPr>
            <w:rStyle w:val="WrterbuchStandard"/>
          </w:rPr>
          <w:t xml:space="preserve">161 (Marabadus), </w:t>
        </w:r>
      </w:ins>
      <w:ins w:id="5" w:author="Veronika Schönegger" w:date="2006-05-07T17:45:00Z">
        <w:r>
          <w:rPr>
            <w:rStyle w:val="WrterbuchStandard"/>
          </w:rPr>
          <w:t xml:space="preserve">163 (Marivadus), </w:t>
        </w:r>
      </w:ins>
      <w:ins w:id="6" w:author="Veronika Schönegger" w:date="2006-05-10T22:04:00Z">
        <w:r>
          <w:rPr>
            <w:rStyle w:val="WrterbuchStandard"/>
          </w:rPr>
          <w:t xml:space="preserve">218 (Sunhivadus), </w:t>
        </w:r>
      </w:ins>
      <w:ins w:id="7" w:author="Veronika Schönegger" w:date="2006-05-24T18:25:00Z">
        <w:r>
          <w:rPr>
            <w:rStyle w:val="WrterbuchStandard"/>
          </w:rPr>
          <w:t xml:space="preserve">247 (Usdibadus), </w:t>
        </w:r>
      </w:ins>
      <w:ins w:id="8" w:author="Veronika Schönegger" w:date="2006-05-25T16:36:00Z">
        <w:r>
          <w:rPr>
            <w:rStyle w:val="WrterbuchStandard"/>
          </w:rPr>
          <w:t xml:space="preserve">268 (Visibadus), </w:t>
        </w:r>
      </w:ins>
      <w:r>
        <w:rPr>
          <w:rStyle w:val="WrterbuchStandard"/>
        </w:rPr>
        <w:t xml:space="preserve">Reichert, Lexikon der altgermanischen Namen 2, 1990, 473 (Argebad, Argibade, Asbad, Badard, Baddo, Badegisel, Badegisil, Baudigisil, Baderic, Badi, Badomari, Baduari, Baduhenn, Badvila, </w:t>
      </w:r>
      <w:del w:id="9" w:author="Veronika Schönegger" w:date="2006-05-26T18:22:00Z">
        <w:r>
          <w:rPr>
            <w:rStyle w:val="WrterbuchStandard"/>
          </w:rPr>
          <w:delText xml:space="preserve">Badva, Vadva, </w:delText>
        </w:r>
      </w:del>
      <w:r>
        <w:rPr>
          <w:rStyle w:val="WrterbuchStandard"/>
        </w:rPr>
        <w:t xml:space="preserve">Fredebad, Fridibad, Gundobad, </w:t>
      </w:r>
      <w:del w:id="10" w:author="Veronika Schönegger" w:date="2006-05-26T18:22:00Z">
        <w:r>
          <w:rPr>
            <w:rStyle w:val="WrterbuchStandard"/>
          </w:rPr>
          <w:delText xml:space="preserve">Gundibad, Gundobagaud, Gundobald, </w:delText>
        </w:r>
      </w:del>
      <w:r>
        <w:rPr>
          <w:rStyle w:val="WrterbuchStandard"/>
        </w:rPr>
        <w:t xml:space="preserve">Hildibad, </w:t>
      </w:r>
      <w:del w:id="11" w:author="Veronika Schönegger" w:date="2006-05-26T18:21:00Z">
        <w:r>
          <w:rPr>
            <w:rStyle w:val="WrterbuchStandard"/>
          </w:rPr>
          <w:delText xml:space="preserve">Heldebad, Ilidibad, </w:delText>
        </w:r>
      </w:del>
      <w:r>
        <w:rPr>
          <w:rStyle w:val="WrterbuchStandard"/>
        </w:rPr>
        <w:t xml:space="preserve">Marabad, Marivad, </w:t>
      </w:r>
      <w:del w:id="12" w:author="Veronika Schönegger" w:date="2006-05-26T18:21:00Z">
        <w:r>
          <w:rPr>
            <w:rStyle w:val="WrterbuchStandard"/>
          </w:rPr>
          <w:delText xml:space="preserve">Varimad, </w:delText>
        </w:r>
      </w:del>
      <w:r>
        <w:rPr>
          <w:rStyle w:val="WrterbuchStandard"/>
          <w:highlight w:val="cyan"/>
        </w:rPr>
        <w:t>M</w:t>
      </w:r>
      <w:ins w:id="13" w:author="Veronika Schönegger" w:date="2006-05-26T18:21:00Z">
        <w:r>
          <w:rPr>
            <w:rStyle w:val="WrterbuchStandard"/>
            <w:highlight w:val="cyan"/>
          </w:rPr>
          <w:t>a</w:t>
        </w:r>
      </w:ins>
      <w:r>
        <w:rPr>
          <w:rStyle w:val="WrterbuchStandard"/>
          <w:highlight w:val="cyan"/>
        </w:rPr>
        <w:t>robud</w:t>
      </w:r>
      <w:r>
        <w:rPr>
          <w:rStyle w:val="WrterbuchStandard"/>
        </w:rPr>
        <w:t>, SinþÏbad, Sisebad</w:t>
      </w:r>
      <w:ins w:id="14" w:author="Veronika Schönegger" w:date="2006-05-26T18:22:00Z">
        <w:r>
          <w:rPr>
            <w:rStyle w:val="WrterbuchStandard"/>
          </w:rPr>
          <w:t>o</w:t>
        </w:r>
      </w:ins>
      <w:r>
        <w:rPr>
          <w:rStyle w:val="WrterbuchStandard"/>
        </w:rPr>
        <w:t xml:space="preserve">, </w:t>
      </w:r>
      <w:del w:id="15" w:author="Veronika Schönegger" w:date="2006-05-26T18:22:00Z">
        <w:r>
          <w:rPr>
            <w:rStyle w:val="WrterbuchStandard"/>
          </w:rPr>
          <w:delText xml:space="preserve">Sisebado, </w:delText>
        </w:r>
      </w:del>
      <w:r>
        <w:rPr>
          <w:rStyle w:val="WrterbuchStandard"/>
        </w:rPr>
        <w:t xml:space="preserve">Sunhivad, Transobad, Usdibad, </w:t>
      </w:r>
      <w:del w:id="16" w:author="Veronika Schönegger" w:date="2006-04-29T12:44:00Z">
        <w:r>
          <w:rPr>
            <w:rStyle w:val="WrterbuchStandard"/>
          </w:rPr>
          <w:delText>v</w:delText>
        </w:r>
      </w:del>
      <w:ins w:id="17" w:author="Veronika Schönegger" w:date="2006-04-29T12:44:00Z">
        <w:r>
          <w:rPr>
            <w:rStyle w:val="WrterbuchStandard"/>
          </w:rPr>
          <w:t>V</w:t>
        </w:r>
      </w:ins>
      <w:r>
        <w:rPr>
          <w:rStyle w:val="WrterbuchStandard"/>
        </w:rPr>
        <w:t>adua, Visibad)</w:t>
      </w:r>
    </w:p>
    <w:p>
      <w:pPr>
        <w:pStyle w:val="Normal"/>
        <w:jc w:val="both"/>
        <w:rPr/>
      </w:pPr>
      <w:r>
        <w:rPr>
          <w:rStyle w:val="Wrterbuchkopfzeile"/>
        </w:rPr>
        <w:t>*bagma</w:t>
        <w:noBreakHyphen/>
        <w:t xml:space="preserve">, </w:t>
      </w:r>
      <w:r>
        <w:rPr>
          <w:rStyle w:val="Wrterbuchkopfzeile"/>
          <w:b w:val="false"/>
        </w:rPr>
        <w:t>*bagmaz</w:t>
      </w:r>
      <w:r>
        <w:rPr>
          <w:rStyle w:val="WrterbuchStandard"/>
          <w:b/>
        </w:rPr>
        <w:t>,</w:t>
      </w:r>
      <w:r>
        <w:rPr>
          <w:rStyle w:val="WrterbuchStandard"/>
        </w:rPr>
        <w:t xml:space="preserve"> *bauma</w:t>
        <w:noBreakHyphen/>
        <w:t>, *baumaz, *bazma</w:t>
        <w:noBreakHyphen/>
        <w:t>, *bazmaz, germ., st. M. (a): nhd. Baum, Balken; ne. tree; RB.: got., an., ae., afries., anfrk., as., ahd.; E.: Etymologie dunkel, vielleicht von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xml:space="preserve">, V., schwellen, wachsen (V.) (1), gedeihen, sein (V.), werden, wohnen, Pokorny 146?; W.: got. bagm-s 12, st. </w:t>
      </w:r>
      <w:r>
        <w:rPr>
          <w:rStyle w:val="WrterbuchStandard"/>
          <w:lang w:val="en-GB"/>
        </w:rPr>
        <w:t xml:space="preserve">M. (a), Baum; W.: an. baŒm-r (1), st. M. (a), Baum; W.: ae. béam (1), st. </w:t>
      </w:r>
      <w:r>
        <w:rPr>
          <w:rStyle w:val="WrterbuchStandard"/>
        </w:rPr>
        <w:t xml:space="preserve">M. (a), Baum, Balken, Galgen, Kreuz; W.: afries. bâm 26, st. M. (a), Baum, Stammbaum, Galgen, Stange; saterl. bame; W.: anfrk. </w:t>
      </w:r>
      <w:r>
        <w:rPr>
          <w:rStyle w:val="WrterbuchStandard"/>
          <w:lang w:val="en-GB"/>
        </w:rPr>
        <w:t xml:space="preserve">*bæm?, st. M. (a), Baum; W.: as. bôm 10, bam*, st. </w:t>
      </w:r>
      <w:r>
        <w:rPr>
          <w:rStyle w:val="WrterbuchStandard"/>
        </w:rPr>
        <w:t>M. (a), Baum, Stange; mnd. bôm, M., Baum; W.: ahd. boum 113, st. M. (a), Baum, Baumstamm, Holz, Balken; mhd. boum, st. M., Baum, Stammbaum, Stange, Leuchter; nhd. Baum, M., Baum, DW 1, 1188; L.: Falk/Torp 257, EWAhd 2, 264, Kluge s. u. Baum</w:t>
      </w:r>
    </w:p>
    <w:p>
      <w:pPr>
        <w:pStyle w:val="Normal"/>
        <w:tabs>
          <w:tab w:val="clear" w:pos="708"/>
          <w:tab w:val="left" w:pos="0" w:leader="none"/>
          <w:tab w:val="right" w:pos="7935" w:leader="none"/>
        </w:tabs>
        <w:jc w:val="both"/>
        <w:rPr/>
      </w:pPr>
      <w:r>
        <w:rPr>
          <w:b/>
          <w:lang w:val="en-GB"/>
        </w:rPr>
        <w:t>%*</w:t>
      </w:r>
      <w:r>
        <w:rPr>
          <w:rStyle w:val="Wrterbuchkopfzeile"/>
          <w:lang w:val="en-GB"/>
        </w:rPr>
        <w:t>bagæ</w:t>
      </w:r>
      <w:r>
        <w:rPr>
          <w:rStyle w:val="WrterbuchStandard"/>
          <w:lang w:val="en-GB"/>
        </w:rPr>
        <w:t>, germ.?, st. F. (æ): nhd. Streit</w:t>
      </w:r>
      <w:r>
        <w:rPr>
          <w:lang w:val="en-GB"/>
        </w:rPr>
        <w:t xml:space="preserve">; ne. fight (N.); RB.: afries.?, as.?; </w:t>
      </w:r>
      <w:r>
        <w:rPr>
          <w:rStyle w:val="WrterbuchStandard"/>
          <w:lang w:val="en-GB"/>
        </w:rPr>
        <w:t>E.: s. idg. *b</w:t>
      </w:r>
      <w:r>
        <w:rPr>
          <w:rStyle w:val="WrterbuchStandard"/>
          <w:vertAlign w:val="superscript"/>
          <w:lang w:val="en-GB"/>
        </w:rPr>
        <w:t>h</w:t>
      </w:r>
      <w:r>
        <w:rPr>
          <w:rStyle w:val="WrterbuchStandard"/>
          <w:lang w:val="en-GB"/>
        </w:rPr>
        <w:t>Ðg</w:t>
      </w:r>
      <w:r>
        <w:rPr>
          <w:rStyle w:val="WrterbuchStandard"/>
          <w:vertAlign w:val="superscript"/>
          <w:lang w:val="en-GB"/>
        </w:rPr>
        <w:t>h</w:t>
      </w:r>
      <w:r>
        <w:rPr>
          <w:rStyle w:val="WrterbuchStandard"/>
          <w:lang w:val="en-GB"/>
        </w:rPr>
        <w:noBreakHyphen/>
        <w:t>, *b</w:t>
      </w:r>
      <w:r>
        <w:rPr>
          <w:rStyle w:val="WrterbuchStandard"/>
          <w:vertAlign w:val="superscript"/>
          <w:lang w:val="en-GB"/>
        </w:rPr>
        <w:t>h</w:t>
      </w:r>
      <w:r>
        <w:rPr>
          <w:rStyle w:val="WrterbuchStandard"/>
          <w:lang w:val="en-GB"/>
        </w:rPr>
        <w:t>æg</w:t>
      </w:r>
      <w:r>
        <w:rPr>
          <w:rStyle w:val="WrterbuchStandard"/>
          <w:vertAlign w:val="superscript"/>
          <w:lang w:val="en-GB"/>
        </w:rPr>
        <w:t>h</w:t>
      </w:r>
      <w:r>
        <w:rPr>
          <w:rStyle w:val="WrterbuchStandard"/>
          <w:lang w:val="en-GB"/>
        </w:rPr>
        <w:noBreakHyphen/>
        <w:t>, V., streiten, Pokorny 115; W.: s. afries. bõg-ia 1, sw. V. (2), sich rühmen; W.: s. as. bõg* (1) 2, st. M. (a)?, Rühmen (N.), Brüsten (N.); mnd. back, M.</w:t>
      </w:r>
    </w:p>
    <w:p>
      <w:pPr>
        <w:pStyle w:val="Normal"/>
        <w:tabs>
          <w:tab w:val="clear" w:pos="708"/>
          <w:tab w:val="left" w:pos="0" w:leader="none"/>
          <w:tab w:val="right" w:pos="7935" w:leader="none"/>
        </w:tabs>
        <w:jc w:val="both"/>
        <w:rPr/>
      </w:pPr>
      <w:r>
        <w:rPr>
          <w:rStyle w:val="WrterbuchStandard"/>
          <w:b/>
        </w:rPr>
        <w:t>*bai</w:t>
        <w:noBreakHyphen/>
      </w:r>
      <w:r>
        <w:rPr>
          <w:rStyle w:val="WrterbuchStandard"/>
        </w:rPr>
        <w:t>, germ.: Q.: PN</w:t>
      </w:r>
      <w:ins w:id="18" w:author="Veronika Schönegger" w:date="2006-06-17T12:11:00Z">
        <w:r>
          <w:rPr>
            <w:rStyle w:val="WrterbuchStandard"/>
          </w:rPr>
          <w:t xml:space="preserve"> (1. Hälfte 5. Jh.)</w:t>
        </w:r>
      </w:ins>
      <w:r>
        <w:rPr>
          <w:rStyle w:val="WrterbuchStandard"/>
        </w:rPr>
        <w:t xml:space="preserve">; </w:t>
      </w:r>
      <w:ins w:id="19" w:author="Veronika Schönegger" w:date="2006-04-29T12:44:00Z">
        <w:r>
          <w:rPr>
            <w:rStyle w:val="WrterbuchStandard"/>
          </w:rPr>
          <w:t xml:space="preserve">Hw.: s. *Baihamæz, *Baiwarjæz; </w:t>
        </w:r>
      </w:ins>
      <w:r>
        <w:rPr>
          <w:rStyle w:val="WrterbuchStandard"/>
        </w:rPr>
        <w:t>Son.: Reichert, Lexikon der altgermanischen Namen 2, 1990, 475 (BaijR, Baian, Baiochaim, Baginochaim, Baiovari, Baibar, Baioari, Baivari)</w:t>
      </w:r>
      <w:ins w:id="20" w:author="Veronika Schönegger" w:date="2006-10-26T16:00:00Z">
        <w:r>
          <w:rPr>
            <w:rStyle w:val="WrterbuchStandard"/>
          </w:rPr>
          <w:t>, Ortsname Baia</w:t>
        </w:r>
      </w:ins>
    </w:p>
    <w:p>
      <w:pPr>
        <w:pStyle w:val="Normal"/>
        <w:jc w:val="both"/>
        <w:rPr/>
      </w:pPr>
      <w:r>
        <w:rPr>
          <w:rStyle w:val="Wrterbuchkopfzeile"/>
          <w:lang w:val="en-GB"/>
        </w:rPr>
        <w:t>*bai-</w:t>
      </w:r>
      <w:r>
        <w:rPr>
          <w:rStyle w:val="WrterbuchStandard"/>
          <w:lang w:val="en-GB"/>
        </w:rPr>
        <w:t>, germ., Adj.: nhd. beide; ne. both; RB.: an., afries., as., ahd.; Hw.: s. *ba</w:t>
        <w:noBreakHyphen/>
        <w:t>; E.: idg. *amb</w:t>
      </w:r>
      <w:r>
        <w:rPr>
          <w:rStyle w:val="WrterbuchStandard"/>
          <w:vertAlign w:val="superscript"/>
          <w:lang w:val="en-GB"/>
        </w:rPr>
        <w:t>h</w:t>
      </w:r>
      <w:r>
        <w:rPr>
          <w:rStyle w:val="WrterbuchStandard"/>
          <w:lang w:val="en-GB"/>
        </w:rPr>
        <w:t>æu, *amb</w:t>
      </w:r>
      <w:r>
        <w:rPr>
          <w:rStyle w:val="WrterbuchStandard"/>
          <w:vertAlign w:val="superscript"/>
          <w:lang w:val="en-GB"/>
        </w:rPr>
        <w:t>h</w:t>
      </w:r>
      <w:r>
        <w:rPr>
          <w:rStyle w:val="WrterbuchStandard"/>
          <w:lang w:val="en-GB"/>
        </w:rPr>
        <w:t>æ, Adj., beide, Pokorny 34; W.: s. an. bÏŒ-i, N. Pl., beide; W.: s. afries. bê-th-e 67, Adj., beide; nfries. beyde, beyd, Adj., beide; W.: s. as. bê</w:t>
        <w:noBreakHyphen/>
        <w:t>thia* 52, bê-thea, bê-thiu*, Adj., beide; mnd. bêde, beide, Adv., beide; W.: s. ahd. beide 246, bÐde, Pron.</w:t>
        <w:noBreakHyphen/>
        <w:t>Adj., beide; mhd. beide, bÐde, Pron.</w:t>
        <w:noBreakHyphen/>
        <w:t>Adj., beide; nhd. beide, Pron.</w:t>
        <w:noBreakHyphen/>
        <w:t>Adj., beide, DW 1, 1361; L.: EWAhd 1, 513</w:t>
      </w:r>
    </w:p>
    <w:p>
      <w:pPr>
        <w:pStyle w:val="Normal"/>
        <w:jc w:val="both"/>
        <w:rPr/>
      </w:pPr>
      <w:r>
        <w:rPr>
          <w:rStyle w:val="WrterbuchStandard"/>
          <w:b/>
        </w:rPr>
        <w:t>*baid</w:t>
        <w:noBreakHyphen/>
      </w:r>
      <w:r>
        <w:rPr>
          <w:rStyle w:val="WrterbuchStandard"/>
        </w:rPr>
        <w:t>, germ.: Q.: PN</w:t>
      </w:r>
      <w:ins w:id="21" w:author="Veronika Schönegger" w:date="2006-06-17T12:12:00Z">
        <w:r>
          <w:rPr>
            <w:rStyle w:val="WrterbuchStandard"/>
          </w:rPr>
          <w:t xml:space="preserve"> (1. Jh.)</w:t>
        </w:r>
      </w:ins>
      <w:r>
        <w:rPr>
          <w:rStyle w:val="WrterbuchStandard"/>
        </w:rPr>
        <w:t>; Son.: Reichert, Lexikon der altgermanischen Namen 2, 1990, 485 (Baetasi, Baitorigos, Bed, Bedeulf, Ricagambed)</w:t>
      </w:r>
    </w:p>
    <w:p>
      <w:pPr>
        <w:pStyle w:val="Normal"/>
        <w:jc w:val="both"/>
        <w:rPr/>
      </w:pPr>
      <w:r>
        <w:rPr>
          <w:rStyle w:val="Wrterbuchkopfzeile"/>
          <w:lang w:val="en-GB"/>
        </w:rPr>
        <w:t>*baidjan</w:t>
      </w:r>
      <w:r>
        <w:rPr>
          <w:rStyle w:val="WrterbuchStandard"/>
          <w:lang w:val="en-GB"/>
        </w:rPr>
        <w:t xml:space="preserve">, germ., sw. V.: nhd. bitten, zwingen; ne. beg, force (V.); RB.: got., an., ae., as., ahd.; </w:t>
      </w:r>
      <w:ins w:id="22" w:author="Veronika Schönegger" w:date="2006-05-01T19:16:00Z">
        <w:r>
          <w:rPr>
            <w:lang w:val="en-GB"/>
          </w:rPr>
          <w:t xml:space="preserve">Q.: PN; </w:t>
        </w:r>
      </w:ins>
      <w:r>
        <w:rPr>
          <w:rStyle w:val="WrterbuchStandard"/>
          <w:lang w:val="en-GB"/>
        </w:rPr>
        <w:t>E.: idg. *b</w:t>
      </w:r>
      <w:r>
        <w:rPr>
          <w:rStyle w:val="WrterbuchStandard"/>
          <w:vertAlign w:val="superscript"/>
          <w:lang w:val="en-GB"/>
        </w:rPr>
        <w:t>h</w:t>
      </w:r>
      <w:r>
        <w:rPr>
          <w:rStyle w:val="WrterbuchStandard"/>
          <w:lang w:val="en-GB"/>
        </w:rPr>
        <w:t>eid</w:t>
      </w:r>
      <w:r>
        <w:rPr>
          <w:rStyle w:val="WrterbuchStandard"/>
          <w:vertAlign w:val="superscript"/>
          <w:lang w:val="en-GB"/>
        </w:rPr>
        <w:t>h</w:t>
      </w:r>
      <w:r>
        <w:rPr>
          <w:rStyle w:val="WrterbuchStandard"/>
          <w:lang w:val="en-GB"/>
        </w:rPr>
        <w:t xml:space="preserve">- (1), V., zureden, zwingen, Pokorny 117; W.: got. baid-jan* 2, sw. </w:t>
      </w:r>
      <w:r>
        <w:rPr>
          <w:rStyle w:val="WrterbuchStandard"/>
        </w:rPr>
        <w:t>V. (1), zwingen, nötigen (, Lehmann B7); W.: an. beiŒ-a (1), sw. V. (1), nötigen, mahnen, zwingen; W.: ae. bÚd-an (1), sw. V. (1), antreiben, zwingen, drängen, bedrängen, verlangen; W.: as. *bêd</w:t>
        <w:noBreakHyphen/>
        <w:t>a?, st. F. (æ)?, sw. F. (n)?, Steuer (F.); mnd. bêide?, F.; W.: s. ahd. beita* 1, sw. F. (n), Warten, Erwartung, Muße; mhd. beit, beite, sw. F., Warten, Verzug; s. nhd. (schweiz.) beit, F., M., Warten, Erwartung, Schweiz. Id. 4, 1844; L.: Falk/Torp 270; Son.: Schönfeld, Wörterbuch der altgermanischen Personen- und Völkernamen, 1911, 48 (Bedeulfus?)</w:t>
      </w:r>
    </w:p>
    <w:p>
      <w:pPr>
        <w:pStyle w:val="Normal"/>
        <w:jc w:val="both"/>
        <w:rPr>
          <w:rStyle w:val="WrterbuchStandard"/>
        </w:rPr>
      </w:pPr>
      <w:r>
        <w:rPr>
          <w:rStyle w:val="Wrterbuchkopfzeile"/>
          <w:lang w:val="en-GB"/>
        </w:rPr>
        <w:t>%*Baihaimæz</w:t>
      </w:r>
      <w:r>
        <w:rPr>
          <w:rStyle w:val="WrterbuchStandard"/>
          <w:lang w:val="en-GB"/>
        </w:rPr>
        <w:t xml:space="preserve">, germ.?, </w:t>
      </w:r>
      <w:del w:id="23" w:author="Veronika Schönegger" w:date="2006-04-29T12:45:00Z">
        <w:r>
          <w:rPr>
            <w:rStyle w:val="WrterbuchStandard"/>
            <w:lang w:val="en-GB"/>
          </w:rPr>
          <w:delText xml:space="preserve">st </w:delText>
        </w:r>
      </w:del>
      <w:r>
        <w:rPr>
          <w:rStyle w:val="WrterbuchStandard"/>
          <w:lang w:val="en-GB"/>
        </w:rPr>
        <w:t xml:space="preserve">st. M. Pl.=PN.: nhd. </w:t>
      </w:r>
      <w:r>
        <w:rPr>
          <w:rStyle w:val="WrterbuchStandard"/>
        </w:rPr>
        <w:t xml:space="preserve">Böhmen (M. Pl.); ne. Bohemians; RB.: ahd.; </w:t>
      </w:r>
      <w:ins w:id="24" w:author="Veronika Schönegger" w:date="2006-04-29T12:44:00Z">
        <w:r>
          <w:rPr>
            <w:rStyle w:val="WrterbuchStandard"/>
          </w:rPr>
          <w:t>Hw.: s. *bai</w:t>
          <w:noBreakHyphen/>
          <w:t xml:space="preserve">; </w:t>
        </w:r>
      </w:ins>
      <w:r>
        <w:rPr>
          <w:rStyle w:val="WrterbuchStandard"/>
        </w:rPr>
        <w:t>Q.: PN</w:t>
      </w:r>
      <w:ins w:id="25" w:author="Veronika Schönegger" w:date="2006-06-17T12:13:00Z">
        <w:r>
          <w:rPr>
            <w:rStyle w:val="WrterbuchStandard"/>
          </w:rPr>
          <w:t xml:space="preserve"> (</w:t>
        </w:r>
      </w:ins>
      <w:ins w:id="26" w:author="Veronika Schönegger" w:date="2006-10-27T17:15:00Z">
        <w:r>
          <w:rPr>
            <w:rStyle w:val="WrterbuchStandard"/>
          </w:rPr>
          <w:t>1</w:t>
        </w:r>
      </w:ins>
      <w:ins w:id="27" w:author="Veronika Schönegger" w:date="2006-06-17T12:13:00Z">
        <w:r>
          <w:rPr>
            <w:rStyle w:val="WrterbuchStandard"/>
          </w:rPr>
          <w:t>. Jh.</w:t>
        </w:r>
      </w:ins>
      <w:ins w:id="28" w:author="Veronika Schönegger" w:date="2006-10-27T17:15:00Z">
        <w:r>
          <w:rPr>
            <w:rStyle w:val="WrterbuchStandard"/>
          </w:rPr>
          <w:t xml:space="preserve"> v. Chr.</w:t>
        </w:r>
      </w:ins>
      <w:ins w:id="29" w:author="Veronika Schönegger" w:date="2006-06-17T12:13:00Z">
        <w:r>
          <w:rPr>
            <w:rStyle w:val="WrterbuchStandard"/>
          </w:rPr>
          <w:t>)</w:t>
        </w:r>
      </w:ins>
      <w:r>
        <w:rPr>
          <w:rStyle w:val="WrterbuchStandard"/>
        </w:rPr>
        <w:t xml:space="preserve">; E.: </w:t>
      </w:r>
      <w:r>
        <w:rPr/>
        <w:t>Etymologie unbekannt</w:t>
      </w:r>
      <w:r>
        <w:rPr>
          <w:rStyle w:val="WrterbuchStandard"/>
        </w:rPr>
        <w:t>; W.: ahd. BÐheima 2, st. M. Pl. (a)=PN., Böhmen (M. Pl.); Son.: Schönfeld, Wörterbuch der altgermanischen Personen- und Völkernamen, 1911, 41 (Baemi, Baenohaemae)</w:t>
      </w:r>
      <w:ins w:id="30" w:author="Veronika Schönegger" w:date="2006-10-27T17:15:00Z">
        <w:r>
          <w:rPr>
            <w:rStyle w:val="WrterbuchStandard"/>
          </w:rPr>
          <w:t>, Ortsname Boiohaemum</w:t>
        </w:r>
      </w:ins>
    </w:p>
    <w:p>
      <w:pPr>
        <w:pStyle w:val="Normal"/>
        <w:jc w:val="both"/>
        <w:rPr/>
      </w:pPr>
      <w:r>
        <w:rPr>
          <w:rStyle w:val="Wrterbuchkopfzeile"/>
          <w:lang w:val="en-GB"/>
        </w:rPr>
        <w:t>%*baina-</w:t>
      </w:r>
      <w:r>
        <w:rPr>
          <w:rStyle w:val="WrterbuchStandard"/>
          <w:lang w:val="en-GB"/>
        </w:rPr>
        <w:t xml:space="preserve">, *bainam, germ., st. N. (a): nhd. </w:t>
      </w:r>
      <w:r>
        <w:rPr>
          <w:rStyle w:val="WrterbuchStandard"/>
        </w:rPr>
        <w:t>Knochen, Bein; ne. bone, leg; RB.: an., ae., afries., anfrk., as., ahd.; Hw.: s. *baina</w:t>
        <w:noBreakHyphen/>
        <w:t xml:space="preserve"> (M.); E.: </w:t>
      </w:r>
      <w:r>
        <w:rPr/>
        <w:t>s. idg. *b</w:t>
      </w:r>
      <w:r>
        <w:rPr>
          <w:vertAlign w:val="superscript"/>
        </w:rPr>
        <w:t>h</w:t>
      </w:r>
      <w:r>
        <w:rPr/>
        <w:t>eiý</w:t>
        <w:noBreakHyphen/>
        <w:t>, *b</w:t>
      </w:r>
      <w:r>
        <w:rPr>
          <w:vertAlign w:val="superscript"/>
        </w:rPr>
        <w:t>h</w:t>
      </w:r>
      <w:r>
        <w:rPr/>
        <w:t>ei</w:t>
        <w:noBreakHyphen/>
        <w:t>, *b</w:t>
      </w:r>
      <w:r>
        <w:rPr>
          <w:vertAlign w:val="superscript"/>
        </w:rPr>
        <w:t>h</w:t>
      </w:r>
      <w:r>
        <w:rPr/>
        <w:t>Æ</w:t>
        <w:noBreakHyphen/>
        <w:t xml:space="preserve">, V., schlagen, Pokorny 117; </w:t>
      </w:r>
      <w:r>
        <w:rPr>
          <w:rStyle w:val="WrterbuchStandard"/>
        </w:rPr>
        <w:t xml:space="preserve">W.: an. bei-n, st. N. (a), Bein, Knochen, Oberschenkel; W.: ae. bõ-n, st. N. (a), Bein, Knochen; W.: afries. bê-n 40?, st. N. (a), Bein, Knochen; nnordfries. bien; W.: anfrk. </w:t>
      </w:r>
      <w:r>
        <w:rPr>
          <w:rStyle w:val="WrterbuchStandard"/>
          <w:lang w:val="en-GB"/>
        </w:rPr>
        <w:t>*bÐ-n?, st. N. (a), Bein; W.: as. bê</w:t>
        <w:noBreakHyphen/>
        <w:t xml:space="preserve">n* 6, st. N. (a), Bein, Knochen; mnd. bên, bein, N., Bein; W.: ahd. bein 59, st. </w:t>
      </w:r>
      <w:r>
        <w:rPr>
          <w:rStyle w:val="WrterbuchStandard"/>
        </w:rPr>
        <w:t>N. (a), »Bein«, Gebein, Knochen; mhd. bein, st. N., Knochen, Würfel, Bein, Schenkel; nhd. Bein, N., Bein, DW 1, 1381; W.: s. ahd. dunubein* 1, st. N. (a), Schläfe; L.: Kluge s. u. Bein</w:t>
      </w:r>
    </w:p>
    <w:p>
      <w:pPr>
        <w:pStyle w:val="Normal"/>
        <w:jc w:val="both"/>
        <w:rPr/>
      </w:pPr>
      <w:r>
        <w:rPr>
          <w:rStyle w:val="Wrterbuchkopfzeile"/>
          <w:lang w:val="en-GB"/>
        </w:rPr>
        <w:t>*baina-</w:t>
      </w:r>
      <w:r>
        <w:rPr>
          <w:rStyle w:val="WrterbuchStandard"/>
          <w:lang w:val="en-GB"/>
        </w:rPr>
        <w:t xml:space="preserve">, *bainaz, germ., st. M. (a): nhd. </w:t>
      </w:r>
      <w:r>
        <w:rPr>
          <w:rStyle w:val="WrterbuchStandard"/>
        </w:rPr>
        <w:t>Knochen, Bein; ne. bone, leg; RB.: an., ae., afries., anfrk., as., ahd.; Hw.: s. *baina</w:t>
        <w:noBreakHyphen/>
        <w:t xml:space="preserve"> (N.); E.: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xml:space="preserve">, V., schlagen, Pokorny 117; W.: an. bei-n, st. N. (a), Bein, Knochen, Oberschenkel; W.: s. ae. bõ-n, st. N. (a), Bein, Knochen; W.: s. ae. bÚ-n-en, Adj., beinern; W.: s. afries. bê-n 40?, st. N. (a), Bein, Knochen; nnordfries. bien; W.: s. anfrk. *bÐ-n?, st. </w:t>
      </w:r>
      <w:r>
        <w:rPr>
          <w:rStyle w:val="WrterbuchStandard"/>
          <w:lang w:val="en-GB"/>
        </w:rPr>
        <w:t>N. (a), Bein; W.: as. bê</w:t>
        <w:noBreakHyphen/>
        <w:t xml:space="preserve">n* 6, st. N. (a), Bein, Knochen; mnd. bên, bêin, bein, N.; W.: s. ahd. bein 59, st. </w:t>
      </w:r>
      <w:r>
        <w:rPr>
          <w:rStyle w:val="WrterbuchStandard"/>
        </w:rPr>
        <w:t>N. (a), »Bein«, Gebein, Knochen; mhd. bein, st. N., Knochen, Würfel, Bein, Schenkel; nhd. Bein, N., Bein, DW 1, 1381; L.: Falk/Torp 257, EWAhd 1, 515, Kluge s. u. Bein</w:t>
      </w:r>
    </w:p>
    <w:p>
      <w:pPr>
        <w:pStyle w:val="Normal"/>
        <w:jc w:val="both"/>
        <w:rPr/>
      </w:pPr>
      <w:del w:id="31" w:author="Veronika Schönegger" w:date="2006-05-02T18:47:00Z">
        <w:r>
          <w:rPr>
            <w:rStyle w:val="Wrterbuchkopfzeile"/>
          </w:rPr>
          <w:delText>$</w:delText>
        </w:r>
      </w:del>
      <w:r>
        <w:rPr>
          <w:rStyle w:val="Wrterbuchkopfzeile"/>
        </w:rPr>
        <w:t>*baina-</w:t>
      </w:r>
      <w:r>
        <w:rPr>
          <w:rStyle w:val="WrterbuchStandard"/>
        </w:rPr>
        <w:t xml:space="preserve">, *bainaz, germ., Adj.: nhd. gerade (Adj.) (2); </w:t>
      </w:r>
      <w:r>
        <w:rPr/>
        <w:t>ne. straight; RB.: an.; Q.: PN</w:t>
      </w:r>
      <w:del w:id="32" w:author="Veronika Schönegger" w:date="2006-06-17T12:13:00Z">
        <w:r>
          <w:rPr/>
          <w:delText>?</w:delText>
        </w:r>
      </w:del>
      <w:ins w:id="33" w:author="Veronika Schönegger" w:date="2006-06-17T12:13:00Z">
        <w:r>
          <w:rPr/>
          <w:t xml:space="preserve"> (4. Jh.)</w:t>
        </w:r>
      </w:ins>
      <w:r>
        <w:rPr/>
        <w:t xml:space="preserve">; </w:t>
      </w:r>
      <w:r>
        <w:rPr>
          <w:rStyle w:val="WrterbuchStandard"/>
        </w:rPr>
        <w:t>E.: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xml:space="preserve">, V., schlagen, Pokorny 117; W.: an. bei-n-n (2), Adj., gerade (Adj.) (2), richtig, günstig; L.: Heidermanns 113; Son.: Schönfeld, Wörterbuch der altgermanischen Personen- und Völkernamen, 1911, 42 (Bainobaudes), </w:t>
      </w:r>
      <w:ins w:id="34" w:author="Veronika Schönegger" w:date="2006-05-02T18:47:00Z">
        <w:r>
          <w:rPr>
            <w:rStyle w:val="WrterbuchStandard"/>
          </w:rPr>
          <w:t xml:space="preserve">128 (Chariobaudes), </w:t>
        </w:r>
      </w:ins>
      <w:r>
        <w:rPr>
          <w:rStyle w:val="WrterbuchStandard"/>
        </w:rPr>
        <w:t>Reichert, Lexikon der altgermanischen Namen 2, 1990, 475 (Bainobaudes)</w:t>
      </w:r>
    </w:p>
    <w:p>
      <w:pPr>
        <w:pStyle w:val="Normal"/>
        <w:jc w:val="both"/>
        <w:rPr/>
      </w:pPr>
      <w:r>
        <w:rPr>
          <w:rStyle w:val="Wrterbuchkopfzeile"/>
          <w:lang w:val="en-GB"/>
        </w:rPr>
        <w:t>§$*bainjan</w:t>
      </w:r>
      <w:r>
        <w:rPr>
          <w:rStyle w:val="WrterbuchStandard"/>
          <w:lang w:val="en-GB"/>
        </w:rPr>
        <w:t>, germ.?, sw. V.: nhd. gerade machen; ne. make (V.) straight; RB.: an.; Hw.: s. *baina</w:t>
        <w:noBreakHyphen/>
        <w:t xml:space="preserve"> (Adj.); E.: vgl. idg. </w:t>
      </w:r>
      <w:r>
        <w:rPr>
          <w:rStyle w:val="WrterbuchStandard"/>
        </w:rPr>
        <w:t>*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ei-n-a, sw. V. (1a), gerade machen, in die richtige Lage bringen, richten, in Gang setzen, helfen; L.: Heidermanns 113</w:t>
      </w:r>
    </w:p>
    <w:p>
      <w:pPr>
        <w:pStyle w:val="Normal"/>
        <w:jc w:val="both"/>
        <w:rPr/>
      </w:pPr>
      <w:r>
        <w:rPr>
          <w:rStyle w:val="Wrterbuchkopfzeile"/>
          <w:lang w:val="en-GB"/>
        </w:rPr>
        <w:t>§$*bainæ-</w:t>
      </w:r>
      <w:r>
        <w:rPr>
          <w:rStyle w:val="WrterbuchStandard"/>
          <w:lang w:val="en-GB"/>
        </w:rPr>
        <w:t>, *bainæn, *baina</w:t>
        <w:noBreakHyphen/>
        <w:t>, *bainan, germ.?, sw. M. (a): nhd. Hilfe; ne. help (N.); RB.: an.; Hw.: s. *baina</w:t>
        <w:noBreakHyphen/>
        <w:t xml:space="preserve"> (Adj.); E.: vgl. idg. </w:t>
      </w:r>
      <w:r>
        <w:rPr>
          <w:rStyle w:val="WrterbuchStandard"/>
        </w:rPr>
        <w:t>*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ei-n-i, sw. M. (n), Hilfe, Bewirtung, Gastfreundschaft; L.: Heidermanns 113</w:t>
      </w:r>
    </w:p>
    <w:p>
      <w:pPr>
        <w:pStyle w:val="Normal"/>
        <w:jc w:val="both"/>
        <w:rPr/>
      </w:pPr>
      <w:r>
        <w:rPr>
          <w:rStyle w:val="Wrterbuchkopfzeile"/>
        </w:rPr>
        <w:t>*baira-</w:t>
      </w:r>
      <w:r>
        <w:rPr>
          <w:rStyle w:val="WrterbuchStandard"/>
        </w:rPr>
        <w:t>, *bairaz, *baiza</w:t>
        <w:softHyphen/>
        <w:noBreakHyphen/>
        <w:t xml:space="preserve">, *baizaz, germ., st. </w:t>
      </w:r>
      <w:r>
        <w:rPr>
          <w:rStyle w:val="WrterbuchStandard"/>
          <w:lang w:val="en-GB"/>
        </w:rPr>
        <w:t>M. (a): nhd. Eber; ne. boar; RB.: got., an., ae., mnl., as., ahd.; E.: s. idg. *b</w:t>
      </w:r>
      <w:r>
        <w:rPr>
          <w:rStyle w:val="WrterbuchStandard"/>
          <w:vertAlign w:val="superscript"/>
          <w:lang w:val="en-GB"/>
        </w:rPr>
        <w:t>h</w:t>
      </w:r>
      <w:r>
        <w:rPr>
          <w:rStyle w:val="WrterbuchStandard"/>
          <w:lang w:val="en-GB"/>
        </w:rPr>
        <w:t>eiý</w:t>
        <w:noBreakHyphen/>
        <w:t>, *b</w:t>
      </w:r>
      <w:r>
        <w:rPr>
          <w:rStyle w:val="WrterbuchStandard"/>
          <w:vertAlign w:val="superscript"/>
          <w:lang w:val="en-GB"/>
        </w:rPr>
        <w:t>h</w:t>
      </w:r>
      <w:r>
        <w:rPr>
          <w:rStyle w:val="WrterbuchStandard"/>
          <w:lang w:val="en-GB"/>
        </w:rPr>
        <w:t>ei</w:t>
        <w:noBreakHyphen/>
        <w:t>, *b</w:t>
      </w:r>
      <w:r>
        <w:rPr>
          <w:rStyle w:val="WrterbuchStandard"/>
          <w:vertAlign w:val="superscript"/>
          <w:lang w:val="en-GB"/>
        </w:rPr>
        <w:t>h</w:t>
      </w:r>
      <w:r>
        <w:rPr>
          <w:rStyle w:val="WrterbuchStandard"/>
          <w:lang w:val="en-GB"/>
        </w:rPr>
        <w:t>Æ</w:t>
        <w:noBreakHyphen/>
        <w:t>, V., schlagen, Pokorny 117; W.: got. *bÐ-r-s?, st. M. (a), Eber; W.: an. ba-s-s-i, sw. M. (n), Bär (M.) (2); W.: ae. bõ-r, bÚ-r, st. M. (a), Eber; W.: mnl. bÐre, M., Eber; W.: as. bê</w:t>
        <w:noBreakHyphen/>
        <w:t xml:space="preserve">r* 3, st. M. (a?, i?), Eber; mnd. bêr, M., Eber; W.: ahd. bÐr 33, st. </w:t>
      </w:r>
      <w:r>
        <w:rPr>
          <w:rStyle w:val="WrterbuchStandard"/>
        </w:rPr>
        <w:t>M. (a?, i?), »Bär« (M.) (2), Eber, Zuchteber; mhd. bÐr, st. M., Eber, Zuchteber; nhd. (ält.) Bär, M., Eber, DW 1, 1124; L.: EWAhd 1, 542, Kluge s. u. Bär 2</w:t>
      </w:r>
    </w:p>
    <w:p>
      <w:pPr>
        <w:pStyle w:val="Normal"/>
        <w:jc w:val="both"/>
        <w:rPr/>
      </w:pPr>
      <w:r>
        <w:rPr>
          <w:rStyle w:val="Wrterbuchkopfzeile"/>
        </w:rPr>
        <w:t>§*baiska-</w:t>
      </w:r>
      <w:r>
        <w:rPr>
          <w:rStyle w:val="WrterbuchStandard"/>
        </w:rPr>
        <w:t>, *baiskaz, *baitska</w:t>
        <w:noBreakHyphen/>
        <w:t>, *baitskaz, germ.?, Adj.: nhd. bitter, beißend; ne. bitter, biting (Adj.); RB.: an.;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ei-sk-r, Adj., bitter, sauer, böse, verbittert; L.: Seebold 97, Heidermanns 113</w:t>
      </w:r>
    </w:p>
    <w:p>
      <w:pPr>
        <w:pStyle w:val="Normal"/>
        <w:jc w:val="both"/>
        <w:rPr/>
      </w:pPr>
      <w:r>
        <w:rPr>
          <w:rStyle w:val="Wrterbuchkopfzeile"/>
          <w:lang w:val="en-GB"/>
        </w:rPr>
        <w:t>§$*baiskæ-</w:t>
      </w:r>
      <w:r>
        <w:rPr>
          <w:rStyle w:val="WrterbuchStandard"/>
          <w:lang w:val="en-GB"/>
        </w:rPr>
        <w:t xml:space="preserve">, *baiskæn, germ.?, sw. F. (n): nhd. </w:t>
      </w:r>
      <w:r>
        <w:rPr>
          <w:rStyle w:val="WrterbuchStandard"/>
        </w:rPr>
        <w:t>Bitterkeit; ne. bitterness; RB.: an.; Hw.: s. *baiska</w:t>
        <w:noBreakHyphen/>
        <w:t>;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ei-sk-a (1), sw. F. (n), Bitterkeit; L.: Heidermanns 113</w:t>
      </w:r>
    </w:p>
    <w:p>
      <w:pPr>
        <w:pStyle w:val="Normal"/>
        <w:jc w:val="both"/>
        <w:rPr/>
      </w:pPr>
      <w:r>
        <w:rPr>
          <w:rStyle w:val="Wrterbuchkopfzeile"/>
        </w:rPr>
        <w:t>§$*baiskæn</w:t>
      </w:r>
      <w:r>
        <w:rPr>
          <w:rStyle w:val="WrterbuchStandard"/>
        </w:rPr>
        <w:t>, germ.?, sw. V.: nhd. bitter werden, verbittert werden; ne. become bitter; RB.: an.; Hw.: s. *baiska</w:t>
        <w:noBreakHyphen/>
        <w:t>;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ei-sk-a (2), sw. V. (2), bitter machen, verbittert werden; L.: Heidermanns 113</w:t>
      </w:r>
    </w:p>
    <w:p>
      <w:pPr>
        <w:pStyle w:val="Normal"/>
        <w:jc w:val="both"/>
        <w:rPr/>
      </w:pPr>
      <w:r>
        <w:rPr>
          <w:rStyle w:val="Wrterbuchkopfzeile"/>
        </w:rPr>
        <w:t>§*baita-</w:t>
      </w:r>
      <w:r>
        <w:rPr>
          <w:rStyle w:val="WrterbuchStandard"/>
        </w:rPr>
        <w:t xml:space="preserve">, *baitam?, germ.?, st. </w:t>
      </w:r>
      <w:r>
        <w:rPr>
          <w:rStyle w:val="WrterbuchStandard"/>
          <w:lang w:val="en-GB"/>
        </w:rPr>
        <w:t xml:space="preserve">N. (a): nhd. Gehauenes, Schiff, Boot?; ne. hewed object, ship (N.), boat?; RB.: ae.; Hw.: s. *baita- (M.); E.: s. idg. </w:t>
      </w:r>
      <w:r>
        <w:rPr>
          <w:rStyle w:val="WrterbuchStandard"/>
        </w:rPr>
        <w:t>*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xml:space="preserve">, V., schlagen, Pokorny 117; W.: s. ae. bõ-t, st. </w:t>
      </w:r>
      <w:r>
        <w:rPr>
          <w:rStyle w:val="WrterbuchStandard"/>
          <w:lang w:val="en-GB"/>
        </w:rPr>
        <w:t>M. (a), st. F. (æ)?, Boot, Schiff; L.: Falk/Torp 97, Seebold 270</w:t>
      </w:r>
    </w:p>
    <w:p>
      <w:pPr>
        <w:pStyle w:val="Normal"/>
        <w:jc w:val="both"/>
        <w:rPr/>
      </w:pPr>
      <w:r>
        <w:rPr>
          <w:rStyle w:val="Wrterbuchkopfzeile"/>
          <w:lang w:val="en-GB"/>
        </w:rPr>
        <w:t>*baita-</w:t>
      </w:r>
      <w:r>
        <w:rPr>
          <w:rStyle w:val="WrterbuchStandard"/>
          <w:lang w:val="en-GB"/>
        </w:rPr>
        <w:t xml:space="preserve">, *baitaz?, germ., st. M. (a): nhd. Gehauenes, Schiff, Boot?; ne. hewed object, ship (N.), boat?; RB.: an., ae.; Hw.: s. *baita- (N.); E.: s. idg. </w:t>
      </w:r>
      <w:r>
        <w:rPr>
          <w:rStyle w:val="WrterbuchStandard"/>
        </w:rPr>
        <w:t>*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xml:space="preserve">, V., schlagen, Pokorny 117; W.: an. bõ-t-r, st. </w:t>
      </w:r>
      <w:r>
        <w:rPr>
          <w:rStyle w:val="WrterbuchStandard"/>
          <w:lang w:val="en-GB"/>
        </w:rPr>
        <w:t>M. (a), Schiff, Boot; W.: ae. bõ-t, st. M. (a), st. F. (æ)?, Boot, Schiff; L.: Falk/Torp 97, Seebold 270</w:t>
      </w:r>
    </w:p>
    <w:p>
      <w:pPr>
        <w:pStyle w:val="Normal"/>
        <w:tabs>
          <w:tab w:val="clear" w:pos="708"/>
          <w:tab w:val="left" w:pos="0" w:leader="none"/>
          <w:tab w:val="right" w:pos="7935" w:leader="none"/>
        </w:tabs>
        <w:jc w:val="both"/>
        <w:rPr>
          <w:lang w:val="en-GB"/>
        </w:rPr>
      </w:pPr>
      <w:r>
        <w:rPr>
          <w:b/>
          <w:lang w:val="en-GB"/>
        </w:rPr>
        <w:t>§*baitila</w:t>
      </w:r>
      <w:r>
        <w:rPr>
          <w:lang w:val="en-GB"/>
        </w:rPr>
        <w:noBreakHyphen/>
        <w:t xml:space="preserve">, *baitilaz, germ.?, st. </w:t>
      </w:r>
      <w:r>
        <w:rPr/>
        <w:t xml:space="preserve">M. (a): nhd. Meißel; ne. chisel (N.); RB.: mnd., mhd.; </w:t>
      </w:r>
      <w:r>
        <w:rPr>
          <w:rStyle w:val="WrterbuchStandard"/>
        </w:rPr>
        <w:t>E.: s. idg. *b</w:t>
      </w:r>
      <w:r>
        <w:rPr>
          <w:rStyle w:val="WrterbuchStandard"/>
          <w:vertAlign w:val="superscript"/>
        </w:rPr>
        <w:t>h</w:t>
      </w:r>
      <w:r>
        <w:rPr>
          <w:rStyle w:val="WrterbuchStandard"/>
        </w:rPr>
        <w:t>eid</w:t>
        <w:noBreakHyphen/>
        <w:t>, V., spalten, trennen, Pokorny 116, 97; idg. *b</w:t>
      </w:r>
      <w:r>
        <w:rPr>
          <w:rStyle w:val="WrterbuchStandard"/>
          <w:vertAlign w:val="superscript"/>
        </w:rPr>
        <w:t>h</w:t>
      </w:r>
      <w:r>
        <w:rPr>
          <w:rStyle w:val="WrterbuchStandard"/>
        </w:rPr>
        <w:t>eiý-,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 xml:space="preserve">Æ-, V., schlagen, schneiden, Pokorny 117; W.: mnd. bêtel, beitel, M., Meißel, Stecheisen; W.: mhd. beizel, st. </w:t>
      </w:r>
      <w:r>
        <w:rPr>
          <w:rStyle w:val="WrterbuchStandard"/>
          <w:lang w:val="en-GB"/>
        </w:rPr>
        <w:t>M., Griffel, Sichel; L.: Falk/Torp 270</w:t>
      </w:r>
    </w:p>
    <w:p>
      <w:pPr>
        <w:pStyle w:val="Normal"/>
        <w:jc w:val="both"/>
        <w:rPr/>
      </w:pPr>
      <w:r>
        <w:rPr>
          <w:rStyle w:val="Wrterbuchkopfzeile"/>
          <w:lang w:val="en-GB"/>
        </w:rPr>
        <w:t>*baitisla-</w:t>
      </w:r>
      <w:r>
        <w:rPr>
          <w:rStyle w:val="WrterbuchStandard"/>
          <w:lang w:val="en-GB"/>
        </w:rPr>
        <w:t xml:space="preserve">, *baitislam, germ., st. </w:t>
      </w:r>
      <w:r>
        <w:rPr>
          <w:rStyle w:val="WrterbuchStandard"/>
        </w:rPr>
        <w:t>N. (a): nhd. Gebiss, Zaum, Zügel; ne. bit (N.), bridle (N.); RB.: an., ae.; E.: s. idg. *b</w:t>
      </w:r>
      <w:r>
        <w:rPr>
          <w:rStyle w:val="WrterbuchStandard"/>
          <w:vertAlign w:val="superscript"/>
        </w:rPr>
        <w:t>h</w:t>
      </w:r>
      <w:r>
        <w:rPr>
          <w:rStyle w:val="WrterbuchStandard"/>
        </w:rPr>
        <w:t>eid</w:t>
        <w:noBreakHyphen/>
        <w:t>, V., spalten, trennen, Pokorny 116, 97; idg. *b</w:t>
      </w:r>
      <w:r>
        <w:rPr>
          <w:rStyle w:val="WrterbuchStandard"/>
          <w:vertAlign w:val="superscript"/>
        </w:rPr>
        <w:t>h</w:t>
      </w:r>
      <w:r>
        <w:rPr>
          <w:rStyle w:val="WrterbuchStandard"/>
        </w:rPr>
        <w:t>eiý-, *b</w:t>
      </w:r>
      <w:r>
        <w:rPr>
          <w:rStyle w:val="WrterbuchStandard"/>
          <w:vertAlign w:val="superscript"/>
        </w:rPr>
        <w:t>h</w:t>
      </w:r>
      <w:r>
        <w:rPr>
          <w:rStyle w:val="WrterbuchStandard"/>
        </w:rPr>
        <w:t>ei-, *b</w:t>
      </w:r>
      <w:r>
        <w:rPr>
          <w:rStyle w:val="WrterbuchStandard"/>
          <w:vertAlign w:val="superscript"/>
        </w:rPr>
        <w:t>h</w:t>
      </w:r>
      <w:r>
        <w:rPr>
          <w:rStyle w:val="WrterbuchStandard"/>
        </w:rPr>
        <w:t xml:space="preserve">Æ-, V., schlagen, schneiden, Pokorny 117; W.: an. bei-z-l, bei-s-l, st. </w:t>
      </w:r>
      <w:r>
        <w:rPr>
          <w:rStyle w:val="WrterbuchStandard"/>
          <w:lang w:val="en-GB"/>
        </w:rPr>
        <w:t>N. (a), Zügel; W.: ae. *bÚ-t-el, st. N. (a); L.: Seebold 97</w:t>
      </w:r>
    </w:p>
    <w:p>
      <w:pPr>
        <w:pStyle w:val="Normal"/>
        <w:jc w:val="both"/>
        <w:rPr/>
      </w:pPr>
      <w:r>
        <w:rPr>
          <w:rStyle w:val="Wrterbuchkopfzeile"/>
        </w:rPr>
        <w:t>*baitjan</w:t>
      </w:r>
      <w:r>
        <w:rPr>
          <w:rStyle w:val="WrterbuchStandard"/>
        </w:rPr>
        <w:t>, germ., sw. V.: nhd. beißen lassen, zäumen; ne. bridle (V.); RB.: an., ae., ahd.; E.: idg. *b</w:t>
      </w:r>
      <w:r>
        <w:rPr>
          <w:rStyle w:val="WrterbuchStandard"/>
          <w:vertAlign w:val="superscript"/>
        </w:rPr>
        <w:t>h</w:t>
      </w:r>
      <w:r>
        <w:rPr>
          <w:rStyle w:val="WrterbuchStandard"/>
        </w:rPr>
        <w:t>eid</w:t>
        <w:noBreakHyphen/>
        <w:t>, V., spalten, trennen, Pokorny 116;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eit-a (2), sw. V. (1), beißen lassen, zäumen, weiden, jagen; W.: ae. bÚ-t</w:t>
        <w:noBreakHyphen/>
        <w:t>an, sw. V. (1), beizen, jagen, zäumen, aufzäumen; W.: s. ae. *bÚ-t</w:t>
        <w:noBreakHyphen/>
        <w:t xml:space="preserve">e, N.; W.: ahd. beizen* 9, sw. V. (1a), anspornen, erproben, jagen; mhd. beizen, sw. V., beizen, mürbe machen, peinigen, jagen; nhd. beizen, beißen, sw. </w:t>
      </w:r>
      <w:r>
        <w:rPr>
          <w:rStyle w:val="WrterbuchStandard"/>
          <w:lang w:val="en-GB"/>
        </w:rPr>
        <w:t>V., jagen, beizen, DW 1, 1411; L.: Seebold 97, EWAhd 1, 524</w:t>
      </w:r>
    </w:p>
    <w:p>
      <w:pPr>
        <w:pStyle w:val="Normal"/>
        <w:jc w:val="both"/>
        <w:rPr/>
      </w:pPr>
      <w:r>
        <w:rPr>
          <w:rStyle w:val="Wrterbuchkopfzeile"/>
          <w:lang w:val="en-GB"/>
        </w:rPr>
        <w:t>*baitæ</w:t>
      </w:r>
      <w:r>
        <w:rPr>
          <w:rStyle w:val="WrterbuchStandard"/>
          <w:lang w:val="en-GB"/>
        </w:rPr>
        <w:t xml:space="preserve">, germ., st. </w:t>
      </w:r>
      <w:r>
        <w:rPr>
          <w:rStyle w:val="WrterbuchStandard"/>
        </w:rPr>
        <w:t>F. (æ): nhd. Beize; ne. bate; RB.: an., ahd.;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ei-t (1), st. F. (æ), Futter (F.) (1), Weide (F.) (2); W.: ahd. beiza 3, st. F. (æ), Beize, Lauge, Alaun, Mangold; mhd. beize, st. F., Beize; nhd. Beize, F., Beize, DW 1, 410; L.: Seebold 97</w:t>
      </w:r>
    </w:p>
    <w:p>
      <w:pPr>
        <w:pStyle w:val="Normal"/>
        <w:jc w:val="both"/>
        <w:rPr/>
      </w:pPr>
      <w:r>
        <w:rPr>
          <w:rStyle w:val="Wrterbuchkopfzeile"/>
        </w:rPr>
        <w:t>*baitra-</w:t>
      </w:r>
      <w:r>
        <w:rPr>
          <w:rStyle w:val="WrterbuchStandard"/>
        </w:rPr>
        <w:t>, *baitraz, *baitskra</w:t>
        <w:noBreakHyphen/>
        <w:t>, *baitskraz, germ., Adj.: nhd. bitter, beißend; ne. bitter, biting (Adj.); RB.: got., as., ahd.; Hw.: s. *bitra</w:t>
        <w:noBreakHyphen/>
        <w:t>, *beitan; E.: vgl. idg. *b</w:t>
      </w:r>
      <w:r>
        <w:rPr>
          <w:rStyle w:val="WrterbuchStandard"/>
          <w:vertAlign w:val="superscript"/>
        </w:rPr>
        <w:t>h</w:t>
      </w:r>
      <w:r>
        <w:rPr>
          <w:rStyle w:val="WrterbuchStandard"/>
        </w:rPr>
        <w:t>eid-, V., spalten, trennen, Pokorny 116; idg. *b</w:t>
      </w:r>
      <w:r>
        <w:rPr>
          <w:rStyle w:val="WrterbuchStandard"/>
          <w:vertAlign w:val="superscript"/>
        </w:rPr>
        <w:t>h</w:t>
      </w:r>
      <w:r>
        <w:rPr>
          <w:rStyle w:val="WrterbuchStandard"/>
        </w:rPr>
        <w:t>eiý-, *b</w:t>
      </w:r>
      <w:r>
        <w:rPr>
          <w:rStyle w:val="WrterbuchStandard"/>
          <w:vertAlign w:val="superscript"/>
        </w:rPr>
        <w:t>h</w:t>
      </w:r>
      <w:r>
        <w:rPr>
          <w:rStyle w:val="WrterbuchStandard"/>
        </w:rPr>
        <w:t>ei-, *b</w:t>
      </w:r>
      <w:r>
        <w:rPr>
          <w:rStyle w:val="WrterbuchStandard"/>
          <w:vertAlign w:val="superscript"/>
        </w:rPr>
        <w:t>h</w:t>
      </w:r>
      <w:r>
        <w:rPr>
          <w:rStyle w:val="WrterbuchStandard"/>
        </w:rPr>
        <w:t>Æ-, V., schlagen, schneiden, Pokorny 117; W.: got. bai-t-r-s* 1, Adj. (a), bitter (, Lehmann B13); W.: as. bi</w:t>
        <w:noBreakHyphen/>
        <w:t>t</w:t>
        <w:noBreakHyphen/>
        <w:t>t</w:t>
        <w:noBreakHyphen/>
        <w:t>ar 19, Adj., bitter, beißend, feindlich; mnd. bitter, Adj., bitter, schneidend, erbittert; W.: ahd. beiskar* 3, Adj., beißend, eifernd, bissig; L.: Falk/Torp 270, Seebold 97, Heidermanns 115, EWAhd 1, 521, Kluge s. u. bitter</w:t>
      </w:r>
    </w:p>
    <w:p>
      <w:pPr>
        <w:pStyle w:val="Normal"/>
        <w:jc w:val="both"/>
        <w:rPr/>
      </w:pPr>
      <w:r>
        <w:rPr>
          <w:rStyle w:val="Wrterbuchkopfzeile"/>
          <w:lang w:val="en-GB"/>
        </w:rPr>
        <w:t>§$*baitrÆ-</w:t>
      </w:r>
      <w:r>
        <w:rPr>
          <w:rStyle w:val="WrterbuchStandard"/>
          <w:lang w:val="en-GB"/>
        </w:rPr>
        <w:t xml:space="preserve">, *baitrÆn, germ.?, sw. F. (n): nhd. </w:t>
      </w:r>
      <w:r>
        <w:rPr>
          <w:rStyle w:val="WrterbuchStandard"/>
        </w:rPr>
        <w:t>Bitterkeit; ne. bitterness; RB.: got.; Hw.: s. *baitra</w:t>
        <w:noBreakHyphen/>
        <w:t>; E.: vgl. idg. *b</w:t>
      </w:r>
      <w:r>
        <w:rPr>
          <w:rStyle w:val="WrterbuchStandard"/>
          <w:vertAlign w:val="superscript"/>
        </w:rPr>
        <w:t>h</w:t>
      </w:r>
      <w:r>
        <w:rPr>
          <w:rStyle w:val="WrterbuchStandard"/>
        </w:rPr>
        <w:t>eid-, V., spalten, trennen, Pokorny 116; idg. *b</w:t>
      </w:r>
      <w:r>
        <w:rPr>
          <w:rStyle w:val="WrterbuchStandard"/>
          <w:vertAlign w:val="superscript"/>
        </w:rPr>
        <w:t>h</w:t>
      </w:r>
      <w:r>
        <w:rPr>
          <w:rStyle w:val="WrterbuchStandard"/>
        </w:rPr>
        <w:t>eiý-, *b</w:t>
      </w:r>
      <w:r>
        <w:rPr>
          <w:rStyle w:val="WrterbuchStandard"/>
          <w:vertAlign w:val="superscript"/>
        </w:rPr>
        <w:t>h</w:t>
      </w:r>
      <w:r>
        <w:rPr>
          <w:rStyle w:val="WrterbuchStandard"/>
        </w:rPr>
        <w:t>ei-, *b</w:t>
      </w:r>
      <w:r>
        <w:rPr>
          <w:rStyle w:val="WrterbuchStandard"/>
          <w:vertAlign w:val="superscript"/>
        </w:rPr>
        <w:t>h</w:t>
      </w:r>
      <w:r>
        <w:rPr>
          <w:rStyle w:val="WrterbuchStandard"/>
        </w:rPr>
        <w:t>Æ-, V., schlagen, schneiden, Pokorny 117; W.: got. bai-t-r-ei 2, sw. F. (n), Bitterkeit; L.: Heidermanns 115</w:t>
      </w:r>
    </w:p>
    <w:p>
      <w:pPr>
        <w:pStyle w:val="Normal"/>
        <w:tabs>
          <w:tab w:val="clear" w:pos="708"/>
          <w:tab w:val="left" w:pos="0" w:leader="none"/>
          <w:tab w:val="right" w:pos="7935" w:leader="none"/>
        </w:tabs>
        <w:jc w:val="both"/>
        <w:rPr/>
      </w:pPr>
      <w:r>
        <w:rPr>
          <w:b/>
        </w:rPr>
        <w:t>*baitska</w:t>
      </w:r>
      <w:r>
        <w:rPr/>
        <w:noBreakHyphen/>
        <w:t>, *baitskaz, germ., Adj.: Vw.: s. *baiska</w:t>
        <w:noBreakHyphen/>
      </w:r>
    </w:p>
    <w:p>
      <w:pPr>
        <w:pStyle w:val="Normal"/>
        <w:jc w:val="both"/>
        <w:rPr>
          <w:lang w:val="en-GB"/>
        </w:rPr>
      </w:pPr>
      <w:r>
        <w:rPr>
          <w:rStyle w:val="WrterbuchStandard"/>
          <w:b/>
          <w:lang w:val="en-GB"/>
        </w:rPr>
        <w:t>*baitskra</w:t>
      </w:r>
      <w:r>
        <w:rPr>
          <w:rStyle w:val="WrterbuchStandard"/>
          <w:lang w:val="en-GB"/>
        </w:rPr>
        <w:noBreakHyphen/>
        <w:t>, *baitskraz, germ., Adj.: Vw.: s. *baitra</w:t>
        <w:noBreakHyphen/>
      </w:r>
    </w:p>
    <w:p>
      <w:pPr>
        <w:pStyle w:val="Normal"/>
        <w:jc w:val="both"/>
        <w:rPr/>
      </w:pPr>
      <w:r>
        <w:rPr>
          <w:rStyle w:val="Wrterbuchkopfzeile"/>
          <w:lang w:val="en-GB"/>
        </w:rPr>
        <w:t>*Baiwarjæz</w:t>
      </w:r>
      <w:r>
        <w:rPr>
          <w:rStyle w:val="WrterbuchStandard"/>
          <w:lang w:val="en-GB"/>
        </w:rPr>
        <w:t xml:space="preserve">, germ., st. M. Pl.=PN.: nhd. </w:t>
      </w:r>
      <w:r>
        <w:rPr>
          <w:rStyle w:val="WrterbuchStandard"/>
        </w:rPr>
        <w:t xml:space="preserve">Bewohner von Böhmen, Bojer; ne. Bohemian (M. Pl.); RB.: as., ahd.; </w:t>
      </w:r>
      <w:ins w:id="35" w:author="Veronika Schönegger" w:date="2006-04-29T12:45:00Z">
        <w:r>
          <w:rPr>
            <w:rStyle w:val="WrterbuchStandard"/>
          </w:rPr>
          <w:t>Hw.: s. *bai</w:t>
          <w:noBreakHyphen/>
          <w:t xml:space="preserve">; </w:t>
        </w:r>
      </w:ins>
      <w:ins w:id="36" w:author="Veronika Schönegger" w:date="2006-05-01T19:16:00Z">
        <w:r>
          <w:rPr/>
          <w:t xml:space="preserve">Q.: PN; </w:t>
        </w:r>
      </w:ins>
      <w:r>
        <w:rPr>
          <w:rStyle w:val="WrterbuchStandard"/>
        </w:rPr>
        <w:t xml:space="preserve">E.: </w:t>
      </w:r>
      <w:r>
        <w:rPr/>
        <w:t>Etymologie unbekannt</w:t>
      </w:r>
      <w:r>
        <w:rPr>
          <w:rStyle w:val="WrterbuchStandard"/>
        </w:rPr>
        <w:t>; W.: as. *Beio?, sw. M. (n), Bayer; W.: ahd. Beiar* 4, st. M. (a?, i?)=PN., Bayer; W.: s. ahd. baugweri* 1?, lat.</w:t>
        <w:noBreakHyphen/>
        <w:t>ahd.?, M. Pl. nhd. »Kronenträger«?, Bayern (M. Pl.); Son.: Schönfeld, Wörterbuch der altgermanischen Personen- und Völkernamen, 1911, 42 (Baivarii)</w:t>
      </w:r>
    </w:p>
    <w:p>
      <w:pPr>
        <w:pStyle w:val="Normal"/>
        <w:jc w:val="both"/>
        <w:rPr>
          <w:lang w:val="en-GB"/>
        </w:rPr>
      </w:pPr>
      <w:r>
        <w:rPr>
          <w:rStyle w:val="WrterbuchStandard"/>
          <w:b/>
          <w:lang w:val="en-GB"/>
        </w:rPr>
        <w:t>*baiza</w:t>
        <w:softHyphen/>
      </w:r>
      <w:r>
        <w:rPr>
          <w:rStyle w:val="WrterbuchStandard"/>
          <w:lang w:val="en-GB"/>
        </w:rPr>
        <w:noBreakHyphen/>
        <w:t>, *baizaz, germ., st. M. (a): Vw.: s. *baira</w:t>
        <w:noBreakHyphen/>
      </w:r>
    </w:p>
    <w:p>
      <w:pPr>
        <w:pStyle w:val="Normal"/>
        <w:tabs>
          <w:tab w:val="clear" w:pos="708"/>
          <w:tab w:val="left" w:pos="0" w:leader="none"/>
          <w:tab w:val="right" w:pos="7935" w:leader="none"/>
        </w:tabs>
        <w:jc w:val="both"/>
        <w:rPr/>
      </w:pPr>
      <w:r>
        <w:rPr>
          <w:b/>
          <w:lang w:val="en-GB"/>
        </w:rPr>
        <w:t>§%*bak</w:t>
      </w:r>
      <w:r>
        <w:rPr>
          <w:lang w:val="en-GB"/>
        </w:rPr>
        <w:t xml:space="preserve">-, *bakk-?, germ.?, Sb.: nhd. </w:t>
      </w:r>
      <w:r>
        <w:rPr/>
        <w:t xml:space="preserve">Gefäß, Wassergefäß, Trog; ne. vessel, basin, trough; I.: Lw. gall. bacca; E.: s. </w:t>
      </w:r>
      <w:r>
        <w:rPr>
          <w:rStyle w:val="WrterbuchStandard"/>
        </w:rPr>
        <w:t>gall. bacca, F., Wassergefäß; weitere Herkunft unklar</w:t>
      </w:r>
    </w:p>
    <w:p>
      <w:pPr>
        <w:pStyle w:val="Normal"/>
        <w:tabs>
          <w:tab w:val="clear" w:pos="708"/>
          <w:tab w:val="left" w:pos="0" w:leader="none"/>
          <w:tab w:val="right" w:pos="7935" w:leader="none"/>
        </w:tabs>
        <w:jc w:val="both"/>
        <w:rPr/>
      </w:pPr>
      <w:r>
        <w:rPr>
          <w:b/>
        </w:rPr>
        <w:t>*bak</w:t>
      </w:r>
      <w:r>
        <w:rPr/>
        <w:t>-, *bank-, germ.?, V.: nhd. brechen, biegen; ne. break (V.), bend (V.); Hw.: s. *baka</w:t>
        <w:noBreakHyphen/>
        <w:t>, *banki</w:t>
        <w:noBreakHyphen/>
        <w:t>; E</w:t>
      </w:r>
      <w:r>
        <w:rPr>
          <w:rStyle w:val="WrterbuchStandard"/>
        </w:rPr>
        <w:t>.: s. idg. *b</w:t>
      </w:r>
      <w:r>
        <w:rPr>
          <w:rStyle w:val="WrterbuchStandard"/>
          <w:vertAlign w:val="superscript"/>
        </w:rPr>
        <w:t>h</w:t>
      </w:r>
      <w:r>
        <w:rPr>
          <w:rStyle w:val="WrterbuchStandard"/>
        </w:rPr>
        <w:t>eg</w:t>
        <w:noBreakHyphen/>
        <w:t>, *b</w:t>
      </w:r>
      <w:r>
        <w:rPr>
          <w:rStyle w:val="WrterbuchStandard"/>
          <w:vertAlign w:val="superscript"/>
        </w:rPr>
        <w:t>h</w:t>
      </w:r>
      <w:r>
        <w:rPr>
          <w:rStyle w:val="WrterbuchStandard"/>
        </w:rPr>
        <w:t>og</w:t>
        <w:noBreakHyphen/>
        <w:t>, V., biegen, wölben, EWAhd 1, 417, Falk/Torp 259; L.: Falk/Torp 259</w:t>
      </w:r>
    </w:p>
    <w:p>
      <w:pPr>
        <w:pStyle w:val="Normal"/>
        <w:jc w:val="both"/>
        <w:rPr/>
      </w:pPr>
      <w:r>
        <w:rPr>
          <w:rStyle w:val="Wrterbuchkopfzeile"/>
          <w:lang w:val="en-GB"/>
        </w:rPr>
        <w:t>*baka</w:t>
      </w:r>
      <w:r>
        <w:rPr>
          <w:rStyle w:val="WrterbuchStandard"/>
          <w:lang w:val="en-GB"/>
        </w:rPr>
        <w:t>, germ., Sb.: nhd. Backen (N.); ne. baking (N.); RB.: as., ahd.; E.: vgl. idg. *b</w:t>
      </w:r>
      <w:r>
        <w:rPr>
          <w:rStyle w:val="WrterbuchStandard"/>
          <w:vertAlign w:val="superscript"/>
          <w:lang w:val="en-GB"/>
        </w:rPr>
        <w:t>h</w:t>
      </w:r>
      <w:r>
        <w:rPr>
          <w:rStyle w:val="WrterbuchStandard"/>
          <w:lang w:val="en-GB"/>
        </w:rPr>
        <w:t>æg</w:t>
        <w:noBreakHyphen/>
        <w:t xml:space="preserve">, </w:t>
      </w:r>
      <w:r>
        <w:rPr>
          <w:lang w:val="en-GB"/>
        </w:rPr>
        <w:t>*b</w:t>
      </w:r>
      <w:r>
        <w:rPr>
          <w:vertAlign w:val="superscript"/>
          <w:lang w:val="en-GB"/>
        </w:rPr>
        <w:t>h</w:t>
      </w:r>
      <w:r>
        <w:rPr>
          <w:lang w:val="en-GB"/>
        </w:rPr>
        <w:t>eh</w:t>
      </w:r>
      <w:r>
        <w:rPr>
          <w:vertAlign w:val="subscript"/>
          <w:lang w:val="en-GB"/>
        </w:rPr>
        <w:t>3</w:t>
      </w:r>
      <w:r>
        <w:rPr>
          <w:lang w:val="en-GB"/>
        </w:rPr>
        <w:t>g</w:t>
        <w:noBreakHyphen/>
        <w:t xml:space="preserve">, </w:t>
      </w:r>
      <w:r>
        <w:rPr>
          <w:rStyle w:val="WrterbuchStandard"/>
          <w:lang w:val="en-GB"/>
        </w:rPr>
        <w:t>V., wärmen, rösten (V.) (1), backen, Pokorny 113; idg. *b</w:t>
      </w:r>
      <w:r>
        <w:rPr>
          <w:rStyle w:val="WrterbuchStandard"/>
          <w:vertAlign w:val="superscript"/>
          <w:lang w:val="en-GB"/>
        </w:rPr>
        <w:t>h</w:t>
      </w:r>
      <w:r>
        <w:rPr>
          <w:rStyle w:val="WrterbuchStandard"/>
          <w:lang w:val="en-GB"/>
        </w:rPr>
        <w:t>Ð</w:t>
        <w:noBreakHyphen/>
        <w:t>, *b</w:t>
      </w:r>
      <w:r>
        <w:rPr>
          <w:rStyle w:val="WrterbuchStandard"/>
          <w:vertAlign w:val="superscript"/>
          <w:lang w:val="en-GB"/>
        </w:rPr>
        <w:t>h</w:t>
      </w:r>
      <w:r>
        <w:rPr>
          <w:rStyle w:val="WrterbuchStandard"/>
          <w:lang w:val="en-GB"/>
        </w:rPr>
        <w:t>æ</w:t>
        <w:noBreakHyphen/>
        <w:t xml:space="preserve">, </w:t>
      </w:r>
      <w:r>
        <w:rPr>
          <w:lang w:val="en-GB"/>
        </w:rPr>
        <w:t>*b</w:t>
      </w:r>
      <w:r>
        <w:rPr>
          <w:vertAlign w:val="superscript"/>
          <w:lang w:val="en-GB"/>
        </w:rPr>
        <w:t>h</w:t>
      </w:r>
      <w:r>
        <w:rPr>
          <w:lang w:val="en-GB"/>
        </w:rPr>
        <w:t>eh</w:t>
      </w:r>
      <w:r>
        <w:rPr>
          <w:vertAlign w:val="subscript"/>
          <w:lang w:val="en-GB"/>
        </w:rPr>
        <w:t>1</w:t>
      </w:r>
      <w:r>
        <w:rPr>
          <w:lang w:val="en-GB"/>
        </w:rPr>
        <w:noBreakHyphen/>
        <w:t>, *b</w:t>
      </w:r>
      <w:r>
        <w:rPr>
          <w:vertAlign w:val="superscript"/>
          <w:lang w:val="en-GB"/>
        </w:rPr>
        <w:t>h</w:t>
      </w:r>
      <w:r>
        <w:rPr>
          <w:lang w:val="en-GB"/>
        </w:rPr>
        <w:t>oh</w:t>
      </w:r>
      <w:r>
        <w:rPr>
          <w:vertAlign w:val="subscript"/>
          <w:lang w:val="en-GB"/>
        </w:rPr>
        <w:t>1</w:t>
      </w:r>
      <w:r>
        <w:rPr>
          <w:lang w:val="en-GB"/>
        </w:rPr>
        <w:noBreakHyphen/>
        <w:t xml:space="preserve">, </w:t>
      </w:r>
      <w:r>
        <w:rPr>
          <w:rStyle w:val="WrterbuchStandard"/>
          <w:lang w:val="en-GB"/>
        </w:rPr>
        <w:t>V., wärmen, rösten (V.) (1), Pokorny 113; W.: s. as. ba</w:t>
        <w:noBreakHyphen/>
        <w:t>k</w:t>
        <w:noBreakHyphen/>
        <w:t xml:space="preserve">wêga*? 3, ba-k-wêgi*?, sw. </w:t>
      </w:r>
      <w:r>
        <w:rPr>
          <w:rStyle w:val="WrterbuchStandard"/>
        </w:rPr>
        <w:t>F. (n)?, st. F. (æ)?, Schüssel, Schale (F.) (2); W.: s. ahd. bahweiga* 15, bakweiga*, st. F. (æ), sw. F. (n), Schale (F.) (2), Schüssel, Wurfscheibe, Trage; W.: s. ahd. bahhðs* 3, bakhðs*, bachðs, st. N. (a), »Backhaus«, Bäckerei; mhd. bachhðs, st. N., Bäckerei; nhd. (ält.) Backhaus, N., Backhaus, Backstube, Bäckerei, DW 1, 068, (schwäb.) Bachhaus, N., Backhaus, Fischer 1, 559, (schweiz.) Bachhus, N., Backhaus, Schweiz. Id. 2, 1719, vgl. (bay.) Bach..., Sb.?, Back..., Schmeller 1, 194; W.: s. ahd. bahgiskirri* 2, bahgiscirri*, st. N. (ja), »Backgeschirr«, Backgerät; L.: Seebold 87</w:t>
      </w:r>
    </w:p>
    <w:p>
      <w:pPr>
        <w:pStyle w:val="Normal"/>
        <w:jc w:val="both"/>
        <w:rPr/>
      </w:pPr>
      <w:r>
        <w:rPr>
          <w:rStyle w:val="Wrterbuchkopfzeile"/>
        </w:rPr>
        <w:t>*baka-</w:t>
      </w:r>
      <w:r>
        <w:rPr>
          <w:rStyle w:val="WrterbuchStandard"/>
        </w:rPr>
        <w:t xml:space="preserve">, *bakam, germ., st. </w:t>
      </w:r>
      <w:r>
        <w:rPr>
          <w:rStyle w:val="WrterbuchStandard"/>
          <w:lang w:val="en-GB"/>
        </w:rPr>
        <w:t>N. (a): nhd. Rücken (M.); ne. back (N.); RB.: an., ae., afries., as., ahd.; E.: idg. *b</w:t>
      </w:r>
      <w:r>
        <w:rPr>
          <w:rStyle w:val="WrterbuchStandard"/>
          <w:vertAlign w:val="superscript"/>
          <w:lang w:val="en-GB"/>
        </w:rPr>
        <w:t>h</w:t>
      </w:r>
      <w:r>
        <w:rPr>
          <w:rStyle w:val="WrterbuchStandard"/>
          <w:lang w:val="en-GB"/>
        </w:rPr>
        <w:t>eg</w:t>
        <w:noBreakHyphen/>
        <w:t>, *b</w:t>
      </w:r>
      <w:r>
        <w:rPr>
          <w:rStyle w:val="WrterbuchStandard"/>
          <w:vertAlign w:val="superscript"/>
          <w:lang w:val="en-GB"/>
        </w:rPr>
        <w:t>h</w:t>
      </w:r>
      <w:r>
        <w:rPr>
          <w:rStyle w:val="WrterbuchStandard"/>
          <w:lang w:val="en-GB"/>
        </w:rPr>
        <w:t>og</w:t>
        <w:noBreakHyphen/>
        <w:t>, V., biegen, wölben, EWAhd 1, 417, Falk/Torp 259; W.: an. bak, st. N. (a), Rücken (M.); W.: ae. bÏc (1), st. N. (a), Rücken (M.); W.: afries. bek* 21, st. M. (a), Rücken (M.); nfries. beck; W.: as. bak* 7, st. N. (a)?, Rücken (M.); mnd. bak, M., Rücken</w:t>
      </w:r>
      <w:ins w:id="37" w:author="Veronika Schönegger" w:date="2006-04-29T12:46:00Z">
        <w:r>
          <w:rPr>
            <w:rStyle w:val="WrterbuchStandard"/>
            <w:lang w:val="en-GB"/>
          </w:rPr>
          <w:t xml:space="preserve"> (M.)</w:t>
        </w:r>
      </w:ins>
      <w:r>
        <w:rPr>
          <w:rStyle w:val="WrterbuchStandard"/>
          <w:lang w:val="en-GB"/>
        </w:rPr>
        <w:t>, Schulter; W.: mnd. bake, F., Wange; vgl. an. bak-a (3), sw. F. (n), Speck; W.: ahd. bah* (2) 1, st. N. (a)?, Rücken (M.); L.: Falk/Torp 259, EWAhd 1, 417, Kluge s. u. Bache, Backbord, Backe 2</w:t>
      </w:r>
    </w:p>
    <w:p>
      <w:pPr>
        <w:pStyle w:val="Normal"/>
        <w:tabs>
          <w:tab w:val="clear" w:pos="708"/>
          <w:tab w:val="left" w:pos="2552" w:leader="none"/>
        </w:tabs>
        <w:jc w:val="both"/>
        <w:rPr/>
      </w:pPr>
      <w:r>
        <w:rPr>
          <w:rStyle w:val="Wrterbuchkopfzeile"/>
          <w:lang w:val="en-GB"/>
        </w:rPr>
        <w:t>*bakan</w:t>
      </w:r>
      <w:r>
        <w:rPr>
          <w:rStyle w:val="WrterbuchStandard"/>
          <w:lang w:val="en-GB"/>
        </w:rPr>
        <w:t xml:space="preserve">, *bakkan, germ., st. V.: nhd. backen; ne. bake; RB.: ae., as., ahd.; E.: idg. </w:t>
      </w:r>
      <w:r>
        <w:rPr>
          <w:rStyle w:val="WrterbuchStandard"/>
        </w:rPr>
        <w:t>*b</w:t>
      </w:r>
      <w:r>
        <w:rPr>
          <w:rStyle w:val="WrterbuchStandard"/>
          <w:vertAlign w:val="superscript"/>
        </w:rPr>
        <w:t>h</w:t>
      </w:r>
      <w:r>
        <w:rPr>
          <w:rStyle w:val="WrterbuchStandard"/>
        </w:rPr>
        <w:t>æg</w:t>
        <w:noBreakHyphen/>
        <w:t xml:space="preserve">, </w:t>
      </w:r>
      <w:r>
        <w:rPr/>
        <w:t>*b</w:t>
      </w:r>
      <w:r>
        <w:rPr>
          <w:vertAlign w:val="superscript"/>
        </w:rPr>
        <w:t>h</w:t>
      </w:r>
      <w:r>
        <w:rPr/>
        <w:t>eh</w:t>
      </w:r>
      <w:r>
        <w:rPr>
          <w:vertAlign w:val="subscript"/>
        </w:rPr>
        <w:t>3</w:t>
      </w:r>
      <w:r>
        <w:rPr/>
        <w:t>g</w:t>
        <w:noBreakHyphen/>
        <w:t xml:space="preserve">, </w:t>
      </w:r>
      <w:r>
        <w:rPr>
          <w:rStyle w:val="WrterbuchStandard"/>
        </w:rPr>
        <w:t>V., wärmen, rösten (V.) (1), backen, Pokorny 113; s. idg.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æ</w:t>
        <w:noBreakHyphen/>
        <w:t xml:space="preserve">, </w:t>
      </w:r>
      <w:r>
        <w:rPr/>
        <w:t>*b</w:t>
      </w:r>
      <w:r>
        <w:rPr>
          <w:vertAlign w:val="superscript"/>
        </w:rPr>
        <w:t>h</w:t>
      </w:r>
      <w:r>
        <w:rPr/>
        <w:t>eh</w:t>
      </w:r>
      <w:r>
        <w:rPr>
          <w:vertAlign w:val="subscript"/>
        </w:rPr>
        <w:t>1</w:t>
      </w:r>
      <w:r>
        <w:rPr/>
        <w:noBreakHyphen/>
        <w:t>, *b</w:t>
      </w:r>
      <w:r>
        <w:rPr>
          <w:vertAlign w:val="superscript"/>
        </w:rPr>
        <w:t>h</w:t>
      </w:r>
      <w:r>
        <w:rPr/>
        <w:t>oh</w:t>
      </w:r>
      <w:r>
        <w:rPr>
          <w:vertAlign w:val="subscript"/>
        </w:rPr>
        <w:t>1</w:t>
      </w:r>
      <w:r>
        <w:rPr/>
        <w:noBreakHyphen/>
        <w:t xml:space="preserve">, </w:t>
      </w:r>
      <w:r>
        <w:rPr>
          <w:rStyle w:val="WrterbuchStandard"/>
        </w:rPr>
        <w:t xml:space="preserve">V., wärmen, rösten (V.) (1), Pokorny 113; W.: ae. ba-c-an, st. </w:t>
      </w:r>
      <w:r>
        <w:rPr>
          <w:rStyle w:val="WrterbuchStandard"/>
          <w:lang w:val="en-GB"/>
        </w:rPr>
        <w:t>V. (6), backen; W.: as. ba</w:t>
        <w:noBreakHyphen/>
        <w:t>k</w:t>
        <w:noBreakHyphen/>
        <w:t>k</w:t>
        <w:noBreakHyphen/>
        <w:t>an* 1, st. V. (6), backen; mnd. backen, st. V., backen; W.: ahd. bakkan* (1) 13, backan, bahhan*, bachan, st. V. (6), backen, rösten (V.) (1), dörren, trocknen; s. mhd. bachen, st. V., backen; nhd. backen, st. V., backen, DW 1, 1065, (oberd.) bachen, sw. V., backen, DW 1, 1062, Schweiz. Id. 4, 956, Fischer 1, 555, Schmeller 1, 194; L.: Falk/Torp 257, Seebold 87, EWAhd 1, 419, Kluge s. u. backen, Beck</w:t>
      </w:r>
    </w:p>
    <w:p>
      <w:pPr>
        <w:pStyle w:val="Normal"/>
        <w:jc w:val="both"/>
        <w:rPr/>
      </w:pPr>
      <w:r>
        <w:rPr>
          <w:rStyle w:val="Wrterbuchkopfzeile"/>
          <w:lang w:val="en-GB"/>
        </w:rPr>
        <w:t>*baki-</w:t>
      </w:r>
      <w:r>
        <w:rPr>
          <w:rStyle w:val="WrterbuchStandard"/>
          <w:lang w:val="en-GB"/>
        </w:rPr>
        <w:t>, *bakiz, germ., st. M. (i): nhd. Bach; ne. brook; RB.: an., ae., anfrk., as., ahd.; Hw.: s. *bakja</w:t>
        <w:noBreakHyphen/>
        <w:t xml:space="preserve">; E.: idg. </w:t>
      </w:r>
      <w:r>
        <w:rPr>
          <w:rStyle w:val="WrterbuchStandard"/>
        </w:rPr>
        <w:t>*b</w:t>
      </w:r>
      <w:r>
        <w:rPr>
          <w:rStyle w:val="WrterbuchStandard"/>
          <w:vertAlign w:val="superscript"/>
        </w:rPr>
        <w:t>h</w:t>
      </w:r>
      <w:r>
        <w:rPr>
          <w:rStyle w:val="WrterbuchStandard"/>
        </w:rPr>
        <w:t>og</w:t>
        <w:noBreakHyphen/>
        <w:t xml:space="preserve">, Sb., fließendes Wasser, Bach, Pokorny 161; W.: an. bek-k-r (2), st. </w:t>
      </w:r>
      <w:r>
        <w:rPr>
          <w:rStyle w:val="WrterbuchStandard"/>
          <w:lang w:val="en-GB"/>
        </w:rPr>
        <w:t>M. (a?, i?), Bach; W.: ae. b’c-c, st. M. (i), Bach; W.: ae. bÏc (3), st. M. (i), F., N., Bach; W.: anfrk. bak* 1, st. M. (i), Bach; W.: s. anfrk. bek-e* 1?, st. F., Bach, Fluss; W.: as. *b’k</w:t>
        <w:noBreakHyphen/>
        <w:t>i?, *bik-i?, st. M. (i), Bach; mnd. beke, bach, F., Bach; W.: ahd. bah (1) 19, st. M. (i)?, Bach, Fluss, Wasserlauf, Rinnsal, Sturzbach; s. mhd. bach, st. M., st. F., Bach; nhd. Bach, M., F., Bach, DW 1, 1057; L.: Falk/Torp 257, EWAhd 1, 427, Kluge s. u. Bach</w:t>
      </w:r>
    </w:p>
    <w:p>
      <w:pPr>
        <w:pStyle w:val="Normal"/>
        <w:jc w:val="both"/>
        <w:rPr/>
      </w:pPr>
      <w:r>
        <w:rPr>
          <w:rStyle w:val="Wrterbuchkopfzeile"/>
          <w:lang w:val="en-GB"/>
        </w:rPr>
        <w:t>*bakja-</w:t>
      </w:r>
      <w:r>
        <w:rPr>
          <w:rStyle w:val="WrterbuchStandard"/>
          <w:lang w:val="en-GB"/>
        </w:rPr>
        <w:t>, *bakjaz, germ., st. M. (a): nhd. Bach; ne. brook; RB.: an., ae.; Hw.: s. *baki</w:t>
        <w:noBreakHyphen/>
        <w:t xml:space="preserve">; E.: idg. </w:t>
      </w:r>
      <w:r>
        <w:rPr>
          <w:rStyle w:val="WrterbuchStandard"/>
        </w:rPr>
        <w:t>*b</w:t>
      </w:r>
      <w:r>
        <w:rPr>
          <w:rStyle w:val="WrterbuchStandard"/>
          <w:vertAlign w:val="superscript"/>
        </w:rPr>
        <w:t>h</w:t>
      </w:r>
      <w:r>
        <w:rPr>
          <w:rStyle w:val="WrterbuchStandard"/>
        </w:rPr>
        <w:t>og</w:t>
        <w:noBreakHyphen/>
        <w:t xml:space="preserve">, Sb., fließendes Wasser, Bach, Pokorny 161; W.: an. bek-k-r (2), st. </w:t>
      </w:r>
      <w:r>
        <w:rPr>
          <w:rStyle w:val="WrterbuchStandard"/>
          <w:lang w:val="en-GB"/>
        </w:rPr>
        <w:t xml:space="preserve">M. (a?, i?), Bach; W.: ae. b’c-e, st. M. (ja), st. </w:t>
      </w:r>
      <w:r>
        <w:rPr>
          <w:rStyle w:val="WrterbuchStandard"/>
        </w:rPr>
        <w:t>N. (ja), Bach; L.: EWAhd 1, 427, Kluge s. u. Bach</w:t>
      </w:r>
    </w:p>
    <w:p>
      <w:pPr>
        <w:pStyle w:val="Normal"/>
        <w:tabs>
          <w:tab w:val="clear" w:pos="708"/>
          <w:tab w:val="left" w:pos="0" w:leader="none"/>
          <w:tab w:val="right" w:pos="7935" w:leader="none"/>
        </w:tabs>
        <w:jc w:val="both"/>
        <w:rPr/>
      </w:pPr>
      <w:r>
        <w:rPr>
          <w:b/>
        </w:rPr>
        <w:t>%*bakk</w:t>
        <w:noBreakHyphen/>
      </w:r>
      <w:r>
        <w:rPr/>
        <w:t>?, germ.?, Sb.: Vw.: s. *bak</w:t>
        <w:noBreakHyphen/>
      </w:r>
    </w:p>
    <w:p>
      <w:pPr>
        <w:pStyle w:val="Normal"/>
        <w:tabs>
          <w:tab w:val="clear" w:pos="708"/>
          <w:tab w:val="left" w:pos="0" w:leader="none"/>
          <w:tab w:val="right" w:pos="7935" w:leader="none"/>
        </w:tabs>
        <w:jc w:val="both"/>
        <w:rPr/>
      </w:pPr>
      <w:r>
        <w:rPr>
          <w:b/>
          <w:lang w:val="en-GB"/>
        </w:rPr>
        <w:t>*bakkan</w:t>
      </w:r>
      <w:r>
        <w:rPr>
          <w:lang w:val="en-GB"/>
        </w:rPr>
        <w:t>, germ., st. V.: Vw.: s. *bakan</w:t>
      </w:r>
    </w:p>
    <w:p>
      <w:pPr>
        <w:pStyle w:val="Normal"/>
        <w:jc w:val="both"/>
        <w:rPr/>
      </w:pPr>
      <w:r>
        <w:rPr>
          <w:rStyle w:val="Wrterbuchkopfzeile"/>
          <w:lang w:val="en-GB"/>
        </w:rPr>
        <w:t>*bakkin</w:t>
      </w:r>
      <w:r>
        <w:rPr>
          <w:rStyle w:val="WrterbuchStandard"/>
          <w:lang w:val="en-GB"/>
        </w:rPr>
        <w:t xml:space="preserve">, germ., Sb.: nhd. Becken; ne. basin; RB.: as., ahd.; I.: Lw. lat. baccinium; E.: s. lat. baccinium, N., Wassergefäß; gall. bacca, F., Wassergefäß; weitere Herkunft unklar; W.: as. b’kkÆn* 2, st. </w:t>
      </w:r>
      <w:r>
        <w:rPr>
          <w:rStyle w:val="WrterbuchStandard"/>
        </w:rPr>
        <w:t>N. (a), Becken, Kanne, Krug (M.) (1); mnd. becken, N., Becken; W.: ahd. bekkÆn* 22, bekkÆ*, st. N. (a), Becken, Schale (F.) (2); mhd. becke, becken, st. N., Becken, Waagschale; nhd. Becken, N., Becken, DW 1, 1216; L.: EWAhd 1, 508</w:t>
      </w:r>
    </w:p>
    <w:p>
      <w:pPr>
        <w:pStyle w:val="Normal"/>
        <w:tabs>
          <w:tab w:val="clear" w:pos="708"/>
          <w:tab w:val="left" w:pos="0" w:leader="none"/>
          <w:tab w:val="right" w:pos="7935" w:leader="none"/>
        </w:tabs>
        <w:jc w:val="both"/>
        <w:rPr/>
      </w:pPr>
      <w:r>
        <w:rPr>
          <w:b/>
        </w:rPr>
        <w:t>*bakkæ</w:t>
      </w:r>
      <w:r>
        <w:rPr/>
        <w:t>-, *bakkæn, *bakka-, *bakkan, germ., sw. M. (n): Vw.: s. *bakæn</w:t>
      </w:r>
    </w:p>
    <w:p>
      <w:pPr>
        <w:pStyle w:val="Normal"/>
        <w:jc w:val="both"/>
        <w:rPr/>
      </w:pPr>
      <w:r>
        <w:rPr>
          <w:rStyle w:val="Wrterbuchkopfzeile"/>
        </w:rPr>
        <w:t>*bakn</w:t>
      </w:r>
      <w:r>
        <w:rPr>
          <w:rStyle w:val="WrterbuchStandard"/>
        </w:rPr>
        <w:t>, germ., Sb.: nhd. »Kauer«; ne. »chewer«; RB.: afries., anfrk., ahd.; E.: s. idg. *b</w:t>
      </w:r>
      <w:r>
        <w:rPr>
          <w:rStyle w:val="WrterbuchStandard"/>
          <w:vertAlign w:val="superscript"/>
        </w:rPr>
        <w:t>h</w:t>
      </w:r>
      <w:r>
        <w:rPr>
          <w:rStyle w:val="WrterbuchStandard"/>
        </w:rPr>
        <w:t>ag</w:t>
        <w:noBreakHyphen/>
        <w:t xml:space="preserve"> (1), V., Sb., zuteilen, bestimmen, erhalten (V.), Zuteilung der Speise, Pokorny 107; W.: afries. bak-k-a* 5, bak-a*, sw. </w:t>
      </w:r>
      <w:r>
        <w:rPr>
          <w:rStyle w:val="WrterbuchStandard"/>
          <w:lang w:val="en-GB"/>
        </w:rPr>
        <w:t>M. (n), Backe; saterl. beck; W.: anfrk. *bak-o?, sw. M. (n), Backe (F.), Backen (M.); W.: ahd. bakko* 10, backo*, sw. M. (n), Backen (M.), Backe (F.) (1), Kinnbacken, Schinken; mhd. backe, sw. M., Backe (F.) (1), Kinnlade; s. nhd. Backe, M., F., Backe (F.) (1), DW 1, 1063; L.: EWAhd 1, 421</w:t>
      </w:r>
    </w:p>
    <w:p>
      <w:pPr>
        <w:pStyle w:val="Normal"/>
        <w:jc w:val="both"/>
        <w:rPr/>
      </w:pPr>
      <w:r>
        <w:rPr>
          <w:b/>
          <w:lang w:val="en-GB"/>
        </w:rPr>
        <w:t>*bakæ</w:t>
      </w:r>
      <w:r>
        <w:rPr>
          <w:lang w:val="en-GB"/>
        </w:rPr>
        <w:t xml:space="preserve">-, *bakæn, *baka-, *bakan, *bakkæ-, *bakkæn, *bakka-, *bakkan, germ., sw. M. (n): nhd. Backe; ne. cheek; RB.: afries., mnl., ahd.; E.: vgl. </w:t>
      </w:r>
      <w:r>
        <w:rPr>
          <w:rStyle w:val="WrterbuchStandard"/>
          <w:lang w:val="en-GB"/>
        </w:rPr>
        <w:t xml:space="preserve">idg. </w:t>
      </w:r>
      <w:r>
        <w:rPr>
          <w:rStyle w:val="WrterbuchStandard"/>
        </w:rPr>
        <w:t>*b</w:t>
      </w:r>
      <w:r>
        <w:rPr>
          <w:rStyle w:val="WrterbuchStandard"/>
          <w:vertAlign w:val="superscript"/>
        </w:rPr>
        <w:t>h</w:t>
      </w:r>
      <w:r>
        <w:rPr>
          <w:rStyle w:val="WrterbuchStandard"/>
        </w:rPr>
        <w:t>ag</w:t>
        <w:noBreakHyphen/>
        <w:t xml:space="preserve"> (1), V., Sb., zuteilen, bestimmen, erhalten (V.), Zuteilung der Speise, Pokorny 107; W.: afries. bak-k-a* 5, bak-a*, sw. </w:t>
      </w:r>
      <w:r>
        <w:rPr>
          <w:rStyle w:val="WrterbuchStandard"/>
          <w:lang w:val="en-GB"/>
        </w:rPr>
        <w:t>M. (n), Backe; saterl. beck; W.: anfrk. *bak-o?, sw. M. (n), Backe (F.) (1), Backen (M.); mnl. bake, Sb., Rücken</w:t>
      </w:r>
      <w:ins w:id="38" w:author="Veronika Schönegger" w:date="2006-04-29T12:46:00Z">
        <w:r>
          <w:rPr>
            <w:rStyle w:val="WrterbuchStandard"/>
            <w:lang w:val="en-GB"/>
          </w:rPr>
          <w:t xml:space="preserve"> (M.)</w:t>
        </w:r>
      </w:ins>
      <w:r>
        <w:rPr>
          <w:rStyle w:val="WrterbuchStandard"/>
          <w:lang w:val="en-GB"/>
        </w:rPr>
        <w:t>, Speckseite; W.: ahd. bakko* 10, backo*, sw. M. (n), Backen (M.), Backe (F.) (1), Kinnbacken, Schinken; mhd. backe, sw. M., Backe (F.) (1), Kinnlade; s. nhd. Backe, M., F., Backe (F.) (1), DW 1, 1063; L.: Falk/Torp 259, Kluge s. u. Bache</w:t>
      </w:r>
    </w:p>
    <w:p>
      <w:pPr>
        <w:pStyle w:val="Normal"/>
        <w:jc w:val="both"/>
        <w:rPr/>
      </w:pPr>
      <w:r>
        <w:rPr>
          <w:rStyle w:val="Wrterbuchkopfzeile"/>
          <w:lang w:val="en-GB"/>
        </w:rPr>
        <w:t>§%*bakæ-</w:t>
      </w:r>
      <w:r>
        <w:rPr>
          <w:rStyle w:val="WrterbuchStandard"/>
          <w:lang w:val="en-GB"/>
        </w:rPr>
        <w:t>, *bakæn, *baka</w:t>
        <w:noBreakHyphen/>
        <w:t xml:space="preserve">, *bakan, germ.?, sw. </w:t>
      </w:r>
      <w:r>
        <w:rPr>
          <w:rStyle w:val="WrterbuchStandard"/>
        </w:rPr>
        <w:t>M. (n): nhd. Speck; ne. bacon; RB.: as.; E.: Etymologie unbekannt; W.: as. *bako?, sw. M. (n), Speckseite; mnd. bõke, M., Rücken</w:t>
      </w:r>
      <w:ins w:id="39" w:author="Veronika Schönegger" w:date="2006-04-29T12:46:00Z">
        <w:r>
          <w:rPr>
            <w:rStyle w:val="WrterbuchStandard"/>
          </w:rPr>
          <w:t xml:space="preserve"> (M.)</w:t>
        </w:r>
      </w:ins>
      <w:r>
        <w:rPr>
          <w:rStyle w:val="WrterbuchStandard"/>
        </w:rPr>
        <w:t>, Hinterbacke, Schinken</w:t>
      </w:r>
    </w:p>
    <w:p>
      <w:pPr>
        <w:pStyle w:val="Normal"/>
        <w:jc w:val="both"/>
        <w:rPr/>
      </w:pPr>
      <w:r>
        <w:rPr>
          <w:rStyle w:val="Wrterbuchkopfzeile"/>
          <w:lang w:val="en-GB"/>
        </w:rPr>
        <w:t>*bakæn</w:t>
      </w:r>
      <w:r>
        <w:rPr>
          <w:rStyle w:val="WrterbuchStandard"/>
          <w:lang w:val="en-GB"/>
        </w:rPr>
        <w:t xml:space="preserve">, germ., sw. V.: nhd. backen, braten, kneten; ne. bake, fry, knead (V.); RB.: an., ahd.; Hw.: s. *bakan; E.: idg. </w:t>
      </w:r>
      <w:r>
        <w:rPr>
          <w:rStyle w:val="WrterbuchStandard"/>
        </w:rPr>
        <w:t>*b</w:t>
      </w:r>
      <w:r>
        <w:rPr>
          <w:rStyle w:val="WrterbuchStandard"/>
          <w:vertAlign w:val="superscript"/>
        </w:rPr>
        <w:t>h</w:t>
      </w:r>
      <w:r>
        <w:rPr>
          <w:rStyle w:val="WrterbuchStandard"/>
        </w:rPr>
        <w:t>æg</w:t>
        <w:noBreakHyphen/>
        <w:t xml:space="preserve">, </w:t>
      </w:r>
      <w:r>
        <w:rPr/>
        <w:t>*b</w:t>
      </w:r>
      <w:r>
        <w:rPr>
          <w:vertAlign w:val="superscript"/>
        </w:rPr>
        <w:t>h</w:t>
      </w:r>
      <w:r>
        <w:rPr/>
        <w:t>eh</w:t>
      </w:r>
      <w:r>
        <w:rPr>
          <w:vertAlign w:val="subscript"/>
        </w:rPr>
        <w:t>3</w:t>
      </w:r>
      <w:r>
        <w:rPr/>
        <w:t>g</w:t>
        <w:noBreakHyphen/>
        <w:t xml:space="preserve">, </w:t>
      </w:r>
      <w:r>
        <w:rPr>
          <w:rStyle w:val="WrterbuchStandard"/>
        </w:rPr>
        <w:t>V., wärmen, rösten (V.) (1), backen, Pokorny 113; s. idg.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æ</w:t>
        <w:noBreakHyphen/>
        <w:t xml:space="preserve">, </w:t>
      </w:r>
      <w:r>
        <w:rPr/>
        <w:t>*b</w:t>
      </w:r>
      <w:r>
        <w:rPr>
          <w:vertAlign w:val="superscript"/>
        </w:rPr>
        <w:t>h</w:t>
      </w:r>
      <w:r>
        <w:rPr/>
        <w:t>eh</w:t>
      </w:r>
      <w:r>
        <w:rPr>
          <w:vertAlign w:val="subscript"/>
        </w:rPr>
        <w:t>1</w:t>
      </w:r>
      <w:r>
        <w:rPr/>
        <w:noBreakHyphen/>
        <w:t>, *b</w:t>
      </w:r>
      <w:r>
        <w:rPr>
          <w:vertAlign w:val="superscript"/>
        </w:rPr>
        <w:t>h</w:t>
      </w:r>
      <w:r>
        <w:rPr/>
        <w:t>oh</w:t>
      </w:r>
      <w:r>
        <w:rPr>
          <w:vertAlign w:val="subscript"/>
        </w:rPr>
        <w:t>1</w:t>
      </w:r>
      <w:r>
        <w:rPr/>
        <w:noBreakHyphen/>
        <w:t xml:space="preserve">, </w:t>
      </w:r>
      <w:r>
        <w:rPr>
          <w:rStyle w:val="WrterbuchStandard"/>
        </w:rPr>
        <w:t>V., wärmen, rösten (V.) (1), Pokorny 113; W.: an. ba-k-a (4), sw. V. (2), backen, braten, Hände und Füße wärmen; W.: ahd. bahhæn* 1, bachæn*, sw. V. (2), backen, rösten (V.) (1); L.: Seebold 87</w:t>
      </w:r>
    </w:p>
    <w:p>
      <w:pPr>
        <w:pStyle w:val="Normal"/>
        <w:tabs>
          <w:tab w:val="clear" w:pos="708"/>
          <w:tab w:val="left" w:pos="0" w:leader="none"/>
          <w:tab w:val="right" w:pos="7935" w:leader="none"/>
        </w:tabs>
        <w:jc w:val="both"/>
        <w:rPr/>
      </w:pPr>
      <w:r>
        <w:rPr>
          <w:b/>
        </w:rPr>
        <w:t>*bal</w:t>
      </w:r>
      <w:r>
        <w:rPr/>
        <w:t>-, germ.?, V.: nhd. licht sein (V.), leuchten; ne. shine (V.); Hw.: s. *bala</w:t>
        <w:noBreakHyphen/>
        <w:t xml:space="preserve">; </w:t>
      </w:r>
      <w:r>
        <w:rPr>
          <w:rStyle w:val="WrterbuchStandard"/>
        </w:rPr>
        <w:t>E.: idg. *b</w:t>
      </w:r>
      <w:r>
        <w:rPr>
          <w:rStyle w:val="WrterbuchStandard"/>
          <w:vertAlign w:val="superscript"/>
        </w:rPr>
        <w:t>h</w:t>
      </w:r>
      <w:r>
        <w:rPr>
          <w:rStyle w:val="WrterbuchStandard"/>
        </w:rPr>
        <w:t>el- (1), Adj., V., glänzend, weiß, glänzen, Pokorny 118; s. idg. *b</w:t>
      </w:r>
      <w:r>
        <w:rPr>
          <w:rStyle w:val="WrterbuchStandard"/>
          <w:vertAlign w:val="superscript"/>
        </w:rPr>
        <w:t>h</w:t>
      </w:r>
      <w:r>
        <w:rPr>
          <w:rStyle w:val="WrterbuchStandard"/>
        </w:rPr>
        <w:t xml:space="preserve">õ- (1), V., glänzen, leuchten, scheinen, Pokorny 104; </w:t>
      </w:r>
      <w:r>
        <w:rPr/>
        <w:t>L.: Falk/Torp 267</w:t>
      </w:r>
    </w:p>
    <w:p>
      <w:pPr>
        <w:pStyle w:val="Normal"/>
        <w:jc w:val="both"/>
        <w:rPr>
          <w:rStyle w:val="WrterbuchStandard"/>
        </w:rPr>
      </w:pPr>
      <w:r>
        <w:rPr>
          <w:rStyle w:val="Wrterbuchkopfzeile"/>
          <w:lang w:val="en-GB"/>
        </w:rPr>
        <w:t>*bala-</w:t>
      </w:r>
      <w:r>
        <w:rPr>
          <w:rStyle w:val="WrterbuchStandard"/>
          <w:lang w:val="en-GB"/>
        </w:rPr>
        <w:t>, *balaz, *balla</w:t>
        <w:noBreakHyphen/>
        <w:t xml:space="preserve">, *ballaz, germ., Adj.: nhd. weiß, licht, leuchtend; ne. white (Adj.), shining (Adj.); RB.: got., ahd.; Q.: PN (3. </w:t>
      </w:r>
      <w:r>
        <w:rPr>
          <w:rStyle w:val="WrterbuchStandard"/>
        </w:rPr>
        <w:t>Jh.)</w:t>
      </w:r>
      <w:ins w:id="40" w:author="Veronika Schönegger" w:date="2006-06-10T13:09:00Z">
        <w:r>
          <w:rPr>
            <w:rStyle w:val="WrterbuchStandard"/>
          </w:rPr>
          <w:t>, ON?</w:t>
        </w:r>
      </w:ins>
      <w:r>
        <w:rPr>
          <w:rStyle w:val="WrterbuchStandard"/>
        </w:rPr>
        <w:t>; E.: idg. *b</w:t>
      </w:r>
      <w:r>
        <w:rPr>
          <w:rStyle w:val="WrterbuchStandard"/>
          <w:vertAlign w:val="superscript"/>
        </w:rPr>
        <w:t>h</w:t>
      </w:r>
      <w:r>
        <w:rPr>
          <w:rStyle w:val="WrterbuchStandard"/>
        </w:rPr>
        <w:t>el- (1), Adj., V., glänzend, weiß, glänzen, Pokorny 118; s. idg. *b</w:t>
      </w:r>
      <w:r>
        <w:rPr>
          <w:rStyle w:val="WrterbuchStandard"/>
          <w:vertAlign w:val="superscript"/>
        </w:rPr>
        <w:t>h</w:t>
      </w:r>
      <w:r>
        <w:rPr>
          <w:rStyle w:val="WrterbuchStandard"/>
        </w:rPr>
        <w:t>õ- (1), V., glänzen, leuchten, scheinen, Pokorny 104; W.: got. *ba-l-s?, Adj. (a), weiß; W.: s. got. *ba-l-a 2, sw. M.? (n), Pferd mit Blesse (, Lehmann B15); W.: ahd. bal* (2)? 1, Adj., glänzend; L.: Falk/Torp 267, EWAhd 1, 431; Son.: Reichert, Lexikon der altgermanischen Namen 2, 1990, 475 (Balas, Balan, Balamber), Schönfeld, Wörterbuch der altgermanischen Personen- und Völkernamen, 1911, 275 sieht den Namen Balamber als ungermanisch an</w:t>
      </w:r>
      <w:ins w:id="41" w:author="Veronika Schönegger" w:date="2006-06-10T13:09:00Z">
        <w:r>
          <w:rPr>
            <w:rStyle w:val="WrterbuchStandard"/>
          </w:rPr>
          <w:t>, Ortsname Barolingus?</w:t>
        </w:r>
      </w:ins>
    </w:p>
    <w:p>
      <w:pPr>
        <w:pStyle w:val="Normal"/>
        <w:jc w:val="both"/>
        <w:rPr/>
      </w:pPr>
      <w:r>
        <w:rPr>
          <w:rStyle w:val="Wrterbuchkopfzeile"/>
          <w:lang w:val="en-GB"/>
        </w:rPr>
        <w:t>*balgi-</w:t>
      </w:r>
      <w:r>
        <w:rPr>
          <w:rStyle w:val="WrterbuchStandard"/>
          <w:lang w:val="en-GB"/>
        </w:rPr>
        <w:t xml:space="preserve">, *balgiz, germ., st. M. (i): nhd. Balg, Haut; ne. bag, skin (N.); RB.: got., an., ae., afries., as., ahd.; Hw.: s. *belgan; E.: idg. </w:t>
      </w:r>
      <w:r>
        <w:rPr>
          <w:rStyle w:val="WrterbuchStandard"/>
        </w:rPr>
        <w:t>*b</w:t>
      </w:r>
      <w:r>
        <w:rPr>
          <w:rStyle w:val="WrterbuchStandard"/>
          <w:vertAlign w:val="superscript"/>
        </w:rPr>
        <w:t>h</w:t>
      </w:r>
      <w:r>
        <w:rPr>
          <w:rStyle w:val="WrterbuchStandard"/>
        </w:rPr>
        <w:t>el</w:t>
      </w:r>
      <w:r>
        <w:rPr>
          <w:rStyle w:val="WrterbuchStandard"/>
          <w:vertAlign w:val="superscript"/>
        </w:rPr>
        <w:t>h</w:t>
      </w:r>
      <w:r>
        <w:rPr>
          <w:rStyle w:val="WrterbuchStandard"/>
        </w:rPr>
        <w:t>-, V., Sb., schwellen, Balg, Kissen, Polster, Pokorny 125; s.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got. bal-g-s* 12, st. M. (i), Balg, Schlauch, Tasche (, Lehmann B16); W.: s. got. *bal-g-bru-s-t (?), Sb., Balgbersten; W.: an. bel-g-r, st. M. (i), Balg, Ledersack, Blasebalg, Bauch; W.: ae. </w:t>
      </w:r>
      <w:r>
        <w:rPr>
          <w:rStyle w:val="WrterbuchStandard"/>
          <w:lang w:val="en-GB"/>
        </w:rPr>
        <w:t>*bel-g, st. M. (i); W.: ae. biel-g, st. M. (i), Balg, Sack, Börse (F.) (1), Beutel (M.) (1), Schote (F.) (1); W.: afries. bal-g* 1, bal-ch, Adj., in der Scheide befindlich; saterl. balg; W.: as. bal</w:t>
        <w:noBreakHyphen/>
        <w:t xml:space="preserve">g 5?, st. </w:t>
      </w:r>
      <w:r>
        <w:rPr>
          <w:rStyle w:val="WrterbuchStandard"/>
        </w:rPr>
        <w:t>M. (i), Balg; mnd. balch, M., Balg; W.: ahd. balg 25, st. M. (i), Balg, Blasebalg, Schlauch; mhd. balc, st. M., Balg, Haut, Schwertscheide; nhd. Balg, M., Balg, Haut, Schlauch, DW 1, 1084; L.: Falk/Torp 268, Seebold 99, EWAhd 1, 438, Kluge s. u. Balg</w:t>
      </w:r>
    </w:p>
    <w:p>
      <w:pPr>
        <w:pStyle w:val="Normal"/>
        <w:jc w:val="both"/>
        <w:rPr/>
      </w:pPr>
      <w:r>
        <w:rPr>
          <w:rStyle w:val="Wrterbuchkopfzeile"/>
        </w:rPr>
        <w:t>*balgjan</w:t>
      </w:r>
      <w:r>
        <w:rPr>
          <w:rStyle w:val="WrterbuchStandard"/>
        </w:rPr>
        <w:t>, germ., sw. V.: nhd. schwellen machen, erzürnen; ne. annoy; RB.: an., ahd.; E.: s.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chwellen, Balg, Kissen, Polster, Pokorny 125;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an. bel-g-ja, sw. V. (1), aufschwellen, aufblasen; W.: ahd. </w:t>
      </w:r>
      <w:r>
        <w:rPr/>
        <w:t>belgen* (1) 2, sw. V. (1a), zum Zorn reizen, herausfordern; W.: mhd. belgen, sw. V., reizen; L.: Seebold 99</w:t>
      </w:r>
    </w:p>
    <w:p>
      <w:pPr>
        <w:pStyle w:val="Normal"/>
        <w:jc w:val="both"/>
        <w:rPr/>
      </w:pPr>
      <w:r>
        <w:rPr>
          <w:rStyle w:val="WrterbuchStandard"/>
          <w:b/>
        </w:rPr>
        <w:t>§*balid-</w:t>
      </w:r>
      <w:r>
        <w:rPr>
          <w:rStyle w:val="WrterbuchStandard"/>
        </w:rPr>
        <w:t xml:space="preserve">, germ.?, Sb.: nhd. Silberpappel; </w:t>
      </w:r>
      <w:r>
        <w:rPr/>
        <w:t xml:space="preserve">ne. white poplar; RB.: ahd.; </w:t>
      </w:r>
      <w:r>
        <w:rPr>
          <w:rStyle w:val="WrterbuchStandard"/>
        </w:rPr>
        <w:t>E.: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hd. belit 4, st. F.?, Silberpappel, Schwarzpappel, Pappel; L.: EWAhd 1, 531</w:t>
      </w:r>
    </w:p>
    <w:p>
      <w:pPr>
        <w:pStyle w:val="Normal"/>
        <w:jc w:val="both"/>
        <w:rPr/>
      </w:pPr>
      <w:r>
        <w:rPr>
          <w:rStyle w:val="Wrterbuchkopfzeile"/>
        </w:rPr>
        <w:t>*balikæ-</w:t>
      </w:r>
      <w:r>
        <w:rPr>
          <w:rStyle w:val="WrterbuchStandard"/>
        </w:rPr>
        <w:t>, *balikæn, germ., sw. F. (n): nhd. Wasserhuhn, Belche; ne. coot; RB.: as., ahd.; E.: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s. b’l</w:t>
        <w:noBreakHyphen/>
        <w:t>ik</w:t>
        <w:noBreakHyphen/>
        <w:t>o* 1, sw. M. (n), Belche, Bläßhuhn; W.: ahd. belihha* 1, belicha*, sw. F. (n), Blässhuhn; mhd. belche, sw. F., Blässhuhn; nhd. (ält.) Belche, F., Belche, Wasserhuhn, DW 1, 1439, (bay.) Belchen, F., Belche, Blässhuhn, Schmeller 1, 233; L.: Falk/Torp 267, EWAhd 1, 530</w:t>
      </w:r>
    </w:p>
    <w:p>
      <w:pPr>
        <w:pStyle w:val="Normal"/>
        <w:jc w:val="both"/>
        <w:rPr/>
      </w:pPr>
      <w:r>
        <w:rPr>
          <w:rStyle w:val="Wrterbuchkopfzeile"/>
        </w:rPr>
        <w:t>*baljæn</w:t>
      </w:r>
      <w:r>
        <w:rPr>
          <w:rStyle w:val="WrterbuchStandard"/>
        </w:rPr>
        <w:t>, germ., sw. V.: nhd. brüllen; ne. roar (V.); RB.: an., ahd.; Hw.: s. *bellan; E.: s. idg. *b</w:t>
      </w:r>
      <w:r>
        <w:rPr>
          <w:rStyle w:val="WrterbuchStandard"/>
          <w:vertAlign w:val="superscript"/>
        </w:rPr>
        <w:t>h</w:t>
      </w:r>
      <w:r>
        <w:rPr>
          <w:rStyle w:val="WrterbuchStandard"/>
        </w:rPr>
        <w:t>el</w:t>
        <w:noBreakHyphen/>
        <w:t xml:space="preserve"> (6), V., schallen, reden, brüllen, bellen, Pokorny 123; W.: an. bel-ja, sw. V. (2), brüllen; W.: s. ahd. bullæn* 2, sw. V. (2), brüllen; mhd. bullen, büllen, sw. V., bellen, heulen, brüllen; nhd. büllen, sw. V., brüllen, DW 2, 513; L.: Falk/Torp 266, Seebold 102</w:t>
      </w:r>
    </w:p>
    <w:p>
      <w:pPr>
        <w:pStyle w:val="Normal"/>
        <w:jc w:val="both"/>
        <w:rPr/>
      </w:pPr>
      <w:r>
        <w:rPr>
          <w:rStyle w:val="Wrterbuchkopfzeile"/>
          <w:lang w:val="en-GB"/>
        </w:rPr>
        <w:t>*balkæ-</w:t>
      </w:r>
      <w:r>
        <w:rPr>
          <w:rStyle w:val="WrterbuchStandard"/>
          <w:lang w:val="en-GB"/>
        </w:rPr>
        <w:t>, *balkæn, *balka</w:t>
        <w:noBreakHyphen/>
        <w:t>, *balkan, germ., sw. M. (n): nhd. Balken; ne. plank; RB.: an., ae., afries., as., ahd.; Hw.: s. *balku</w:t>
        <w:noBreakHyphen/>
        <w:t xml:space="preserve">; E.: idg. </w:t>
      </w:r>
      <w:r>
        <w:rPr>
          <w:rStyle w:val="WrterbuchStandard"/>
        </w:rPr>
        <w:t>*b</w:t>
      </w:r>
      <w:r>
        <w:rPr>
          <w:rStyle w:val="WrterbuchStandard"/>
          <w:vertAlign w:val="superscript"/>
        </w:rPr>
        <w:t>h</w:t>
      </w:r>
      <w:r>
        <w:rPr>
          <w:rStyle w:val="WrterbuchStandard"/>
        </w:rPr>
        <w:t>ele</w:t>
        <w:noBreakHyphen/>
        <w:t>, Sb., Vorsprung, Balken, Bohle, Pokorny 122; s. idg. *b</w:t>
      </w:r>
      <w:r>
        <w:rPr>
          <w:rStyle w:val="WrterbuchStandard"/>
          <w:vertAlign w:val="superscript"/>
        </w:rPr>
        <w:t>h</w:t>
      </w:r>
      <w:r>
        <w:rPr>
          <w:rStyle w:val="WrterbuchStandard"/>
        </w:rPr>
        <w:t>el</w:t>
        <w:noBreakHyphen/>
        <w:t xml:space="preserve"> (5), Sb., Arme, Vorsprung, Pokorny 122; W.: an. bjal-k-i, sw. </w:t>
      </w:r>
      <w:r>
        <w:rPr>
          <w:rStyle w:val="WrterbuchStandard"/>
          <w:lang w:val="en-GB"/>
        </w:rPr>
        <w:t>M. (n), Balken; W.: ae. bol-c-a, sw. M. (n), Laufplanke; W.: afries. bal-k-a 4, sw. M. (n), Balken; nfries. balcke; W.: as. bal</w:t>
        <w:noBreakHyphen/>
        <w:t>k</w:t>
        <w:noBreakHyphen/>
        <w:t xml:space="preserve">o* 2, sw. </w:t>
      </w:r>
      <w:r>
        <w:rPr>
          <w:rStyle w:val="WrterbuchStandard"/>
        </w:rPr>
        <w:t>M. (n), Balken (M.); mnd. balke, M., Balken (M.); W.: ahd. balko* 18, sw. M. (n), Balken, Kelter, Floß, Kahn; mhd. balke, sw. M., Balken, Waagebalken; nhd. Balke, M., Balken, DW 1, 1089; W.: ahd. bolko* 2, bolco, sw. M. (n), Schiffsgang, Laufsteg; L.: Falk/Torp 267, EWAhd 1, 440, Kluge s. u. Balken, Block</w:t>
      </w:r>
    </w:p>
    <w:p>
      <w:pPr>
        <w:pStyle w:val="Normal"/>
        <w:jc w:val="both"/>
        <w:rPr/>
      </w:pPr>
      <w:r>
        <w:rPr>
          <w:rStyle w:val="Wrterbuchkopfzeile"/>
          <w:lang w:val="en-GB"/>
        </w:rPr>
        <w:t>*balku-</w:t>
      </w:r>
      <w:r>
        <w:rPr>
          <w:rStyle w:val="WrterbuchStandard"/>
          <w:lang w:val="en-GB"/>
        </w:rPr>
        <w:t xml:space="preserve">, *balkuz, germ., st. M. (u): nhd. Balken; ne. plank; RB.: an., ae., afries., as., ahd.; Hw.: s. *balkæn; E.: idg. </w:t>
      </w:r>
      <w:r>
        <w:rPr>
          <w:rStyle w:val="WrterbuchStandard"/>
        </w:rPr>
        <w:t>*b</w:t>
      </w:r>
      <w:r>
        <w:rPr>
          <w:rStyle w:val="WrterbuchStandard"/>
          <w:vertAlign w:val="superscript"/>
        </w:rPr>
        <w:t>h</w:t>
      </w:r>
      <w:r>
        <w:rPr>
          <w:rStyle w:val="WrterbuchStandard"/>
        </w:rPr>
        <w:t>ele</w:t>
        <w:noBreakHyphen/>
        <w:t>, Sb., Vorsprung, Balken, Bohle, Pokorny 122; s. idg. *b</w:t>
      </w:r>
      <w:r>
        <w:rPr>
          <w:rStyle w:val="WrterbuchStandard"/>
          <w:vertAlign w:val="superscript"/>
        </w:rPr>
        <w:t>h</w:t>
      </w:r>
      <w:r>
        <w:rPr>
          <w:rStyle w:val="WrterbuchStandard"/>
        </w:rPr>
        <w:t>el</w:t>
        <w:noBreakHyphen/>
        <w:t xml:space="preserve"> (5), Sb., Arme, Vorsprung, Pokorny 122; W.: an. bal-k-r, st. M. (u), Scheidewand; W.: s. ae. bol-c-a, sw. M. (n), Laufplanke; W.: ae. bal-c, st. M. (a?, u?), Rain, Erhöhung zwischen zwei Furchen; W.: afries. bal-k-a 4, sw. </w:t>
      </w:r>
      <w:r>
        <w:rPr>
          <w:rStyle w:val="WrterbuchStandard"/>
          <w:lang w:val="en-GB"/>
        </w:rPr>
        <w:t>M. (n), Balken; nfries. balcke; W.: s. as. bal</w:t>
        <w:noBreakHyphen/>
        <w:t>k</w:t>
        <w:noBreakHyphen/>
        <w:t xml:space="preserve">o* 2, sw. M. (n), Balken (M.); mnd. balke, M., Balken (M.); W.: s. ahd. balko* 18, balco, sw. </w:t>
      </w:r>
      <w:r>
        <w:rPr>
          <w:rStyle w:val="WrterbuchStandard"/>
        </w:rPr>
        <w:t>M. (n), Balken, Kelter, Floß, Kahn, Schiffsgang, Laufsteg; mhd. balke, sw. M., Balken, Waagebalken; nhd. Balke, M., Balken, DW 1, 1089; W.: s. ahd. bolko* 2, bolco, sw. M. (n), Schiffsgang, Laufsteg; L.: Falk/Torp 267, EWAhd 1, 440</w:t>
      </w:r>
    </w:p>
    <w:p>
      <w:pPr>
        <w:pStyle w:val="Normal"/>
        <w:jc w:val="both"/>
        <w:rPr/>
      </w:pPr>
      <w:r>
        <w:rPr>
          <w:rStyle w:val="WrterbuchStandard"/>
          <w:b/>
        </w:rPr>
        <w:t>*ball</w:t>
        <w:noBreakHyphen/>
      </w:r>
      <w:r>
        <w:rPr>
          <w:rStyle w:val="WrterbuchStandard"/>
        </w:rPr>
        <w:t>, germ., Präf.: Q.: PN</w:t>
      </w:r>
      <w:ins w:id="42" w:author="Veronika Schönegger" w:date="2006-06-17T12:40:00Z">
        <w:r>
          <w:rPr>
            <w:rStyle w:val="WrterbuchStandard"/>
          </w:rPr>
          <w:t xml:space="preserve"> (3. Jh.)</w:t>
        </w:r>
      </w:ins>
      <w:r>
        <w:rPr>
          <w:rStyle w:val="WrterbuchStandard"/>
        </w:rPr>
        <w:t>; E.: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trotzen, sprudeln, Pokorny 120; L.: Schönfeld, Wörterbuch der altgermanischen Personen- und Völkernamen, 1911, 20 (Andonoballus), 43 (Ballomarius), Reichert, Lexikon der altgermanischen Namen 2, 1990, 475 (Bandonnoball, Ballomari, Ballomeris)</w:t>
      </w:r>
    </w:p>
    <w:p>
      <w:pPr>
        <w:pStyle w:val="Normal"/>
        <w:jc w:val="both"/>
        <w:rPr/>
      </w:pPr>
      <w:r>
        <w:rPr>
          <w:rStyle w:val="Wrterbuchkopfzeile"/>
          <w:lang w:val="en-GB"/>
        </w:rPr>
        <w:t>*balla-</w:t>
      </w:r>
      <w:r>
        <w:rPr>
          <w:rStyle w:val="WrterbuchStandard"/>
          <w:lang w:val="en-GB"/>
        </w:rPr>
        <w:t xml:space="preserve">, *ballaz, germ., st. M. (a): nhd. Ball (M.) (1), Ballen (M.); ne. ball; RB.: as., ahd.; E.: s.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EWAhd 1, 430; W.: as. </w:t>
      </w:r>
      <w:r>
        <w:rPr>
          <w:rStyle w:val="WrterbuchStandard"/>
          <w:lang w:val="en-GB"/>
        </w:rPr>
        <w:t xml:space="preserve">*bal?, *bal-l?, st. M. (i), Ball (M.) (1); mnd. bal, M., Ball (M.) (1); W.: ahd. bal (1) 27, st. M. (a), Ball (M.) (1), Spielball, Ballen (M.), Kugel, Kloß, Handballen, Bissen; mhd. bal, st. M., Ball (M.) </w:t>
      </w:r>
      <w:r>
        <w:rPr>
          <w:rStyle w:val="WrterbuchStandard"/>
        </w:rPr>
        <w:t>(1), Kugel, Ballen (M.); nhd. Ball, M., Ball (M.) (1), DW 1, 1090; L.: EWAhd 1, 430</w:t>
      </w:r>
    </w:p>
    <w:p>
      <w:pPr>
        <w:pStyle w:val="Normal"/>
        <w:tabs>
          <w:tab w:val="clear" w:pos="708"/>
          <w:tab w:val="left" w:pos="0" w:leader="none"/>
          <w:tab w:val="right" w:pos="7935" w:leader="none"/>
        </w:tabs>
        <w:jc w:val="both"/>
        <w:rPr/>
      </w:pPr>
      <w:r>
        <w:rPr>
          <w:b/>
          <w:lang w:val="en-GB"/>
        </w:rPr>
        <w:t>*balla-</w:t>
      </w:r>
      <w:r>
        <w:rPr>
          <w:lang w:val="en-GB"/>
        </w:rPr>
        <w:t>, *ballaz, germ., Adj.: Vw.: s. *bala</w:t>
        <w:noBreakHyphen/>
      </w:r>
    </w:p>
    <w:p>
      <w:pPr>
        <w:pStyle w:val="Normal"/>
        <w:jc w:val="both"/>
        <w:rPr/>
      </w:pPr>
      <w:r>
        <w:rPr>
          <w:rStyle w:val="Wrterbuchkopfzeile"/>
          <w:lang w:val="en-GB"/>
        </w:rPr>
        <w:t>*ballæ-</w:t>
      </w:r>
      <w:r>
        <w:rPr>
          <w:rStyle w:val="WrterbuchStandard"/>
          <w:lang w:val="en-GB"/>
        </w:rPr>
        <w:t>, *ballæn, *balla</w:t>
        <w:noBreakHyphen/>
        <w:t xml:space="preserve">, *ballan, germ., sw. </w:t>
      </w:r>
      <w:r>
        <w:rPr>
          <w:rStyle w:val="WrterbuchStandard"/>
        </w:rPr>
        <w:t>M. (n): nhd. Kugel, Ball (M.) (1); ne. ball; RB.: an., ae., ahd.; E.: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an. b‡ll-r, st. </w:t>
      </w:r>
      <w:r>
        <w:rPr>
          <w:rStyle w:val="WrterbuchStandard"/>
          <w:lang w:val="en-GB"/>
        </w:rPr>
        <w:t xml:space="preserve">M. (u), Kugel, Hode; W.: ae. beal-l-uc, st. M. (a), Hode; W.: ahd. ballo 5, sw. M. (n), »Ball« (M.) </w:t>
      </w:r>
      <w:r>
        <w:rPr>
          <w:rStyle w:val="WrterbuchStandard"/>
        </w:rPr>
        <w:t>(1), Ballen (M.), Handballen, Kugel; mhd. balle, sw. M., Ball (M.) (1), Ballen (M.); nhd. Ballen, M., Ball (M.) (1), Ballen (M.), Duden 1, 296; W.: s. ahd. balla 39, st. F. (æ), sw. F. (n), Ball (M.) (1), Kugel, Kloß, Bissen; W.: s. ahd. bolæn* 3, sw. V. (2), wälzen, schleudern, rollen; mhd. boln, sw. V., rollen, werfen, schleudern, kunstvoll anbringen; vgl. nhd. bollen, sw. V., knospen, DW 2, 232, (schweiz.) bolen, sw. V., rollen, wälzen, schleudern, Schweiz. Id. 4, 1177, (schwäb.) bolen, sw. V., rollen, wälzen, schleudern, Fischer 1, 1271, (bad.) bolen, sw. V., rollen, wälzen, schleudern, Ochs 1, 285; L.: Falk/Torp 267, EWAhd 1, 443</w:t>
      </w:r>
    </w:p>
    <w:p>
      <w:pPr>
        <w:pStyle w:val="Normal"/>
        <w:jc w:val="both"/>
        <w:rPr/>
      </w:pPr>
      <w:r>
        <w:rPr>
          <w:rStyle w:val="Wrterbuchkopfzeile"/>
        </w:rPr>
        <w:t>*ballu-</w:t>
      </w:r>
      <w:r>
        <w:rPr>
          <w:rStyle w:val="WrterbuchStandard"/>
        </w:rPr>
        <w:t xml:space="preserve">, *balluz, germ., st. M. (u): nhd. Kugel, Ball (M.) </w:t>
      </w:r>
      <w:r>
        <w:rPr>
          <w:rStyle w:val="WrterbuchStandard"/>
          <w:lang w:val="en-GB"/>
        </w:rPr>
        <w:t xml:space="preserve">(1); ne. ball; RB.: an., as., ahd.; E.: vgl.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an. b‡ll-r, st. </w:t>
      </w:r>
      <w:r>
        <w:rPr>
          <w:rStyle w:val="WrterbuchStandard"/>
          <w:lang w:val="en-GB"/>
        </w:rPr>
        <w:t xml:space="preserve">M. (u), Kugel, Hode; W.: s. as. *bal?, *bal-l?, st. M. (i), Ball (M.) (1); mnd. bal, M., Ball (M.) (1); W.: s. ahd. ballo 5, sw. </w:t>
      </w:r>
      <w:r>
        <w:rPr>
          <w:rStyle w:val="WrterbuchStandard"/>
        </w:rPr>
        <w:t xml:space="preserve">M. (n), »Ball« (M.) (1), Ballen (M.), Handballen, Kugel; mhd. balle, sw. M., Ball (M.) (1), Ballen (M.); nhd. Ballen, M., Ball (M.) (1), Ballen (M.), Duden 1, 296; W.: s. ahd. balla 39, st. F. (æ), sw. F. (n), Ball (M.) (1), Kugel, Kloß, Bissen; W.: ahd. bal (1) 27, st. M. (a), Ball (M.) (1), Spielball, Ballen (M.), Kugel, Kloß, Handballen, Bissen; mhd. bal, st. M., Ball (M.) (1), Kugel, Ballen (M.); nhd. Ball, M., Ball (M.) </w:t>
      </w:r>
      <w:r>
        <w:rPr>
          <w:rStyle w:val="WrterbuchStandard"/>
          <w:lang w:val="en-GB"/>
        </w:rPr>
        <w:t>(1), DW 1, 1090; L.: Falk/Torp 267, EWAhd 1, 430, Kluge s. u. Ball 1</w:t>
      </w:r>
    </w:p>
    <w:p>
      <w:pPr>
        <w:pStyle w:val="Normal"/>
        <w:tabs>
          <w:tab w:val="clear" w:pos="708"/>
          <w:tab w:val="left" w:pos="0" w:leader="none"/>
          <w:tab w:val="right" w:pos="7935" w:leader="none"/>
        </w:tabs>
        <w:jc w:val="both"/>
        <w:rPr/>
      </w:pPr>
      <w:r>
        <w:rPr>
          <w:b/>
          <w:lang w:val="en-GB"/>
        </w:rPr>
        <w:t>§*balta</w:t>
      </w:r>
      <w:r>
        <w:rPr>
          <w:lang w:val="en-GB"/>
        </w:rPr>
        <w:t xml:space="preserve">-, *baltaz, germ.?, st. M. (a): nhd. Balz; ne. display of the male bird; </w:t>
      </w:r>
      <w:r>
        <w:rPr>
          <w:rStyle w:val="WrterbuchStandard"/>
          <w:lang w:val="en-GB"/>
        </w:rPr>
        <w:t xml:space="preserve">E.: s. idg. </w:t>
      </w:r>
      <w:r>
        <w:rPr>
          <w:rStyle w:val="WrterbuchStandard"/>
        </w:rPr>
        <w:t>*b</w:t>
      </w:r>
      <w:r>
        <w:rPr>
          <w:rStyle w:val="WrterbuchStandard"/>
          <w:vertAlign w:val="superscript"/>
        </w:rPr>
        <w:t>h</w:t>
      </w:r>
      <w:r>
        <w:rPr>
          <w:rStyle w:val="WrterbuchStandard"/>
        </w:rPr>
        <w:t>eld</w:t>
        <w:noBreakHyphen/>
        <w:t>, V., pochen, schlagen, Pokorny 124; vgl. idg. *b</w:t>
      </w:r>
      <w:r>
        <w:rPr>
          <w:rStyle w:val="WrterbuchStandard"/>
          <w:vertAlign w:val="superscript"/>
        </w:rPr>
        <w:t>h</w:t>
      </w:r>
      <w:r>
        <w:rPr>
          <w:rStyle w:val="WrterbuchStandard"/>
        </w:rPr>
        <w:t>el</w:t>
        <w:noBreakHyphen/>
        <w:t xml:space="preserve"> (3), V., aufblasen, aufschwellen, schwellen, sprudeln, strotzen, Pokorny 120; Falk/Torp 268</w:t>
      </w:r>
    </w:p>
    <w:p>
      <w:pPr>
        <w:pStyle w:val="Normal"/>
        <w:jc w:val="both"/>
        <w:rPr/>
      </w:pPr>
      <w:r>
        <w:rPr>
          <w:rStyle w:val="Wrterbuchkopfzeile"/>
          <w:lang w:val="en-GB"/>
        </w:rPr>
        <w:t>*balta-</w:t>
      </w:r>
      <w:r>
        <w:rPr>
          <w:rStyle w:val="WrterbuchStandard"/>
          <w:lang w:val="en-GB"/>
        </w:rPr>
        <w:t>, *baltaz, *baltja</w:t>
        <w:noBreakHyphen/>
        <w:t>, *baltjaz, germ., st. M. (a): nhd. Gürtel; ne. belt; RB.: ae., ahd.; I.: Lw. lat.-etrusk. balteus; E.: s. lat.-etrusk. balteus, M., Wehrgehenk; W.: ae. b’lt, st. M. (a), Gürtel; ? an. belt-i, st. N. (ja), Gürtel; W.: ahd. balz 13, st. M. (a), Gürtel, Wehrgehenk, Halskette, Halsband; ? an. belt-i, st. N. (ja), Gürtel; L.: Falk/Torp 268, EWAhd 1, 447</w:t>
      </w:r>
    </w:p>
    <w:p>
      <w:pPr>
        <w:pStyle w:val="Normal"/>
        <w:tabs>
          <w:tab w:val="clear" w:pos="708"/>
          <w:tab w:val="left" w:pos="0" w:leader="none"/>
          <w:tab w:val="right" w:pos="7935" w:leader="none"/>
        </w:tabs>
        <w:jc w:val="both"/>
        <w:rPr>
          <w:lang w:val="en-GB"/>
        </w:rPr>
      </w:pPr>
      <w:r>
        <w:rPr>
          <w:rStyle w:val="WrterbuchStandard"/>
          <w:b/>
          <w:lang w:val="en-GB"/>
        </w:rPr>
        <w:t>*baltja</w:t>
      </w:r>
      <w:r>
        <w:rPr>
          <w:rStyle w:val="WrterbuchStandard"/>
          <w:lang w:val="en-GB"/>
        </w:rPr>
        <w:noBreakHyphen/>
        <w:t>, *baltjaz, germ., st. M. (a): Vw.: s. *balta</w:t>
        <w:noBreakHyphen/>
      </w:r>
    </w:p>
    <w:p>
      <w:pPr>
        <w:pStyle w:val="Normal"/>
        <w:jc w:val="both"/>
        <w:rPr/>
      </w:pPr>
      <w:r>
        <w:rPr>
          <w:rStyle w:val="Wrterbuchkopfzeile"/>
          <w:lang w:val="en-GB"/>
        </w:rPr>
        <w:t>*balþa-</w:t>
      </w:r>
      <w:r>
        <w:rPr>
          <w:rStyle w:val="WrterbuchStandard"/>
          <w:lang w:val="en-GB"/>
        </w:rPr>
        <w:t xml:space="preserve">, *balþaz, germ., Adj.: nhd. kräftig, kühn, tapfer; ne. strong (Adj.), bold (Adj.); RB.: got., an., ae., afries., anfrk., as., ahd.; Q.: PN (5. </w:t>
      </w:r>
      <w:r>
        <w:rPr>
          <w:rStyle w:val="WrterbuchStandard"/>
        </w:rPr>
        <w:t>Jh.); E.: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trotzen, sprudeln, Pokorny 120; W.: got. *bal-þ-s *bald-, Adj. (a), »geschwollen«, kühn; W.: an. bal-l-r, Adj., kühn; W.: ae. beal-d, Adj., kühn, tapfer, stark; W.: s. ae. biel-d-e, Adj., kühn; W.: afries. bal-d, Adj., kühn; W.: s. afries. bal-d</w:t>
        <w:noBreakHyphen/>
        <w:t>e* 1, Adv., bald; W.: anfrk. *bal</w:t>
        <w:noBreakHyphen/>
        <w:t>d?, Adj., mutig, tapfer; W.: as. bal</w:t>
        <w:noBreakHyphen/>
        <w:t xml:space="preserve">d 3, Adj., kühn; mnd. bold, bald (Gallée), bolt, balt, Adj., kühn, eifrig; W.: ahd. bald 29, Adj., kühn, mutig, tapfer, verwegen; mhd. balt, Adj., kühn, mutig, tapfer, verwegen; fnhd. bald, Adj., schnell, stark, DW 1, 1081; nhd. (bay.) bald, Adj., tapfer, Schmeller 1, 233, (oberhess.) bald, Adj., tapfer, Crecelius 86; W.: s. ahd. borabaldo* 1, Adv., sehr kühn, zuversichtlich, mutig; mhd. borebalde, Adv., sehr kühn; L.: Falk/Torp 267, Heidermanns 115, EWAhd 1, 434, Kluge s. u. bald; Son.: Schönfeld, Wörterbuch der altgermanischen Personen- und Völkernamen, 1911, 42 (Baldaredus, Baldaridus, Balthi), </w:t>
      </w:r>
      <w:ins w:id="43" w:author="Veronika Schönegger" w:date="2006-04-25T19:02:00Z">
        <w:r>
          <w:rPr>
            <w:rStyle w:val="WrterbuchStandard"/>
          </w:rPr>
          <w:t xml:space="preserve">73 (Ebrebaldus), </w:t>
        </w:r>
      </w:ins>
      <w:ins w:id="44" w:author="Veronika Schönegger" w:date="2006-04-26T18:34:00Z">
        <w:r>
          <w:rPr>
            <w:rStyle w:val="WrterbuchStandard"/>
          </w:rPr>
          <w:t>93 (Fredbal</w:t>
        </w:r>
      </w:ins>
      <w:ins w:id="45" w:author="o. Univ.-Prof. Dr. Gerhard Köbler" w:date="2006-11-02T11:51:00Z">
        <w:r>
          <w:rPr>
            <w:rStyle w:val="WrterbuchStandard"/>
          </w:rPr>
          <w:t>d</w:t>
        </w:r>
      </w:ins>
      <w:ins w:id="46" w:author="Veronika Schönegger" w:date="2006-04-26T18:34:00Z">
        <w:r>
          <w:rPr>
            <w:rStyle w:val="WrterbuchStandard"/>
          </w:rPr>
          <w:t xml:space="preserve">us), </w:t>
        </w:r>
      </w:ins>
      <w:ins w:id="47" w:author="Veronika Schönegger" w:date="2006-05-06T20:04:00Z">
        <w:r>
          <w:rPr>
            <w:rStyle w:val="WrterbuchStandard"/>
          </w:rPr>
          <w:t xml:space="preserve">136 (Hildibaldus), </w:t>
        </w:r>
      </w:ins>
      <w:ins w:id="48" w:author="Veronika Schönegger" w:date="2006-05-19T21:53:00Z">
        <w:r>
          <w:rPr>
            <w:rStyle w:val="WrterbuchStandard"/>
          </w:rPr>
          <w:t xml:space="preserve">228 (Theudebaldus), </w:t>
        </w:r>
      </w:ins>
      <w:r>
        <w:rPr>
          <w:rStyle w:val="WrterbuchStandard"/>
        </w:rPr>
        <w:t xml:space="preserve">Reichert, Lexikon der altgermanischen Namen 2, 1990, 476 (Baldared, Baldarid, Baldered, </w:t>
      </w:r>
      <w:del w:id="49" w:author="Veronika Schönegger" w:date="2006-05-27T12:57:00Z">
        <w:r>
          <w:rPr>
            <w:rStyle w:val="WrterbuchStandard"/>
          </w:rPr>
          <w:delText xml:space="preserve">Valdered, </w:delText>
        </w:r>
      </w:del>
      <w:r>
        <w:rPr>
          <w:rStyle w:val="WrterbuchStandard"/>
        </w:rPr>
        <w:t xml:space="preserve">Baldric, Badulio, Baldvigi, Valdvigi, Baltamod, Dagobald, Detibald, Egrebald, </w:t>
      </w:r>
      <w:del w:id="50" w:author="Veronika Schönegger" w:date="2006-05-27T12:57:00Z">
        <w:r>
          <w:rPr>
            <w:rStyle w:val="WrterbuchStandard"/>
          </w:rPr>
          <w:delText xml:space="preserve">Ebrebald, </w:delText>
        </w:r>
      </w:del>
      <w:r>
        <w:rPr>
          <w:rStyle w:val="WrterbuchStandard"/>
        </w:rPr>
        <w:t>Garivald, Bundebald, Husibald)</w:t>
      </w:r>
    </w:p>
    <w:p>
      <w:pPr>
        <w:pStyle w:val="Normal"/>
        <w:jc w:val="both"/>
        <w:rPr/>
      </w:pPr>
      <w:r>
        <w:rPr>
          <w:rStyle w:val="Wrterbuchkopfzeile"/>
        </w:rPr>
        <w:t>§$*balþÐn</w:t>
      </w:r>
      <w:r>
        <w:rPr>
          <w:rStyle w:val="WrterbuchStandard"/>
        </w:rPr>
        <w:t>, *balþÚn, germ.?, sw. V.: nhd. kühn werden, sich erkühnen; ne. become bold; RB.: ahd.; Hw.: s. *balþa</w:t>
        <w:noBreakHyphen/>
        <w:t>; E.: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hd. baldÐn* 4, sw. V. (3), kühn werden, Mut fassen, getrauen, erkühnen; mhd. balden, sw. V., kühn werden, Mut fassen, eilen, froh sein über; L.: Heidermanns 116</w:t>
      </w:r>
    </w:p>
    <w:p>
      <w:pPr>
        <w:pStyle w:val="Normal"/>
        <w:jc w:val="both"/>
        <w:rPr/>
      </w:pPr>
      <w:r>
        <w:rPr>
          <w:rStyle w:val="Wrterbuchkopfzeile"/>
        </w:rPr>
        <w:t>$*balþÆ-</w:t>
      </w:r>
      <w:r>
        <w:rPr>
          <w:rStyle w:val="WrterbuchStandard"/>
        </w:rPr>
        <w:t>, *balþÆn, germ., sw. F. (n): nhd. Kühnheit; ne. boldness; RB.: got., ae., ahd.; Hw.: s. *balþa</w:t>
        <w:noBreakHyphen/>
        <w:t>; E.: s.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trotzen, sprudeln, Pokorny 120; W.: got. bal-þ-ei* 6, sw. F. (n), Kühnheit, Freimut, Freimütigkeit, Unerschrockenheit; W.: ae. biel-d</w:t>
        <w:noBreakHyphen/>
        <w:t>u, biel-d-o, byl-d-u, sw. F. (Æn), Kühnheit, Mut, Vertrauen, Zuversicht; W.: ahd. beldÆ 46, baldÆ, beldÆn*, st. F. (Æ), Mut, Kühnheit, Tollkühnheit, Vermessenheit; mhd. belde, st. F., Dreistigkeit; vgl. nhd. in Bälde, Adv., in Bälde, bald, DW 1, 1084; L.: Heidermanns 115</w:t>
      </w:r>
    </w:p>
    <w:p>
      <w:pPr>
        <w:pStyle w:val="Normal"/>
        <w:jc w:val="both"/>
        <w:rPr/>
      </w:pPr>
      <w:r>
        <w:rPr>
          <w:rStyle w:val="Wrterbuchkopfzeile"/>
          <w:lang w:val="en-GB"/>
        </w:rPr>
        <w:t>§$*balþiþæ</w:t>
      </w:r>
      <w:r>
        <w:rPr>
          <w:rStyle w:val="WrterbuchStandard"/>
          <w:lang w:val="en-GB"/>
        </w:rPr>
        <w:t>, *balþeþæ, germ.?, st. F. (æ): nhd. Kühnheit, Mut; ne. boldness; RB.: ahd.; Hw.: s. *balþa</w:t>
        <w:noBreakHyphen/>
        <w:t>; E.: vgl. idg. *b</w:t>
      </w:r>
      <w:r>
        <w:rPr>
          <w:rStyle w:val="WrterbuchStandard"/>
          <w:vertAlign w:val="superscript"/>
          <w:lang w:val="en-GB"/>
        </w:rPr>
        <w:t>h</w:t>
      </w:r>
      <w:r>
        <w:rPr>
          <w:rStyle w:val="WrterbuchStandard"/>
          <w:lang w:val="en-GB"/>
        </w:rPr>
        <w:t>el- (3), *b</w:t>
      </w:r>
      <w:r>
        <w:rPr>
          <w:rStyle w:val="WrterbuchStandard"/>
          <w:vertAlign w:val="superscript"/>
          <w:lang w:val="en-GB"/>
        </w:rPr>
        <w:t>h</w:t>
      </w:r>
      <w:r>
        <w:rPr>
          <w:rStyle w:val="WrterbuchStandard"/>
          <w:lang w:val="en-GB"/>
        </w:rPr>
        <w:t>lÐ-, *b</w:t>
      </w:r>
      <w:r>
        <w:rPr>
          <w:rStyle w:val="WrterbuchStandard"/>
          <w:vertAlign w:val="superscript"/>
          <w:lang w:val="en-GB"/>
        </w:rPr>
        <w:t>h</w:t>
      </w:r>
      <w:r>
        <w:rPr>
          <w:rStyle w:val="WrterbuchStandard"/>
          <w:lang w:val="en-GB"/>
        </w:rPr>
        <w:t>elh</w:t>
      </w:r>
      <w:r>
        <w:rPr>
          <w:rStyle w:val="WrterbuchStandard"/>
          <w:vertAlign w:val="subscript"/>
          <w:lang w:val="en-GB"/>
        </w:rPr>
        <w:t>1</w:t>
      </w:r>
      <w:r>
        <w:rPr>
          <w:rStyle w:val="WrterbuchStandard"/>
          <w:lang w:val="en-GB"/>
        </w:rPr>
        <w:noBreakHyphen/>
        <w:t xml:space="preserve">, V., aufblasen, aufschwellen, schwellen, strotzen, sprudeln, Pokorny 120; W.: ahd. beldida* 5, st. </w:t>
      </w:r>
      <w:r>
        <w:rPr>
          <w:rStyle w:val="WrterbuchStandard"/>
        </w:rPr>
        <w:t>F. (æ), Mut, Kühnheit, Entschlossenheit; L.: Heidermanns 115</w:t>
      </w:r>
    </w:p>
    <w:p>
      <w:pPr>
        <w:pStyle w:val="Normal"/>
        <w:jc w:val="both"/>
        <w:rPr/>
      </w:pPr>
      <w:r>
        <w:rPr>
          <w:rStyle w:val="Wrterbuchkopfzeile"/>
        </w:rPr>
        <w:t>*balþjan</w:t>
      </w:r>
      <w:r>
        <w:rPr>
          <w:rStyle w:val="WrterbuchStandard"/>
        </w:rPr>
        <w:t>, germ., sw. V.: nhd. kühn machen, aufmuntern; ne. make (V.) bold; RB.: got., an., ae., as., ahd.; Hw.: s. *balþa</w:t>
        <w:noBreakHyphen/>
        <w:t>; E.: vgl.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trotzen, sprudeln, Pokorny 120; W.: got. bal-þ-jan* 1, sw. V. (1), kühn sein (V.), wagen; W.: an. bel-l-a (2), sw. V. (1), kräftig machen, aufmuntern, ausführen; W.: ae. biel-d-an (1), bil-d-an, sw. V. (1), ermutigen, antreiben, anspornen; </w:t>
      </w:r>
      <w:r>
        <w:rPr>
          <w:color w:val="000000"/>
          <w:lang w:val="de-DE"/>
        </w:rPr>
        <w:t>W.: as. b’l</w:t>
        <w:noBreakHyphen/>
        <w:t>d</w:t>
        <w:noBreakHyphen/>
        <w:t xml:space="preserve">ian* 1, sw. V. (1a), kühn machen; </w:t>
      </w:r>
      <w:r>
        <w:rPr>
          <w:rStyle w:val="WrterbuchStandard"/>
        </w:rPr>
        <w:t>W.: ahd. belden* 7, sw. V. (1a), kühn sein (V.), zuversichtlich sein (V.), ermutigen, ermuntern; mhd. belden, balden, sw. V., kühn werden, kühn machen; L.: Heidermanns 115</w:t>
      </w:r>
    </w:p>
    <w:p>
      <w:pPr>
        <w:pStyle w:val="Normal"/>
        <w:jc w:val="both"/>
        <w:rPr/>
      </w:pPr>
      <w:r>
        <w:rPr>
          <w:rStyle w:val="Wrterbuchkopfzeile"/>
        </w:rPr>
        <w:t>§$*balþæn</w:t>
      </w:r>
      <w:r>
        <w:rPr>
          <w:rStyle w:val="WrterbuchStandard"/>
        </w:rPr>
        <w:t>, germ.?, sw. V.: nhd. kühn sein (V.); ne. be bold; RB.: ae.; Hw.: s. *balþa</w:t>
        <w:noBreakHyphen/>
        <w:t>; E.: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e. beal-d</w:t>
        <w:noBreakHyphen/>
        <w:t>ian, sw. V., kühn sein (V.); L.: Heidermanns 116</w:t>
      </w:r>
    </w:p>
    <w:p>
      <w:pPr>
        <w:pStyle w:val="Normal"/>
        <w:jc w:val="both"/>
        <w:rPr/>
      </w:pPr>
      <w:r>
        <w:rPr>
          <w:rStyle w:val="Wrterbuchkopfzeile"/>
        </w:rPr>
        <w:t>*balwa-</w:t>
      </w:r>
      <w:r>
        <w:rPr>
          <w:rStyle w:val="WrterbuchStandard"/>
        </w:rPr>
        <w:t>, *balwam, germ., st. N. (a): nhd. Unglück, Übel, Verderben; ne. evil (N.); RB.: got., an., ae., as., ahd.; Hw.: s. *balwa</w:t>
        <w:noBreakHyphen/>
        <w:t xml:space="preserve"> (Adj.); E.: idg. *b</w:t>
      </w:r>
      <w:r>
        <w:rPr>
          <w:rStyle w:val="WrterbuchStandard"/>
          <w:vertAlign w:val="superscript"/>
        </w:rPr>
        <w:t>h</w:t>
      </w:r>
      <w:r>
        <w:rPr>
          <w:rStyle w:val="WrterbuchStandard"/>
        </w:rPr>
        <w:t xml:space="preserve">eleu-, V., Adj., schlagen, kraftlos machen, schwach, krank, Pokorny 125; W.: got. </w:t>
      </w:r>
      <w:r>
        <w:rPr>
          <w:rStyle w:val="WrterbuchStandard"/>
          <w:lang w:val="en-GB"/>
        </w:rPr>
        <w:t xml:space="preserve">*balu?, st. N. (wa), Unglück, Übel; W.: s. got. balw-ein-s* 2, st. F. (i/æ), Pein, Strafe, Folter, Qual; W.: an. b‡l, st. </w:t>
      </w:r>
      <w:r>
        <w:rPr>
          <w:rStyle w:val="WrterbuchStandard"/>
        </w:rPr>
        <w:t>N. (wa), Unglück, Schaden (M.), Sünde, Verderben; W.: ae. beal</w:t>
        <w:noBreakHyphen/>
        <w:t>u (1), beal-o (1), st. N. (wa), Übel, Harm, Verderben, Elend, Unglück, Untergang; W.: as. bal</w:t>
        <w:noBreakHyphen/>
        <w:t>u* 2, st. M. (wa), st. N. (wa), Übel, Verderben; vgl. mnd. bõle; W.: ahd. balo (1) 40, st. M. (wa), N. (wa), Böses, Übel, Unheil, Bosheit; mhd. bale, st. M., Böses, Unrecht; vgl. nhd. (rhein.) bal (2), Adj., böse, Rhein. Wb. 1, 405, (bay./schwäb.) Balmund, M., schlechter Vormund, Schmeller 1, 228, Fischer 1, 598, (kärntn.) Palmund, M., schlechter Vormund, Lexer 14; L.: Falk/Torp 268, Heidermanns 116, EWAhd 1, 444</w:t>
      </w:r>
    </w:p>
    <w:p>
      <w:pPr>
        <w:pStyle w:val="Normal"/>
        <w:jc w:val="both"/>
        <w:rPr/>
      </w:pPr>
      <w:r>
        <w:rPr>
          <w:rStyle w:val="Wrterbuchkopfzeile"/>
          <w:lang w:val="en-GB"/>
        </w:rPr>
        <w:t>*balwa-</w:t>
      </w:r>
      <w:r>
        <w:rPr>
          <w:rStyle w:val="WrterbuchStandard"/>
          <w:lang w:val="en-GB"/>
        </w:rPr>
        <w:t xml:space="preserve">, *balwaz, germ., Adj.: nhd. übel, quälend; ne. evil (Adj.); RB.: got., ae., afries., as., ahd.; E.: idg. </w:t>
      </w:r>
      <w:r>
        <w:rPr>
          <w:rStyle w:val="WrterbuchStandard"/>
        </w:rPr>
        <w:t>*b</w:t>
      </w:r>
      <w:r>
        <w:rPr>
          <w:rStyle w:val="WrterbuchStandard"/>
          <w:vertAlign w:val="superscript"/>
        </w:rPr>
        <w:t>h</w:t>
      </w:r>
      <w:r>
        <w:rPr>
          <w:rStyle w:val="WrterbuchStandard"/>
        </w:rPr>
        <w:t>eleu</w:t>
        <w:noBreakHyphen/>
        <w:t xml:space="preserve">, V., Adj., schlagen, kraftlos machen, schwach, krank, Pokorny 125; W.: got. </w:t>
      </w:r>
      <w:r>
        <w:rPr>
          <w:rStyle w:val="WrterbuchStandard"/>
          <w:lang w:val="en-GB"/>
        </w:rPr>
        <w:t xml:space="preserve">*balu-s, Adj. (wa), böse, übel; W.: s. got. balw-a-wÐs-ei* 1, balwaweisei*, sw. F. (n), Bosheit (, Lehmann B20); W.: s. got. *balw-a-wei-s, Adj. </w:t>
      </w:r>
      <w:r>
        <w:rPr>
          <w:rStyle w:val="WrterbuchStandard"/>
        </w:rPr>
        <w:t>(a), böse, übel (, Lehmann B20); W.: ae. beal</w:t>
        <w:noBreakHyphen/>
        <w:t xml:space="preserve">u (2), beal-o (2), Adj. (wa), übel, tödlich, gefährlich, böse; W.: s. as. </w:t>
      </w:r>
      <w:r>
        <w:rPr/>
        <w:t>bal</w:t>
        <w:noBreakHyphen/>
        <w:t>u</w:t>
        <w:noBreakHyphen/>
        <w:t>hug</w:t>
        <w:noBreakHyphen/>
        <w:t>d</w:t>
        <w:noBreakHyphen/>
        <w:t>ig</w:t>
      </w:r>
      <w:r>
        <w:rPr>
          <w:b/>
        </w:rPr>
        <w:t xml:space="preserve"> </w:t>
      </w:r>
      <w:r>
        <w:rPr/>
        <w:t xml:space="preserve">2, Adj., verderbensinnend, feindlich; </w:t>
      </w:r>
      <w:r>
        <w:rPr>
          <w:rStyle w:val="WrterbuchStandard"/>
        </w:rPr>
        <w:t>W.: afries. *bal-u, Adj., übel; W.: s. ahd. balawÆn* 1, Adj., schädlich, böse; L.: Falk/Torp 268, EWAhd 1, 444, Heidermanns 116</w:t>
      </w:r>
    </w:p>
    <w:p>
      <w:pPr>
        <w:pStyle w:val="Normal"/>
        <w:jc w:val="both"/>
        <w:rPr/>
      </w:pPr>
      <w:r>
        <w:rPr>
          <w:rStyle w:val="Wrterbuchkopfzeile"/>
          <w:lang w:val="en-GB"/>
        </w:rPr>
        <w:t>$*balwa-</w:t>
      </w:r>
      <w:r>
        <w:rPr>
          <w:rStyle w:val="WrterbuchStandard"/>
          <w:lang w:val="en-GB"/>
        </w:rPr>
        <w:t xml:space="preserve">, *balwaz, germ., st. M. (a): nhd. </w:t>
      </w:r>
      <w:r>
        <w:rPr>
          <w:rStyle w:val="WrterbuchStandard"/>
        </w:rPr>
        <w:t>Übel, Verderben; ne. evil (N.); RB.: as., ahd.; Hw.: s. *balwa</w:t>
        <w:noBreakHyphen/>
        <w:t xml:space="preserve"> (Adj.); E.: s. idg. *b</w:t>
      </w:r>
      <w:r>
        <w:rPr>
          <w:rStyle w:val="WrterbuchStandard"/>
          <w:vertAlign w:val="superscript"/>
        </w:rPr>
        <w:t>h</w:t>
      </w:r>
      <w:r>
        <w:rPr>
          <w:rStyle w:val="WrterbuchStandard"/>
        </w:rPr>
        <w:t>eleu</w:t>
        <w:noBreakHyphen/>
        <w:t>, V., Adj., schlagen, kraftlos machen, schwach, krank, Pokorny 125, EWAhd 1, 444; W.: as. bal</w:t>
        <w:noBreakHyphen/>
        <w:t>u* 2, st. M. (wa), st. N. (wa), Übel, Verderben; vgl. mnd. bõle; W.: ahd. balo (1) 40, st. M. (wa), N. (wa), Böses, Übel, Unheil, Bosheit; mhd. bale, st. M., Böses, Unrecht; vgl. nhd. (rhein.) bal (2), Adj., böse, Rhein. Wb. 1, 405, (bay./schwäb.) Balmund, M., schlechter Vormund, Schmeller 1, 228, Fischer 1, 598, (kärntn.) Palmund, M., schlechter Vormund, Lexer 14; L.: , Heidermanns 116, EWAhd 1, 444</w:t>
      </w:r>
    </w:p>
    <w:p>
      <w:pPr>
        <w:pStyle w:val="Normal"/>
        <w:jc w:val="both"/>
        <w:rPr/>
      </w:pPr>
      <w:r>
        <w:rPr>
          <w:rStyle w:val="Wrterbuchkopfzeile"/>
        </w:rPr>
        <w:t>§$*balwÆga-</w:t>
      </w:r>
      <w:r>
        <w:rPr>
          <w:rStyle w:val="WrterbuchStandard"/>
        </w:rPr>
        <w:t>, *balwÆgaz, germ.?, Adj.: nhd. übel, quälend; ne. evil (Adj.); RB.: ahd.; Hw.: s. *balwa</w:t>
        <w:noBreakHyphen/>
        <w:t xml:space="preserve"> (Adj.); E.: vgl. idg. *b</w:t>
      </w:r>
      <w:r>
        <w:rPr>
          <w:rStyle w:val="WrterbuchStandard"/>
          <w:vertAlign w:val="superscript"/>
        </w:rPr>
        <w:t>h</w:t>
      </w:r>
      <w:r>
        <w:rPr>
          <w:rStyle w:val="WrterbuchStandard"/>
        </w:rPr>
        <w:t>eleu</w:t>
        <w:noBreakHyphen/>
        <w:t>, V., Adj., schlagen, kraftlos machen, schwach, krank, Pokorny 125; W.: ahd. balawÆg* 12, Adj., übel, böse, arglistig, hasserfüllt, verderblich; L.: Heidermanns 116</w:t>
      </w:r>
    </w:p>
    <w:p>
      <w:pPr>
        <w:pStyle w:val="Normal"/>
        <w:jc w:val="both"/>
        <w:rPr/>
      </w:pPr>
      <w:r>
        <w:rPr>
          <w:rStyle w:val="Wrterbuchkopfzeile"/>
          <w:lang w:val="en-GB"/>
        </w:rPr>
        <w:t>*balwjan</w:t>
      </w:r>
      <w:r>
        <w:rPr>
          <w:rStyle w:val="WrterbuchStandard"/>
          <w:lang w:val="en-GB"/>
        </w:rPr>
        <w:t>, germ., sw. V.?: nhd. quälen, übel tun; ne. torment (V.); RB.: got.; Hw.: s. *balwa</w:t>
        <w:noBreakHyphen/>
        <w:t xml:space="preserve"> (Adj.); E.: idg. </w:t>
      </w:r>
      <w:r>
        <w:rPr>
          <w:rStyle w:val="WrterbuchStandard"/>
        </w:rPr>
        <w:t>*b</w:t>
      </w:r>
      <w:r>
        <w:rPr>
          <w:rStyle w:val="WrterbuchStandard"/>
          <w:vertAlign w:val="superscript"/>
        </w:rPr>
        <w:t>h</w:t>
      </w:r>
      <w:r>
        <w:rPr>
          <w:rStyle w:val="WrterbuchStandard"/>
        </w:rPr>
        <w:t>eleu-, V., Adj., schlagen, kraftlos machen, schwach, krank, Pokorny 125; W.: got. balw-jan 4, sw. V. (1), martern, quälen, plagen; L.: Heidermanns 116</w:t>
      </w:r>
    </w:p>
    <w:p>
      <w:pPr>
        <w:pStyle w:val="Normal"/>
        <w:jc w:val="both"/>
        <w:rPr/>
      </w:pPr>
      <w:r>
        <w:rPr>
          <w:rStyle w:val="Wrterbuchkopfzeile"/>
        </w:rPr>
        <w:t>§$*balwæn</w:t>
      </w:r>
      <w:r>
        <w:rPr>
          <w:rStyle w:val="WrterbuchStandard"/>
        </w:rPr>
        <w:t>, germ.?, sw. V.: nhd. quälen, übel tun; ne. torment (V.); RB.: an.; Hw.: s. *balwa</w:t>
        <w:noBreakHyphen/>
        <w:t xml:space="preserve"> (Adj.); E.: s. idg. *b</w:t>
      </w:r>
      <w:r>
        <w:rPr>
          <w:rStyle w:val="WrterbuchStandard"/>
          <w:vertAlign w:val="superscript"/>
        </w:rPr>
        <w:t>h</w:t>
      </w:r>
      <w:r>
        <w:rPr>
          <w:rStyle w:val="WrterbuchStandard"/>
        </w:rPr>
        <w:t>eleu</w:t>
        <w:noBreakHyphen/>
        <w:t>, V., Adj., schlagen, kraftlos machen, schwach, krank, Pokorny 125; W.: an. b‡l-v-a, sw. V. (2), verfluchen, Schaden (M.) zufügen; L.: Heidermanns 116</w:t>
      </w:r>
    </w:p>
    <w:p>
      <w:pPr>
        <w:pStyle w:val="Normal"/>
        <w:jc w:val="both"/>
        <w:rPr/>
      </w:pPr>
      <w:r>
        <w:rPr>
          <w:rStyle w:val="Wrterbuchkopfzeile"/>
        </w:rPr>
        <w:t>§*bamiº-</w:t>
      </w:r>
      <w:r>
        <w:rPr>
          <w:rStyle w:val="WrterbuchStandard"/>
        </w:rPr>
        <w:t>, *bamiþ</w:t>
        <w:noBreakHyphen/>
        <w:t>, *bamda, *bamdo, *bamdi, *bamdja, germ.?, Sb.: nhd. nicht eingefriedigte baumlose Heuwiese (meist abgelegen); ne. meadow; RB.: ahd.; E.: Etymologie unbekannt; W.: ahd.? bamid* (?) 1, Sb., Weide (F.) (2), Weideland; nhd. (rhein.) Bänd, Band, Banden, Sb., Weide (F.) (2), Rhein. Wb. 1, 436; L.: EWAhd 1, 451</w:t>
      </w:r>
    </w:p>
    <w:p>
      <w:pPr>
        <w:pStyle w:val="Normal"/>
        <w:jc w:val="both"/>
        <w:rPr>
          <w:rStyle w:val="WrterbuchStandard"/>
          <w:ins w:id="51" w:author="Veronika Schönegger" w:date="2006-05-27T12:54:00Z"/>
        </w:rPr>
      </w:pPr>
      <w:r>
        <w:rPr>
          <w:rStyle w:val="Wrterbuchkopfzeile"/>
        </w:rPr>
        <w:t>§%*ban-</w:t>
      </w:r>
      <w:r>
        <w:rPr>
          <w:rStyle w:val="WrterbuchStandard"/>
        </w:rPr>
        <w:t>, germ.?, V.: nhd. schlagen; ne. beat (V.); RB.: ahd.; E.: idg. *b</w:t>
      </w:r>
      <w:r>
        <w:rPr>
          <w:rStyle w:val="WrterbuchStandard"/>
          <w:vertAlign w:val="superscript"/>
        </w:rPr>
        <w:t>h</w:t>
      </w:r>
      <w:r>
        <w:rPr>
          <w:rStyle w:val="WrterbuchStandard"/>
        </w:rPr>
        <w:t>en</w:t>
        <w:noBreakHyphen/>
        <w:t>, V., schlagen, verwunden, Pokorny 126; W.: s. ahd. banæn* 5, sw. V. (2), züchtigen, quälen, abquälen, kasteien, abhetzen</w:t>
      </w:r>
    </w:p>
    <w:p>
      <w:pPr>
        <w:pStyle w:val="Normal"/>
        <w:jc w:val="both"/>
        <w:rPr>
          <w:rStyle w:val="WrterbuchStandard"/>
        </w:rPr>
      </w:pPr>
      <w:ins w:id="52" w:author="Veronika Schönegger" w:date="2006-05-27T12:54:00Z">
        <w:r>
          <w:rPr>
            <w:rStyle w:val="WrterbuchStandard"/>
            <w:b/>
          </w:rPr>
          <w:t>*band</w:t>
          <w:noBreakHyphen/>
        </w:r>
      </w:ins>
      <w:ins w:id="53" w:author="Veronika Schönegger" w:date="2006-05-27T12:54:00Z">
        <w:r>
          <w:rPr>
            <w:rStyle w:val="WrterbuchStandard"/>
          </w:rPr>
          <w:t>, germ.: Hw.: s. *bandjan?, *banti?; Q.: PN; Son.: Reichert, Lexikon der altgermanischen Namen 2, 1990, 476 (Bantard?, Pantard?, Panto?)</w:t>
        </w:r>
      </w:ins>
    </w:p>
    <w:p>
      <w:pPr>
        <w:pStyle w:val="Normal"/>
        <w:jc w:val="both"/>
        <w:rPr/>
      </w:pPr>
      <w:r>
        <w:rPr>
          <w:rStyle w:val="Wrterbuchkopfzeile"/>
          <w:lang w:val="en-GB"/>
        </w:rPr>
        <w:t>*banda-</w:t>
      </w:r>
      <w:r>
        <w:rPr>
          <w:rStyle w:val="WrterbuchStandard"/>
          <w:lang w:val="en-GB"/>
        </w:rPr>
        <w:t>, *bandam, germ., st. N. (a): nhd. Band (N.), Fessel (F.) (1); ne. band, fetter (N.); RB.: got., an., ae., afries., as., ahd.; Hw.: s. *bendan, *bandi</w:t>
        <w:noBreakHyphen/>
        <w:t xml:space="preserve">; </w:t>
      </w:r>
      <w:ins w:id="54" w:author="Veronika Schönegger" w:date="2006-05-01T19:16:00Z">
        <w:r>
          <w:rPr>
            <w:lang w:val="en-GB"/>
          </w:rPr>
          <w:t>Q.: PN</w:t>
        </w:r>
      </w:ins>
      <w:ins w:id="55" w:author="Veronika Schönegger" w:date="2006-06-17T12:42:00Z">
        <w:r>
          <w:rPr>
            <w:lang w:val="en-GB"/>
          </w:rPr>
          <w:t xml:space="preserve"> (1. Jh. v.)</w:t>
        </w:r>
      </w:ins>
      <w:ins w:id="56" w:author="Veronika Schönegger" w:date="2006-05-01T19:16:00Z">
        <w:r>
          <w:rPr>
            <w:lang w:val="en-GB"/>
          </w:rPr>
          <w:t xml:space="preserve">; </w:t>
        </w:r>
      </w:ins>
      <w:r>
        <w:rPr>
          <w:rStyle w:val="WrterbuchStandard"/>
          <w:lang w:val="en-GB"/>
        </w:rPr>
        <w:t>E.: idg. *b</w:t>
      </w:r>
      <w:r>
        <w:rPr>
          <w:rStyle w:val="WrterbuchStandard"/>
          <w:vertAlign w:val="superscript"/>
          <w:lang w:val="en-GB"/>
        </w:rPr>
        <w:t>h</w:t>
      </w:r>
      <w:r>
        <w:rPr>
          <w:rStyle w:val="WrterbuchStandard"/>
          <w:lang w:val="en-GB"/>
        </w:rPr>
        <w:t>end</w:t>
      </w:r>
      <w:r>
        <w:rPr>
          <w:rStyle w:val="WrterbuchStandard"/>
          <w:vertAlign w:val="superscript"/>
          <w:lang w:val="en-GB"/>
        </w:rPr>
        <w:t>h</w:t>
      </w:r>
      <w:r>
        <w:rPr>
          <w:rStyle w:val="WrterbuchStandard"/>
          <w:lang w:val="en-GB"/>
        </w:rPr>
        <w:t xml:space="preserve">-, V., binden, Pokorny 127; W.: got. band-i 7, st. </w:t>
      </w:r>
      <w:r>
        <w:rPr>
          <w:rStyle w:val="WrterbuchStandard"/>
        </w:rPr>
        <w:t xml:space="preserve">F. (i/æ), Band (N.), Fessel (F.) (1) (, Lehmann B21); W.: an. band, st. N. (a), Band (N.), Fessel (F.) (1), Verpflichtung; W.: ae. b’nd, st. </w:t>
      </w:r>
      <w:r>
        <w:rPr>
          <w:rStyle w:val="WrterbuchStandard"/>
          <w:lang w:val="en-GB"/>
        </w:rPr>
        <w:t xml:space="preserve">M. (i), st. F. (jæ), st. N. (a), Band (N.), Binde, Fessel (F.) (1); W.: afries. bend-e 42, N., Band (N.), Fessel (F.) (1); W.: s. afries. band 1, bend*, Sb., Band (N.); saterl. bend; W.: as. band* 13, st. M. (a)?, st. N. (a)?, st. F. (i)?, Band (N.), Fessel (F.) </w:t>
      </w:r>
      <w:r>
        <w:rPr>
          <w:rStyle w:val="WrterbuchStandard"/>
        </w:rPr>
        <w:t>(1), Binde; mnd. bant, band, M., Band (N.), Fessel (F.) (1), Maßeinheit; W.: ahd. bant* 29, st. N. (a, iz/az), Band (N.), Binde, Fessel (F.) (1), Zwang; mhd. bant, st. N., Band (N.), Verband, Fessel (F.) (1), Reif (M.) (2); nhd. Band, N., Band (N.), DW 1, 1096; L.: Falk/Torp 259, Seebold 103, EWAhd 1, 462, Kluge s. u. Band 2; Son.: Schönfeld, Wörterbuch der altgermanischen Personen- und Völkernamen, 1911, 55 (Bucinobantes), 242 (Tubantes), Reichert, Lexikon der altgermanischen Namen 2, 1990, 476 (Bucinobantibus, Tubantes)</w:t>
      </w:r>
    </w:p>
    <w:p>
      <w:pPr>
        <w:pStyle w:val="Normal"/>
        <w:jc w:val="both"/>
        <w:rPr/>
      </w:pPr>
      <w:r>
        <w:rPr>
          <w:rStyle w:val="Wrterbuchkopfzeile"/>
          <w:lang w:val="en-GB"/>
        </w:rPr>
        <w:t>*bandi-</w:t>
      </w:r>
      <w:r>
        <w:rPr>
          <w:rStyle w:val="WrterbuchStandard"/>
          <w:lang w:val="en-GB"/>
        </w:rPr>
        <w:t>, *bandiz, germ., st. F. (i): nhd. Band (N.), Fessel (F.) (1); ne. band, fetter (N.); RB.: got., ae., afries., as., ahd.; Hw.: s. *banda</w:t>
        <w:noBreakHyphen/>
        <w:t>; E.: idg. *b</w:t>
      </w:r>
      <w:r>
        <w:rPr>
          <w:rStyle w:val="WrterbuchStandard"/>
          <w:vertAlign w:val="superscript"/>
          <w:lang w:val="en-GB"/>
        </w:rPr>
        <w:t>h</w:t>
      </w:r>
      <w:r>
        <w:rPr>
          <w:rStyle w:val="WrterbuchStandard"/>
          <w:lang w:val="en-GB"/>
        </w:rPr>
        <w:t>end</w:t>
      </w:r>
      <w:r>
        <w:rPr>
          <w:rStyle w:val="WrterbuchStandard"/>
          <w:vertAlign w:val="superscript"/>
          <w:lang w:val="en-GB"/>
        </w:rPr>
        <w:t>h</w:t>
      </w:r>
      <w:r>
        <w:rPr>
          <w:rStyle w:val="WrterbuchStandard"/>
          <w:lang w:val="en-GB"/>
        </w:rPr>
        <w:t xml:space="preserve">-, V., binden, Pokorny 127; W.: got. band-i 7, st. F. (i/æ), Band (N.), Fessel (F.) (1) (, Lehmann B21); W.: ae. b’nd, st. M. (i), st. F. (jæ), st. </w:t>
      </w:r>
      <w:r>
        <w:rPr>
          <w:rStyle w:val="WrterbuchStandard"/>
        </w:rPr>
        <w:t xml:space="preserve">N. (a), Band (N.), Binde, Fessel (F.) (1); W.: s. afries. bend-e 42, N., Band (N.), Fessel (F.) </w:t>
      </w:r>
      <w:r>
        <w:rPr>
          <w:rStyle w:val="WrterbuchStandard"/>
          <w:lang w:val="en-GB"/>
        </w:rPr>
        <w:t xml:space="preserve">(1); W.: s. afries. band 1, bend*, Sb., Band (N.); saterl. bend; W.: as. band* 13, st. M. (a)?, st. N. (a)?, st. F. (i)?, Band (N.), Fessel (F.) </w:t>
      </w:r>
      <w:r>
        <w:rPr>
          <w:rStyle w:val="WrterbuchStandard"/>
        </w:rPr>
        <w:t xml:space="preserve">(1), Binde; mnd. bant, band, M., Band (N.), Fessel (F.) (1), Maßeinheit; W.: ahd. bant* 29, st. N. (a, iz/az), Band (N.), Binde, Fessel (F.) (1), Zwang, Zügel; mhd. bant, st. N., Band (N.), Verband, Fessel (F.) (1), Reif (M.) (2), Gebinde, Querbalken; nhd. </w:t>
      </w:r>
      <w:r>
        <w:rPr>
          <w:rStyle w:val="WrterbuchStandard"/>
          <w:lang w:val="en-GB"/>
        </w:rPr>
        <w:t>Band, N., Band (N.), DW 1, 1096; L.: Seebold 103, EWAhd 1, 462</w:t>
      </w:r>
    </w:p>
    <w:p>
      <w:pPr>
        <w:pStyle w:val="Normal"/>
        <w:tabs>
          <w:tab w:val="clear" w:pos="708"/>
          <w:tab w:val="left" w:pos="0" w:leader="none"/>
          <w:tab w:val="right" w:pos="7935" w:leader="none"/>
        </w:tabs>
        <w:jc w:val="both"/>
        <w:rPr>
          <w:lang w:val="en-GB"/>
        </w:rPr>
      </w:pPr>
      <w:r>
        <w:rPr>
          <w:rStyle w:val="Wrterbuchkopfzeile"/>
          <w:lang w:val="en-GB"/>
        </w:rPr>
        <w:t>*bandi-</w:t>
      </w:r>
      <w:r>
        <w:rPr>
          <w:rStyle w:val="WrterbuchStandard"/>
          <w:lang w:val="en-GB"/>
        </w:rPr>
        <w:t xml:space="preserve">, *bandiz, germ., st. M. (i): nhd. </w:t>
      </w:r>
      <w:r>
        <w:rPr>
          <w:rStyle w:val="WrterbuchStandard"/>
        </w:rPr>
        <w:t>Band (N.), Fessel (F.) (1); ne. band, fetter (N.); RB.: ae., afries.; Hw.: s. *bendan, *banda</w:t>
        <w:noBreakHyphen/>
        <w:t xml:space="preserve">; E.: idg. </w:t>
      </w:r>
      <w:r>
        <w:rPr>
          <w:rStyle w:val="WrterbuchStandard"/>
          <w:lang w:val="en-GB"/>
        </w:rPr>
        <w:t>*b</w:t>
      </w:r>
      <w:r>
        <w:rPr>
          <w:rStyle w:val="WrterbuchStandard"/>
          <w:vertAlign w:val="superscript"/>
          <w:lang w:val="en-GB"/>
        </w:rPr>
        <w:t>h</w:t>
      </w:r>
      <w:r>
        <w:rPr>
          <w:rStyle w:val="WrterbuchStandard"/>
          <w:lang w:val="en-GB"/>
        </w:rPr>
        <w:t>end</w:t>
      </w:r>
      <w:r>
        <w:rPr>
          <w:rStyle w:val="WrterbuchStandard"/>
          <w:vertAlign w:val="superscript"/>
          <w:lang w:val="en-GB"/>
        </w:rPr>
        <w:t>h</w:t>
      </w:r>
      <w:r>
        <w:rPr>
          <w:rStyle w:val="WrterbuchStandard"/>
          <w:lang w:val="en-GB"/>
        </w:rPr>
        <w:t>-, V., binden, Pokorny 127; W.: ae. b’nd, st. M. (i), st. F. (jæ), st. N. (a), Band (N.), Binde, Fessel (F.) (1); W.: s. afries. band 1, bend*, Sb., Band (N.); saterl. bend; L.: Seebold 103</w:t>
      </w:r>
    </w:p>
    <w:p>
      <w:pPr>
        <w:pStyle w:val="Normal"/>
        <w:jc w:val="both"/>
        <w:rPr/>
      </w:pPr>
      <w:r>
        <w:rPr>
          <w:rStyle w:val="Wrterbuchkopfzeile"/>
          <w:lang w:val="en-GB"/>
        </w:rPr>
        <w:t>*bandila-</w:t>
      </w:r>
      <w:r>
        <w:rPr>
          <w:rStyle w:val="WrterbuchStandard"/>
          <w:lang w:val="en-GB"/>
        </w:rPr>
        <w:t xml:space="preserve">, *bandilaz, germ., st. M. (a): nhd. </w:t>
      </w:r>
      <w:r>
        <w:rPr>
          <w:rStyle w:val="WrterbuchStandard"/>
        </w:rPr>
        <w:t>Band (N.); ne. band; RB.: an., ahd.; Hw.: s. *bendan; E.: vgl. idg. *b</w:t>
      </w:r>
      <w:r>
        <w:rPr>
          <w:rStyle w:val="WrterbuchStandard"/>
          <w:vertAlign w:val="superscript"/>
        </w:rPr>
        <w:t>h</w:t>
      </w:r>
      <w:r>
        <w:rPr>
          <w:rStyle w:val="WrterbuchStandard"/>
        </w:rPr>
        <w:t>end</w:t>
      </w:r>
      <w:r>
        <w:rPr>
          <w:rStyle w:val="WrterbuchStandard"/>
          <w:vertAlign w:val="superscript"/>
        </w:rPr>
        <w:t>h</w:t>
      </w:r>
      <w:r>
        <w:rPr>
          <w:rStyle w:val="WrterbuchStandard"/>
        </w:rPr>
        <w:noBreakHyphen/>
        <w:t>, V., binden, Pokorny 127; W.: an. bend-il-l, st. M. (a), Garbenband; W.: ahd. bentil* 12, st. M. (a), »Bendel«, Band (N.), Binde, Brusttuch; mhd. bendel, st. M., Band (N.), Binde; nhd. (ält.) Bändel, Bende, M., kleine Binde, DW 1, 1099, 1466; L.: Seebold 103</w:t>
      </w:r>
    </w:p>
    <w:p>
      <w:pPr>
        <w:pStyle w:val="Normal"/>
        <w:jc w:val="both"/>
        <w:rPr/>
      </w:pPr>
      <w:r>
        <w:rPr>
          <w:rStyle w:val="Wrterbuchkopfzeile"/>
        </w:rPr>
        <w:t>§%*bandisla-</w:t>
      </w:r>
      <w:r>
        <w:rPr>
          <w:rStyle w:val="WrterbuchStandard"/>
        </w:rPr>
        <w:t>, *bandislam, germ.?, st. N. (a): nhd. Biegung; ne. bend (V.); RB.: an.; E.: Etymologie unbekannt; W.: an. benz-l, st. N. (a), Biegung, Spannung</w:t>
      </w:r>
    </w:p>
    <w:p>
      <w:pPr>
        <w:pStyle w:val="Normal"/>
        <w:jc w:val="both"/>
        <w:rPr>
          <w:rStyle w:val="WrterbuchStandard"/>
        </w:rPr>
      </w:pPr>
      <w:r>
        <w:rPr>
          <w:rStyle w:val="Wrterbuchkopfzeile"/>
        </w:rPr>
        <w:t>*bandjan (1)</w:t>
      </w:r>
      <w:r>
        <w:rPr>
          <w:rStyle w:val="WrterbuchStandard"/>
        </w:rPr>
        <w:t xml:space="preserve">, germ., sw. V.: nhd. binden, spannen; ne. bind, stretch (V.); RB.: an., ae., ahd.; </w:t>
      </w:r>
      <w:ins w:id="57" w:author="Veronika Schönegger" w:date="2006-05-27T12:53:00Z">
        <w:r>
          <w:rPr>
            <w:rStyle w:val="WrterbuchStandard"/>
          </w:rPr>
          <w:t>Hw.: s. *band</w:t>
          <w:noBreakHyphen/>
          <w:t xml:space="preserve">?; Q.: PN?; </w:t>
        </w:r>
      </w:ins>
      <w:r>
        <w:rPr>
          <w:rStyle w:val="WrterbuchStandard"/>
        </w:rPr>
        <w:t>E.: s. idg. *b</w:t>
      </w:r>
      <w:r>
        <w:rPr>
          <w:rStyle w:val="WrterbuchStandard"/>
          <w:vertAlign w:val="superscript"/>
        </w:rPr>
        <w:t>h</w:t>
      </w:r>
      <w:r>
        <w:rPr>
          <w:rStyle w:val="WrterbuchStandard"/>
        </w:rPr>
        <w:t>end</w:t>
      </w:r>
      <w:r>
        <w:rPr>
          <w:rStyle w:val="WrterbuchStandard"/>
          <w:vertAlign w:val="superscript"/>
        </w:rPr>
        <w:t>h</w:t>
      </w:r>
      <w:r>
        <w:rPr>
          <w:rStyle w:val="WrterbuchStandard"/>
        </w:rPr>
        <w:noBreakHyphen/>
        <w:t xml:space="preserve">, V., binden, Pokorny 127; </w:t>
      </w:r>
      <w:r>
        <w:rPr/>
        <w:t xml:space="preserve">W.: an. bend-a (2), sw. V. (1), binden, spannen; </w:t>
      </w:r>
      <w:r>
        <w:rPr>
          <w:rStyle w:val="WrterbuchStandard"/>
        </w:rPr>
        <w:t>W.: ae. b’nd-an, sw. V. (1), spannen, den Bogen spannen, binden, fesseln; W.: s. ahd. gibenten* (?) 1, sw. V. (1a), binden, zusammenbinden; L.: Falk/Torp 259, Seebold 103</w:t>
      </w:r>
      <w:ins w:id="58" w:author="Veronika Schönegger" w:date="2006-05-27T12:53:00Z">
        <w:r>
          <w:rPr>
            <w:rStyle w:val="WrterbuchStandard"/>
          </w:rPr>
          <w:t>; Son.: ? Reichert, Lexikon der altgermanischen Namen 2, 1990, 476 (Bantard?, Pantard?, Panto?)</w:t>
        </w:r>
      </w:ins>
    </w:p>
    <w:p>
      <w:pPr>
        <w:pStyle w:val="Normal"/>
        <w:tabs>
          <w:tab w:val="clear" w:pos="708"/>
          <w:tab w:val="left" w:pos="0" w:leader="none"/>
          <w:tab w:val="right" w:pos="7935" w:leader="none"/>
        </w:tabs>
        <w:jc w:val="both"/>
        <w:rPr>
          <w:lang w:val="en-GB"/>
        </w:rPr>
      </w:pPr>
      <w:r>
        <w:rPr>
          <w:b/>
        </w:rPr>
        <w:t>§*bandjan</w:t>
      </w:r>
      <w:r>
        <w:rPr/>
        <w:t xml:space="preserve"> (2), germ.?, sw. V.: nhd. biegen; ne. bend (V.); RB.: an.; E.: Etymologie unbekannt; W.: an. bend-a (2), sw. </w:t>
      </w:r>
      <w:r>
        <w:rPr>
          <w:lang w:val="en-GB"/>
        </w:rPr>
        <w:t>V. (1), beugen; L.: Falk/Torp 259</w:t>
      </w:r>
    </w:p>
    <w:p>
      <w:pPr>
        <w:pStyle w:val="Normal"/>
        <w:tabs>
          <w:tab w:val="clear" w:pos="708"/>
          <w:tab w:val="left" w:pos="0" w:leader="none"/>
          <w:tab w:val="right" w:pos="7935" w:leader="none"/>
        </w:tabs>
        <w:jc w:val="both"/>
        <w:rPr/>
      </w:pPr>
      <w:r>
        <w:rPr>
          <w:rStyle w:val="WrterbuchStandard"/>
          <w:b/>
          <w:lang w:val="en-GB"/>
        </w:rPr>
        <w:t>*bandsa</w:t>
      </w:r>
      <w:r>
        <w:rPr>
          <w:rStyle w:val="WrterbuchStandard"/>
          <w:lang w:val="en-GB"/>
        </w:rPr>
        <w:noBreakHyphen/>
        <w:t>, *bandsaz, germ., st. M. (a): Vw.: s. *bansa</w:t>
        <w:noBreakHyphen/>
      </w:r>
    </w:p>
    <w:p>
      <w:pPr>
        <w:pStyle w:val="Normal"/>
        <w:jc w:val="both"/>
        <w:rPr/>
      </w:pPr>
      <w:r>
        <w:rPr>
          <w:rStyle w:val="Wrterbuchkopfzeile"/>
          <w:lang w:val="en-GB"/>
        </w:rPr>
        <w:t>*bandwjan</w:t>
      </w:r>
      <w:r>
        <w:rPr>
          <w:rStyle w:val="WrterbuchStandard"/>
          <w:lang w:val="en-GB"/>
        </w:rPr>
        <w:t>, germ., sw. V.: nhd. Zeichen geben, ansagen; ne. signal (V.), announce (V.); RB.: got., an.; E.: vgl. idg. *b</w:t>
      </w:r>
      <w:r>
        <w:rPr>
          <w:rStyle w:val="WrterbuchStandard"/>
          <w:vertAlign w:val="superscript"/>
          <w:lang w:val="en-GB"/>
        </w:rPr>
        <w:t>h</w:t>
      </w:r>
      <w:r>
        <w:rPr>
          <w:rStyle w:val="WrterbuchStandard"/>
          <w:lang w:val="en-GB"/>
        </w:rPr>
        <w:t xml:space="preserve">õ- (1), V., glänzen, leuchten, scheinen, Pokorny 104; W.: got. ba-nd-w-jan* 11, sw. </w:t>
      </w:r>
      <w:r>
        <w:rPr>
          <w:rStyle w:val="WrterbuchStandard"/>
        </w:rPr>
        <w:t>V. (1), Zeichen geben, Wink geben, andeuten, bezeichnen; W.: an. bend-a (1), sw. V. (1), anzeigen, vorbedeuten; L.: Falk/Torp 256</w:t>
      </w:r>
    </w:p>
    <w:p>
      <w:pPr>
        <w:pStyle w:val="Normal"/>
        <w:jc w:val="both"/>
        <w:rPr/>
      </w:pPr>
      <w:r>
        <w:rPr>
          <w:rStyle w:val="Wrterbuchkopfzeile"/>
        </w:rPr>
        <w:t>§*bandwæ-</w:t>
      </w:r>
      <w:r>
        <w:rPr>
          <w:rStyle w:val="WrterbuchStandard"/>
        </w:rPr>
        <w:t>, *bandwæn, germ.?, sw. F. (n): nhd. Zeichen; ne. sign (N.); RB.: got., (frz.); E.: vgl. idg. *b</w:t>
      </w:r>
      <w:r>
        <w:rPr>
          <w:rStyle w:val="WrterbuchStandard"/>
          <w:vertAlign w:val="superscript"/>
        </w:rPr>
        <w:t>h</w:t>
      </w:r>
      <w:r>
        <w:rPr>
          <w:rStyle w:val="WrterbuchStandard"/>
        </w:rPr>
        <w:t>õ- (1), V., glänzen, leuchten, scheinen, Pokorny 104; W.: got. ba-nd-w-æ 2, sw. F. (n), Zeichen, verabredetes Zeichen; W.: got. ba-nd-w-a* 1, st. F. (wæ), Zeichen (, Lehmann B22); W.: frz. banière, F., Heerfahne; mhd. baniere, st. F., st. N., Banner; an. banel, st. N. (a), Banner, Fahne; W.: frz. banière, F., Heerfahne; mhd. baniere, st. F., st. N., Banner; nhd. Banner, N., Banner; L.: Falk/Torp 256, Kluge s. u. Banner</w:t>
      </w:r>
    </w:p>
    <w:p>
      <w:pPr>
        <w:pStyle w:val="Normal"/>
        <w:tabs>
          <w:tab w:val="clear" w:pos="708"/>
          <w:tab w:val="left" w:pos="0" w:leader="none"/>
          <w:tab w:val="right" w:pos="6042" w:leader="none"/>
        </w:tabs>
        <w:jc w:val="both"/>
        <w:rPr/>
      </w:pPr>
      <w:r>
        <w:rPr/>
        <w:t>§%</w:t>
      </w:r>
      <w:r>
        <w:rPr>
          <w:b/>
        </w:rPr>
        <w:t>*bang</w:t>
      </w:r>
      <w:r>
        <w:rPr/>
        <w:t xml:space="preserve">-, germ.?, V.: nhd. schlagen; ne. beat (V.); E.: s. </w:t>
      </w:r>
      <w:r>
        <w:rPr>
          <w:rStyle w:val="WrterbuchStandard"/>
        </w:rPr>
        <w:t>idg. *b</w:t>
      </w:r>
      <w:r>
        <w:rPr>
          <w:rStyle w:val="WrterbuchStandard"/>
          <w:vertAlign w:val="superscript"/>
        </w:rPr>
        <w:t>h</w:t>
      </w:r>
      <w:r>
        <w:rPr>
          <w:rStyle w:val="WrterbuchStandard"/>
        </w:rPr>
        <w:t>en-, V., schlagen, verwunden, Pokorny 126?</w:t>
      </w:r>
    </w:p>
    <w:p>
      <w:pPr>
        <w:pStyle w:val="Normal"/>
        <w:jc w:val="both"/>
        <w:rPr/>
      </w:pPr>
      <w:r>
        <w:rPr>
          <w:rStyle w:val="Wrterbuchkopfzeile"/>
          <w:lang w:val="en-GB"/>
        </w:rPr>
        <w:t>%*banjæ</w:t>
      </w:r>
      <w:r>
        <w:rPr>
          <w:rStyle w:val="WrterbuchStandard"/>
          <w:lang w:val="en-GB"/>
        </w:rPr>
        <w:t>, germ., st. F. (æ): nhd. Wunde; ne. wound (V.); RB.: got., an., ae.; E.: idg. *b</w:t>
      </w:r>
      <w:r>
        <w:rPr>
          <w:rStyle w:val="WrterbuchStandard"/>
          <w:vertAlign w:val="superscript"/>
          <w:lang w:val="en-GB"/>
        </w:rPr>
        <w:t>h</w:t>
      </w:r>
      <w:r>
        <w:rPr>
          <w:rStyle w:val="WrterbuchStandard"/>
          <w:lang w:val="en-GB"/>
        </w:rPr>
        <w:t xml:space="preserve">en-, V., schlagen, verwunden, Pokorny 126; W.: got. ban-j-a* 3, st. </w:t>
      </w:r>
      <w:r>
        <w:rPr>
          <w:rStyle w:val="WrterbuchStandard"/>
        </w:rPr>
        <w:t xml:space="preserve">F. (jæ), Schlag, Wunde, eiternde Wunde, Geschwür (, Lehmann B23); W.: an. ben, st. </w:t>
      </w:r>
      <w:r>
        <w:rPr>
          <w:rStyle w:val="WrterbuchStandard"/>
          <w:lang w:val="en-GB"/>
        </w:rPr>
        <w:t xml:space="preserve">F. (jæ), st. N. (a), Wunde; W.: ae. b’n-n (1), b’n, st. </w:t>
      </w:r>
      <w:r>
        <w:rPr>
          <w:rStyle w:val="WrterbuchStandard"/>
        </w:rPr>
        <w:t>F. (jæ), Wunde;</w:t>
      </w:r>
    </w:p>
    <w:p>
      <w:pPr>
        <w:pStyle w:val="Normal"/>
        <w:tabs>
          <w:tab w:val="clear" w:pos="708"/>
          <w:tab w:val="left" w:pos="0" w:leader="none"/>
          <w:tab w:val="right" w:pos="8084" w:leader="none"/>
        </w:tabs>
        <w:jc w:val="both"/>
        <w:rPr/>
      </w:pPr>
      <w:r>
        <w:rPr>
          <w:b/>
        </w:rPr>
        <w:t>§%*bank</w:t>
      </w:r>
      <w:r>
        <w:rPr/>
        <w:t>-, germ.?, V.: nhd. schlagen, klopfen; ne. beat (V.); E.: Etymologie unbekannt</w:t>
      </w:r>
    </w:p>
    <w:p>
      <w:pPr>
        <w:pStyle w:val="Normal"/>
        <w:tabs>
          <w:tab w:val="clear" w:pos="708"/>
          <w:tab w:val="left" w:pos="0" w:leader="none"/>
          <w:tab w:val="right" w:pos="7935" w:leader="none"/>
        </w:tabs>
        <w:jc w:val="both"/>
        <w:rPr>
          <w:lang w:val="en-GB"/>
        </w:rPr>
      </w:pPr>
      <w:r>
        <w:rPr>
          <w:rStyle w:val="WrterbuchStandard"/>
          <w:b/>
          <w:lang w:val="en-GB"/>
        </w:rPr>
        <w:t>*bank</w:t>
      </w:r>
      <w:r>
        <w:rPr>
          <w:rStyle w:val="WrterbuchStandard"/>
          <w:lang w:val="en-GB"/>
        </w:rPr>
        <w:t>-, germ.?, V.: Vw.: s. *bak</w:t>
        <w:noBreakHyphen/>
      </w:r>
    </w:p>
    <w:p>
      <w:pPr>
        <w:pStyle w:val="Normal"/>
        <w:jc w:val="both"/>
        <w:rPr/>
      </w:pPr>
      <w:r>
        <w:rPr>
          <w:rStyle w:val="Wrterbuchkopfzeile"/>
          <w:lang w:val="en-GB"/>
        </w:rPr>
        <w:t>*banki-</w:t>
      </w:r>
      <w:r>
        <w:rPr>
          <w:rStyle w:val="WrterbuchStandard"/>
          <w:lang w:val="en-GB"/>
        </w:rPr>
        <w:t>, *bankiz, germ., st. M. (i): nhd. Erhöhung, Bank (F.) (1); ne. bench; RB.: got., an., ae., afries., as., ahd.; Hw.: s. *bankæn; E.: vgl. idg. *b</w:t>
      </w:r>
      <w:r>
        <w:rPr>
          <w:rStyle w:val="WrterbuchStandard"/>
          <w:vertAlign w:val="superscript"/>
          <w:lang w:val="en-GB"/>
        </w:rPr>
        <w:t>h</w:t>
      </w:r>
      <w:r>
        <w:rPr>
          <w:rStyle w:val="WrterbuchStandard"/>
          <w:lang w:val="en-GB"/>
        </w:rPr>
        <w:t>eg-, V., biegen, wölben; W.: got. *bagk-s?, st. M. (i?), Bank (F.) (1); W.: s. an. bek-k-r (1), st. M. (a), Bank (F.) (1); W.: ae. b’-n-c, st. F. (i), Bank (F.) (1); W.: s. ae. bac-c-e, sw. F. (n), Höhenrücken; W.: s. afries. ba-n-k* 7, be-n-k*, F., Bank (F.) (1); saterl. banc; W.: s. as. ba</w:t>
        <w:noBreakHyphen/>
        <w:t>n</w:t>
        <w:noBreakHyphen/>
        <w:t xml:space="preserve">k* 5, st. F. (i), Bank (F.) (1); mnd. bank, F., Bank (F.) (1); W.: ahd. bank* 10, banc, st. M. (a?, i?), st. F. (i), Bank (F.) (1); mhd. banc, st. </w:t>
      </w:r>
      <w:r>
        <w:rPr>
          <w:rStyle w:val="WrterbuchStandard"/>
        </w:rPr>
        <w:t>M., st. F., Bank (F.) (1), Tisch, Wechselbank, Brustwehr; nhd. Bank, F., Bank (F.) (1), DW 1, 1105; L.: Falk/Torp 259, EWAhd 1, 456, Kluge s. u. Bank</w:t>
      </w:r>
    </w:p>
    <w:p>
      <w:pPr>
        <w:pStyle w:val="Normal"/>
        <w:jc w:val="both"/>
        <w:rPr/>
      </w:pPr>
      <w:r>
        <w:rPr>
          <w:rStyle w:val="Wrterbuchkopfzeile"/>
        </w:rPr>
        <w:t>*bankæ-</w:t>
      </w:r>
      <w:r>
        <w:rPr>
          <w:rStyle w:val="WrterbuchStandard"/>
        </w:rPr>
        <w:t>, *bankæn, *banka</w:t>
        <w:noBreakHyphen/>
        <w:t xml:space="preserve">, *bankan, germ., sw. M. (n): nhd. Erhöhung, Bank (F.) </w:t>
      </w:r>
      <w:r>
        <w:rPr>
          <w:rStyle w:val="WrterbuchStandard"/>
          <w:lang w:val="en-GB"/>
        </w:rPr>
        <w:t>(1); ne. bench; RB.: got., ae., afries., as., ahd.; Hw.: s. *banki</w:t>
        <w:noBreakHyphen/>
        <w:t>; E.: vgl. idg. *b</w:t>
      </w:r>
      <w:r>
        <w:rPr>
          <w:rStyle w:val="WrterbuchStandard"/>
          <w:vertAlign w:val="superscript"/>
          <w:lang w:val="en-GB"/>
        </w:rPr>
        <w:t>h</w:t>
      </w:r>
      <w:r>
        <w:rPr>
          <w:rStyle w:val="WrterbuchStandard"/>
          <w:lang w:val="en-GB"/>
        </w:rPr>
        <w:t xml:space="preserve">eg-, V., biegen, wölben; W.: s. got. *bagk-s?, st. M. (i?), Bank (F.) (1); W.: ae. ba-n-c-a, sw. M. (n), Lager, Bett; W.: ae. bac-c-a, sw. </w:t>
      </w:r>
      <w:r>
        <w:rPr>
          <w:rStyle w:val="WrterbuchStandard"/>
        </w:rPr>
        <w:t xml:space="preserve">M. (n), Höhenrücken; W.: s. ae. b’-n-c, st. </w:t>
      </w:r>
      <w:r>
        <w:rPr>
          <w:rStyle w:val="WrterbuchStandard"/>
          <w:lang w:val="en-GB"/>
        </w:rPr>
        <w:t>F. (i), Bank (F.) (1); W.: s. afries. ba-n-k* 7, be-n-k*, F., Bank (F.) (1); saterl. banc; W.: s. as. ba</w:t>
        <w:noBreakHyphen/>
        <w:t>n</w:t>
        <w:noBreakHyphen/>
        <w:t xml:space="preserve">k* 5, st. F. (i), Bank (F.) (1); mnd. bank, F., Bank (F.) (1); W.: s. ahd. bank* 10, banc, st. M. (a?, i?), st. F. (i), Bank (F.) (1); mhd. banc, st. </w:t>
      </w:r>
      <w:r>
        <w:rPr>
          <w:rStyle w:val="WrterbuchStandard"/>
        </w:rPr>
        <w:t xml:space="preserve">M., st. F., Bank (F.) (1), Tisch, Wechselbank, Brustwehr; nhd. Bank, F., Bank (F.) </w:t>
      </w:r>
      <w:r>
        <w:rPr>
          <w:rStyle w:val="WrterbuchStandard"/>
          <w:lang w:val="en-GB"/>
        </w:rPr>
        <w:t>(1), DW 1, 1105; L.: Falk/Torp 259, EWAhd 1, 456</w:t>
      </w:r>
    </w:p>
    <w:p>
      <w:pPr>
        <w:pStyle w:val="Normal"/>
        <w:jc w:val="both"/>
        <w:rPr/>
      </w:pPr>
      <w:r>
        <w:rPr>
          <w:rStyle w:val="Wrterbuchkopfzeile"/>
          <w:lang w:val="en-GB"/>
        </w:rPr>
        <w:t>*banna-</w:t>
      </w:r>
      <w:r>
        <w:rPr>
          <w:rStyle w:val="WrterbuchStandard"/>
          <w:lang w:val="en-GB"/>
        </w:rPr>
        <w:t>, *bannam, germ., st. N. (a): nhd. Gebot, Bann; ne. order (N.), banishment; RB.: an., ae., afries., as.; Hw.: s. *bannan, *banna</w:t>
        <w:noBreakHyphen/>
        <w:t xml:space="preserve"> (M.); E.: s. idg. </w:t>
      </w:r>
      <w:r>
        <w:rPr>
          <w:rStyle w:val="WrterbuchStandard"/>
        </w:rPr>
        <w:t>*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xml:space="preserve">, V., sprechen, Pokorny 105; W.: an. ba-n-n, st. N. (a), Verbot, Bann, Verbannung; W.: ae. </w:t>
      </w:r>
      <w:r>
        <w:rPr>
          <w:rStyle w:val="WrterbuchStandard"/>
          <w:lang w:val="en-GB"/>
        </w:rPr>
        <w:t>*ba-n-n?, st. N. (a); W.: afries. ba-n-n 70?, bo</w:t>
        <w:noBreakHyphen/>
        <w:t xml:space="preserve">n-n, ba-n, bo-n, st. </w:t>
      </w:r>
      <w:r>
        <w:rPr>
          <w:rStyle w:val="WrterbuchStandard"/>
        </w:rPr>
        <w:t>M. (a), st. N. (a), Bann, Befehl, Aufgebot, Verfügung, Heerbanngebiet; nfries. banjen; W.: as. ba</w:t>
        <w:noBreakHyphen/>
        <w:t xml:space="preserve">n 1, ba-n-n*, st. </w:t>
      </w:r>
      <w:r>
        <w:rPr>
          <w:rStyle w:val="WrterbuchStandard"/>
          <w:lang w:val="en-GB"/>
        </w:rPr>
        <w:t>M. (a?, i?)?, st. N.?, Bann, Befehl; mnd. ban, M., Bann; L.: Seebold 98, EWAhd 1, 453</w:t>
      </w:r>
    </w:p>
    <w:p>
      <w:pPr>
        <w:pStyle w:val="Normal"/>
        <w:jc w:val="both"/>
        <w:rPr/>
      </w:pPr>
      <w:r>
        <w:rPr>
          <w:rStyle w:val="Wrterbuchkopfzeile"/>
          <w:lang w:val="en-GB"/>
        </w:rPr>
        <w:t>*banna-</w:t>
      </w:r>
      <w:r>
        <w:rPr>
          <w:rStyle w:val="WrterbuchStandard"/>
          <w:lang w:val="en-GB"/>
        </w:rPr>
        <w:t>, *bannaz, germ., st. M. (a): nhd. Gebot, Befehl, Bann, Aufgebot; ne. order (N.), banishment; RB.: ae., afries., as., ahd.; Hw.: s. *bannan, *banna</w:t>
        <w:noBreakHyphen/>
        <w:t xml:space="preserve">; E.: s. idg. </w:t>
      </w:r>
      <w:r>
        <w:rPr>
          <w:rStyle w:val="WrterbuchStandard"/>
        </w:rPr>
        <w:t>*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xml:space="preserve">, V., sprechen, Pokorny 105; W.: s. ae. *ba-n-n?, st. </w:t>
      </w:r>
      <w:r>
        <w:rPr>
          <w:rStyle w:val="WrterbuchStandard"/>
          <w:lang w:val="en-GB"/>
        </w:rPr>
        <w:t>N. (a); W.: afries. ba</w:t>
        <w:noBreakHyphen/>
        <w:t>n</w:t>
        <w:noBreakHyphen/>
        <w:t>n 70?, bo</w:t>
        <w:noBreakHyphen/>
        <w:t xml:space="preserve">n-n, ba-n, bo-n, st. </w:t>
      </w:r>
      <w:r>
        <w:rPr>
          <w:rStyle w:val="WrterbuchStandard"/>
        </w:rPr>
        <w:t>M. (a), st. N. (a), Bann, Befehl, Aufgebot, Verfügung; nfries. banjen; W.: as. ba</w:t>
        <w:noBreakHyphen/>
        <w:t xml:space="preserve">n 1, ba-n-n*, st. </w:t>
      </w:r>
      <w:r>
        <w:rPr>
          <w:rStyle w:val="WrterbuchStandard"/>
          <w:lang w:val="en-GB"/>
        </w:rPr>
        <w:t xml:space="preserve">M. (a?, i?)?, st. N.?, Bann, Befehl; mnd. ban, M.; W.: ahd. </w:t>
      </w:r>
      <w:r>
        <w:rPr>
          <w:lang w:val="en-GB"/>
        </w:rPr>
        <w:t xml:space="preserve">ban 19, st. </w:t>
      </w:r>
      <w:r>
        <w:rPr/>
        <w:t>M. (a, i?), Bann, Anordnung, Gebot, Aufgebot</w:t>
      </w:r>
      <w:r>
        <w:rPr>
          <w:rStyle w:val="WrterbuchStandard"/>
        </w:rPr>
        <w:t>; mhd. ban, st. M., Gebot, Verbot, Einberufung; nhd. Bann, M., Gebot, Verbot, Bann, Ächtung, DW 1, 1113; L.: Falk/Torp 256, Seebold 98, EWAhd 1, 453, Kluge s. u. Bann</w:t>
      </w:r>
    </w:p>
    <w:p>
      <w:pPr>
        <w:pStyle w:val="Normal"/>
        <w:jc w:val="both"/>
        <w:rPr/>
      </w:pPr>
      <w:r>
        <w:rPr>
          <w:rStyle w:val="Wrterbuchkopfzeile"/>
        </w:rPr>
        <w:t>*bannan</w:t>
      </w:r>
      <w:r>
        <w:rPr>
          <w:rStyle w:val="WrterbuchStandard"/>
        </w:rPr>
        <w:t>, germ., st. V.: nhd. befehlen, gebieten, verbieten, bannen, Zeichen geben; ne. order (V.), forbid, banish, signal (V.); RB.: ae., afries., as., ahd.; Vw.: s. *far</w:t>
        <w:noBreakHyphen/>
        <w:t>, *ga</w:t>
        <w:noBreakHyphen/>
        <w:t>, *uz</w:t>
        <w:noBreakHyphen/>
        <w:t>; E.: s.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 W.: ae. ba-n-n-an, st. V. (7)=red. V., bannen, befehlen, gebieten; W.: afries. ba-n-n-a 50?, bo-n-n-a, st. V. (7)=red (V.), bannen, aufbieten, befehlen, gebieten, vor Gericht laden; W.: as. ba</w:t>
        <w:noBreakHyphen/>
        <w:t>n</w:t>
        <w:noBreakHyphen/>
        <w:t>n</w:t>
        <w:noBreakHyphen/>
        <w:t>an 1, red. V. (1), vorladen, einberufen (V.); mnd. bannan, st. V., gebieten, verbieten, aufbieten, bannen; W.: ahd. bannan* 3, red. V., bannen, gebieten, anordnen, vor Gericht fordern; mhd. bannen, red. V., gebieten, verbieten, in den Bann tun; s. nhd. bannen, sw. V., gebieten, verbieten, bannen, DW 1, 1115; L.: Falk/Torp 256, Seebold 88</w:t>
      </w:r>
    </w:p>
    <w:p>
      <w:pPr>
        <w:pStyle w:val="Normal"/>
        <w:jc w:val="both"/>
        <w:rPr/>
      </w:pPr>
      <w:r>
        <w:rPr>
          <w:rStyle w:val="Wrterbuchkopfzeile"/>
        </w:rPr>
        <w:t>*bannæn</w:t>
      </w:r>
      <w:r>
        <w:rPr>
          <w:rStyle w:val="WrterbuchStandard"/>
        </w:rPr>
        <w:t>, germ., sw. V.: nhd. befehlen, gebieten, verbieten, bannen, Zeichen geben; ne. order (V.), forbid, banish; RB.: an., ahd.; E.: s. idg. *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xml:space="preserve">, V., sprechen, Pokorny 105; W.: an. ba-nn-a, sw. V. (2), verbieten, bannen, verbannen; W.: ahd. </w:t>
      </w:r>
      <w:r>
        <w:rPr/>
        <w:t>bannæn</w:t>
      </w:r>
      <w:r>
        <w:rPr>
          <w:b/>
        </w:rPr>
        <w:t>*</w:t>
      </w:r>
      <w:r>
        <w:rPr/>
        <w:t xml:space="preserve"> 1, sw. V. (2), bannen, vorladen, vor Gericht fordern; nhd. bannen, sw. V., bannen, DW 1, 1115; L.: Seebold 89</w:t>
      </w:r>
    </w:p>
    <w:p>
      <w:pPr>
        <w:pStyle w:val="Normal"/>
        <w:jc w:val="both"/>
        <w:rPr/>
      </w:pPr>
      <w:r>
        <w:rPr>
          <w:rStyle w:val="Wrterbuchkopfzeile"/>
          <w:lang w:val="en-GB"/>
        </w:rPr>
        <w:t>*banæ-</w:t>
      </w:r>
      <w:r>
        <w:rPr>
          <w:rStyle w:val="WrterbuchStandard"/>
          <w:lang w:val="en-GB"/>
        </w:rPr>
        <w:t>, *banæn, *bana</w:t>
        <w:noBreakHyphen/>
        <w:t xml:space="preserve">, *banan, germ., sw. </w:t>
      </w:r>
      <w:r>
        <w:rPr>
          <w:rStyle w:val="WrterbuchStandard"/>
        </w:rPr>
        <w:t>M. (n): nhd. Tod, Tötung, Totschläger; ne. killing (N.), killer; RB.: an., ae., afries., as., ahd.; E.: vgl. idg. *b</w:t>
      </w:r>
      <w:r>
        <w:rPr>
          <w:rStyle w:val="WrterbuchStandard"/>
          <w:vertAlign w:val="superscript"/>
        </w:rPr>
        <w:t>h</w:t>
      </w:r>
      <w:r>
        <w:rPr>
          <w:rStyle w:val="WrterbuchStandard"/>
        </w:rPr>
        <w:t>en</w:t>
        <w:noBreakHyphen/>
        <w:t>, V., schlagen, verwunden, Pokorny 126; W.: an. ban-i, sw. M. (n), Tod, Mörder, Büttel; W.: ae. ban-a, bon-a, sw. M. (n), Totschläger, Mörder; W.: afries. ban-a* 18, bon-a, sw. M. (n), Mörder, Totschläger; nnordfries. bane; W.: s. afries. *ban</w:t>
        <w:noBreakHyphen/>
        <w:t>, Sb., Mord...; W.: as. ban</w:t>
        <w:noBreakHyphen/>
        <w:t>o 8, sw. M. (n), Mörder, Töter; s. mnd. bõne, F., Mordbuße; W.: ahd. bano 4, sw. M. (n), »Töter«, Totschläger, Mörder, Schlächter, Scharfrichter, Henker; W.: s. ahd. bana* 1, sw. F. (n), Tod, Tötung, Hinrichtung; L.: Falk/Torp 256, EWAhd 1, 460</w:t>
      </w:r>
    </w:p>
    <w:p>
      <w:pPr>
        <w:pStyle w:val="Normal"/>
        <w:jc w:val="both"/>
        <w:rPr/>
      </w:pPr>
      <w:r>
        <w:rPr>
          <w:rStyle w:val="Wrterbuchkopfzeile"/>
        </w:rPr>
        <w:t>*bansa-</w:t>
      </w:r>
      <w:r>
        <w:rPr>
          <w:rStyle w:val="WrterbuchStandard"/>
        </w:rPr>
        <w:t>, *bansaz, *bandsa</w:t>
        <w:noBreakHyphen/>
        <w:t xml:space="preserve">, *bandsaz, germ., st. </w:t>
      </w:r>
      <w:r>
        <w:rPr>
          <w:rStyle w:val="WrterbuchStandard"/>
          <w:lang w:val="en-GB"/>
        </w:rPr>
        <w:t>M. (a): nhd. Krippe, Stall, Scheune; ne. crib, barn; RB.: an., ae.; Hw.: s. *bansti</w:t>
        <w:noBreakHyphen/>
        <w:t xml:space="preserve">; E.: s. idg. </w:t>
      </w:r>
      <w:r>
        <w:rPr>
          <w:rStyle w:val="WrterbuchStandard"/>
        </w:rPr>
        <w:t>*b</w:t>
      </w:r>
      <w:r>
        <w:rPr>
          <w:rStyle w:val="WrterbuchStandard"/>
          <w:vertAlign w:val="superscript"/>
        </w:rPr>
        <w:t>h</w:t>
      </w:r>
      <w:r>
        <w:rPr>
          <w:rStyle w:val="WrterbuchStandard"/>
        </w:rPr>
        <w:t>end</w:t>
      </w:r>
      <w:r>
        <w:rPr>
          <w:rStyle w:val="WrterbuchStandard"/>
          <w:vertAlign w:val="superscript"/>
        </w:rPr>
        <w:t>h</w:t>
      </w:r>
      <w:r>
        <w:rPr>
          <w:rStyle w:val="WrterbuchStandard"/>
        </w:rPr>
        <w:t>-, V., binden; W.: an. bõs-s, st. M. (a), Stand im Kuhstall; W.: s. ae. bæs-ig, Sb., Stall, Krippe; L.: Falk/Torp 259</w:t>
      </w:r>
    </w:p>
    <w:p>
      <w:pPr>
        <w:pStyle w:val="Normal"/>
        <w:jc w:val="both"/>
        <w:rPr/>
      </w:pPr>
      <w:r>
        <w:rPr>
          <w:rStyle w:val="Wrterbuchkopfzeile"/>
          <w:lang w:val="en-GB"/>
        </w:rPr>
        <w:t>*bansti-</w:t>
      </w:r>
      <w:r>
        <w:rPr>
          <w:rStyle w:val="WrterbuchStandard"/>
          <w:lang w:val="en-GB"/>
        </w:rPr>
        <w:t>, *banstiz, germ?., st. M. (i): nhd. Krippe, Stall, Scheune; ne. crib, barn; RB.: got.; Hw.: s. *bansa</w:t>
        <w:noBreakHyphen/>
        <w:t>; E.: s. idg. *b</w:t>
      </w:r>
      <w:r>
        <w:rPr>
          <w:rStyle w:val="WrterbuchStandard"/>
          <w:vertAlign w:val="superscript"/>
          <w:lang w:val="en-GB"/>
        </w:rPr>
        <w:t>h</w:t>
      </w:r>
      <w:r>
        <w:rPr>
          <w:rStyle w:val="WrterbuchStandard"/>
          <w:lang w:val="en-GB"/>
        </w:rPr>
        <w:t>end</w:t>
      </w:r>
      <w:r>
        <w:rPr>
          <w:rStyle w:val="WrterbuchStandard"/>
          <w:vertAlign w:val="superscript"/>
          <w:lang w:val="en-GB"/>
        </w:rPr>
        <w:t>h</w:t>
      </w:r>
      <w:r>
        <w:rPr>
          <w:rStyle w:val="WrterbuchStandard"/>
          <w:lang w:val="en-GB"/>
        </w:rPr>
        <w:t>-, V., binden, Pokorny 127; W.: got. ban-st-s* 2, st. M. (i), Scheuer, Scheune (, Lehmann B24); L.: Falk/Torp 259</w:t>
      </w:r>
    </w:p>
    <w:p>
      <w:pPr>
        <w:pStyle w:val="Normal"/>
        <w:jc w:val="both"/>
        <w:rPr>
          <w:ins w:id="61" w:author="Veronika Schönegger" w:date="2006-05-27T12:55:00Z"/>
        </w:rPr>
      </w:pPr>
      <w:r>
        <w:rPr>
          <w:rStyle w:val="Wrterbuchkopfzeile"/>
          <w:lang w:val="en-GB"/>
        </w:rPr>
        <w:t>*banti</w:t>
      </w:r>
      <w:r>
        <w:rPr>
          <w:rStyle w:val="WrterbuchStandard"/>
          <w:lang w:val="en-GB"/>
        </w:rPr>
        <w:t xml:space="preserve">, germ.?, Sb., Gau, Gegend; ne. district.; RB.: as., ahd.?; </w:t>
      </w:r>
      <w:ins w:id="59" w:author="Veronika Schönegger" w:date="2006-05-27T12:55:00Z">
        <w:r>
          <w:rPr>
            <w:rStyle w:val="WrterbuchStandard"/>
            <w:lang w:val="en-GB"/>
          </w:rPr>
          <w:t>Hw.: s. *band</w:t>
          <w:noBreakHyphen/>
          <w:t xml:space="preserve">?; </w:t>
        </w:r>
      </w:ins>
      <w:r>
        <w:rPr>
          <w:rStyle w:val="WrterbuchStandard"/>
          <w:lang w:val="en-GB"/>
        </w:rPr>
        <w:t xml:space="preserve">Q.: PN (1. </w:t>
      </w:r>
      <w:r>
        <w:rPr>
          <w:rStyle w:val="WrterbuchStandard"/>
        </w:rPr>
        <w:t>Jh. v. Chr.); E.: Etymologie unbekannt; W.: as. *bant</w:t>
        <w:noBreakHyphen/>
        <w:t>i?, Sb., Gau; W.: ? s. ahd. elibenzo 3, sw. M. (n), Ankömmling, Fremdling, Fremder; L.: EWAhd 2, 1036</w:t>
      </w:r>
      <w:ins w:id="60" w:author="Veronika Schönegger" w:date="2006-05-27T12:55:00Z">
        <w:r>
          <w:rPr>
            <w:rStyle w:val="WrterbuchStandard"/>
          </w:rPr>
          <w:t>; Son.: Reichert, Lexikon der altgermanischen Namen 2, 1990, 476 (Bantard?, Pantard?, Panto?)</w:t>
        </w:r>
      </w:ins>
    </w:p>
    <w:p>
      <w:pPr>
        <w:pStyle w:val="Normal"/>
        <w:jc w:val="both"/>
        <w:rPr>
          <w:rStyle w:val="WrterbuchStandard"/>
        </w:rPr>
      </w:pPr>
      <w:ins w:id="62" w:author="Veronika Schönegger" w:date="2006-05-27T12:55:00Z">
        <w:r>
          <w:rPr>
            <w:rStyle w:val="WrterbuchStandard"/>
            <w:b/>
          </w:rPr>
          <w:t>*bar</w:t>
          <w:noBreakHyphen/>
        </w:r>
      </w:ins>
      <w:ins w:id="63" w:author="Veronika Schönegger" w:date="2006-05-27T12:55:00Z">
        <w:r>
          <w:rPr>
            <w:rStyle w:val="WrterbuchStandard"/>
          </w:rPr>
          <w:t>, germ.: Q.: PN?; Son.: Reichert, Lexikon der altgermanischen Namen 2, 1990, 476 (Baro)</w:t>
        </w:r>
      </w:ins>
    </w:p>
    <w:p>
      <w:pPr>
        <w:pStyle w:val="Normal"/>
        <w:jc w:val="both"/>
        <w:rPr/>
      </w:pPr>
      <w:r>
        <w:rPr>
          <w:rStyle w:val="Wrterbuchkopfzeile"/>
          <w:lang w:val="en-GB"/>
        </w:rPr>
        <w:t>%*bara</w:t>
      </w:r>
      <w:r>
        <w:rPr>
          <w:rStyle w:val="WrterbuchStandard"/>
          <w:lang w:val="en-GB"/>
        </w:rPr>
        <w:t xml:space="preserve">, germ., Adv.: nhd. sehr; ne. very; RB.: afries., as., ahd.; E.: vgl. idg. </w:t>
      </w:r>
      <w:r>
        <w:rPr>
          <w:rStyle w:val="WrterbuchStandard"/>
        </w:rPr>
        <w:t>*b</w:t>
      </w:r>
      <w:r>
        <w:rPr>
          <w:rStyle w:val="WrterbuchStandard"/>
          <w:vertAlign w:val="superscript"/>
        </w:rPr>
        <w:t>h</w:t>
      </w:r>
      <w:r>
        <w:rPr>
          <w:rStyle w:val="WrterbuchStandard"/>
        </w:rPr>
        <w:t>er</w:t>
        <w:noBreakHyphen/>
        <w:t xml:space="preserve"> (1), V., tragen, bringen, Pokorny 128?; W.: afries. *ber (2), Adv., sehr; W.: as. *bar? (2), Adj., sehr; W.: ahd. *bæra (4)?, (Adj.), sehr, viel, allzu; L.:, EWAhd 2, 242</w:t>
      </w:r>
    </w:p>
    <w:p>
      <w:pPr>
        <w:pStyle w:val="Normal"/>
        <w:tabs>
          <w:tab w:val="clear" w:pos="708"/>
          <w:tab w:val="left" w:pos="0" w:leader="none"/>
          <w:tab w:val="right" w:pos="8084" w:leader="none"/>
        </w:tabs>
        <w:jc w:val="both"/>
        <w:rPr/>
      </w:pPr>
      <w:r>
        <w:rPr>
          <w:b/>
        </w:rPr>
        <w:t>§*bara</w:t>
      </w:r>
      <w:r>
        <w:rPr/>
        <w:t xml:space="preserve">?, germ.?, Sb.: nhd. Zins, Ertrag; ne. profit (N.); RB.: mhd.; E.: s. </w:t>
      </w:r>
      <w:r>
        <w:rPr>
          <w:rStyle w:val="WrterbuchStandard"/>
        </w:rPr>
        <w:t>idg. *b</w:t>
      </w:r>
      <w:r>
        <w:rPr>
          <w:rStyle w:val="WrterbuchStandard"/>
          <w:vertAlign w:val="superscript"/>
        </w:rPr>
        <w:t>h</w:t>
      </w:r>
      <w:r>
        <w:rPr>
          <w:rStyle w:val="WrterbuchStandard"/>
        </w:rPr>
        <w:t>er</w:t>
        <w:noBreakHyphen/>
        <w:t xml:space="preserve"> (1), V., tragen, bringen, Pokorny 128; W.: mhd. </w:t>
      </w:r>
      <w:r>
        <w:rPr>
          <w:rStyle w:val="WrterbuchStandard"/>
          <w:lang w:val="de-DE"/>
        </w:rPr>
        <w:t xml:space="preserve">urbor, urbar, st. </w:t>
      </w:r>
      <w:r>
        <w:rPr>
          <w:rStyle w:val="WrterbuchStandard"/>
        </w:rPr>
        <w:t>F., st. N., zinstragendes Grundstück, Zinsgut, Zinsgutzins, Rente; L.: Falk/Torp 260</w:t>
      </w:r>
    </w:p>
    <w:p>
      <w:pPr>
        <w:pStyle w:val="Normal"/>
        <w:jc w:val="both"/>
        <w:rPr/>
      </w:pPr>
      <w:r>
        <w:rPr>
          <w:rStyle w:val="Wrterbuchkopfzeile"/>
        </w:rPr>
        <w:t>*bara-</w:t>
      </w:r>
      <w:r>
        <w:rPr>
          <w:rStyle w:val="WrterbuchStandard"/>
        </w:rPr>
        <w:t>, germ., Sb.: nhd. Gerste; ne. barley; RB.: an., ae.; Hw.: s. *bariza</w:t>
        <w:noBreakHyphen/>
        <w:t>; E.: idg. *b</w:t>
      </w:r>
      <w:r>
        <w:rPr>
          <w:rStyle w:val="WrterbuchStandard"/>
          <w:vertAlign w:val="superscript"/>
        </w:rPr>
        <w:t>h</w:t>
      </w:r>
      <w:r>
        <w:rPr>
          <w:rStyle w:val="WrterbuchStandard"/>
        </w:rPr>
        <w:t>ares-, Sb., Gerste, Spelt, Pokorny 111; s. idg. *b</w:t>
      </w:r>
      <w:r>
        <w:rPr>
          <w:rStyle w:val="WrterbuchStandard"/>
          <w:vertAlign w:val="superscript"/>
        </w:rPr>
        <w:t>h</w:t>
      </w:r>
      <w:r>
        <w:rPr>
          <w:rStyle w:val="WrterbuchStandard"/>
        </w:rPr>
        <w:t xml:space="preserve">ar-, Sb., Hervorstehendes, Borste, Spitze, Ähre, Granne, Pokorny 108; W.: an. bar-r (2), st. </w:t>
      </w:r>
      <w:r>
        <w:rPr>
          <w:rStyle w:val="WrterbuchStandard"/>
          <w:lang w:val="en-GB"/>
        </w:rPr>
        <w:t>N. (a), Getreide; W.: ae. b’r-e, st. M. (a?, i?), Gerste; W.: s. ae. bÏr</w:t>
        <w:noBreakHyphen/>
        <w:t>lic, Adj., gersten; an. bar-lak, st. N. (a), Gerste; L.: Falk/Torp 262</w:t>
      </w:r>
    </w:p>
    <w:p>
      <w:pPr>
        <w:pStyle w:val="Normal"/>
        <w:jc w:val="both"/>
        <w:rPr/>
      </w:pPr>
      <w:r>
        <w:rPr>
          <w:rStyle w:val="Wrterbuchkopfzeile"/>
          <w:lang w:val="en-GB"/>
        </w:rPr>
        <w:t>§%*bara-</w:t>
      </w:r>
      <w:r>
        <w:rPr>
          <w:rStyle w:val="WrterbuchStandard"/>
          <w:lang w:val="en-GB"/>
        </w:rPr>
        <w:t xml:space="preserve">, germ.?, Sb.: nhd. </w:t>
      </w:r>
      <w:r>
        <w:rPr>
          <w:rStyle w:val="WrterbuchStandard"/>
        </w:rPr>
        <w:t>Strauch; ne. shrub; RB.: ae.; E.: s.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e. *bÏr (2), F., Schweineweide</w:t>
      </w:r>
    </w:p>
    <w:p>
      <w:pPr>
        <w:pStyle w:val="Normal"/>
        <w:jc w:val="both"/>
        <w:rPr/>
      </w:pPr>
      <w:r>
        <w:rPr>
          <w:rStyle w:val="Wrterbuchkopfzeile"/>
        </w:rPr>
        <w:t>%*bara-</w:t>
      </w:r>
      <w:r>
        <w:rPr>
          <w:rStyle w:val="WrterbuchStandard"/>
        </w:rPr>
        <w:t>, *baraz, germ., st. M. (a): nhd. Mann; ne. man; RB.: got., lat.-lang., lat.-ahd.; E.: Etymologie unbekannt; W.: s. got. *bar-a?, sw. M. (n), Mann; W.: lat.</w:t>
        <w:noBreakHyphen/>
        <w:t>lang. baro* 2, M., Mann, Mensch; W.: lat.-ahd.? baro 35?, M., Mann, Freier (M.) (1)</w:t>
      </w:r>
    </w:p>
    <w:p>
      <w:pPr>
        <w:pStyle w:val="Normal"/>
        <w:tabs>
          <w:tab w:val="clear" w:pos="708"/>
          <w:tab w:val="left" w:pos="0" w:leader="none"/>
          <w:tab w:val="right" w:pos="8084" w:leader="none"/>
        </w:tabs>
        <w:jc w:val="both"/>
        <w:rPr>
          <w:lang w:val="en-GB"/>
        </w:rPr>
      </w:pPr>
      <w:r>
        <w:rPr>
          <w:b/>
        </w:rPr>
        <w:t>§%*bara</w:t>
      </w:r>
      <w:r>
        <w:rPr/>
        <w:noBreakHyphen/>
        <w:t xml:space="preserve">, *baraz, germ.?, M.: nhd. Träger; ne. bearer; E.: s. </w:t>
      </w:r>
      <w:r>
        <w:rPr>
          <w:rStyle w:val="WrterbuchStandard"/>
        </w:rPr>
        <w:t xml:space="preserve">idg. </w:t>
      </w:r>
      <w:r>
        <w:rPr>
          <w:rStyle w:val="WrterbuchStandard"/>
          <w:lang w:val="en-GB"/>
        </w:rPr>
        <w:t>*b</w:t>
      </w:r>
      <w:r>
        <w:rPr>
          <w:rStyle w:val="WrterbuchStandard"/>
          <w:vertAlign w:val="superscript"/>
          <w:lang w:val="en-GB"/>
        </w:rPr>
        <w:t>h</w:t>
      </w:r>
      <w:r>
        <w:rPr>
          <w:rStyle w:val="WrterbuchStandard"/>
          <w:lang w:val="en-GB"/>
        </w:rPr>
        <w:t>er</w:t>
        <w:noBreakHyphen/>
        <w:t xml:space="preserve"> (1), V., tragen, bringen, Pokorny 128</w:t>
      </w:r>
    </w:p>
    <w:p>
      <w:pPr>
        <w:pStyle w:val="Normal"/>
        <w:jc w:val="both"/>
        <w:rPr>
          <w:rStyle w:val="WrterbuchStandard"/>
        </w:rPr>
      </w:pPr>
      <w:r>
        <w:rPr>
          <w:rStyle w:val="Wrterbuchkopfzeile"/>
          <w:lang w:val="en-GB"/>
        </w:rPr>
        <w:t>*barda-</w:t>
      </w:r>
      <w:r>
        <w:rPr>
          <w:rStyle w:val="WrterbuchStandard"/>
          <w:lang w:val="en-GB"/>
        </w:rPr>
        <w:t>, *bardam, germ., st. N. (a): nhd. Rand, Bart; ne. edge, beard; RB.: got., an., ae., as., ahd.; Hw.: s. *barda</w:t>
        <w:noBreakHyphen/>
        <w:t xml:space="preserve">, *bardæn; Q.: </w:t>
      </w:r>
      <w:r>
        <w:rPr>
          <w:lang w:val="en-GB"/>
        </w:rPr>
        <w:t xml:space="preserve">PN (1. Jh. v. Chr.); </w:t>
      </w:r>
      <w:r>
        <w:rPr>
          <w:rStyle w:val="WrterbuchStandard"/>
          <w:lang w:val="en-GB"/>
        </w:rPr>
        <w:t>E.: idg. *b</w:t>
      </w:r>
      <w:r>
        <w:rPr>
          <w:rStyle w:val="WrterbuchStandard"/>
          <w:vertAlign w:val="superscript"/>
          <w:lang w:val="en-GB"/>
        </w:rPr>
        <w:t>h</w:t>
      </w:r>
      <w:r>
        <w:rPr>
          <w:rStyle w:val="WrterbuchStandard"/>
          <w:lang w:val="en-GB"/>
        </w:rPr>
        <w:t>ard</w:t>
      </w:r>
      <w:r>
        <w:rPr>
          <w:rStyle w:val="WrterbuchStandard"/>
          <w:vertAlign w:val="superscript"/>
          <w:lang w:val="en-GB"/>
        </w:rPr>
        <w:t>h</w:t>
      </w:r>
      <w:r>
        <w:rPr>
          <w:rStyle w:val="WrterbuchStandard"/>
          <w:lang w:val="en-GB"/>
        </w:rPr>
        <w:t>õ, F., Bart, Pokorny 110; W.: got. *bard-s (1) 1, bars, krimgot., st. M.? (a), Bart (, Lehmann B30); W.: s. an. bar</w:t>
        <w:noBreakHyphen/>
        <w:t>Œ (2), st. M. (a), Bart; W.: s. ae. bear-d, st. M. (a), Bart; W.: s. as. *bar</w:t>
        <w:noBreakHyphen/>
        <w:t>d?, st. M. (a, i?), Bart; mnd. bõrt, M., Bart; W.: s. as. *bar</w:t>
        <w:noBreakHyphen/>
        <w:t>d</w:t>
        <w:noBreakHyphen/>
        <w:t>oh</w:t>
        <w:noBreakHyphen/>
        <w:t xml:space="preserve">t?, Adj., bärtig; W.: s. ahd. bart (1) 11, st. M. (a, i?), Bart; mhd. bart, st. </w:t>
      </w:r>
      <w:r>
        <w:rPr>
          <w:rStyle w:val="WrterbuchStandard"/>
        </w:rPr>
        <w:t>M., Bart, Schamhaar; nhd. Bart, M., Bart, DW 1, 1141; L.: Falk/Torp 262, EWAhd 1, 488, Kluge s. u. Bart</w:t>
      </w:r>
      <w:ins w:id="64" w:author="Veronika Schönegger" w:date="2006-05-07T14:02:00Z">
        <w:r>
          <w:rPr>
            <w:rStyle w:val="WrterbuchStandard"/>
          </w:rPr>
          <w:t>; Son.: Reichert, Lexikon der altgermanischen Namen 2, 1990, 150 (Langobardi)</w:t>
        </w:r>
      </w:ins>
    </w:p>
    <w:p>
      <w:pPr>
        <w:pStyle w:val="Normal"/>
        <w:jc w:val="both"/>
        <w:rPr>
          <w:rStyle w:val="WrterbuchStandard"/>
        </w:rPr>
      </w:pPr>
      <w:r>
        <w:rPr>
          <w:rStyle w:val="Wrterbuchkopfzeile"/>
          <w:lang w:val="en-GB"/>
        </w:rPr>
        <w:t>*barda-</w:t>
      </w:r>
      <w:r>
        <w:rPr>
          <w:rStyle w:val="WrterbuchStandard"/>
          <w:lang w:val="en-GB"/>
        </w:rPr>
        <w:t>, *bardaz, germ., st. M. (a): nhd. Rand, Bart; ne. edge, beard; RB.: got., an., ae., afries., as., ahd.; Hw.: s. *barda</w:t>
        <w:noBreakHyphen/>
        <w:t xml:space="preserve">, *bardæn; RB.: got., an., ae., afries., as., ahd.; Q.: </w:t>
      </w:r>
      <w:r>
        <w:rPr>
          <w:lang w:val="en-GB"/>
        </w:rPr>
        <w:t xml:space="preserve">PN (1. Jh. v. Chr.); </w:t>
      </w:r>
      <w:r>
        <w:rPr>
          <w:rStyle w:val="WrterbuchStandard"/>
          <w:lang w:val="en-GB"/>
        </w:rPr>
        <w:t>E.: idg. *b</w:t>
      </w:r>
      <w:r>
        <w:rPr>
          <w:rStyle w:val="WrterbuchStandard"/>
          <w:vertAlign w:val="superscript"/>
          <w:lang w:val="en-GB"/>
        </w:rPr>
        <w:t>h</w:t>
      </w:r>
      <w:r>
        <w:rPr>
          <w:rStyle w:val="WrterbuchStandard"/>
          <w:lang w:val="en-GB"/>
        </w:rPr>
        <w:t>ard</w:t>
      </w:r>
      <w:r>
        <w:rPr>
          <w:rStyle w:val="WrterbuchStandard"/>
          <w:vertAlign w:val="superscript"/>
          <w:lang w:val="en-GB"/>
        </w:rPr>
        <w:t>h</w:t>
      </w:r>
      <w:r>
        <w:rPr>
          <w:rStyle w:val="WrterbuchStandard"/>
          <w:lang w:val="en-GB"/>
        </w:rPr>
        <w:t>õ, F., Bart, Pokorny 110; W.: got. *bard-s (1) 1, bars, krimgot., st. M.? (a), Bart (, Lehmann B30); W.: an. bar</w:t>
        <w:noBreakHyphen/>
        <w:t>Œ (2), st. M. (a), Bart; W.: ae. bear-d, st. M. (a), Bart; W.: afries. ber-d 15, st. M. (a), Bart; saterl. bard; W.: as. *bar</w:t>
        <w:noBreakHyphen/>
        <w:t>d?, st. M. (a, i?), Bart; mnd. bõrt, M., Bart; W.: s. as. *bar</w:t>
        <w:noBreakHyphen/>
        <w:t>d</w:t>
        <w:noBreakHyphen/>
        <w:t>oh</w:t>
        <w:noBreakHyphen/>
        <w:t xml:space="preserve">t?, Adj., bärtig; W.: ahd. bart (1) 11, st. M. (a, i?), Bart; mhd. bart, st. </w:t>
      </w:r>
      <w:r>
        <w:rPr>
          <w:rStyle w:val="WrterbuchStandard"/>
        </w:rPr>
        <w:t>M., Bart, Schamhaar; nhd. Bart, M., Bart, DW 1, 1141; L.: Falk/Torp 262, EWAhd 1, 488, Kluge s. u. Bart</w:t>
      </w:r>
      <w:ins w:id="65" w:author="Veronika Schönegger" w:date="2006-05-07T14:03:00Z">
        <w:r>
          <w:rPr>
            <w:rStyle w:val="WrterbuchStandard"/>
          </w:rPr>
          <w:t>; Son.: Reichert, Lexikon der altgermanischen Namen 2, 1990, 150 (Langobardi)</w:t>
        </w:r>
      </w:ins>
    </w:p>
    <w:p>
      <w:pPr>
        <w:pStyle w:val="Normal"/>
        <w:jc w:val="both"/>
        <w:rPr/>
      </w:pPr>
      <w:r>
        <w:rPr>
          <w:rStyle w:val="Wrterbuchkopfzeile"/>
        </w:rPr>
        <w:t>*bardæ-</w:t>
      </w:r>
      <w:r>
        <w:rPr>
          <w:rStyle w:val="WrterbuchStandard"/>
        </w:rPr>
        <w:t>, *bardæn, germ., sw. F. (n): nhd. Barte (F.) (1), Axt</w:t>
      </w:r>
      <w:ins w:id="66" w:author="Veronika Schönegger" w:date="2006-10-22T18:36:00Z">
        <w:r>
          <w:rPr>
            <w:rStyle w:val="WrterbuchStandard"/>
          </w:rPr>
          <w:t>, Streitaxt, breites Beil</w:t>
        </w:r>
      </w:ins>
      <w:r>
        <w:rPr>
          <w:rStyle w:val="WrterbuchStandard"/>
        </w:rPr>
        <w:t>; ne. axe; RB.: anfrk., as., ahd.; Hw.: s. *barda</w:t>
        <w:noBreakHyphen/>
        <w:t>; E.: vgl. idg. *b</w:t>
      </w:r>
      <w:r>
        <w:rPr>
          <w:rStyle w:val="WrterbuchStandard"/>
          <w:vertAlign w:val="superscript"/>
        </w:rPr>
        <w:t>h</w:t>
      </w:r>
      <w:r>
        <w:rPr>
          <w:rStyle w:val="WrterbuchStandard"/>
        </w:rPr>
        <w:t>ard</w:t>
      </w:r>
      <w:r>
        <w:rPr>
          <w:rStyle w:val="WrterbuchStandard"/>
          <w:vertAlign w:val="superscript"/>
        </w:rPr>
        <w:t>h</w:t>
      </w:r>
      <w:r>
        <w:rPr>
          <w:rStyle w:val="WrterbuchStandard"/>
        </w:rPr>
        <w:t>õ, F., Bart, Pokorny 110;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xml:space="preserve">, Sb., hervorstehende Borste, Spitze, Ähre, Granne, Pokorny 108; W.: anfrk. bard-a* 1, sw. </w:t>
      </w:r>
      <w:r>
        <w:rPr>
          <w:rStyle w:val="WrterbuchStandard"/>
          <w:lang w:val="en-GB"/>
        </w:rPr>
        <w:t>F. (n), Axt, Barte (F.) (1); W.: as. bar</w:t>
        <w:noBreakHyphen/>
        <w:t>d</w:t>
        <w:noBreakHyphen/>
        <w:t xml:space="preserve">a* 1, sw. </w:t>
      </w:r>
      <w:r>
        <w:rPr>
          <w:rStyle w:val="WrterbuchStandard"/>
        </w:rPr>
        <w:t>F. (n), Barte (F. ) (1), Beil; mnd. bõrde, F., Barte (F.) (1), Beil; W.: ahd. barta (1) 41, sw. F. (n), Barte (F.) (1), Axt, Beil, Haue, Hacke, Hellebarde; mhd. barte, sw. F., Barte (F.) (1), Beil, Streitaxt; nhd. (ält.) Barte, F., Barte (F.) (1), Axt, DW 1, 1143; L.: EWAhd 1, 490</w:t>
      </w:r>
    </w:p>
    <w:p>
      <w:pPr>
        <w:pStyle w:val="Normal"/>
        <w:jc w:val="both"/>
        <w:rPr/>
      </w:pPr>
      <w:r>
        <w:rPr>
          <w:rStyle w:val="Wrterbuchkopfzeile"/>
        </w:rPr>
        <w:t>%*bardu-</w:t>
      </w:r>
      <w:r>
        <w:rPr>
          <w:rStyle w:val="WrterbuchStandard"/>
        </w:rPr>
        <w:t xml:space="preserve">, *barduz, germ., Sb.: nhd. Barte (F.) </w:t>
      </w:r>
      <w:r>
        <w:rPr>
          <w:rStyle w:val="WrterbuchStandard"/>
          <w:lang w:val="en-GB"/>
        </w:rPr>
        <w:t>(1), Axt; ne. axe; RB.: anfrk., as., ahd.; Hw.: s. *barda</w:t>
        <w:noBreakHyphen/>
        <w:t xml:space="preserve">, *bardæn; E.: vgl. idg. </w:t>
      </w:r>
      <w:r>
        <w:rPr>
          <w:rStyle w:val="WrterbuchStandard"/>
        </w:rPr>
        <w:t>*b</w:t>
      </w:r>
      <w:r>
        <w:rPr>
          <w:rStyle w:val="WrterbuchStandard"/>
          <w:vertAlign w:val="superscript"/>
        </w:rPr>
        <w:t>h</w:t>
      </w:r>
      <w:r>
        <w:rPr>
          <w:rStyle w:val="WrterbuchStandard"/>
        </w:rPr>
        <w:t>ard</w:t>
      </w:r>
      <w:r>
        <w:rPr>
          <w:rStyle w:val="WrterbuchStandard"/>
          <w:vertAlign w:val="superscript"/>
        </w:rPr>
        <w:t>h</w:t>
      </w:r>
      <w:r>
        <w:rPr>
          <w:rStyle w:val="WrterbuchStandard"/>
        </w:rPr>
        <w:t>õ, F., Bart, Pokorny 110;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xml:space="preserve">, Sb., hervorstehende Borste, Spitze, Ähre, Granne, Pokorny 108; W.: s. anfrk. bard-a* 1, sw. </w:t>
      </w:r>
      <w:r>
        <w:rPr>
          <w:rStyle w:val="WrterbuchStandard"/>
          <w:lang w:val="en-GB"/>
        </w:rPr>
        <w:t>F. (n), Axt, Barte (F.) (1); W.: s. as. bar</w:t>
        <w:noBreakHyphen/>
        <w:t>d</w:t>
        <w:noBreakHyphen/>
        <w:t xml:space="preserve">a* 1, sw. </w:t>
      </w:r>
      <w:r>
        <w:rPr>
          <w:rStyle w:val="WrterbuchStandard"/>
        </w:rPr>
        <w:t>F. (n), Barte (F. ) (1), Beil; mnd. bõrde, F., Barte (F.) (1), Beil; W.: s. ahd. barta (1) 41, sw. F. (n), Barte (F.) (1), Axt, Beil, Haue, Hacke, Hellebarde; mhd. barte, sw. F., Barte (F.) (1), Beil, Streitaxt; nhd. (ält.) Barte, F., Barte (F.) (1), Axt, DW 1, 1143</w:t>
      </w:r>
    </w:p>
    <w:p>
      <w:pPr>
        <w:pStyle w:val="Normal"/>
        <w:jc w:val="both"/>
        <w:rPr/>
      </w:pPr>
      <w:r>
        <w:rPr>
          <w:rStyle w:val="Wrterbuchkopfzeile"/>
        </w:rPr>
        <w:t>%*bargjan</w:t>
      </w:r>
      <w:r>
        <w:rPr>
          <w:rStyle w:val="WrterbuchStandard"/>
        </w:rPr>
        <w:t xml:space="preserve">, germ., sw. V.: nhd. kosten (V.) </w:t>
      </w:r>
      <w:r>
        <w:rPr>
          <w:rStyle w:val="WrterbuchStandard"/>
          <w:lang w:val="en-GB"/>
        </w:rPr>
        <w:t xml:space="preserve">(2); ne. cost (V.); RB.: an., ae., ahd.; E.: vgl. idg. </w:t>
      </w:r>
      <w:r>
        <w:rPr>
          <w:rStyle w:val="WrterbuchStandard"/>
        </w:rPr>
        <w:t>*b</w:t>
      </w:r>
      <w:r>
        <w:rPr>
          <w:rStyle w:val="WrterbuchStandard"/>
          <w:vertAlign w:val="superscript"/>
        </w:rPr>
        <w:t>h</w:t>
      </w:r>
      <w:r>
        <w:rPr>
          <w:rStyle w:val="WrterbuchStandard"/>
        </w:rPr>
        <w:t>ares</w:t>
        <w:noBreakHyphen/>
        <w:t>, Sb., Gerste, Spelt, Pokorny 111; W.: an. berg-ja, sw. V. (1), schmecken, kosten (V.) (2); W.: ae. bier-g-an, bir-g-an, byr-g-an (3), beor-g-an (2), ber-g-an, sw. V. (1), kosten (V.) (2), schmausen; W.: s. ahd. bergita 6, sw. F. (n), Kuchen, Backwerk</w:t>
      </w:r>
    </w:p>
    <w:p>
      <w:pPr>
        <w:pStyle w:val="Normal"/>
        <w:jc w:val="both"/>
        <w:rPr/>
      </w:pPr>
      <w:r>
        <w:rPr>
          <w:rStyle w:val="Wrterbuchkopfzeile"/>
          <w:lang w:val="en-GB"/>
        </w:rPr>
        <w:t>§*bari-</w:t>
      </w:r>
      <w:r>
        <w:rPr>
          <w:rStyle w:val="WrterbuchStandard"/>
          <w:lang w:val="en-GB"/>
        </w:rPr>
        <w:t xml:space="preserve">, *bariz, germ.?, st. M. (i): nhd. Barren, Krippe; ne. crib, bar (N.); E.: s. idg. </w:t>
      </w:r>
      <w:r>
        <w:rPr>
          <w:rStyle w:val="WrterbuchStandard"/>
        </w:rPr>
        <w:t>*b</w:t>
      </w:r>
      <w:r>
        <w:rPr>
          <w:rStyle w:val="WrterbuchStandard"/>
          <w:vertAlign w:val="superscript"/>
        </w:rPr>
        <w:t>h</w:t>
      </w:r>
      <w:r>
        <w:rPr>
          <w:rStyle w:val="WrterbuchStandard"/>
        </w:rPr>
        <w:t>er</w:t>
        <w:noBreakHyphen/>
        <w:t xml:space="preserve"> (1), V., tragen, bringen, Pokorny 128; W.: s. ahd. barno* 4, sw. M. (n), »Barn«, Krippe; mhd. barne, sw. M., Krippe, Raufe; nhd. Barn, M., Krippe, Raufe, DW 1, 1137, (bay./schwäb./bad./rhein.) Barn, M., Krippe, Raufe, Schmeller 1, 278, Fischer 1, 649, Ochs 1, 120, Rhein. Wb. 1, 466, (kärntn.) Pærn, M., Krippe, Raufe, Lexer 16; L.: EWAhd 1, 482</w:t>
      </w:r>
    </w:p>
    <w:p>
      <w:pPr>
        <w:pStyle w:val="Normal"/>
        <w:jc w:val="both"/>
        <w:rPr/>
      </w:pPr>
      <w:r>
        <w:rPr>
          <w:rStyle w:val="Wrterbuchkopfzeile"/>
        </w:rPr>
        <w:t>*bariza-</w:t>
      </w:r>
      <w:r>
        <w:rPr>
          <w:rStyle w:val="WrterbuchStandard"/>
        </w:rPr>
        <w:t>, *barizam, germ., st. N. (a): nhd. Gerste, Getreide; ne. barley, grain; RB.: got., an.; E.: idg. *b</w:t>
      </w:r>
      <w:r>
        <w:rPr>
          <w:rStyle w:val="WrterbuchStandard"/>
          <w:vertAlign w:val="superscript"/>
        </w:rPr>
        <w:t>h</w:t>
      </w:r>
      <w:r>
        <w:rPr>
          <w:rStyle w:val="WrterbuchStandard"/>
        </w:rPr>
        <w:t>ares-, Sb., Gerste, Spelt, Pokorny 111; s. idg. *b</w:t>
      </w:r>
      <w:r>
        <w:rPr>
          <w:rStyle w:val="WrterbuchStandard"/>
          <w:vertAlign w:val="superscript"/>
        </w:rPr>
        <w:t>h</w:t>
      </w:r>
      <w:r>
        <w:rPr>
          <w:rStyle w:val="WrterbuchStandard"/>
        </w:rPr>
        <w:t xml:space="preserve">ar-, Sb., Hervorstehendes, Borste, Spitze, Ähre, Granne, Pokorny 108; W.: got. </w:t>
      </w:r>
      <w:r>
        <w:rPr>
          <w:rStyle w:val="WrterbuchStandard"/>
          <w:lang w:val="en-GB"/>
        </w:rPr>
        <w:t>*bar-i-s, st. N. (a), Gerste; W.: an. bar-r (2), st. N. (a), Getreide; L.: Falk/Torp 262</w:t>
      </w:r>
    </w:p>
    <w:p>
      <w:pPr>
        <w:pStyle w:val="Normal"/>
        <w:jc w:val="both"/>
        <w:rPr/>
      </w:pPr>
      <w:r>
        <w:rPr>
          <w:rStyle w:val="Wrterbuchkopfzeile"/>
          <w:lang w:val="en-GB"/>
        </w:rPr>
        <w:t>*barjan</w:t>
      </w:r>
      <w:r>
        <w:rPr>
          <w:rStyle w:val="WrterbuchStandard"/>
          <w:lang w:val="en-GB"/>
        </w:rPr>
        <w:t>, germ., sw. V.: nhd. schlagen; ne. beat (V.), hit (V.); RB.: an., ae., afries., ahd.; Vw.: s. *ga</w:t>
        <w:noBreakHyphen/>
        <w:t xml:space="preserve">; E.: idg. </w:t>
      </w:r>
      <w:r>
        <w:rPr>
          <w:rStyle w:val="WrterbuchStandard"/>
        </w:rPr>
        <w:t>*b</w:t>
      </w:r>
      <w:r>
        <w:rPr>
          <w:rStyle w:val="WrterbuchStandard"/>
          <w:vertAlign w:val="superscript"/>
        </w:rPr>
        <w:t>h</w:t>
      </w:r>
      <w:r>
        <w:rPr>
          <w:rStyle w:val="WrterbuchStandard"/>
        </w:rPr>
        <w:t>er</w:t>
        <w:noBreakHyphen/>
        <w:t xml:space="preserve"> (3), V., ritzen, schneiden, spalten, reiben, Pokorny 133; W.: an. ber-ja, sw. V. (1), schlagen, dreschen, töten; W.: ae. *bÚr</w:t>
        <w:noBreakHyphen/>
        <w:t>an, sw. V. (1); W.: s. afries. bÐr (1) 6, st. M. (a), Bedrohung, Angriff; W.: ahd. berien* 9, berren*, sw. V. (1b), treten, schlagen, misshandeln; mhd. beren, bern, sw. V., treten, schlagen; nhd. beren (ält.), sw. V., schlagen, kneten, DW 1, 1150, (schweiz.) beren, sw. V., schlagen, kneten, Schweiz. Id. 4, 1458; L.: Falk/Torp 261, EWAhd 1, 561</w:t>
      </w:r>
    </w:p>
    <w:p>
      <w:pPr>
        <w:pStyle w:val="Normal"/>
        <w:jc w:val="both"/>
        <w:rPr/>
      </w:pPr>
      <w:r>
        <w:rPr>
          <w:rStyle w:val="Wrterbuchkopfzeile"/>
        </w:rPr>
        <w:t>§*barkjan</w:t>
      </w:r>
      <w:r>
        <w:rPr>
          <w:rStyle w:val="WrterbuchStandard"/>
        </w:rPr>
        <w:t>, germ.?, sw. V.: nhd. prahlen, poltern; ne. boast (V.); RB.: an.; E.: s. idg. *b</w:t>
      </w:r>
      <w:r>
        <w:rPr>
          <w:rStyle w:val="WrterbuchStandard"/>
          <w:vertAlign w:val="superscript"/>
        </w:rPr>
        <w:t>h</w:t>
      </w:r>
      <w:r>
        <w:rPr>
          <w:rStyle w:val="WrterbuchStandard"/>
        </w:rPr>
        <w:t>ereg</w:t>
        <w:noBreakHyphen/>
        <w:t>, V., brummen, bellen, lärmen, Pokorny 138; vgl. idg. *b</w:t>
      </w:r>
      <w:r>
        <w:rPr>
          <w:rStyle w:val="WrterbuchStandard"/>
          <w:vertAlign w:val="superscript"/>
        </w:rPr>
        <w:t>h</w:t>
      </w:r>
      <w:r>
        <w:rPr>
          <w:rStyle w:val="WrterbuchStandard"/>
        </w:rPr>
        <w:t>er</w:t>
        <w:noBreakHyphen/>
        <w:t xml:space="preserve"> (4), V., brummen, summen, Pokorny 135; W.: an. ber-k-ja, sw. V. (1), toben, prahlen; L.: Seebold 108</w:t>
      </w:r>
    </w:p>
    <w:p>
      <w:pPr>
        <w:pStyle w:val="Normal"/>
        <w:jc w:val="both"/>
        <w:rPr/>
      </w:pPr>
      <w:r>
        <w:rPr>
          <w:rStyle w:val="Wrterbuchkopfzeile"/>
        </w:rPr>
        <w:t>§*barkæ-</w:t>
      </w:r>
      <w:r>
        <w:rPr>
          <w:rStyle w:val="WrterbuchStandard"/>
        </w:rPr>
        <w:t>, *barkæn, *barka</w:t>
        <w:noBreakHyphen/>
        <w:t>, *barkan, germ.?, sw. M. (n): nhd. Kehle (F.) (1), Luftröhre; ne. throat, windpipe; RB.: an.; E.: s. idg. *b</w:t>
      </w:r>
      <w:r>
        <w:rPr>
          <w:rStyle w:val="WrterbuchStandard"/>
          <w:vertAlign w:val="superscript"/>
        </w:rPr>
        <w:t>h</w:t>
      </w:r>
      <w:r>
        <w:rPr>
          <w:rStyle w:val="WrterbuchStandard"/>
        </w:rPr>
        <w:t>erug</w:t>
        <w:noBreakHyphen/>
        <w:t>, *b</w:t>
      </w:r>
      <w:r>
        <w:rPr>
          <w:rStyle w:val="WrterbuchStandard"/>
          <w:vertAlign w:val="superscript"/>
        </w:rPr>
        <w:t>h</w:t>
      </w:r>
      <w:r>
        <w:rPr>
          <w:rStyle w:val="WrterbuchStandard"/>
        </w:rPr>
        <w:t>rug</w:t>
        <w:noBreakHyphen/>
        <w:t>, *b</w:t>
      </w:r>
      <w:r>
        <w:rPr>
          <w:rStyle w:val="WrterbuchStandard"/>
          <w:vertAlign w:val="superscript"/>
        </w:rPr>
        <w:t>h</w:t>
      </w:r>
      <w:r>
        <w:rPr>
          <w:rStyle w:val="WrterbuchStandard"/>
        </w:rPr>
        <w:t>org</w:t>
        <w:noBreakHyphen/>
        <w:t>, Sb., Schlund, Luftröhre, Pokorny 145; vgl. idg. *b</w:t>
      </w:r>
      <w:r>
        <w:rPr>
          <w:rStyle w:val="WrterbuchStandard"/>
          <w:vertAlign w:val="superscript"/>
        </w:rPr>
        <w:t>h</w:t>
      </w:r>
      <w:r>
        <w:rPr>
          <w:rStyle w:val="WrterbuchStandard"/>
        </w:rPr>
        <w:t>er</w:t>
        <w:noBreakHyphen/>
        <w:t xml:space="preserve"> (3), V., ritzen, schneiden, spalten, reiben, Pokorny 133; W.: an. bar-k-i (1), sw. M. (n), Luftröhre, Kehle (F.) (1); L.: Falk/Torp 264</w:t>
      </w:r>
    </w:p>
    <w:p>
      <w:pPr>
        <w:pStyle w:val="Normal"/>
        <w:jc w:val="both"/>
        <w:rPr/>
      </w:pPr>
      <w:r>
        <w:rPr>
          <w:rStyle w:val="Wrterbuchkopfzeile"/>
        </w:rPr>
        <w:t>§%*barkæn</w:t>
      </w:r>
      <w:r>
        <w:rPr>
          <w:rStyle w:val="WrterbuchStandard"/>
        </w:rPr>
        <w:t>, germ.?, sw. V.: nhd. bellen, poltern; ne. bark (V.); RB.: ae.; E.: s. idg. *b</w:t>
      </w:r>
      <w:r>
        <w:rPr>
          <w:rStyle w:val="WrterbuchStandard"/>
          <w:vertAlign w:val="superscript"/>
        </w:rPr>
        <w:t>h</w:t>
      </w:r>
      <w:r>
        <w:rPr>
          <w:rStyle w:val="WrterbuchStandard"/>
        </w:rPr>
        <w:t>ereg</w:t>
        <w:noBreakHyphen/>
        <w:t>, V., brummen, bellen, lärmen, Pokorny 138; vgl. idg. *b</w:t>
      </w:r>
      <w:r>
        <w:rPr>
          <w:rStyle w:val="WrterbuchStandard"/>
          <w:vertAlign w:val="superscript"/>
        </w:rPr>
        <w:t>h</w:t>
      </w:r>
      <w:r>
        <w:rPr>
          <w:rStyle w:val="WrterbuchStandard"/>
        </w:rPr>
        <w:t>er</w:t>
        <w:noBreakHyphen/>
        <w:t xml:space="preserve"> (4), V., brummen, summen, Pokorny 135; W.: ae. bor-c-ian, sw. V., bellen; W.: s. ae. bear-c-e, sw. F. (n), Gebell</w:t>
      </w:r>
    </w:p>
    <w:p>
      <w:pPr>
        <w:pStyle w:val="Normal"/>
        <w:jc w:val="both"/>
        <w:rPr/>
      </w:pPr>
      <w:r>
        <w:rPr>
          <w:rStyle w:val="Wrterbuchkopfzeile"/>
        </w:rPr>
        <w:t>*barku-</w:t>
      </w:r>
      <w:r>
        <w:rPr>
          <w:rStyle w:val="WrterbuchStandard"/>
        </w:rPr>
        <w:t>, *barkuz, germ., st. M. (u): nhd. Rinde, Borke; ne. bark (N.); RB.: an., mnl., mnd.; E.: s. idg. *b</w:t>
      </w:r>
      <w:r>
        <w:rPr>
          <w:rStyle w:val="WrterbuchStandard"/>
          <w:vertAlign w:val="superscript"/>
        </w:rPr>
        <w:t>h</w:t>
      </w:r>
      <w:r>
        <w:rPr>
          <w:rStyle w:val="WrterbuchStandard"/>
        </w:rPr>
        <w:t>re- (2), V., steif emporstehen, Pokorny 166; W.: an. b‡rk-r, st. M. (u), Rinde; W.: mnl. bark, Sb.; W.: mnd. borke, F., Borke, Rinde; nhd. Borke, F., Borke, Rinde; L.: Falk/Torp 264, Kluge s. u. Borke</w:t>
      </w:r>
    </w:p>
    <w:p>
      <w:pPr>
        <w:pStyle w:val="Normal"/>
        <w:tabs>
          <w:tab w:val="clear" w:pos="708"/>
          <w:tab w:val="left" w:pos="0" w:leader="none"/>
          <w:tab w:val="right" w:pos="8084" w:leader="none"/>
        </w:tabs>
        <w:jc w:val="both"/>
        <w:rPr/>
      </w:pPr>
      <w:r>
        <w:rPr>
          <w:b/>
        </w:rPr>
        <w:t>§%*barma</w:t>
      </w:r>
      <w:r>
        <w:rPr/>
        <w:t>, germ.?, Sb.: nhd. Bierhefe; ne. yeast; E.: Etymologie unbekannt</w:t>
      </w:r>
    </w:p>
    <w:p>
      <w:pPr>
        <w:pStyle w:val="Normal"/>
        <w:jc w:val="both"/>
        <w:rPr/>
      </w:pPr>
      <w:r>
        <w:rPr>
          <w:rStyle w:val="Wrterbuchkopfzeile"/>
          <w:lang w:val="en-GB"/>
        </w:rPr>
        <w:t>*barma- (1)</w:t>
      </w:r>
      <w:r>
        <w:rPr>
          <w:rStyle w:val="WrterbuchStandard"/>
          <w:lang w:val="en-GB"/>
        </w:rPr>
        <w:t>, *barmaz, germ., st. M. (a): nhd. Schoß (M.) (1); ne. lap (N.); RB.: got., an., ae., as., ahd.; E.: s. idg. *b</w:t>
      </w:r>
      <w:r>
        <w:rPr>
          <w:rStyle w:val="WrterbuchStandard"/>
          <w:vertAlign w:val="superscript"/>
          <w:lang w:val="en-GB"/>
        </w:rPr>
        <w:t>h</w:t>
      </w:r>
      <w:r>
        <w:rPr>
          <w:rStyle w:val="WrterbuchStandard"/>
          <w:lang w:val="en-GB"/>
        </w:rPr>
        <w:t>er- (1), V., tragen, bringen, Pokorny 128; W.: s. got. bar-m-s* 5, st. M. (i), Schoß (M.) (1), Brust, Busen (, Lehmann B27); W.: an. bar-m-r (1), st. M. (a), Schoß (M.) (1), Busen; W.: ae. bear-m, st. M. (a), Schoß (M.) (1), Busen, Brust, Inneres; W.: as. bar</w:t>
        <w:noBreakHyphen/>
        <w:t>m* 8, st. M. (a?), Schoß (M.) (1); W.: ahd. barm* 19, st. M. (a?), Schoß (M.) (1), Busen; mhd. barm, barn, st. M., Schoß (M.) (1), Busen; nhd. Barm, M., Schoß (M.) (1), Busen, DW 1, 1134; L.: Falk/Torp 260, Seebold 105, EWAhd 1, 476</w:t>
      </w:r>
    </w:p>
    <w:p>
      <w:pPr>
        <w:pStyle w:val="Normal"/>
        <w:jc w:val="both"/>
        <w:rPr/>
      </w:pPr>
      <w:r>
        <w:rPr>
          <w:rStyle w:val="Wrterbuchkopfzeile"/>
          <w:lang w:val="en-GB"/>
        </w:rPr>
        <w:t>§*barma-</w:t>
      </w:r>
      <w:r>
        <w:rPr>
          <w:rStyle w:val="WrterbuchStandard"/>
          <w:b/>
          <w:lang w:val="en-GB"/>
        </w:rPr>
        <w:t xml:space="preserve"> (2)</w:t>
      </w:r>
      <w:r>
        <w:rPr>
          <w:rStyle w:val="WrterbuchStandard"/>
          <w:lang w:val="en-GB"/>
        </w:rPr>
        <w:t xml:space="preserve">, *barmaz, germ.?, st. M. (a): nhd. </w:t>
      </w:r>
      <w:r>
        <w:rPr>
          <w:rStyle w:val="WrterbuchStandard"/>
        </w:rPr>
        <w:t xml:space="preserve">Rand; ne. edge; RB.: an.; E.: Etymologie unbekannt; W.: an. barm-r (2), st. </w:t>
      </w:r>
      <w:r>
        <w:rPr>
          <w:rStyle w:val="WrterbuchStandard"/>
          <w:lang w:val="en-GB"/>
        </w:rPr>
        <w:t>M. (a), Rand, Saum (M.) (1); L.: Falk/Torp 262</w:t>
      </w:r>
    </w:p>
    <w:p>
      <w:pPr>
        <w:pStyle w:val="Normal"/>
        <w:jc w:val="both"/>
        <w:rPr/>
      </w:pPr>
      <w:r>
        <w:rPr>
          <w:rStyle w:val="Wrterbuchkopfzeile"/>
          <w:lang w:val="en-GB"/>
        </w:rPr>
        <w:t>§%*barmi-</w:t>
      </w:r>
      <w:r>
        <w:rPr>
          <w:rStyle w:val="WrterbuchStandard"/>
          <w:lang w:val="en-GB"/>
        </w:rPr>
        <w:t>, *barmiz, germ.?, Sb.: nhd. Schoß (M.) (1); ne. lap (N.); RB.: got; Hw.: s. *barma- (1); E.: s. idg. *b</w:t>
      </w:r>
      <w:r>
        <w:rPr>
          <w:rStyle w:val="WrterbuchStandard"/>
          <w:vertAlign w:val="superscript"/>
          <w:lang w:val="en-GB"/>
        </w:rPr>
        <w:t>h</w:t>
      </w:r>
      <w:r>
        <w:rPr>
          <w:rStyle w:val="WrterbuchStandard"/>
          <w:lang w:val="en-GB"/>
        </w:rPr>
        <w:t>er- (1), V., tragen, bringen, Pokorny 128; W.: got. bar-m-s* 5, st. M. (i), Schoß (M.) (1), Busen, Brust (, Lehmann B27)</w:t>
      </w:r>
    </w:p>
    <w:p>
      <w:pPr>
        <w:pStyle w:val="Normal"/>
        <w:jc w:val="both"/>
        <w:rPr/>
      </w:pPr>
      <w:r>
        <w:rPr>
          <w:rStyle w:val="Wrterbuchkopfzeile"/>
          <w:lang w:val="en-GB"/>
        </w:rPr>
        <w:t>*barna-</w:t>
      </w:r>
      <w:r>
        <w:rPr>
          <w:rStyle w:val="WrterbuchStandard"/>
          <w:lang w:val="en-GB"/>
        </w:rPr>
        <w:t>, *barnam, germ., st. N. (a): nhd. Kind; ne. child; RB.: got., an., ae., afries., as., ahd.; E.: idg. *b</w:t>
      </w:r>
      <w:r>
        <w:rPr>
          <w:rStyle w:val="WrterbuchStandard"/>
          <w:vertAlign w:val="superscript"/>
          <w:lang w:val="en-GB"/>
        </w:rPr>
        <w:t>h</w:t>
      </w:r>
      <w:r>
        <w:rPr>
          <w:rStyle w:val="WrterbuchStandard"/>
          <w:lang w:val="en-GB"/>
        </w:rPr>
        <w:t xml:space="preserve">er- (1), V., tragen, bringen, Pokorny 128; W.: got. bar-n 78, st. </w:t>
      </w:r>
      <w:r>
        <w:rPr>
          <w:rStyle w:val="WrterbuchStandard"/>
        </w:rPr>
        <w:t xml:space="preserve">N. (a), auch Konjektur für krimgot. baar?, Kind (, Lehmann B28); W.: an. bar-n, st. </w:t>
      </w:r>
      <w:r>
        <w:rPr>
          <w:rStyle w:val="WrterbuchStandard"/>
          <w:lang w:val="en-GB"/>
        </w:rPr>
        <w:t>N. (a), Kind; W.: ae. bear</w:t>
        <w:noBreakHyphen/>
        <w:t>n, st. N. (a), Kind, Nachkomme, Christus, Gottes Sohn; W.: afries. ber-n (1) 50?, st. N. (a), Kind; nfries. baern, born, bon; W.: as. bar</w:t>
        <w:noBreakHyphen/>
        <w:t>n 292, st. N. (a), Kind, Sohn; W.: ahd. barn 20, st. N. (a), »Geborenes«, Kind, Nachkomme, Mensch; mhd. barn, st. N., st. M., Kind, Sohn, Tochter, Menschenkind; L.: Seebold 105, EWAhd 1, 481</w:t>
      </w:r>
    </w:p>
    <w:p>
      <w:pPr>
        <w:pStyle w:val="Normal"/>
        <w:jc w:val="both"/>
        <w:rPr>
          <w:rStyle w:val="WrterbuchStandard"/>
        </w:rPr>
      </w:pPr>
      <w:del w:id="67" w:author="Veronika Schönegger" w:date="2006-05-14T19:34:00Z">
        <w:r>
          <w:rPr>
            <w:rStyle w:val="Wrterbuchkopfzeile"/>
            <w:lang w:val="en-GB"/>
          </w:rPr>
          <w:delText>§</w:delText>
        </w:r>
      </w:del>
      <w:r>
        <w:rPr>
          <w:rStyle w:val="Wrterbuchkopfzeile"/>
          <w:lang w:val="en-GB"/>
        </w:rPr>
        <w:t>%*barniska-</w:t>
      </w:r>
      <w:r>
        <w:rPr>
          <w:rStyle w:val="WrterbuchStandard"/>
          <w:lang w:val="en-GB"/>
        </w:rPr>
        <w:t>, *barniskaz, germ.</w:t>
      </w:r>
      <w:del w:id="68" w:author="Veronika Schönegger" w:date="2006-05-14T19:34:00Z">
        <w:r>
          <w:rPr>
            <w:rStyle w:val="WrterbuchStandard"/>
            <w:lang w:val="en-GB"/>
          </w:rPr>
          <w:delText>?</w:delText>
        </w:r>
      </w:del>
      <w:r>
        <w:rPr>
          <w:rStyle w:val="WrterbuchStandard"/>
          <w:lang w:val="en-GB"/>
        </w:rPr>
        <w:t>, Adj.: nhd. kindlich, kindisch; ne. childish; RB.: got.</w:t>
      </w:r>
      <w:ins w:id="69" w:author="Veronika Schönegger" w:date="2006-05-14T19:34:00Z">
        <w:r>
          <w:rPr>
            <w:rStyle w:val="WrterbuchStandard"/>
            <w:lang w:val="en-GB"/>
          </w:rPr>
          <w:t>, an.</w:t>
        </w:r>
      </w:ins>
      <w:r>
        <w:rPr>
          <w:rStyle w:val="WrterbuchStandard"/>
          <w:lang w:val="en-GB"/>
        </w:rPr>
        <w:t>; Hw.: s. *barna</w:t>
        <w:noBreakHyphen/>
        <w:t>; E.: vgl. idg. *b</w:t>
      </w:r>
      <w:r>
        <w:rPr>
          <w:rStyle w:val="WrterbuchStandard"/>
          <w:vertAlign w:val="superscript"/>
          <w:lang w:val="en-GB"/>
        </w:rPr>
        <w:t>h</w:t>
      </w:r>
      <w:r>
        <w:rPr>
          <w:rStyle w:val="WrterbuchStandard"/>
          <w:lang w:val="en-GB"/>
        </w:rPr>
        <w:t xml:space="preserve">er- (1), V., tragen, bringen, Pokorny 128; W.: got. bar-n-isk-s* 2, Adj. </w:t>
      </w:r>
      <w:r>
        <w:rPr>
          <w:rStyle w:val="WrterbuchStandard"/>
        </w:rPr>
        <w:t>(a), kindlich, kindisch</w:t>
      </w:r>
      <w:ins w:id="70" w:author="Veronika Schönegger" w:date="2006-05-14T19:34:00Z">
        <w:r>
          <w:rPr>
            <w:rStyle w:val="WrterbuchStandard"/>
          </w:rPr>
          <w:t>; W.: an. ber-n-sk-r, Adj., kindisch</w:t>
        </w:r>
      </w:ins>
    </w:p>
    <w:p>
      <w:pPr>
        <w:pStyle w:val="Normal"/>
        <w:jc w:val="both"/>
        <w:rPr/>
      </w:pPr>
      <w:r>
        <w:rPr>
          <w:rStyle w:val="Wrterbuchkopfzeile"/>
          <w:lang w:val="en-GB"/>
        </w:rPr>
        <w:t>§*barnæ-</w:t>
      </w:r>
      <w:r>
        <w:rPr>
          <w:rStyle w:val="WrterbuchStandard"/>
          <w:lang w:val="en-GB"/>
        </w:rPr>
        <w:t>, *barnæn, *barna</w:t>
        <w:noBreakHyphen/>
        <w:t xml:space="preserve">, *barnan, germ.?, sw. M. (n): nhd. Barren, Krippe; ne. bar (N.), crib; RB.: ahd.; E.: vgl. idg. </w:t>
      </w:r>
      <w:r>
        <w:rPr>
          <w:rStyle w:val="WrterbuchStandard"/>
        </w:rPr>
        <w:t>*b</w:t>
      </w:r>
      <w:r>
        <w:rPr>
          <w:rStyle w:val="WrterbuchStandard"/>
          <w:vertAlign w:val="superscript"/>
        </w:rPr>
        <w:t>h</w:t>
      </w:r>
      <w:r>
        <w:rPr>
          <w:rStyle w:val="WrterbuchStandard"/>
        </w:rPr>
        <w:t>er</w:t>
        <w:noBreakHyphen/>
        <w:t xml:space="preserve"> (1), V., tragen, bringen, Pokorny 128; W.: ahd. barno* 4, sw. M. (n), »Barn«, Krippe; mhd. barne, sw. M., Krippe, Raufe; nhd. Barn, M., Krippe, Raufe, DW 1, 1137, (bay./schwäb./bad./rhein.) Barn, M., Krippe, Raufe, Schmeller 1, 278, Fischer 1, 649, Ochs 1, 120, Rhein. Wb. 1, 466, (kärntn.) Pærn, M., Krippe, Raufe, Lexer 16; L.: Falk/Torp 262</w:t>
      </w:r>
    </w:p>
    <w:p>
      <w:pPr>
        <w:pStyle w:val="Normal"/>
        <w:tabs>
          <w:tab w:val="clear" w:pos="708"/>
          <w:tab w:val="left" w:pos="0" w:leader="none"/>
          <w:tab w:val="right" w:pos="8084" w:leader="none"/>
        </w:tabs>
        <w:jc w:val="both"/>
        <w:rPr/>
      </w:pPr>
      <w:r>
        <w:rPr>
          <w:b/>
        </w:rPr>
        <w:t>*baræ (1)</w:t>
      </w:r>
      <w:r>
        <w:rPr/>
        <w:t xml:space="preserve">?, germ., st. F. (æ): nhd. Bahre; ne. stretcher, bier; RB.: an., ae., afries., as., ahd.; Hw.: s. *bÐræ; </w:t>
      </w:r>
      <w:r>
        <w:rPr>
          <w:rStyle w:val="WrterbuchStandard"/>
        </w:rPr>
        <w:t>E.: vgl. idg. *b</w:t>
      </w:r>
      <w:r>
        <w:rPr>
          <w:rStyle w:val="WrterbuchStandard"/>
          <w:vertAlign w:val="superscript"/>
        </w:rPr>
        <w:t>h</w:t>
      </w:r>
      <w:r>
        <w:rPr>
          <w:rStyle w:val="WrterbuchStandard"/>
        </w:rPr>
        <w:t>er</w:t>
        <w:noBreakHyphen/>
        <w:t xml:space="preserve"> (1), V., tragen, bringen, Pokorny 128; W.: an. bar-ar, bar-ir, F. Pl., Tragbahre, Totenbett; W.: ae. bÚr (1), st. F. (æ), Bahre, Bett, Karre; W.: afries. bÐr-e (1), st. </w:t>
      </w:r>
      <w:r>
        <w:rPr>
          <w:rStyle w:val="WrterbuchStandard"/>
          <w:lang w:val="en-GB"/>
        </w:rPr>
        <w:t>F. (æ), Bahre; nnordfries. baar, beer; W.: as. bõr</w:t>
        <w:noBreakHyphen/>
        <w:t xml:space="preserve">a 5, st. F. (æ)?, sw. F. (n)?, Bahre; mnd. bõre, F., Bahre; W.: ahd. bõra (1) 24, st. </w:t>
      </w:r>
      <w:r>
        <w:rPr>
          <w:rStyle w:val="WrterbuchStandard"/>
        </w:rPr>
        <w:t>F. (æ), Bahre, Trage, Sänfte, Sarg; mhd. bõre, st. F., sw. F., Sänfte, Bahre; nhd. Bahre, F., Sänfte, Bahre, Trage, DW 1, 1079; L.: Falk/Torp 260, Seebold 105</w:t>
      </w:r>
    </w:p>
    <w:p>
      <w:pPr>
        <w:pStyle w:val="Normal"/>
        <w:jc w:val="both"/>
        <w:rPr/>
      </w:pPr>
      <w:r>
        <w:rPr>
          <w:rStyle w:val="Wrterbuchkopfzeile"/>
          <w:lang w:val="en-GB"/>
        </w:rPr>
        <w:t>§*baræ</w:t>
      </w:r>
      <w:r>
        <w:rPr>
          <w:rStyle w:val="WrterbuchStandard"/>
          <w:b/>
          <w:lang w:val="en-GB"/>
        </w:rPr>
        <w:t xml:space="preserve"> (2)</w:t>
      </w:r>
      <w:r>
        <w:rPr>
          <w:rStyle w:val="WrterbuchStandard"/>
          <w:lang w:val="en-GB"/>
        </w:rPr>
        <w:t xml:space="preserve">, germ.?, st. F. (æ): nhd. </w:t>
      </w:r>
      <w:r>
        <w:rPr>
          <w:rStyle w:val="WrterbuchStandard"/>
        </w:rPr>
        <w:t xml:space="preserve">Balken, Schranke; ne. bar (N.); RB.: an.; E.: Etymologie unbekannt; W.: an. ber-ling-r, st. </w:t>
      </w:r>
      <w:r>
        <w:rPr>
          <w:rStyle w:val="WrterbuchStandard"/>
          <w:lang w:val="en-GB"/>
        </w:rPr>
        <w:t>M. (a), Zwergenname, kurzer Balken; L.: Falk/Torp 261</w:t>
      </w:r>
    </w:p>
    <w:p>
      <w:pPr>
        <w:pStyle w:val="Normal"/>
        <w:jc w:val="both"/>
        <w:rPr/>
      </w:pPr>
      <w:r>
        <w:rPr>
          <w:rStyle w:val="Wrterbuchkopfzeile"/>
          <w:lang w:val="en-GB"/>
        </w:rPr>
        <w:t>§*baræ</w:t>
      </w:r>
      <w:r>
        <w:rPr>
          <w:rStyle w:val="WrterbuchStandard"/>
          <w:b/>
          <w:lang w:val="en-GB"/>
        </w:rPr>
        <w:t xml:space="preserve"> (3)</w:t>
      </w:r>
      <w:r>
        <w:rPr>
          <w:rStyle w:val="WrterbuchStandard"/>
          <w:lang w:val="en-GB"/>
        </w:rPr>
        <w:t xml:space="preserve">, germ.?, st. </w:t>
      </w:r>
      <w:r>
        <w:rPr>
          <w:rStyle w:val="WrterbuchStandard"/>
        </w:rPr>
        <w:t>F. (æ): nhd. Schneiden (N.), Spalten (N.)?; ne. cutting (N.); RB.: ahd.; E.: s. idg. *b</w:t>
      </w:r>
      <w:r>
        <w:rPr>
          <w:rStyle w:val="WrterbuchStandard"/>
          <w:vertAlign w:val="superscript"/>
        </w:rPr>
        <w:t>h</w:t>
      </w:r>
      <w:r>
        <w:rPr>
          <w:rStyle w:val="WrterbuchStandard"/>
        </w:rPr>
        <w:t>er</w:t>
        <w:noBreakHyphen/>
        <w:t xml:space="preserve"> (3), V., ritzen, schneiden, spalten, reiben, Pokorny 133; W.: ahd. bara* (1) 1, st. F. (æ)?, sw. F. (n)?, Schild, Rundschild; L.: EWAhd 1, 467</w:t>
      </w:r>
    </w:p>
    <w:p>
      <w:pPr>
        <w:pStyle w:val="Normal"/>
        <w:tabs>
          <w:tab w:val="clear" w:pos="708"/>
          <w:tab w:val="left" w:pos="0" w:leader="none"/>
          <w:tab w:val="right" w:pos="8084" w:leader="none"/>
        </w:tabs>
        <w:jc w:val="both"/>
        <w:rPr/>
      </w:pPr>
      <w:r>
        <w:rPr>
          <w:b/>
        </w:rPr>
        <w:t>§%*bars</w:t>
      </w:r>
      <w:r>
        <w:rPr/>
        <w:t>-, germ.?, Adj.: nhd. spitz; ne. sharp; Hw.: s. *barza</w:t>
        <w:noBreakHyphen/>
        <w:t xml:space="preserve">; E.: </w:t>
      </w:r>
      <w:r>
        <w:rPr>
          <w:rStyle w:val="WrterbuchStandard"/>
        </w:rPr>
        <w:t>idg. *b</w:t>
      </w:r>
      <w:r>
        <w:rPr>
          <w:rStyle w:val="WrterbuchStandard"/>
          <w:vertAlign w:val="superscript"/>
        </w:rPr>
        <w:t>h</w:t>
      </w:r>
      <w:r>
        <w:rPr>
          <w:rStyle w:val="WrterbuchStandard"/>
        </w:rPr>
        <w:t>ars-, Adj., stolz, rauh, spitz, Pokorny 109; s. idg. *b</w:t>
      </w:r>
      <w:r>
        <w:rPr>
          <w:rStyle w:val="WrterbuchStandard"/>
          <w:vertAlign w:val="superscript"/>
        </w:rPr>
        <w:t>h</w:t>
      </w:r>
      <w:r>
        <w:rPr>
          <w:rStyle w:val="WrterbuchStandard"/>
        </w:rPr>
        <w:t>ar-, Sb., Hervorstehendes, Borste, Spitze, Ähre, Granne, Pokorny 108</w:t>
      </w:r>
    </w:p>
    <w:p>
      <w:pPr>
        <w:pStyle w:val="Normal"/>
        <w:jc w:val="both"/>
        <w:rPr/>
      </w:pPr>
      <w:r>
        <w:rPr>
          <w:rStyle w:val="Wrterbuchkopfzeile"/>
          <w:lang w:val="en-GB"/>
        </w:rPr>
        <w:t>*barsa-</w:t>
      </w:r>
      <w:r>
        <w:rPr>
          <w:rStyle w:val="WrterbuchStandard"/>
          <w:lang w:val="en-GB"/>
        </w:rPr>
        <w:t>, *barsaz, germ., st. M. (a): nhd. Barsch; ne. perch (N.); RB.: got., ae., ahd.; E.: vgl. idg. *b</w:t>
      </w:r>
      <w:r>
        <w:rPr>
          <w:rStyle w:val="WrterbuchStandard"/>
          <w:vertAlign w:val="superscript"/>
          <w:lang w:val="en-GB"/>
        </w:rPr>
        <w:t>h</w:t>
      </w:r>
      <w:r>
        <w:rPr>
          <w:rStyle w:val="WrterbuchStandard"/>
          <w:lang w:val="en-GB"/>
        </w:rPr>
        <w:t xml:space="preserve">ars-, Adj., stolz, rauh, spitz, Pokorny 109; idg. </w:t>
      </w:r>
      <w:r>
        <w:rPr>
          <w:rStyle w:val="WrterbuchStandard"/>
        </w:rPr>
        <w:t>*b</w:t>
      </w:r>
      <w:r>
        <w:rPr>
          <w:rStyle w:val="WrterbuchStandard"/>
          <w:vertAlign w:val="superscript"/>
        </w:rPr>
        <w:t>h</w:t>
      </w:r>
      <w:r>
        <w:rPr>
          <w:rStyle w:val="WrterbuchStandard"/>
        </w:rPr>
        <w:t xml:space="preserve">ar-, Sb., Hervorstehendes, Borste, Spitze, Ähre, Granne, Pokorny 108; W.: s. got. </w:t>
      </w:r>
      <w:r>
        <w:rPr>
          <w:rStyle w:val="WrterbuchStandard"/>
          <w:lang w:val="en-GB"/>
        </w:rPr>
        <w:t xml:space="preserve">*bar-s-ik-s?, st. M. (a), Barsch; W.: ae. bears, bÏrs, st. M. (a), Barsch; W.: ahd. bars 5, st. M. (a?), Barsch, Steinbutt, Seeigel; mhd. bars, st. </w:t>
      </w:r>
      <w:r>
        <w:rPr>
          <w:rStyle w:val="WrterbuchStandard"/>
        </w:rPr>
        <w:t>M., Barsch; nhd. Barsch, M., Barsch, DW 1, 1146; L.: Falk/Torp 265, EWAhd 1, 486, Kluge s. u. Barsch</w:t>
      </w:r>
    </w:p>
    <w:p>
      <w:pPr>
        <w:pStyle w:val="Normal"/>
        <w:jc w:val="both"/>
        <w:rPr/>
      </w:pPr>
      <w:r>
        <w:rPr>
          <w:rStyle w:val="Wrterbuchkopfzeile"/>
        </w:rPr>
        <w:t>§%*baru-</w:t>
      </w:r>
      <w:r>
        <w:rPr>
          <w:rStyle w:val="WrterbuchStandard"/>
        </w:rPr>
        <w:t>, germ.?, Sb.: nhd. Baum, Wald; ne. tree, wood; RB.: ae.; Hw.: s. *barwa</w:t>
        <w:noBreakHyphen/>
        <w:t>; E.: idg. *b</w:t>
      </w:r>
      <w:r>
        <w:rPr>
          <w:rStyle w:val="WrterbuchStandard"/>
          <w:vertAlign w:val="superscript"/>
        </w:rPr>
        <w:t>h</w:t>
      </w:r>
      <w:r>
        <w:rPr>
          <w:rStyle w:val="WrterbuchStandard"/>
        </w:rPr>
        <w:t>aru</w:t>
        <w:noBreakHyphen/>
        <w:t>, *b</w:t>
      </w:r>
      <w:r>
        <w:rPr>
          <w:rStyle w:val="WrterbuchStandard"/>
          <w:vertAlign w:val="superscript"/>
        </w:rPr>
        <w:t>h</w:t>
      </w:r>
      <w:r>
        <w:rPr>
          <w:rStyle w:val="WrterbuchStandard"/>
        </w:rPr>
        <w:t>arøo</w:t>
        <w:noBreakHyphen/>
        <w:t>, Sb., Nadelbaum, Baum, Wald, Pokorny 109; s.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e. bear</w:t>
        <w:noBreakHyphen/>
        <w:t>u, st. M. (wa), st. N. (wa), Hain, Wald, Gebüsch</w:t>
      </w:r>
    </w:p>
    <w:p>
      <w:pPr>
        <w:pStyle w:val="Normal"/>
        <w:jc w:val="both"/>
        <w:rPr/>
      </w:pPr>
      <w:r>
        <w:rPr>
          <w:rStyle w:val="Wrterbuchkopfzeile"/>
        </w:rPr>
        <w:t>*baruga-</w:t>
      </w:r>
      <w:r>
        <w:rPr>
          <w:rStyle w:val="WrterbuchStandard"/>
        </w:rPr>
        <w:t>, *barugaz, *baruha</w:t>
        <w:noBreakHyphen/>
        <w:t>, *baruhaz, germ., st. M. (a): nhd. verschnittenes Schwein, verschnittener Eber, Barch; ne. castrated boar; RB.: an., ae., afries., as., ahd.; E.: s. idg. *b</w:t>
      </w:r>
      <w:r>
        <w:rPr>
          <w:rStyle w:val="WrterbuchStandard"/>
          <w:vertAlign w:val="superscript"/>
        </w:rPr>
        <w:t>h</w:t>
      </w:r>
      <w:r>
        <w:rPr>
          <w:rStyle w:val="WrterbuchStandard"/>
        </w:rPr>
        <w:t>er</w:t>
        <w:noBreakHyphen/>
        <w:t xml:space="preserve"> (3), V., ritzen, schneiden, spalten, reiben, Pokorny 133; W.: an. b‡rg</w:t>
        <w:noBreakHyphen/>
        <w:t>r, st. M. (a), Eber; W.: ae. bear-g, st. M. (a), verschnittener Eber; W.: s. ae. *bor-g (2), Sb., Schwein; W.: afries. bar-ch, st. M. (a), verschnittener Eber, Barchschwein; W.: as. bar</w:t>
        <w:noBreakHyphen/>
        <w:t>ug 1, st. M. (a), verschnittener Eber; vgl. mnd. borch, M., verschnittener Eber; W.: ahd. barug 22, st. M. (a), Barch, Borchschwein, Mastferkel, männliches Ferkel; mhd. barc, st. M., männliches verschnittenes Schwein; nhd. (dial.) Barch, M., Barch, DW 1, 1125, (bay.) Barc, M., Barch, Schmeller 1, 268, (kärntn.) Park, M., Barch, Lexer 16, (steir.) Barch, Bark, M., Barch, Unger/Khull 50, (schweiz./schwäb./bad./kurhess./oberhess./rhein.) Barg, M., Barch, Schweiz. Id. 4, 1548, Fischer 1, 644, Ochs 1, 119, Vilmar 26, Crecelius 1, 94, Rhein. Wb. 1, 464, (nordhess.) Bärg, M., Mastferkel, Hoffmann 62; L.: Falk/Torp 264, EWAhd 1, 493, Kluge s. u. Barch</w:t>
      </w:r>
    </w:p>
    <w:p>
      <w:pPr>
        <w:pStyle w:val="Normal"/>
        <w:tabs>
          <w:tab w:val="clear" w:pos="708"/>
          <w:tab w:val="left" w:pos="0" w:leader="none"/>
          <w:tab w:val="right" w:pos="8084" w:leader="none"/>
        </w:tabs>
        <w:jc w:val="both"/>
        <w:rPr>
          <w:lang w:val="en-GB"/>
        </w:rPr>
      </w:pPr>
      <w:r>
        <w:rPr>
          <w:rStyle w:val="WrterbuchStandard"/>
          <w:b/>
          <w:lang w:val="en-GB"/>
        </w:rPr>
        <w:t>*baruha</w:t>
      </w:r>
      <w:r>
        <w:rPr>
          <w:rStyle w:val="WrterbuchStandard"/>
          <w:lang w:val="en-GB"/>
        </w:rPr>
        <w:noBreakHyphen/>
        <w:t>, *baruhaz, germ., st. M. (a): Vw.: s. *baruga</w:t>
        <w:noBreakHyphen/>
      </w:r>
    </w:p>
    <w:p>
      <w:pPr>
        <w:pStyle w:val="Normal"/>
        <w:jc w:val="both"/>
        <w:rPr/>
      </w:pPr>
      <w:r>
        <w:rPr>
          <w:rStyle w:val="Wrterbuchkopfzeile"/>
          <w:lang w:val="en-GB"/>
        </w:rPr>
        <w:t>*barwa-</w:t>
      </w:r>
      <w:r>
        <w:rPr>
          <w:rStyle w:val="WrterbuchStandard"/>
          <w:lang w:val="en-GB"/>
        </w:rPr>
        <w:t>, *barwaz, germ., st. M. (a): nhd. Baum, Wald; ne. tree, wood; RB.: an., ae., ahd.; E.: s. idg. *b</w:t>
      </w:r>
      <w:r>
        <w:rPr>
          <w:rStyle w:val="WrterbuchStandard"/>
          <w:vertAlign w:val="superscript"/>
          <w:lang w:val="en-GB"/>
        </w:rPr>
        <w:t>h</w:t>
      </w:r>
      <w:r>
        <w:rPr>
          <w:rStyle w:val="WrterbuchStandard"/>
          <w:lang w:val="en-GB"/>
        </w:rPr>
        <w:t>aru</w:t>
        <w:noBreakHyphen/>
        <w:t>, *b</w:t>
      </w:r>
      <w:r>
        <w:rPr>
          <w:rStyle w:val="WrterbuchStandard"/>
          <w:vertAlign w:val="superscript"/>
          <w:lang w:val="en-GB"/>
        </w:rPr>
        <w:t>h</w:t>
      </w:r>
      <w:r>
        <w:rPr>
          <w:rStyle w:val="WrterbuchStandard"/>
          <w:lang w:val="en-GB"/>
        </w:rPr>
        <w:t>arøo</w:t>
        <w:noBreakHyphen/>
        <w:t xml:space="preserve">, Sb., Nadelbaum, Baum, Wald, Pokorny 109; vgl. idg. </w:t>
      </w:r>
      <w:r>
        <w:rPr>
          <w:rStyle w:val="WrterbuchStandard"/>
        </w:rPr>
        <w:t>*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n. b‡r-r, st. M. (a), Nadelholzbaum, Mann; W.: ae. bear</w:t>
        <w:noBreakHyphen/>
        <w:t>u, st. M. (wa), st. N. (wa), Hain, Wald, Gebüsch; W.: ahd. baro* 1, st. M. (wa?), Heiligtum, Opferstätte; L.: Falk/Torp 260, EWAhd 1, 483</w:t>
      </w:r>
    </w:p>
    <w:p>
      <w:pPr>
        <w:pStyle w:val="Normal"/>
        <w:jc w:val="both"/>
        <w:rPr/>
      </w:pPr>
      <w:r>
        <w:rPr>
          <w:rStyle w:val="Wrterbuchkopfzeile"/>
        </w:rPr>
        <w:t>*barwjæ-</w:t>
      </w:r>
      <w:r>
        <w:rPr>
          <w:rStyle w:val="WrterbuchStandard"/>
        </w:rPr>
        <w:t>, *barwjæn, *barwæ</w:t>
        <w:noBreakHyphen/>
        <w:t>, *barwæn, germ., sw. F. (n): nhd. Bahre; ne. stretcher, bier; RB.: an., ae.; Hw.: s. *bÐræ, *beran; E.: vgl. idg. *b</w:t>
      </w:r>
      <w:r>
        <w:rPr>
          <w:rStyle w:val="WrterbuchStandard"/>
          <w:vertAlign w:val="superscript"/>
        </w:rPr>
        <w:t>h</w:t>
      </w:r>
      <w:r>
        <w:rPr>
          <w:rStyle w:val="WrterbuchStandard"/>
        </w:rPr>
        <w:t>er</w:t>
        <w:noBreakHyphen/>
        <w:t xml:space="preserve"> (1), V., tragen, bringen, Pokorny 128; W.: an. bar-ar, bar-ir, F. Pl., Tragbahre, Totenbett; W.: ae. bear</w:t>
        <w:noBreakHyphen/>
        <w:t>w-e, sw. F. (n), Korb, Bahre; L.: Falk/Torp 260</w:t>
      </w:r>
    </w:p>
    <w:p>
      <w:pPr>
        <w:pStyle w:val="Normal"/>
        <w:jc w:val="both"/>
        <w:rPr/>
      </w:pPr>
      <w:r>
        <w:rPr>
          <w:rStyle w:val="Wrterbuchkopfzeile"/>
        </w:rPr>
        <w:t>*barza-</w:t>
      </w:r>
      <w:r>
        <w:rPr>
          <w:rStyle w:val="WrterbuchStandard"/>
        </w:rPr>
        <w:t>, *barzaz, germ., Adj.: nhd. spitz, starr aufgerichtet; ne. sharp; RB.: an., ahd., nd.; E.: s.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n. bar-r (3), Adj., rauh, scharf, heftig; W.: über nd. nhd. barsch, Adj., barsch; W.: ahd. bar* (2) 1, Adj., starr, aufrecht; L.: Heidermanns 117, EWAhd 1, 466, Kluge s. u. barsch</w:t>
      </w:r>
    </w:p>
    <w:p>
      <w:pPr>
        <w:pStyle w:val="Normal"/>
        <w:jc w:val="both"/>
        <w:rPr/>
      </w:pPr>
      <w:r>
        <w:rPr>
          <w:rStyle w:val="Wrterbuchkopfzeile"/>
          <w:lang w:val="en-GB"/>
        </w:rPr>
        <w:t>§*barza-</w:t>
      </w:r>
      <w:r>
        <w:rPr>
          <w:rStyle w:val="WrterbuchStandard"/>
          <w:lang w:val="en-GB"/>
        </w:rPr>
        <w:t xml:space="preserve">, *barzam, germ.?, st. N. (a): nhd. </w:t>
      </w:r>
      <w:r>
        <w:rPr>
          <w:rStyle w:val="WrterbuchStandard"/>
        </w:rPr>
        <w:t>Fichtennadel, Nadelbaum, Baum; ne. fir-needle, conifer; RB.: an; Hw.: s. *barza</w:t>
        <w:noBreakHyphen/>
        <w:t>; E.: s. idg. *b</w:t>
      </w:r>
      <w:r>
        <w:rPr>
          <w:rStyle w:val="WrterbuchStandard"/>
          <w:vertAlign w:val="superscript"/>
        </w:rPr>
        <w:t>h</w:t>
      </w:r>
      <w:r>
        <w:rPr>
          <w:rStyle w:val="WrterbuchStandard"/>
        </w:rPr>
        <w:t>aru</w:t>
        <w:noBreakHyphen/>
        <w:t>, *b</w:t>
      </w:r>
      <w:r>
        <w:rPr>
          <w:rStyle w:val="WrterbuchStandard"/>
          <w:vertAlign w:val="superscript"/>
        </w:rPr>
        <w:t>h</w:t>
      </w:r>
      <w:r>
        <w:rPr>
          <w:rStyle w:val="WrterbuchStandard"/>
        </w:rPr>
        <w:t>arøo</w:t>
        <w:noBreakHyphen/>
        <w:t>, Sb., Nadelbaum, Baum, Wald, Pokorny 109;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n. bar-r (1), st. N. (a), Nadelbaum, Laub, Baum; L.: Falk/Torp 265, Heidermanns 117</w:t>
      </w:r>
    </w:p>
    <w:p>
      <w:pPr>
        <w:pStyle w:val="Normal"/>
        <w:jc w:val="both"/>
        <w:rPr/>
      </w:pPr>
      <w:r>
        <w:rPr>
          <w:rStyle w:val="Wrterbuchkopfzeile"/>
        </w:rPr>
        <w:t>§$*barzatjan</w:t>
      </w:r>
      <w:r>
        <w:rPr>
          <w:rStyle w:val="WrterbuchStandard"/>
        </w:rPr>
        <w:t>, germ.?, sw. V.: nhd. starr sein (V.), hasserfüllt sein (V.); ne. be stiff; RB.: ahd.; Hw.: s. *barza</w:t>
        <w:noBreakHyphen/>
        <w:t>; E.: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hd. barrezzen* 1, sw. V. (1), hassen; nhd. (kärntn.) parz'n, perz'n, sw. V., hassen, Lexer 337, (schweiz.) barzen, sw. V., hassen, Schweiz. Id. 4, 1637, (schwäb.) borzen, sw. V., hassen, Fischer 1, 1303; L.: Heidermanns 117</w:t>
      </w:r>
    </w:p>
    <w:p>
      <w:pPr>
        <w:pStyle w:val="Normal"/>
        <w:jc w:val="both"/>
        <w:rPr/>
      </w:pPr>
      <w:r>
        <w:rPr>
          <w:rStyle w:val="Wrterbuchkopfzeile"/>
        </w:rPr>
        <w:t>§$*barzÐn</w:t>
      </w:r>
      <w:r>
        <w:rPr>
          <w:rStyle w:val="WrterbuchStandard"/>
        </w:rPr>
        <w:t>, *barzÚn, germ.?, sw. V.: nhd. starr aufgerichtet sein (V.); ne. be erected; RB.: ahd.; Hw.: s. *barza</w:t>
        <w:noBreakHyphen/>
        <w:t>; E.: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hd. barrÐn* 9, sw. V. (3), sich emporstrecken, sich aufrichten; L.: Heidermanns 117</w:t>
      </w:r>
    </w:p>
    <w:p>
      <w:pPr>
        <w:pStyle w:val="Normal"/>
        <w:jc w:val="both"/>
        <w:rPr/>
      </w:pPr>
      <w:r>
        <w:rPr>
          <w:rStyle w:val="WrterbuchStandard"/>
          <w:b/>
        </w:rPr>
        <w:t>*bas</w:t>
        <w:noBreakHyphen/>
      </w:r>
      <w:r>
        <w:rPr>
          <w:rStyle w:val="WrterbuchStandard"/>
        </w:rPr>
        <w:t>, germ.: Q.: PN; Son.: Reichert, Lexikon der altgermanischen Namen 2, 1990, 477 (Basin, Basuald)</w:t>
      </w:r>
    </w:p>
    <w:p>
      <w:pPr>
        <w:pStyle w:val="Normal"/>
        <w:tabs>
          <w:tab w:val="clear" w:pos="708"/>
          <w:tab w:val="left" w:pos="0" w:leader="none"/>
          <w:tab w:val="right" w:pos="8084" w:leader="none"/>
        </w:tabs>
        <w:jc w:val="both"/>
        <w:rPr>
          <w:ins w:id="71" w:author="Veronika Schönegger" w:date="2006-10-27T16:58:00Z"/>
        </w:rPr>
      </w:pPr>
      <w:r>
        <w:rPr>
          <w:b/>
          <w:lang w:val="en-GB"/>
        </w:rPr>
        <w:t>§*basa</w:t>
      </w:r>
      <w:r>
        <w:rPr>
          <w:lang w:val="en-GB"/>
        </w:rPr>
        <w:t xml:space="preserve">-, *basam, germ.? st. N. (a): nhd. </w:t>
      </w:r>
      <w:r>
        <w:rPr/>
        <w:t>Strauch; ne. shrub; Hw.: s. *basja</w:t>
        <w:noBreakHyphen/>
        <w:t xml:space="preserve">; E.: </w:t>
      </w:r>
      <w:r>
        <w:rPr>
          <w:rStyle w:val="WrterbuchStandard"/>
        </w:rPr>
        <w:t>vgl. idg. *b</w:t>
      </w:r>
      <w:r>
        <w:rPr>
          <w:rStyle w:val="WrterbuchStandard"/>
          <w:vertAlign w:val="superscript"/>
        </w:rPr>
        <w:t>h</w:t>
      </w:r>
      <w:r>
        <w:rPr>
          <w:rStyle w:val="WrterbuchStandard"/>
        </w:rPr>
        <w:t>æs-, Sb., Licht, Glanz, Pokorny 105; idg. *b</w:t>
      </w:r>
      <w:r>
        <w:rPr>
          <w:rStyle w:val="WrterbuchStandard"/>
          <w:vertAlign w:val="superscript"/>
        </w:rPr>
        <w:t>h</w:t>
      </w:r>
      <w:r>
        <w:rPr>
          <w:rStyle w:val="WrterbuchStandard"/>
        </w:rPr>
        <w:t xml:space="preserve">õ- (1), V., glänzen, leuchten, scheinen, Pokorny 104; </w:t>
      </w:r>
      <w:r>
        <w:rPr/>
        <w:t>L.: Falk/Torp 269</w:t>
      </w:r>
    </w:p>
    <w:p>
      <w:pPr>
        <w:pStyle w:val="Normal"/>
        <w:tabs>
          <w:tab w:val="clear" w:pos="708"/>
          <w:tab w:val="left" w:pos="0" w:leader="none"/>
          <w:tab w:val="right" w:pos="8084" w:leader="none"/>
        </w:tabs>
        <w:jc w:val="both"/>
        <w:rPr>
          <w:lang w:val="en-GB"/>
          <w:ins w:id="74" w:author="Veronika Schönegger" w:date="2006-06-10T13:13:00Z"/>
        </w:rPr>
      </w:pPr>
      <w:ins w:id="72" w:author="Veronika Schönegger" w:date="2006-10-27T16:58:00Z">
        <w:r>
          <w:rPr>
            <w:b/>
            <w:lang w:val="en-GB"/>
          </w:rPr>
          <w:t>Basilia oppida</w:t>
        </w:r>
      </w:ins>
      <w:ins w:id="73" w:author="Veronika Schönegger" w:date="2006-10-27T16:58:00Z">
        <w:r>
          <w:rPr>
            <w:lang w:val="en-GB"/>
          </w:rPr>
          <w:t>, lat.-germ.?, ON: nhd. Basel; Q.: ON (4. Jh.); E.: lat. Herkunft</w:t>
        </w:r>
      </w:ins>
    </w:p>
    <w:p>
      <w:pPr>
        <w:pStyle w:val="Normal"/>
        <w:jc w:val="both"/>
        <w:rPr/>
      </w:pPr>
      <w:r>
        <w:rPr>
          <w:rStyle w:val="Wrterbuchkopfzeile"/>
          <w:lang w:val="en-GB"/>
        </w:rPr>
        <w:t>*basja-</w:t>
      </w:r>
      <w:r>
        <w:rPr>
          <w:rStyle w:val="WrterbuchStandard"/>
          <w:lang w:val="en-GB"/>
        </w:rPr>
        <w:t>, *basjam, *bazja</w:t>
        <w:noBreakHyphen/>
        <w:t>, *bazjam, germ., st. N. (a): nhd. Beere; ne. berry; RB.: got., an., ae., mnl., as., ahd.; Vw.: s. *hinda</w:t>
        <w:noBreakHyphen/>
        <w:t xml:space="preserve">; </w:t>
      </w:r>
      <w:ins w:id="75" w:author="Veronika Schönegger" w:date="2006-05-01T19:17:00Z">
        <w:r>
          <w:rPr>
            <w:lang w:val="en-GB"/>
          </w:rPr>
          <w:t xml:space="preserve">Q.: PN; </w:t>
        </w:r>
      </w:ins>
      <w:r>
        <w:rPr>
          <w:rStyle w:val="WrterbuchStandard"/>
          <w:lang w:val="en-GB"/>
        </w:rPr>
        <w:t>E.: vgl. idg. *b</w:t>
      </w:r>
      <w:r>
        <w:rPr>
          <w:rStyle w:val="WrterbuchStandard"/>
          <w:vertAlign w:val="superscript"/>
          <w:lang w:val="en-GB"/>
        </w:rPr>
        <w:t>h</w:t>
      </w:r>
      <w:r>
        <w:rPr>
          <w:rStyle w:val="WrterbuchStandard"/>
          <w:lang w:val="en-GB"/>
        </w:rPr>
        <w:t>æs-, Sb., Licht, Glanz, Pokorny 105; idg. *b</w:t>
      </w:r>
      <w:r>
        <w:rPr>
          <w:rStyle w:val="WrterbuchStandard"/>
          <w:vertAlign w:val="superscript"/>
          <w:lang w:val="en-GB"/>
        </w:rPr>
        <w:t>h</w:t>
      </w:r>
      <w:r>
        <w:rPr>
          <w:rStyle w:val="WrterbuchStandard"/>
          <w:lang w:val="en-GB"/>
        </w:rPr>
        <w:t xml:space="preserve">õ- (1), V., glänzen, leuchten, scheinen, Pokorny 104; W.: got. ba-s-i*, st. </w:t>
      </w:r>
      <w:r>
        <w:rPr>
          <w:rStyle w:val="WrterbuchStandard"/>
        </w:rPr>
        <w:t xml:space="preserve">N. (ja), Beere; W.: an. be-r (2), st. N. (ja), Beere; W.: ae. b’-r-ie, sw. F. (n), Beere; W.: mnl. </w:t>
      </w:r>
      <w:r>
        <w:rPr>
          <w:rStyle w:val="WrterbuchStandard"/>
          <w:lang w:val="en-GB"/>
        </w:rPr>
        <w:t>(dial.) bere, F., Beere; W.: as. b’</w:t>
        <w:noBreakHyphen/>
        <w:t>r</w:t>
        <w:noBreakHyphen/>
        <w:t xml:space="preserve">i* 1, st. </w:t>
      </w:r>
      <w:r>
        <w:rPr>
          <w:rStyle w:val="WrterbuchStandard"/>
        </w:rPr>
        <w:t>N. (ja), Beere; vgl. mnd. bere, F., Beere; W.: ahd. beri (2) 30, st. N. (ja), Beere, Traube; s. mhd. ber, st. N., st. F., s. Beere; nhd. Beere, F., Beere, DW 1, 1243; L.: Falk/Torp 269, EWAhd 1, 560, Kluge s. u. Beere; Son.: Holthausen, Gotisches etymologisches Wörterbuch, 1934, 13 (Baso)</w:t>
      </w:r>
    </w:p>
    <w:p>
      <w:pPr>
        <w:pStyle w:val="Normal"/>
        <w:tabs>
          <w:tab w:val="clear" w:pos="708"/>
          <w:tab w:val="left" w:pos="0" w:leader="none"/>
          <w:tab w:val="right" w:pos="8084" w:leader="none"/>
        </w:tabs>
        <w:jc w:val="both"/>
        <w:rPr/>
      </w:pPr>
      <w:r>
        <w:rPr>
          <w:b/>
        </w:rPr>
        <w:t>§%*basta</w:t>
      </w:r>
      <w:r>
        <w:rPr/>
        <w:t>?, germ.?, Sb.: nhd. Mischling; ne. half-breed; E.: Etymologie unbekannt</w:t>
      </w:r>
    </w:p>
    <w:p>
      <w:pPr>
        <w:pStyle w:val="Normal"/>
        <w:jc w:val="both"/>
        <w:rPr/>
      </w:pPr>
      <w:r>
        <w:rPr>
          <w:rStyle w:val="Wrterbuchkopfzeile"/>
          <w:lang w:val="en-GB"/>
        </w:rPr>
        <w:t>*basta-</w:t>
      </w:r>
      <w:r>
        <w:rPr>
          <w:rStyle w:val="WrterbuchStandard"/>
          <w:lang w:val="en-GB"/>
        </w:rPr>
        <w:t>, *bastam, germ., st. N. (a): nhd. Bast, Strick (M.) (1); ne. bast, rope; RB.: an., ae., as., ahd.; Hw.: s. *basta- (M.); E.: vgl. idg. *b</w:t>
      </w:r>
      <w:r>
        <w:rPr>
          <w:rStyle w:val="WrterbuchStandard"/>
          <w:vertAlign w:val="superscript"/>
          <w:lang w:val="en-GB"/>
        </w:rPr>
        <w:t>h</w:t>
      </w:r>
      <w:r>
        <w:rPr>
          <w:rStyle w:val="WrterbuchStandard"/>
          <w:lang w:val="en-GB"/>
        </w:rPr>
        <w:t>as</w:t>
        <w:noBreakHyphen/>
        <w:t>?, V., binden, Falk/Torp 269; W.: an. bas-t, st. N. (a), Bast, Lindenbast, Bastseil; W.: ae. bÏs-t, M., st. N. (a), Bast; W.: as. bas</w:t>
        <w:noBreakHyphen/>
        <w:t>t 1, st. M. (a?, i?), Bast; mnd. bast, M., Bast; W.: ahd. bast 13, st. M. (a?, i?), st. N. (a), Bast, Pfriemengras, Seil; mhd. bast, st. M., st. N., Rinde, Bast; s. nhd. Bast, M., Bast, DW 1, 1148; L.: Falk/Torp 269, EWAhd 1, 500, Kluge s. u. Bast</w:t>
      </w:r>
    </w:p>
    <w:p>
      <w:pPr>
        <w:pStyle w:val="Normal"/>
        <w:jc w:val="both"/>
        <w:rPr/>
      </w:pPr>
      <w:r>
        <w:rPr>
          <w:rStyle w:val="Wrterbuchkopfzeile"/>
          <w:lang w:val="en-GB"/>
        </w:rPr>
        <w:t>*basta-</w:t>
      </w:r>
      <w:r>
        <w:rPr>
          <w:rStyle w:val="WrterbuchStandard"/>
          <w:lang w:val="en-GB"/>
        </w:rPr>
        <w:t>, *bastaz, germ., st. M. (a): nhd. Bast, Strick (M.) (1); ne. bast, rope; RB.: ae., as., ahd.; Hw.: s. *basta- (N.); E.: vgl. idg. *b</w:t>
      </w:r>
      <w:r>
        <w:rPr>
          <w:rStyle w:val="WrterbuchStandard"/>
          <w:vertAlign w:val="superscript"/>
          <w:lang w:val="en-GB"/>
        </w:rPr>
        <w:t>h</w:t>
      </w:r>
      <w:r>
        <w:rPr>
          <w:rStyle w:val="WrterbuchStandard"/>
          <w:lang w:val="en-GB"/>
        </w:rPr>
        <w:t>as</w:t>
        <w:noBreakHyphen/>
        <w:t>?, V., binden, Falk/Torp 269; W.: ae. bÏs-t, M., st. N. (a), Bast; W.: as. bas</w:t>
        <w:noBreakHyphen/>
        <w:t>t 1, st. M. (a?, i?), Bast; mnd. bast, M., Bast; W.: ahd. bast 13, st. M. (a?, i?), st. N. (a), Bast, Pfriemengras, Seil; mhd. bast, st. M., st. N., Rinde, Bast; s. nhd. Bast, M., Bast, DW 1, 1148; L.: Kluge s. u. Bast</w:t>
      </w:r>
    </w:p>
    <w:p>
      <w:pPr>
        <w:pStyle w:val="Normal"/>
        <w:jc w:val="both"/>
        <w:rPr/>
      </w:pPr>
      <w:r>
        <w:rPr>
          <w:rStyle w:val="WrterbuchStandard"/>
          <w:b/>
          <w:lang w:val="en-GB"/>
        </w:rPr>
        <w:t>*bastarn</w:t>
        <w:noBreakHyphen/>
      </w:r>
      <w:r>
        <w:rPr>
          <w:rStyle w:val="WrterbuchStandard"/>
          <w:lang w:val="en-GB"/>
        </w:rPr>
        <w:t>, germ.: Q.: PN</w:t>
      </w:r>
      <w:ins w:id="76" w:author="Veronika Schönegger" w:date="2006-06-17T12:45:00Z">
        <w:r>
          <w:rPr>
            <w:rStyle w:val="WrterbuchStandard"/>
            <w:lang w:val="en-GB"/>
          </w:rPr>
          <w:t xml:space="preserve"> (3. </w:t>
        </w:r>
      </w:ins>
      <w:ins w:id="77" w:author="Veronika Schönegger" w:date="2006-06-17T12:45:00Z">
        <w:r>
          <w:rPr>
            <w:rStyle w:val="WrterbuchStandard"/>
          </w:rPr>
          <w:t>Jh. v.</w:t>
        </w:r>
      </w:ins>
      <w:ins w:id="78" w:author="o. Univ.-Prof. Dr. Gerhard Köbler" w:date="2006-11-02T11:52:00Z">
        <w:r>
          <w:rPr>
            <w:rStyle w:val="WrterbuchStandard"/>
          </w:rPr>
          <w:t xml:space="preserve"> Chr.</w:t>
        </w:r>
      </w:ins>
      <w:ins w:id="79" w:author="Veronika Schönegger" w:date="2006-06-17T12:45:00Z">
        <w:r>
          <w:rPr>
            <w:rStyle w:val="WrterbuchStandard"/>
          </w:rPr>
          <w:t>)</w:t>
        </w:r>
      </w:ins>
      <w:del w:id="80" w:author="Veronika Schönegger" w:date="2006-05-01T19:17:00Z">
        <w:r>
          <w:rPr>
            <w:rStyle w:val="WrterbuchStandard"/>
          </w:rPr>
          <w:delText>:</w:delText>
        </w:r>
      </w:del>
      <w:ins w:id="81" w:author="Veronika Schönegger" w:date="2006-05-01T19:17:00Z">
        <w:r>
          <w:rPr>
            <w:rStyle w:val="WrterbuchStandard"/>
          </w:rPr>
          <w:t>;</w:t>
        </w:r>
      </w:ins>
      <w:r>
        <w:rPr>
          <w:rStyle w:val="WrterbuchStandard"/>
        </w:rPr>
        <w:t xml:space="preserve"> Son.: Schönfeld, Wörterbuch der altgermanischen Personen- und Völkernamen, 1911, 44 (Bastarnae), Reichert, Lexikon der altgermanischen Namen 2, 1990, 477 (Bastarn</w:t>
      </w:r>
      <w:del w:id="82" w:author="Veronika Schönegger" w:date="2006-05-27T12:57:00Z">
        <w:r>
          <w:rPr>
            <w:rStyle w:val="WrterbuchStandard"/>
          </w:rPr>
          <w:delText>, Bastern</w:delText>
        </w:r>
      </w:del>
      <w:r>
        <w:rPr>
          <w:rStyle w:val="WrterbuchStandard"/>
        </w:rPr>
        <w:t>)</w:t>
      </w:r>
    </w:p>
    <w:p>
      <w:pPr>
        <w:pStyle w:val="Normal"/>
        <w:jc w:val="both"/>
        <w:rPr/>
      </w:pPr>
      <w:r>
        <w:rPr>
          <w:rStyle w:val="Wrterbuchkopfzeile"/>
        </w:rPr>
        <w:t>§*bastjan</w:t>
      </w:r>
      <w:r>
        <w:rPr>
          <w:rStyle w:val="WrterbuchStandard"/>
        </w:rPr>
        <w:t>, germ.?, sw. V.: nhd. mit einem Bastfaden binden, schnüren; ne. bind; RB.: ahd.; Hw.: s. *basta</w:t>
        <w:noBreakHyphen/>
        <w:t>; E.: vgl. idg. *b</w:t>
      </w:r>
      <w:r>
        <w:rPr>
          <w:rStyle w:val="WrterbuchStandard"/>
          <w:vertAlign w:val="superscript"/>
        </w:rPr>
        <w:t>h</w:t>
      </w:r>
      <w:r>
        <w:rPr>
          <w:rStyle w:val="WrterbuchStandard"/>
        </w:rPr>
        <w:t>as</w:t>
        <w:noBreakHyphen/>
        <w:t>?, V., binden, Falk/Torp 269; W.: ahd. besten* 4, sw. V. (1a), nähen, flechten, schnüren; mhd. besten, sw. V., binden, schnüren; L.: EWAhd 1, 569</w:t>
      </w:r>
    </w:p>
    <w:p>
      <w:pPr>
        <w:pStyle w:val="Normal"/>
        <w:tabs>
          <w:tab w:val="clear" w:pos="708"/>
          <w:tab w:val="left" w:pos="0" w:leader="none"/>
          <w:tab w:val="right" w:pos="8084" w:leader="none"/>
        </w:tabs>
        <w:jc w:val="both"/>
        <w:rPr/>
      </w:pPr>
      <w:r>
        <w:rPr>
          <w:b/>
        </w:rPr>
        <w:t>§%</w:t>
      </w:r>
      <w:ins w:id="83" w:author="Veronika Schönegger" w:date="2006-06-26T18:05:00Z">
        <w:r>
          <w:rPr>
            <w:b/>
          </w:rPr>
          <w:t>*</w:t>
        </w:r>
      </w:ins>
      <w:r>
        <w:rPr>
          <w:b/>
        </w:rPr>
        <w:t>basula</w:t>
      </w:r>
      <w:r>
        <w:rPr/>
        <w:t>, germ.?, Sb.: nhd. Zweig, Pfeil; ne. twig, arrow; E.: Etymologie unbekannt</w:t>
      </w:r>
    </w:p>
    <w:p>
      <w:pPr>
        <w:pStyle w:val="Normal"/>
        <w:jc w:val="both"/>
        <w:rPr/>
      </w:pPr>
      <w:r>
        <w:rPr>
          <w:rStyle w:val="Wrterbuchkopfzeile"/>
          <w:lang w:val="en-GB"/>
        </w:rPr>
        <w:t>§*baswa-</w:t>
      </w:r>
      <w:r>
        <w:rPr>
          <w:rStyle w:val="WrterbuchStandard"/>
          <w:lang w:val="en-GB"/>
        </w:rPr>
        <w:t xml:space="preserve">, *baswaz, germ.?, Adj.: nhd. rötlich, purpurn; ne. purple (Adj.); RB.: ae.; </w:t>
      </w:r>
      <w:ins w:id="84" w:author="Veronika Schönegger" w:date="2006-05-01T19:17:00Z">
        <w:r>
          <w:rPr>
            <w:lang w:val="en-GB"/>
          </w:rPr>
          <w:t xml:space="preserve">Q.: PN; </w:t>
        </w:r>
      </w:ins>
      <w:r>
        <w:rPr>
          <w:rStyle w:val="WrterbuchStandard"/>
          <w:lang w:val="en-GB"/>
        </w:rPr>
        <w:t xml:space="preserve">E.: s. idg. </w:t>
      </w:r>
      <w:r>
        <w:rPr>
          <w:rStyle w:val="WrterbuchStandard"/>
        </w:rPr>
        <w:t>*b</w:t>
      </w:r>
      <w:r>
        <w:rPr>
          <w:rStyle w:val="WrterbuchStandard"/>
          <w:vertAlign w:val="superscript"/>
        </w:rPr>
        <w:t>h</w:t>
      </w:r>
      <w:r>
        <w:rPr>
          <w:rStyle w:val="WrterbuchStandard"/>
        </w:rPr>
        <w:t>æs-, Sb., Licht, Glanz, Pokorny 105; idg. *b</w:t>
      </w:r>
      <w:r>
        <w:rPr>
          <w:rStyle w:val="WrterbuchStandard"/>
          <w:vertAlign w:val="superscript"/>
        </w:rPr>
        <w:t>h</w:t>
      </w:r>
      <w:r>
        <w:rPr>
          <w:rStyle w:val="WrterbuchStandard"/>
        </w:rPr>
        <w:t>õ- (1), V., glänzen, leuchten, scheinen, Pokorny 104; W.: ae. bas</w:t>
        <w:noBreakHyphen/>
        <w:t>u, beas</w:t>
        <w:noBreakHyphen/>
        <w:t>u, Adj., purpurn, scharlachen, karmesin, dunkelrot, rot; L.: Falk/Torp 269, Heidermanns 118; Son.: Schönfeld, Wörterbuch der altgermanischen Personen- und Völkernamen, 1911, 283 (Boso?), Holthausen, Gotisches etymologisches Wörterbuch, 1934, 16 (Boso)</w:t>
      </w:r>
    </w:p>
    <w:p>
      <w:pPr>
        <w:pStyle w:val="Normal"/>
        <w:jc w:val="both"/>
        <w:rPr/>
      </w:pPr>
      <w:r>
        <w:rPr>
          <w:rStyle w:val="Wrterbuchkopfzeile"/>
        </w:rPr>
        <w:t>§*baswæ-</w:t>
      </w:r>
      <w:r>
        <w:rPr>
          <w:rStyle w:val="WrterbuchStandard"/>
        </w:rPr>
        <w:t xml:space="preserve">, *baswæn, germ.?, sw. F. (n): nhd. Vaterschwester, Base (F.) (1); E.: Etymologie unbekannt; W.: ahd. basa 14, sw. F. (n), Tante, Tante väterlicherseits; mhd. base, sw. F., Base (F.) (1), Schwester des Vaters; nhd. Base, F., Base (F.) (1), Kusine, DW 1, 1147, (schweiz.) </w:t>
      </w:r>
      <w:r>
        <w:rPr>
          <w:rStyle w:val="WrterbuchStandard"/>
          <w:lang w:val="en-GB"/>
        </w:rPr>
        <w:t>Base, F., Tante, Duden 1, 305; L.: EWAhd 1, 495, Kluge s. u. Base 1</w:t>
      </w:r>
    </w:p>
    <w:p>
      <w:pPr>
        <w:pStyle w:val="Normal"/>
        <w:jc w:val="both"/>
        <w:rPr/>
      </w:pPr>
      <w:r>
        <w:rPr>
          <w:rStyle w:val="Wrterbuchkopfzeile"/>
          <w:lang w:val="en-GB"/>
        </w:rPr>
        <w:t>§$*baswæn</w:t>
      </w:r>
      <w:r>
        <w:rPr>
          <w:rStyle w:val="WrterbuchStandard"/>
          <w:lang w:val="en-GB"/>
        </w:rPr>
        <w:t>, *baswÐn, *baswÚn, germ.?, sw. V.: nhd. rot sein (V.); ne. be red; RB.: ae.; E.: s. *baswa</w:t>
        <w:noBreakHyphen/>
        <w:t>; W.: ae. bas-w</w:t>
        <w:noBreakHyphen/>
        <w:t xml:space="preserve">ian, sw. </w:t>
      </w:r>
      <w:r>
        <w:rPr>
          <w:rStyle w:val="WrterbuchStandard"/>
        </w:rPr>
        <w:t>V. (2), rot färben, rot gekleidet sein (V.); L.: Heidermanns 118</w:t>
      </w:r>
    </w:p>
    <w:p>
      <w:pPr>
        <w:pStyle w:val="Normal"/>
        <w:jc w:val="both"/>
        <w:rPr/>
      </w:pPr>
      <w:r>
        <w:rPr>
          <w:rStyle w:val="Wrterbuchkopfzeile"/>
        </w:rPr>
        <w:t>§*bat-</w:t>
      </w:r>
      <w:r>
        <w:rPr>
          <w:rStyle w:val="WrterbuchStandard"/>
        </w:rPr>
        <w:t xml:space="preserve">, germ.?, sw. </w:t>
      </w:r>
      <w:r>
        <w:rPr>
          <w:rStyle w:val="WrterbuchStandard"/>
          <w:lang w:val="en-GB"/>
        </w:rPr>
        <w:t>V.: nhd. ersprießlich sein (V.); ne. be favourable; RB.: got.; Hw.: s. *bati</w:t>
        <w:noBreakHyphen/>
        <w:t>, *batæn; E.: vgl. idg. *b</w:t>
      </w:r>
      <w:r>
        <w:rPr>
          <w:rStyle w:val="WrterbuchStandard"/>
          <w:vertAlign w:val="superscript"/>
          <w:lang w:val="en-GB"/>
        </w:rPr>
        <w:t>h</w:t>
      </w:r>
      <w:r>
        <w:rPr>
          <w:rStyle w:val="WrterbuchStandard"/>
          <w:lang w:val="en-GB"/>
        </w:rPr>
        <w:t xml:space="preserve">Àd-, Adj., gut, Pokorny 106; W.: got. </w:t>
      </w:r>
      <w:r>
        <w:rPr>
          <w:rStyle w:val="WrterbuchStandard"/>
        </w:rPr>
        <w:t>*bat-n-an?, sw. V. (4), besser werden; W.: s. got. *bat-a, sw. M. (n), Nutzen (M.), Vorteil; L.: Falk/Torp 258</w:t>
      </w:r>
    </w:p>
    <w:p>
      <w:pPr>
        <w:pStyle w:val="Normal"/>
        <w:jc w:val="both"/>
        <w:rPr>
          <w:rStyle w:val="WrterbuchStandard"/>
        </w:rPr>
      </w:pPr>
      <w:r>
        <w:rPr>
          <w:rStyle w:val="Wrterbuchkopfzeile"/>
          <w:lang w:val="en-GB"/>
        </w:rPr>
        <w:t>§*bata-</w:t>
      </w:r>
      <w:r>
        <w:rPr>
          <w:rStyle w:val="WrterbuchStandard"/>
          <w:lang w:val="en-GB"/>
        </w:rPr>
        <w:t>, *bataz, germ.?, Adj.: nhd. gut; ne. good; RB.: got.; Q.: PN (1. Jh. v. Chr.)</w:t>
      </w:r>
      <w:ins w:id="85" w:author="Veronika Schönegger" w:date="2006-05-27T12:56:00Z">
        <w:r>
          <w:rPr>
            <w:rStyle w:val="WrterbuchStandard"/>
            <w:lang w:val="en-GB"/>
          </w:rPr>
          <w:t>, ON</w:t>
        </w:r>
      </w:ins>
      <w:r>
        <w:rPr>
          <w:rStyle w:val="WrterbuchStandard"/>
          <w:lang w:val="en-GB"/>
        </w:rPr>
        <w:t>; E.: vgl. idg. *b</w:t>
      </w:r>
      <w:r>
        <w:rPr>
          <w:rStyle w:val="WrterbuchStandard"/>
          <w:vertAlign w:val="superscript"/>
          <w:lang w:val="en-GB"/>
        </w:rPr>
        <w:t>h</w:t>
      </w:r>
      <w:r>
        <w:rPr>
          <w:rStyle w:val="WrterbuchStandard"/>
          <w:lang w:val="en-GB"/>
        </w:rPr>
        <w:t xml:space="preserve">Àd-, Adj., gut, Pokorny 106; W.: got. bæt-a* 3, st. </w:t>
      </w:r>
      <w:r>
        <w:rPr>
          <w:rStyle w:val="WrterbuchStandard"/>
        </w:rPr>
        <w:t xml:space="preserve">F. (æ), Nutzen (, Lehmann B91); Son.: Schönfeld, Wörterbuch der altgermanischen Personen- und Völkernamen, 1911, 45ff. (Batavi, Batini, Batza), Reichert, Lexikon der altgermanischen Namen 2, 1990, 477 (Batav, Bata, Batab, </w:t>
      </w:r>
      <w:r>
        <w:rPr>
          <w:rStyle w:val="WrterbuchStandard"/>
          <w:highlight w:val="cyan"/>
        </w:rPr>
        <w:t>Batavis</w:t>
      </w:r>
      <w:r>
        <w:rPr>
          <w:rStyle w:val="WrterbuchStandard"/>
        </w:rPr>
        <w:t xml:space="preserve">, Batavini, </w:t>
      </w:r>
      <w:r>
        <w:rPr>
          <w:rStyle w:val="WrterbuchStandard"/>
          <w:highlight w:val="cyan"/>
        </w:rPr>
        <w:t>Batavodur</w:t>
      </w:r>
      <w:r>
        <w:rPr>
          <w:rStyle w:val="WrterbuchStandard"/>
        </w:rPr>
        <w:t xml:space="preserve">, Batemod, Batimod, Batin, Batwin, </w:t>
      </w:r>
      <w:del w:id="86" w:author="Veronika Schönegger" w:date="2006-05-27T12:56:00Z">
        <w:r>
          <w:rPr>
            <w:rStyle w:val="WrterbuchStandard"/>
          </w:rPr>
          <w:delText xml:space="preserve">Bathuses, </w:delText>
        </w:r>
      </w:del>
      <w:r>
        <w:rPr>
          <w:rStyle w:val="WrterbuchStandard"/>
        </w:rPr>
        <w:t>Baza)</w:t>
      </w:r>
      <w:ins w:id="87" w:author="Veronika Schönegger" w:date="2006-06-10T13:16:00Z">
        <w:r>
          <w:rPr>
            <w:rStyle w:val="WrterbuchStandard"/>
          </w:rPr>
          <w:t>, Ortsname Batavia (Passau)</w:t>
        </w:r>
      </w:ins>
    </w:p>
    <w:p>
      <w:pPr>
        <w:pStyle w:val="Normal"/>
        <w:tabs>
          <w:tab w:val="clear" w:pos="708"/>
          <w:tab w:val="left" w:pos="0" w:leader="none"/>
          <w:tab w:val="right" w:pos="6975" w:leader="none"/>
        </w:tabs>
        <w:jc w:val="both"/>
        <w:rPr/>
      </w:pPr>
      <w:r>
        <w:rPr>
          <w:b/>
        </w:rPr>
        <w:t>§%*batar</w:t>
      </w:r>
      <w:r>
        <w:rPr/>
        <w:t>-, germ.?, sw. V.: nhd. offen stehen; ne. be open; I.: Lw. lat. battõre; E.: s. lat. battõre, V., gähnen, mit offenem Mund dastehen; weitere Herkunft unbekannt</w:t>
      </w:r>
    </w:p>
    <w:p>
      <w:pPr>
        <w:pStyle w:val="Normal"/>
        <w:jc w:val="both"/>
        <w:rPr/>
      </w:pPr>
      <w:r>
        <w:rPr>
          <w:rStyle w:val="Wrterbuchkopfzeile"/>
        </w:rPr>
        <w:t>*bati-</w:t>
      </w:r>
      <w:r>
        <w:rPr>
          <w:rStyle w:val="WrterbuchStandard"/>
        </w:rPr>
        <w:t xml:space="preserve">, *batiz, germ., Adj.: nhd. bessere; ne. better (Adj. Komp.); RB.: got., an., ae., afries., anfrk., as., ahd.; </w:t>
      </w:r>
      <w:ins w:id="88" w:author="Veronika Schönegger" w:date="2006-05-01T19:17:00Z">
        <w:r>
          <w:rPr/>
          <w:t>Q.: PN</w:t>
        </w:r>
      </w:ins>
      <w:ins w:id="89" w:author="Veronika Schönegger" w:date="2006-06-17T12:56:00Z">
        <w:r>
          <w:rPr/>
          <w:t xml:space="preserve"> (1. </w:t>
        </w:r>
      </w:ins>
      <w:ins w:id="90" w:author="Veronika Schönegger" w:date="2006-06-17T12:56:00Z">
        <w:r>
          <w:rPr>
            <w:lang w:val="en-GB"/>
          </w:rPr>
          <w:t>Jh. v. Chr.)</w:t>
        </w:r>
      </w:ins>
      <w:ins w:id="91" w:author="Veronika Schönegger" w:date="2006-05-01T19:17:00Z">
        <w:r>
          <w:rPr>
            <w:lang w:val="en-GB"/>
          </w:rPr>
          <w:t xml:space="preserve">; </w:t>
        </w:r>
      </w:ins>
      <w:r>
        <w:rPr>
          <w:rStyle w:val="WrterbuchStandard"/>
          <w:lang w:val="en-GB"/>
        </w:rPr>
        <w:t>E.: s. idg. *b</w:t>
      </w:r>
      <w:r>
        <w:rPr>
          <w:rStyle w:val="WrterbuchStandard"/>
          <w:vertAlign w:val="superscript"/>
          <w:lang w:val="en-GB"/>
        </w:rPr>
        <w:t>h</w:t>
      </w:r>
      <w:r>
        <w:rPr>
          <w:rStyle w:val="WrterbuchStandard"/>
          <w:lang w:val="en-GB"/>
        </w:rPr>
        <w:t xml:space="preserve">Àd-, Adj., gut, Pokorny 106; W.: got. *bat-is, *bats?, Adj., gut, bessere; W.: s. got. bat-iz-a* 11, sw. </w:t>
      </w:r>
      <w:r>
        <w:rPr>
          <w:rStyle w:val="WrterbuchStandard"/>
        </w:rPr>
        <w:t>Adj. (Komp.), bessere (, Lehmann B32); W.: s. an. bet-r, Adv., besser; W.: s. ae. b’t, Adv., besser; W.: s. afries. bet 11, Adv., besser; nfries. bet; W.: afries. bet</w:t>
        <w:noBreakHyphen/>
        <w:t>er-a 19, Adj., bessere; W.: anfrk. beter-o* 1, Adj. (Komp.), bessere; W.: as. bat* 1, Adj., Adv., bessere, besser; mnd. bat, bet, Adv., besser, mehr; W.: s. as. b’t 5, bat, Adv., bass (Adj. = Komp.), bessere (Adj. = Komp.); mnd. bet, bat, Adv., besser, mehr; W.: ahd. baz 91, Adv., besser, mehr, weiter, mächtiger; mhd. baz, Adv., besser, mehr; nhd. (ält.</w:t>
        <w:noBreakHyphen/>
        <w:t>dial.) baß, Adv., eher, mehr, besser, DW 1, 1153; L.: Falk/Torp 258, EWAhd 1, 503, Kluge s. u. baß, besser; Son.: Schönfeld, Wörterbuch der altgermanischen Personen- und Völkernamen, 1911, 45ff. (Batavi, Batini, Batza), Reichert, Lexikon der altgermanischen Namen 2, 1990, 477 (Batav, Bata, Batab, Batavis, Batavini, Batavodur, Batemod, Batimod, Batin, Batwin, Bathuses, Baza)</w:t>
      </w:r>
    </w:p>
    <w:p>
      <w:pPr>
        <w:pStyle w:val="Normal"/>
        <w:jc w:val="both"/>
        <w:rPr/>
      </w:pPr>
      <w:r>
        <w:rPr>
          <w:rStyle w:val="Wrterbuchkopfzeile"/>
          <w:lang w:val="en-GB"/>
        </w:rPr>
        <w:t>*batæ-</w:t>
      </w:r>
      <w:r>
        <w:rPr>
          <w:rStyle w:val="WrterbuchStandard"/>
          <w:lang w:val="en-GB"/>
        </w:rPr>
        <w:t>, *batæn, *bata</w:t>
        <w:noBreakHyphen/>
        <w:t>, *batan, germ., sw. M. (n): nhd. Besserung; ne. improvement; RB.: an., afries.; Hw.: s. *bati</w:t>
        <w:noBreakHyphen/>
        <w:t>; E.: s. idg. *b</w:t>
      </w:r>
      <w:r>
        <w:rPr>
          <w:rStyle w:val="WrterbuchStandard"/>
          <w:vertAlign w:val="superscript"/>
          <w:lang w:val="en-GB"/>
        </w:rPr>
        <w:t>h</w:t>
      </w:r>
      <w:r>
        <w:rPr>
          <w:rStyle w:val="WrterbuchStandard"/>
          <w:lang w:val="en-GB"/>
        </w:rPr>
        <w:t>Àd</w:t>
        <w:noBreakHyphen/>
        <w:t xml:space="preserve">, Adj., gut, Pokorny 106; W.: an. bat-i, sw. </w:t>
      </w:r>
      <w:r>
        <w:rPr>
          <w:rStyle w:val="WrterbuchStandard"/>
        </w:rPr>
        <w:t>M. (n), Besserung, Nutzen; W.: afries. bat</w:t>
        <w:noBreakHyphen/>
        <w:t>a 13, sw. M. (n), Vorteil, Gewinn; nnordfries. bat; L.: Falk/Torp 258</w:t>
      </w:r>
    </w:p>
    <w:p>
      <w:pPr>
        <w:pStyle w:val="Normal"/>
        <w:jc w:val="both"/>
        <w:rPr/>
      </w:pPr>
      <w:r>
        <w:rPr>
          <w:rStyle w:val="Wrterbuchkopfzeile"/>
          <w:lang w:val="en-GB"/>
        </w:rPr>
        <w:t>*baþa-</w:t>
      </w:r>
      <w:r>
        <w:rPr>
          <w:rStyle w:val="WrterbuchStandard"/>
          <w:lang w:val="en-GB"/>
        </w:rPr>
        <w:t>, *baþam, germ., st. N. (a): nhd. Bad; ne. bath (N.); RB.: an., ae., afries., anfrk., as., ahd.; E.: idg. *b</w:t>
      </w:r>
      <w:r>
        <w:rPr>
          <w:rStyle w:val="WrterbuchStandard"/>
          <w:vertAlign w:val="superscript"/>
          <w:lang w:val="en-GB"/>
        </w:rPr>
        <w:t>h</w:t>
      </w:r>
      <w:r>
        <w:rPr>
          <w:rStyle w:val="WrterbuchStandard"/>
          <w:lang w:val="en-GB"/>
        </w:rPr>
        <w:t>ýtom, N., Bad, Pokorny 113; W.: an. baŒ, st. N. (a), Bad, warmes Bad; W.: ae. bÏþ, st. N. (a), Bad; W.: s. ae. b’þ</w:t>
        <w:noBreakHyphen/>
        <w:t>ung, st. F. (æ), Bad, Wärmung, Bähung; W.: s. ae. b’þ</w:t>
        <w:noBreakHyphen/>
        <w:t>ian, b’þ</w:t>
        <w:noBreakHyphen/>
        <w:t>þ-an, sw. V., wärmen, erhitzen, bähen; W.: afries. beth* 8, st. N. (a), Bad; W.: s. anfrk. bath-on* 1, sw. V. (2), baden; W.: as. bath* 3, st. N. (a), Bad; mnd. bat, N., Bad; W.: ahd. bad 20, st. N. (a), Bad, Taufe, Badehaus; mhd. bat, st. N., Bad, Badehaus; nhd. Bad, N., Bad, Badehaus, DW 1, 1069; L.: Falk/Torp 256, EWAhd 1, 423, Kluge s. u. Bad</w:t>
      </w:r>
    </w:p>
    <w:p>
      <w:pPr>
        <w:pStyle w:val="Normal"/>
        <w:tabs>
          <w:tab w:val="clear" w:pos="708"/>
          <w:tab w:val="left" w:pos="0" w:leader="none"/>
          <w:tab w:val="right" w:pos="6975" w:leader="none"/>
        </w:tabs>
        <w:jc w:val="both"/>
        <w:rPr/>
      </w:pPr>
      <w:r>
        <w:rPr>
          <w:b/>
        </w:rPr>
        <w:t>§*bau</w:t>
      </w:r>
      <w:r>
        <w:rPr/>
        <w:t xml:space="preserve">-, germ.?, V.: nhd. brüllen; ne. roar (V.); E.: s. idg. </w:t>
      </w:r>
      <w:r>
        <w:rPr>
          <w:lang w:val="de-DE"/>
        </w:rPr>
        <w:t>*bau</w:t>
        <w:noBreakHyphen/>
        <w:t>, Interj., V., wau, bellen, Pokorny 95; L.: Falk/Torp 257</w:t>
      </w:r>
    </w:p>
    <w:p>
      <w:pPr>
        <w:pStyle w:val="Normal"/>
        <w:jc w:val="both"/>
        <w:rPr>
          <w:rStyle w:val="WrterbuchStandard"/>
          <w:ins w:id="92" w:author="Veronika Schönegger" w:date="2006-10-29T13:24:00Z"/>
        </w:rPr>
      </w:pPr>
      <w:r>
        <w:rPr>
          <w:rStyle w:val="WrterbuchStandard"/>
          <w:b/>
        </w:rPr>
        <w:t>§*bauda</w:t>
      </w:r>
      <w:r>
        <w:rPr>
          <w:rStyle w:val="WrterbuchStandard"/>
        </w:rPr>
        <w:noBreakHyphen/>
        <w:t>, *baudaz, *bauþa</w:t>
        <w:noBreakHyphen/>
        <w:t>, *bauþaz, germ.?, Adj.: nhd. stumpf, stumm, taub; ne. dull (Adj.); RB.: got.; E.: vgl. idg. *b</w:t>
      </w:r>
      <w:r>
        <w:rPr>
          <w:rStyle w:val="WrterbuchStandard"/>
          <w:vertAlign w:val="superscript"/>
        </w:rPr>
        <w:t>h</w:t>
      </w:r>
      <w:r>
        <w:rPr>
          <w:rStyle w:val="WrterbuchStandard"/>
        </w:rPr>
        <w:t>Àud</w:t>
        <w:noBreakHyphen/>
        <w:t>, *b</w:t>
      </w:r>
      <w:r>
        <w:rPr>
          <w:rStyle w:val="WrterbuchStandard"/>
          <w:vertAlign w:val="superscript"/>
        </w:rPr>
        <w:t>h</w:t>
      </w:r>
      <w:r>
        <w:rPr>
          <w:rStyle w:val="WrterbuchStandard"/>
        </w:rPr>
        <w:t>Èd</w:t>
        <w:noBreakHyphen/>
        <w:t>, V., schlagen, stoßen, Pokorny 112; idg. *b</w:t>
      </w:r>
      <w:r>
        <w:rPr>
          <w:rStyle w:val="WrterbuchStandard"/>
          <w:vertAlign w:val="superscript"/>
        </w:rPr>
        <w:t>h</w:t>
      </w:r>
      <w:r>
        <w:rPr>
          <w:rStyle w:val="WrterbuchStandard"/>
        </w:rPr>
        <w:t>Àu</w:t>
        <w:noBreakHyphen/>
        <w:t xml:space="preserve"> (1), *b</w:t>
      </w:r>
      <w:r>
        <w:rPr>
          <w:rStyle w:val="WrterbuchStandard"/>
          <w:vertAlign w:val="superscript"/>
        </w:rPr>
        <w:t>h</w:t>
      </w:r>
      <w:r>
        <w:rPr>
          <w:rStyle w:val="WrterbuchStandard"/>
        </w:rPr>
        <w:t>È</w:t>
        <w:noBreakHyphen/>
        <w:t>, V., schlagen, stoßen, Pokorny 112; W.: got. bau-þ-s 7, Adj. (a), stumm, taub, dumm, dumpf (, Lehmann B38); L.: Heidermanns 119</w:t>
      </w:r>
    </w:p>
    <w:p>
      <w:pPr>
        <w:pStyle w:val="Normal"/>
        <w:jc w:val="both"/>
        <w:rPr>
          <w:rStyle w:val="WrterbuchStandard"/>
        </w:rPr>
      </w:pPr>
      <w:ins w:id="93" w:author="Veronika Schönegger" w:date="2006-10-29T13:24:00Z">
        <w:r>
          <w:rPr>
            <w:rStyle w:val="WrterbuchStandard"/>
            <w:b/>
          </w:rPr>
          <w:t>Bauconina Nova</w:t>
        </w:r>
      </w:ins>
      <w:ins w:id="94" w:author="Veronika Schönegger" w:date="2006-10-29T13:24:00Z">
        <w:r>
          <w:rPr>
            <w:rStyle w:val="WrterbuchStandard"/>
          </w:rPr>
          <w:t>, lat.-germ., ON: nhd. Nierstein; Q.: ON (3. Jh.); E.: lat. Herkunft</w:t>
        </w:r>
      </w:ins>
    </w:p>
    <w:p>
      <w:pPr>
        <w:pStyle w:val="Normal"/>
        <w:tabs>
          <w:tab w:val="clear" w:pos="708"/>
          <w:tab w:val="left" w:pos="0" w:leader="none"/>
          <w:tab w:val="right" w:pos="6975" w:leader="none"/>
        </w:tabs>
        <w:jc w:val="both"/>
        <w:rPr/>
      </w:pPr>
      <w:del w:id="95" w:author="Veronika Schönegger" w:date="2006-06-17T12:47:00Z">
        <w:r>
          <w:rPr>
            <w:b/>
          </w:rPr>
          <w:delText>§</w:delText>
        </w:r>
      </w:del>
      <w:r>
        <w:rPr>
          <w:b/>
        </w:rPr>
        <w:t>%*baudi</w:t>
      </w:r>
      <w:r>
        <w:rPr/>
        <w:noBreakHyphen/>
        <w:t>, *baudiz, germ.</w:t>
      </w:r>
      <w:del w:id="96" w:author="Veronika Schönegger" w:date="2006-06-17T12:47:00Z">
        <w:r>
          <w:rPr/>
          <w:delText>?</w:delText>
        </w:r>
      </w:del>
      <w:r>
        <w:rPr/>
        <w:t xml:space="preserve">, st. M. (i): nhd. Gebieter; ne. ruler (M.); </w:t>
      </w:r>
      <w:ins w:id="97" w:author="Veronika Schönegger" w:date="2006-04-29T12:47:00Z">
        <w:r>
          <w:rPr/>
          <w:t xml:space="preserve">Hw.: s. *beudan; </w:t>
        </w:r>
      </w:ins>
      <w:r>
        <w:rPr/>
        <w:t>Q.: PN (300); E.: Etymologie unbekannt</w:t>
      </w:r>
      <w:ins w:id="98" w:author="Veronika Schönegger" w:date="2006-06-17T12:47:00Z">
        <w:r>
          <w:rPr/>
          <w:t xml:space="preserve">; </w:t>
        </w:r>
      </w:ins>
      <w:ins w:id="99" w:author="Veronika Schönegger" w:date="2006-06-17T12:47:00Z">
        <w:r>
          <w:rPr>
            <w:rStyle w:val="WrterbuchStandard"/>
          </w:rPr>
          <w:t>Son.: Schönfeld, Wörterbuch der altgermanischen Personen- und Völkernamen, 1911, 42 (Bainobaudes), 47f. (Baudoaldus, Baudulfus, Bauto?), 167 (Merobaudes), Reichert, Lexikon der altgermanischen Namen 2, 1990, 477ff. (Alobaud, Bainobaudes, Balchobaudes, Baudard, Baudastes, Baudegisil, Baudegundis, Baudegysel, Baudeleif, Bauderrim, Baudi, Baudihilli, Baudimund, Baudin, Baudiric, Baudoald, Baudofeif, Baudolev, Baudovi, Baudulf, Cqannabauden, Cariobaud, Chariobauden, Chariobaud, Friobaudis, Genobaude, Heriobaudes, Heriobaud, Leudobaudis, Mallobaudes, Merobaudes, Merobaudi, Merobaudis, Niobaudis, Theudobaudis, Vinobaud, Vinobaudis, Bauto?)</w:t>
        </w:r>
      </w:ins>
    </w:p>
    <w:p>
      <w:pPr>
        <w:pStyle w:val="Normal"/>
        <w:jc w:val="both"/>
        <w:rPr/>
      </w:pPr>
      <w:r>
        <w:rPr>
          <w:rStyle w:val="Wrterbuchkopfzeile"/>
          <w:lang w:val="en-GB"/>
        </w:rPr>
        <w:t>*bauga-</w:t>
      </w:r>
      <w:r>
        <w:rPr>
          <w:rStyle w:val="WrterbuchStandard"/>
          <w:lang w:val="en-GB"/>
        </w:rPr>
        <w:t>, *baugaz, germ., st. M. (a): nhd. Gebogener, Ring, Metallring; ne. bow (N.), ring (N.); RB.: got., an., ae., afries., anfrk., as., ahd.; E.: vgl. idg. *b</w:t>
      </w:r>
      <w:r>
        <w:rPr>
          <w:rStyle w:val="WrterbuchStandard"/>
          <w:vertAlign w:val="superscript"/>
          <w:lang w:val="en-GB"/>
        </w:rPr>
        <w:t>h</w:t>
      </w:r>
      <w:r>
        <w:rPr>
          <w:rStyle w:val="WrterbuchStandard"/>
          <w:lang w:val="en-GB"/>
        </w:rPr>
        <w:t>eug- (3), *b</w:t>
      </w:r>
      <w:r>
        <w:rPr>
          <w:rStyle w:val="WrterbuchStandard"/>
          <w:vertAlign w:val="superscript"/>
          <w:lang w:val="en-GB"/>
        </w:rPr>
        <w:t>h</w:t>
      </w:r>
      <w:r>
        <w:rPr>
          <w:rStyle w:val="WrterbuchStandard"/>
          <w:lang w:val="en-GB"/>
        </w:rPr>
        <w:t>eug</w:t>
      </w:r>
      <w:r>
        <w:rPr>
          <w:rStyle w:val="WrterbuchStandard"/>
          <w:vertAlign w:val="superscript"/>
          <w:lang w:val="en-GB"/>
        </w:rPr>
        <w:t>h</w:t>
      </w:r>
      <w:r>
        <w:rPr>
          <w:rStyle w:val="WrterbuchStandard"/>
          <w:lang w:val="en-GB"/>
        </w:rPr>
        <w:t>-, V., biegen, Pokorny 152; W.: got. *baug</w:t>
        <w:noBreakHyphen/>
        <w:t xml:space="preserve">s, st. M. (a), Ring; W.: an. baug-r, st. M. (a), Ring, Ring am Schildbuckel; W.: ae. béag, béah, st. M. (a), Ring, Krone, Kranz; W.: afries. bâg 2, bâch, st. M. (a), Ring; W.: anfrk. *bog?, st. M. (a); W.: as. *bôg? (2), *bõg?; st. M. (a), Ring; mnd. bæch, bðch, M., Ring, Armreif; W.: ahd. boug 29, st. </w:t>
      </w:r>
      <w:r>
        <w:rPr>
          <w:rStyle w:val="WrterbuchStandard"/>
        </w:rPr>
        <w:t>M. (a), »Gebogenes«, Ring, Armring, Halseisen; mhd. bouc, st. M., Ring, Spange, Kette (F.) (1), Fessel (F.) (1); nhd. (bay.) Bõug, Bauk, M., Ring, Halseisen, Schmeller 1, 214, (schweiz.) Baugg, M., Ring, Halseisen, Schweiz. Id. 4, 1078, (rhein.) Baug, M., Ring, Halseisen, Rhein. Wb. 1, 549; L.: Falk/Torp 274, Seebold 110, EWAhd 2, 262</w:t>
      </w:r>
    </w:p>
    <w:p>
      <w:pPr>
        <w:pStyle w:val="Normal"/>
        <w:jc w:val="both"/>
        <w:rPr/>
      </w:pPr>
      <w:r>
        <w:rPr>
          <w:rStyle w:val="Wrterbuchkopfzeile"/>
        </w:rPr>
        <w:t>§*baugi-</w:t>
      </w:r>
      <w:r>
        <w:rPr>
          <w:rStyle w:val="WrterbuchStandard"/>
        </w:rPr>
        <w:t xml:space="preserve">, *baugiz, germ.?, Adj.: nhd. biegsam; </w:t>
      </w:r>
      <w:r>
        <w:rPr/>
        <w:t>ne. flexible; RB.: ae.; Hw.: s. *bauga</w:t>
        <w:noBreakHyphen/>
        <w:t xml:space="preserve">; </w:t>
      </w:r>
      <w:r>
        <w:rPr>
          <w:rStyle w:val="WrterbuchStandard"/>
        </w:rPr>
        <w:t>E.: s.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 W.: ae. *bíeg-e, Adj., biegsam; L.: Seebold 111, Heidermanns 120</w:t>
      </w:r>
    </w:p>
    <w:p>
      <w:pPr>
        <w:pStyle w:val="Normal"/>
        <w:jc w:val="both"/>
        <w:rPr/>
      </w:pPr>
      <w:r>
        <w:rPr>
          <w:rStyle w:val="Wrterbuchkopfzeile"/>
        </w:rPr>
        <w:t>§%*baugilæn</w:t>
      </w:r>
      <w:r>
        <w:rPr>
          <w:rStyle w:val="WrterbuchStandard"/>
        </w:rPr>
        <w:t>, germ.?, sw. V.: nhd. beugen; ne. bend (V.); RB.: an.; E.: s.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 W.: an. beyg-la-st, sw. V., sich beugen</w:t>
      </w:r>
    </w:p>
    <w:p>
      <w:pPr>
        <w:pStyle w:val="Normal"/>
        <w:jc w:val="both"/>
        <w:rPr/>
      </w:pPr>
      <w:r>
        <w:rPr>
          <w:rStyle w:val="Wrterbuchkopfzeile"/>
          <w:lang w:val="en-GB"/>
        </w:rPr>
        <w:t>§*baugisla-</w:t>
      </w:r>
      <w:r>
        <w:rPr>
          <w:rStyle w:val="WrterbuchStandard"/>
          <w:lang w:val="en-GB"/>
        </w:rPr>
        <w:t xml:space="preserve">, *baugislam, germ.?, st. N. (a): nhd. </w:t>
      </w:r>
      <w:r>
        <w:rPr>
          <w:rStyle w:val="WrterbuchStandard"/>
        </w:rPr>
        <w:t>Bogen; ne. bow (N.); RB.: ae.; E.: vgl.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 W.: ae. bÆg-els, st. M. (a), Bogen, Gewölbe; L.: Seebold 111</w:t>
      </w:r>
    </w:p>
    <w:p>
      <w:pPr>
        <w:pStyle w:val="Normal"/>
        <w:jc w:val="both"/>
        <w:rPr/>
      </w:pPr>
      <w:r>
        <w:rPr>
          <w:rStyle w:val="Wrterbuchkopfzeile"/>
        </w:rPr>
        <w:t>*baugjan</w:t>
      </w:r>
      <w:r>
        <w:rPr>
          <w:rStyle w:val="WrterbuchStandard"/>
        </w:rPr>
        <w:t>, germ., sw. V.: nhd. beugen, biegen; ne. bow (V.), bend (V.); RB.: an., ae., afries., anfrk., as., ahd.; E.: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 W.: an. beyg-ja, sw. V. (1), beugen, biegen; W.: ae. bíeg</w:t>
        <w:noBreakHyphen/>
        <w:t>an (1), bÆg-an, bÐg-an, b‘g-an, sw. V. (1), beugen, wenden, unterwerfen, er</w:t>
        <w:softHyphen/>
        <w:t>niedrigen, überreden; W.: s. afries. bê-ia* 1, sw. V. (2), beugen; nnordfries. boje, V., beugen; W.: anfrk. boig-en* 1, anfrk.?, sw. V. (1), beugen; W.: as. bôg</w:t>
        <w:noBreakHyphen/>
        <w:t>ian* 1, sw. V. (1a), beugen, biegen; mnd. bægen, sw. V., beugen, neigen; W.: ahd. bougen 2, sw. V. (1a), beugen, biegen, wenden; mhd. böugen, sw. V., biegen, beugen; nhd. beugen, sw. V., beugen, DW 1, 1742; W.: s. ahd. bogÐn* 2, sw. V. (3), gebeugt sein (V.); mhd. bogen, sw. V., einen Bogen bilden, im Bogen sich bewegen, sich beugen; L.: Falk/Torp 273, Seebold 111, Kluge s. u. beugen</w:t>
      </w:r>
    </w:p>
    <w:p>
      <w:pPr>
        <w:pStyle w:val="Normal"/>
        <w:jc w:val="both"/>
        <w:rPr/>
      </w:pPr>
      <w:r>
        <w:rPr>
          <w:rStyle w:val="Wrterbuchkopfzeile"/>
          <w:lang w:val="en-GB"/>
        </w:rPr>
        <w:t>*baukna-</w:t>
      </w:r>
      <w:r>
        <w:rPr>
          <w:rStyle w:val="WrterbuchStandard"/>
          <w:lang w:val="en-GB"/>
        </w:rPr>
        <w:t xml:space="preserve">, *bauknam, germ., st. N. (a): nhd. </w:t>
      </w:r>
      <w:r>
        <w:rPr>
          <w:rStyle w:val="WrterbuchStandard"/>
        </w:rPr>
        <w:t>Zeichen; ne. sign (N.); RB.: an., ae., afries., as., ahd.; E.: s. 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xml:space="preserve">, </w:t>
      </w:r>
      <w:r>
        <w:rPr>
          <w:lang w:val="de-DE"/>
        </w:rPr>
        <w:t>*b</w:t>
      </w:r>
      <w:r>
        <w:rPr>
          <w:vertAlign w:val="superscript"/>
          <w:lang w:val="de-DE"/>
        </w:rPr>
        <w:t>h</w:t>
      </w:r>
      <w:r>
        <w:rPr>
          <w:lang w:val="de-DE"/>
        </w:rPr>
        <w:t>eh</w:t>
      </w:r>
      <w:r>
        <w:rPr>
          <w:vertAlign w:val="subscript"/>
          <w:lang w:val="de-DE"/>
        </w:rPr>
        <w:t>2</w:t>
      </w:r>
      <w:r>
        <w:rPr>
          <w:lang w:val="de-DE"/>
        </w:rPr>
        <w:noBreakHyphen/>
        <w:t xml:space="preserve"> *b</w:t>
      </w:r>
      <w:r>
        <w:rPr>
          <w:vertAlign w:val="superscript"/>
          <w:lang w:val="de-DE"/>
        </w:rPr>
        <w:t>h</w:t>
      </w:r>
      <w:r>
        <w:rPr>
          <w:lang w:val="de-DE"/>
        </w:rPr>
        <w:t>oh</w:t>
      </w:r>
      <w:r>
        <w:rPr>
          <w:vertAlign w:val="subscript"/>
          <w:lang w:val="de-DE"/>
        </w:rPr>
        <w:t>2</w:t>
      </w:r>
      <w:r>
        <w:rPr>
          <w:lang w:val="de-DE"/>
        </w:rPr>
        <w:t>-, *b</w:t>
      </w:r>
      <w:r>
        <w:rPr>
          <w:vertAlign w:val="superscript"/>
          <w:lang w:val="de-DE"/>
        </w:rPr>
        <w:t>h</w:t>
      </w:r>
      <w:r>
        <w:rPr>
          <w:lang w:val="de-DE"/>
        </w:rPr>
        <w:t>h</w:t>
      </w:r>
      <w:r>
        <w:rPr>
          <w:vertAlign w:val="subscript"/>
          <w:lang w:val="de-DE"/>
        </w:rPr>
        <w:t>2</w:t>
      </w:r>
      <w:r>
        <w:rPr>
          <w:lang w:val="de-DE"/>
        </w:rPr>
        <w:noBreakHyphen/>
        <w:t xml:space="preserve">, </w:t>
      </w:r>
      <w:r>
        <w:rPr>
          <w:rStyle w:val="WrterbuchStandard"/>
        </w:rPr>
        <w:t>V., glänzen, leuchten, scheinen, Pokorny 104; W.: an. bõ-kn, st. N. (a), Zeichen, Bake, (afrz. bõken); W.: ae. béa-c-e-n, bÐ-c-n, bíe-c-e-n, st. N. (a), Zeichen, Erscheinung, Wunder, Wunderzeichen, Banner; W.: afries. bâ-k-en* 8, bê-k-en*, st. N. (a), Zeichen, Feuerzeichen; nostfries. baake; W.: as. bô</w:t>
        <w:noBreakHyphen/>
        <w:t>k</w:t>
        <w:noBreakHyphen/>
        <w:t>an* 10, st. N. (a), Zeichen; mnd. bõke, bõken, F., Zeichen im Wasser, Wegzeichen; nhd. Bake, F., Bake, Verkehrszeichen auf See und bei Bahnübergängen; W.: ahd. bouhhan* 13, bouchan, st. N. (a), Zeichen, Anzeichen, Wink, Sinnbild; mhd. bouchen, st. N., Wink, Zeichen, Sinnbild; nhd. (schweiz.) Pauchen, M., Böchen, N., Wink, Zeichen, Sinnbild, Schweiz. Id. 4, 964, 972, (schwäb.) Bauchen, M. (?), Wink, Zeichen, Sinnbild, Fischer 6, 1597, (bad.) Bauchen, F., Wink, Zeichen, Sinnbild, Ochs 1, 127; L.: Falk/Torp 257, EWAhd 2, 259, Kluge s. u. Bake</w:t>
      </w:r>
    </w:p>
    <w:p>
      <w:pPr>
        <w:pStyle w:val="Normal"/>
        <w:tabs>
          <w:tab w:val="clear" w:pos="708"/>
          <w:tab w:val="left" w:pos="0" w:leader="none"/>
          <w:tab w:val="right" w:pos="6975" w:leader="none"/>
        </w:tabs>
        <w:jc w:val="both"/>
        <w:rPr/>
      </w:pPr>
      <w:r>
        <w:rPr>
          <w:b/>
        </w:rPr>
        <w:t>§%*baukniþæ</w:t>
      </w:r>
      <w:r>
        <w:rPr/>
        <w:t>, *baukneþæ, germ.?, st. F. (æ): nhd. Zeichen; ne. sign (N.); E.: s. *baukna</w:t>
        <w:noBreakHyphen/>
      </w:r>
    </w:p>
    <w:p>
      <w:pPr>
        <w:pStyle w:val="Normal"/>
        <w:jc w:val="both"/>
        <w:rPr/>
      </w:pPr>
      <w:r>
        <w:rPr>
          <w:rStyle w:val="Wrterbuchkopfzeile"/>
        </w:rPr>
        <w:t>%*baulja?</w:t>
      </w:r>
      <w:r>
        <w:rPr>
          <w:rStyle w:val="WrterbuchStandard"/>
        </w:rPr>
        <w:t>, germ., Sb.: nhd. Auswuchs, Beule; ne. boil (N.); RB.: got., afries.; E.: idg. *beu- (2), *bu-, *b</w:t>
      </w:r>
      <w:r>
        <w:rPr>
          <w:rStyle w:val="WrterbuchStandard"/>
          <w:vertAlign w:val="superscript"/>
        </w:rPr>
        <w:t>h</w:t>
      </w:r>
      <w:r>
        <w:rPr>
          <w:rStyle w:val="WrterbuchStandard"/>
        </w:rPr>
        <w:t>eÈ-, *b</w:t>
      </w:r>
      <w:r>
        <w:rPr>
          <w:rStyle w:val="WrterbuchStandard"/>
          <w:vertAlign w:val="superscript"/>
        </w:rPr>
        <w:t>h</w:t>
      </w:r>
      <w:r>
        <w:rPr>
          <w:rStyle w:val="WrterbuchStandard"/>
        </w:rPr>
        <w:t>È-, V., blasen, schwellen, Pokorny 98?; W.: got. *baul-j-æ, sw. F. (n), Blase, Beule; W.: s. afries. bÐ-l* 3, bÐ-l-e*, M, F., Beule; nfries. bel;</w:t>
      </w:r>
    </w:p>
    <w:p>
      <w:pPr>
        <w:pStyle w:val="Normal"/>
        <w:jc w:val="both"/>
        <w:rPr>
          <w:rStyle w:val="WrterbuchStandard"/>
          <w:lang w:val="en-GB"/>
          <w:ins w:id="100" w:author="Veronika Schönegger" w:date="2006-05-27T12:58:00Z"/>
        </w:rPr>
      </w:pPr>
      <w:r>
        <w:rPr>
          <w:rStyle w:val="WrterbuchStandard"/>
          <w:b/>
          <w:lang w:val="en-GB"/>
        </w:rPr>
        <w:t>*bauma</w:t>
      </w:r>
      <w:r>
        <w:rPr>
          <w:rStyle w:val="WrterbuchStandard"/>
          <w:lang w:val="en-GB"/>
        </w:rPr>
        <w:noBreakHyphen/>
        <w:t>, *baumaz, germ., st. M. (a): Vw.: s. *bagma</w:t>
        <w:softHyphen/>
        <w:noBreakHyphen/>
      </w:r>
    </w:p>
    <w:p>
      <w:pPr>
        <w:pStyle w:val="Normal"/>
        <w:jc w:val="both"/>
        <w:rPr/>
      </w:pPr>
      <w:ins w:id="101" w:author="Veronika Schönegger" w:date="2006-05-27T12:58:00Z">
        <w:r>
          <w:rPr>
            <w:rStyle w:val="WrterbuchStandard"/>
            <w:b/>
            <w:lang w:val="en-GB"/>
          </w:rPr>
          <w:t>*baun</w:t>
          <w:noBreakHyphen/>
        </w:r>
      </w:ins>
      <w:ins w:id="102" w:author="Veronika Schönegger" w:date="2006-05-27T12:58:00Z">
        <w:r>
          <w:rPr>
            <w:rStyle w:val="WrterbuchStandard"/>
            <w:lang w:val="en-GB"/>
          </w:rPr>
          <w:t>, germ.</w:t>
        </w:r>
      </w:ins>
      <w:ins w:id="103" w:author="o. Univ.-Prof. Dr. Gerhard Köbler" w:date="2006-11-02T11:53:00Z">
        <w:r>
          <w:rPr>
            <w:rStyle w:val="WrterbuchStandard"/>
            <w:lang w:val="en-GB"/>
          </w:rPr>
          <w:t>, Sb.?</w:t>
        </w:r>
      </w:ins>
      <w:ins w:id="104" w:author="Veronika Schönegger" w:date="2006-05-27T12:58:00Z">
        <w:r>
          <w:rPr>
            <w:rStyle w:val="WrterbuchStandard"/>
            <w:lang w:val="en-GB"/>
          </w:rPr>
          <w:t xml:space="preserve">: </w:t>
        </w:r>
      </w:ins>
      <w:ins w:id="105" w:author="Veronika Schönegger" w:date="2006-05-27T13:00:00Z">
        <w:r>
          <w:rPr>
            <w:rStyle w:val="WrterbuchStandard"/>
            <w:lang w:val="en-GB"/>
          </w:rPr>
          <w:t xml:space="preserve">Hw.: s. *baunæ?; </w:t>
        </w:r>
      </w:ins>
      <w:ins w:id="106" w:author="Veronika Schönegger" w:date="2006-05-27T12:58:00Z">
        <w:r>
          <w:rPr>
            <w:rStyle w:val="WrterbuchStandard"/>
            <w:lang w:val="en-GB"/>
          </w:rPr>
          <w:t>Q.: ON</w:t>
        </w:r>
      </w:ins>
      <w:ins w:id="107" w:author="Veronika Schönegger" w:date="2006-05-27T13:00:00Z">
        <w:r>
          <w:rPr>
            <w:rStyle w:val="WrterbuchStandard"/>
            <w:lang w:val="en-GB"/>
          </w:rPr>
          <w:t xml:space="preserve"> (1. </w:t>
        </w:r>
      </w:ins>
      <w:ins w:id="108" w:author="Veronika Schönegger" w:date="2006-05-27T13:00:00Z">
        <w:r>
          <w:rPr>
            <w:rStyle w:val="WrterbuchStandard"/>
          </w:rPr>
          <w:t>Jh.)</w:t>
        </w:r>
      </w:ins>
      <w:ins w:id="109" w:author="Veronika Schönegger" w:date="2006-05-27T12:58:00Z">
        <w:r>
          <w:rPr>
            <w:rStyle w:val="WrterbuchStandard"/>
          </w:rPr>
          <w:t>; Son.: Reichert, Lexikon der altgermanischen Namen 2, 1990, 479 (Baunoni)</w:t>
        </w:r>
      </w:ins>
      <w:ins w:id="110" w:author="Veronika Schönegger" w:date="2006-10-27T17:00:00Z">
        <w:r>
          <w:rPr>
            <w:rStyle w:val="WrterbuchStandard"/>
          </w:rPr>
          <w:t>, Ortsname Baunonia</w:t>
        </w:r>
      </w:ins>
    </w:p>
    <w:p>
      <w:pPr>
        <w:pStyle w:val="Normal"/>
        <w:jc w:val="both"/>
        <w:rPr/>
      </w:pPr>
      <w:r>
        <w:rPr>
          <w:rStyle w:val="Wrterbuchkopfzeile"/>
          <w:lang w:val="en-GB"/>
        </w:rPr>
        <w:t>*baunæ</w:t>
      </w:r>
      <w:r>
        <w:rPr>
          <w:rStyle w:val="WrterbuchStandard"/>
          <w:lang w:val="en-GB"/>
        </w:rPr>
        <w:t>, germ., st. F. (æ): nhd. Bohne; ne. bean; RB.: an., ae., afries., as., ahd.; Hw.: s. *baunæn</w:t>
      </w:r>
      <w:ins w:id="111" w:author="Veronika Schönegger" w:date="2006-05-27T13:01:00Z">
        <w:r>
          <w:rPr>
            <w:rStyle w:val="WrterbuchStandard"/>
            <w:lang w:val="en-GB"/>
          </w:rPr>
          <w:t>, *baun</w:t>
          <w:noBreakHyphen/>
          <w:t>?</w:t>
        </w:r>
      </w:ins>
      <w:r>
        <w:rPr>
          <w:rStyle w:val="WrterbuchStandard"/>
          <w:lang w:val="en-GB"/>
        </w:rPr>
        <w:t>; E.: s. idg. *b</w:t>
      </w:r>
      <w:r>
        <w:rPr>
          <w:rStyle w:val="WrterbuchStandard"/>
          <w:vertAlign w:val="superscript"/>
          <w:lang w:val="en-GB"/>
        </w:rPr>
        <w:t>h</w:t>
      </w:r>
      <w:r>
        <w:rPr>
          <w:rStyle w:val="WrterbuchStandard"/>
          <w:lang w:val="en-GB"/>
        </w:rPr>
        <w:t>ab</w:t>
      </w:r>
      <w:r>
        <w:rPr>
          <w:rStyle w:val="WrterbuchStandard"/>
          <w:vertAlign w:val="superscript"/>
          <w:lang w:val="en-GB"/>
        </w:rPr>
        <w:t>h</w:t>
      </w:r>
      <w:r>
        <w:rPr>
          <w:rStyle w:val="WrterbuchStandard"/>
          <w:lang w:val="en-GB"/>
        </w:rPr>
        <w:t xml:space="preserve">õ, Sb., Bohne, Pokorny 106; W.: an. baun, st. </w:t>
      </w:r>
      <w:r>
        <w:rPr>
          <w:rStyle w:val="WrterbuchStandard"/>
        </w:rPr>
        <w:t xml:space="preserve">F. (æ), Bohne; W.: ae. béan, bíen, st. F. (æ), Bohne; W.: s. afries. *bâ-n-e?, sw. </w:t>
      </w:r>
      <w:r>
        <w:rPr>
          <w:rStyle w:val="WrterbuchStandard"/>
          <w:lang w:val="en-GB"/>
        </w:rPr>
        <w:t>F. (n), Bohne; W.: as. bô</w:t>
        <w:noBreakHyphen/>
        <w:t>n</w:t>
        <w:noBreakHyphen/>
        <w:t xml:space="preserve">a* 4?, st. F. (æ)?, sw. </w:t>
      </w:r>
      <w:r>
        <w:rPr>
          <w:rStyle w:val="WrterbuchStandard"/>
        </w:rPr>
        <w:t>F. (n)?, Bohne; mnd. bône, F., Bohne; W.: ahd. bæna 14, st. F. (æ), sw. F. (n), Bohne, Erbse, Feldbohne, Saubohne, Kichererbse; mhd. bæne, st. F., sw. F., Bohne, etwas Wertloses; nhd. Bohn, Bohne, F., Bohne, DW 2, 224; L.: Falk/Torp 257, EWAhd 2, 237, Kluge s. u. Bohne</w:t>
      </w:r>
    </w:p>
    <w:p>
      <w:pPr>
        <w:pStyle w:val="Normal"/>
        <w:jc w:val="both"/>
        <w:rPr/>
      </w:pPr>
      <w:r>
        <w:rPr>
          <w:rStyle w:val="Wrterbuchkopfzeile"/>
        </w:rPr>
        <w:t>*baunæ-</w:t>
      </w:r>
      <w:r>
        <w:rPr>
          <w:rStyle w:val="WrterbuchStandard"/>
        </w:rPr>
        <w:t xml:space="preserve">, *baunæn, germ., sw. F. (n): nhd. </w:t>
      </w:r>
      <w:r>
        <w:rPr>
          <w:rStyle w:val="WrterbuchStandard"/>
          <w:lang w:val="en-GB"/>
        </w:rPr>
        <w:t>Bohne; ne. bean; RB.: an., ae., afries., as., ahd.; Hw.: s. *baunæ; E.: s. idg. *b</w:t>
      </w:r>
      <w:r>
        <w:rPr>
          <w:rStyle w:val="WrterbuchStandard"/>
          <w:vertAlign w:val="superscript"/>
          <w:lang w:val="en-GB"/>
        </w:rPr>
        <w:t>h</w:t>
      </w:r>
      <w:r>
        <w:rPr>
          <w:rStyle w:val="WrterbuchStandard"/>
          <w:lang w:val="en-GB"/>
        </w:rPr>
        <w:t>ab</w:t>
      </w:r>
      <w:r>
        <w:rPr>
          <w:rStyle w:val="WrterbuchStandard"/>
          <w:vertAlign w:val="superscript"/>
          <w:lang w:val="en-GB"/>
        </w:rPr>
        <w:t>h</w:t>
      </w:r>
      <w:r>
        <w:rPr>
          <w:rStyle w:val="WrterbuchStandard"/>
          <w:lang w:val="en-GB"/>
        </w:rPr>
        <w:t>õ, Sb., Bohne, Pokorny 106; W.: s. an. baun, st. F. (æ), Bohne; W.: s. ae. béan, bíen, st. F. (æ), Bohne; W.: afries. *bâ-n-e?, sw. F. (n), Bohne; W.: as. bô</w:t>
        <w:noBreakHyphen/>
        <w:t>n</w:t>
        <w:noBreakHyphen/>
        <w:t xml:space="preserve">a* 4?, st. F. (æ)?, sw. F. (n)?, Bohne; mnd. bône, F., Bohne; W.: ahd. bæna 14, st. </w:t>
      </w:r>
      <w:r>
        <w:rPr>
          <w:rStyle w:val="WrterbuchStandard"/>
        </w:rPr>
        <w:t>F. (æ), sw. F. (n), Bohne, Erbse, Feldbohne, Saubohne, Kichererbse; mhd. bæne, st. F., sw. F., Bohne, etwas Wertloses; nhd. Bohn, Bohne, F., Bohne, DW 2, 224; L.: Falk/Torp 257, EWAhd 2, 237</w:t>
      </w:r>
    </w:p>
    <w:p>
      <w:pPr>
        <w:pStyle w:val="Normal"/>
        <w:jc w:val="both"/>
        <w:rPr/>
      </w:pPr>
      <w:r>
        <w:rPr>
          <w:rStyle w:val="Wrterbuchkopfzeile"/>
        </w:rPr>
        <w:t>*bausa-</w:t>
      </w:r>
      <w:r>
        <w:rPr>
          <w:rStyle w:val="WrterbuchStandard"/>
        </w:rPr>
        <w:t>, *bausaz, *bausja</w:t>
        <w:noBreakHyphen/>
        <w:t xml:space="preserve">, *bausjaz, germ., Adj.: nhd. aufgeblasen, gering, schlecht, böse, stolz; ne. proud (Adj.), bad (Adj.); RB.: got., afries., as., mnl., mnd., ahd.; Vw.: s. </w:t>
        <w:noBreakHyphen/>
        <w:t>haidu</w:t>
        <w:noBreakHyphen/>
        <w:t xml:space="preserve">; </w:t>
      </w:r>
      <w:ins w:id="112" w:author="Veronika Schönegger" w:date="2006-05-01T19:17:00Z">
        <w:r>
          <w:rPr/>
          <w:t xml:space="preserve">Q.: PN; </w:t>
        </w:r>
      </w:ins>
      <w:r>
        <w:rPr>
          <w:rStyle w:val="WrterbuchStandard"/>
        </w:rPr>
        <w:t>E.: vgl. idg. *beu- (2), *bu-, *b</w:t>
      </w:r>
      <w:r>
        <w:rPr>
          <w:rStyle w:val="WrterbuchStandard"/>
          <w:vertAlign w:val="superscript"/>
        </w:rPr>
        <w:t>h</w:t>
      </w:r>
      <w:r>
        <w:rPr>
          <w:rStyle w:val="WrterbuchStandard"/>
        </w:rPr>
        <w:t>eÈ-, *b</w:t>
      </w:r>
      <w:r>
        <w:rPr>
          <w:rStyle w:val="WrterbuchStandard"/>
          <w:vertAlign w:val="superscript"/>
        </w:rPr>
        <w:t>h</w:t>
      </w:r>
      <w:r>
        <w:rPr>
          <w:rStyle w:val="WrterbuchStandard"/>
        </w:rPr>
        <w:t xml:space="preserve">È-, V., blasen, schwellen, Pokorny 98; W.: got. </w:t>
      </w:r>
      <w:r>
        <w:rPr>
          <w:rStyle w:val="WrterbuchStandard"/>
          <w:lang w:val="en-GB"/>
        </w:rPr>
        <w:t>*bau-s-ei?, sw. F. (n), Bosheit, List, Betrug; W.: afries. bâ-s-a* 1?, Adj., böse; W.: mnl. boos, Adj., gering, untauglich, schlecht; W.: s. as. bô</w:t>
        <w:noBreakHyphen/>
        <w:t>s</w:t>
        <w:noBreakHyphen/>
        <w:t xml:space="preserve">a* 3, st. F. (æ), Posse, nichtswürdiges Zeug; s. mnd. bosse, bætze, F., Posse?; W.: mnd. bæse, Adj., nicht rein, verfälscht; afries. bo-s-e 3, Adj., böse; nfries. boaz, boase, Adj., böse; W.: ahd. bæsi* (1) 10, Adj., wertlos, nichtig, schwach; mhd. bæse, bãse, Adj., böse, schlecht, übel, gering; nhd. böse, Adj., böse, DW 2, 248; L.: Falk/Torp 276, Heidermanns 120, EWAhd 2, 253, Kluge s. u. böse; Son.: Schönfeld, Wörterbuch der altgermanischen Personen- und Völkernamen, 1911, 52 u. 283 (Boso?), ? </w:t>
      </w:r>
      <w:r>
        <w:rPr>
          <w:rStyle w:val="WrterbuchStandard"/>
        </w:rPr>
        <w:t>Reichert, Lexikon der altgermanischen Namen 2, 1990, 485 (Boso, Boson)</w:t>
      </w:r>
    </w:p>
    <w:p>
      <w:pPr>
        <w:pStyle w:val="Normal"/>
        <w:jc w:val="both"/>
        <w:rPr/>
      </w:pPr>
      <w:r>
        <w:rPr>
          <w:rStyle w:val="Wrterbuchkopfzeile"/>
        </w:rPr>
        <w:t>$*bausahaidu-</w:t>
      </w:r>
      <w:r>
        <w:rPr>
          <w:rStyle w:val="WrterbuchStandard"/>
        </w:rPr>
        <w:t>, *bausahaiduz, germ., st. F. (u): nhd. Nichtigkeit, Geringheit; ne. triviality, vainness; RB.: mnd., ahd.; E.: s. *bausa</w:t>
        <w:noBreakHyphen/>
        <w:t>, *haidu</w:t>
        <w:softHyphen/>
        <w:noBreakHyphen/>
        <w:t>; W.: mnd. bosheit; afries. bo-s</w:t>
        <w:noBreakHyphen/>
        <w:t>hê-d 7, st. F. (i), Bosheit; nfries. boasheyte; W.: ahd. bæsheit 8, st. F. (i), Nichtigkeit, Unwürdigkeit, Nichtiges; mhd. bæsheit, st. F., Wertlosigkeit, Nichtigkeit, schlechte Eigenschaft, böses Denken; nhd. Bosheit, F., Bosheit, DW 2, 258; L.: Heidermanns 120</w:t>
      </w:r>
    </w:p>
    <w:p>
      <w:pPr>
        <w:pStyle w:val="Normal"/>
        <w:jc w:val="both"/>
        <w:rPr/>
      </w:pPr>
      <w:r>
        <w:rPr>
          <w:rStyle w:val="Wrterbuchkopfzeile"/>
        </w:rPr>
        <w:t>$*bausja-</w:t>
      </w:r>
      <w:r>
        <w:rPr>
          <w:rStyle w:val="WrterbuchStandard"/>
        </w:rPr>
        <w:t>, *bausjam, germ., st. N. (a): nhd. Nichtigkeit, nichtiges Treiben; ne. triviality, vainness; RB.: anfrk., ahd.; Hw.: s. *bausa</w:t>
        <w:noBreakHyphen/>
        <w:t>; E.: s. idg. *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anfrk. *bæ-s-i?, st. N. (ja); W.: ahd. bæsi* (2) 4, st. N. (ja), Nichtigkeit, Nichtiges, sündiges Treiben; L.: Heidermanns 120</w:t>
      </w:r>
    </w:p>
    <w:p>
      <w:pPr>
        <w:pStyle w:val="Normal"/>
        <w:tabs>
          <w:tab w:val="clear" w:pos="708"/>
          <w:tab w:val="left" w:pos="0" w:leader="none"/>
          <w:tab w:val="right" w:pos="6975" w:leader="none"/>
        </w:tabs>
        <w:jc w:val="both"/>
        <w:rPr/>
      </w:pPr>
      <w:r>
        <w:rPr>
          <w:rStyle w:val="WrterbuchStandard"/>
          <w:b/>
        </w:rPr>
        <w:t>*bausja</w:t>
      </w:r>
      <w:r>
        <w:rPr>
          <w:rStyle w:val="WrterbuchStandard"/>
        </w:rPr>
        <w:noBreakHyphen/>
        <w:t>, *bausjaz, germ., Adj.: Vw.: s. *bausa</w:t>
        <w:noBreakHyphen/>
      </w:r>
    </w:p>
    <w:p>
      <w:pPr>
        <w:pStyle w:val="Normal"/>
        <w:jc w:val="both"/>
        <w:rPr/>
      </w:pPr>
      <w:r>
        <w:rPr>
          <w:rStyle w:val="Wrterbuchkopfzeile"/>
          <w:lang w:val="en-GB"/>
        </w:rPr>
        <w:t>$*bausæ</w:t>
      </w:r>
      <w:r>
        <w:rPr>
          <w:rStyle w:val="WrterbuchStandard"/>
          <w:lang w:val="en-GB"/>
        </w:rPr>
        <w:t xml:space="preserve">, germ., st. F. (æ): nhd. </w:t>
      </w:r>
      <w:r>
        <w:rPr>
          <w:rStyle w:val="WrterbuchStandard"/>
        </w:rPr>
        <w:t>Schlechtes?; ne. bad things; RB.: ahd.; Hw.: s. *bausa</w:t>
        <w:noBreakHyphen/>
        <w:t>; E.: vgl. idg. *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ahd. bæsa 3, st. F. (æ), Härte, Nichtigkeit, sündiges Treiben, leeres Geschwätz; mhd. bãse, st. F., Schlechtigkeit, Bosheit; L.: Heidermanns 120</w:t>
      </w:r>
    </w:p>
    <w:p>
      <w:pPr>
        <w:pStyle w:val="Normal"/>
        <w:jc w:val="both"/>
        <w:rPr/>
      </w:pPr>
      <w:r>
        <w:rPr>
          <w:rStyle w:val="Wrterbuchkopfzeile"/>
        </w:rPr>
        <w:t>§$*bausæn</w:t>
      </w:r>
      <w:r>
        <w:rPr>
          <w:rStyle w:val="WrterbuchStandard"/>
        </w:rPr>
        <w:t>, germ.?, sw. V.: nhd. schlecht machen, mangelhaft machen; ne. make (V.) bad; RB.: ahd.; Hw.: s. *bausa</w:t>
        <w:noBreakHyphen/>
        <w:t>; E.: s. idg. *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ahd. bæsæn* 3, sw. V. (2), zusammensetzen, aneinanderstückeln, schwatzen, lästern; mhd. bæsen, bãsen, sw. V., schlecht werden, schlecht sein (V.), Böses tun; nhd. bosen, sw. V., böse werden, Böses tun, DW 2, 256; L.: Heidermanns 120</w:t>
      </w:r>
    </w:p>
    <w:p>
      <w:pPr>
        <w:pStyle w:val="Normal"/>
        <w:jc w:val="both"/>
        <w:rPr/>
      </w:pPr>
      <w:r>
        <w:rPr>
          <w:rStyle w:val="Wrterbuchkopfzeile"/>
        </w:rPr>
        <w:t>§*baustja-</w:t>
      </w:r>
      <w:r>
        <w:rPr>
          <w:rStyle w:val="WrterbuchStandard"/>
        </w:rPr>
        <w:t>, *baustjam?, germ.?, st. N. (a): nhd. Schinken; ne. ham; RB.: an.; E.: Etymologie unbekannt; W.: an. beyst-i, sw. N. (ja), Schinken; L.: Falk/Torp 267</w:t>
      </w:r>
    </w:p>
    <w:p>
      <w:pPr>
        <w:pStyle w:val="Normal"/>
        <w:tabs>
          <w:tab w:val="clear" w:pos="708"/>
          <w:tab w:val="left" w:pos="0" w:leader="none"/>
          <w:tab w:val="right" w:pos="6975" w:leader="none"/>
        </w:tabs>
        <w:jc w:val="both"/>
        <w:rPr/>
      </w:pPr>
      <w:r>
        <w:rPr>
          <w:b/>
        </w:rPr>
        <w:t>§%*bausu</w:t>
      </w:r>
      <w:r>
        <w:rPr/>
        <w:t>-, *bausuz, germ.?, Adj.: nhd. böse; ne. bad; Hw.: s. *bausa</w:t>
        <w:noBreakHyphen/>
        <w:t xml:space="preserve">; </w:t>
      </w:r>
      <w:r>
        <w:rPr>
          <w:rStyle w:val="WrterbuchStandard"/>
        </w:rPr>
        <w:t>E.: s. idg. *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w:t>
      </w:r>
    </w:p>
    <w:p>
      <w:pPr>
        <w:pStyle w:val="Normal"/>
        <w:jc w:val="both"/>
        <w:rPr/>
      </w:pPr>
      <w:r>
        <w:rPr>
          <w:rStyle w:val="Wrterbuchkopfzeile"/>
        </w:rPr>
        <w:t>§%*bauta-</w:t>
      </w:r>
      <w:r>
        <w:rPr>
          <w:rStyle w:val="WrterbuchStandard"/>
        </w:rPr>
        <w:t>, *bautam, germ.?, st. N. (a): nhd. Stoß, Schlagen; ne. hit (N.); RB.: ae.; Hw.: s. *bautan; E.: s. idg. *b</w:t>
      </w:r>
      <w:r>
        <w:rPr>
          <w:rStyle w:val="WrterbuchStandard"/>
          <w:vertAlign w:val="superscript"/>
        </w:rPr>
        <w:t>h</w:t>
      </w:r>
      <w:r>
        <w:rPr>
          <w:rStyle w:val="WrterbuchStandard"/>
        </w:rPr>
        <w:t>Àud</w:t>
        <w:noBreakHyphen/>
        <w:t>, *b</w:t>
      </w:r>
      <w:r>
        <w:rPr>
          <w:rStyle w:val="WrterbuchStandard"/>
          <w:vertAlign w:val="superscript"/>
        </w:rPr>
        <w:t>h</w:t>
      </w:r>
      <w:r>
        <w:rPr>
          <w:rStyle w:val="WrterbuchStandard"/>
        </w:rPr>
        <w:t>Èd</w:t>
        <w:noBreakHyphen/>
        <w:t>, V., schlagen, stoßen, Pokorny 112; vgl. idg. *b</w:t>
      </w:r>
      <w:r>
        <w:rPr>
          <w:rStyle w:val="WrterbuchStandard"/>
          <w:vertAlign w:val="superscript"/>
        </w:rPr>
        <w:t>h</w:t>
      </w:r>
      <w:r>
        <w:rPr>
          <w:rStyle w:val="WrterbuchStandard"/>
        </w:rPr>
        <w:t>Àu</w:t>
        <w:noBreakHyphen/>
        <w:t xml:space="preserve"> (1), *b</w:t>
      </w:r>
      <w:r>
        <w:rPr>
          <w:rStyle w:val="WrterbuchStandard"/>
          <w:vertAlign w:val="superscript"/>
        </w:rPr>
        <w:t>h</w:t>
      </w:r>
      <w:r>
        <w:rPr>
          <w:rStyle w:val="WrterbuchStandard"/>
        </w:rPr>
        <w:t>È</w:t>
        <w:noBreakHyphen/>
        <w:t>, V., schlagen, stoßen, Pokorny 112; W.: ae. *béa-t, st. N. (a)</w:t>
      </w:r>
    </w:p>
    <w:p>
      <w:pPr>
        <w:pStyle w:val="Normal"/>
        <w:jc w:val="both"/>
        <w:rPr/>
      </w:pPr>
      <w:r>
        <w:rPr>
          <w:rStyle w:val="Wrterbuchkopfzeile"/>
        </w:rPr>
        <w:t>*bautan</w:t>
      </w:r>
      <w:r>
        <w:rPr>
          <w:rStyle w:val="WrterbuchStandard"/>
        </w:rPr>
        <w:t>, germ., st. V.: nhd. stoßen, schlagen; ne. push (V.); RB.: got., an., ae., afries., as., ahd.; Q.: PN? (4. Jh.); E.: s. idg. *b</w:t>
      </w:r>
      <w:r>
        <w:rPr>
          <w:rStyle w:val="WrterbuchStandard"/>
          <w:vertAlign w:val="superscript"/>
        </w:rPr>
        <w:t>h</w:t>
      </w:r>
      <w:r>
        <w:rPr>
          <w:rStyle w:val="WrterbuchStandard"/>
        </w:rPr>
        <w:t>Àud</w:t>
        <w:noBreakHyphen/>
        <w:t>, *b</w:t>
      </w:r>
      <w:r>
        <w:rPr>
          <w:rStyle w:val="WrterbuchStandard"/>
          <w:vertAlign w:val="superscript"/>
        </w:rPr>
        <w:t>h</w:t>
      </w:r>
      <w:r>
        <w:rPr>
          <w:rStyle w:val="WrterbuchStandard"/>
        </w:rPr>
        <w:t>Èd</w:t>
        <w:noBreakHyphen/>
        <w:t>, V., schlagen, stoßen, Pokorny 112; vgl. idg. *b</w:t>
      </w:r>
      <w:r>
        <w:rPr>
          <w:rStyle w:val="WrterbuchStandard"/>
          <w:vertAlign w:val="superscript"/>
        </w:rPr>
        <w:t>h</w:t>
      </w:r>
      <w:r>
        <w:rPr>
          <w:rStyle w:val="WrterbuchStandard"/>
        </w:rPr>
        <w:t>Àu- (1), V., schlagen, stoßen, Pokorny 112; W.: got. *bau-t-an?, st. V. (2), stoßen, schlagen, werfen; W.: an. bau-t-a, st. V., schlagen; W.: ae. béa-t-an, st. V. (7)=red. V. (2), schlagen, stoßen, verletzen, treten; W.: s. afries. bott-a? 1?, sw. M. (n), Stoß; W.: s. as. bô</w:t>
        <w:noBreakHyphen/>
        <w:t>t</w:t>
        <w:noBreakHyphen/>
        <w:t>o 1, sw. M. (n), Flachsbündel; mnd. bote, bæte, M., Flachsbündel; W.: ahd. bæzen* 4, sw. V. (1a), stoßen, zerstoßen (V.), schlagen, zerschlagen (V.); s. mhd. bæzen, red. V., sw. V., schlagen, klopfen, Kegel spielen, würfeln; nhd. boßen, sw. V., stoßen, DW 2, 268; L.: Falk/Torp 274, Seebold 90, EWAhd 2, 270, Kluge s. u. Amboß, Bäuschel; Son.: Schönfeld, Wörterbuch der altgermanischen Personen- und Völkernamen, 1911, 48 (Bauto?), Reichert, Lexikon der altgermanischen Namen 2, 1990, 479 (Bauto?)</w:t>
      </w:r>
    </w:p>
    <w:p>
      <w:pPr>
        <w:pStyle w:val="Normal"/>
        <w:jc w:val="both"/>
        <w:rPr>
          <w:rStyle w:val="WrterbuchStandard"/>
        </w:rPr>
      </w:pPr>
      <w:r>
        <w:rPr>
          <w:rStyle w:val="Wrterbuchkopfzeile"/>
          <w:lang w:val="en-GB"/>
        </w:rPr>
        <w:t>*bautila-</w:t>
      </w:r>
      <w:r>
        <w:rPr>
          <w:rStyle w:val="WrterbuchStandard"/>
          <w:lang w:val="en-GB"/>
        </w:rPr>
        <w:t xml:space="preserve">, *bautilaz, germ., st. M. (a): nhd. </w:t>
      </w:r>
      <w:r>
        <w:rPr>
          <w:rStyle w:val="WrterbuchStandard"/>
        </w:rPr>
        <w:t>Meißel, Prügel, Schlägel, Schlegel, Hammer; ne. chisel (N.), sledge (N.); RB.: ae., ahd.; Hw.: s. *bautan; E.: s. idg. *b</w:t>
      </w:r>
      <w:r>
        <w:rPr>
          <w:rStyle w:val="WrterbuchStandard"/>
          <w:vertAlign w:val="superscript"/>
        </w:rPr>
        <w:t>h</w:t>
      </w:r>
      <w:r>
        <w:rPr>
          <w:rStyle w:val="WrterbuchStandard"/>
        </w:rPr>
        <w:t>Àud</w:t>
        <w:noBreakHyphen/>
        <w:t>, *b</w:t>
      </w:r>
      <w:r>
        <w:rPr>
          <w:rStyle w:val="WrterbuchStandard"/>
          <w:vertAlign w:val="superscript"/>
        </w:rPr>
        <w:t>h</w:t>
      </w:r>
      <w:r>
        <w:rPr>
          <w:rStyle w:val="WrterbuchStandard"/>
        </w:rPr>
        <w:t>Èd</w:t>
        <w:noBreakHyphen/>
        <w:t>, V., schlagen, stoßen, Pokorny 112; vgl. idg. *b</w:t>
      </w:r>
      <w:r>
        <w:rPr>
          <w:rStyle w:val="WrterbuchStandard"/>
          <w:vertAlign w:val="superscript"/>
        </w:rPr>
        <w:t>h</w:t>
      </w:r>
      <w:r>
        <w:rPr>
          <w:rStyle w:val="WrterbuchStandard"/>
        </w:rPr>
        <w:t>Àu</w:t>
        <w:noBreakHyphen/>
        <w:t xml:space="preserve"> (1), *b</w:t>
      </w:r>
      <w:r>
        <w:rPr>
          <w:rStyle w:val="WrterbuchStandard"/>
          <w:vertAlign w:val="superscript"/>
        </w:rPr>
        <w:t>h</w:t>
      </w:r>
      <w:r>
        <w:rPr>
          <w:rStyle w:val="WrterbuchStandard"/>
        </w:rPr>
        <w:t>È</w:t>
        <w:noBreakHyphen/>
        <w:t>, V., schlagen, stoßen, Pokorny 112; W.: ae. bíe-t</w:t>
        <w:noBreakHyphen/>
        <w:t xml:space="preserve">el, st. M. (a), Hammer; W.: ahd. </w:t>
      </w:r>
      <w:r>
        <w:rPr/>
        <w:t>steinbæzil* 9, st. M. (a?), Steinmetz, Steinhauer; L.: Seebold 90, Kluge s. u. Beitel</w:t>
      </w:r>
    </w:p>
    <w:p>
      <w:pPr>
        <w:pStyle w:val="Normal"/>
        <w:tabs>
          <w:tab w:val="clear" w:pos="708"/>
          <w:tab w:val="left" w:pos="0" w:leader="none"/>
          <w:tab w:val="right" w:pos="6975" w:leader="none"/>
        </w:tabs>
        <w:jc w:val="both"/>
        <w:rPr/>
      </w:pPr>
      <w:r>
        <w:rPr>
          <w:rStyle w:val="WrterbuchStandard"/>
          <w:b/>
        </w:rPr>
        <w:t>*bauþa</w:t>
      </w:r>
      <w:r>
        <w:rPr>
          <w:rStyle w:val="WrterbuchStandard"/>
        </w:rPr>
        <w:noBreakHyphen/>
        <w:t>, *bauþaz, germ., Adj.: Vw.: s. *bauta</w:t>
        <w:noBreakHyphen/>
      </w:r>
    </w:p>
    <w:p>
      <w:pPr>
        <w:pStyle w:val="Normal"/>
        <w:tabs>
          <w:tab w:val="clear" w:pos="708"/>
          <w:tab w:val="left" w:pos="0" w:leader="none"/>
          <w:tab w:val="right" w:pos="6975" w:leader="none"/>
        </w:tabs>
        <w:jc w:val="both"/>
        <w:rPr/>
      </w:pPr>
      <w:r>
        <w:rPr>
          <w:rStyle w:val="WrterbuchStandard"/>
          <w:b/>
        </w:rPr>
        <w:t>*baw</w:t>
        <w:noBreakHyphen/>
      </w:r>
      <w:r>
        <w:rPr>
          <w:rStyle w:val="WrterbuchStandard"/>
        </w:rPr>
        <w:t>, germ.: Q.: PN; Son.: Reichert, Lexikon der altgermanischen Namen 2, 1990, 479 (Bavila)</w:t>
      </w:r>
    </w:p>
    <w:p>
      <w:pPr>
        <w:pStyle w:val="Normal"/>
        <w:jc w:val="both"/>
        <w:rPr/>
      </w:pPr>
      <w:r>
        <w:rPr>
          <w:rStyle w:val="Wrterbuchkopfzeile"/>
          <w:lang w:val="en-GB"/>
        </w:rPr>
        <w:t>§%*bawjan</w:t>
      </w:r>
      <w:r>
        <w:rPr>
          <w:rStyle w:val="WrterbuchStandard"/>
          <w:lang w:val="en-GB"/>
        </w:rPr>
        <w:t xml:space="preserve">, germ.?, sw. V.: nhd. bauen, wohnen; ne. build, live (V.); RB.: got.; E.: idg. </w:t>
      </w:r>
      <w:r>
        <w:rPr>
          <w:rStyle w:val="WrterbuchStandard"/>
        </w:rPr>
        <w:t>*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xml:space="preserve">, V., schwellen, wachsen (V.) (1), gedeihen, sein (V.), werden, wohnen, Pokorny 146; W.: s. got. *baw-iþ-a?, st. </w:t>
      </w:r>
      <w:r>
        <w:rPr>
          <w:rStyle w:val="WrterbuchStandard"/>
          <w:lang w:val="en-GB"/>
        </w:rPr>
        <w:t>F. (æ), Hütte, Bau</w:t>
      </w:r>
    </w:p>
    <w:p>
      <w:pPr>
        <w:pStyle w:val="Normal"/>
        <w:jc w:val="both"/>
        <w:rPr/>
      </w:pPr>
      <w:r>
        <w:rPr>
          <w:rStyle w:val="Wrterbuchkopfzeile"/>
          <w:lang w:val="en-GB"/>
        </w:rPr>
        <w:t>*baza-</w:t>
      </w:r>
      <w:r>
        <w:rPr>
          <w:rStyle w:val="WrterbuchStandard"/>
          <w:lang w:val="en-GB"/>
        </w:rPr>
        <w:t xml:space="preserve">, *bazaz, germ., Adj.: nhd. nackt, bloß, bar (Adj.); ne. naked, bare (Adj.); RB.: got., an., ae., afries., anfrk., as., ahd.; E.: idg. </w:t>
      </w:r>
      <w:r>
        <w:rPr>
          <w:rStyle w:val="WrterbuchStandard"/>
        </w:rPr>
        <w:t>*b</w:t>
      </w:r>
      <w:r>
        <w:rPr>
          <w:rStyle w:val="WrterbuchStandard"/>
          <w:vertAlign w:val="superscript"/>
        </w:rPr>
        <w:t>h</w:t>
      </w:r>
      <w:r>
        <w:rPr>
          <w:rStyle w:val="WrterbuchStandard"/>
        </w:rPr>
        <w:t>osos, Adj., nackt, bloß, bar (Adj.), Pokorny 163; vgl. idg. *b</w:t>
      </w:r>
      <w:r>
        <w:rPr>
          <w:rStyle w:val="WrterbuchStandard"/>
          <w:vertAlign w:val="superscript"/>
        </w:rPr>
        <w:t>h</w:t>
      </w:r>
      <w:r>
        <w:rPr>
          <w:rStyle w:val="WrterbuchStandard"/>
        </w:rPr>
        <w:t>es- (1), V., abreiben, zerreiben, ausstreuen, Pokorny 145; W.: got. *bas, Adj. (a), bar (Adj.), bloß; W.: an. ber-r (2), Adj., entblößt, nackt, sichtbar, deutlich; W.: ae. bÏr (1), Adj., bar (Adj.), bloß, nackt; W.: s. ae. bÚr</w:t>
        <w:noBreakHyphen/>
        <w:t xml:space="preserve">e (1), Suff., bar (Suff.); W.: afries. ber* (1), Adj., bar (Adj.), bloß; saterl. bar, Adj., bar, bloß; W.: anfrk. *bar?, Adj., »bar« (Adj.); mnl. baer, Adj., </w:t>
      </w:r>
      <w:ins w:id="113" w:author="Veronika Schönegger" w:date="2006-04-29T12:48:00Z">
        <w:r>
          <w:rPr>
            <w:rStyle w:val="WrterbuchStandard"/>
          </w:rPr>
          <w:t xml:space="preserve">»bar«, </w:t>
        </w:r>
      </w:ins>
      <w:r>
        <w:rPr>
          <w:rStyle w:val="WrterbuchStandard"/>
        </w:rPr>
        <w:t>nackt, bloß, entblößt; W.: as. bar (1) 2, Adj., bar (Adj.), bloß, nackt, offenbar, offen, klar; mnd. bõr, Adj., nackt, bloß; W.: ahd. bar* (1) 24, Adj., »bar« (Adj.), bloß, unbekleidet, allein; mhd. bar, Adj., nackt, bloß, leer, ledig; nhd. bar, Adj., bloß, bar (Adj.), DW 1, 1055 (baar); L.: Falk/Torp 269, Heidermanns 121, EWAhd 1, 465, Kluge s. u. bar</w:t>
      </w:r>
    </w:p>
    <w:p>
      <w:pPr>
        <w:pStyle w:val="Normal"/>
        <w:jc w:val="both"/>
        <w:rPr>
          <w:lang w:val="en-GB"/>
        </w:rPr>
      </w:pPr>
      <w:r>
        <w:rPr>
          <w:rStyle w:val="WrterbuchStandard"/>
          <w:b/>
          <w:lang w:val="en-GB"/>
        </w:rPr>
        <w:t>*bazja</w:t>
      </w:r>
      <w:r>
        <w:rPr>
          <w:rStyle w:val="WrterbuchStandard"/>
          <w:lang w:val="en-GB"/>
        </w:rPr>
        <w:noBreakHyphen/>
        <w:t>, *bazjam, germ., st. N. (a): Vw.: s. *basja</w:t>
        <w:noBreakHyphen/>
      </w:r>
    </w:p>
    <w:p>
      <w:pPr>
        <w:pStyle w:val="Normal"/>
        <w:jc w:val="both"/>
        <w:rPr/>
      </w:pPr>
      <w:r>
        <w:rPr>
          <w:rStyle w:val="Wrterbuchkopfzeile"/>
          <w:lang w:val="en-GB"/>
        </w:rPr>
        <w:t>§$*bazÆ-</w:t>
      </w:r>
      <w:r>
        <w:rPr>
          <w:rStyle w:val="WrterbuchStandard"/>
          <w:lang w:val="en-GB"/>
        </w:rPr>
        <w:t>, *bazÆn, germ.?, sw. F. (n): nhd. Kahlheit; ne. baldness; RB.: ahd.; Hw.: s. *baza</w:t>
        <w:noBreakHyphen/>
        <w:t xml:space="preserve">; E.: s. idg. </w:t>
      </w:r>
      <w:r>
        <w:rPr>
          <w:rStyle w:val="WrterbuchStandard"/>
        </w:rPr>
        <w:t>*b</w:t>
      </w:r>
      <w:r>
        <w:rPr>
          <w:rStyle w:val="WrterbuchStandard"/>
          <w:vertAlign w:val="superscript"/>
        </w:rPr>
        <w:t>h</w:t>
      </w:r>
      <w:r>
        <w:rPr>
          <w:rStyle w:val="WrterbuchStandard"/>
        </w:rPr>
        <w:t>osos, Adj., nackt, bloß, bar (Adj.), Pokorny 163; vgl. idg. *b</w:t>
      </w:r>
      <w:r>
        <w:rPr>
          <w:rStyle w:val="WrterbuchStandard"/>
          <w:vertAlign w:val="superscript"/>
        </w:rPr>
        <w:t>h</w:t>
      </w:r>
      <w:r>
        <w:rPr>
          <w:rStyle w:val="WrterbuchStandard"/>
        </w:rPr>
        <w:t>es</w:t>
        <w:noBreakHyphen/>
        <w:t xml:space="preserve"> (1), V., abreiben, zerreiben, ausstreuen, Pokorny 145; W.: ahd. *barÆ?, st. F. (Æ), Bloßheit; L.: Heidermanns 121</w:t>
      </w:r>
    </w:p>
    <w:p>
      <w:pPr>
        <w:pStyle w:val="Normal"/>
        <w:jc w:val="both"/>
        <w:rPr/>
      </w:pPr>
      <w:r>
        <w:rPr>
          <w:rStyle w:val="Wrterbuchkopfzeile"/>
        </w:rPr>
        <w:t>§$*bazjan</w:t>
      </w:r>
      <w:r>
        <w:rPr>
          <w:rStyle w:val="WrterbuchStandard"/>
        </w:rPr>
        <w:t>, germ.?, sw. V.: nhd. entblößen; ne. bare (V.); RB.: ae.; Hw.: s. *baza</w:t>
        <w:noBreakHyphen/>
        <w:t>; E.: s. idg. *b</w:t>
      </w:r>
      <w:r>
        <w:rPr>
          <w:rStyle w:val="WrterbuchStandard"/>
          <w:vertAlign w:val="superscript"/>
        </w:rPr>
        <w:t>h</w:t>
      </w:r>
      <w:r>
        <w:rPr>
          <w:rStyle w:val="WrterbuchStandard"/>
        </w:rPr>
        <w:t>osos, Adj., nackt, bloß, bar (Adj.), Pokorny 163; vgl. idg. *b</w:t>
      </w:r>
      <w:r>
        <w:rPr>
          <w:rStyle w:val="WrterbuchStandard"/>
          <w:vertAlign w:val="superscript"/>
        </w:rPr>
        <w:t>h</w:t>
      </w:r>
      <w:r>
        <w:rPr>
          <w:rStyle w:val="WrterbuchStandard"/>
        </w:rPr>
        <w:t>es</w:t>
        <w:noBreakHyphen/>
        <w:t xml:space="preserve"> (1), V., abreiben, zerreiben, ausstreuen, Pokorny 145; W.: ae. b’r</w:t>
        <w:noBreakHyphen/>
        <w:t>ian (2), sw. V. (1), entblößen, freiräumen; L.: Heidermanns 121</w:t>
      </w:r>
    </w:p>
    <w:p>
      <w:pPr>
        <w:pStyle w:val="Normal"/>
        <w:jc w:val="both"/>
        <w:rPr/>
      </w:pPr>
      <w:r>
        <w:rPr>
          <w:rStyle w:val="WrterbuchStandard"/>
          <w:b/>
        </w:rPr>
        <w:t>*bazma</w:t>
      </w:r>
      <w:r>
        <w:rPr>
          <w:rStyle w:val="WrterbuchStandard"/>
        </w:rPr>
        <w:noBreakHyphen/>
        <w:t>, *bazmaz, germ., st. M. (a): Vw.: s. *bagma</w:t>
        <w:softHyphen/>
        <w:noBreakHyphen/>
      </w:r>
    </w:p>
    <w:p>
      <w:pPr>
        <w:pStyle w:val="Normal"/>
        <w:jc w:val="both"/>
        <w:rPr/>
      </w:pPr>
      <w:r>
        <w:rPr>
          <w:rStyle w:val="Wrterbuchkopfzeile"/>
        </w:rPr>
        <w:t>$*bazæn</w:t>
      </w:r>
      <w:r>
        <w:rPr>
          <w:rStyle w:val="WrterbuchStandard"/>
        </w:rPr>
        <w:t>, germ., sw. V.: nhd. entblößen; ne. bare (V.); RB.: ae., afries., anfrk., as., ahd.; Hw.: s. *baza</w:t>
        <w:noBreakHyphen/>
        <w:t>; E.: idg. *b</w:t>
      </w:r>
      <w:r>
        <w:rPr>
          <w:rStyle w:val="WrterbuchStandard"/>
          <w:vertAlign w:val="superscript"/>
        </w:rPr>
        <w:t>h</w:t>
      </w:r>
      <w:r>
        <w:rPr>
          <w:rStyle w:val="WrterbuchStandard"/>
        </w:rPr>
        <w:t>osos, Adj., nackt, bloß, bar (Adj.), Pokorny 163; vgl. idg. *b</w:t>
      </w:r>
      <w:r>
        <w:rPr>
          <w:rStyle w:val="WrterbuchStandard"/>
          <w:vertAlign w:val="superscript"/>
        </w:rPr>
        <w:t>h</w:t>
      </w:r>
      <w:r>
        <w:rPr>
          <w:rStyle w:val="WrterbuchStandard"/>
        </w:rPr>
        <w:t>es</w:t>
        <w:noBreakHyphen/>
        <w:t xml:space="preserve"> (1), V., abreiben, zerreiben, ausstreuen, Pokorny 145; W.: ae. bar</w:t>
        <w:noBreakHyphen/>
        <w:t>ian, sw. V., entblößen; W.: afries. bar</w:t>
        <w:noBreakHyphen/>
        <w:t>ia 30, sw. V. (2), offenbaren, klagen, verklagen; W.: anfrk. bar-on* 2, sw. V. (2), gebären, offenbaren; W.: as. bar</w:t>
        <w:noBreakHyphen/>
        <w:t>æn 1, sw. V. (2), entblößen; mnd. baren (friesisch), sw. V.; W.: ahd. baræn* 4, sw. V. (2), offenbaren, entblößen, bloßstellen; s. mhd. baren, barn, sw. V., offenbaren, kund tun; nhd. (schwäb.) bären, sw. V., offenbaren, entblößen, Fischer 1, 640; L.: Heidermanns 121</w:t>
      </w:r>
    </w:p>
    <w:p>
      <w:pPr>
        <w:pStyle w:val="Normal"/>
        <w:jc w:val="both"/>
        <w:rPr/>
      </w:pPr>
      <w:r>
        <w:rPr>
          <w:rStyle w:val="Wrterbuchkopfzeile"/>
        </w:rPr>
        <w:t>§*be-</w:t>
      </w:r>
      <w:r>
        <w:rPr>
          <w:rStyle w:val="WrterbuchStandard"/>
        </w:rPr>
        <w:t>, germ.?, V.: nhd. bähen, wärmen; E.: s. 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xml:space="preserve">, </w:t>
      </w:r>
      <w:r>
        <w:rPr>
          <w:lang w:val="de-DE"/>
        </w:rPr>
        <w:t>*b</w:t>
      </w:r>
      <w:r>
        <w:rPr>
          <w:vertAlign w:val="superscript"/>
          <w:lang w:val="de-DE"/>
        </w:rPr>
        <w:t>h</w:t>
      </w:r>
      <w:r>
        <w:rPr>
          <w:lang w:val="de-DE"/>
        </w:rPr>
        <w:t>eh</w:t>
      </w:r>
      <w:r>
        <w:rPr>
          <w:vertAlign w:val="subscript"/>
          <w:lang w:val="de-DE"/>
        </w:rPr>
        <w:t>2</w:t>
      </w:r>
      <w:r>
        <w:rPr>
          <w:lang w:val="de-DE"/>
        </w:rPr>
        <w:noBreakHyphen/>
        <w:t xml:space="preserve"> *b</w:t>
      </w:r>
      <w:r>
        <w:rPr>
          <w:vertAlign w:val="superscript"/>
          <w:lang w:val="de-DE"/>
        </w:rPr>
        <w:t>h</w:t>
      </w:r>
      <w:r>
        <w:rPr>
          <w:lang w:val="de-DE"/>
        </w:rPr>
        <w:t>oh</w:t>
      </w:r>
      <w:r>
        <w:rPr>
          <w:vertAlign w:val="subscript"/>
          <w:lang w:val="de-DE"/>
        </w:rPr>
        <w:t>2</w:t>
      </w:r>
      <w:r>
        <w:rPr>
          <w:lang w:val="de-DE"/>
        </w:rPr>
        <w:t>-, *b</w:t>
      </w:r>
      <w:r>
        <w:rPr>
          <w:vertAlign w:val="superscript"/>
          <w:lang w:val="de-DE"/>
        </w:rPr>
        <w:t>h</w:t>
      </w:r>
      <w:r>
        <w:rPr>
          <w:lang w:val="de-DE"/>
        </w:rPr>
        <w:t>h</w:t>
      </w:r>
      <w:r>
        <w:rPr>
          <w:vertAlign w:val="subscript"/>
          <w:lang w:val="de-DE"/>
        </w:rPr>
        <w:t>2</w:t>
      </w:r>
      <w:r>
        <w:rPr>
          <w:lang w:val="de-DE"/>
        </w:rPr>
        <w:noBreakHyphen/>
        <w:t xml:space="preserve">, </w:t>
      </w:r>
      <w:r>
        <w:rPr>
          <w:rStyle w:val="WrterbuchStandard"/>
        </w:rPr>
        <w:t>V., glänzen, leuchten, scheinen, Pokorny 104, EWAhd 1, 425; W.: ahd. bahen* 10, bõen*, sw. V. (1a), bähen, wärmen, beruhigen; mhd. bÏhen, bÏn, sw. V., bähen, durch Umschläge erwärmen; nhd. bähen, sw. V., bähen, wärmen, trocknen, DW 1, 1078, (südd.) bähen, sw. V., Gebäck leicht rösten, Duden 1, 292</w:t>
      </w:r>
    </w:p>
    <w:p>
      <w:pPr>
        <w:pStyle w:val="Normal"/>
        <w:tabs>
          <w:tab w:val="clear" w:pos="708"/>
          <w:tab w:val="left" w:pos="0" w:leader="none"/>
          <w:tab w:val="right" w:pos="6975" w:leader="none"/>
        </w:tabs>
        <w:jc w:val="both"/>
        <w:rPr/>
      </w:pPr>
      <w:r>
        <w:rPr>
          <w:b/>
        </w:rPr>
        <w:t>*be</w:t>
      </w:r>
      <w:r>
        <w:rPr/>
        <w:t>-, germ.?, V.: nhd. leuchten; ne. shine (V.); Hw.: s. *bÐla</w:t>
        <w:noBreakHyphen/>
        <w:t xml:space="preserve">; E.: </w:t>
      </w:r>
      <w:r>
        <w:rPr>
          <w:rStyle w:val="WrterbuchStandard"/>
        </w:rPr>
        <w:t>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xml:space="preserve">, </w:t>
      </w:r>
      <w:r>
        <w:rPr>
          <w:lang w:val="de-DE"/>
        </w:rPr>
        <w:t>*b</w:t>
      </w:r>
      <w:r>
        <w:rPr>
          <w:vertAlign w:val="superscript"/>
          <w:lang w:val="de-DE"/>
        </w:rPr>
        <w:t>h</w:t>
      </w:r>
      <w:r>
        <w:rPr>
          <w:lang w:val="de-DE"/>
        </w:rPr>
        <w:t>eh</w:t>
      </w:r>
      <w:r>
        <w:rPr>
          <w:vertAlign w:val="subscript"/>
          <w:lang w:val="de-DE"/>
        </w:rPr>
        <w:t>2</w:t>
      </w:r>
      <w:r>
        <w:rPr>
          <w:lang w:val="de-DE"/>
        </w:rPr>
        <w:noBreakHyphen/>
        <w:t xml:space="preserve"> *b</w:t>
      </w:r>
      <w:r>
        <w:rPr>
          <w:vertAlign w:val="superscript"/>
          <w:lang w:val="de-DE"/>
        </w:rPr>
        <w:t>h</w:t>
      </w:r>
      <w:r>
        <w:rPr>
          <w:lang w:val="de-DE"/>
        </w:rPr>
        <w:t>oh</w:t>
      </w:r>
      <w:r>
        <w:rPr>
          <w:vertAlign w:val="subscript"/>
          <w:lang w:val="de-DE"/>
        </w:rPr>
        <w:t>2</w:t>
      </w:r>
      <w:r>
        <w:rPr>
          <w:lang w:val="de-DE"/>
        </w:rPr>
        <w:t>-, *b</w:t>
      </w:r>
      <w:r>
        <w:rPr>
          <w:vertAlign w:val="superscript"/>
          <w:lang w:val="de-DE"/>
        </w:rPr>
        <w:t>h</w:t>
      </w:r>
      <w:r>
        <w:rPr>
          <w:lang w:val="de-DE"/>
        </w:rPr>
        <w:t>h</w:t>
      </w:r>
      <w:r>
        <w:rPr>
          <w:vertAlign w:val="subscript"/>
          <w:lang w:val="de-DE"/>
        </w:rPr>
        <w:t>2</w:t>
      </w:r>
      <w:r>
        <w:rPr>
          <w:lang w:val="de-DE"/>
        </w:rPr>
        <w:noBreakHyphen/>
        <w:t xml:space="preserve">, </w:t>
      </w:r>
      <w:r>
        <w:rPr>
          <w:rStyle w:val="WrterbuchStandard"/>
        </w:rPr>
        <w:t>V., glänzen, leuchten, scheinen, Pokorny 104; L.: Falk/Torp 256</w:t>
      </w:r>
    </w:p>
    <w:p>
      <w:pPr>
        <w:pStyle w:val="Normal"/>
        <w:jc w:val="both"/>
        <w:rPr/>
      </w:pPr>
      <w:r>
        <w:rPr>
          <w:rStyle w:val="Wrterbuchkopfzeile"/>
          <w:lang w:val="en-GB"/>
        </w:rPr>
        <w:t>§%*bebra-</w:t>
      </w:r>
      <w:r>
        <w:rPr>
          <w:rStyle w:val="WrterbuchStandard"/>
          <w:lang w:val="en-GB"/>
        </w:rPr>
        <w:t>, *bebraz, germ.?, st. M. (a): nhd. »Brauner«, Biber; ne. brown (M.), beaver; RB.: as.; Hw.: s. *bebru</w:t>
        <w:noBreakHyphen/>
        <w:t>; E.: idg. *b</w:t>
      </w:r>
      <w:r>
        <w:rPr>
          <w:rStyle w:val="WrterbuchStandard"/>
          <w:vertAlign w:val="superscript"/>
          <w:lang w:val="en-GB"/>
        </w:rPr>
        <w:t>h</w:t>
      </w:r>
      <w:r>
        <w:rPr>
          <w:rStyle w:val="WrterbuchStandard"/>
          <w:lang w:val="en-GB"/>
        </w:rPr>
        <w:t>eb</w:t>
      </w:r>
      <w:r>
        <w:rPr>
          <w:rStyle w:val="WrterbuchStandard"/>
          <w:vertAlign w:val="superscript"/>
          <w:lang w:val="en-GB"/>
        </w:rPr>
        <w:t>h</w:t>
      </w:r>
      <w:r>
        <w:rPr>
          <w:rStyle w:val="WrterbuchStandard"/>
          <w:lang w:val="en-GB"/>
        </w:rPr>
        <w:t>rus, Adj., M., braun, Biber, Pokorny 136; s. idg. *b</w:t>
      </w:r>
      <w:r>
        <w:rPr>
          <w:rStyle w:val="WrterbuchStandard"/>
          <w:vertAlign w:val="superscript"/>
          <w:lang w:val="en-GB"/>
        </w:rPr>
        <w:t>h</w:t>
      </w:r>
      <w:r>
        <w:rPr>
          <w:rStyle w:val="WrterbuchStandard"/>
          <w:lang w:val="en-GB"/>
        </w:rPr>
        <w:t>er</w:t>
        <w:noBreakHyphen/>
        <w:t xml:space="preserve"> (5), Adj., glänzend, hellbraun, braun, Pokorny 136; W.: as. be</w:t>
        <w:noBreakHyphen/>
        <w:t>ver*, st. M. (a?), Biber; mnd. bever, M., Biber</w:t>
      </w:r>
    </w:p>
    <w:p>
      <w:pPr>
        <w:pStyle w:val="Normal"/>
        <w:jc w:val="both"/>
        <w:rPr/>
      </w:pPr>
      <w:r>
        <w:rPr>
          <w:rStyle w:val="Wrterbuchkopfzeile"/>
          <w:lang w:val="en-GB"/>
        </w:rPr>
        <w:t>*bebru-</w:t>
      </w:r>
      <w:r>
        <w:rPr>
          <w:rStyle w:val="WrterbuchStandard"/>
          <w:lang w:val="en-GB"/>
        </w:rPr>
        <w:t>, *bebruz, *bibru</w:t>
        <w:noBreakHyphen/>
        <w:t>, *bibruz?, *beburu</w:t>
        <w:noBreakHyphen/>
        <w:t>, *beburuz, germ., st. M. (u): nhd. Biber, Brauner; ne. beaver, brown (M.); RB.: an., ae., as., ahd.; Hw.: s. *bebra</w:t>
        <w:noBreakHyphen/>
        <w:t>; E.: idg. *b</w:t>
      </w:r>
      <w:r>
        <w:rPr>
          <w:rStyle w:val="WrterbuchStandard"/>
          <w:vertAlign w:val="superscript"/>
          <w:lang w:val="en-GB"/>
        </w:rPr>
        <w:t>h</w:t>
      </w:r>
      <w:r>
        <w:rPr>
          <w:rStyle w:val="WrterbuchStandard"/>
          <w:lang w:val="en-GB"/>
        </w:rPr>
        <w:t>eb</w:t>
      </w:r>
      <w:r>
        <w:rPr>
          <w:rStyle w:val="WrterbuchStandard"/>
          <w:vertAlign w:val="superscript"/>
          <w:lang w:val="en-GB"/>
        </w:rPr>
        <w:t>h</w:t>
      </w:r>
      <w:r>
        <w:rPr>
          <w:rStyle w:val="WrterbuchStandard"/>
          <w:lang w:val="en-GB"/>
        </w:rPr>
        <w:t>rus, Adj., M., braun, Biber, Pokorny 136; s. idg. *b</w:t>
      </w:r>
      <w:r>
        <w:rPr>
          <w:rStyle w:val="WrterbuchStandard"/>
          <w:vertAlign w:val="superscript"/>
          <w:lang w:val="en-GB"/>
        </w:rPr>
        <w:t>h</w:t>
      </w:r>
      <w:r>
        <w:rPr>
          <w:rStyle w:val="WrterbuchStandard"/>
          <w:lang w:val="en-GB"/>
        </w:rPr>
        <w:t>er</w:t>
        <w:noBreakHyphen/>
        <w:t xml:space="preserve"> (5), Adj., glänzend, hellbraun, braun, Pokorny 136; W.: an. bjær-r (3), st. M. (u?), Biber, Biberfell; W.: ae. beofor, befer, befor, st. M. (a?, u?), Biber; W.: s. as. be</w:t>
        <w:noBreakHyphen/>
        <w:t>ver*, st. M. (a?), Biber; mnd. bever, M., Biber; W.: s. as. biv</w:t>
        <w:noBreakHyphen/>
        <w:t>ar* 4, bever*, st. M. (a?), Biber; mnd. bever, M., Biber; W.: ahd. bibar 47, st. M. (a?), Biber, Otter (M.), Fischotter; mhd. biber, st. M., Biber; nhd. Biber, M., Biber, DW 1, 1806; L.: Falk/Torp 264, EWAhd 2, 6, Kluge s. u. Biber</w:t>
      </w:r>
    </w:p>
    <w:p>
      <w:pPr>
        <w:pStyle w:val="Normal"/>
        <w:jc w:val="both"/>
        <w:rPr/>
      </w:pPr>
      <w:r>
        <w:rPr>
          <w:rStyle w:val="Wrterbuchkopfzeile"/>
          <w:lang w:val="en-GB"/>
        </w:rPr>
        <w:t>§%*bebura-</w:t>
      </w:r>
      <w:r>
        <w:rPr>
          <w:rStyle w:val="WrterbuchStandard"/>
          <w:lang w:val="en-GB"/>
        </w:rPr>
        <w:t>, *beburaz, *bibura</w:t>
        <w:noBreakHyphen/>
        <w:t xml:space="preserve">, *biburaz, germ.?, st. </w:t>
      </w:r>
      <w:r>
        <w:rPr>
          <w:rStyle w:val="WrterbuchStandard"/>
        </w:rPr>
        <w:t>M. (a): nhd. Fetzen; ne. shred, scrap; RB.: an.; E.: Etymologie unbekannt; W.: an. bjær-r (2), st. M. (a), dreieckiges Stück, Hausgiebel, dreieckiges Landstück, keilförmiges Stück</w:t>
      </w:r>
    </w:p>
    <w:p>
      <w:pPr>
        <w:pStyle w:val="Normal"/>
        <w:tabs>
          <w:tab w:val="clear" w:pos="708"/>
          <w:tab w:val="left" w:pos="0" w:leader="none"/>
          <w:tab w:val="right" w:pos="6975" w:leader="none"/>
        </w:tabs>
        <w:jc w:val="both"/>
        <w:rPr/>
      </w:pPr>
      <w:r>
        <w:rPr>
          <w:b/>
        </w:rPr>
        <w:t>*beburu</w:t>
      </w:r>
      <w:r>
        <w:rPr/>
        <w:t>-, *beburuz, germ., st. M. (u): Vw.: s. *bebru</w:t>
        <w:noBreakHyphen/>
      </w:r>
    </w:p>
    <w:p>
      <w:pPr>
        <w:pStyle w:val="Normal"/>
        <w:tabs>
          <w:tab w:val="clear" w:pos="708"/>
          <w:tab w:val="left" w:pos="0" w:leader="none"/>
          <w:tab w:val="right" w:pos="6975" w:leader="none"/>
        </w:tabs>
        <w:jc w:val="both"/>
        <w:rPr/>
      </w:pPr>
      <w:r>
        <w:rPr>
          <w:b/>
        </w:rPr>
        <w:t>§*bed</w:t>
      </w:r>
      <w:r>
        <w:rPr/>
        <w:t xml:space="preserve">-?, germ.?, V.: nhd. drücken; ne. press (V.); Hw.: s. *bedjan; E.: s. </w:t>
      </w:r>
      <w:r>
        <w:rPr>
          <w:rStyle w:val="WrterbuchStandard"/>
        </w:rPr>
        <w:t>idg.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L.: Falk/Torp 258</w:t>
      </w:r>
    </w:p>
    <w:p>
      <w:pPr>
        <w:pStyle w:val="Normal"/>
        <w:jc w:val="both"/>
        <w:rPr>
          <w:rStyle w:val="WrterbuchStandard"/>
          <w:lang w:val="en-GB"/>
          <w:ins w:id="115" w:author="Veronika Schönegger" w:date="2006-10-27T17:01:00Z"/>
        </w:rPr>
      </w:pPr>
      <w:r>
        <w:rPr>
          <w:rStyle w:val="Wrterbuchkopfzeile"/>
        </w:rPr>
        <w:t>*beda-</w:t>
      </w:r>
      <w:r>
        <w:rPr>
          <w:rStyle w:val="WrterbuchStandard"/>
        </w:rPr>
        <w:t>, *bedam, *bida</w:t>
        <w:noBreakHyphen/>
        <w:t>, *bidam, germ., st. N. (a): nhd. Bitte, Gebet, Warten, Gedult; ne. plea</w:t>
      </w:r>
      <w:ins w:id="114" w:author="Veronika Schönegger" w:date="2006-07-25T19:29:00Z">
        <w:r>
          <w:rPr>
            <w:rStyle w:val="WrterbuchStandard"/>
          </w:rPr>
          <w:t xml:space="preserve"> (N.)</w:t>
        </w:r>
      </w:ins>
      <w:r>
        <w:rPr>
          <w:rStyle w:val="WrterbuchStandard"/>
        </w:rPr>
        <w:t>, prayer; RB.: ae., anfrk., ahd.; Vw.: s. *ga</w:t>
        <w:noBreakHyphen/>
        <w:t>; Hw.: s. *bedjan; E.: vgl.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idg.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W.: ae. bed, st. </w:t>
      </w:r>
      <w:r>
        <w:rPr>
          <w:rStyle w:val="WrterbuchStandard"/>
          <w:lang w:val="en-GB"/>
        </w:rPr>
        <w:t xml:space="preserve">N. (a), Gebet, Bitte, Gottesdienst; W.: anfrk. bed* 1, st. N. (a), Gebet; W.: s. anfrk. bed-on 2, sw. </w:t>
      </w:r>
      <w:r>
        <w:rPr>
          <w:rStyle w:val="WrterbuchStandard"/>
        </w:rPr>
        <w:t xml:space="preserve">V. (2), beten, anbeten; W.: ahd. bet* 2, st. N. (a), Gebet, Bitte; mhd. bët, bëte, st. N., Bitte, Gebet; nhd. (ält.) Bet, N., Gebet, DW 1, 1692; W.: s. ahd. betæn 202, sw. V. (2), beten, anbeten, bitten, flehen, wünschen; mhd. bëten, sw. V., beten, bitten, anbeten; nhd. beten, sw. </w:t>
      </w:r>
      <w:r>
        <w:rPr>
          <w:rStyle w:val="WrterbuchStandard"/>
          <w:lang w:val="en-GB"/>
        </w:rPr>
        <w:t>V., beten, DW 1, 1696; L.: Seebold 92</w:t>
      </w:r>
    </w:p>
    <w:p>
      <w:pPr>
        <w:pStyle w:val="Normal"/>
        <w:jc w:val="both"/>
        <w:rPr>
          <w:rStyle w:val="WrterbuchStandard"/>
          <w:ins w:id="120" w:author="Veronika Schönegger" w:date="2006-06-17T12:18:00Z"/>
        </w:rPr>
      </w:pPr>
      <w:ins w:id="116" w:author="Veronika Schönegger" w:date="2006-10-27T17:01:00Z">
        <w:r>
          <w:rPr>
            <w:rStyle w:val="WrterbuchStandard"/>
            <w:b/>
            <w:lang w:val="en-GB"/>
          </w:rPr>
          <w:t>Beda vicus</w:t>
        </w:r>
      </w:ins>
      <w:ins w:id="117" w:author="Veronika Schönegger" w:date="2006-10-27T17:01:00Z">
        <w:r>
          <w:rPr>
            <w:rStyle w:val="WrterbuchStandard"/>
            <w:lang w:val="en-GB"/>
          </w:rPr>
          <w:t xml:space="preserve">, lat.-germ.?, ON: nhd. </w:t>
        </w:r>
      </w:ins>
      <w:ins w:id="118" w:author="Veronika Schönegger" w:date="2006-10-27T17:01:00Z">
        <w:r>
          <w:rPr>
            <w:rStyle w:val="WrterbuchStandard"/>
          </w:rPr>
          <w:t xml:space="preserve">Bitburg; Q.: ON (4. Jh.); E.: kelt. </w:t>
        </w:r>
      </w:ins>
      <w:ins w:id="119" w:author="Veronika Schönegger" w:date="2006-10-27T17:03:00Z">
        <w:r>
          <w:rPr>
            <w:rStyle w:val="WrterbuchStandard"/>
          </w:rPr>
          <w:t>Herkunft?</w:t>
        </w:r>
      </w:ins>
    </w:p>
    <w:p>
      <w:pPr>
        <w:pStyle w:val="Normal"/>
        <w:jc w:val="both"/>
        <w:rPr>
          <w:rStyle w:val="WrterbuchStandard"/>
        </w:rPr>
      </w:pPr>
      <w:ins w:id="121" w:author="Veronika Schönegger" w:date="2006-06-17T12:18:00Z">
        <w:r>
          <w:rPr>
            <w:rStyle w:val="WrterbuchStandard"/>
            <w:b/>
            <w:lang w:val="en-GB"/>
          </w:rPr>
          <w:t>Bedaium</w:t>
        </w:r>
      </w:ins>
      <w:ins w:id="122" w:author="Veronika Schönegger" w:date="2006-06-17T12:18:00Z">
        <w:r>
          <w:rPr>
            <w:rStyle w:val="WrterbuchStandard"/>
            <w:lang w:val="en-GB"/>
          </w:rPr>
          <w:t xml:space="preserve">, </w:t>
        </w:r>
      </w:ins>
      <w:ins w:id="123" w:author="Veronika Schönegger" w:date="2006-06-17T12:20:00Z">
        <w:r>
          <w:rPr>
            <w:rStyle w:val="WrterbuchStandard"/>
            <w:lang w:val="en-GB"/>
          </w:rPr>
          <w:t>lat.-</w:t>
        </w:r>
      </w:ins>
      <w:ins w:id="124" w:author="Veronika Schönegger" w:date="2006-06-17T12:18:00Z">
        <w:r>
          <w:rPr>
            <w:rStyle w:val="WrterbuchStandard"/>
            <w:lang w:val="en-GB"/>
          </w:rPr>
          <w:t xml:space="preserve">germ.?, ON: nhd. </w:t>
        </w:r>
      </w:ins>
      <w:ins w:id="125" w:author="Veronika Schönegger" w:date="2006-06-17T12:18:00Z">
        <w:r>
          <w:rPr>
            <w:rStyle w:val="WrterbuchStandard"/>
          </w:rPr>
          <w:t>Bedaium (bei Seebruck am Chiemsee); Q.: ON (2. Jh.)</w:t>
        </w:r>
      </w:ins>
    </w:p>
    <w:p>
      <w:pPr>
        <w:pStyle w:val="Normal"/>
        <w:jc w:val="both"/>
        <w:rPr/>
      </w:pPr>
      <w:r>
        <w:rPr>
          <w:rStyle w:val="Wrterbuchkopfzeile"/>
        </w:rPr>
        <w:t>§$*-bÐdi-</w:t>
      </w:r>
      <w:r>
        <w:rPr>
          <w:rStyle w:val="WrterbuchStandard"/>
        </w:rPr>
        <w:t>, *</w:t>
        <w:noBreakHyphen/>
        <w:t xml:space="preserve">bÐdiz, </w:t>
      </w:r>
      <w:r>
        <w:rPr>
          <w:rStyle w:val="Wrterbuchkopfzeile"/>
          <w:b w:val="false"/>
        </w:rPr>
        <w:t>*-bÚdi-</w:t>
      </w:r>
      <w:r>
        <w:rPr>
          <w:rStyle w:val="WrterbuchStandard"/>
          <w:b/>
        </w:rPr>
        <w:t>,</w:t>
      </w:r>
      <w:r>
        <w:rPr>
          <w:rStyle w:val="WrterbuchStandard"/>
        </w:rPr>
        <w:t xml:space="preserve"> *</w:t>
        <w:noBreakHyphen/>
        <w:t>bÚdiz, germ.?, Adj.: nhd. zu bitten seiend; ne. pleading (Adj.); RB.: ae.; E.: s. idg. *b</w:t>
      </w:r>
      <w:r>
        <w:rPr>
          <w:rStyle w:val="WrterbuchStandard"/>
          <w:vertAlign w:val="superscript"/>
        </w:rPr>
        <w:t>h</w:t>
      </w:r>
      <w:r>
        <w:rPr>
          <w:rStyle w:val="WrterbuchStandard"/>
        </w:rPr>
        <w:t>eid</w:t>
      </w:r>
      <w:r>
        <w:rPr>
          <w:rStyle w:val="WrterbuchStandard"/>
          <w:vertAlign w:val="superscript"/>
        </w:rPr>
        <w:t>h</w:t>
      </w:r>
      <w:r>
        <w:rPr>
          <w:rStyle w:val="WrterbuchStandard"/>
        </w:rPr>
        <w:t>- (1), V., zureden, zwingen, Pokorny 117; W.: ae. *bÚd-e, Adj.; L.: Heidermanns 122</w:t>
      </w:r>
    </w:p>
    <w:p>
      <w:pPr>
        <w:pStyle w:val="Normal"/>
        <w:jc w:val="both"/>
        <w:rPr/>
      </w:pPr>
      <w:r>
        <w:rPr>
          <w:rStyle w:val="Wrterbuchkopfzeile"/>
          <w:lang w:val="en-GB"/>
        </w:rPr>
        <w:t>*bedila-</w:t>
      </w:r>
      <w:r>
        <w:rPr>
          <w:rStyle w:val="WrterbuchStandard"/>
          <w:lang w:val="en-GB"/>
        </w:rPr>
        <w:t>, *bedilaz, *bidila</w:t>
        <w:noBreakHyphen/>
        <w:t xml:space="preserve">, *bidilaz, germ., st. M. (a): nhd. </w:t>
      </w:r>
      <w:r>
        <w:rPr>
          <w:rStyle w:val="WrterbuchStandard"/>
        </w:rPr>
        <w:t>Bitter, Freier (M.) (2); ne. suitor; RB.: an., ahd.; Hw.: s. *bedjan; E.: s.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Seebold 92?; oder zu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W.: an. biŒ-el-l, st. M. (a), Freier (M.) (2), Werber; W.: ahd. bitil 10, st. M. (a), »Bitter«, Freier (M.) (2), Werber; mhd. bitel, st. M., Freier (M.) (2), Bitter, Freiwerber; nhd. Bittel, M., Freier (M.) (2), Werber, DW 2, 51; </w:t>
      </w:r>
      <w:r>
        <w:rPr/>
        <w:t>L.: Seebold 92</w:t>
      </w:r>
      <w:r>
        <w:rPr>
          <w:rStyle w:val="WrterbuchStandard"/>
        </w:rPr>
        <w:t>, EWAhd 2, 128</w:t>
      </w:r>
    </w:p>
    <w:p>
      <w:pPr>
        <w:pStyle w:val="Normal"/>
        <w:jc w:val="both"/>
        <w:rPr/>
      </w:pPr>
      <w:r>
        <w:rPr>
          <w:rStyle w:val="Wrterbuchkopfzeile"/>
          <w:lang w:val="en-GB"/>
        </w:rPr>
        <w:t>*bedjan</w:t>
      </w:r>
      <w:r>
        <w:rPr>
          <w:rStyle w:val="WrterbuchStandard"/>
          <w:lang w:val="en-GB"/>
        </w:rPr>
        <w:t>, *bidjan, germ., st. V.: nhd. bitten; ne. beg, ask; RB.: got., an., ae., afries., anfrk., as., ahd.; Vw.: s. *ga</w:t>
        <w:noBreakHyphen/>
        <w:t>, *uz</w:t>
        <w:noBreakHyphen/>
        <w:t xml:space="preserve">; </w:t>
      </w:r>
      <w:ins w:id="126" w:author="Veronika Schönegger" w:date="2006-05-01T19:17:00Z">
        <w:r>
          <w:rPr>
            <w:lang w:val="en-GB"/>
          </w:rPr>
          <w:t>Q.: PN</w:t>
        </w:r>
      </w:ins>
      <w:ins w:id="127" w:author="Veronika Schönegger" w:date="2006-06-17T12:57:00Z">
        <w:r>
          <w:rPr>
            <w:lang w:val="en-GB"/>
          </w:rPr>
          <w:t xml:space="preserve">? </w:t>
        </w:r>
      </w:ins>
      <w:ins w:id="128" w:author="Veronika Schönegger" w:date="2006-06-17T12:57:00Z">
        <w:r>
          <w:rPr/>
          <w:t>(5. Jh.)</w:t>
        </w:r>
      </w:ins>
      <w:ins w:id="129" w:author="Veronika Schönegger" w:date="2006-05-01T19:17:00Z">
        <w:r>
          <w:rPr/>
          <w:t xml:space="preserve">; </w:t>
        </w:r>
      </w:ins>
      <w:r>
        <w:rPr>
          <w:rStyle w:val="WrterbuchStandard"/>
        </w:rPr>
        <w:t>E.: vgl. idg. *gÝ</w:t>
      </w:r>
      <w:r>
        <w:rPr>
          <w:rStyle w:val="WrterbuchStandard"/>
          <w:vertAlign w:val="superscript"/>
        </w:rPr>
        <w:t>h</w:t>
      </w:r>
      <w:r>
        <w:rPr>
          <w:rStyle w:val="WrterbuchStandard"/>
        </w:rPr>
        <w:t>ed</w:t>
      </w:r>
      <w:r>
        <w:rPr>
          <w:rStyle w:val="WrterbuchStandard"/>
          <w:vertAlign w:val="superscript"/>
        </w:rPr>
        <w:t>h</w:t>
      </w:r>
      <w:r>
        <w:rPr>
          <w:rStyle w:val="WrterbuchStandard"/>
        </w:rPr>
        <w:t>-, V., bitten, begehren, Pokorny 488?; idg. *b</w:t>
      </w:r>
      <w:r>
        <w:rPr>
          <w:rStyle w:val="WrterbuchStandard"/>
          <w:vertAlign w:val="superscript"/>
        </w:rPr>
        <w:t>h</w:t>
      </w:r>
      <w:r>
        <w:rPr>
          <w:rStyle w:val="WrterbuchStandard"/>
        </w:rPr>
        <w:t>ed</w:t>
      </w:r>
      <w:r>
        <w:rPr>
          <w:rStyle w:val="WrterbuchStandard"/>
          <w:vertAlign w:val="superscript"/>
        </w:rPr>
        <w:t>h</w:t>
      </w:r>
      <w:r>
        <w:rPr>
          <w:rStyle w:val="WrterbuchStandard"/>
        </w:rPr>
        <w:t xml:space="preserve">- (2), V., krümmen, beugen, drücken, plagen, Pokorny 114?; W.: got. bid-jan 134=133, unr. st. V. (5), bitten, beten, betteln (, Lehmann B47); W.: an. biŒ-ja, st. V. (1), bitten; W.: ae. bid-d-an, st. V. (5), beten, bitten, befehlen, fordern; W.: s. ae. </w:t>
      </w:r>
      <w:r>
        <w:rPr>
          <w:rStyle w:val="WrterbuchStandard"/>
          <w:lang w:val="en-GB"/>
        </w:rPr>
        <w:t>*bed</w:t>
        <w:noBreakHyphen/>
        <w:t>ian, sw. V.; W.: afries. bid-d-a 22, st. V. (5), bitten; saterl. bedia, V., bitten; W.: s. afries. *bed-ia, sw. V. (2), beten; W.: as. bidd</w:t>
        <w:noBreakHyphen/>
        <w:t xml:space="preserve">ian 52, st. V. (5), bitten, erbitten; mnd. bidden, st. </w:t>
      </w:r>
      <w:r>
        <w:rPr>
          <w:rStyle w:val="WrterbuchStandard"/>
        </w:rPr>
        <w:t>V., bitten; W.: s. as. bêd</w:t>
        <w:noBreakHyphen/>
        <w:t>ian 2, sw. V. (1a), zwingen; mnd. bêden, beiden, V., bitten, gebieten, befehlen; W.: anfrk. bid-d-en 4, bid-d-on*, st. V. (5), bitten, beten; W.: s. as. bed</w:t>
        <w:noBreakHyphen/>
        <w:t>æn 8, sw. V. (2), beten; mnd. bêden, sw. V., häufig refl., beten, bitten; W.: ahd. bitten 363, st. V. (5), bitten, beten, flehen, erbitten; mhd. biten, bitten, st. V., bitten, laden (V.) (2), wünschen, heißen, befehlen; nhd. bitten, st. V., bitten, DW 2, 51; W.: ahd. beiten* 54, sw. V. (1a), drängen, streben, verlangen; mhd. beiten, sw. V., zwingen, drängen, Gewalt antun, sich quälen, wagen; nhd. (schweiz.) beiten, sw. V., zwingen, Schweiz. Id. 4, 1846; L.: Falk/Torp 258, Seebold 91, EWAhd 2, 131, Kluge s. u. bitten; Son.: Schönfeld, Wörterbuch der altgermanischen Personen- und Völkernamen, 1911, 48 (Bedeulfus?), 269 (Vitarit?)</w:t>
      </w:r>
    </w:p>
    <w:p>
      <w:pPr>
        <w:pStyle w:val="Normal"/>
        <w:jc w:val="both"/>
        <w:rPr/>
      </w:pPr>
      <w:r>
        <w:rPr>
          <w:rStyle w:val="Wrterbuchkopfzeile"/>
          <w:lang w:val="en-GB"/>
        </w:rPr>
        <w:t>*bedæ</w:t>
      </w:r>
      <w:r>
        <w:rPr>
          <w:rStyle w:val="WrterbuchStandard"/>
          <w:lang w:val="en-GB"/>
        </w:rPr>
        <w:t>, germ., st. F. (æ): nhd. Bitte, Gebet; ne. plea</w:t>
      </w:r>
      <w:ins w:id="130" w:author="Veronika Schönegger" w:date="2006-07-25T19:29:00Z">
        <w:r>
          <w:rPr>
            <w:rStyle w:val="WrterbuchStandard"/>
            <w:lang w:val="en-GB"/>
          </w:rPr>
          <w:t xml:space="preserve"> (N.)</w:t>
        </w:r>
      </w:ins>
      <w:r>
        <w:rPr>
          <w:rStyle w:val="WrterbuchStandard"/>
          <w:lang w:val="en-GB"/>
        </w:rPr>
        <w:t>, prayer; RB.: ae., afries., anfrk., as., ahd.; Vw.: s. *knewa</w:t>
        <w:noBreakHyphen/>
        <w:t xml:space="preserve">; Hw.: s. *bedjan; E.: vgl. idg. </w:t>
      </w:r>
      <w:r>
        <w:rPr>
          <w:rStyle w:val="WrterbuchStandard"/>
        </w:rPr>
        <w:t>*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Seebold 92; idg.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W.: ae. bed</w:t>
        <w:noBreakHyphen/>
        <w:t>u, st. F. (æ), Bitte, Gebet; W.: afries. bed-e* 7, st. F. (æ), Bitte, Gebet; W.: anfrk. bed-a*, st. F. (æ), Gebet, Bitte; W.: anfrk. bed-on 2, sw. V. (2), beten, anbeten; W.: as. bed</w:t>
        <w:noBreakHyphen/>
        <w:t>a* 16, st. F. (æ), Bitte, Gebet; mnd. bÐde, bede, F., Bitte, Gebet; W.: ahd. beta 15, st. F. (æ), Gebet, Bitte, Fürsprache; mhd. bëte, bët, st. F., Bitte, Gebot, Abgabe; nhd. (ält.) Bete, F., Bitte, DW 1, 1696; W.: s. ahd. betæn 202, sw. V. (2), beten, anbeten, bitten, flehen; mhd. bëten, sw. V., beten, bitten, anbeten; nhd. beten, sw. V., beten, DW 1, 1696; L.: Seebold 92, Kluge s. u. beten</w:t>
      </w:r>
    </w:p>
    <w:p>
      <w:pPr>
        <w:pStyle w:val="Normal"/>
        <w:jc w:val="both"/>
        <w:rPr/>
      </w:pPr>
      <w:r>
        <w:rPr>
          <w:rStyle w:val="Wrterbuchkopfzeile"/>
        </w:rPr>
        <w:t>§$*bedula-</w:t>
      </w:r>
      <w:r>
        <w:rPr>
          <w:rStyle w:val="WrterbuchStandard"/>
        </w:rPr>
        <w:t>, *bedulaz, germ.?, Adj.: nhd. bittend; ne. pleading (Adj.); RB.: ae.; Hw.. s. *bedjan; E.: vgl. idg. *gÝ</w:t>
      </w:r>
      <w:r>
        <w:rPr>
          <w:rStyle w:val="WrterbuchStandard"/>
          <w:vertAlign w:val="superscript"/>
        </w:rPr>
        <w:t>h</w:t>
      </w:r>
      <w:r>
        <w:rPr>
          <w:rStyle w:val="WrterbuchStandard"/>
        </w:rPr>
        <w:t>ed</w:t>
      </w:r>
      <w:r>
        <w:rPr>
          <w:rStyle w:val="WrterbuchStandard"/>
          <w:vertAlign w:val="superscript"/>
        </w:rPr>
        <w:t>h</w:t>
      </w:r>
      <w:r>
        <w:rPr>
          <w:rStyle w:val="WrterbuchStandard"/>
        </w:rPr>
        <w:noBreakHyphen/>
        <w:t>, V., bitten, begehren, Pokorny 488, Seebold 92?; oder zu *b</w:t>
      </w:r>
      <w:r>
        <w:rPr>
          <w:rStyle w:val="WrterbuchStandard"/>
          <w:vertAlign w:val="superscript"/>
        </w:rPr>
        <w:t>h</w:t>
      </w:r>
      <w:r>
        <w:rPr>
          <w:rStyle w:val="WrterbuchStandard"/>
        </w:rPr>
        <w:t>ed</w:t>
      </w:r>
      <w:r>
        <w:rPr>
          <w:rStyle w:val="WrterbuchStandard"/>
          <w:vertAlign w:val="superscript"/>
        </w:rPr>
        <w:t>h</w:t>
      </w:r>
      <w:r>
        <w:rPr>
          <w:rStyle w:val="WrterbuchStandard"/>
        </w:rPr>
        <w:noBreakHyphen/>
        <w:t xml:space="preserve"> (2), V., krümmen, beugen, drücken, plagen, Pokorny 114?; W.: ae. bed</w:t>
        <w:noBreakHyphen/>
        <w:t>ol, bed</w:t>
        <w:noBreakHyphen/>
        <w:t>ul, Adj., bittend; L.: Heidermanns 122</w:t>
      </w:r>
    </w:p>
    <w:p>
      <w:pPr>
        <w:pStyle w:val="Normal"/>
        <w:jc w:val="both"/>
        <w:rPr/>
      </w:pPr>
      <w:r>
        <w:rPr>
          <w:rStyle w:val="Wrterbuchkopfzeile"/>
        </w:rPr>
        <w:t>*bÐga-</w:t>
      </w:r>
      <w:r>
        <w:rPr>
          <w:rStyle w:val="WrterbuchStandard"/>
        </w:rPr>
        <w:t>, bÐgaz, *bÚga</w:t>
        <w:noBreakHyphen/>
        <w:t>, *bÚgaz, germ., Adj.: nhd. hinderlich, lästig, widerstreitend; ne. burdensome; RB.: an., ahd.; Hw.: s. *bÐgan, *bÐga</w:t>
        <w:noBreakHyphen/>
        <w:t>; E.: vgl. idg. *b</w:t>
      </w:r>
      <w:r>
        <w:rPr>
          <w:rStyle w:val="WrterbuchStandard"/>
          <w:vertAlign w:val="superscript"/>
        </w:rPr>
        <w:t>h</w:t>
      </w:r>
      <w:r>
        <w:rPr>
          <w:rStyle w:val="WrterbuchStandard"/>
        </w:rPr>
        <w:t>Ðg</w:t>
      </w:r>
      <w:r>
        <w:rPr>
          <w:rStyle w:val="WrterbuchStandard"/>
          <w:vertAlign w:val="superscript"/>
        </w:rPr>
        <w:t>h</w:t>
      </w:r>
      <w:r>
        <w:rPr>
          <w:rStyle w:val="WrterbuchStandard"/>
        </w:rPr>
        <w:noBreakHyphen/>
        <w:t>, *b</w:t>
      </w:r>
      <w:r>
        <w:rPr>
          <w:rStyle w:val="WrterbuchStandard"/>
          <w:vertAlign w:val="superscript"/>
        </w:rPr>
        <w:t>h</w:t>
      </w:r>
      <w:r>
        <w:rPr>
          <w:rStyle w:val="WrterbuchStandard"/>
        </w:rPr>
        <w:t>æg</w:t>
      </w:r>
      <w:r>
        <w:rPr>
          <w:rStyle w:val="WrterbuchStandard"/>
          <w:vertAlign w:val="superscript"/>
        </w:rPr>
        <w:t>h</w:t>
      </w:r>
      <w:r>
        <w:rPr>
          <w:rStyle w:val="WrterbuchStandard"/>
        </w:rPr>
        <w:noBreakHyphen/>
        <w:t>, V., streiten, Pokorny 115; W.: an. bõg-r, st. M. (a), Widerstand, Kampf; W.: ahd. bõga 26, st. F. (æ), sw. F. (n), Streit, Wortwechsel, Einwand; L.: Falk/Torp 257, Seebold 93, Heidermanns 122</w:t>
      </w:r>
    </w:p>
    <w:p>
      <w:pPr>
        <w:pStyle w:val="Normal"/>
        <w:jc w:val="both"/>
        <w:rPr/>
      </w:pPr>
      <w:r>
        <w:rPr>
          <w:rStyle w:val="Wrterbuchkopfzeile"/>
        </w:rPr>
        <w:t>*bÐga-</w:t>
      </w:r>
      <w:r>
        <w:rPr>
          <w:rStyle w:val="WrterbuchStandard"/>
        </w:rPr>
        <w:t>, *bÐgaz, *bÚga</w:t>
        <w:noBreakHyphen/>
        <w:t xml:space="preserve">, *bÚgaz, germ., st. </w:t>
      </w:r>
      <w:r>
        <w:rPr>
          <w:rStyle w:val="WrterbuchStandard"/>
          <w:lang w:val="en-GB"/>
        </w:rPr>
        <w:t>M. (a): nhd. Streit; ne. fight (N.); RB.: got., an., as., ahd.; Hw.: s. *bÐgan, *bÐga</w:t>
        <w:noBreakHyphen/>
        <w:t>; Q.: PN; E.: vgl. idg. *b</w:t>
      </w:r>
      <w:r>
        <w:rPr>
          <w:rStyle w:val="WrterbuchStandard"/>
          <w:vertAlign w:val="superscript"/>
          <w:lang w:val="en-GB"/>
        </w:rPr>
        <w:t>h</w:t>
      </w:r>
      <w:r>
        <w:rPr>
          <w:rStyle w:val="WrterbuchStandard"/>
          <w:lang w:val="en-GB"/>
        </w:rPr>
        <w:t>Ðg</w:t>
      </w:r>
      <w:r>
        <w:rPr>
          <w:rStyle w:val="WrterbuchStandard"/>
          <w:vertAlign w:val="superscript"/>
          <w:lang w:val="en-GB"/>
        </w:rPr>
        <w:t>h</w:t>
      </w:r>
      <w:r>
        <w:rPr>
          <w:rStyle w:val="WrterbuchStandard"/>
          <w:lang w:val="en-GB"/>
        </w:rPr>
        <w:t xml:space="preserve">-, V., streiten, Pokorny 115; W.: s. got. *bÐg-a?, st. F. (æ), Streit; W.: an. bõg, st. M. (a) Rühmen; W.: as. bõg* (1) 2, st. M. (a)?, Rühmen (N.), Brüsten (N.); mnd. back, M., Rühmen?; W.: s. as. bõga 1, st. </w:t>
      </w:r>
      <w:r>
        <w:rPr>
          <w:rStyle w:val="WrterbuchStandard"/>
        </w:rPr>
        <w:t>F. (æ)?, sw. F. (n)?, Streit; vgl. mnd. bagen, sw. V., streiten; W.: ahd. bõg (?) 4, st. M. (a)?, Streit, Streitsucht; mhd. bõc, st. M., lautes Schreien, Zank, Streit, Prahlerei; W.: s. ahd. bõga 26, st. F. (æ), sw. F. (n), Streit, Wortwechsel, Einwand; L.: Falk/Torp 257, Seebold 93; Son.: Reichert, Lexikon der altgermanischen Namen 2, 1990, 479 (Beccon, Bechila</w:t>
      </w:r>
      <w:del w:id="131" w:author="Veronika Schönegger" w:date="2006-05-27T13:04:00Z">
        <w:r>
          <w:rPr>
            <w:rStyle w:val="WrterbuchStandard"/>
          </w:rPr>
          <w:delText>, Beccila</w:delText>
        </w:r>
      </w:del>
      <w:r>
        <w:rPr>
          <w:rStyle w:val="WrterbuchStandard"/>
        </w:rPr>
        <w:t>)</w:t>
      </w:r>
    </w:p>
    <w:p>
      <w:pPr>
        <w:pStyle w:val="Normal"/>
        <w:jc w:val="both"/>
        <w:rPr/>
      </w:pPr>
      <w:r>
        <w:rPr>
          <w:rStyle w:val="Wrterbuchkopfzeile"/>
          <w:lang w:val="en-GB"/>
        </w:rPr>
        <w:t>*bÐgan</w:t>
      </w:r>
      <w:r>
        <w:rPr>
          <w:rStyle w:val="WrterbuchStandard"/>
          <w:lang w:val="en-GB"/>
        </w:rPr>
        <w:t>, *bÚgan, germ., st. V.: nhd. streiten; ne. fight (V.); RB.: an., ahd.; E.: idg. *b</w:t>
      </w:r>
      <w:r>
        <w:rPr>
          <w:rStyle w:val="WrterbuchStandard"/>
          <w:vertAlign w:val="superscript"/>
          <w:lang w:val="en-GB"/>
        </w:rPr>
        <w:t>h</w:t>
      </w:r>
      <w:r>
        <w:rPr>
          <w:rStyle w:val="WrterbuchStandard"/>
          <w:lang w:val="en-GB"/>
        </w:rPr>
        <w:t>Ðg</w:t>
      </w:r>
      <w:r>
        <w:rPr>
          <w:rStyle w:val="WrterbuchStandard"/>
          <w:vertAlign w:val="superscript"/>
          <w:lang w:val="en-GB"/>
        </w:rPr>
        <w:t>h</w:t>
      </w:r>
      <w:r>
        <w:rPr>
          <w:rStyle w:val="WrterbuchStandard"/>
          <w:lang w:val="en-GB"/>
        </w:rPr>
        <w:noBreakHyphen/>
        <w:t>, *b</w:t>
      </w:r>
      <w:r>
        <w:rPr>
          <w:rStyle w:val="WrterbuchStandard"/>
          <w:vertAlign w:val="superscript"/>
          <w:lang w:val="en-GB"/>
        </w:rPr>
        <w:t>h</w:t>
      </w:r>
      <w:r>
        <w:rPr>
          <w:rStyle w:val="WrterbuchStandard"/>
          <w:lang w:val="en-GB"/>
        </w:rPr>
        <w:t>æg</w:t>
      </w:r>
      <w:r>
        <w:rPr>
          <w:rStyle w:val="WrterbuchStandard"/>
          <w:vertAlign w:val="superscript"/>
          <w:lang w:val="en-GB"/>
        </w:rPr>
        <w:t>h</w:t>
      </w:r>
      <w:r>
        <w:rPr>
          <w:rStyle w:val="WrterbuchStandard"/>
          <w:lang w:val="en-GB"/>
        </w:rPr>
        <w:noBreakHyphen/>
        <w:t xml:space="preserve">, V., streiten, Pokorny 115; W.: an. bõg-a, st. </w:t>
      </w:r>
      <w:r>
        <w:rPr>
          <w:rStyle w:val="WrterbuchStandard"/>
        </w:rPr>
        <w:t>V., streiten; W.: ahd. bõgan* 15, red. V., streiten, einen Rechtsstreit führen, zanken; mhd. bõgen, red. V., laut schreien, streiten, sich rühmen; nhd. (bay.) bägen, sw. V., zanken, (schwäb.) bägeren, sw. V., zanken, Fischer 1, 576; L.: Falk/Torp 257, Seebold 93, EWAhd 1, 425</w:t>
      </w:r>
    </w:p>
    <w:p>
      <w:pPr>
        <w:pStyle w:val="Normal"/>
        <w:jc w:val="both"/>
        <w:rPr/>
      </w:pPr>
      <w:r>
        <w:rPr>
          <w:rStyle w:val="Wrterbuchkopfzeile"/>
        </w:rPr>
        <w:t>*bÐgÐn</w:t>
      </w:r>
      <w:r>
        <w:rPr>
          <w:rStyle w:val="WrterbuchStandard"/>
        </w:rPr>
        <w:t>, *bÚgÚn, germ., sw. V.: nhd. streiten; ne. fight (V.); RB.: an., ahd.; E.: s. idg. *b</w:t>
      </w:r>
      <w:r>
        <w:rPr>
          <w:rStyle w:val="WrterbuchStandard"/>
          <w:vertAlign w:val="superscript"/>
        </w:rPr>
        <w:t>h</w:t>
      </w:r>
      <w:r>
        <w:rPr>
          <w:rStyle w:val="WrterbuchStandard"/>
        </w:rPr>
        <w:t>Ðg</w:t>
      </w:r>
      <w:r>
        <w:rPr>
          <w:rStyle w:val="WrterbuchStandard"/>
          <w:vertAlign w:val="superscript"/>
        </w:rPr>
        <w:t>h</w:t>
      </w:r>
      <w:r>
        <w:rPr>
          <w:rStyle w:val="WrterbuchStandard"/>
        </w:rPr>
        <w:noBreakHyphen/>
        <w:t>, *b</w:t>
      </w:r>
      <w:r>
        <w:rPr>
          <w:rStyle w:val="WrterbuchStandard"/>
          <w:vertAlign w:val="superscript"/>
        </w:rPr>
        <w:t>h</w:t>
      </w:r>
      <w:r>
        <w:rPr>
          <w:rStyle w:val="WrterbuchStandard"/>
        </w:rPr>
        <w:t>æg</w:t>
      </w:r>
      <w:r>
        <w:rPr>
          <w:rStyle w:val="WrterbuchStandard"/>
          <w:vertAlign w:val="superscript"/>
        </w:rPr>
        <w:t>h</w:t>
      </w:r>
      <w:r>
        <w:rPr>
          <w:rStyle w:val="WrterbuchStandard"/>
        </w:rPr>
        <w:noBreakHyphen/>
        <w:t xml:space="preserve">, V., streiten, Pokorny 115; W.: an. bÏg-ja, sw. V. (3), stoßen, fortschaffen, bedrängen; W.: ahd. </w:t>
      </w:r>
      <w:r>
        <w:rPr/>
        <w:t xml:space="preserve">bõgÐn 5, sw. V. (3), streiten, streiten wegen, Einspruch erheben; mhd. bõgen, sw. V., laut schreien, streiten, sich rühmen; </w:t>
      </w:r>
      <w:r>
        <w:rPr>
          <w:rStyle w:val="WrterbuchStandard"/>
        </w:rPr>
        <w:t>L.: Falk/Torp 257, Seebold 94</w:t>
      </w:r>
    </w:p>
    <w:p>
      <w:pPr>
        <w:pStyle w:val="Normal"/>
        <w:jc w:val="both"/>
        <w:rPr/>
      </w:pPr>
      <w:r>
        <w:rPr>
          <w:rStyle w:val="Wrterbuchkopfzeile"/>
        </w:rPr>
        <w:t>§$*bÐgula-</w:t>
      </w:r>
      <w:r>
        <w:rPr>
          <w:rStyle w:val="WrterbuchStandard"/>
        </w:rPr>
        <w:t>, *bÐgulaz, *bÚgula</w:t>
        <w:noBreakHyphen/>
        <w:t>, *bÚgulaz, germ.?, Adj.: nhd. streitend; ne. fighting (Adj.); RB.: ahd.; Hw.: s. *bÐgan; E.: vgl. idg. *b</w:t>
      </w:r>
      <w:r>
        <w:rPr>
          <w:rStyle w:val="WrterbuchStandard"/>
          <w:vertAlign w:val="superscript"/>
        </w:rPr>
        <w:t>h</w:t>
      </w:r>
      <w:r>
        <w:rPr>
          <w:rStyle w:val="WrterbuchStandard"/>
        </w:rPr>
        <w:t>Ðg</w:t>
      </w:r>
      <w:r>
        <w:rPr>
          <w:rStyle w:val="WrterbuchStandard"/>
          <w:vertAlign w:val="superscript"/>
        </w:rPr>
        <w:t>h</w:t>
      </w:r>
      <w:r>
        <w:rPr>
          <w:rStyle w:val="WrterbuchStandard"/>
        </w:rPr>
        <w:noBreakHyphen/>
        <w:t>, *b</w:t>
      </w:r>
      <w:r>
        <w:rPr>
          <w:rStyle w:val="WrterbuchStandard"/>
          <w:vertAlign w:val="superscript"/>
        </w:rPr>
        <w:t>h</w:t>
      </w:r>
      <w:r>
        <w:rPr>
          <w:rStyle w:val="WrterbuchStandard"/>
        </w:rPr>
        <w:t>æg</w:t>
      </w:r>
      <w:r>
        <w:rPr>
          <w:rStyle w:val="WrterbuchStandard"/>
          <w:vertAlign w:val="superscript"/>
        </w:rPr>
        <w:t>h</w:t>
      </w:r>
      <w:r>
        <w:rPr>
          <w:rStyle w:val="WrterbuchStandard"/>
        </w:rPr>
        <w:noBreakHyphen/>
        <w:t>, V., streiten, Pokorny 115; W.: ahd. bõgal* 1, Adj., geschwätzig, schwatzhaft; L.: Heidermanns 122</w:t>
      </w:r>
    </w:p>
    <w:p>
      <w:pPr>
        <w:pStyle w:val="Normal"/>
        <w:jc w:val="both"/>
        <w:rPr/>
      </w:pPr>
      <w:r>
        <w:rPr>
          <w:rStyle w:val="Wrterbuchkopfzeile"/>
        </w:rPr>
        <w:t>*beidan</w:t>
      </w:r>
      <w:r>
        <w:rPr>
          <w:rStyle w:val="WrterbuchStandard"/>
        </w:rPr>
        <w:t>, germ., st. V.: nhd. warten; ne. wait (V.); RB.: got., an., ae., afries., anfrk., as., ahd.; Vw.: s. *ga</w:t>
        <w:noBreakHyphen/>
        <w:t>, *uz</w:t>
        <w:noBreakHyphen/>
        <w:t>; Hw.: s. *bida</w:t>
        <w:noBreakHyphen/>
        <w:t>; E.: vgl. idg. *b</w:t>
      </w:r>
      <w:r>
        <w:rPr>
          <w:rStyle w:val="WrterbuchStandard"/>
          <w:vertAlign w:val="superscript"/>
        </w:rPr>
        <w:t>h</w:t>
      </w:r>
      <w:r>
        <w:rPr>
          <w:rStyle w:val="WrterbuchStandard"/>
        </w:rPr>
        <w:t>eid</w:t>
      </w:r>
      <w:r>
        <w:rPr>
          <w:rStyle w:val="WrterbuchStandard"/>
          <w:vertAlign w:val="superscript"/>
        </w:rPr>
        <w:t>h</w:t>
      </w:r>
      <w:r>
        <w:rPr>
          <w:rStyle w:val="WrterbuchStandard"/>
        </w:rPr>
        <w:t>- (1), V., zureden, zwingen, Pokorny 117; W.: got. beid-an* 8, st. V. (1), warten, erwarten (, Lehmann B39); W.: an. bÆŒa, st. V. (1), warten, ausharren, erlangen; W.: s. an. biŒ-a (2), sw. V., erwarten; W.: ae. bÆd-an, st. V. (1), bleiben, warten, leben; W.: s. afries. bid-ia* 3, sw. V. (2), warten; nnordfries. bida; W.: anfrk. bÆd-an* 3, bÆd-on*, st. V. (1), warten, erwarten; W.: as. bÆd</w:t>
        <w:noBreakHyphen/>
        <w:t>an 23, st. V. (1a), warten, harren, verweilen, erwarten; mnd. bÆden, st. V., harren; W.: s. anfrk. beid-en* 3, beid-an, sw. V. (1?), erwarten; W.: ahd. bÆtan* 87, st. V. (1a), warten, warten auf, erwarten; mhd. bÆten, st. V., warten, verziehen; nhd. beiten, st. V., warten, DW 1, 1403, (oberd.) beiten, st. V., warten, Schweiz. Id. 4, 1846, Fischer 1, 817, Schmeller 1, 303; W.: s. ahd. beitæn* 26, sw. V. (2), warten, erwarten, zögern; mhd. beiten, sw. V., zögern, warten, harren; fnhd. beiten, sw. V., warten, zögern, bleiben, DW 1, 1403; nhd. (dial.) beiten, sw. V., verweilen, warten, bevorstehen, Schweiz. Id. 4, 1846, Fischer 1, 817, Schmeller 1, 300, Ochs 1, 141; L.: Falk/Torp 270, Seebold 94, EWAhd 2, 125</w:t>
      </w:r>
    </w:p>
    <w:p>
      <w:pPr>
        <w:pStyle w:val="Normal"/>
        <w:jc w:val="both"/>
        <w:rPr/>
      </w:pPr>
      <w:r>
        <w:rPr>
          <w:rStyle w:val="Wrterbuchkopfzeile"/>
        </w:rPr>
        <w:t>*beitan</w:t>
      </w:r>
      <w:r>
        <w:rPr>
          <w:rStyle w:val="WrterbuchStandard"/>
        </w:rPr>
        <w:t>, germ., st. V.: nhd. beißen; ne. bite (V.); RB.: got., an., ae., afries., as., ahd.; Vw.: s. *an</w:t>
        <w:noBreakHyphen/>
        <w:t>, *uz</w:t>
        <w:noBreakHyphen/>
        <w:t>; E.: vgl. idg. *b</w:t>
      </w:r>
      <w:r>
        <w:rPr>
          <w:rStyle w:val="WrterbuchStandard"/>
          <w:vertAlign w:val="superscript"/>
        </w:rPr>
        <w:t>h</w:t>
      </w:r>
      <w:r>
        <w:rPr>
          <w:rStyle w:val="WrterbuchStandard"/>
        </w:rPr>
        <w:t>eid-, V., spalten, trennen, Pokorny 116; idg. *b</w:t>
      </w:r>
      <w:r>
        <w:rPr>
          <w:rStyle w:val="WrterbuchStandard"/>
          <w:vertAlign w:val="superscript"/>
        </w:rPr>
        <w:t>h</w:t>
      </w:r>
      <w:r>
        <w:rPr>
          <w:rStyle w:val="WrterbuchStandard"/>
        </w:rPr>
        <w:t>eiý-, *b</w:t>
      </w:r>
      <w:r>
        <w:rPr>
          <w:rStyle w:val="WrterbuchStandard"/>
          <w:vertAlign w:val="superscript"/>
        </w:rPr>
        <w:t>h</w:t>
      </w:r>
      <w:r>
        <w:rPr>
          <w:rStyle w:val="WrterbuchStandard"/>
        </w:rPr>
        <w:t>ei-, *b</w:t>
      </w:r>
      <w:r>
        <w:rPr>
          <w:rStyle w:val="WrterbuchStandard"/>
          <w:vertAlign w:val="superscript"/>
        </w:rPr>
        <w:t>h</w:t>
      </w:r>
      <w:r>
        <w:rPr>
          <w:rStyle w:val="WrterbuchStandard"/>
        </w:rPr>
        <w:t>Æ-, V., schlagen, schneiden, Pokorny 117; W.: got. bei-t-an* 1, st. V. (1), beißen (, Lehmann B41); W.: s. got. bei-st* 7, st. N. (a), Sauerteig, Biestmilch (, Lehmann B40); W.: s. got. *-bei-t?, st. N. (a); W.: an. bÆ-t-a, st. V. (1), beißen; W.: ae. bÆ-t-an, st. V. (1), beißen, reißen, schneiden, verwunden; W.: afries. bÆ-t-a* 10, st. V. (1), beißen, eindringen; W.: as. bÆ</w:t>
        <w:noBreakHyphen/>
        <w:t>t</w:t>
        <w:noBreakHyphen/>
        <w:t>an* 1, st. V. (1a), beißen; mnd. biten, st. V., beißen; W.: ahd. bÆzan* 23, st. V. (1a), beißen, stechen, quälen, peinigen; mhd. bÆzen, st. V., beißen, stechen; nhd. beißen, st. V., beißen, DW 1, 1399; Falk/Torp 270, Seebold 96, EWAhd 2, 143, Kluge s. u. beißen</w:t>
      </w:r>
    </w:p>
    <w:p>
      <w:pPr>
        <w:pStyle w:val="Normal"/>
        <w:jc w:val="both"/>
        <w:rPr/>
      </w:pPr>
      <w:r>
        <w:rPr>
          <w:rStyle w:val="Wrterbuchkopfzeile"/>
        </w:rPr>
        <w:t>%*bekjæ-</w:t>
      </w:r>
      <w:r>
        <w:rPr>
          <w:rStyle w:val="WrterbuchStandard"/>
        </w:rPr>
        <w:t>, *bekjæn, germ., sw. F. (n): nhd. Hündin; ne. bitch; RB.: an., ae.; E.: Etymologie unbekannt; W.: an. bikk-ja (1), sw. F. (n), Hündin; W.: ae. bic-c-e, sw. F. (n), Hündin</w:t>
      </w:r>
    </w:p>
    <w:p>
      <w:pPr>
        <w:pStyle w:val="Normal"/>
        <w:jc w:val="both"/>
        <w:rPr/>
      </w:pPr>
      <w:r>
        <w:rPr>
          <w:rStyle w:val="Wrterbuchkopfzeile"/>
        </w:rPr>
        <w:t>§%*bekk-</w:t>
      </w:r>
      <w:r>
        <w:rPr>
          <w:rStyle w:val="WrterbuchStandard"/>
        </w:rPr>
        <w:t>, germ.?, Sb.: nhd. Schnabel; ne. beak; RB.: ae.; I.: Lw. lat. beccus; E.: s. lat. beccus, M., Schnabel; vielleicht von idg. *b</w:t>
      </w:r>
      <w:r>
        <w:rPr>
          <w:rStyle w:val="WrterbuchStandard"/>
          <w:vertAlign w:val="superscript"/>
        </w:rPr>
        <w:t>h</w:t>
      </w:r>
      <w:r>
        <w:rPr>
          <w:rStyle w:val="WrterbuchStandard"/>
        </w:rPr>
        <w:t>eg</w:t>
        <w:noBreakHyphen/>
        <w:t>, *b</w:t>
      </w:r>
      <w:r>
        <w:rPr>
          <w:rStyle w:val="WrterbuchStandard"/>
          <w:vertAlign w:val="superscript"/>
        </w:rPr>
        <w:t>h</w:t>
      </w:r>
      <w:r>
        <w:rPr>
          <w:rStyle w:val="WrterbuchStandard"/>
        </w:rPr>
        <w:t>og</w:t>
        <w:noBreakHyphen/>
        <w:t>, V., biegen, wölben; oder verwandt mit lat. baculum?; W.: ae. becc-a, sw. M. (n), Spitzhacke</w:t>
      </w:r>
    </w:p>
    <w:p>
      <w:pPr>
        <w:pStyle w:val="Normal"/>
        <w:jc w:val="both"/>
        <w:rPr/>
      </w:pPr>
      <w:r>
        <w:rPr>
          <w:rStyle w:val="Wrterbuchkopfzeile"/>
        </w:rPr>
        <w:t>*bel-</w:t>
      </w:r>
      <w:r>
        <w:rPr>
          <w:rStyle w:val="WrterbuchStandard"/>
        </w:rPr>
        <w:t>, germ.?, V.: nhd. tönen, brüllen; ne. roar (V.); RB.: ahd.; Hw.: s. *baljæn, *bellan; E.: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hd. billæd* 1, st. M. (a?, i?), Gebrüll; W.: ahd.? bilæn* 1, sw. V. (2), brüllen, schreien; s. mhd. bÆlen, sw. V., bellen?; nhd. (ält.) billen, sw. V., bellen, DW 2, 26; L.: Falk/Torp 266, Seebold 101, EWAhd 2, 65</w:t>
      </w:r>
    </w:p>
    <w:p>
      <w:pPr>
        <w:pStyle w:val="Normal"/>
        <w:tabs>
          <w:tab w:val="clear" w:pos="708"/>
          <w:tab w:val="left" w:pos="0" w:leader="none"/>
          <w:tab w:val="right" w:pos="7368" w:leader="none"/>
        </w:tabs>
        <w:jc w:val="both"/>
        <w:rPr/>
      </w:pPr>
      <w:r>
        <w:rPr>
          <w:b/>
        </w:rPr>
        <w:t>*bel</w:t>
      </w:r>
      <w:r>
        <w:rPr/>
        <w:t xml:space="preserve">, germ.?, st. V.: nhd. schwellen; ne. swell; Hw.: s. *bulæn; </w:t>
      </w:r>
      <w:r>
        <w:rPr>
          <w:rStyle w:val="WrterbuchStandard"/>
        </w:rPr>
        <w:t>E.: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L.: Falk/Torp 266, Seebold 99</w:t>
      </w:r>
    </w:p>
    <w:p>
      <w:pPr>
        <w:pStyle w:val="Normal"/>
        <w:tabs>
          <w:tab w:val="clear" w:pos="708"/>
          <w:tab w:val="left" w:pos="0" w:leader="none"/>
          <w:tab w:val="right" w:pos="7368" w:leader="none"/>
        </w:tabs>
        <w:jc w:val="both"/>
        <w:rPr/>
      </w:pPr>
      <w:r>
        <w:rPr>
          <w:b/>
        </w:rPr>
        <w:t>*bÐl</w:t>
      </w:r>
      <w:r>
        <w:rPr/>
        <w:t>-, germ.?, V.: nhd. licht sein</w:t>
      </w:r>
      <w:del w:id="132" w:author="Veronika Schönegger" w:date="2006-07-01T23:19:00Z">
        <w:r>
          <w:rPr/>
          <w:delText xml:space="preserve"> (V.)</w:delText>
        </w:r>
      </w:del>
      <w:r>
        <w:rPr/>
        <w:t xml:space="preserve"> (V.); ne. shine (V.); Hw.: s. *bÐla</w:t>
        <w:noBreakHyphen/>
        <w:t xml:space="preserve">; </w:t>
      </w:r>
      <w:r>
        <w:rPr>
          <w:rStyle w:val="WrterbuchStandard"/>
        </w:rPr>
        <w:t>E.: idg. *b</w:t>
      </w:r>
      <w:r>
        <w:rPr>
          <w:rStyle w:val="WrterbuchStandard"/>
          <w:vertAlign w:val="superscript"/>
        </w:rPr>
        <w:t>h</w:t>
      </w:r>
      <w:r>
        <w:rPr>
          <w:rStyle w:val="WrterbuchStandard"/>
        </w:rPr>
        <w:t>el- (1), Adj., V., glänzend, weiß, glänzen, Pokorny 118; L.: Falk/Torp 267</w:t>
      </w:r>
    </w:p>
    <w:p>
      <w:pPr>
        <w:pStyle w:val="Normal"/>
        <w:jc w:val="both"/>
        <w:rPr/>
      </w:pPr>
      <w:r>
        <w:rPr>
          <w:rStyle w:val="Wrterbuchkopfzeile"/>
          <w:lang w:val="en-GB"/>
        </w:rPr>
        <w:t>*bÐla-</w:t>
      </w:r>
      <w:r>
        <w:rPr>
          <w:rStyle w:val="WrterbuchStandard"/>
          <w:lang w:val="en-GB"/>
        </w:rPr>
        <w:t>, *bÐlam, *bÚla</w:t>
        <w:noBreakHyphen/>
        <w:t xml:space="preserve">, *bÚlam, germ., st. </w:t>
      </w:r>
      <w:r>
        <w:rPr>
          <w:rStyle w:val="WrterbuchStandard"/>
        </w:rPr>
        <w:t>N. (a): nhd. Scheiterhaufe, Scheiterhaufen; ne. pyre; RB.: an., ae.; E.: s. idg. *b</w:t>
      </w:r>
      <w:r>
        <w:rPr>
          <w:rStyle w:val="WrterbuchStandard"/>
          <w:vertAlign w:val="superscript"/>
        </w:rPr>
        <w:t>h</w:t>
      </w:r>
      <w:r>
        <w:rPr>
          <w:rStyle w:val="WrterbuchStandard"/>
        </w:rPr>
        <w:t>el- (1), Adj., V., glänzend, weiß, glänzen, Pokorny 118; W.: an. bõl, st. N. (a), Feuer, Scheiterhaufe, Scheiterhaufen; W.: ae. bÚl, st. N. (a), Feuer, Flamme, Scheiterhaufe, Scheiterhaufen; L.: Falk/Torp 267</w:t>
      </w:r>
    </w:p>
    <w:p>
      <w:pPr>
        <w:pStyle w:val="Normal"/>
        <w:jc w:val="both"/>
        <w:rPr/>
      </w:pPr>
      <w:r>
        <w:rPr>
          <w:rStyle w:val="Wrterbuchkopfzeile"/>
        </w:rPr>
        <w:t>§*beleh</w:t>
      </w:r>
      <w:r>
        <w:rPr>
          <w:rStyle w:val="WrterbuchStandard"/>
        </w:rPr>
        <w:t>, germ.?, Sb.: nhd. Haselmaus; ne. dormouse; RB.: ahd.; E.: Lw. aus dem Slaw.; W.: ahd. bilih* 7, Sb., Bilch, Schlafmaus, Siebenschläfer; mhd. bilch, F., Haselmaus; nhd. Bilch, F., Bilch, Bilchmaus, DW 2, 8; L.: Falk/Torp 267, EWAhd 2, 54</w:t>
      </w:r>
    </w:p>
    <w:p>
      <w:pPr>
        <w:pStyle w:val="Normal"/>
        <w:tabs>
          <w:tab w:val="clear" w:pos="708"/>
          <w:tab w:val="left" w:pos="0" w:leader="none"/>
          <w:tab w:val="right" w:pos="7368" w:leader="none"/>
        </w:tabs>
        <w:jc w:val="both"/>
        <w:rPr/>
      </w:pPr>
      <w:r>
        <w:rPr>
          <w:b/>
        </w:rPr>
        <w:t>§%*belg</w:t>
      </w:r>
      <w:r>
        <w:rPr/>
        <w:t xml:space="preserve">-, germ.?, V.: nhd. rülpsen; ne. belch (V.); </w:t>
      </w:r>
      <w:r>
        <w:rPr>
          <w:rStyle w:val="WrterbuchStandard"/>
        </w:rPr>
        <w:t>E.: Etymologie unbekannt</w:t>
      </w:r>
    </w:p>
    <w:p>
      <w:pPr>
        <w:pStyle w:val="Normal"/>
        <w:jc w:val="both"/>
        <w:rPr>
          <w:rStyle w:val="WrterbuchStandard"/>
          <w:ins w:id="133" w:author="Veronika Schönegger" w:date="2006-10-27T17:03:00Z"/>
        </w:rPr>
      </w:pPr>
      <w:r>
        <w:rPr>
          <w:rStyle w:val="Wrterbuchkopfzeile"/>
        </w:rPr>
        <w:t>*belgan</w:t>
      </w:r>
      <w:r>
        <w:rPr>
          <w:rStyle w:val="WrterbuchStandard"/>
        </w:rPr>
        <w:t>, germ., st. V.: nhd. schwellen, aufschwellen, zürnen; ne. rage (V.); RB.: got., an., ae., afries., anfrk., as., ahd.; Vw.: s. *ga</w:t>
        <w:noBreakHyphen/>
        <w:t>, *uz</w:t>
        <w:softHyphen/>
        <w:noBreakHyphen/>
        <w:t>; E.: vgl.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schwellen, strotzen, aufblasen, sprudeln, Pokorny 120; W.: got. *bil-g-an?, st. V. (3), schwellen; W.: s. an. bol-g-in-n, Adj., geschwollen, angeschwollen; W.: ae. bel-g-an, st. V. (3b), zürnen, zornig sein (V.), zornig werden; W.: afries. bel-g-a* 1, st. V. (3b), schwellen, erzürnen; W.: anfrk. bel-g-an 5?, bel-g-on, st. V. (3b), erzürnen; W.: as. bel</w:t>
        <w:noBreakHyphen/>
        <w:t>g</w:t>
        <w:noBreakHyphen/>
        <w:t>an 12, bol-g-an*, st. V. (3b), zürnen; W.: ahd. belgan 40, st. V. (3b), erzürnen, zürnen, in Zorn geraten (V.); mhd. bëlgen, st. V., zürnen, sich erzürnen, aufschwellen; L.: Falk/Torp 268, Seebold 99, EWAhd 1, 528, Kluge s. u. Polster</w:t>
      </w:r>
    </w:p>
    <w:p>
      <w:pPr>
        <w:pStyle w:val="Normal"/>
        <w:jc w:val="both"/>
        <w:rPr>
          <w:ins w:id="137" w:author="Veronika Schönegger" w:date="2006-10-27T17:03:00Z"/>
        </w:rPr>
      </w:pPr>
      <w:ins w:id="134" w:author="Veronika Schönegger" w:date="2006-10-27T17:03:00Z">
        <w:r>
          <w:rPr>
            <w:rStyle w:val="WrterbuchStandard"/>
            <w:b/>
            <w:lang w:val="en-GB"/>
          </w:rPr>
          <w:t>Belgica</w:t>
        </w:r>
      </w:ins>
      <w:ins w:id="135" w:author="Veronika Schönegger" w:date="2006-10-27T17:03:00Z">
        <w:r>
          <w:rPr>
            <w:rStyle w:val="WrterbuchStandard"/>
            <w:lang w:val="en-GB"/>
          </w:rPr>
          <w:t xml:space="preserve">, lat.-kelt.-germ.?, ON: nhd. </w:t>
        </w:r>
      </w:ins>
      <w:ins w:id="136" w:author="Veronika Schönegger" w:date="2006-10-27T17:03:00Z">
        <w:r>
          <w:rPr>
            <w:rStyle w:val="WrterbuchStandard"/>
          </w:rPr>
          <w:t>Billig; Q.: ON (3. Jh.); E.: kelt. Herkunft</w:t>
        </w:r>
      </w:ins>
    </w:p>
    <w:p>
      <w:pPr>
        <w:pStyle w:val="Normal"/>
        <w:jc w:val="both"/>
        <w:rPr>
          <w:rStyle w:val="WrterbuchStandard"/>
        </w:rPr>
      </w:pPr>
      <w:ins w:id="138" w:author="Veronika Schönegger" w:date="2006-10-27T17:03:00Z">
        <w:r>
          <w:rPr>
            <w:rStyle w:val="WrterbuchStandard"/>
            <w:b/>
            <w:lang w:val="en-GB"/>
          </w:rPr>
          <w:t>Belginum</w:t>
        </w:r>
      </w:ins>
      <w:ins w:id="139" w:author="Veronika Schönegger" w:date="2006-10-27T17:03:00Z">
        <w:r>
          <w:rPr>
            <w:rStyle w:val="WrterbuchStandard"/>
            <w:lang w:val="en-GB"/>
          </w:rPr>
          <w:t xml:space="preserve">, lat.-germ.?, ON: nhd. </w:t>
        </w:r>
      </w:ins>
      <w:ins w:id="140" w:author="Veronika Schönegger" w:date="2006-10-27T17:03:00Z">
        <w:r>
          <w:rPr>
            <w:rStyle w:val="WrterbuchStandard"/>
          </w:rPr>
          <w:t>Belginum (bei Hinzrath/Bernkastel); Q.: ON; E.: ?</w:t>
        </w:r>
      </w:ins>
    </w:p>
    <w:p>
      <w:pPr>
        <w:pStyle w:val="Normal"/>
        <w:jc w:val="both"/>
        <w:rPr/>
      </w:pPr>
      <w:r>
        <w:rPr>
          <w:rStyle w:val="Wrterbuchkopfzeile"/>
        </w:rPr>
        <w:t>§%*belk-</w:t>
      </w:r>
      <w:r>
        <w:rPr>
          <w:rStyle w:val="WrterbuchStandard"/>
        </w:rPr>
        <w:t>, germ.?, V.: nhd. rülpsen; ne. belch (V.); E.: Etymologie unbekannt; W.: s. ae. bielc-an, sw. V., rülpsen, auswerfen, hervorstoßen, äußern, schreien; W.: s. ae. bealc</w:t>
        <w:noBreakHyphen/>
        <w:t>ian, sw. V., rülpsen, ausspeien</w:t>
      </w:r>
    </w:p>
    <w:p>
      <w:pPr>
        <w:pStyle w:val="Normal"/>
        <w:jc w:val="both"/>
        <w:rPr/>
      </w:pPr>
      <w:r>
        <w:rPr>
          <w:rStyle w:val="Wrterbuchkopfzeile"/>
        </w:rPr>
        <w:t>*bellan</w:t>
      </w:r>
      <w:r>
        <w:rPr>
          <w:rStyle w:val="WrterbuchStandard"/>
          <w:b/>
        </w:rPr>
        <w:t xml:space="preserve"> (1)</w:t>
      </w:r>
      <w:r>
        <w:rPr>
          <w:rStyle w:val="WrterbuchStandard"/>
        </w:rPr>
        <w:t>, germ., st. V.: nhd. bellen; ne. bark (V.); RB.: ae., ahd.; E.: idg. *b</w:t>
      </w:r>
      <w:r>
        <w:rPr>
          <w:rStyle w:val="WrterbuchStandard"/>
          <w:vertAlign w:val="superscript"/>
        </w:rPr>
        <w:t>h</w:t>
      </w:r>
      <w:r>
        <w:rPr>
          <w:rStyle w:val="WrterbuchStandard"/>
        </w:rPr>
        <w:t>el</w:t>
        <w:noBreakHyphen/>
        <w:t xml:space="preserve"> (6), V., schallen, reden, brüllen, bellen, Pokorny 123; W.: ae. bel-l</w:t>
        <w:noBreakHyphen/>
        <w:t xml:space="preserve">an, st. V. (3b), bellen, brüllen, schreien; W.: ahd. bellan* 7, st. V. (3b), bellen, hallen; mhd. bëllen, st. V., bellen, keifen, zanken; s. nhd. bellen, sw. V., bellen, DW 1, 1451; W.: s. ahd. bullæn* 2, sw. V. (2), brüllen; mhd. bullen, büllen, sw. V., bellen, heulen, brüllen; nhd. büllen, sw. </w:t>
      </w:r>
      <w:r>
        <w:rPr>
          <w:rStyle w:val="WrterbuchStandard"/>
          <w:lang w:val="en-GB"/>
        </w:rPr>
        <w:t>V., brüllen, DW 2, 513; L.: Falk/Torp 266, Seebold 101, EWAhd 2, 432</w:t>
      </w:r>
    </w:p>
    <w:p>
      <w:pPr>
        <w:pStyle w:val="Normal"/>
        <w:jc w:val="both"/>
        <w:rPr/>
      </w:pPr>
      <w:r>
        <w:rPr>
          <w:rStyle w:val="Wrterbuchkopfzeile"/>
          <w:lang w:val="en-GB"/>
        </w:rPr>
        <w:t>§*bellan</w:t>
      </w:r>
      <w:r>
        <w:rPr>
          <w:rStyle w:val="WrterbuchStandard"/>
          <w:b/>
          <w:lang w:val="en-GB"/>
        </w:rPr>
        <w:t xml:space="preserve"> (2)</w:t>
      </w:r>
      <w:r>
        <w:rPr>
          <w:rStyle w:val="WrterbuchStandard"/>
          <w:lang w:val="en-GB"/>
        </w:rPr>
        <w:t xml:space="preserve">, germ.?, st. </w:t>
      </w:r>
      <w:r>
        <w:rPr>
          <w:rStyle w:val="WrterbuchStandard"/>
        </w:rPr>
        <w:t xml:space="preserve">V.: nhd. treffen; ne. hit (V.); RB.: an.; E.: </w:t>
      </w:r>
      <w:r>
        <w:rPr/>
        <w:t>idg. *b</w:t>
      </w:r>
      <w:r>
        <w:rPr>
          <w:vertAlign w:val="superscript"/>
        </w:rPr>
        <w:t>h</w:t>
      </w:r>
      <w:r>
        <w:rPr/>
        <w:t>el-, *b</w:t>
      </w:r>
      <w:r>
        <w:rPr>
          <w:vertAlign w:val="superscript"/>
        </w:rPr>
        <w:t>h</w:t>
      </w:r>
      <w:r>
        <w:rPr/>
        <w:t>elý-, V., schlagen</w:t>
      </w:r>
      <w:r>
        <w:rPr>
          <w:rStyle w:val="WrterbuchStandard"/>
        </w:rPr>
        <w:t>; W.: an. bell-a (1), st. V. (3a), stoßen, treffen, schaden; L.: Seebold 101</w:t>
      </w:r>
    </w:p>
    <w:p>
      <w:pPr>
        <w:pStyle w:val="Normal"/>
        <w:jc w:val="both"/>
        <w:rPr/>
      </w:pPr>
      <w:r>
        <w:rPr>
          <w:rStyle w:val="Wrterbuchkopfzeile"/>
        </w:rPr>
        <w:t>§*bellæ-</w:t>
      </w:r>
      <w:r>
        <w:rPr>
          <w:rStyle w:val="WrterbuchStandard"/>
        </w:rPr>
        <w:t>, *bellæn, germ.?, sw. F. (n): nhd. Schelle; ne. bell; RB.: ae.; E.: s. idg. *b</w:t>
      </w:r>
      <w:r>
        <w:rPr>
          <w:rStyle w:val="WrterbuchStandard"/>
          <w:vertAlign w:val="superscript"/>
        </w:rPr>
        <w:t>h</w:t>
      </w:r>
      <w:r>
        <w:rPr>
          <w:rStyle w:val="WrterbuchStandard"/>
        </w:rPr>
        <w:t>el</w:t>
        <w:noBreakHyphen/>
        <w:t xml:space="preserve"> (6), V., schallen, reden, brüllen, bellen, Pokorny 123; W.: ae. belle, sw. F. (n), Glocke; mnd. belle, F., Schelle; an. bjal-l-a, sw. F. (n), Glocke, Schelle; L.: Falk/Torp 266, Seebold 101</w:t>
      </w:r>
    </w:p>
    <w:p>
      <w:pPr>
        <w:pStyle w:val="Normal"/>
        <w:tabs>
          <w:tab w:val="clear" w:pos="708"/>
          <w:tab w:val="left" w:pos="0" w:leader="none"/>
          <w:tab w:val="right" w:pos="7368" w:leader="none"/>
        </w:tabs>
        <w:jc w:val="both"/>
        <w:rPr/>
      </w:pPr>
      <w:r>
        <w:rPr>
          <w:b/>
        </w:rPr>
        <w:t>§%*beln</w:t>
      </w:r>
      <w:r>
        <w:rPr/>
        <w:t xml:space="preserve">-, germ.?, Sb.: nhd. Schwellung, Glied; ne. swelling (N.), penis; E.: s. </w:t>
      </w:r>
      <w:r>
        <w:rPr>
          <w:rStyle w:val="WrterbuchStandard"/>
        </w:rPr>
        <w:t>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w:t>
      </w:r>
    </w:p>
    <w:p>
      <w:pPr>
        <w:pStyle w:val="Normal"/>
        <w:tabs>
          <w:tab w:val="clear" w:pos="708"/>
          <w:tab w:val="left" w:pos="0" w:leader="none"/>
          <w:tab w:val="right" w:pos="7368" w:leader="none"/>
        </w:tabs>
        <w:jc w:val="both"/>
        <w:rPr/>
      </w:pPr>
      <w:r>
        <w:rPr>
          <w:b/>
        </w:rPr>
        <w:t>§*belt</w:t>
      </w:r>
      <w:r>
        <w:rPr/>
        <w:t xml:space="preserve">-, germ.?, V.: nhd. schlagen, stoßen; ne. push (V.); Hw.: s. *bultæn; E.: </w:t>
      </w:r>
      <w:r>
        <w:rPr>
          <w:rStyle w:val="WrterbuchStandard"/>
        </w:rPr>
        <w:t>idg. *b</w:t>
      </w:r>
      <w:r>
        <w:rPr>
          <w:rStyle w:val="WrterbuchStandard"/>
          <w:vertAlign w:val="superscript"/>
        </w:rPr>
        <w:t>h</w:t>
      </w:r>
      <w:r>
        <w:rPr>
          <w:rStyle w:val="WrterbuchStandard"/>
        </w:rPr>
        <w:t>eld</w:t>
        <w:noBreakHyphen/>
        <w:t>, V., pochen, schlagen, Pokorny 124; s. idg. *b</w:t>
      </w:r>
      <w:r>
        <w:rPr>
          <w:rStyle w:val="WrterbuchStandard"/>
          <w:vertAlign w:val="superscript"/>
        </w:rPr>
        <w:t>h</w:t>
      </w:r>
      <w:r>
        <w:rPr>
          <w:rStyle w:val="WrterbuchStandard"/>
        </w:rPr>
        <w:t>el</w:t>
        <w:noBreakHyphen/>
        <w:t xml:space="preserve"> (3), V., aufblasen, aufschwellen, schwellen, sprudeln, strotzen, Pokorny 120; L.: Falk/Torp 268</w:t>
      </w:r>
    </w:p>
    <w:p>
      <w:pPr>
        <w:pStyle w:val="Normal"/>
        <w:jc w:val="both"/>
        <w:rPr/>
      </w:pPr>
      <w:r>
        <w:rPr>
          <w:rStyle w:val="Wrterbuchkopfzeile"/>
        </w:rPr>
        <w:t>*belunæ-</w:t>
      </w:r>
      <w:r>
        <w:rPr>
          <w:rStyle w:val="WrterbuchStandard"/>
        </w:rPr>
        <w:t>, *belunæn, germ., sw. F. (n): nhd. Bilsenkraut; ne. henbane; RB.: got., ae., as., ahd.; E.: vgl. idg. *b</w:t>
      </w:r>
      <w:r>
        <w:rPr>
          <w:rStyle w:val="WrterbuchStandard"/>
          <w:vertAlign w:val="superscript"/>
        </w:rPr>
        <w:t>h</w:t>
      </w:r>
      <w:r>
        <w:rPr>
          <w:rStyle w:val="WrterbuchStandard"/>
        </w:rPr>
        <w:t>el- (1), Adj., V., glänzend, weiß, glänzen, Pokorny 118; W.: s. got. *bil-is-a?, st. F. (æ), Bilsenkraut; W.: ae. bel-en-e, bel-on-e, beol-on</w:t>
        <w:noBreakHyphen/>
        <w:t>e, sw. F. (n), Bilsenkraut; W.: as. bil</w:t>
        <w:noBreakHyphen/>
        <w:t>ina* 2, sw. F. (n), Bilsenkraut; mnd. billene (Gallée), F., Bilsenkraut; W.: ahd. bilisa 83, sw. F. (n), Bilsenkraut; mhd. bilse, F., Bilsenkraut; nhd. Bilse, F., Bilse, Bilsenkraut, DW 2, 30; W.: lat.-ahd.? belina* 1, belegna*, F., Bilsenkraut; L.: Falk/Torp 267, EWAhd 2, 56</w:t>
      </w:r>
    </w:p>
    <w:p>
      <w:pPr>
        <w:pStyle w:val="Normal"/>
        <w:tabs>
          <w:tab w:val="clear" w:pos="708"/>
          <w:tab w:val="left" w:pos="0" w:leader="none"/>
          <w:tab w:val="right" w:pos="7368" w:leader="none"/>
        </w:tabs>
        <w:jc w:val="both"/>
        <w:rPr/>
      </w:pPr>
      <w:r>
        <w:rPr>
          <w:b/>
        </w:rPr>
        <w:t>§*bemb</w:t>
      </w:r>
      <w:r>
        <w:rPr/>
        <w:t>-, germ.?, V.: nhd. schwellen; ne. swell (V.); RB.: nhd.; E.: s. vgl. idg. *ba</w:t>
      </w:r>
      <w:r>
        <w:rPr>
          <w:vertAlign w:val="superscript"/>
        </w:rPr>
        <w:t>x</w:t>
      </w:r>
      <w:r>
        <w:rPr/>
        <w:t>mb</w:t>
        <w:noBreakHyphen/>
        <w:t>, *b</w:t>
      </w:r>
      <w:r>
        <w:rPr>
          <w:vertAlign w:val="superscript"/>
        </w:rPr>
        <w:t>h</w:t>
      </w:r>
      <w:r>
        <w:rPr/>
        <w:t>a</w:t>
      </w:r>
      <w:r>
        <w:rPr>
          <w:vertAlign w:val="superscript"/>
        </w:rPr>
        <w:t>x</w:t>
      </w:r>
      <w:r>
        <w:rPr/>
        <w:t>mb</w:t>
        <w:noBreakHyphen/>
        <w:t>, V., dumpf schallen, tönen, Pokorny 93; W.: nhd. Bams, M., dicker Brei; L.: Falk/Torp 260</w:t>
      </w:r>
    </w:p>
    <w:p>
      <w:pPr>
        <w:pStyle w:val="Normal"/>
        <w:tabs>
          <w:tab w:val="clear" w:pos="708"/>
          <w:tab w:val="left" w:pos="0" w:leader="none"/>
          <w:tab w:val="right" w:pos="7368" w:leader="none"/>
        </w:tabs>
        <w:jc w:val="both"/>
        <w:rPr/>
      </w:pPr>
      <w:r>
        <w:rPr>
          <w:b/>
        </w:rPr>
        <w:t>*ben</w:t>
        <w:noBreakHyphen/>
      </w:r>
      <w:r>
        <w:rPr/>
        <w:t xml:space="preserve">, germ.: Q.: PN: Son.: </w:t>
      </w:r>
      <w:r>
        <w:rPr>
          <w:rStyle w:val="WrterbuchStandard"/>
        </w:rPr>
        <w:t>Reichert, Lexikon der altgermanischen Namen 2, 1990, 479 (Ben, Benno)</w:t>
      </w:r>
    </w:p>
    <w:p>
      <w:pPr>
        <w:pStyle w:val="Normal"/>
        <w:tabs>
          <w:tab w:val="clear" w:pos="708"/>
          <w:tab w:val="left" w:pos="0" w:leader="none"/>
          <w:tab w:val="right" w:pos="7368" w:leader="none"/>
        </w:tabs>
        <w:jc w:val="both"/>
        <w:rPr/>
      </w:pPr>
      <w:r>
        <w:rPr>
          <w:b/>
        </w:rPr>
        <w:t>*bend</w:t>
        <w:noBreakHyphen/>
      </w:r>
      <w:r>
        <w:rPr/>
        <w:t xml:space="preserve">, germ., Adj.: Q.: PN; E.: s. *bendan; Son.: </w:t>
      </w:r>
      <w:r>
        <w:rPr>
          <w:rStyle w:val="WrterbuchStandard"/>
        </w:rPr>
        <w:t>Schönfeld, Wörterbuch der altgermanischen Personen- und Völkernamen, 1911, 27 (Ariobindus, Ariovinda, Ariovindus, Ariovinna)</w:t>
      </w:r>
    </w:p>
    <w:p>
      <w:pPr>
        <w:pStyle w:val="Normal"/>
        <w:jc w:val="both"/>
        <w:rPr/>
      </w:pPr>
      <w:r>
        <w:rPr>
          <w:rStyle w:val="Wrterbuchkopfzeile"/>
        </w:rPr>
        <w:t>*bendan</w:t>
      </w:r>
      <w:r>
        <w:rPr>
          <w:rStyle w:val="WrterbuchStandard"/>
        </w:rPr>
        <w:t>, *bindan, germ., st. V.: nhd. binden; ne. bind; RB.: got., an., ae., afries., anfrk., as., ahd.; Vw.: s. *an</w:t>
        <w:noBreakHyphen/>
        <w:t>, *bi</w:t>
        <w:noBreakHyphen/>
        <w:t>, *far</w:t>
        <w:noBreakHyphen/>
        <w:t>, *ga</w:t>
        <w:noBreakHyphen/>
        <w:t>; Q.: PN (5. Jh.); E.: idg. *b</w:t>
      </w:r>
      <w:r>
        <w:rPr>
          <w:rStyle w:val="WrterbuchStandard"/>
          <w:vertAlign w:val="superscript"/>
        </w:rPr>
        <w:t>h</w:t>
      </w:r>
      <w:r>
        <w:rPr>
          <w:rStyle w:val="WrterbuchStandard"/>
        </w:rPr>
        <w:t>end</w:t>
      </w:r>
      <w:r>
        <w:rPr>
          <w:rStyle w:val="WrterbuchStandard"/>
          <w:vertAlign w:val="superscript"/>
        </w:rPr>
        <w:t>h</w:t>
      </w:r>
      <w:r>
        <w:rPr>
          <w:rStyle w:val="WrterbuchStandard"/>
        </w:rPr>
        <w:t>-, V., binden, Pokorny 127; W.: got. bind-an* 1, st. V. (3,1), binden (, Lehmann B62); W.: s. got. *bund-n-an?, sw. V. (4), gebunden werden; W.: an. bind-a, st. V. (3a), binden; W.: ae. bind</w:t>
        <w:noBreakHyphen/>
        <w:t>an, st. V. (3a), binden, fesseln, schmücken; W.: afries. bind-a 40?, st. V. (3a), binden, fesseln; saterl. binda, V., binden; W.: anfrk. bind-an* 1, bind-on*, st. V. (3a), binden; W.: as. bind</w:t>
        <w:noBreakHyphen/>
        <w:t xml:space="preserve">an 6, st. V. (3a), binden; mnd. binden, st. V., binden; W.: ahd. bintan 57, st. V. (3a), binden, verknüpfen, knüpfen, fesseln; mhd. binden, st. V., binden, verbinden, fesseln, verpflichten; nhd. binden, st. V., binden, DW 2, 31; L.: Falk/Torp 295, Seebold 102, EWAhd 2, 72, Kluge s. u. binden; </w:t>
      </w:r>
      <w:r>
        <w:rPr/>
        <w:t xml:space="preserve">Son.: </w:t>
      </w:r>
      <w:r>
        <w:rPr>
          <w:rStyle w:val="WrterbuchStandard"/>
        </w:rPr>
        <w:t>Schönfeld, Wörterbuch der altgermanischen Personen- und Völkernamen, 1911, 27 (Ariobindus, Ariovinda, Ariovindus, Ariovinna)</w:t>
      </w:r>
    </w:p>
    <w:p>
      <w:pPr>
        <w:pStyle w:val="Normal"/>
        <w:jc w:val="both"/>
        <w:rPr/>
      </w:pPr>
      <w:r>
        <w:rPr>
          <w:rStyle w:val="Wrterbuchkopfzeile"/>
          <w:lang w:val="en-GB"/>
        </w:rPr>
        <w:t>*bendæ</w:t>
      </w:r>
      <w:r>
        <w:rPr>
          <w:rStyle w:val="WrterbuchStandard"/>
          <w:lang w:val="en-GB"/>
        </w:rPr>
        <w:t xml:space="preserve">, germ., st. F. (æ): nhd. </w:t>
      </w:r>
      <w:r>
        <w:rPr>
          <w:rStyle w:val="WrterbuchStandard"/>
        </w:rPr>
        <w:t>Binde; ne. bandage (N.); RB.: got., ae., ahd.; Hw.: s. *bendæn; E.: vgl. idg. *b</w:t>
      </w:r>
      <w:r>
        <w:rPr>
          <w:rStyle w:val="WrterbuchStandard"/>
          <w:vertAlign w:val="superscript"/>
        </w:rPr>
        <w:t>h</w:t>
      </w:r>
      <w:r>
        <w:rPr>
          <w:rStyle w:val="WrterbuchStandard"/>
        </w:rPr>
        <w:t>end</w:t>
      </w:r>
      <w:r>
        <w:rPr>
          <w:rStyle w:val="WrterbuchStandard"/>
          <w:vertAlign w:val="superscript"/>
        </w:rPr>
        <w:t>h</w:t>
      </w:r>
      <w:r>
        <w:rPr>
          <w:rStyle w:val="WrterbuchStandard"/>
        </w:rPr>
        <w:t>-, V., binden, Pokorny 127; W.: got. *bind-a?, st. F. (æ), Binde, Band (N.); W.: s. ae. bind-e, sw. F. (n), Binde; W.: ahd. binta 18, st. F. (æ)?, sw. F. (n)?, Binde, Band (N.), Verband, Gebinde, Stirnbinde; mhd. binde, sw. F., Binde, Band (N.); nhd. Binde, F., Binde, Band (N.), DW 2, 31; W.: lat.-ahd.? binda* 1, benda*, F., Binde, Kopfbinde; L.: Seebold 103</w:t>
      </w:r>
    </w:p>
    <w:p>
      <w:pPr>
        <w:pStyle w:val="Normal"/>
        <w:jc w:val="both"/>
        <w:rPr/>
      </w:pPr>
      <w:r>
        <w:rPr>
          <w:rStyle w:val="Wrterbuchkopfzeile"/>
        </w:rPr>
        <w:t>*bendæ-</w:t>
      </w:r>
      <w:r>
        <w:rPr>
          <w:rStyle w:val="WrterbuchStandard"/>
        </w:rPr>
        <w:t xml:space="preserve">, *bendæn, germ., sw. F. (n): nhd. Binde; ne. bandage (N.); RB.: got., ae., ahd.; Hw.: s. *bendæ; E.: vgl. idg. </w:t>
      </w:r>
      <w:r>
        <w:rPr>
          <w:rStyle w:val="WrterbuchStandard"/>
          <w:lang w:val="en-GB"/>
        </w:rPr>
        <w:t>*b</w:t>
      </w:r>
      <w:r>
        <w:rPr>
          <w:rStyle w:val="WrterbuchStandard"/>
          <w:vertAlign w:val="superscript"/>
          <w:lang w:val="en-GB"/>
        </w:rPr>
        <w:t>h</w:t>
      </w:r>
      <w:r>
        <w:rPr>
          <w:rStyle w:val="WrterbuchStandard"/>
          <w:lang w:val="en-GB"/>
        </w:rPr>
        <w:t>end</w:t>
      </w:r>
      <w:r>
        <w:rPr>
          <w:rStyle w:val="WrterbuchStandard"/>
          <w:vertAlign w:val="superscript"/>
          <w:lang w:val="en-GB"/>
        </w:rPr>
        <w:t>h</w:t>
      </w:r>
      <w:r>
        <w:rPr>
          <w:rStyle w:val="WrterbuchStandard"/>
          <w:lang w:val="en-GB"/>
        </w:rPr>
        <w:t xml:space="preserve">-, V., binden, Pokorny 127; W.: s. got. *bind-a?, st. </w:t>
      </w:r>
      <w:r>
        <w:rPr>
          <w:rStyle w:val="WrterbuchStandard"/>
        </w:rPr>
        <w:t>F. (æ), Binde, Band (N.); W.: ae. bind-e, sw. F. (n), Binde; W.: ahd. binta 18, st. F. (æ)?, sw. F. (n)?, Binde, Band (N.), Verband, Gebinde, Stirnbinde; mhd. binde, sw. F., Binde, Band (N.); nhd. Binde, F., Binde, Band (N.), DW 2, 31; W.: lat.-ahd.? binda* 1, benda*, F., Binde, Kopfbinde; L.: Seebold 103</w:t>
      </w:r>
    </w:p>
    <w:p>
      <w:pPr>
        <w:pStyle w:val="Normal"/>
        <w:tabs>
          <w:tab w:val="clear" w:pos="708"/>
          <w:tab w:val="left" w:pos="0" w:leader="none"/>
          <w:tab w:val="right" w:pos="7368" w:leader="none"/>
        </w:tabs>
        <w:jc w:val="both"/>
        <w:rPr/>
      </w:pPr>
      <w:r>
        <w:rPr>
          <w:b/>
        </w:rPr>
        <w:t>§%*benna</w:t>
      </w:r>
      <w:r>
        <w:rPr/>
        <w:t>, germ.?, Sb.: nhd. Wagen (M.), Wagenkasten, Korb; I.: Lw. lat. benna; E.: s. lat. benna, zweirädriger Korbwagen; gall. benna, F., zweirädriger Korbwagen; vgl. idg. *b</w:t>
      </w:r>
      <w:r>
        <w:rPr>
          <w:vertAlign w:val="superscript"/>
        </w:rPr>
        <w:t>h</w:t>
      </w:r>
      <w:r>
        <w:rPr/>
        <w:t>end</w:t>
      </w:r>
      <w:r>
        <w:rPr>
          <w:vertAlign w:val="superscript"/>
        </w:rPr>
        <w:t>h</w:t>
      </w:r>
      <w:r>
        <w:rPr/>
        <w:noBreakHyphen/>
        <w:t>, V., binden, Pokorny 127</w:t>
      </w:r>
    </w:p>
    <w:p>
      <w:pPr>
        <w:pStyle w:val="Normal"/>
        <w:tabs>
          <w:tab w:val="clear" w:pos="708"/>
          <w:tab w:val="left" w:pos="0" w:leader="none"/>
          <w:tab w:val="right" w:pos="7368" w:leader="none"/>
        </w:tabs>
        <w:jc w:val="both"/>
        <w:rPr/>
      </w:pPr>
      <w:r>
        <w:rPr>
          <w:b/>
        </w:rPr>
        <w:t>*bep</w:t>
        <w:noBreakHyphen/>
      </w:r>
      <w:r>
        <w:rPr/>
        <w:t xml:space="preserve">, germ.: Q.: PN; Son.: </w:t>
      </w:r>
      <w:r>
        <w:rPr>
          <w:rStyle w:val="WrterbuchStandard"/>
        </w:rPr>
        <w:t>Reichert, Lexikon der altgermanischen Namen 2, 1990, 479</w:t>
      </w:r>
      <w:del w:id="141" w:author="Veronika Schönegger" w:date="2006-05-27T13:04:00Z">
        <w:r>
          <w:rPr>
            <w:rStyle w:val="WrterbuchStandard"/>
          </w:rPr>
          <w:delText>,</w:delText>
        </w:r>
      </w:del>
      <w:r>
        <w:rPr>
          <w:rStyle w:val="WrterbuchStandard"/>
        </w:rPr>
        <w:t xml:space="preserve"> </w:t>
      </w:r>
      <w:ins w:id="142" w:author="Veronika Schönegger" w:date="2006-05-27T13:04:00Z">
        <w:r>
          <w:rPr>
            <w:rStyle w:val="WrterbuchStandard"/>
          </w:rPr>
          <w:t>(</w:t>
        </w:r>
      </w:ins>
      <w:r>
        <w:rPr>
          <w:rStyle w:val="WrterbuchStandard"/>
        </w:rPr>
        <w:t>Beppolen</w:t>
      </w:r>
      <w:del w:id="143" w:author="Veronika Schönegger" w:date="2006-05-27T13:04:00Z">
        <w:r>
          <w:rPr>
            <w:rStyle w:val="WrterbuchStandard"/>
          </w:rPr>
          <w:delText>, Bipplin</w:delText>
        </w:r>
      </w:del>
      <w:ins w:id="144" w:author="Veronika Schönegger" w:date="2006-05-27T13:04:00Z">
        <w:r>
          <w:rPr>
            <w:rStyle w:val="WrterbuchStandard"/>
          </w:rPr>
          <w:t>)</w:t>
        </w:r>
      </w:ins>
    </w:p>
    <w:p>
      <w:pPr>
        <w:pStyle w:val="Normal"/>
        <w:tabs>
          <w:tab w:val="clear" w:pos="708"/>
          <w:tab w:val="left" w:pos="0" w:leader="none"/>
          <w:tab w:val="right" w:pos="7368" w:leader="none"/>
        </w:tabs>
        <w:jc w:val="both"/>
        <w:rPr/>
      </w:pPr>
      <w:r>
        <w:rPr>
          <w:b/>
        </w:rPr>
        <w:t>*ber</w:t>
      </w:r>
      <w:r>
        <w:rPr/>
        <w:t>-, germ.?, V.: nhd. spitz sein (V.); ne. be sharp; Hw.: s. *bara</w:t>
        <w:noBreakHyphen/>
        <w:t>, *barda</w:t>
        <w:noBreakHyphen/>
        <w:t xml:space="preserve">; E.: </w:t>
      </w:r>
      <w:r>
        <w:rPr>
          <w:rStyle w:val="WrterbuchStandard"/>
        </w:rPr>
        <w:t>s. idg. *b</w:t>
      </w:r>
      <w:r>
        <w:rPr>
          <w:rStyle w:val="WrterbuchStandard"/>
          <w:vertAlign w:val="superscript"/>
        </w:rPr>
        <w:t>h</w:t>
      </w:r>
      <w:r>
        <w:rPr>
          <w:rStyle w:val="WrterbuchStandard"/>
        </w:rPr>
        <w:t>ar-, Sb., Hervorstehendes, Borste, Spitze, Ähre, Granne, Pokorny 108; L.: Falk/Torp 262</w:t>
      </w:r>
    </w:p>
    <w:p>
      <w:pPr>
        <w:pStyle w:val="Normal"/>
        <w:tabs>
          <w:tab w:val="clear" w:pos="708"/>
          <w:tab w:val="left" w:pos="0" w:leader="none"/>
          <w:tab w:val="right" w:pos="7368" w:leader="none"/>
        </w:tabs>
        <w:jc w:val="both"/>
        <w:rPr/>
      </w:pPr>
      <w:r>
        <w:rPr>
          <w:b/>
        </w:rPr>
        <w:t>*ber</w:t>
      </w:r>
      <w:r>
        <w:rPr/>
        <w:t>-, germ.?, V.: nhd. wallen</w:t>
      </w:r>
      <w:ins w:id="145" w:author="Veronika Schönegger" w:date="2006-07-03T18:24:00Z">
        <w:r>
          <w:rPr/>
          <w:t xml:space="preserve"> (V.) (1)</w:t>
        </w:r>
      </w:ins>
      <w:r>
        <w:rPr/>
        <w:t xml:space="preserve">, brennen; ne. well (V.), burn (V.); Hw.: s. *beræn, *bermæn; E.: </w:t>
      </w:r>
      <w:r>
        <w:rPr>
          <w:rStyle w:val="WrterbuchStandard"/>
        </w:rPr>
        <w:t>idg. *b</w:t>
      </w:r>
      <w:r>
        <w:rPr>
          <w:rStyle w:val="WrterbuchStandard"/>
          <w:vertAlign w:val="superscript"/>
        </w:rPr>
        <w:t>h</w:t>
      </w:r>
      <w:r>
        <w:rPr>
          <w:rStyle w:val="WrterbuchStandard"/>
        </w:rPr>
        <w:t>er- (2), V., aufwallen, sich heftig bewegen, wallen (V.) (1), kochen, sieden, Pokorny 132; L.: Falk/Torp 263</w:t>
      </w:r>
    </w:p>
    <w:p>
      <w:pPr>
        <w:pStyle w:val="Normal"/>
        <w:jc w:val="both"/>
        <w:rPr/>
      </w:pPr>
      <w:r>
        <w:rPr>
          <w:rStyle w:val="Wrterbuchkopfzeile"/>
        </w:rPr>
        <w:t>§$*bera-</w:t>
      </w:r>
      <w:r>
        <w:rPr>
          <w:rStyle w:val="WrterbuchStandard"/>
        </w:rPr>
        <w:t>, *beraz, *berja</w:t>
        <w:noBreakHyphen/>
        <w:t>, *berjaz, germ.?, Adj.: nhd. tragfähig, fruchtbar; ne. bearing (Adj.), fruitful; RB.: an.; E.: vgl. idg. *b</w:t>
      </w:r>
      <w:r>
        <w:rPr>
          <w:rStyle w:val="WrterbuchStandard"/>
          <w:vertAlign w:val="superscript"/>
        </w:rPr>
        <w:t>h</w:t>
      </w:r>
      <w:r>
        <w:rPr>
          <w:rStyle w:val="WrterbuchStandard"/>
        </w:rPr>
        <w:t>er</w:t>
        <w:noBreakHyphen/>
        <w:t xml:space="preserve"> (1), V., tragen, bringen, Pokorny 128; W.: an. ber-r (1), st. M. (ja), Widder; L.: Heidermanns 123</w:t>
      </w:r>
    </w:p>
    <w:p>
      <w:pPr>
        <w:pStyle w:val="Normal"/>
        <w:jc w:val="both"/>
        <w:rPr>
          <w:rStyle w:val="WrterbuchStandard"/>
          <w:lang w:val="en-GB"/>
        </w:rPr>
      </w:pPr>
      <w:r>
        <w:rPr>
          <w:rStyle w:val="Wrterbuchkopfzeile"/>
        </w:rPr>
        <w:t>*bÐra-</w:t>
      </w:r>
      <w:r>
        <w:rPr>
          <w:rStyle w:val="WrterbuchStandard"/>
        </w:rPr>
        <w:t>, *bÐraz, *bÚra</w:t>
        <w:noBreakHyphen/>
        <w:t>, *bÚraz, *bÐrja</w:t>
        <w:noBreakHyphen/>
        <w:t>, *bÐrjaz, *bÚrja</w:t>
        <w:noBreakHyphen/>
        <w:t>, *bÚrjaz, *bÐri</w:t>
        <w:noBreakHyphen/>
        <w:t>, *bÐriz, *bÚri</w:t>
        <w:noBreakHyphen/>
        <w:t>, *bÚriz, germ., Adj.: nhd. tragfähig, tragend, fruchtbar, erträglich; ne. bearing (Adj.), fruitful; RB.: an., ae., mnl., mnd., ahd.; E.: s. idg. *b</w:t>
      </w:r>
      <w:r>
        <w:rPr>
          <w:rStyle w:val="WrterbuchStandard"/>
          <w:vertAlign w:val="superscript"/>
        </w:rPr>
        <w:t>h</w:t>
      </w:r>
      <w:r>
        <w:rPr>
          <w:rStyle w:val="WrterbuchStandard"/>
        </w:rPr>
        <w:t>er</w:t>
        <w:noBreakHyphen/>
        <w:t xml:space="preserve"> (1), V., tragen, bringen, Pokorny 128; W.: an. bÏr</w:t>
        <w:noBreakHyphen/>
        <w:t>r, Adj., tragfähig, berechtigt, geziemend; W.: ae. *bÚr-e (3), Adj.; W.: mnl. openba</w:t>
      </w:r>
      <w:del w:id="146" w:author="Veronika Schönegger" w:date="2006-04-29T12:48:00Z">
        <w:r>
          <w:rPr>
            <w:rStyle w:val="WrterbuchStandard"/>
          </w:rPr>
          <w:delText>e</w:delText>
        </w:r>
      </w:del>
      <w:ins w:id="147" w:author="Veronika Schönegger" w:date="2006-04-29T12:48:00Z">
        <w:r>
          <w:rPr>
            <w:rStyle w:val="WrterbuchStandard"/>
          </w:rPr>
          <w:t>r</w:t>
        </w:r>
      </w:ins>
      <w:r>
        <w:rPr>
          <w:rStyle w:val="WrterbuchStandard"/>
        </w:rPr>
        <w:t xml:space="preserve">, Adj., offenbar, bekannt; W.: mnd. openbõr, Adj., offenbar, bekannt; W.: ahd. </w:t>
      </w:r>
      <w:r>
        <w:rPr>
          <w:lang w:val="en-GB"/>
        </w:rPr>
        <w:t>*bõri (2)?, (Adj.); L.: Falk/Torp 260, Heidermanns 124f.</w:t>
      </w:r>
    </w:p>
    <w:p>
      <w:pPr>
        <w:pStyle w:val="Normal"/>
        <w:jc w:val="both"/>
        <w:rPr/>
      </w:pPr>
      <w:r>
        <w:rPr>
          <w:rStyle w:val="Wrterbuchkopfzeile"/>
          <w:lang w:val="en-GB"/>
        </w:rPr>
        <w:t>*beran</w:t>
      </w:r>
      <w:r>
        <w:rPr>
          <w:rStyle w:val="WrterbuchStandard"/>
          <w:lang w:val="en-GB"/>
        </w:rPr>
        <w:t>, germ., st. V.: nhd. tragen, gebären; ne. bear (V.); RB.: got., an., ae., afries., anfrk., as., ahd.; Vw.: s. *an</w:t>
        <w:noBreakHyphen/>
        <w:t>, *far</w:t>
        <w:noBreakHyphen/>
        <w:t>, *ga</w:t>
        <w:noBreakHyphen/>
        <w:t>, *uz</w:t>
        <w:noBreakHyphen/>
        <w:t xml:space="preserve">; </w:t>
      </w:r>
      <w:ins w:id="148" w:author="Veronika Schönegger" w:date="2006-05-01T19:18:00Z">
        <w:r>
          <w:rPr>
            <w:lang w:val="en-GB"/>
          </w:rPr>
          <w:t xml:space="preserve">Q.: PN; </w:t>
        </w:r>
      </w:ins>
      <w:r>
        <w:rPr>
          <w:rStyle w:val="WrterbuchStandard"/>
          <w:lang w:val="en-GB"/>
        </w:rPr>
        <w:t xml:space="preserve">E.: idg. </w:t>
      </w:r>
      <w:r>
        <w:rPr>
          <w:rStyle w:val="WrterbuchStandard"/>
        </w:rPr>
        <w:t>*b</w:t>
      </w:r>
      <w:r>
        <w:rPr>
          <w:rStyle w:val="WrterbuchStandard"/>
          <w:vertAlign w:val="superscript"/>
        </w:rPr>
        <w:t>h</w:t>
      </w:r>
      <w:r>
        <w:rPr>
          <w:rStyle w:val="WrterbuchStandard"/>
        </w:rPr>
        <w:t>er- (1), V., tragen, bringen, Pokorny 128; W.: got. baír-an 46=45, st. V. (4), tragen, leiden, erleiden, gebären, ertragen (V.) (, Lehmann B9); W.: an. ber-a (3), st. V. (4), tragen, führen; W.: ae. ber</w:t>
        <w:noBreakHyphen/>
        <w:t xml:space="preserve">an, st. V. (4), tragen, ertragen (V.), bringen, gebären; W.: s. ae. a-m-ber (1), ’-m-ber, st. </w:t>
      </w:r>
      <w:r>
        <w:rPr>
          <w:rStyle w:val="WrterbuchStandard"/>
          <w:lang w:val="en-GB"/>
        </w:rPr>
        <w:t xml:space="preserve">M. (a), st. F. (æ), st. N. (a), Eimer, Gefäß, Fass; W.: afries. ber-a* (2) 38, st. </w:t>
      </w:r>
      <w:r>
        <w:rPr>
          <w:rStyle w:val="WrterbuchStandard"/>
        </w:rPr>
        <w:t>V. (4), tragen, gebären; W.: anfrk. *ber-an?, st. V. (4), tragen; W.: as. ber</w:t>
        <w:noBreakHyphen/>
        <w:t xml:space="preserve">an 12, st. V. (4), tragen, besitzen; mnd. beren, baren, st. V., sw. V., tragen; W.: ahd. beran 132, st. V. (4), gebären, tragen, zeugen, erzeugen; mhd. bëren, bërn, st. V., hervorbringen, Frucht tragen, gebären; nhd. (schweiz.) beren, st. V., gebären, tragen, Schweiz. Id. 4, 1475; L.: Falk/Torp 260, Seebold 104, EWAhd 1, 546, Kluge s. u. </w:t>
        <w:noBreakHyphen/>
        <w:t xml:space="preserve">bar, gebären, Adebar; Son.: Schönfeld, Wörterbuch der altgermanischen Personen- und Völkernamen, 1911, 49f. (Berancio?, Beremund?, Berimund?, Beric?), Reichert, Lexikon der altgermanischen Namen 2, 1990, 480 (Ber?, Bera?, Beralch?, Berefridis?, Beregisil?, Beremund?, </w:t>
      </w:r>
      <w:del w:id="149" w:author="Veronika Schönegger" w:date="2006-05-27T13:07:00Z">
        <w:r>
          <w:rPr>
            <w:rStyle w:val="WrterbuchStandard"/>
          </w:rPr>
          <w:delText xml:space="preserve">Veremund?, </w:delText>
        </w:r>
      </w:del>
      <w:r>
        <w:rPr>
          <w:rStyle w:val="WrterbuchStandard"/>
        </w:rPr>
        <w:t xml:space="preserve">Beretrudis?, </w:t>
      </w:r>
      <w:del w:id="150" w:author="Veronika Schönegger" w:date="2006-05-27T13:07:00Z">
        <w:r>
          <w:rPr>
            <w:rStyle w:val="WrterbuchStandard"/>
          </w:rPr>
          <w:delText>V</w:delText>
        </w:r>
      </w:del>
      <w:ins w:id="151" w:author="Veronika Schönegger" w:date="2006-05-27T13:07:00Z">
        <w:r>
          <w:rPr>
            <w:rStyle w:val="WrterbuchStandard"/>
          </w:rPr>
          <w:t>B</w:t>
        </w:r>
      </w:ins>
      <w:r>
        <w:rPr>
          <w:rStyle w:val="WrterbuchStandard"/>
        </w:rPr>
        <w:t xml:space="preserve">erevulf?, </w:t>
      </w:r>
      <w:ins w:id="152" w:author="Veronika Schönegger" w:date="2006-05-27T13:07:00Z">
        <w:r>
          <w:rPr>
            <w:rStyle w:val="WrterbuchStandard"/>
          </w:rPr>
          <w:t xml:space="preserve">Berig?, </w:t>
        </w:r>
      </w:ins>
      <w:del w:id="153" w:author="Veronika Schönegger" w:date="2006-05-27T13:07:00Z">
        <w:r>
          <w:rPr>
            <w:rStyle w:val="WrterbuchStandard"/>
          </w:rPr>
          <w:delText xml:space="preserve">Vergi?, Berich?, </w:delText>
        </w:r>
      </w:del>
      <w:r>
        <w:rPr>
          <w:rStyle w:val="WrterbuchStandard"/>
        </w:rPr>
        <w:t>Berulf?)</w:t>
      </w:r>
    </w:p>
    <w:p>
      <w:pPr>
        <w:pStyle w:val="Normal"/>
        <w:tabs>
          <w:tab w:val="clear" w:pos="708"/>
          <w:tab w:val="left" w:pos="0" w:leader="none"/>
          <w:tab w:val="right" w:pos="7368" w:leader="none"/>
        </w:tabs>
        <w:jc w:val="both"/>
        <w:rPr/>
      </w:pPr>
      <w:r>
        <w:rPr>
          <w:b/>
        </w:rPr>
        <w:t>§*berg</w:t>
      </w:r>
      <w:r>
        <w:rPr/>
        <w:t>-, germ.?, sw. V.: nhd. hoch sein (V.); ne. be high; Hw.: s. *berga</w:t>
        <w:noBreakHyphen/>
        <w:t xml:space="preserve"> (M.), *burg; </w:t>
      </w:r>
      <w:ins w:id="154" w:author="Veronika Schönegger" w:date="2006-10-27T17:05:00Z">
        <w:r>
          <w:rPr/>
          <w:t xml:space="preserve">Q.: ON (1. Jh.); </w:t>
        </w:r>
      </w:ins>
      <w:r>
        <w:rPr/>
        <w:t xml:space="preserve">E.: s. </w:t>
      </w:r>
      <w:r>
        <w:rPr>
          <w:lang w:val="de-DE"/>
        </w:rPr>
        <w:t>idg. *b</w:t>
      </w:r>
      <w:r>
        <w:rPr>
          <w:vertAlign w:val="superscript"/>
          <w:lang w:val="de-DE"/>
        </w:rPr>
        <w:t>h</w:t>
      </w:r>
      <w:r>
        <w:rPr>
          <w:lang w:val="de-DE"/>
        </w:rPr>
        <w:t>ere</w:t>
      </w:r>
      <w:r>
        <w:rPr>
          <w:vertAlign w:val="superscript"/>
          <w:lang w:val="de-DE"/>
        </w:rPr>
        <w:t>h</w:t>
      </w:r>
      <w:r>
        <w:rPr>
          <w:lang w:val="de-DE"/>
        </w:rPr>
        <w:noBreakHyphen/>
        <w:t xml:space="preserve">, Adj., hoch, erhaben, Pokorny 140; </w:t>
      </w:r>
      <w:r>
        <w:rPr/>
        <w:t>vgl. idg. *b</w:t>
      </w:r>
      <w:r>
        <w:rPr>
          <w:vertAlign w:val="superscript"/>
        </w:rPr>
        <w:t>h</w:t>
      </w:r>
      <w:r>
        <w:rPr/>
        <w:t>er</w:t>
        <w:noBreakHyphen/>
        <w:t xml:space="preserve"> (1), V., tragen, bringen, Pokorny 128; </w:t>
      </w:r>
      <w:r>
        <w:rPr>
          <w:lang w:val="de-DE"/>
        </w:rPr>
        <w:t>L.: Falk/Torp 265</w:t>
      </w:r>
      <w:ins w:id="155" w:author="Veronika Schönegger" w:date="2006-10-27T17:05:00Z">
        <w:r>
          <w:rPr>
            <w:lang w:val="de-DE"/>
          </w:rPr>
          <w:t>; Son.: Ortsname Bergion</w:t>
        </w:r>
      </w:ins>
    </w:p>
    <w:p>
      <w:pPr>
        <w:pStyle w:val="Normal"/>
        <w:jc w:val="both"/>
        <w:rPr>
          <w:rStyle w:val="WrterbuchStandard"/>
        </w:rPr>
      </w:pPr>
      <w:r>
        <w:rPr>
          <w:rStyle w:val="Wrterbuchkopfzeile"/>
        </w:rPr>
        <w:t>*berga-</w:t>
      </w:r>
      <w:r>
        <w:rPr>
          <w:rStyle w:val="WrterbuchStandard"/>
        </w:rPr>
        <w:t>, *bergam, germ., st. N. (a): nhd. Zuflucht; ne. refuge; RB.: ae., ahd.; Hw.: s. *bergan; E.: idg. *b</w:t>
      </w:r>
      <w:r>
        <w:rPr>
          <w:rStyle w:val="WrterbuchStandard"/>
          <w:vertAlign w:val="superscript"/>
        </w:rPr>
        <w:t>h</w:t>
      </w:r>
      <w:r>
        <w:rPr>
          <w:rStyle w:val="WrterbuchStandard"/>
        </w:rPr>
        <w:t>er</w:t>
      </w:r>
      <w:r>
        <w:rPr>
          <w:rStyle w:val="WrterbuchStandard"/>
          <w:vertAlign w:val="superscript"/>
        </w:rPr>
        <w:t>h</w:t>
      </w:r>
      <w:r>
        <w:rPr>
          <w:rStyle w:val="WrterbuchStandard"/>
        </w:rPr>
        <w:t>-, V., bergen, verwahren, bewahren, Pokorny 145; s. idg. *b</w:t>
      </w:r>
      <w:r>
        <w:rPr>
          <w:rStyle w:val="WrterbuchStandard"/>
          <w:vertAlign w:val="superscript"/>
        </w:rPr>
        <w:t>h</w:t>
      </w:r>
      <w:r>
        <w:rPr>
          <w:rStyle w:val="WrterbuchStandard"/>
        </w:rPr>
        <w:t>er</w:t>
        <w:noBreakHyphen/>
        <w:t xml:space="preserve"> (1), V., tragen, bringen, Pokorny 128; W.: ae. beor-g (2), beor-h (2), st. N. (a), Schutz, Zuflucht, Verteidigung; W.: s. ahd. </w:t>
      </w:r>
      <w:r>
        <w:rPr/>
        <w:t>giberg* 8, st. N. (a), Versteck, Geheimnis, Schatz; mhd. gebërc, st. N., st. M., Umschließung, Versteck, Verheimlichung; L.: Seebold 107</w:t>
      </w:r>
    </w:p>
    <w:p>
      <w:pPr>
        <w:pStyle w:val="Normal"/>
        <w:jc w:val="both"/>
        <w:rPr>
          <w:rStyle w:val="WrterbuchStandard"/>
        </w:rPr>
      </w:pPr>
      <w:r>
        <w:rPr>
          <w:rStyle w:val="Wrterbuchkopfzeile"/>
        </w:rPr>
        <w:t>*berga-</w:t>
      </w:r>
      <w:r>
        <w:rPr>
          <w:rStyle w:val="WrterbuchStandard"/>
        </w:rPr>
        <w:t xml:space="preserve">, *bergaz, germ., st. </w:t>
      </w:r>
      <w:r>
        <w:rPr>
          <w:rStyle w:val="WrterbuchStandard"/>
          <w:lang w:val="en-GB"/>
        </w:rPr>
        <w:t xml:space="preserve">M. (a): nhd. Berg, Höhe, Schutz; ne. mountain, hill, shelter (N.); RB.: got., an., ae., afries., anfrk., as., ahd.; </w:t>
      </w:r>
      <w:ins w:id="156" w:author="Veronika Schönegger" w:date="2006-05-01T19:18:00Z">
        <w:r>
          <w:rPr>
            <w:lang w:val="en-GB"/>
          </w:rPr>
          <w:t>Q.: PN</w:t>
        </w:r>
      </w:ins>
      <w:ins w:id="157" w:author="Veronika Schönegger" w:date="2006-05-27T13:09:00Z">
        <w:r>
          <w:rPr>
            <w:lang w:val="en-GB"/>
          </w:rPr>
          <w:t>, ON (1. Jh.)</w:t>
        </w:r>
      </w:ins>
      <w:ins w:id="158" w:author="Veronika Schönegger" w:date="2006-05-01T19:18:00Z">
        <w:r>
          <w:rPr>
            <w:lang w:val="en-GB"/>
          </w:rPr>
          <w:t xml:space="preserve">; </w:t>
        </w:r>
      </w:ins>
      <w:r>
        <w:rPr>
          <w:rStyle w:val="WrterbuchStandard"/>
          <w:lang w:val="en-GB"/>
        </w:rPr>
        <w:t>E.: idg. *b</w:t>
      </w:r>
      <w:r>
        <w:rPr>
          <w:rStyle w:val="WrterbuchStandard"/>
          <w:vertAlign w:val="superscript"/>
          <w:lang w:val="en-GB"/>
        </w:rPr>
        <w:t>h</w:t>
      </w:r>
      <w:r>
        <w:rPr>
          <w:rStyle w:val="WrterbuchStandard"/>
          <w:lang w:val="en-GB"/>
        </w:rPr>
        <w:t>er</w:t>
      </w:r>
      <w:r>
        <w:rPr>
          <w:rStyle w:val="WrterbuchStandard"/>
          <w:vertAlign w:val="superscript"/>
          <w:lang w:val="en-GB"/>
        </w:rPr>
        <w:t>h</w:t>
      </w:r>
      <w:r>
        <w:rPr>
          <w:rStyle w:val="WrterbuchStandard"/>
          <w:lang w:val="en-GB"/>
        </w:rPr>
        <w:t>os, M., Berg, Pokorny 140; s. idg. *b</w:t>
      </w:r>
      <w:r>
        <w:rPr>
          <w:rStyle w:val="WrterbuchStandard"/>
          <w:vertAlign w:val="superscript"/>
          <w:lang w:val="en-GB"/>
        </w:rPr>
        <w:t>h</w:t>
      </w:r>
      <w:r>
        <w:rPr>
          <w:rStyle w:val="WrterbuchStandard"/>
          <w:lang w:val="en-GB"/>
        </w:rPr>
        <w:t xml:space="preserve">er- (1), V., tragen, bringen, Pokorny 128; W.: got. *baír-g-s?, st. M. (a), Berg; W.: s. got. *baír-g-a?, st. F. (æ), Berge (F.); W.: s. an. bjar-g, st. N. (a), Berg, Fels; W.: s. an. ber-g, st. N. (a), Berg, Felsen; W.: ae. beor-g (1), beor-h (1), st. </w:t>
      </w:r>
      <w:r>
        <w:rPr>
          <w:rStyle w:val="WrterbuchStandard"/>
        </w:rPr>
        <w:t xml:space="preserve">M. (a), Berg, Hügel, Grabhügel; W.: afries. ber-ch* 17, ber-g*, st. </w:t>
      </w:r>
      <w:r>
        <w:rPr>
          <w:rStyle w:val="WrterbuchStandard"/>
          <w:lang w:val="en-GB"/>
        </w:rPr>
        <w:t>M. (a), Berg; nnordfries. beerg; W.: anfrk. berg 10, st. M. (a), Berg; W.: as. ber</w:t>
        <w:noBreakHyphen/>
        <w:t>g (1)? 35, st. M. (a), Berg; mnd. berch, M., Berg; W.: as. *ber</w:t>
        <w:noBreakHyphen/>
        <w:t xml:space="preserve">g? (3), st. N., st. M. (a?, i?), Berge (F.); W.: ahd. berg (1) 167?, st. </w:t>
      </w:r>
      <w:r>
        <w:rPr>
          <w:rStyle w:val="WrterbuchStandard"/>
        </w:rPr>
        <w:t>M. (a), Berg, Berggipfel; mhd. bërc, st. M., Berg; nhd. Berg, M., Berg, Berggipfel; L.: Falk/Torp 265, EWAhd 1, 553, Kluge s. u. Berg; Son.: Schönfeld, Wörterbuch der altgermanischen Personen- und Völkernamen, 1911, 50 (Bergio), Reichert, Lexikon der altgermanischen Namen 2, 1990, 481 (</w:t>
      </w:r>
      <w:r>
        <w:rPr>
          <w:rStyle w:val="WrterbuchStandard"/>
          <w:highlight w:val="cyan"/>
        </w:rPr>
        <w:t>Berg, Bergi, Bergine</w:t>
      </w:r>
      <w:r>
        <w:rPr>
          <w:rStyle w:val="WrterbuchStandard"/>
        </w:rPr>
        <w:t>, Bergio)</w:t>
      </w:r>
      <w:ins w:id="159" w:author="Veronika Schönegger" w:date="2006-08-03T18:38:00Z">
        <w:r>
          <w:rPr>
            <w:rStyle w:val="WrterbuchStandard"/>
          </w:rPr>
          <w:t>, Ortsname Teutoburgi</w:t>
        </w:r>
      </w:ins>
    </w:p>
    <w:p>
      <w:pPr>
        <w:pStyle w:val="Normal"/>
        <w:jc w:val="both"/>
        <w:rPr/>
      </w:pPr>
      <w:r>
        <w:rPr>
          <w:rStyle w:val="Wrterbuchkopfzeile"/>
        </w:rPr>
        <w:t>*bergan</w:t>
      </w:r>
      <w:r>
        <w:rPr>
          <w:rStyle w:val="WrterbuchStandard"/>
        </w:rPr>
        <w:t>, germ., st. V.: nhd. bergen, schützen; ne. shelter (V.); RB.: got., an., ae., afries., anfrk., as., ahd.; Vw.: s. *ga</w:t>
        <w:noBreakHyphen/>
        <w:t xml:space="preserve">; </w:t>
      </w:r>
      <w:ins w:id="160" w:author="Veronika Schönegger" w:date="2006-05-01T19:18:00Z">
        <w:r>
          <w:rPr/>
          <w:t>Q.: PN</w:t>
        </w:r>
      </w:ins>
      <w:ins w:id="161" w:author="Veronika Schönegger" w:date="2006-06-17T13:00:00Z">
        <w:r>
          <w:rPr/>
          <w:t xml:space="preserve"> (4./5. Jh.)</w:t>
        </w:r>
      </w:ins>
      <w:ins w:id="162" w:author="Veronika Schönegger" w:date="2006-05-01T19:18:00Z">
        <w:r>
          <w:rPr/>
          <w:t xml:space="preserve">; </w:t>
        </w:r>
      </w:ins>
      <w:r>
        <w:rPr>
          <w:rStyle w:val="WrterbuchStandard"/>
        </w:rPr>
        <w:t>E.: idg. *b</w:t>
      </w:r>
      <w:r>
        <w:rPr>
          <w:rStyle w:val="WrterbuchStandard"/>
          <w:vertAlign w:val="superscript"/>
        </w:rPr>
        <w:t>h</w:t>
      </w:r>
      <w:r>
        <w:rPr>
          <w:rStyle w:val="WrterbuchStandard"/>
        </w:rPr>
        <w:t>er</w:t>
      </w:r>
      <w:r>
        <w:rPr>
          <w:rStyle w:val="WrterbuchStandard"/>
          <w:vertAlign w:val="superscript"/>
        </w:rPr>
        <w:t>h</w:t>
      </w:r>
      <w:r>
        <w:rPr>
          <w:rStyle w:val="WrterbuchStandard"/>
        </w:rPr>
        <w:t>-, V., bergen, verwahren, bewahren, Pokorny 145; s. idg. *b</w:t>
      </w:r>
      <w:r>
        <w:rPr>
          <w:rStyle w:val="WrterbuchStandard"/>
          <w:vertAlign w:val="superscript"/>
        </w:rPr>
        <w:t>h</w:t>
      </w:r>
      <w:r>
        <w:rPr>
          <w:rStyle w:val="WrterbuchStandard"/>
        </w:rPr>
        <w:t>er- (1), V., tragen, bringen, Pokorny 128; W.: got. baír-g-an* 2, st. V. (3), bergen, bewahren, erhalten (V.) (, Lehmann B11); W.: an. bjar-g-a, st. V. (3b), bergen, retten; W.: an. bir-g-ja, sw. V., bergen, helfen, versorgen; W.: ae. beor-g-an (1), st. V. (3b), bergen, retten, schützen, verteidigen; W.: afries. ber-g</w:t>
        <w:noBreakHyphen/>
        <w:t xml:space="preserve">ia 1?, sw. V. (2), bergen, schützen; W.: anfrk. ber-g-an* 2, ber-g-on*, st. V. (3b), »bergen«, verbergen; W.: s. as. </w:t>
      </w:r>
      <w:r>
        <w:rPr>
          <w:lang w:val="de-DE"/>
        </w:rPr>
        <w:t>gi</w:t>
        <w:noBreakHyphen/>
        <w:t>ber</w:t>
        <w:noBreakHyphen/>
        <w:t>g</w:t>
        <w:noBreakHyphen/>
        <w:t xml:space="preserve">an* 1, st. </w:t>
      </w:r>
      <w:r>
        <w:rPr/>
        <w:t xml:space="preserve">V. (3b), bergen, bewahren; </w:t>
      </w:r>
      <w:r>
        <w:rPr>
          <w:rStyle w:val="WrterbuchStandard"/>
        </w:rPr>
        <w:t xml:space="preserve">W.: ahd. bergan* 65, st. V. (3b), »bergen«, verbergen, verstecken, schützen; mhd. bërgen, st. V., bergen, verbergen, in Sicherheit bringen; nhd. bergen, st. V., bergen, DW 1, 1507; W.: s. ahd. Burgundõra* 3, M. Pl. (a)=PN., Burgunder (Pl.); nhd. Burgunder, M.=PN, Burgunder, DW 2, 544; L.: Falk/Torp 265, Seebold 106, EWAhd 1, 554, Kluge s. u. bergen; Son.: Schönfeld, Wörterbuch der altgermanischen Personen- und Völkernamen, 1911, 5 (Aiberga, Aisaberga), 13 (Aliberga), 15 (Amalaberga, Amalabirga), 24 (Arinberga), </w:t>
      </w:r>
      <w:ins w:id="163" w:author="Veronika Schönegger" w:date="2006-05-06T21:50:00Z">
        <w:r>
          <w:rPr>
            <w:rStyle w:val="WrterbuchStandard"/>
          </w:rPr>
          <w:t xml:space="preserve">146 (Ilioberga), </w:t>
        </w:r>
      </w:ins>
      <w:ins w:id="164" w:author="Veronika Schönegger" w:date="2006-05-09T22:10:00Z">
        <w:r>
          <w:rPr>
            <w:rStyle w:val="WrterbuchStandard"/>
          </w:rPr>
          <w:t xml:space="preserve">186 (Recciverga), </w:t>
        </w:r>
      </w:ins>
      <w:r>
        <w:rPr>
          <w:rStyle w:val="WrterbuchStandard"/>
        </w:rPr>
        <w:t xml:space="preserve">Reichert, </w:t>
      </w:r>
      <w:ins w:id="165" w:author="Veronika Schönegger" w:date="2006-05-07T14:05:00Z">
        <w:r>
          <w:rPr>
            <w:rStyle w:val="WrterbuchStandard"/>
          </w:rPr>
          <w:t xml:space="preserve">152 (Lannoberga), </w:t>
        </w:r>
      </w:ins>
      <w:r>
        <w:rPr>
          <w:rStyle w:val="WrterbuchStandard"/>
        </w:rPr>
        <w:t>Lexikon der altgermanischen Namen 2, 1990, 480 (Aiberg, A</w:t>
      </w:r>
      <w:del w:id="166" w:author="Veronika Schönegger" w:date="2006-05-27T13:08:00Z">
        <w:r>
          <w:rPr>
            <w:rStyle w:val="WrterbuchStandard"/>
          </w:rPr>
          <w:delText>u</w:delText>
        </w:r>
      </w:del>
      <w:ins w:id="167" w:author="Veronika Schönegger" w:date="2006-05-27T13:08:00Z">
        <w:r>
          <w:rPr>
            <w:rStyle w:val="WrterbuchStandard"/>
          </w:rPr>
          <w:t>i</w:t>
        </w:r>
      </w:ins>
      <w:r>
        <w:rPr>
          <w:rStyle w:val="WrterbuchStandard"/>
        </w:rPr>
        <w:t xml:space="preserve">sberg, </w:t>
      </w:r>
      <w:del w:id="168" w:author="Veronika Schönegger" w:date="2006-05-27T13:08:00Z">
        <w:r>
          <w:rPr>
            <w:rStyle w:val="WrterbuchStandard"/>
          </w:rPr>
          <w:delText xml:space="preserve">Alsbert, </w:delText>
        </w:r>
      </w:del>
      <w:r>
        <w:rPr>
          <w:rStyle w:val="WrterbuchStandard"/>
        </w:rPr>
        <w:t>Aliberg, Amalberg, Arenberg, Gundeberg, Hribirg, Ingoberg, Lannoberg, Recciberg)</w:t>
      </w:r>
    </w:p>
    <w:p>
      <w:pPr>
        <w:pStyle w:val="Normal"/>
        <w:jc w:val="both"/>
        <w:rPr/>
      </w:pPr>
      <w:r>
        <w:rPr>
          <w:rStyle w:val="Wrterbuchkopfzeile"/>
        </w:rPr>
        <w:t>§$*bergiþæ</w:t>
      </w:r>
      <w:r>
        <w:rPr>
          <w:rStyle w:val="WrterbuchStandard"/>
        </w:rPr>
        <w:t>, *bergeþæ, germ.?, st. F. (æ): nhd. Vorrat, Ausstattung; ne. stock (N.), supply (N.); RB.: an.; Hw.: s. *bergja</w:t>
        <w:noBreakHyphen/>
        <w:t>; E.: s.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vgl. idg. *b</w:t>
      </w:r>
      <w:r>
        <w:rPr>
          <w:rStyle w:val="WrterbuchStandard"/>
          <w:vertAlign w:val="superscript"/>
        </w:rPr>
        <w:t>h</w:t>
      </w:r>
      <w:r>
        <w:rPr>
          <w:rStyle w:val="WrterbuchStandard"/>
        </w:rPr>
        <w:t>er</w:t>
        <w:noBreakHyphen/>
        <w:t xml:space="preserve"> (1), V., tragen, bringen, Pokorny 128; W.: an. bir-g-Œ, st. F. (æ), Unterhalt, Speisevorrat; L.: Heidermanns 123</w:t>
      </w:r>
    </w:p>
    <w:p>
      <w:pPr>
        <w:pStyle w:val="Normal"/>
        <w:jc w:val="both"/>
        <w:rPr/>
      </w:pPr>
      <w:r>
        <w:rPr>
          <w:rStyle w:val="Wrterbuchkopfzeile"/>
        </w:rPr>
        <w:t>§$*bergja-</w:t>
      </w:r>
      <w:r>
        <w:rPr>
          <w:rStyle w:val="WrterbuchStandard"/>
        </w:rPr>
        <w:t>, *bergjaz, germ.?, Adj.: nhd. gut ausgestattet; ne. well provided; RB.: an.; E.: s.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s. idg. *b</w:t>
      </w:r>
      <w:r>
        <w:rPr>
          <w:rStyle w:val="WrterbuchStandard"/>
          <w:vertAlign w:val="superscript"/>
        </w:rPr>
        <w:t>h</w:t>
      </w:r>
      <w:r>
        <w:rPr>
          <w:rStyle w:val="WrterbuchStandard"/>
        </w:rPr>
        <w:t>er</w:t>
        <w:noBreakHyphen/>
        <w:t xml:space="preserve"> (1), V., tragen, bringen, Pokorny 128; W.: an. bir-g-r, Adj., </w:t>
      </w:r>
      <w:del w:id="169" w:author="Veronika Schönegger" w:date="2006-04-29T12:49:00Z">
        <w:r>
          <w:rPr>
            <w:rStyle w:val="WrterbuchStandard"/>
          </w:rPr>
          <w:delText xml:space="preserve">wer </w:delText>
        </w:r>
      </w:del>
      <w:r>
        <w:rPr>
          <w:rStyle w:val="WrterbuchStandard"/>
        </w:rPr>
        <w:t xml:space="preserve">sich zu helfen </w:t>
      </w:r>
      <w:ins w:id="170" w:author="Veronika Schönegger" w:date="2006-04-29T12:49:00Z">
        <w:r>
          <w:rPr>
            <w:rStyle w:val="WrterbuchStandard"/>
          </w:rPr>
          <w:t>wissend</w:t>
        </w:r>
      </w:ins>
      <w:del w:id="171" w:author="Veronika Schönegger" w:date="2006-04-29T12:49:00Z">
        <w:r>
          <w:rPr>
            <w:rStyle w:val="WrterbuchStandard"/>
          </w:rPr>
          <w:delText>weiß</w:delText>
        </w:r>
      </w:del>
      <w:r>
        <w:rPr>
          <w:rStyle w:val="WrterbuchStandard"/>
        </w:rPr>
        <w:t>; L.: Heidermanns 123</w:t>
      </w:r>
    </w:p>
    <w:p>
      <w:pPr>
        <w:pStyle w:val="Normal"/>
        <w:jc w:val="both"/>
        <w:rPr>
          <w:rStyle w:val="WrterbuchStandard"/>
        </w:rPr>
      </w:pPr>
      <w:r>
        <w:rPr>
          <w:rStyle w:val="Wrterbuchkopfzeile"/>
          <w:lang w:val="en-GB"/>
        </w:rPr>
        <w:t>*bergæ</w:t>
      </w:r>
      <w:r>
        <w:rPr>
          <w:rStyle w:val="WrterbuchStandard"/>
          <w:lang w:val="en-GB"/>
        </w:rPr>
        <w:t xml:space="preserve">, germ., st. F. (æ): nhd. </w:t>
      </w:r>
      <w:r>
        <w:rPr>
          <w:rStyle w:val="WrterbuchStandard"/>
        </w:rPr>
        <w:t>Schutz, Berge (F.); ne. shelter (N.); RB.: got., an., ae., as., ahd.; Hw.: s. *bergan; E.: idg. *b</w:t>
      </w:r>
      <w:r>
        <w:rPr>
          <w:rStyle w:val="WrterbuchStandard"/>
          <w:vertAlign w:val="superscript"/>
        </w:rPr>
        <w:t>h</w:t>
      </w:r>
      <w:r>
        <w:rPr>
          <w:rStyle w:val="WrterbuchStandard"/>
        </w:rPr>
        <w:t>er</w:t>
      </w:r>
      <w:r>
        <w:rPr>
          <w:rStyle w:val="WrterbuchStandard"/>
          <w:vertAlign w:val="superscript"/>
        </w:rPr>
        <w:t>h</w:t>
      </w:r>
      <w:r>
        <w:rPr>
          <w:rStyle w:val="WrterbuchStandard"/>
        </w:rPr>
        <w:t xml:space="preserve">-, V., bergen, verwahren, bewahren, Pokorny 145; s. idg. </w:t>
      </w:r>
      <w:r>
        <w:rPr>
          <w:rStyle w:val="WrterbuchStandard"/>
          <w:lang w:val="en-GB"/>
        </w:rPr>
        <w:t>*b</w:t>
      </w:r>
      <w:r>
        <w:rPr>
          <w:rStyle w:val="WrterbuchStandard"/>
          <w:vertAlign w:val="superscript"/>
          <w:lang w:val="en-GB"/>
        </w:rPr>
        <w:t>h</w:t>
      </w:r>
      <w:r>
        <w:rPr>
          <w:rStyle w:val="WrterbuchStandard"/>
          <w:lang w:val="en-GB"/>
        </w:rPr>
        <w:t xml:space="preserve">er- (1), V., tragen, bringen, Pokorny 128; W.: got. *bair-g-æ *bergæ, st. </w:t>
      </w:r>
      <w:r>
        <w:rPr>
          <w:rStyle w:val="WrterbuchStandard"/>
        </w:rPr>
        <w:t xml:space="preserve">F. (æ), Berge (F.); W.: an. bj‡r-g, st. F. (æ), Bergung, Schutz, Hilfe; W.: ae. </w:t>
      </w:r>
      <w:r>
        <w:rPr>
          <w:rStyle w:val="WrterbuchStandard"/>
          <w:lang w:val="en-GB"/>
        </w:rPr>
        <w:t xml:space="preserve">*beor-g (3), *beor-h (3), st. F. (æ), Berge (F.), Schutz; W.: s. as. </w:t>
      </w:r>
      <w:r>
        <w:rPr>
          <w:lang w:val="en-GB"/>
        </w:rPr>
        <w:t>h’r</w:t>
        <w:noBreakHyphen/>
        <w:t>i</w:t>
        <w:noBreakHyphen/>
        <w:t>ber</w:t>
        <w:noBreakHyphen/>
        <w:t>g</w:t>
        <w:noBreakHyphen/>
        <w:t xml:space="preserve">a* 1, st. </w:t>
      </w:r>
      <w:r>
        <w:rPr>
          <w:lang w:val="de-DE"/>
        </w:rPr>
        <w:t xml:space="preserve">F. (æ), Herberge; mnd. herberge, F., Unterkunftsort, Beherbergung; </w:t>
      </w:r>
      <w:r>
        <w:rPr>
          <w:rStyle w:val="WrterbuchStandard"/>
        </w:rPr>
        <w:t xml:space="preserve">W.: s. ahd. </w:t>
      </w:r>
      <w:r>
        <w:rPr/>
        <w:t>heriberga 45, st. F. (æ), Herberge, Feldlager, Lager, Wohnung; mhd. herbërge, st. F., sw. F., Heerlager, Feldlager, Beherbergung; nhd. Herberge, F., Herberge, DW 10, 1059; L.: Seebold 107</w:t>
      </w:r>
    </w:p>
    <w:p>
      <w:pPr>
        <w:pStyle w:val="Normal"/>
        <w:jc w:val="both"/>
        <w:rPr/>
      </w:pPr>
      <w:r>
        <w:rPr>
          <w:rStyle w:val="Wrterbuchkopfzeile"/>
        </w:rPr>
        <w:t>§$*berhta-</w:t>
      </w:r>
      <w:r>
        <w:rPr>
          <w:rStyle w:val="WrterbuchStandard"/>
        </w:rPr>
        <w:t>, *berhtam, germ.?, st. N. (a): nhd. Glanz, Licht; ne. shine (N.); RB.: ae.; Hw.: s. *berhta</w:t>
        <w:noBreakHyphen/>
        <w:t xml:space="preserve"> (Adj.); E.: s.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vgl. idg. *b</w:t>
      </w:r>
      <w:r>
        <w:rPr>
          <w:rStyle w:val="WrterbuchStandard"/>
          <w:vertAlign w:val="superscript"/>
        </w:rPr>
        <w:t>h</w:t>
      </w:r>
      <w:r>
        <w:rPr>
          <w:rStyle w:val="WrterbuchStandard"/>
        </w:rPr>
        <w:t>er</w:t>
        <w:noBreakHyphen/>
        <w:t xml:space="preserve"> (5), Adj., glänzend, hellbraun, braun, Pokorny 136; W.: ae. beor-h-t (2), bier-h-t (2), bri-h-t (2), bry-h-t (2), st. N. (a), Glanz, Helligkeit, Licht; L.: Heidermanns 124</w:t>
      </w:r>
    </w:p>
    <w:p>
      <w:pPr>
        <w:pStyle w:val="Normal"/>
        <w:jc w:val="both"/>
        <w:rPr>
          <w:rStyle w:val="WrterbuchStandard"/>
        </w:rPr>
      </w:pPr>
      <w:r>
        <w:rPr>
          <w:rStyle w:val="Wrterbuchkopfzeile"/>
        </w:rPr>
        <w:t>*berhta-</w:t>
      </w:r>
      <w:r>
        <w:rPr>
          <w:rStyle w:val="WrterbuchStandard"/>
        </w:rPr>
        <w:t xml:space="preserve">, *berhtaz, germ., Adj.: nhd. licht, hell, glänzend; ne. light (Adj.); RB.: got., an., ae., anfrk., as., ahd.; Vw.: s. </w:t>
        <w:noBreakHyphen/>
        <w:t>lÆka</w:t>
        <w:noBreakHyphen/>
        <w:t xml:space="preserve">; </w:t>
      </w:r>
      <w:ins w:id="172" w:author="Veronika Schönegger" w:date="2006-05-01T19:18:00Z">
        <w:r>
          <w:rPr/>
          <w:t>Q.: PN</w:t>
        </w:r>
      </w:ins>
      <w:ins w:id="173" w:author="Veronika Schönegger" w:date="2006-06-17T13:02:00Z">
        <w:r>
          <w:rPr/>
          <w:t xml:space="preserve"> (5. Jh.)</w:t>
        </w:r>
      </w:ins>
      <w:ins w:id="174" w:author="Veronika Schönegger" w:date="2006-06-19T18:38:00Z">
        <w:r>
          <w:rPr/>
          <w:t>, ON</w:t>
        </w:r>
      </w:ins>
      <w:ins w:id="175" w:author="Veronika Schönegger" w:date="2006-05-01T19:18:00Z">
        <w:r>
          <w:rPr/>
          <w:t xml:space="preserve">; </w:t>
        </w:r>
      </w:ins>
      <w:r>
        <w:rPr>
          <w:rStyle w:val="WrterbuchStandard"/>
        </w:rPr>
        <w:t>E.: s. idg. *b</w:t>
      </w:r>
      <w:r>
        <w:rPr>
          <w:rStyle w:val="WrterbuchStandard"/>
          <w:vertAlign w:val="superscript"/>
        </w:rPr>
        <w:t>h</w:t>
      </w:r>
      <w:r>
        <w:rPr>
          <w:rStyle w:val="WrterbuchStandard"/>
        </w:rPr>
        <w:t xml:space="preserve">erý-, Adj., V., weiß, glänzen, Pokorny 139; idg. </w:t>
      </w:r>
      <w:r>
        <w:rPr>
          <w:rStyle w:val="WrterbuchStandard"/>
          <w:lang w:val="en-GB"/>
        </w:rPr>
        <w:t>*b</w:t>
      </w:r>
      <w:r>
        <w:rPr>
          <w:rStyle w:val="WrterbuchStandard"/>
          <w:vertAlign w:val="superscript"/>
          <w:lang w:val="en-GB"/>
        </w:rPr>
        <w:t>h</w:t>
      </w:r>
      <w:r>
        <w:rPr>
          <w:rStyle w:val="WrterbuchStandard"/>
          <w:lang w:val="en-GB"/>
        </w:rPr>
        <w:t>er- (5), Adj., glänzend, hellbraun, braun, Pokorny 136; W.: got. baír</w:t>
        <w:noBreakHyphen/>
        <w:t>h</w:t>
        <w:noBreakHyphen/>
        <w:t>t</w:t>
        <w:noBreakHyphen/>
        <w:t xml:space="preserve">s* 5, berhts*, Adj. </w:t>
      </w:r>
      <w:r>
        <w:rPr>
          <w:rStyle w:val="WrterbuchStandard"/>
        </w:rPr>
        <w:t>(a), hell, offenbar, deutlich (, Lehmann B12); W.: an. bjar-t-r, Adj., hell; W.: ae. beor-h-t (1), bier-h-t (1), bri-h-t (1), bry-h-t (1), Adj., glänzend, hell, laut, schön, edel; W.: anfrk. *ber-h-t?, Adj., hell, glänzend; W.: as. ber</w:t>
        <w:noBreakHyphen/>
        <w:t>h</w:t>
        <w:noBreakHyphen/>
        <w:t xml:space="preserve">t 22, Adj., glänzend hell, leuchtend; W.: ahd. beraht* 9, Adj., hell, glänzend, klar, strahlend, hervorragend; mhd. bërht, Adj., glänzend; vgl. nhd. Bert..., ...brecht, ...bert, Adj., (in PN); W.: s. ahd. birtun* 1, st. F. (i), frommes Geschenk, Weihegeschenk; L.: Falk/Torp 264, Heidermanns 123f., EWAhd 1, 545; Son.: Schönfeld, Wörterbuch der altgermanischen Personen- und Völkernamen, 1911, 22 (Ansebertus), 50f. (Bertefrida, Bertegiselus, Bertechildis, Berteildis, Bertichildis, Bertesindis, Betto), 66 (Collibertus), </w:t>
      </w:r>
      <w:ins w:id="176" w:author="Veronika Schönegger" w:date="2006-04-25T18:39:00Z">
        <w:r>
          <w:rPr>
            <w:rStyle w:val="WrterbuchStandard"/>
          </w:rPr>
          <w:t xml:space="preserve">70 (Dagobertus), </w:t>
        </w:r>
      </w:ins>
      <w:ins w:id="177" w:author="Veronika Schönegger" w:date="2006-04-25T18:17:00Z">
        <w:r>
          <w:rPr>
            <w:rStyle w:val="WrterbuchStandard"/>
          </w:rPr>
          <w:t xml:space="preserve">124 (Charibertus), </w:t>
        </w:r>
      </w:ins>
      <w:ins w:id="178" w:author="Veronika Schönegger" w:date="2006-04-25T18:22:00Z">
        <w:r>
          <w:rPr>
            <w:rStyle w:val="WrterbuchStandard"/>
          </w:rPr>
          <w:t xml:space="preserve">136 (Hildibertus, Childebertus), </w:t>
        </w:r>
      </w:ins>
      <w:ins w:id="179" w:author="Veronika Schönegger" w:date="2006-05-06T20:11:00Z">
        <w:r>
          <w:rPr>
            <w:rStyle w:val="WrterbuchStandard"/>
          </w:rPr>
          <w:t xml:space="preserve">142 (Chrodebertus), </w:t>
        </w:r>
      </w:ins>
      <w:ins w:id="180" w:author="Veronika Schönegger" w:date="2006-05-10T21:47:00Z">
        <w:r>
          <w:rPr>
            <w:rStyle w:val="WrterbuchStandard"/>
          </w:rPr>
          <w:t xml:space="preserve">205 (Sigisbertus), </w:t>
        </w:r>
      </w:ins>
      <w:ins w:id="181" w:author="Veronika Schönegger" w:date="2006-05-19T21:58:00Z">
        <w:r>
          <w:rPr>
            <w:rStyle w:val="WrterbuchStandard"/>
          </w:rPr>
          <w:t xml:space="preserve">229 (Theudebertus), </w:t>
        </w:r>
      </w:ins>
      <w:r>
        <w:rPr>
          <w:rStyle w:val="WrterbuchStandard"/>
        </w:rPr>
        <w:t>Reichert, Lexikon der altgermanischen Namen 2, 1990, 481 (Adilbert, Annibert, Ansebert, Argebert, Audebert, Bert, Bertchildis, Bertchramn, Bertechramn, Bertefred, Bertefrid, Bertegisel, Bertegundis, Bertachari, Berthchramn, Berthefledis, Berthegundis, Berthichildis, Berthoar, Ber</w:t>
      </w:r>
      <w:ins w:id="182" w:author="Veronika Schönegger" w:date="2006-04-29T12:50:00Z">
        <w:r>
          <w:rPr>
            <w:rStyle w:val="WrterbuchStandard"/>
          </w:rPr>
          <w:t>t</w:t>
        </w:r>
      </w:ins>
      <w:r>
        <w:rPr>
          <w:rStyle w:val="WrterbuchStandard"/>
        </w:rPr>
        <w:t xml:space="preserve">hramn, Bertichild, Bertila, Bertisindis, Bertovvin, Bett, Ceolbert, Charibert, Childebert, </w:t>
      </w:r>
      <w:del w:id="183" w:author="Veronika Schönegger" w:date="2006-05-27T13:11:00Z">
        <w:r>
          <w:rPr>
            <w:rStyle w:val="WrterbuchStandard"/>
          </w:rPr>
          <w:delText xml:space="preserve">Celdebert, Childebereth, Eldebert, Heldebert, Hildebert, Hildiberht, Ildibert, Childibert, </w:delText>
        </w:r>
      </w:del>
      <w:r>
        <w:rPr>
          <w:rStyle w:val="WrterbuchStandard"/>
        </w:rPr>
        <w:t xml:space="preserve">Chlodebert, Culpert, Dagobercth, Dagobert, Gisebert, Gunthoert, Nodbert, Rodoberto, Rodberto, Sigibercth, </w:t>
      </w:r>
      <w:del w:id="184" w:author="Veronika Schönegger" w:date="2006-05-27T13:11:00Z">
        <w:r>
          <w:rPr>
            <w:rStyle w:val="WrterbuchStandard"/>
          </w:rPr>
          <w:delText xml:space="preserve">Segobert, Sigisbert, Sisbert, </w:delText>
        </w:r>
      </w:del>
      <w:r>
        <w:rPr>
          <w:rStyle w:val="WrterbuchStandard"/>
        </w:rPr>
        <w:t>Sigibert, Sisbert, Sisebert, Sisibert, Theudebercth, Theudebert)</w:t>
      </w:r>
      <w:ins w:id="185" w:author="Veronika Schönegger" w:date="2006-06-19T18:38:00Z">
        <w:r>
          <w:rPr>
            <w:rStyle w:val="WrterbuchStandard"/>
          </w:rPr>
          <w:t>, Ortsname Collibertus?</w:t>
        </w:r>
      </w:ins>
    </w:p>
    <w:p>
      <w:pPr>
        <w:pStyle w:val="Normal"/>
        <w:jc w:val="both"/>
        <w:rPr/>
      </w:pPr>
      <w:r>
        <w:rPr>
          <w:rStyle w:val="Wrterbuchkopfzeile"/>
        </w:rPr>
        <w:t>$*berhtalÆka-</w:t>
      </w:r>
      <w:r>
        <w:rPr>
          <w:rStyle w:val="WrterbuchStandard"/>
        </w:rPr>
        <w:t>, *berhtalÆkaz, germ., Adj.: nhd. glänzend, leuchtend; ne. shining (Adj.); RB.: ae., as.; E.: s. *berhta</w:t>
        <w:noBreakHyphen/>
        <w:t xml:space="preserve"> (Adj.), *</w:t>
        <w:noBreakHyphen/>
        <w:t>lÆka</w:t>
        <w:noBreakHyphen/>
        <w:t>; W.: ae. beor-h-t-lic, Adj., hell, glänzend, leuchtend; W.: as. ber</w:t>
        <w:noBreakHyphen/>
        <w:t>ht</w:t>
        <w:noBreakHyphen/>
        <w:t>lÆk* 1, Adj., glänzend; L.: Heidermanns 124</w:t>
      </w:r>
    </w:p>
    <w:p>
      <w:pPr>
        <w:pStyle w:val="Normal"/>
        <w:jc w:val="both"/>
        <w:rPr/>
      </w:pPr>
      <w:r>
        <w:rPr>
          <w:rStyle w:val="Wrterbuchkopfzeile"/>
        </w:rPr>
        <w:t>$*berhtÐn</w:t>
      </w:r>
      <w:r>
        <w:rPr>
          <w:rStyle w:val="WrterbuchStandard"/>
        </w:rPr>
        <w:t>, *berhtÚn, germ., sw. V.: nhd. erglänzen, leuchten; ne. shine (V.); RB.: ae., ahd.; Hw.: s. *berhta- (Adj.); E.: s.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xml:space="preserve">, </w:t>
      </w:r>
      <w:r>
        <w:rPr/>
        <w:t>*b</w:t>
      </w:r>
      <w:r>
        <w:rPr>
          <w:vertAlign w:val="superscript"/>
        </w:rPr>
        <w:t>h</w:t>
      </w:r>
      <w:r>
        <w:rPr/>
        <w:t>erh</w:t>
      </w:r>
      <w:r>
        <w:rPr>
          <w:vertAlign w:val="subscript"/>
        </w:rPr>
        <w:t>1</w:t>
      </w:r>
      <w:r>
        <w:rPr/>
        <w:t></w:t>
        <w:noBreakHyphen/>
        <w:t>, *b</w:t>
      </w:r>
      <w:r>
        <w:rPr>
          <w:vertAlign w:val="superscript"/>
        </w:rPr>
        <w:t>h</w:t>
      </w:r>
      <w:r>
        <w:rPr/>
        <w:t>reh</w:t>
      </w:r>
      <w:r>
        <w:rPr>
          <w:vertAlign w:val="subscript"/>
        </w:rPr>
        <w:t>1</w:t>
      </w:r>
      <w:r>
        <w:rPr/>
        <w:t xml:space="preserve">-, </w:t>
      </w:r>
      <w:r>
        <w:rPr>
          <w:rStyle w:val="WrterbuchStandard"/>
        </w:rPr>
        <w:t>Adj., V., glänzen, weiß, Pokorny 139; vgl. idg. *b</w:t>
      </w:r>
      <w:r>
        <w:rPr>
          <w:rStyle w:val="WrterbuchStandard"/>
          <w:vertAlign w:val="superscript"/>
        </w:rPr>
        <w:t>h</w:t>
      </w:r>
      <w:r>
        <w:rPr>
          <w:rStyle w:val="WrterbuchStandard"/>
        </w:rPr>
        <w:t>er</w:t>
        <w:noBreakHyphen/>
        <w:t xml:space="preserve"> (5), Adj., glänzend, hellbraun, braun, Pokorny 136; W.: ae. beor-h-t</w:t>
        <w:noBreakHyphen/>
        <w:t>ian, sw. V. (2?), glänzen, scheinen; W.: ahd. berahtÐn* 1, sw. V. (3), glänzen, erglänzen; L.: Heidermanns 124</w:t>
      </w:r>
    </w:p>
    <w:p>
      <w:pPr>
        <w:pStyle w:val="Normal"/>
        <w:jc w:val="both"/>
        <w:rPr/>
      </w:pPr>
      <w:r>
        <w:rPr>
          <w:rStyle w:val="Wrterbuchkopfzeile"/>
        </w:rPr>
        <w:t>§%*berhti-</w:t>
      </w:r>
      <w:r>
        <w:rPr>
          <w:rStyle w:val="WrterbuchStandard"/>
        </w:rPr>
        <w:t>, *berhtiz, germ.?, st. F. (i): nhd. Licht, Glanz; ne. light (N.), shine (N.); RB.: an.; Hw.: s. *berhta- (Adj.); E.: s.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xml:space="preserve">, </w:t>
      </w:r>
      <w:r>
        <w:rPr/>
        <w:t>*b</w:t>
      </w:r>
      <w:r>
        <w:rPr>
          <w:vertAlign w:val="superscript"/>
        </w:rPr>
        <w:t>h</w:t>
      </w:r>
      <w:r>
        <w:rPr/>
        <w:t>erh</w:t>
      </w:r>
      <w:r>
        <w:rPr>
          <w:vertAlign w:val="subscript"/>
        </w:rPr>
        <w:t>1</w:t>
      </w:r>
      <w:r>
        <w:rPr/>
        <w:t></w:t>
        <w:noBreakHyphen/>
        <w:t>, *b</w:t>
      </w:r>
      <w:r>
        <w:rPr>
          <w:vertAlign w:val="superscript"/>
        </w:rPr>
        <w:t>h</w:t>
      </w:r>
      <w:r>
        <w:rPr/>
        <w:t>reh</w:t>
      </w:r>
      <w:r>
        <w:rPr>
          <w:vertAlign w:val="subscript"/>
        </w:rPr>
        <w:t>1</w:t>
      </w:r>
      <w:r>
        <w:rPr/>
        <w:t xml:space="preserve">-, </w:t>
      </w:r>
      <w:r>
        <w:rPr>
          <w:rStyle w:val="WrterbuchStandard"/>
        </w:rPr>
        <w:t>V., Adj., glänzen, weiß, Pokorny 139; vgl. idg. *b</w:t>
      </w:r>
      <w:r>
        <w:rPr>
          <w:rStyle w:val="WrterbuchStandard"/>
          <w:vertAlign w:val="superscript"/>
        </w:rPr>
        <w:t>h</w:t>
      </w:r>
      <w:r>
        <w:rPr>
          <w:rStyle w:val="WrterbuchStandard"/>
        </w:rPr>
        <w:t>er</w:t>
        <w:noBreakHyphen/>
        <w:t xml:space="preserve"> (5), Adj., glänzend, hellbraun, braun, Pokorny 136; W.: an. bir-t-i, st. F. (i), Glanz</w:t>
      </w:r>
    </w:p>
    <w:p>
      <w:pPr>
        <w:pStyle w:val="Normal"/>
        <w:jc w:val="both"/>
        <w:rPr/>
      </w:pPr>
      <w:r>
        <w:rPr>
          <w:rStyle w:val="Wrterbuchkopfzeile"/>
        </w:rPr>
        <w:t>$*berhtÆ-</w:t>
      </w:r>
      <w:r>
        <w:rPr>
          <w:rStyle w:val="WrterbuchStandard"/>
        </w:rPr>
        <w:t xml:space="preserve">, *berhtÆn, germ., sw. F. (n): nhd. </w:t>
      </w:r>
      <w:r>
        <w:rPr>
          <w:rStyle w:val="WrterbuchStandard"/>
          <w:lang w:val="en-GB"/>
        </w:rPr>
        <w:t>Klarheit; ne. clearness; RB.: got., ae., ahd.; Hw.: s. *berhta- (Adj.); E.: s. idg. *b</w:t>
      </w:r>
      <w:r>
        <w:rPr>
          <w:rStyle w:val="WrterbuchStandard"/>
          <w:vertAlign w:val="superscript"/>
          <w:lang w:val="en-GB"/>
        </w:rPr>
        <w:t>h</w:t>
      </w:r>
      <w:r>
        <w:rPr>
          <w:rStyle w:val="WrterbuchStandard"/>
          <w:lang w:val="en-GB"/>
        </w:rPr>
        <w:t>erý-, Adj., V., weiß, glänzen, Pokorny 139; vgl. idg. *b</w:t>
      </w:r>
      <w:r>
        <w:rPr>
          <w:rStyle w:val="WrterbuchStandard"/>
          <w:vertAlign w:val="superscript"/>
          <w:lang w:val="en-GB"/>
        </w:rPr>
        <w:t>h</w:t>
      </w:r>
      <w:r>
        <w:rPr>
          <w:rStyle w:val="WrterbuchStandard"/>
          <w:lang w:val="en-GB"/>
        </w:rPr>
        <w:t xml:space="preserve">er- (5), Adj., glänzend, hellbraun, braun, Pokorny 136; W.: got. baír-h-t-ei* 3, sw. </w:t>
      </w:r>
      <w:r>
        <w:rPr>
          <w:rStyle w:val="WrterbuchStandard"/>
        </w:rPr>
        <w:t>F. (n), Helle, Offenbarung, Klarheit; W.: ae. bier-h-t</w:t>
        <w:noBreakHyphen/>
        <w:t>u, sw. F. (Æ)?, Glanz, Helle; W.: ahd. berahtÆ* 4, st. F. (Æ), Helligkeit, Glanz, Herrlichkeit; L.: Heidermanns 124</w:t>
      </w:r>
    </w:p>
    <w:p>
      <w:pPr>
        <w:pStyle w:val="Normal"/>
        <w:jc w:val="both"/>
        <w:rPr/>
      </w:pPr>
      <w:r>
        <w:rPr>
          <w:rStyle w:val="Wrterbuchkopfzeile"/>
        </w:rPr>
        <w:t>§$*berhtinga-</w:t>
      </w:r>
      <w:r>
        <w:rPr>
          <w:rStyle w:val="WrterbuchStandard"/>
        </w:rPr>
        <w:t>, *berhtingaz, *berhtenga</w:t>
        <w:noBreakHyphen/>
        <w:t>, *berhtengaz, germ.?, st. M. (a): nhd. Glänzender, Krieger; ne. shining (M.), warrior; RB.: an.; Hw.: s. *berhta- (Adj.); E.: s.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xml:space="preserve">, </w:t>
      </w:r>
      <w:r>
        <w:rPr/>
        <w:t>*b</w:t>
      </w:r>
      <w:r>
        <w:rPr>
          <w:vertAlign w:val="superscript"/>
        </w:rPr>
        <w:t>h</w:t>
      </w:r>
      <w:r>
        <w:rPr/>
        <w:t>erh</w:t>
      </w:r>
      <w:r>
        <w:rPr>
          <w:vertAlign w:val="subscript"/>
        </w:rPr>
        <w:t>1</w:t>
      </w:r>
      <w:r>
        <w:rPr/>
        <w:t></w:t>
        <w:noBreakHyphen/>
        <w:t>, *b</w:t>
      </w:r>
      <w:r>
        <w:rPr>
          <w:vertAlign w:val="superscript"/>
        </w:rPr>
        <w:t>h</w:t>
      </w:r>
      <w:r>
        <w:rPr/>
        <w:t>reh</w:t>
      </w:r>
      <w:r>
        <w:rPr>
          <w:vertAlign w:val="subscript"/>
        </w:rPr>
        <w:t>1</w:t>
      </w:r>
      <w:r>
        <w:rPr/>
        <w:t xml:space="preserve">-, </w:t>
      </w:r>
      <w:r>
        <w:rPr>
          <w:rStyle w:val="WrterbuchStandard"/>
        </w:rPr>
        <w:t>V., Adj., glänzen, weiß, Pokorny 139; vgl. idg. *b</w:t>
      </w:r>
      <w:r>
        <w:rPr>
          <w:rStyle w:val="WrterbuchStandard"/>
          <w:vertAlign w:val="superscript"/>
        </w:rPr>
        <w:t>h</w:t>
      </w:r>
      <w:r>
        <w:rPr>
          <w:rStyle w:val="WrterbuchStandard"/>
        </w:rPr>
        <w:t>er</w:t>
        <w:noBreakHyphen/>
        <w:t xml:space="preserve"> (5), Adj., glänzend, hellbraun, braun, Pokorny 136; W.: an. bir-t-ing-r, st. M. (a), Forelle; L.: Heidermanns 124</w:t>
      </w:r>
    </w:p>
    <w:p>
      <w:pPr>
        <w:pStyle w:val="Normal"/>
        <w:jc w:val="both"/>
        <w:rPr/>
      </w:pPr>
      <w:r>
        <w:rPr>
          <w:rStyle w:val="Wrterbuchkopfzeile"/>
        </w:rPr>
        <w:t>*berhtjan</w:t>
      </w:r>
      <w:r>
        <w:rPr>
          <w:rStyle w:val="WrterbuchStandard"/>
        </w:rPr>
        <w:t>, germ., sw. V.: nhd. leuchten, erleuchten; ne. shine (V.), illuminate; RB.: got., an., ae.; Hw.: s. *berhta- (Adj.); E.: s. idg. *b</w:t>
      </w:r>
      <w:r>
        <w:rPr>
          <w:rStyle w:val="WrterbuchStandard"/>
          <w:vertAlign w:val="superscript"/>
        </w:rPr>
        <w:t>h</w:t>
      </w:r>
      <w:r>
        <w:rPr>
          <w:rStyle w:val="WrterbuchStandard"/>
        </w:rPr>
        <w:t>erý-, Adj., V., weiß, glänzen, Pokorny 139; idg. *b</w:t>
      </w:r>
      <w:r>
        <w:rPr>
          <w:rStyle w:val="WrterbuchStandard"/>
          <w:vertAlign w:val="superscript"/>
        </w:rPr>
        <w:t>h</w:t>
      </w:r>
      <w:r>
        <w:rPr>
          <w:rStyle w:val="WrterbuchStandard"/>
        </w:rPr>
        <w:t>er- (5), Adj., glänzend, hellbraun, braun, Pokorny 136; W.: got. baír-h-t-jan* 1, sw. V. (1), offenbaren; W.: an. bir-t-a (2), sw. V. (1), klar machen, sichtbar machen, erhellen; W.: ae. bier-h-t</w:t>
        <w:noBreakHyphen/>
        <w:t>an, beor-h-t</w:t>
        <w:noBreakHyphen/>
        <w:t>an, bri-h-t-an, sw. V. (1), leuchten, erleuchten, klären, feiern; L.: Falk/Torp 264, Heidermanns 124</w:t>
      </w:r>
    </w:p>
    <w:p>
      <w:pPr>
        <w:pStyle w:val="Normal"/>
        <w:tabs>
          <w:tab w:val="clear" w:pos="708"/>
          <w:tab w:val="left" w:pos="0" w:leader="none"/>
          <w:tab w:val="right" w:pos="7368" w:leader="none"/>
        </w:tabs>
        <w:jc w:val="both"/>
        <w:rPr/>
      </w:pPr>
      <w:r>
        <w:rPr>
          <w:rStyle w:val="WrterbuchStandard"/>
          <w:b/>
        </w:rPr>
        <w:t>*bÐri</w:t>
      </w:r>
      <w:r>
        <w:rPr>
          <w:rStyle w:val="WrterbuchStandard"/>
        </w:rPr>
        <w:noBreakHyphen/>
        <w:t>, *bÐriz, *bÚri</w:t>
        <w:noBreakHyphen/>
        <w:t>, *bÚriz, germ., Adj.: Vw.: s. *bÐra</w:t>
        <w:noBreakHyphen/>
      </w:r>
    </w:p>
    <w:p>
      <w:pPr>
        <w:pStyle w:val="Normal"/>
        <w:jc w:val="both"/>
        <w:rPr/>
      </w:pPr>
      <w:r>
        <w:rPr>
          <w:rStyle w:val="Wrterbuchkopfzeile"/>
        </w:rPr>
        <w:t>§*beriga-</w:t>
      </w:r>
      <w:r>
        <w:rPr>
          <w:rStyle w:val="WrterbuchStandard"/>
        </w:rPr>
        <w:t>, *berigaz, germ.?, Adj.: nhd. fruchtbar; ne. fertile; RB.: ahd.; Hw.: s. *beran; E.: s. idg. *b</w:t>
      </w:r>
      <w:r>
        <w:rPr>
          <w:rStyle w:val="WrterbuchStandard"/>
          <w:vertAlign w:val="superscript"/>
        </w:rPr>
        <w:t>h</w:t>
      </w:r>
      <w:r>
        <w:rPr>
          <w:rStyle w:val="WrterbuchStandard"/>
        </w:rPr>
        <w:t>er</w:t>
        <w:noBreakHyphen/>
        <w:t xml:space="preserve"> (1), V., tragen, bringen, Pokorny 128; W.: ahd. birÆg 12, Adj., fruchtbar, befruchtend; mhd. birec, Adj., fruchtbar, AW 1, 1105; nhd. (schweiz.) bÐrig, Adj., fruchtbar, Schweiz. Id. 4, 1478; L.: Falk/Torp 260, EWAhd 2, 97</w:t>
      </w:r>
    </w:p>
    <w:p>
      <w:pPr>
        <w:pStyle w:val="Normal"/>
        <w:jc w:val="both"/>
        <w:rPr/>
      </w:pPr>
      <w:r>
        <w:rPr>
          <w:rStyle w:val="Wrterbuchkopfzeile"/>
          <w:lang w:val="en-GB"/>
        </w:rPr>
        <w:t>*berila-</w:t>
      </w:r>
      <w:r>
        <w:rPr>
          <w:rStyle w:val="WrterbuchStandard"/>
          <w:lang w:val="en-GB"/>
        </w:rPr>
        <w:t>, *berilaz, germ., st. M. (a): nhd. Gefäß, Krug (M.) (1); ne. vessel, basket; RB.: an., as., ahd.; E.: s. idg. *b</w:t>
      </w:r>
      <w:r>
        <w:rPr>
          <w:rStyle w:val="WrterbuchStandard"/>
          <w:vertAlign w:val="superscript"/>
          <w:lang w:val="en-GB"/>
        </w:rPr>
        <w:t>h</w:t>
      </w:r>
      <w:r>
        <w:rPr>
          <w:rStyle w:val="WrterbuchStandard"/>
          <w:lang w:val="en-GB"/>
        </w:rPr>
        <w:t>er</w:t>
        <w:noBreakHyphen/>
        <w:t xml:space="preserve"> (1), V., tragen, bringen, Pokorny 128, Seebold 105; W.: an. ber-il-l, st. M. (a), Gefäß; W.: as. bir</w:t>
        <w:noBreakHyphen/>
        <w:t xml:space="preserve">il* 3, st. M. (a), Korb; W.: ahd. biril* 1, birul*, st. </w:t>
      </w:r>
      <w:r>
        <w:rPr>
          <w:rStyle w:val="WrterbuchStandard"/>
        </w:rPr>
        <w:t>M. (a), Korb, Topf, Krug (M.) (1); nhd. (luxemb.) Bärel, Bierel, M., Korb, Topf, Krug (M.) (1), Luxemb. Wb. 1, 108; L.: Seebold 105, EWAhd 2, 97</w:t>
      </w:r>
    </w:p>
    <w:p>
      <w:pPr>
        <w:pStyle w:val="Normal"/>
        <w:tabs>
          <w:tab w:val="clear" w:pos="708"/>
          <w:tab w:val="left" w:pos="0" w:leader="none"/>
          <w:tab w:val="right" w:pos="7368" w:leader="none"/>
        </w:tabs>
        <w:jc w:val="both"/>
        <w:rPr/>
      </w:pPr>
      <w:r>
        <w:rPr>
          <w:rStyle w:val="WrterbuchStandard"/>
          <w:b/>
        </w:rPr>
        <w:t>§*berja</w:t>
      </w:r>
      <w:r>
        <w:rPr>
          <w:rStyle w:val="WrterbuchStandard"/>
        </w:rPr>
        <w:noBreakHyphen/>
        <w:t>, *berjaz, germ.?, Adj.: Vw.: s. *bera</w:t>
        <w:noBreakHyphen/>
      </w:r>
    </w:p>
    <w:p>
      <w:pPr>
        <w:pStyle w:val="Normal"/>
        <w:tabs>
          <w:tab w:val="clear" w:pos="708"/>
          <w:tab w:val="left" w:pos="0" w:leader="none"/>
          <w:tab w:val="right" w:pos="7368" w:leader="none"/>
        </w:tabs>
        <w:jc w:val="both"/>
        <w:rPr/>
      </w:pPr>
      <w:r>
        <w:rPr>
          <w:rStyle w:val="WrterbuchStandard"/>
          <w:b/>
        </w:rPr>
        <w:t>*bÐrja</w:t>
      </w:r>
      <w:r>
        <w:rPr>
          <w:rStyle w:val="WrterbuchStandard"/>
        </w:rPr>
        <w:noBreakHyphen/>
        <w:t>, *bÐrjaz, *bÚrja</w:t>
        <w:noBreakHyphen/>
        <w:t>, *bÚrjaz, germ., Adj.: Vw.: s. *bÐrõ</w:t>
        <w:noBreakHyphen/>
      </w:r>
    </w:p>
    <w:p>
      <w:pPr>
        <w:pStyle w:val="Normal"/>
        <w:jc w:val="both"/>
        <w:rPr/>
      </w:pPr>
      <w:r>
        <w:rPr>
          <w:rStyle w:val="Wrterbuchkopfzeile"/>
          <w:lang w:val="en-GB"/>
        </w:rPr>
        <w:t>*bÐrja-</w:t>
      </w:r>
      <w:r>
        <w:rPr>
          <w:rStyle w:val="WrterbuchStandard"/>
          <w:lang w:val="en-GB"/>
        </w:rPr>
        <w:t>, *bÐrjam, *bÚrja</w:t>
        <w:noBreakHyphen/>
        <w:t xml:space="preserve">, *bÚrjam, germ., st. N. (a): nhd. Gebaren, Aussehen; ne. behaviour, appearance; RB.: ae., as.; E.: s. idg. </w:t>
      </w:r>
      <w:r>
        <w:rPr>
          <w:rStyle w:val="WrterbuchStandard"/>
        </w:rPr>
        <w:t>*b</w:t>
      </w:r>
      <w:r>
        <w:rPr>
          <w:rStyle w:val="WrterbuchStandard"/>
          <w:vertAlign w:val="superscript"/>
        </w:rPr>
        <w:t>h</w:t>
      </w:r>
      <w:r>
        <w:rPr>
          <w:rStyle w:val="WrterbuchStandard"/>
        </w:rPr>
        <w:t>er</w:t>
        <w:noBreakHyphen/>
        <w:t xml:space="preserve"> (1), V., tragen, bringen, Pokorny 128; W.: ae. *bÚr</w:t>
        <w:noBreakHyphen/>
        <w:t xml:space="preserve">e (2), st. N. (ja); W.: s. as. </w:t>
      </w:r>
      <w:r>
        <w:rPr>
          <w:lang w:val="de-DE"/>
        </w:rPr>
        <w:t>gi</w:t>
        <w:noBreakHyphen/>
        <w:t>bõr</w:t>
        <w:noBreakHyphen/>
        <w:t xml:space="preserve">i* 2, st. </w:t>
      </w:r>
      <w:r>
        <w:rPr/>
        <w:t xml:space="preserve">N. (ja), »Gebaren«, Benehmen, Aussehen; W.: vgl. mnd. gebere, gebare, F., Gebaren, Benehmen; </w:t>
      </w:r>
      <w:r>
        <w:rPr>
          <w:rStyle w:val="WrterbuchStandard"/>
        </w:rPr>
        <w:t>L.: Seebold 106</w:t>
      </w:r>
    </w:p>
    <w:p>
      <w:pPr>
        <w:pStyle w:val="Normal"/>
        <w:jc w:val="both"/>
        <w:rPr/>
      </w:pPr>
      <w:r>
        <w:rPr>
          <w:rStyle w:val="Wrterbuchkopfzeile"/>
        </w:rPr>
        <w:t>§*berkan</w:t>
      </w:r>
      <w:r>
        <w:rPr>
          <w:rStyle w:val="WrterbuchStandard"/>
        </w:rPr>
        <w:t>, germ.?, st. V.: nhd. bellen, poltern; ne. bark (V.), rumble (V.); RB.: ae.; E.: s. idg. *b</w:t>
      </w:r>
      <w:r>
        <w:rPr>
          <w:rStyle w:val="WrterbuchStandard"/>
          <w:vertAlign w:val="superscript"/>
        </w:rPr>
        <w:t>h</w:t>
      </w:r>
      <w:r>
        <w:rPr>
          <w:rStyle w:val="WrterbuchStandard"/>
        </w:rPr>
        <w:t>ereg</w:t>
        <w:noBreakHyphen/>
        <w:t>, V., brummen, bellen, lärmen, Pokorny 138; vgl. idg. *b</w:t>
      </w:r>
      <w:r>
        <w:rPr>
          <w:rStyle w:val="WrterbuchStandard"/>
          <w:vertAlign w:val="superscript"/>
        </w:rPr>
        <w:t>h</w:t>
      </w:r>
      <w:r>
        <w:rPr>
          <w:rStyle w:val="WrterbuchStandard"/>
        </w:rPr>
        <w:t>er</w:t>
        <w:noBreakHyphen/>
        <w:t xml:space="preserve"> (4), V., brummen, summen, Pokorny 135; W.: ae. beor-c-an, st. V. (3b), bellen; L.: Seebold 107</w:t>
      </w:r>
    </w:p>
    <w:p>
      <w:pPr>
        <w:pStyle w:val="Normal"/>
        <w:tabs>
          <w:tab w:val="clear" w:pos="708"/>
          <w:tab w:val="left" w:pos="0" w:leader="none"/>
          <w:tab w:val="right" w:pos="7368" w:leader="none"/>
        </w:tabs>
        <w:jc w:val="both"/>
        <w:rPr/>
      </w:pPr>
      <w:r>
        <w:rPr>
          <w:rStyle w:val="WrterbuchStandard"/>
          <w:b/>
        </w:rPr>
        <w:t>*berkjæ</w:t>
      </w:r>
      <w:r>
        <w:rPr>
          <w:rStyle w:val="WrterbuchStandard"/>
        </w:rPr>
        <w:t>, germ., st. F. (æ): Vw.: s. *berkæ</w:t>
      </w:r>
    </w:p>
    <w:p>
      <w:pPr>
        <w:pStyle w:val="Normal"/>
        <w:jc w:val="both"/>
        <w:rPr/>
      </w:pPr>
      <w:r>
        <w:rPr>
          <w:rStyle w:val="Wrterbuchkopfzeile"/>
        </w:rPr>
        <w:t>*berkjæ-</w:t>
      </w:r>
      <w:r>
        <w:rPr>
          <w:rStyle w:val="WrterbuchStandard"/>
        </w:rPr>
        <w:t xml:space="preserve">, *berkjæn, germ., sw. </w:t>
      </w:r>
      <w:r>
        <w:rPr>
          <w:rStyle w:val="WrterbuchStandard"/>
          <w:lang w:val="en-GB"/>
        </w:rPr>
        <w:t>F. (n): nhd. Birke, b-</w:t>
      </w:r>
      <w:del w:id="186" w:author="Veronika Schönegger" w:date="2006-04-29T12:50:00Z">
        <w:r>
          <w:rPr>
            <w:rStyle w:val="WrterbuchStandard"/>
            <w:lang w:val="en-GB"/>
          </w:rPr>
          <w:delText>r</w:delText>
        </w:r>
      </w:del>
      <w:ins w:id="187" w:author="Veronika Schönegger" w:date="2006-04-29T12:50:00Z">
        <w:r>
          <w:rPr>
            <w:rStyle w:val="WrterbuchStandard"/>
            <w:lang w:val="en-GB"/>
          </w:rPr>
          <w:t>R</w:t>
        </w:r>
      </w:ins>
      <w:r>
        <w:rPr>
          <w:rStyle w:val="WrterbuchStandard"/>
          <w:lang w:val="en-GB"/>
        </w:rPr>
        <w:t>une; ne. birch-tree, name (N.) of b-rune; RB.: got., an., ae., as., ahd.; Hw.: s. *berkæ; E.: s. idg. *b</w:t>
      </w:r>
      <w:r>
        <w:rPr>
          <w:rStyle w:val="WrterbuchStandard"/>
          <w:vertAlign w:val="superscript"/>
          <w:lang w:val="en-GB"/>
        </w:rPr>
        <w:t>h</w:t>
      </w:r>
      <w:r>
        <w:rPr>
          <w:rStyle w:val="WrterbuchStandard"/>
          <w:lang w:val="en-GB"/>
        </w:rPr>
        <w:t>érýs, Sb., Birke, Pokorny 139; vgl. idg. *b</w:t>
      </w:r>
      <w:r>
        <w:rPr>
          <w:rStyle w:val="WrterbuchStandard"/>
          <w:vertAlign w:val="superscript"/>
          <w:lang w:val="en-GB"/>
        </w:rPr>
        <w:t>h</w:t>
      </w:r>
      <w:r>
        <w:rPr>
          <w:rStyle w:val="WrterbuchStandard"/>
          <w:lang w:val="en-GB"/>
        </w:rPr>
        <w:t xml:space="preserve">er- (5), Adj., glänzend, hellbraun, braun, Pokorny 136; W.: s. got. *baír-k-a?, st. F. (æ), Birke; W.: s. an. bj‡r-k, st. </w:t>
      </w:r>
      <w:r>
        <w:rPr>
          <w:rStyle w:val="WrterbuchStandard"/>
        </w:rPr>
        <w:t>F. (æ), Birke; W.: s. ae. bier-c-e, bir-c</w:t>
        <w:noBreakHyphen/>
        <w:t xml:space="preserve">e, sw. </w:t>
      </w:r>
      <w:r>
        <w:rPr>
          <w:rStyle w:val="WrterbuchStandard"/>
          <w:lang w:val="en-GB"/>
        </w:rPr>
        <w:t>F. (n), Birke; W.: s. ae. beor-c (1), st. F. (æ), Birke; W.: as. ber</w:t>
        <w:noBreakHyphen/>
        <w:t>k</w:t>
        <w:noBreakHyphen/>
        <w:t>ia* 1, st. F. (æ)?, sw. F. (n)?, Birke; mnd. berke, barke, F., Birke; W.: s. as.? bri</w:t>
        <w:noBreakHyphen/>
        <w:t xml:space="preserve">a*, bri-c-a 1, Sb., b-Rune, Birke; W.: ahd. birka 31, birca, st. </w:t>
      </w:r>
      <w:r>
        <w:rPr>
          <w:rStyle w:val="WrterbuchStandard"/>
        </w:rPr>
        <w:t>F. (æ)?, sw. F. (n)?, Birke, Hainbuche (, Buche), (Silberpappel); mhd. birke, birche, sw. F., Birke; nhd. Birke, F., Birke, DW 2, 39; L.: Falk/Torp 264, EWAhd 2, 97, Kluge s. u. Birke, Looijenga 7; Son.: nach Looijenga s. 7 lautet der Ansatz *berkanæn</w:t>
      </w:r>
    </w:p>
    <w:p>
      <w:pPr>
        <w:pStyle w:val="Normal"/>
        <w:tabs>
          <w:tab w:val="clear" w:pos="708"/>
          <w:tab w:val="left" w:pos="0" w:leader="none"/>
          <w:tab w:val="right" w:pos="7368" w:leader="none"/>
        </w:tabs>
        <w:jc w:val="both"/>
        <w:rPr/>
      </w:pPr>
      <w:r>
        <w:rPr>
          <w:b/>
          <w:lang w:val="en-GB"/>
        </w:rPr>
        <w:t>§*berkæ</w:t>
      </w:r>
      <w:r>
        <w:rPr>
          <w:lang w:val="en-GB"/>
        </w:rPr>
        <w:t xml:space="preserve">, germ.?, st. F. (æ): nhd. </w:t>
      </w:r>
      <w:r>
        <w:rPr/>
        <w:t xml:space="preserve">Brechen, Umbrechung, Brache; ne. ploughing (N.), fallow ground; Hw.: s. *brÐkÆn; </w:t>
      </w:r>
      <w:r>
        <w:rPr>
          <w:rStyle w:val="WrterbuchStandard"/>
        </w:rPr>
        <w:t>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L.: Falk/Torp 277</w:t>
      </w:r>
    </w:p>
    <w:p>
      <w:pPr>
        <w:pStyle w:val="Normal"/>
        <w:jc w:val="both"/>
        <w:rPr/>
      </w:pPr>
      <w:r>
        <w:rPr>
          <w:rStyle w:val="Wrterbuchkopfzeile"/>
          <w:lang w:val="en-GB"/>
        </w:rPr>
        <w:t>*berkæ</w:t>
      </w:r>
      <w:r>
        <w:rPr>
          <w:rStyle w:val="WrterbuchStandard"/>
          <w:lang w:val="en-GB"/>
        </w:rPr>
        <w:t>, *berkjæ, germ., st. F. (æ): nhd. Birke; ne. birch-tree; RB.: got., an., ae., as., ahd.; Hw.: s. *berkjæn; E.: s. idg. *b</w:t>
      </w:r>
      <w:r>
        <w:rPr>
          <w:rStyle w:val="WrterbuchStandard"/>
          <w:vertAlign w:val="superscript"/>
          <w:lang w:val="en-GB"/>
        </w:rPr>
        <w:t>h</w:t>
      </w:r>
      <w:r>
        <w:rPr>
          <w:rStyle w:val="WrterbuchStandard"/>
          <w:lang w:val="en-GB"/>
        </w:rPr>
        <w:t>érýs, Sb., Birke, Pokorny 139; vgl. idg. *b</w:t>
      </w:r>
      <w:r>
        <w:rPr>
          <w:rStyle w:val="WrterbuchStandard"/>
          <w:vertAlign w:val="superscript"/>
          <w:lang w:val="en-GB"/>
        </w:rPr>
        <w:t>h</w:t>
      </w:r>
      <w:r>
        <w:rPr>
          <w:rStyle w:val="WrterbuchStandard"/>
          <w:lang w:val="en-GB"/>
        </w:rPr>
        <w:t xml:space="preserve">er- (5), Adj., glänzend, hellbraun, braun, Pokorny 136; W.: got. *baír-k-a?, st. F. (æ), Birke; W.: an. bj‡r-k, st. </w:t>
      </w:r>
      <w:r>
        <w:rPr>
          <w:rStyle w:val="WrterbuchStandard"/>
        </w:rPr>
        <w:t>F. (æ), Birke; W.: ae. beor-c (1), st. F. (æ), Birke; W.: s. ae. bier-c-e, bir-c</w:t>
        <w:noBreakHyphen/>
        <w:t xml:space="preserve">e, sw. </w:t>
      </w:r>
      <w:r>
        <w:rPr>
          <w:rStyle w:val="WrterbuchStandard"/>
          <w:lang w:val="en-GB"/>
        </w:rPr>
        <w:t>F. (n), Birke; W.: as. ber</w:t>
        <w:noBreakHyphen/>
        <w:t>k</w:t>
        <w:noBreakHyphen/>
        <w:t>ia* 1, st. F. (æ)?, sw. F. (n)?, Birke; mnd. berke, barke, F., Birke; W.: s. as. bri</w:t>
        <w:noBreakHyphen/>
        <w:t xml:space="preserve">a*, bri-c-a 1, as.?, Sb., b-Rune, Birke; W.: ahd. birka 31, birca, st. </w:t>
      </w:r>
      <w:r>
        <w:rPr>
          <w:rStyle w:val="WrterbuchStandard"/>
        </w:rPr>
        <w:t>F. (æ)?, sw. F. (n)?, Birke, Hainbuche (, Buche), (Silberpappel); mhd. birke, birche, sw. F., Birke; nhd. Birke, F., Birke, DW 2, 39; L.: Falk/Torp 264, EWAhd 2, 97, Kluge s. u. Birke</w:t>
      </w:r>
    </w:p>
    <w:p>
      <w:pPr>
        <w:pStyle w:val="Normal"/>
        <w:jc w:val="both"/>
        <w:rPr/>
      </w:pPr>
      <w:r>
        <w:rPr>
          <w:rStyle w:val="Wrterbuchkopfzeile"/>
        </w:rPr>
        <w:t>§*bermæ-</w:t>
      </w:r>
      <w:r>
        <w:rPr>
          <w:rStyle w:val="WrterbuchStandard"/>
        </w:rPr>
        <w:t>, *bermæn, *berma</w:t>
        <w:noBreakHyphen/>
        <w:t>, *berman, germ.?, sw. M. (n): nhd. Hefe; ne. yeast; RB.: ae., mnd.; Hw.: s. *beran; E.: s. idg. *b</w:t>
      </w:r>
      <w:r>
        <w:rPr>
          <w:rStyle w:val="WrterbuchStandard"/>
          <w:vertAlign w:val="superscript"/>
        </w:rPr>
        <w:t>h</w:t>
      </w:r>
      <w:r>
        <w:rPr>
          <w:rStyle w:val="WrterbuchStandard"/>
        </w:rPr>
        <w:t>er</w:t>
        <w:noBreakHyphen/>
        <w:t xml:space="preserve"> (1), V., tragen, bringen, Pokorny 128; W.: ae. beor-m-a, sw. M. (n), Bärme, Hefe, Sauerteig; W.: mnd. barm, M., berme, F., Hefe; nhd. Bärme, F., Bierhefe; L.: Seebold 105, Kluge s. u. Bärme</w:t>
      </w:r>
    </w:p>
    <w:p>
      <w:pPr>
        <w:pStyle w:val="Normal"/>
        <w:jc w:val="both"/>
        <w:rPr/>
      </w:pPr>
      <w:r>
        <w:rPr>
          <w:rStyle w:val="Wrterbuchkopfzeile"/>
        </w:rPr>
        <w:t>§%*bernjo</w:t>
      </w:r>
      <w:r>
        <w:rPr>
          <w:rStyle w:val="WrterbuchStandard"/>
        </w:rPr>
        <w:t xml:space="preserve">, germ.?, Sb.: nhd. Birne; </w:t>
      </w:r>
      <w:r>
        <w:rPr/>
        <w:t xml:space="preserve">I.: Lw. lat. pirum; E.: s. lat. pirum, N., Birne; Lehnwort aus dem Mittelmeerraum; </w:t>
      </w:r>
      <w:r>
        <w:rPr>
          <w:rStyle w:val="WrterbuchStandard"/>
        </w:rPr>
        <w:t>W.: s. as. biru</w:t>
        <w:noBreakHyphen/>
        <w:t>bôm 1, st. M. (a), Birnenbaum; mnd. bÐrbæm, M., Birnenbaum, Birnbaum</w:t>
      </w:r>
    </w:p>
    <w:p>
      <w:pPr>
        <w:pStyle w:val="Normal"/>
        <w:jc w:val="both"/>
        <w:rPr/>
      </w:pPr>
      <w:r>
        <w:rPr>
          <w:rStyle w:val="Wrterbuchkopfzeile"/>
        </w:rPr>
        <w:t>§%*bernjæ-</w:t>
      </w:r>
      <w:r>
        <w:rPr>
          <w:rStyle w:val="WrterbuchStandard"/>
        </w:rPr>
        <w:t>, *bernjæn, *bernja</w:t>
        <w:noBreakHyphen/>
        <w:t xml:space="preserve">, *bernjan, germ.?, sw. M. (n): nhd. Brauner, Bär (M.) </w:t>
      </w:r>
      <w:r>
        <w:rPr>
          <w:rStyle w:val="WrterbuchStandard"/>
          <w:lang w:val="en-GB"/>
        </w:rPr>
        <w:t>(1); ne. brown (M.), bear (N.); RB.: an.; E.: s. idg. *b</w:t>
      </w:r>
      <w:r>
        <w:rPr>
          <w:rStyle w:val="WrterbuchStandard"/>
          <w:vertAlign w:val="superscript"/>
          <w:lang w:val="en-GB"/>
        </w:rPr>
        <w:t>h</w:t>
      </w:r>
      <w:r>
        <w:rPr>
          <w:rStyle w:val="WrterbuchStandard"/>
          <w:lang w:val="en-GB"/>
        </w:rPr>
        <w:t>Áros, *b</w:t>
      </w:r>
      <w:r>
        <w:rPr>
          <w:rStyle w:val="WrterbuchStandard"/>
          <w:vertAlign w:val="superscript"/>
          <w:lang w:val="en-GB"/>
        </w:rPr>
        <w:t>h</w:t>
      </w:r>
      <w:r>
        <w:rPr>
          <w:rStyle w:val="WrterbuchStandard"/>
          <w:lang w:val="en-GB"/>
        </w:rPr>
        <w:t>erus, Adj., braun, Pokorny 136; vgl. idg. *b</w:t>
      </w:r>
      <w:r>
        <w:rPr>
          <w:rStyle w:val="WrterbuchStandard"/>
          <w:vertAlign w:val="superscript"/>
          <w:lang w:val="en-GB"/>
        </w:rPr>
        <w:t>h</w:t>
      </w:r>
      <w:r>
        <w:rPr>
          <w:rStyle w:val="WrterbuchStandard"/>
          <w:lang w:val="en-GB"/>
        </w:rPr>
        <w:t>er</w:t>
        <w:noBreakHyphen/>
        <w:t xml:space="preserve"> (5), Adj., glänzend, hellbraun, braun, Pokorny 136; W.: an. bj‡r</w:t>
        <w:noBreakHyphen/>
        <w:t>n, st. M. (a), Bär (M.) (1)</w:t>
      </w:r>
    </w:p>
    <w:p>
      <w:pPr>
        <w:pStyle w:val="Normal"/>
        <w:jc w:val="both"/>
        <w:rPr>
          <w:rStyle w:val="Wrterbuchkopfzeile"/>
          <w:lang w:val="en-GB"/>
        </w:rPr>
      </w:pPr>
      <w:r>
        <w:rPr>
          <w:rStyle w:val="WrterbuchStandard"/>
          <w:b/>
          <w:lang w:val="en-GB"/>
        </w:rPr>
        <w:t>*bernjæ</w:t>
      </w:r>
      <w:r>
        <w:rPr>
          <w:rStyle w:val="WrterbuchStandard"/>
          <w:lang w:val="en-GB"/>
        </w:rPr>
        <w:noBreakHyphen/>
        <w:t>, *bernjæn, *bernja</w:t>
        <w:noBreakHyphen/>
        <w:t>, *bernjan, germ., sw. M. (n): Vw.: s. *beræn (1)</w:t>
      </w:r>
    </w:p>
    <w:p>
      <w:pPr>
        <w:pStyle w:val="Normal"/>
        <w:jc w:val="both"/>
        <w:rPr/>
      </w:pPr>
      <w:r>
        <w:rPr>
          <w:rStyle w:val="Wrterbuchkopfzeile"/>
        </w:rPr>
        <w:t>%*bernu-</w:t>
      </w:r>
      <w:r>
        <w:rPr>
          <w:rStyle w:val="WrterbuchStandard"/>
        </w:rPr>
        <w:t xml:space="preserve">, *bernuz, germ., st. M. (u): nhd. </w:t>
      </w:r>
      <w:r>
        <w:rPr>
          <w:rStyle w:val="WrterbuchStandard"/>
          <w:lang w:val="en-GB"/>
        </w:rPr>
        <w:t>Bär (M.) (1), Brauner; ne. bear (N.), brown (M.); RB.: got., as.; E.: idg. *b</w:t>
      </w:r>
      <w:r>
        <w:rPr>
          <w:rStyle w:val="WrterbuchStandard"/>
          <w:vertAlign w:val="superscript"/>
          <w:lang w:val="en-GB"/>
        </w:rPr>
        <w:t>h</w:t>
      </w:r>
      <w:r>
        <w:rPr>
          <w:rStyle w:val="WrterbuchStandard"/>
          <w:lang w:val="en-GB"/>
        </w:rPr>
        <w:t>Áros, Adj., braun, Pokorny 136; idg. *b</w:t>
      </w:r>
      <w:r>
        <w:rPr>
          <w:rStyle w:val="WrterbuchStandard"/>
          <w:vertAlign w:val="superscript"/>
          <w:lang w:val="en-GB"/>
        </w:rPr>
        <w:t>h</w:t>
      </w:r>
      <w:r>
        <w:rPr>
          <w:rStyle w:val="WrterbuchStandard"/>
          <w:lang w:val="en-GB"/>
        </w:rPr>
        <w:t>er- (5), Adj., glänzend, hellbraun, braun, Pokorny 136; W.: got. *bair-a, *bera, *bere, sw. M. (n), Bär (M.) (1); W.: as. *ber</w:t>
        <w:noBreakHyphen/>
        <w:t>n?, st. M. (a?, i?), Bär (M.) (1); mnd. bÐr, bÐre, M., Bär (M.) (1)</w:t>
      </w:r>
    </w:p>
    <w:p>
      <w:pPr>
        <w:pStyle w:val="Normal"/>
        <w:jc w:val="both"/>
        <w:rPr/>
      </w:pPr>
      <w:r>
        <w:rPr>
          <w:rStyle w:val="Wrterbuchkopfzeile"/>
          <w:lang w:val="en-GB"/>
        </w:rPr>
        <w:t>*bÐræ</w:t>
      </w:r>
      <w:r>
        <w:rPr>
          <w:rStyle w:val="WrterbuchStandard"/>
          <w:lang w:val="en-GB"/>
        </w:rPr>
        <w:t>, *bÚræ, germ., st. F. (æ): nhd. Bahre, Trage; ne. stretcher, bier; RB.: an., ae., afries., as., ahd.; Hw.: s. *beran; E.: vgl. idg. *b</w:t>
      </w:r>
      <w:r>
        <w:rPr>
          <w:rStyle w:val="WrterbuchStandard"/>
          <w:vertAlign w:val="superscript"/>
          <w:lang w:val="en-GB"/>
        </w:rPr>
        <w:t>h</w:t>
      </w:r>
      <w:r>
        <w:rPr>
          <w:rStyle w:val="WrterbuchStandard"/>
          <w:lang w:val="en-GB"/>
        </w:rPr>
        <w:t>er</w:t>
        <w:noBreakHyphen/>
        <w:t xml:space="preserve"> (1), V., tragen, bringen, Pokorny 128; W.: an. bar-ar, bar-ir, F. Pl., Tragbahre, Totenbett; W.: ae. bÚr (1), st. F. (æ), Bahre, Bett, Karre; W.: afries. bÐr-e (1), st. </w:t>
      </w:r>
      <w:r>
        <w:rPr>
          <w:rStyle w:val="WrterbuchStandard"/>
        </w:rPr>
        <w:t xml:space="preserve">F. (æ), Bahre; nnordfries. baar, beer; W.: afries. bar-e* (1) 2, ber-e (2), st. </w:t>
      </w:r>
      <w:r>
        <w:rPr>
          <w:rStyle w:val="WrterbuchStandard"/>
          <w:lang w:val="en-GB"/>
        </w:rPr>
        <w:t>F. (æ), Bahre; nnordfries. baar, beer; W.: as. bõr</w:t>
        <w:noBreakHyphen/>
        <w:t xml:space="preserve">a 5, st. F. (æ)?, sw. F. (n)?, Bahre; mnd. bõre, F., Bahre; W.: ahd. bõra (1) 24, st. </w:t>
      </w:r>
      <w:r>
        <w:rPr>
          <w:rStyle w:val="WrterbuchStandard"/>
        </w:rPr>
        <w:t>F. (æ), Bahre, Trage, Sänfte, Sarg; mhd. bõre, st. F., sw. F., Sänfte, Bahre; nhd. Bahre, F., Sänfte, Bahre, Trage, DW 1, 1079; L.: Falk/Torp 260, Seebold 106, EWAhd 1, 469, Kluge s. u. Bahre</w:t>
      </w:r>
    </w:p>
    <w:p>
      <w:pPr>
        <w:pStyle w:val="Normal"/>
        <w:jc w:val="both"/>
        <w:rPr/>
      </w:pPr>
      <w:r>
        <w:rPr>
          <w:rStyle w:val="Wrterbuchkopfzeile"/>
        </w:rPr>
        <w:t>*beræ- (1)</w:t>
      </w:r>
      <w:r>
        <w:rPr>
          <w:rStyle w:val="WrterbuchStandard"/>
        </w:rPr>
        <w:t>, *beræn, *bera</w:t>
        <w:noBreakHyphen/>
        <w:t xml:space="preserve">, *beran, germ., sw. M. (n): nhd. Brauner, Bär (M.) </w:t>
      </w:r>
      <w:r>
        <w:rPr>
          <w:rStyle w:val="WrterbuchStandard"/>
          <w:lang w:val="en-GB"/>
        </w:rPr>
        <w:t xml:space="preserve">(1); ne. brown (M.), bear (N.); RB.: got., an., ae., mnl., as., ahd.; Hw.: s. *beran; </w:t>
      </w:r>
      <w:ins w:id="188" w:author="Veronika Schönegger" w:date="2006-05-01T19:18:00Z">
        <w:r>
          <w:rPr>
            <w:lang w:val="en-GB"/>
          </w:rPr>
          <w:t>Q.: PN</w:t>
        </w:r>
      </w:ins>
      <w:ins w:id="189" w:author="Veronika Schönegger" w:date="2006-05-27T13:12:00Z">
        <w:r>
          <w:rPr>
            <w:lang w:val="en-GB"/>
          </w:rPr>
          <w:t xml:space="preserve"> (5. Jh.)</w:t>
        </w:r>
      </w:ins>
      <w:ins w:id="190" w:author="Veronika Schönegger" w:date="2006-05-01T19:18:00Z">
        <w:r>
          <w:rPr>
            <w:lang w:val="en-GB"/>
          </w:rPr>
          <w:t xml:space="preserve">; </w:t>
        </w:r>
      </w:ins>
      <w:r>
        <w:rPr>
          <w:rStyle w:val="WrterbuchStandard"/>
          <w:lang w:val="en-GB"/>
        </w:rPr>
        <w:t>E.: idg. *b</w:t>
      </w:r>
      <w:r>
        <w:rPr>
          <w:rStyle w:val="WrterbuchStandard"/>
          <w:vertAlign w:val="superscript"/>
          <w:lang w:val="en-GB"/>
        </w:rPr>
        <w:t>h</w:t>
      </w:r>
      <w:r>
        <w:rPr>
          <w:rStyle w:val="WrterbuchStandard"/>
          <w:lang w:val="en-GB"/>
        </w:rPr>
        <w:t>Áros, Adj., braun, Pokorny 136; idg. *b</w:t>
      </w:r>
      <w:r>
        <w:rPr>
          <w:rStyle w:val="WrterbuchStandard"/>
          <w:vertAlign w:val="superscript"/>
          <w:lang w:val="en-GB"/>
        </w:rPr>
        <w:t>h</w:t>
      </w:r>
      <w:r>
        <w:rPr>
          <w:rStyle w:val="WrterbuchStandard"/>
          <w:lang w:val="en-GB"/>
        </w:rPr>
        <w:t>er- (5), Adj., glänzend, hellbraun, braun, Pokorny 136; W.: got. *bair-a, *bera, *bere, sw. M. (n), Bär (M.) (1); W.: s. an. bj‡r-n, st. M. (a), Bär (M.) (1); W.: ae. ber</w:t>
        <w:noBreakHyphen/>
        <w:t xml:space="preserve">a (1), sw. M. (n), Bär (M.) </w:t>
      </w:r>
      <w:r>
        <w:rPr>
          <w:rStyle w:val="WrterbuchStandard"/>
        </w:rPr>
        <w:t>(1); W.: s. ae. bir-en (1), st. F. (æ), Bärin; W.: s. ae. bir</w:t>
        <w:noBreakHyphen/>
        <w:t xml:space="preserve">en (2), Adj., Bären...; W.: mnl. bere, M., Bär (M.) </w:t>
      </w:r>
      <w:r>
        <w:rPr>
          <w:rStyle w:val="WrterbuchStandard"/>
          <w:lang w:val="en-GB"/>
        </w:rPr>
        <w:t>(1); W.: as. *bir</w:t>
        <w:noBreakHyphen/>
        <w:t>i</w:t>
        <w:noBreakHyphen/>
        <w:t>n?, st. F. (jæ), Bärin; W.: as. *ber</w:t>
        <w:noBreakHyphen/>
        <w:t xml:space="preserve">o? (2), sw. M. (n), Bär (M.) (1); vgl. mnd. bar, bõre, M., Bär (M.) (1); W.: ahd. bero (1) 19, sw. M. (n), Bär (M.) (1); mhd. bër, sw. M., Bär (M.) (1); nhd. Bär, M., Bär (M.) (1), DW 1, 1122; L.: Falk/Torp 263, EWAhd 1, 563, Kluge s. u. Bär 1; Son.: ? </w:t>
      </w:r>
      <w:r>
        <w:rPr>
          <w:rStyle w:val="WrterbuchStandard"/>
        </w:rPr>
        <w:t>Schönfeld, Wörterbuch der altgermanischen Personen- und Völkernamen, 1911, 49f. (Berancio?, Beremund?, Berimund?, Beric?), Reichert, Lexikon der altgermanischen Namen 2, 1990, 479f. (Ben, Benno, Ber?, Bera?, Beralch?, Berefridis?, Beregisil?, Beremund?, Veremund?, Beretrudis?, Verevulf?, Vergi?, Berich?, Berulf?, Bern, Bernard)</w:t>
      </w:r>
    </w:p>
    <w:p>
      <w:pPr>
        <w:pStyle w:val="Normal"/>
        <w:jc w:val="both"/>
        <w:rPr/>
      </w:pPr>
      <w:r>
        <w:rPr>
          <w:rStyle w:val="Wrterbuchkopfzeile"/>
        </w:rPr>
        <w:t>*beræ-</w:t>
      </w:r>
      <w:r>
        <w:rPr>
          <w:rStyle w:val="WrterbuchStandard"/>
          <w:b/>
        </w:rPr>
        <w:t xml:space="preserve"> (2)</w:t>
      </w:r>
      <w:r>
        <w:rPr>
          <w:rStyle w:val="WrterbuchStandard"/>
        </w:rPr>
        <w:t>, *beræn, *bera</w:t>
        <w:noBreakHyphen/>
        <w:t>, *beran, germ., sw. M. (n): nhd. Träger; ne. bearer; RB.: an., ae., afries., as.; Hw.: s. *beran; E.: s. idg. *b</w:t>
      </w:r>
      <w:r>
        <w:rPr>
          <w:rStyle w:val="WrterbuchStandard"/>
          <w:vertAlign w:val="superscript"/>
        </w:rPr>
        <w:t>h</w:t>
      </w:r>
      <w:r>
        <w:rPr>
          <w:rStyle w:val="WrterbuchStandard"/>
        </w:rPr>
        <w:t>er</w:t>
        <w:noBreakHyphen/>
        <w:t xml:space="preserve"> (3), V., ritzen, schneiden, spalten, reiben, Pokorny 133; W.: an. bor-i (2), sw. </w:t>
      </w:r>
      <w:r>
        <w:rPr>
          <w:rStyle w:val="WrterbuchStandard"/>
          <w:lang w:val="en-GB"/>
        </w:rPr>
        <w:t>M. (n), Träger; W.: ae. *ber</w:t>
        <w:noBreakHyphen/>
        <w:t>a (2), *bor</w:t>
        <w:noBreakHyphen/>
        <w:t xml:space="preserve">a, sw. </w:t>
      </w:r>
      <w:r>
        <w:rPr>
          <w:rStyle w:val="WrterbuchStandard"/>
        </w:rPr>
        <w:t>M. (n), Träger; W.: afries. ber</w:t>
        <w:noBreakHyphen/>
        <w:t>a* (1) 7, sw. M. (n), Träger; W.: as. *ber</w:t>
        <w:noBreakHyphen/>
        <w:t>o? (1), sw. M. (n), Träger; L.: Seebold 105</w:t>
      </w:r>
    </w:p>
    <w:p>
      <w:pPr>
        <w:pStyle w:val="Normal"/>
        <w:jc w:val="both"/>
        <w:rPr/>
      </w:pPr>
      <w:r>
        <w:rPr>
          <w:rStyle w:val="Wrterbuchkopfzeile"/>
        </w:rPr>
        <w:t>§*bers-</w:t>
      </w:r>
      <w:r>
        <w:rPr>
          <w:rStyle w:val="WrterbuchStandard"/>
        </w:rPr>
        <w:t>, germ.?, V.: Vw.: s. *berz</w:t>
        <w:softHyphen/>
        <w:noBreakHyphen/>
      </w:r>
    </w:p>
    <w:p>
      <w:pPr>
        <w:pStyle w:val="Normal"/>
        <w:jc w:val="both"/>
        <w:rPr/>
      </w:pPr>
      <w:r>
        <w:rPr>
          <w:rStyle w:val="Wrterbuchkopfzeile"/>
        </w:rPr>
        <w:t>§*bÐrusja-</w:t>
      </w:r>
      <w:r>
        <w:rPr>
          <w:rStyle w:val="WrterbuchStandard"/>
        </w:rPr>
        <w:t xml:space="preserve">, *bÐrusjaz, germ.?, Pl.: nhd. Gebärende, Eltern; ne. parents (Pl.); RB.: got.; E.: vgl. idg. </w:t>
      </w:r>
      <w:r>
        <w:rPr>
          <w:rStyle w:val="WrterbuchStandard"/>
          <w:lang w:val="en-GB"/>
        </w:rPr>
        <w:t>*b</w:t>
      </w:r>
      <w:r>
        <w:rPr>
          <w:rStyle w:val="WrterbuchStandard"/>
          <w:vertAlign w:val="superscript"/>
          <w:lang w:val="en-GB"/>
        </w:rPr>
        <w:t>h</w:t>
      </w:r>
      <w:r>
        <w:rPr>
          <w:rStyle w:val="WrterbuchStandard"/>
          <w:lang w:val="en-GB"/>
        </w:rPr>
        <w:t xml:space="preserve">er- (1), V., tragen, bringen, Pokorny 128; W.: got. bÐr-us-jæs 3, bÆrusjæs, st. </w:t>
      </w:r>
      <w:r>
        <w:rPr>
          <w:rStyle w:val="WrterbuchStandard"/>
        </w:rPr>
        <w:t>M. (ja) Pl., Eltern (, Lehmann B43); L.: Seebld 106</w:t>
      </w:r>
    </w:p>
    <w:p>
      <w:pPr>
        <w:pStyle w:val="Normal"/>
        <w:jc w:val="both"/>
        <w:rPr/>
      </w:pPr>
      <w:r>
        <w:rPr>
          <w:rStyle w:val="Wrterbuchkopfzeile"/>
        </w:rPr>
        <w:t>*berz-</w:t>
      </w:r>
      <w:r>
        <w:rPr>
          <w:rStyle w:val="WrterbuchStandard"/>
        </w:rPr>
        <w:t>, *bers</w:t>
        <w:noBreakHyphen/>
        <w:t>, germ., V.: nhd. spitz sein?; ne. be sharp; RB.: got., ahd.; E.: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s. got. *baur-t-il-s?, st. M. (a), Bürzel; W.: s. ahd. bar* (2) 1, Adj., starr, aufrecht; W.: s. ahd. barrÐn* 9, sw. V. (3), sich emporstrecken, sich aufrichten; L.: Falk/Torp 265</w:t>
      </w:r>
    </w:p>
    <w:p>
      <w:pPr>
        <w:pStyle w:val="Normal"/>
        <w:jc w:val="both"/>
        <w:rPr/>
      </w:pPr>
      <w:r>
        <w:rPr>
          <w:rStyle w:val="Wrterbuchkopfzeile"/>
        </w:rPr>
        <w:t>*besamæ-</w:t>
      </w:r>
      <w:r>
        <w:rPr>
          <w:rStyle w:val="WrterbuchStandard"/>
        </w:rPr>
        <w:t>, *besamæn, *besama</w:t>
        <w:noBreakHyphen/>
        <w:t>, *besaman, *besmæ</w:t>
        <w:noBreakHyphen/>
        <w:t>, *besmæn, *besma</w:t>
        <w:noBreakHyphen/>
        <w:t xml:space="preserve">, *besman, germ., sw. </w:t>
      </w:r>
      <w:r>
        <w:rPr>
          <w:rStyle w:val="WrterbuchStandard"/>
          <w:lang w:val="en-GB"/>
        </w:rPr>
        <w:t xml:space="preserve">M. (n): nhd. Besen; ne. broom; RB.: ae., afries., as., ahd.; E.: s. idg. </w:t>
      </w:r>
      <w:r>
        <w:rPr>
          <w:rStyle w:val="WrterbuchStandard"/>
        </w:rPr>
        <w:t>*b</w:t>
      </w:r>
      <w:r>
        <w:rPr>
          <w:rStyle w:val="WrterbuchStandard"/>
          <w:vertAlign w:val="superscript"/>
        </w:rPr>
        <w:t>h</w:t>
      </w:r>
      <w:r>
        <w:rPr>
          <w:rStyle w:val="WrterbuchStandard"/>
        </w:rPr>
        <w:t>es</w:t>
        <w:noBreakHyphen/>
        <w:t xml:space="preserve"> (1), V., abreiben, zerreiben, ausstreuen, Pokorny 145; W.: ae. bes-m-a, sw. M. (n), Besen, Rute, Ginster; W.: afries. bes-m-a 4, sw. M. (n), Besen, Rute; W.: as. bes</w:t>
        <w:noBreakHyphen/>
        <w:t>m</w:t>
        <w:noBreakHyphen/>
        <w:t>o 2, sw. M. (n), Besen; vgl. mnd. bÐsem, bÐseme, M., Besen; W.: ahd. besemo 26, sw. M. (n), Besen, Rute; mhd. bëseme, bësme, sw. M., Besen, Zuchtrute; nhd. Besen, M., Besen, Duden 1, 364; L.: Falk/Torp 269, EWAhd 1, 567, Kluge s. u. Besen</w:t>
      </w:r>
    </w:p>
    <w:p>
      <w:pPr>
        <w:pStyle w:val="Normal"/>
        <w:tabs>
          <w:tab w:val="clear" w:pos="708"/>
          <w:tab w:val="left" w:pos="0" w:leader="none"/>
          <w:tab w:val="right" w:pos="7368" w:leader="none"/>
        </w:tabs>
        <w:jc w:val="both"/>
        <w:rPr/>
      </w:pPr>
      <w:r>
        <w:rPr>
          <w:rStyle w:val="WrterbuchStandard"/>
          <w:b/>
        </w:rPr>
        <w:t>*besmæ</w:t>
      </w:r>
      <w:r>
        <w:rPr>
          <w:rStyle w:val="WrterbuchStandard"/>
        </w:rPr>
        <w:noBreakHyphen/>
        <w:t>, *besmæn, *besma</w:t>
        <w:noBreakHyphen/>
        <w:t>, *besman, germ., sw. M. (n): Vw.: s. *besamæn</w:t>
      </w:r>
    </w:p>
    <w:p>
      <w:pPr>
        <w:pStyle w:val="Normal"/>
        <w:tabs>
          <w:tab w:val="clear" w:pos="708"/>
          <w:tab w:val="left" w:pos="0" w:leader="none"/>
          <w:tab w:val="right" w:pos="7368" w:leader="none"/>
        </w:tabs>
        <w:jc w:val="both"/>
        <w:rPr/>
      </w:pPr>
      <w:r>
        <w:rPr>
          <w:b/>
        </w:rPr>
        <w:t>§%*bÐta</w:t>
      </w:r>
      <w:r>
        <w:rPr/>
        <w:t>, germ.?, Sb.: nhd. Bete, Rübe; I.: Lw. lat. bÐta; E.: s. lat. bÐta, F., Beete, Mangold; wahrscheinlich eine keltische Entlehnung, EWAhd 2, 25, Kluge s. u. Bete</w:t>
      </w:r>
    </w:p>
    <w:p>
      <w:pPr>
        <w:pStyle w:val="Normal"/>
        <w:jc w:val="both"/>
        <w:rPr/>
      </w:pPr>
      <w:r>
        <w:rPr>
          <w:rStyle w:val="Wrterbuchkopfzeile"/>
          <w:lang w:val="en-GB"/>
        </w:rPr>
        <w:t>*beuda-</w:t>
      </w:r>
      <w:r>
        <w:rPr>
          <w:rStyle w:val="WrterbuchStandard"/>
          <w:lang w:val="en-GB"/>
        </w:rPr>
        <w:t xml:space="preserve">, *beudaz, germ., st. M. (a): nhd. Tisch; ne. table; RB.: got., an., ae., as., ahd.; E.: vgl. idg. </w:t>
      </w:r>
      <w:r>
        <w:rPr>
          <w:rStyle w:val="WrterbuchStandard"/>
        </w:rPr>
        <w:t>*b</w:t>
      </w:r>
      <w:r>
        <w:rPr>
          <w:rStyle w:val="WrterbuchStandard"/>
          <w:vertAlign w:val="superscript"/>
        </w:rPr>
        <w:t>h</w:t>
      </w:r>
      <w:r>
        <w:rPr>
          <w:rStyle w:val="WrterbuchStandard"/>
        </w:rPr>
        <w:t>eud</w:t>
      </w:r>
      <w:r>
        <w:rPr>
          <w:rStyle w:val="WrterbuchStandard"/>
          <w:vertAlign w:val="superscript"/>
        </w:rPr>
        <w:t>h</w:t>
      </w:r>
      <w:r>
        <w:rPr>
          <w:rStyle w:val="WrterbuchStandard"/>
        </w:rPr>
        <w:t>-, V., wach sein (V.), wecken, beobachten, erkennen, erkennen machen, Pokorny 150, anders Seebold 109; W.: got. biuþ-s* 5, st. M. (a), Tisch, Platte (, Lehmann B74); W.: an. bjæŒ, st. N. (a), Tisch, Schüssel; W.: ae. béod, st. M. (a), Tisch, Schüssel, Napf; W.: as. biod* 1, st. M. (a), Tisch; W.: ahd. biot* 1, st. M. (a), Tisch; nhd. (schweiz./schwäb./bad.) Biet, M., Tisch, Schweiz. Id. 4, 1857, Fischer 1, 1105, Ochs 1, 226, s. (rhein.) Biet, N., Tisch, Rhein. Wb. 1, 686, (bay.) Biete, F., Tisch, Schmeller 1, 308; W.: lat.-ahd.? beodus* 1?, M., Tisch; L.: Seebold 109, EWAhd 2, 88, Kluge s. u. Beute 2</w:t>
      </w:r>
    </w:p>
    <w:p>
      <w:pPr>
        <w:pStyle w:val="Normal"/>
        <w:jc w:val="both"/>
        <w:rPr/>
      </w:pPr>
      <w:r>
        <w:rPr>
          <w:rStyle w:val="Wrterbuchkopfzeile"/>
        </w:rPr>
        <w:t>*beudan</w:t>
      </w:r>
      <w:r>
        <w:rPr>
          <w:rStyle w:val="WrterbuchStandard"/>
        </w:rPr>
        <w:t>, germ., st. V.: nhd. bieten, gebieten, verkünden; ne. bid, order (V.), announce; RB.: got., an., ae., afries., anfrk., as., ahd.; Vw.: s. *an</w:t>
        <w:noBreakHyphen/>
        <w:t>, *bi</w:t>
        <w:noBreakHyphen/>
        <w:t>, *far</w:t>
        <w:noBreakHyphen/>
        <w:t>, *ga</w:t>
        <w:noBreakHyphen/>
        <w:t>, *uz</w:t>
        <w:noBreakHyphen/>
        <w:t xml:space="preserve">; Hw.: s. *budæn; </w:t>
      </w:r>
      <w:ins w:id="191" w:author="Veronika Schönegger" w:date="2006-05-01T19:18:00Z">
        <w:r>
          <w:rPr/>
          <w:t>Q.: PN</w:t>
        </w:r>
      </w:ins>
      <w:ins w:id="192" w:author="Veronika Schönegger" w:date="2006-06-17T12:47:00Z">
        <w:r>
          <w:rPr/>
          <w:t xml:space="preserve"> (300)</w:t>
        </w:r>
      </w:ins>
      <w:ins w:id="193" w:author="Veronika Schönegger" w:date="2006-05-01T19:18:00Z">
        <w:r>
          <w:rPr/>
          <w:t xml:space="preserve">; </w:t>
        </w:r>
      </w:ins>
      <w:r>
        <w:rPr>
          <w:rStyle w:val="WrterbuchStandard"/>
        </w:rPr>
        <w:t>E.: s. idg. *b</w:t>
      </w:r>
      <w:r>
        <w:rPr>
          <w:rStyle w:val="WrterbuchStandard"/>
          <w:vertAlign w:val="superscript"/>
        </w:rPr>
        <w:t>h</w:t>
      </w:r>
      <w:r>
        <w:rPr>
          <w:rStyle w:val="WrterbuchStandard"/>
        </w:rPr>
        <w:t>eud</w:t>
      </w:r>
      <w:r>
        <w:rPr>
          <w:rStyle w:val="WrterbuchStandard"/>
          <w:vertAlign w:val="superscript"/>
        </w:rPr>
        <w:t>h</w:t>
      </w:r>
      <w:r>
        <w:rPr>
          <w:rStyle w:val="WrterbuchStandard"/>
        </w:rPr>
        <w:t>-, V., wach sein (V.), wecken, beobachten, bewusst machen, bewusst sein (V.), bewusst werden, Pokorny 150; W.: got. *biud-an, st. V. (2), bieten, entbieten; W.: an. bjæŒ-a, st. V. (2), bieten; W.: ae. béod-an, st. V. (2), bieten, gebieten, entbieten; W.: s. ae. bod</w:t>
        <w:noBreakHyphen/>
        <w:t>ian, sw. V. (2), sagen, verkünden, ankündigen; W.: afries. biõd-a 70?, st. V. (2), gebieten, befehlen, anbieten, darbieten; saterl. biada; W.: anfrk. *bied-an?, st. V. (2), bieten, gebieten; W.: as. biod</w:t>
        <w:noBreakHyphen/>
        <w:t xml:space="preserve">an* 4, st. V. (2b), bieten; mnd. bÐden, st. V., bieten; W.: ahd. biotan* 39, st. V. (2b), bieten, bezeichnen, entgegenhalten; mhd. bieten, st. V., bieten, anbieten, darreichen, strecken; nhd. bieten, st. V., bieten, anbieten, DW 2, 4; L.: Falk/Torp 274, Seebold 108, EWAhd 2, 90, Kluge s. u. bieten, Bote; Son.: Schönfeld, Wörterbuch der altgermanischen Personen- und Völkernamen, 1911, 42 (Bainobaudes), 47f. (Baudoaldus, Baudulfus, Bauto?), </w:t>
      </w:r>
      <w:ins w:id="194" w:author="Veronika Schönegger" w:date="2006-05-07T22:41:00Z">
        <w:r>
          <w:rPr>
            <w:rStyle w:val="WrterbuchStandard"/>
          </w:rPr>
          <w:t>16</w:t>
        </w:r>
      </w:ins>
      <w:ins w:id="195" w:author="Veronika Schönegger" w:date="2006-05-07T22:43:00Z">
        <w:r>
          <w:rPr>
            <w:rStyle w:val="WrterbuchStandard"/>
          </w:rPr>
          <w:t>7</w:t>
        </w:r>
      </w:ins>
      <w:ins w:id="196" w:author="Veronika Schönegger" w:date="2006-05-07T22:41:00Z">
        <w:r>
          <w:rPr>
            <w:rStyle w:val="WrterbuchStandard"/>
          </w:rPr>
          <w:t xml:space="preserve"> (Merobaudes), </w:t>
        </w:r>
      </w:ins>
      <w:r>
        <w:rPr>
          <w:rStyle w:val="WrterbuchStandard"/>
        </w:rPr>
        <w:t xml:space="preserve">Reichert, Lexikon der altgermanischen Namen 2, 1990, 477ff. (Alobaud, Bainobaudes, Balchobaudes, Baudard, Baudastes, Baudegisil, Baudegundis, Baudegysel, Baudeleif, Bauderrim, Baudi, Baudihilli, Baudimund, Baudin, Baudiric, Baudoald, Baudofeif, Baudolev, Baudovi, Baudulf, Cqannabauden, </w:t>
      </w:r>
      <w:del w:id="197" w:author="Veronika Schönegger" w:date="2006-05-27T12:56:00Z">
        <w:r>
          <w:rPr>
            <w:rStyle w:val="WrterbuchStandard"/>
          </w:rPr>
          <w:delText xml:space="preserve">Cannaban, </w:delText>
        </w:r>
      </w:del>
      <w:r>
        <w:rPr>
          <w:rStyle w:val="WrterbuchStandard"/>
        </w:rPr>
        <w:t xml:space="preserve">Cariobaud, Chariobauden, Chariobaud, Friobaudis, Genobaude, Heriobaudes, Heriobaud, Leudobaudis, Mallobaudes, Merobaudes, </w:t>
      </w:r>
      <w:ins w:id="198" w:author="Veronika Schönegger" w:date="2006-05-27T12:58:00Z">
        <w:r>
          <w:rPr>
            <w:rStyle w:val="WrterbuchStandard"/>
          </w:rPr>
          <w:t xml:space="preserve">Merobaudi, </w:t>
        </w:r>
      </w:ins>
      <w:r>
        <w:rPr>
          <w:rStyle w:val="WrterbuchStandard"/>
        </w:rPr>
        <w:t>Merobaudis, Niobaudis, Theudobaudis, Vinobaud, Vinobaudis, Bauto?)</w:t>
      </w:r>
    </w:p>
    <w:p>
      <w:pPr>
        <w:pStyle w:val="Normal"/>
        <w:jc w:val="both"/>
        <w:rPr/>
      </w:pPr>
      <w:r>
        <w:rPr>
          <w:rStyle w:val="Wrterbuchkopfzeile"/>
        </w:rPr>
        <w:t>§*beuga-</w:t>
      </w:r>
      <w:r>
        <w:rPr>
          <w:rStyle w:val="WrterbuchStandard"/>
        </w:rPr>
        <w:t>, *beugaz, germ.?, Adj.: nhd. gebogen, gebeugt, krumm; ne. bent; RB.: an.; Hw.: s. *beugan; E.: s.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 W.: an. bjðg-r, Adj., gebogen, gebeugt; L.: Falk/Torp 273, Seebold 110, Heidermanns 126</w:t>
      </w:r>
    </w:p>
    <w:p>
      <w:pPr>
        <w:pStyle w:val="Normal"/>
        <w:jc w:val="both"/>
        <w:rPr/>
      </w:pPr>
      <w:r>
        <w:rPr>
          <w:rStyle w:val="Wrterbuchkopfzeile"/>
        </w:rPr>
        <w:t>*beugan</w:t>
      </w:r>
      <w:r>
        <w:rPr>
          <w:rStyle w:val="WrterbuchStandard"/>
        </w:rPr>
        <w:t>, germ., st. V.: nhd. biegen; ne. bend (V.); RB.: got., an., ae., as., ahd.; Vw.: s. *ga</w:t>
        <w:noBreakHyphen/>
        <w:t>; E.: s. idg. *b</w:t>
      </w:r>
      <w:r>
        <w:rPr>
          <w:rStyle w:val="WrterbuchStandard"/>
          <w:vertAlign w:val="superscript"/>
        </w:rPr>
        <w:t>h</w:t>
      </w:r>
      <w:r>
        <w:rPr>
          <w:rStyle w:val="WrterbuchStandard"/>
        </w:rPr>
        <w:t>eug- (3), *b</w:t>
      </w:r>
      <w:r>
        <w:rPr>
          <w:rStyle w:val="WrterbuchStandard"/>
          <w:vertAlign w:val="superscript"/>
        </w:rPr>
        <w:t>h</w:t>
      </w:r>
      <w:r>
        <w:rPr>
          <w:rStyle w:val="WrterbuchStandard"/>
        </w:rPr>
        <w:t>eug</w:t>
      </w:r>
      <w:r>
        <w:rPr>
          <w:rStyle w:val="WrterbuchStandard"/>
          <w:vertAlign w:val="superscript"/>
        </w:rPr>
        <w:t>h</w:t>
      </w:r>
      <w:r>
        <w:rPr>
          <w:rStyle w:val="WrterbuchStandard"/>
        </w:rPr>
        <w:t>-, V., biegen, Pokorny 152; W.: got. biug-an* 2, st. V. (2), beugen, sich beugen (, Lehmann B72); W.: an. bug-a, sw. V., biegen, beugen; W.: ae. bðg-an, st. V. (2), sich beugen, wenden, drehen, sinken, nach</w:t>
        <w:softHyphen/>
        <w:t>geben, fortgehen; W.: as. biog</w:t>
        <w:noBreakHyphen/>
        <w:t>an* 1, st. V. (2a), sich neigen; vgl. mnd. bðgen, st. V., sw. V., sich biegen; W.: as. bðg</w:t>
        <w:noBreakHyphen/>
        <w:t>an* 1, biog-an*, st. V. (2a), sich beugen, biegen; mnd. bðgen, st. V., biegen, beugen; W.: s. mnd. bucht, F., Biegung, Krümmung; vgl. an. bug-t, st. F. (æ), Bucht; W.: ahd. biogan* 20, st. V. (2a), biegen, schwingen, beugen; mhd. biegen, st. V., biegen, beugen, krümmen; nhd. biegen, st. V., biegen, DW 1, 1814; L.: Falk/Torp 273, Seebold 110, EWAhd 2, 75, Heidermanns 126, Kluge s. u. biegen, Bogen</w:t>
      </w:r>
    </w:p>
    <w:p>
      <w:pPr>
        <w:pStyle w:val="Normal"/>
        <w:jc w:val="both"/>
        <w:rPr/>
      </w:pPr>
      <w:r>
        <w:rPr>
          <w:rStyle w:val="Wrterbuchkopfzeile"/>
        </w:rPr>
        <w:t>§$*beugula-</w:t>
      </w:r>
      <w:r>
        <w:rPr>
          <w:rStyle w:val="WrterbuchStandard"/>
        </w:rPr>
        <w:t>, *beugulaz, germ.?, Adj.: nhd. gebeugt; ne. bent; RB.: ae.; Hw.: s. *beugan, *beuga</w:t>
        <w:noBreakHyphen/>
        <w:t>; E.: s.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 W.: ae. béog-ol, bíeg-el, Adj., gehorsam, vergebend; L.: Heidermanns 126</w:t>
      </w:r>
    </w:p>
    <w:p>
      <w:pPr>
        <w:pStyle w:val="Normal"/>
        <w:jc w:val="both"/>
        <w:rPr/>
      </w:pPr>
      <w:r>
        <w:rPr>
          <w:rStyle w:val="Wrterbuchkopfzeile"/>
        </w:rPr>
        <w:t>*beund-</w:t>
      </w:r>
      <w:r>
        <w:rPr>
          <w:rStyle w:val="WrterbuchStandard"/>
        </w:rPr>
        <w:t>, germ., Sb.: nhd. Grundstück?; ne. ground (N.); RB.: as., ahd.; E.: idg. *øend</w:t>
      </w:r>
      <w:r>
        <w:rPr>
          <w:rStyle w:val="WrterbuchStandard"/>
          <w:vertAlign w:val="superscript"/>
        </w:rPr>
        <w:t>h</w:t>
      </w:r>
      <w:r>
        <w:rPr>
          <w:rStyle w:val="WrterbuchStandard"/>
        </w:rPr>
        <w:noBreakHyphen/>
        <w:t xml:space="preserve"> (1), V., drehen, winden, wenden, flechten, Pokorny 1148?; vgl. idg. *aø</w:t>
        <w:noBreakHyphen/>
        <w:t xml:space="preserve"> (5), *aøÐ</w:t>
        <w:noBreakHyphen/>
        <w:t>, V., flechten, weben, Pokorny 75?; W.: as. *biun</w:t>
        <w:noBreakHyphen/>
        <w:t>ith</w:t>
        <w:noBreakHyphen/>
        <w:t>i?, Sb., Weideland; W.: ahd. biunta* 1, st. F. (æ), »Beunde«, Gehege, Weide (F.) (2); mhd. biunte, biunde, st. F., sw. F., Gehege; nhd. Beunde, F., »Beunde«, Privatgrundstück, DW 1, 1747; W.: ahd. biunti* 1, Sb., »Beunde«, Gehege, Weide (F.) (2); mhd. biunte, biunde, st. F., sw. F., Gehege; nhd. Beunde, F., »Beunde«, Privatgrundstück, DW 1, 1747</w:t>
      </w:r>
    </w:p>
    <w:p>
      <w:pPr>
        <w:pStyle w:val="Normal"/>
        <w:tabs>
          <w:tab w:val="clear" w:pos="708"/>
          <w:tab w:val="left" w:pos="0" w:leader="none"/>
          <w:tab w:val="right" w:pos="7351" w:leader="none"/>
        </w:tabs>
        <w:jc w:val="both"/>
        <w:rPr/>
      </w:pPr>
      <w:r>
        <w:rPr>
          <w:b/>
          <w:lang w:val="en-GB"/>
        </w:rPr>
        <w:t>*beura</w:t>
      </w:r>
      <w:r>
        <w:rPr>
          <w:lang w:val="en-GB"/>
        </w:rPr>
        <w:noBreakHyphen/>
        <w:t xml:space="preserve">, *beuram, germ., st. N. (a): nhd. </w:t>
      </w:r>
      <w:r>
        <w:rPr/>
        <w:t>Bier; ne. beer; RB.: ae., afries., as., ahd.; Hw.: s. *beuza</w:t>
        <w:noBreakHyphen/>
        <w:t>; E.: s. idg. *b</w:t>
      </w:r>
      <w:r>
        <w:rPr>
          <w:vertAlign w:val="superscript"/>
        </w:rPr>
        <w:t>h</w:t>
      </w:r>
      <w:r>
        <w:rPr/>
        <w:t>ereu</w:t>
        <w:noBreakHyphen/>
        <w:t>, *b</w:t>
      </w:r>
      <w:r>
        <w:rPr>
          <w:vertAlign w:val="superscript"/>
        </w:rPr>
        <w:t>h</w:t>
      </w:r>
      <w:r>
        <w:rPr/>
        <w:t>reu</w:t>
        <w:noBreakHyphen/>
        <w:t>, *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V., sich heftig bewegen, wallen (V.) (1), kochen, Pokorny 143?; vgl. idg. *b</w:t>
      </w:r>
      <w:r>
        <w:rPr>
          <w:vertAlign w:val="superscript"/>
        </w:rPr>
        <w:t>h</w:t>
      </w:r>
      <w:r>
        <w:rPr/>
        <w:t>er</w:t>
        <w:noBreakHyphen/>
        <w:t xml:space="preserve"> (2), V., aufwallen, sich heftig bewegen, kochen, Pokorny 132?; W.: ae. béo-r, st. </w:t>
      </w:r>
      <w:r>
        <w:rPr>
          <w:lang w:val="en-GB"/>
        </w:rPr>
        <w:t xml:space="preserve">N. (a), Bier; an. bjæ-r-r (1) st. M. (a), Bier; W.: afries. biõr* 28, st. N. (a), Bier; nfries. biear, bier; saterl. bjar; W.: as. </w:t>
      </w:r>
      <w:r>
        <w:rPr>
          <w:color w:val="000000"/>
          <w:lang w:val="en-GB"/>
        </w:rPr>
        <w:t>bi</w:t>
        <w:noBreakHyphen/>
        <w:t>o</w:t>
        <w:noBreakHyphen/>
        <w:t xml:space="preserve">r* 1, bi-a-r, st. N. (a), Bier, mnd. bÐr, beir, bier, N., Bier; </w:t>
      </w:r>
      <w:r>
        <w:rPr>
          <w:lang w:val="en-GB"/>
        </w:rPr>
        <w:t xml:space="preserve">W.: ahd. bior* 12, st. N. (a), Bier; W.: mhd. bier, st. </w:t>
      </w:r>
      <w:r>
        <w:rPr/>
        <w:t>N., Bier; nhd. Bier, N., Bier, DW 1, 1821; L.: EWAhd 2, 81, Kluge s. u. Bier; Son.: die Formen in den germanischen Einzelsprachen könnten auch von einem rom. *bevere, Sb., Bier abstammen, s. EWAhd 2, 81</w:t>
      </w:r>
    </w:p>
    <w:p>
      <w:pPr>
        <w:pStyle w:val="Normal"/>
        <w:jc w:val="both"/>
        <w:rPr/>
      </w:pPr>
      <w:r>
        <w:rPr>
          <w:rStyle w:val="Wrterbuchkopfzeile"/>
        </w:rPr>
        <w:t>*beusta-</w:t>
      </w:r>
      <w:r>
        <w:rPr>
          <w:rStyle w:val="WrterbuchStandard"/>
        </w:rPr>
        <w:t xml:space="preserve">, *beustaz, germ., st. </w:t>
      </w:r>
      <w:r>
        <w:rPr>
          <w:rStyle w:val="WrterbuchStandard"/>
          <w:lang w:val="en-GB"/>
        </w:rPr>
        <w:t xml:space="preserve">M. (a): nhd. Biestmilch; ne. colostrum; RB.: ae., ahd.; E.: vgl. idg. </w:t>
      </w:r>
      <w:r>
        <w:rPr>
          <w:rStyle w:val="WrterbuchStandard"/>
        </w:rPr>
        <w:t>*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ae. béo-st, st. M. (a), Biestmilch; W.: ahd. biost 33, st. M. (a?), Biestmilch, Kolostrum; mhd. biest, st. M., Biestmilch; vgl. nhd. Biestmilch, F., Biestmilch, DW 2, 3; L.: Falk/Torp 276, EWAhd 2, 85, Kluge s. u. Biest 1</w:t>
      </w:r>
    </w:p>
    <w:p>
      <w:pPr>
        <w:pStyle w:val="Normal"/>
        <w:tabs>
          <w:tab w:val="clear" w:pos="708"/>
          <w:tab w:val="left" w:pos="0" w:leader="none"/>
          <w:tab w:val="right" w:pos="7351" w:leader="none"/>
        </w:tabs>
        <w:jc w:val="both"/>
        <w:rPr/>
      </w:pPr>
      <w:r>
        <w:rPr>
          <w:b/>
          <w:lang w:val="en-GB"/>
        </w:rPr>
        <w:t>*beuza</w:t>
      </w:r>
      <w:r>
        <w:rPr>
          <w:lang w:val="en-GB"/>
        </w:rPr>
        <w:noBreakHyphen/>
        <w:t xml:space="preserve">, *beuzam, germ., st. N. (a): nhd. </w:t>
      </w:r>
      <w:r>
        <w:rPr/>
        <w:t>Bier; ne. beer; RB.: ae., afries., as., ahd.; Hw.: s. *beura</w:t>
        <w:noBreakHyphen/>
        <w:t>; E.: s. idg. *b</w:t>
      </w:r>
      <w:r>
        <w:rPr>
          <w:vertAlign w:val="superscript"/>
        </w:rPr>
        <w:t>h</w:t>
      </w:r>
      <w:r>
        <w:rPr/>
        <w:t>ereu</w:t>
        <w:noBreakHyphen/>
        <w:t>, *b</w:t>
      </w:r>
      <w:r>
        <w:rPr>
          <w:vertAlign w:val="superscript"/>
        </w:rPr>
        <w:t>h</w:t>
      </w:r>
      <w:r>
        <w:rPr/>
        <w:t>reu</w:t>
        <w:noBreakHyphen/>
        <w:t>, *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V., sich heftig bewegen, wallen (V.) (1), kochen, Pokorny 143?; vgl. idg. *b</w:t>
      </w:r>
      <w:r>
        <w:rPr>
          <w:vertAlign w:val="superscript"/>
        </w:rPr>
        <w:t>h</w:t>
      </w:r>
      <w:r>
        <w:rPr/>
        <w:t>er</w:t>
        <w:noBreakHyphen/>
        <w:t xml:space="preserve"> (2), V., aufwallen, sich heftig bewegen, kochen, Pokorny 132?; W.: ae. béo-r, st. </w:t>
      </w:r>
      <w:r>
        <w:rPr>
          <w:lang w:val="en-GB"/>
        </w:rPr>
        <w:t xml:space="preserve">N. (a), Bier; an. bjæ-r-r (1) st. M. (a), Bier; W.: afries. biõr* 28, st. N. (a), Bier; nfries. biear, bier; saterl. bjar; W.: as. </w:t>
      </w:r>
      <w:r>
        <w:rPr>
          <w:color w:val="000000"/>
          <w:lang w:val="en-GB"/>
        </w:rPr>
        <w:t>bi</w:t>
        <w:noBreakHyphen/>
        <w:t>o</w:t>
        <w:noBreakHyphen/>
        <w:t xml:space="preserve">r* 1, bi-a-r, st. N. (a), Bier, mnd. bÐr, beir, bier, N., Bier; </w:t>
      </w:r>
      <w:r>
        <w:rPr>
          <w:lang w:val="en-GB"/>
        </w:rPr>
        <w:t xml:space="preserve">W.: ahd. bior* 12, st. N. (a), Bier; W.: mhd. bier, st. </w:t>
      </w:r>
      <w:r>
        <w:rPr/>
        <w:t>N., Bier; nhd. Bier, N., Bier, DW 1, 1821; L.: Falk/Torp 276; Son.: die Formen in den germanischen Einzelsprachen könnten auch von einem rom. *bevere, Sb., Bier abstammen, s. EWAhd 2, 81</w:t>
      </w:r>
    </w:p>
    <w:p>
      <w:pPr>
        <w:pStyle w:val="Normal"/>
        <w:tabs>
          <w:tab w:val="clear" w:pos="708"/>
          <w:tab w:val="left" w:pos="0" w:leader="none"/>
          <w:tab w:val="right" w:pos="7351" w:leader="none"/>
        </w:tabs>
        <w:jc w:val="both"/>
        <w:rPr/>
      </w:pPr>
      <w:r>
        <w:rPr>
          <w:b/>
        </w:rPr>
        <w:t>*beww</w:t>
      </w:r>
      <w:r>
        <w:rPr/>
        <w:t>-, germ.?, st. V.: nhd. werden, sein (V.); ne. become, be; RB.: ae., afries., as., ahd.; Hw.: s. *bu</w:t>
        <w:noBreakHyphen/>
        <w:t xml:space="preserve">; </w:t>
      </w:r>
      <w:r>
        <w:rPr>
          <w:rStyle w:val="WrterbuchStandard"/>
        </w:rPr>
        <w:t>E.: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e. bist, V. (2. Pers. Sg. Präs. Akt.), du bist; W.: afries. bim, V. (1. Pers. Sg. Präs. Akt.), ich bin; W.: as. bium, V. (1. Pers. Sg. Präs. Akt.), ich bin; W.: ahd. bim, V. (1. Pers. Sg. Präs. Akt.), ich bin; L.: Falk/Torp 272, Seebold 112</w:t>
      </w:r>
    </w:p>
    <w:p>
      <w:pPr>
        <w:pStyle w:val="Normal"/>
        <w:jc w:val="both"/>
        <w:rPr/>
      </w:pPr>
      <w:r>
        <w:rPr>
          <w:rStyle w:val="Wrterbuchkopfzeile"/>
        </w:rPr>
        <w:t>*beww-</w:t>
      </w:r>
      <w:r>
        <w:rPr>
          <w:rStyle w:val="WrterbuchStandard"/>
        </w:rPr>
        <w:t>, germ., V.: nhd. reiben; ne. rub (V.); RB.: ae., ahd.; E.: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e. bíew-an, béow-an, b’w-an, sw. V., reiben, polieren, glänzend machen, putzen; W.: ahd. bewen* 9, sw. V. (1b), fertig machen, erneuern, herstellen, gebrauchen; L.: EWAhd 1, 575</w:t>
      </w:r>
    </w:p>
    <w:p>
      <w:pPr>
        <w:pStyle w:val="Normal"/>
        <w:jc w:val="both"/>
        <w:rPr/>
      </w:pPr>
      <w:r>
        <w:rPr>
          <w:rStyle w:val="Wrterbuchkopfzeile"/>
        </w:rPr>
        <w:t>%*bewwu-</w:t>
      </w:r>
      <w:r>
        <w:rPr>
          <w:rStyle w:val="WrterbuchStandard"/>
        </w:rPr>
        <w:t xml:space="preserve">, germ., N.: nhd. Angebautes, Gerste; ne. crop, barley; RB.: an., ae., afries., as.; E.: Etymologie unbekannt; W.: an. bygg, st. N. (u), Gerste, Getreide; W.: ae. béo-w, st. N. (wa), Getreide, Gerste; W.: afries. bÐ 2, Sb., Ernte; W.: as. beo* 1, st. </w:t>
      </w:r>
      <w:r>
        <w:rPr>
          <w:rStyle w:val="WrterbuchStandard"/>
          <w:lang w:val="en-GB"/>
        </w:rPr>
        <w:t>N. (wa), Ernte; W.: s. as. bew</w:t>
        <w:noBreakHyphen/>
        <w:t xml:space="preserve">od* 1, st. M. (a)?, st. </w:t>
      </w:r>
      <w:r>
        <w:rPr>
          <w:rStyle w:val="WrterbuchStandard"/>
        </w:rPr>
        <w:t>N. (a)?, Ernte</w:t>
      </w:r>
    </w:p>
    <w:p>
      <w:pPr>
        <w:pStyle w:val="Normal"/>
        <w:tabs>
          <w:tab w:val="clear" w:pos="708"/>
          <w:tab w:val="left" w:pos="0" w:leader="none"/>
          <w:tab w:val="right" w:pos="7351" w:leader="none"/>
        </w:tabs>
        <w:jc w:val="both"/>
        <w:rPr/>
      </w:pPr>
      <w:r>
        <w:rPr>
          <w:b/>
        </w:rPr>
        <w:t>*bi</w:t>
      </w:r>
      <w:r>
        <w:rPr/>
        <w:t>-, germ., V.: nhd. spalten; ne. split (V.); Hw.: s. *bila</w:t>
        <w:noBreakHyphen/>
        <w:t>, *bilaja</w:t>
        <w:noBreakHyphen/>
        <w:t>; E.: Etymologie unbekannt; L.: Falk/Torp 269</w:t>
      </w:r>
    </w:p>
    <w:p>
      <w:pPr>
        <w:pStyle w:val="Normal"/>
        <w:jc w:val="both"/>
        <w:rPr/>
      </w:pPr>
      <w:r>
        <w:rPr>
          <w:rStyle w:val="Wrterbuchkopfzeile"/>
        </w:rPr>
        <w:t>*bi</w:t>
      </w:r>
      <w:r>
        <w:rPr>
          <w:rStyle w:val="WrterbuchStandard"/>
        </w:rPr>
        <w:t xml:space="preserve">, germ., Präp., Präf.: nhd. bei, um, be...; ne. with, at, be...; RB.: got., an., ae., afries., anfrk., as., ahd.; Vw.: s. </w:t>
        <w:noBreakHyphen/>
        <w:t xml:space="preserve">aukan, </w:t>
        <w:softHyphen/>
        <w:noBreakHyphen/>
        <w:t xml:space="preserve">bendan, </w:t>
        <w:noBreakHyphen/>
        <w:t xml:space="preserve">beudan, </w:t>
        <w:softHyphen/>
        <w:noBreakHyphen/>
        <w:t xml:space="preserve">brekan, </w:t>
        <w:noBreakHyphen/>
        <w:t xml:space="preserve">delban, </w:t>
        <w:noBreakHyphen/>
        <w:t xml:space="preserve">dÐn, </w:t>
        <w:noBreakHyphen/>
        <w:t xml:space="preserve">dæn, </w:t>
        <w:noBreakHyphen/>
        <w:t xml:space="preserve">dreugan, </w:t>
        <w:noBreakHyphen/>
        <w:t xml:space="preserve">fallan, </w:t>
        <w:noBreakHyphen/>
        <w:t xml:space="preserve">falþan, </w:t>
        <w:noBreakHyphen/>
        <w:t xml:space="preserve">fanhan, </w:t>
        <w:noBreakHyphen/>
        <w:t xml:space="preserve">faran, </w:t>
        <w:noBreakHyphen/>
        <w:t xml:space="preserve">fehtan, </w:t>
        <w:noBreakHyphen/>
        <w:t xml:space="preserve">felhan, </w:t>
        <w:noBreakHyphen/>
        <w:t xml:space="preserve">fenþan, </w:t>
        <w:noBreakHyphen/>
        <w:t xml:space="preserve">gangan, </w:t>
        <w:noBreakHyphen/>
        <w:t xml:space="preserve">geban, </w:t>
        <w:noBreakHyphen/>
        <w:t xml:space="preserve">gÐn, </w:t>
        <w:softHyphen/>
        <w:noBreakHyphen/>
        <w:t xml:space="preserve">gennan, </w:t>
        <w:noBreakHyphen/>
        <w:t xml:space="preserve">getan, </w:t>
        <w:noBreakHyphen/>
        <w:t xml:space="preserve">geutan, </w:t>
        <w:noBreakHyphen/>
        <w:t xml:space="preserve">graban, </w:t>
        <w:noBreakHyphen/>
        <w:t xml:space="preserve">greipan, </w:t>
        <w:noBreakHyphen/>
        <w:t xml:space="preserve">haitan, </w:t>
        <w:noBreakHyphen/>
        <w:t xml:space="preserve">haldan, </w:t>
        <w:noBreakHyphen/>
        <w:t xml:space="preserve">hanhan, </w:t>
        <w:noBreakHyphen/>
        <w:t xml:space="preserve">hawwan, </w:t>
        <w:noBreakHyphen/>
        <w:t xml:space="preserve">helan, </w:t>
        <w:noBreakHyphen/>
        <w:t xml:space="preserve">hlahjan, </w:t>
        <w:noBreakHyphen/>
        <w:t xml:space="preserve">hleidan, </w:t>
        <w:noBreakHyphen/>
        <w:t xml:space="preserve">hreinan, </w:t>
        <w:noBreakHyphen/>
        <w:t xml:space="preserve">hwerban, </w:t>
        <w:noBreakHyphen/>
        <w:t xml:space="preserve">jehan, </w:t>
        <w:noBreakHyphen/>
        <w:t xml:space="preserve">kerban, </w:t>
        <w:noBreakHyphen/>
        <w:t xml:space="preserve">kleiban, </w:t>
        <w:noBreakHyphen/>
        <w:t xml:space="preserve">klenan, </w:t>
        <w:noBreakHyphen/>
        <w:t xml:space="preserve">kweman, </w:t>
        <w:noBreakHyphen/>
        <w:t xml:space="preserve">kweþan, </w:t>
        <w:noBreakHyphen/>
        <w:t xml:space="preserve">lahan, </w:t>
        <w:noBreakHyphen/>
        <w:t xml:space="preserve">laikan, </w:t>
        <w:noBreakHyphen/>
        <w:t xml:space="preserve">legjan, </w:t>
        <w:noBreakHyphen/>
        <w:t xml:space="preserve">leiban, </w:t>
        <w:noBreakHyphen/>
        <w:t xml:space="preserve">leiþan, </w:t>
        <w:noBreakHyphen/>
        <w:t xml:space="preserve">lennan, </w:t>
        <w:noBreakHyphen/>
        <w:t xml:space="preserve">leugan, </w:t>
        <w:noBreakHyphen/>
        <w:t xml:space="preserve">lðkan, </w:t>
        <w:noBreakHyphen/>
        <w:t xml:space="preserve">meiþan, </w:t>
        <w:noBreakHyphen/>
        <w:t xml:space="preserve">neman, </w:t>
        <w:noBreakHyphen/>
        <w:t xml:space="preserve">neutan, </w:t>
        <w:noBreakHyphen/>
        <w:t xml:space="preserve">næwwan, </w:t>
        <w:noBreakHyphen/>
        <w:t xml:space="preserve">rennan, </w:t>
        <w:noBreakHyphen/>
        <w:t xml:space="preserve">reutan, </w:t>
        <w:noBreakHyphen/>
        <w:t xml:space="preserve">sehwan, </w:t>
        <w:noBreakHyphen/>
        <w:t xml:space="preserve">seihwan, </w:t>
        <w:noBreakHyphen/>
        <w:t xml:space="preserve">sengwan, </w:t>
        <w:noBreakHyphen/>
        <w:t xml:space="preserve">senkwan, </w:t>
        <w:noBreakHyphen/>
        <w:t xml:space="preserve">setjan, </w:t>
        <w:noBreakHyphen/>
        <w:t xml:space="preserve">skaban, </w:t>
        <w:noBreakHyphen/>
        <w:t xml:space="preserve">skehan, </w:t>
        <w:noBreakHyphen/>
        <w:t xml:space="preserve">skeinan, </w:t>
        <w:noBreakHyphen/>
        <w:t xml:space="preserve">skeldan, </w:t>
        <w:noBreakHyphen/>
        <w:softHyphen/>
        <w:t xml:space="preserve">skeran, </w:t>
        <w:noBreakHyphen/>
        <w:t xml:space="preserve">slahan, </w:t>
        <w:noBreakHyphen/>
        <w:t xml:space="preserve">sleutan, </w:t>
        <w:noBreakHyphen/>
        <w:t xml:space="preserve">smaræn, </w:t>
        <w:noBreakHyphen/>
        <w:t xml:space="preserve">smeitan, </w:t>
        <w:noBreakHyphen/>
        <w:t xml:space="preserve">smeræn, </w:t>
        <w:noBreakHyphen/>
        <w:t xml:space="preserve">sneiþan, </w:t>
        <w:noBreakHyphen/>
        <w:t xml:space="preserve">speiwan, </w:t>
        <w:noBreakHyphen/>
        <w:t xml:space="preserve">sprekan, </w:t>
        <w:noBreakHyphen/>
        <w:t xml:space="preserve">spurnan, </w:t>
        <w:noBreakHyphen/>
        <w:t xml:space="preserve">standan, </w:t>
        <w:noBreakHyphen/>
        <w:t xml:space="preserve">stapjan, </w:t>
        <w:noBreakHyphen/>
        <w:t xml:space="preserve">swaipan, </w:t>
        <w:noBreakHyphen/>
        <w:t xml:space="preserve">swarjan, </w:t>
        <w:noBreakHyphen/>
        <w:t xml:space="preserve">sweikan, </w:t>
        <w:noBreakHyphen/>
        <w:t xml:space="preserve">swerban, -teihan, </w:t>
        <w:noBreakHyphen/>
        <w:t xml:space="preserve">teuhan, </w:t>
        <w:noBreakHyphen/>
        <w:t xml:space="preserve">þankjan, </w:t>
        <w:noBreakHyphen/>
        <w:t xml:space="preserve">þenhan, </w:t>
        <w:noBreakHyphen/>
        <w:t xml:space="preserve">þleuhan, </w:t>
        <w:noBreakHyphen/>
        <w:t xml:space="preserve">þrenhan, </w:t>
        <w:noBreakHyphen/>
        <w:t xml:space="preserve">þwahan, </w:t>
        <w:noBreakHyphen/>
        <w:t xml:space="preserve">þwengan, </w:t>
        <w:softHyphen/>
        <w:noBreakHyphen/>
        <w:t xml:space="preserve">wegan, </w:t>
        <w:noBreakHyphen/>
        <w:t xml:space="preserve">wellan, </w:t>
        <w:noBreakHyphen/>
        <w:t xml:space="preserve">wendan, </w:t>
        <w:noBreakHyphen/>
        <w:t xml:space="preserve">werpan, </w:t>
        <w:noBreakHyphen/>
        <w:t>wæpjan; E.: idg. *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Präp., Präf., auf, zu, hin, bei, Pokorny 287; W.: got. bi 376=373, Präp., Präf., um, herum, an, in, innerhalb, inbetreff, gemäß, bei, nach (, Lehmann B44); W.: ae. be, bÂ, Adv., Präp., Präf., bei, an, mit, zu, be</w:t>
        <w:softHyphen/>
        <w:t>treffs; W.: afries. bÂ 148?, be, Adv., Präp., bei, nach, gemäß; saterl. bi, Adv., Präp., bei; W.: afries. bi-, Präf., be...; W.: anfrk. be, Präp., bei; W.: anfrk. bi (1) 2, Präp., bei; W.: anfrk. bi- (2), Präf. be...; W.: as. bi 167, bÆ, be, Präf., Präp., bei, an, durch, mittels, mit, in, wegen, aus, zu, über; mnd. bi, Präp., Adv., be...; W.: s. as. bi</w:t>
        <w:noBreakHyphen/>
        <w:t>thiu 3, Adv., darum; W.: ahd. bÆ 1200, bi, Adv., Präp., Präf., bei, auf, an, in, wegen, nahe, zu; mhd. bÆ, Adv., Präp., bei, an, auf, zu, wegen, während, binnen, unter, durch, aus, von, trotz, dabei, in der Nähe, neben; nhd. bei, Adv., Präp., bei, beinahe, DW 1, 1346; W.: ahd. bi, be, Präf., be...; mhd. be..., Präf., be...; nhd. be..., Präf., be...; W.: s. ahd. bÆdiu 263?, bidiu, Adv., Konj., »bei dem«, dabei, deswegen, also, deshalb; L.: Falk/Torp 270, EWAhd 2, 1, Kluge s. u. bei, bi</w:t>
        <w:noBreakHyphen/>
      </w:r>
    </w:p>
    <w:p>
      <w:pPr>
        <w:pStyle w:val="Normal"/>
        <w:jc w:val="both"/>
        <w:rPr>
          <w:rStyle w:val="WrterbuchStandard"/>
          <w:lang w:val="en-GB"/>
          <w:ins w:id="199" w:author="Veronika Schönegger" w:date="2006-10-27T17:05:00Z"/>
        </w:rPr>
      </w:pPr>
      <w:r>
        <w:rPr>
          <w:rStyle w:val="Wrterbuchkopfzeile"/>
        </w:rPr>
        <w:t>§*biaukan</w:t>
      </w:r>
      <w:r>
        <w:rPr>
          <w:rStyle w:val="WrterbuchStandard"/>
        </w:rPr>
        <w:t xml:space="preserve">, germ.?, st. V.: nhd. mehren, vermehren; ne. augment, add; RB.: got.; E.: s. *bi, *aukan; W.: got. bi-auk-an* 3, red. </w:t>
      </w:r>
      <w:r>
        <w:rPr>
          <w:rStyle w:val="WrterbuchStandard"/>
          <w:lang w:val="en-GB"/>
        </w:rPr>
        <w:t>V. (2), hinzufügen; L.: Falk/Torp 5, Seebold 94</w:t>
      </w:r>
    </w:p>
    <w:p>
      <w:pPr>
        <w:pStyle w:val="Normal"/>
        <w:jc w:val="both"/>
        <w:rPr>
          <w:rStyle w:val="WrterbuchStandard"/>
        </w:rPr>
      </w:pPr>
      <w:ins w:id="200" w:author="Veronika Schönegger" w:date="2006-10-27T17:05:00Z">
        <w:r>
          <w:rPr>
            <w:rStyle w:val="WrterbuchStandard"/>
            <w:b/>
            <w:lang w:val="en-GB"/>
          </w:rPr>
          <w:t>Bibakon</w:t>
        </w:r>
      </w:ins>
      <w:ins w:id="201" w:author="Veronika Schönegger" w:date="2006-10-27T17:05:00Z">
        <w:r>
          <w:rPr>
            <w:rStyle w:val="WrterbuchStandard"/>
            <w:lang w:val="en-GB"/>
          </w:rPr>
          <w:t xml:space="preserve">, gr.-germ.?, ON: nhd. </w:t>
        </w:r>
      </w:ins>
      <w:ins w:id="202" w:author="Veronika Schönegger" w:date="2006-10-27T17:05:00Z">
        <w:r>
          <w:rPr>
            <w:rStyle w:val="WrterbuchStandard"/>
          </w:rPr>
          <w:t>Biburg bei Ingolstadt?; Q.: ON (2. Jh.); E.: ?</w:t>
        </w:r>
      </w:ins>
    </w:p>
    <w:p>
      <w:pPr>
        <w:pStyle w:val="Normal"/>
        <w:jc w:val="both"/>
        <w:rPr/>
      </w:pPr>
      <w:r>
        <w:rPr>
          <w:rStyle w:val="Wrterbuchkopfzeile"/>
        </w:rPr>
        <w:t>*bibÐn</w:t>
      </w:r>
      <w:r>
        <w:rPr>
          <w:rStyle w:val="WrterbuchStandard"/>
        </w:rPr>
        <w:t>, *bibÚn, germ., sw. V.: nhd. beben; ne. quake (V.); RB.: an., afries., anfrk., as., ahd.; Hw.: s. *bibæn; E.: s. idg. *b</w:t>
      </w:r>
      <w:r>
        <w:rPr>
          <w:rStyle w:val="WrterbuchStandard"/>
          <w:vertAlign w:val="superscript"/>
        </w:rPr>
        <w:t>h</w:t>
      </w:r>
      <w:r>
        <w:rPr>
          <w:rStyle w:val="WrterbuchStandard"/>
        </w:rPr>
        <w:t>æi</w:t>
        <w:noBreakHyphen/>
        <w:t>, *b</w:t>
      </w:r>
      <w:r>
        <w:rPr>
          <w:rStyle w:val="WrterbuchStandard"/>
          <w:vertAlign w:val="superscript"/>
        </w:rPr>
        <w:t>h</w:t>
      </w:r>
      <w:r>
        <w:rPr>
          <w:rStyle w:val="WrterbuchStandard"/>
        </w:rPr>
        <w:t>ýi</w:t>
        <w:noBreakHyphen/>
        <w:t>, *b</w:t>
      </w:r>
      <w:r>
        <w:rPr>
          <w:rStyle w:val="WrterbuchStandard"/>
          <w:vertAlign w:val="superscript"/>
        </w:rPr>
        <w:t>h</w:t>
      </w:r>
      <w:r>
        <w:rPr>
          <w:rStyle w:val="WrterbuchStandard"/>
        </w:rPr>
        <w:t>Æ</w:t>
        <w:noBreakHyphen/>
        <w:t>, V., sich fürchten, Pokorny 161; W.: an. bi-f-a (2), sw. V. (3), beben, zittern; W.: afries. biv-ia* 1, sw. V. (2), beben; saterl. biwja, V., beben; vgl. nnordfries. bevern; W.: anfrk. *bi-v-en?, anfrk, sw. V. (1), beben; W.: anfrk. *bi-v-on?, sw. V. (2), beben; W.: s. as. *biv</w:t>
        <w:noBreakHyphen/>
        <w:t>ung</w:t>
        <w:noBreakHyphen/>
        <w:t>a?, sw. F. (n), Beben; vgl. mnd. *bÐvinge?; W.: ahd. bibÐn* 14, sw. V. (3), beben, zittern, zagen, zurückschrecken; mhd. biben, sw. V., beben; nhd. beben, sw. V., beben, DW 1, 1209; L.: Falk/Torp 271, EWAhd 2, 9, Kluge s. u. beben</w:t>
      </w:r>
    </w:p>
    <w:p>
      <w:pPr>
        <w:pStyle w:val="Normal"/>
        <w:jc w:val="both"/>
        <w:rPr/>
      </w:pPr>
      <w:r>
        <w:rPr>
          <w:rStyle w:val="Wrterbuchkopfzeile"/>
        </w:rPr>
        <w:t>*bibendan</w:t>
      </w:r>
      <w:r>
        <w:rPr>
          <w:rStyle w:val="WrterbuchStandard"/>
        </w:rPr>
        <w:t>, *bibindan, germ., st. V.: nhd. binden, umbinden; ne. bind (V.), wind (V.); RB.: got., ae., afries., anfrk., ahd.; E.: s. *bi, *bendan; W.: got. bi-bind-an* 1, st. V. (3,1), umbinden, umwickeln; W.: ae. be-bind-an, st. V. (3a), festbinden, herumbinden; W.: afries. bi</w:t>
        <w:noBreakHyphen/>
        <w:t xml:space="preserve">bind-a* 1, st. V. (3a), umschlingen; W.: anfrk. bi-bind-an* 2, be-bind-on*, st. V. (3a), binden; W.: ahd. bibintan* 8, st. V. (3a), »binden«, festbinden, umbinden, bekränzen; nhd. bebinden, st. </w:t>
      </w:r>
      <w:r>
        <w:rPr>
          <w:rStyle w:val="WrterbuchStandard"/>
          <w:lang w:val="en-GB"/>
        </w:rPr>
        <w:t>V. umbinden, DW 1, 1211; L.: Falk/Torp 259, Seebold 103</w:t>
      </w:r>
    </w:p>
    <w:p>
      <w:pPr>
        <w:pStyle w:val="Normal"/>
        <w:jc w:val="both"/>
        <w:rPr/>
      </w:pPr>
      <w:r>
        <w:rPr>
          <w:rStyle w:val="Wrterbuchkopfzeile"/>
          <w:lang w:val="en-GB"/>
        </w:rPr>
        <w:t>*bibeudan</w:t>
      </w:r>
      <w:r>
        <w:rPr>
          <w:rStyle w:val="WrterbuchStandard"/>
          <w:lang w:val="en-GB"/>
        </w:rPr>
        <w:t xml:space="preserve">, germ., st. V.: nhd. gebieten; ne. order (V.), forbid; RB.: ae., afries., ahd.; E.: s. *bi, *beudan; W.: ae. be-béod-an, st. </w:t>
      </w:r>
      <w:r>
        <w:rPr>
          <w:rStyle w:val="WrterbuchStandard"/>
        </w:rPr>
        <w:t>V. (2), anbieten, begehen, anvertrauen, gebieten, anweisen; W.: s. ae. be</w:t>
        <w:noBreakHyphen/>
        <w:t>bod, st. N. (a), Gebot, Befehl, Erlass, Verfügung, Gebot Gottes; W.: afries. bi</w:t>
        <w:noBreakHyphen/>
        <w:t>biõd-a* 4, st. V. (2), gebieten, anbieten; W.: ahd. bibiotan* 6, st. V. (2b), gebieten, befehlen, beauftragen</w:t>
      </w:r>
    </w:p>
    <w:p>
      <w:pPr>
        <w:pStyle w:val="Normal"/>
        <w:tabs>
          <w:tab w:val="clear" w:pos="708"/>
          <w:tab w:val="left" w:pos="0" w:leader="none"/>
          <w:tab w:val="right" w:pos="7351" w:leader="none"/>
        </w:tabs>
        <w:jc w:val="both"/>
        <w:rPr>
          <w:lang w:val="en-GB"/>
        </w:rPr>
      </w:pPr>
      <w:r>
        <w:rPr>
          <w:rStyle w:val="WrterbuchStandard"/>
          <w:b/>
          <w:lang w:val="en-GB"/>
        </w:rPr>
        <w:t>*bibindan</w:t>
      </w:r>
      <w:r>
        <w:rPr>
          <w:rStyle w:val="WrterbuchStandard"/>
          <w:lang w:val="en-GB"/>
        </w:rPr>
        <w:t>, germ., st. V.: Vw.: s. *bibendan</w:t>
      </w:r>
    </w:p>
    <w:p>
      <w:pPr>
        <w:pStyle w:val="Normal"/>
        <w:tabs>
          <w:tab w:val="clear" w:pos="708"/>
          <w:tab w:val="left" w:pos="2410" w:leader="none"/>
        </w:tabs>
        <w:jc w:val="both"/>
        <w:rPr/>
      </w:pPr>
      <w:r>
        <w:rPr>
          <w:rStyle w:val="Wrterbuchkopfzeile"/>
          <w:lang w:val="en-GB"/>
        </w:rPr>
        <w:t>*bibæn</w:t>
      </w:r>
      <w:r>
        <w:rPr>
          <w:rStyle w:val="WrterbuchStandard"/>
          <w:lang w:val="en-GB"/>
        </w:rPr>
        <w:t>, germ., sw. V.: nhd. beben; ne. quake (V.); RB.: ae., as.; Hw.. s. *bibÐn; E.: s. idg. *b</w:t>
      </w:r>
      <w:r>
        <w:rPr>
          <w:rStyle w:val="WrterbuchStandard"/>
          <w:vertAlign w:val="superscript"/>
          <w:lang w:val="en-GB"/>
        </w:rPr>
        <w:t>h</w:t>
      </w:r>
      <w:r>
        <w:rPr>
          <w:rStyle w:val="WrterbuchStandard"/>
          <w:lang w:val="en-GB"/>
        </w:rPr>
        <w:t>æi</w:t>
        <w:noBreakHyphen/>
        <w:t>, *b</w:t>
      </w:r>
      <w:r>
        <w:rPr>
          <w:rStyle w:val="WrterbuchStandard"/>
          <w:vertAlign w:val="superscript"/>
          <w:lang w:val="en-GB"/>
        </w:rPr>
        <w:t>h</w:t>
      </w:r>
      <w:r>
        <w:rPr>
          <w:rStyle w:val="WrterbuchStandard"/>
          <w:lang w:val="en-GB"/>
        </w:rPr>
        <w:t>ýi</w:t>
        <w:noBreakHyphen/>
        <w:t>, *b</w:t>
      </w:r>
      <w:r>
        <w:rPr>
          <w:rStyle w:val="WrterbuchStandard"/>
          <w:vertAlign w:val="superscript"/>
          <w:lang w:val="en-GB"/>
        </w:rPr>
        <w:t>h</w:t>
      </w:r>
      <w:r>
        <w:rPr>
          <w:rStyle w:val="WrterbuchStandard"/>
          <w:lang w:val="en-GB"/>
        </w:rPr>
        <w:t>Æ</w:t>
        <w:noBreakHyphen/>
        <w:t>, V., sich fürchten, Pokorny 161; W.: ae. bÂ-f</w:t>
        <w:noBreakHyphen/>
        <w:t>ian, beo-f</w:t>
        <w:noBreakHyphen/>
        <w:t>ian, bio-f</w:t>
        <w:noBreakHyphen/>
        <w:t>ian, sw. V. (2), beben; W.: as. bi</w:t>
        <w:noBreakHyphen/>
        <w:t>v</w:t>
        <w:noBreakHyphen/>
        <w:t>æn* 3, sw. V. (2), beben; mnd. beven, sw. V., beben; L.: Falk/Torp 271</w:t>
      </w:r>
    </w:p>
    <w:p>
      <w:pPr>
        <w:pStyle w:val="Normal"/>
        <w:jc w:val="both"/>
        <w:rPr/>
      </w:pPr>
      <w:r>
        <w:rPr>
          <w:rStyle w:val="Wrterbuchkopfzeile"/>
          <w:lang w:val="en-GB"/>
        </w:rPr>
        <w:t>*bibrekan</w:t>
      </w:r>
      <w:r>
        <w:rPr>
          <w:rStyle w:val="WrterbuchStandard"/>
          <w:lang w:val="en-GB"/>
        </w:rPr>
        <w:t xml:space="preserve">, germ., st. V.: nhd. zerbrechen; ne. break (V.); RB.: ae., as., ahd.; E.: s. *bi, *brekan; W.: ae. be-bre-c-an, st. </w:t>
      </w:r>
      <w:r>
        <w:rPr>
          <w:rStyle w:val="WrterbuchStandard"/>
        </w:rPr>
        <w:t>V. (4), in Stücke brechen, auseinanderbrechen; W.: as. bi</w:t>
        <w:noBreakHyphen/>
        <w:t>bre</w:t>
        <w:noBreakHyphen/>
        <w:t>k</w:t>
        <w:noBreakHyphen/>
        <w:t>an* 1, st. V. (4), brechen; mnd. bebrÐken, st. V., abbrechen, kürzen; W.: ahd. bibrehhan* 1, bibrechan*, st. V. (4), »brechen«, zerbrechen</w:t>
      </w:r>
    </w:p>
    <w:p>
      <w:pPr>
        <w:pStyle w:val="Normal"/>
        <w:jc w:val="both"/>
        <w:rPr/>
      </w:pPr>
      <w:r>
        <w:rPr>
          <w:rStyle w:val="WrterbuchStandard"/>
          <w:b/>
        </w:rPr>
        <w:t>*bibru</w:t>
      </w:r>
      <w:r>
        <w:rPr>
          <w:rStyle w:val="WrterbuchStandard"/>
        </w:rPr>
        <w:noBreakHyphen/>
        <w:t>, *bibruz?, germ., st. M. (u): Vw.: s. *bebru</w:t>
        <w:noBreakHyphen/>
      </w:r>
    </w:p>
    <w:p>
      <w:pPr>
        <w:pStyle w:val="Normal"/>
        <w:jc w:val="both"/>
        <w:rPr/>
      </w:pPr>
      <w:r>
        <w:rPr>
          <w:rStyle w:val="WrterbuchStandard"/>
          <w:b/>
          <w:lang w:val="en-GB"/>
        </w:rPr>
        <w:t>*bibura</w:t>
      </w:r>
      <w:r>
        <w:rPr>
          <w:rStyle w:val="WrterbuchStandard"/>
          <w:lang w:val="en-GB"/>
        </w:rPr>
        <w:noBreakHyphen/>
        <w:t>, *biburaz, germ., st. M. (a): Vw.: s. *beburaz</w:t>
      </w:r>
    </w:p>
    <w:p>
      <w:pPr>
        <w:pStyle w:val="Normal"/>
        <w:jc w:val="both"/>
        <w:rPr/>
      </w:pPr>
      <w:r>
        <w:rPr>
          <w:rStyle w:val="WrterbuchStandard"/>
          <w:b/>
        </w:rPr>
        <w:t>*bid</w:t>
        <w:noBreakHyphen/>
      </w:r>
      <w:r>
        <w:rPr>
          <w:rStyle w:val="WrterbuchStandard"/>
        </w:rPr>
        <w:t>, germ.: Q.: PN</w:t>
      </w:r>
      <w:ins w:id="203" w:author="Veronika Schönegger" w:date="2006-06-17T13:03:00Z">
        <w:r>
          <w:rPr>
            <w:rStyle w:val="WrterbuchStandard"/>
          </w:rPr>
          <w:t xml:space="preserve"> (um 200)</w:t>
        </w:r>
      </w:ins>
      <w:r>
        <w:rPr>
          <w:rStyle w:val="WrterbuchStandard"/>
        </w:rPr>
        <w:t>; Son.: Reichert, Lexikon der altgermanischen Namen 2, 1990, 483 (BidawarijaR, Bith, Bitherid), nach Schönfeld, Wörterbuch der altgermanischen Personen- und Völkernamen, 1911, 269 gehört Bitherid als Vitarit entweder zu *widu</w:t>
        <w:noBreakHyphen/>
        <w:t xml:space="preserve"> oder zu *bedjan</w:t>
      </w:r>
    </w:p>
    <w:p>
      <w:pPr>
        <w:pStyle w:val="Normal"/>
        <w:jc w:val="both"/>
        <w:rPr>
          <w:rStyle w:val="Wrterbuchkopfzeile"/>
        </w:rPr>
      </w:pPr>
      <w:r>
        <w:rPr>
          <w:rStyle w:val="WrterbuchStandard"/>
          <w:b/>
          <w:lang w:val="en-GB"/>
        </w:rPr>
        <w:t>*bida</w:t>
        <w:noBreakHyphen/>
      </w:r>
      <w:r>
        <w:rPr>
          <w:rStyle w:val="WrterbuchStandard"/>
          <w:lang w:val="en-GB"/>
        </w:rPr>
        <w:t xml:space="preserve">, *bidam, st. N. (a): nhd. Warten, Geduld; ne. patience; RB.: an., ae.; Hw.: s. *beidan; W.: an. biŒ, st. N. (a) Pl., Erwartung; W.: ae. bid, st. </w:t>
      </w:r>
      <w:r>
        <w:rPr>
          <w:rStyle w:val="WrterbuchStandard"/>
        </w:rPr>
        <w:t>N. (a), Zögern, Zögerung, Halt; L.: Seebold 95</w:t>
      </w:r>
    </w:p>
    <w:p>
      <w:pPr>
        <w:pStyle w:val="Normal"/>
        <w:tabs>
          <w:tab w:val="clear" w:pos="708"/>
          <w:tab w:val="left" w:pos="0" w:leader="none"/>
          <w:tab w:val="right" w:pos="7351" w:leader="none"/>
        </w:tabs>
        <w:jc w:val="both"/>
        <w:rPr>
          <w:lang w:val="en-GB"/>
        </w:rPr>
      </w:pPr>
      <w:r>
        <w:rPr>
          <w:rStyle w:val="WrterbuchStandard"/>
          <w:b/>
        </w:rPr>
        <w:t>*bida</w:t>
      </w:r>
      <w:r>
        <w:rPr>
          <w:rStyle w:val="WrterbuchStandard"/>
        </w:rPr>
        <w:noBreakHyphen/>
        <w:t xml:space="preserve">, *bidam, germ., st. </w:t>
      </w:r>
      <w:r>
        <w:rPr>
          <w:rStyle w:val="WrterbuchStandard"/>
          <w:lang w:val="en-GB"/>
        </w:rPr>
        <w:t>N. (a): Vw.: s. *beda</w:t>
        <w:noBreakHyphen/>
      </w:r>
    </w:p>
    <w:p>
      <w:pPr>
        <w:pStyle w:val="Normal"/>
        <w:jc w:val="both"/>
        <w:rPr/>
      </w:pPr>
      <w:r>
        <w:rPr>
          <w:rStyle w:val="Wrterbuchkopfzeile"/>
          <w:lang w:val="en-GB"/>
        </w:rPr>
        <w:t>*bidelban</w:t>
      </w:r>
      <w:r>
        <w:rPr>
          <w:rStyle w:val="WrterbuchStandard"/>
          <w:lang w:val="en-GB"/>
        </w:rPr>
        <w:t xml:space="preserve">, germ., st. V.: nhd. begraben (V.); ne. bury; RB.: ae., afries., as., ahd.; E.: s. *bi, *delban; W.: ae. be-delf-an, st. </w:t>
      </w:r>
      <w:r>
        <w:rPr>
          <w:rStyle w:val="WrterbuchStandard"/>
        </w:rPr>
        <w:t>V. (3b), umgraben, begraben; W.: afries. bi</w:t>
        <w:noBreakHyphen/>
        <w:t>delv-a* 1, st. V. (3b), vergraben, begraben (V.); nfries. bedollen; W.: as. bi</w:t>
        <w:noBreakHyphen/>
        <w:t>d’lv</w:t>
        <w:noBreakHyphen/>
        <w:t>an* 5, st. V. (3b), begraben (V.); mnd. bedelven, st. V., graben; W.: ahd. bitelban* 4, st. V. (3b), begraben (V.), bestatten; mhd. betëlben, st. V., begraben (V.); L.: Falk/Torp 204, Seebold 153</w:t>
      </w:r>
    </w:p>
    <w:p>
      <w:pPr>
        <w:pStyle w:val="Normal"/>
        <w:tabs>
          <w:tab w:val="clear" w:pos="708"/>
          <w:tab w:val="left" w:pos="0" w:leader="none"/>
          <w:tab w:val="right" w:pos="7351" w:leader="none"/>
        </w:tabs>
        <w:jc w:val="both"/>
        <w:rPr/>
      </w:pPr>
      <w:r>
        <w:rPr>
          <w:rStyle w:val="WrterbuchStandard"/>
          <w:b/>
        </w:rPr>
        <w:t>*bidÐn</w:t>
      </w:r>
      <w:r>
        <w:rPr>
          <w:rStyle w:val="WrterbuchStandard"/>
        </w:rPr>
        <w:t>, *bidÚn, germ., st. V.: nhd. zutun, schließen; ne. close (V.); RB.: ae., ahd.; Hw.: s. *bidæn; E.: s. *bi, *dÐn; W.: ae. bedæn, anom. V., schließen; W.: ahd. bituon* 53, anom. V., schließen, einschließen, enthalten (V.); mhd. betuon, anom. V., beschließen, einschließen, bescheißen; nhd. betun, anom. V.=unr. V., behandeln, sich benehmen, DW 1, 1703; L.: Seebold 157</w:t>
      </w:r>
    </w:p>
    <w:p>
      <w:pPr>
        <w:pStyle w:val="Normal"/>
        <w:tabs>
          <w:tab w:val="clear" w:pos="708"/>
          <w:tab w:val="left" w:pos="0" w:leader="none"/>
          <w:tab w:val="right" w:pos="6975" w:leader="none"/>
        </w:tabs>
        <w:jc w:val="both"/>
        <w:rPr/>
      </w:pPr>
      <w:r>
        <w:rPr>
          <w:b/>
          <w:lang w:val="en-GB"/>
        </w:rPr>
        <w:t>*bidila</w:t>
      </w:r>
      <w:r>
        <w:rPr>
          <w:lang w:val="en-GB"/>
        </w:rPr>
        <w:t>-, *bidilaz, germ., M.: Vw.: s. *bedila</w:t>
        <w:noBreakHyphen/>
      </w:r>
    </w:p>
    <w:p>
      <w:pPr>
        <w:pStyle w:val="Normal"/>
        <w:jc w:val="both"/>
        <w:rPr>
          <w:lang w:val="en-GB"/>
        </w:rPr>
      </w:pPr>
      <w:r>
        <w:rPr>
          <w:rStyle w:val="WrterbuchStandard"/>
          <w:b/>
          <w:lang w:val="en-GB"/>
        </w:rPr>
        <w:t>*bidjan</w:t>
      </w:r>
      <w:r>
        <w:rPr>
          <w:rStyle w:val="WrterbuchStandard"/>
          <w:lang w:val="en-GB"/>
        </w:rPr>
        <w:t>, germ., st. V.: Vw.: s. *bedjan</w:t>
      </w:r>
    </w:p>
    <w:p>
      <w:pPr>
        <w:pStyle w:val="Normal"/>
        <w:tabs>
          <w:tab w:val="clear" w:pos="708"/>
          <w:tab w:val="left" w:pos="0" w:leader="none"/>
          <w:tab w:val="right" w:pos="7351" w:leader="none"/>
        </w:tabs>
        <w:jc w:val="both"/>
        <w:rPr/>
      </w:pPr>
      <w:r>
        <w:rPr>
          <w:b/>
          <w:lang w:val="en-GB"/>
        </w:rPr>
        <w:t>§%*bidjæ</w:t>
      </w:r>
      <w:r>
        <w:rPr>
          <w:lang w:val="en-GB"/>
        </w:rPr>
        <w:noBreakHyphen/>
        <w:t>, *bidjæn, *bidja</w:t>
        <w:noBreakHyphen/>
        <w:t xml:space="preserve">, *bidjan?, germ.?, Sb.: nhd. </w:t>
      </w:r>
      <w:r>
        <w:rPr/>
        <w:t>Gefäß; ne. vessel; E.: idg. *b</w:t>
      </w:r>
      <w:r>
        <w:rPr>
          <w:vertAlign w:val="superscript"/>
        </w:rPr>
        <w:t>h</w:t>
      </w:r>
      <w:r>
        <w:rPr/>
        <w:t>id</w:t>
      </w:r>
      <w:r>
        <w:rPr>
          <w:vertAlign w:val="superscript"/>
        </w:rPr>
        <w:t>h</w:t>
      </w:r>
      <w:r>
        <w:rPr/>
        <w:t>-, Sb., Topf, Kübel, Fass, Pokorny 153; idg. *b</w:t>
      </w:r>
      <w:r>
        <w:rPr>
          <w:vertAlign w:val="superscript"/>
        </w:rPr>
        <w:t>h</w:t>
      </w:r>
      <w:r>
        <w:rPr/>
        <w:t>eid</w:t>
      </w:r>
      <w:r>
        <w:rPr>
          <w:vertAlign w:val="superscript"/>
        </w:rPr>
        <w:t>h</w:t>
      </w:r>
      <w:r>
        <w:rPr/>
        <w:t>- (2), V., binden, flechten, Pokorny 117</w:t>
      </w:r>
    </w:p>
    <w:p>
      <w:pPr>
        <w:pStyle w:val="Normal"/>
        <w:tabs>
          <w:tab w:val="clear" w:pos="708"/>
          <w:tab w:val="left" w:pos="0" w:leader="none"/>
          <w:tab w:val="right" w:pos="7351" w:leader="none"/>
        </w:tabs>
        <w:jc w:val="both"/>
        <w:rPr/>
      </w:pPr>
      <w:r>
        <w:rPr>
          <w:b/>
          <w:lang w:val="en-GB"/>
        </w:rPr>
        <w:t>*bidæ</w:t>
      </w:r>
      <w:r>
        <w:rPr>
          <w:lang w:val="en-GB"/>
        </w:rPr>
        <w:noBreakHyphen/>
        <w:t>, *bidæn?, *bida</w:t>
        <w:noBreakHyphen/>
        <w:t>, *bidan?, germ., F.: nhd. Kübel; ne. vat; E.: idg. *b</w:t>
      </w:r>
      <w:r>
        <w:rPr>
          <w:vertAlign w:val="superscript"/>
          <w:lang w:val="en-GB"/>
        </w:rPr>
        <w:t>h</w:t>
      </w:r>
      <w:r>
        <w:rPr>
          <w:lang w:val="en-GB"/>
        </w:rPr>
        <w:t>id</w:t>
      </w:r>
      <w:r>
        <w:rPr>
          <w:vertAlign w:val="superscript"/>
          <w:lang w:val="en-GB"/>
        </w:rPr>
        <w:t>h</w:t>
      </w:r>
      <w:r>
        <w:rPr>
          <w:lang w:val="en-GB"/>
        </w:rPr>
        <w:t>-, Sb., Topf, Kübel, Fass, Pokorny 153; idg. *b</w:t>
      </w:r>
      <w:r>
        <w:rPr>
          <w:vertAlign w:val="superscript"/>
          <w:lang w:val="en-GB"/>
        </w:rPr>
        <w:t>h</w:t>
      </w:r>
      <w:r>
        <w:rPr>
          <w:lang w:val="en-GB"/>
        </w:rPr>
        <w:t>eid</w:t>
      </w:r>
      <w:r>
        <w:rPr>
          <w:vertAlign w:val="superscript"/>
          <w:lang w:val="en-GB"/>
        </w:rPr>
        <w:t>h</w:t>
      </w:r>
      <w:r>
        <w:rPr>
          <w:lang w:val="en-GB"/>
        </w:rPr>
        <w:t>- (2), V., binden, flechten, Pokorny 117; L.: Falk/Torp 271</w:t>
      </w:r>
    </w:p>
    <w:p>
      <w:pPr>
        <w:pStyle w:val="Normal"/>
        <w:jc w:val="both"/>
        <w:rPr/>
      </w:pPr>
      <w:r>
        <w:rPr>
          <w:rStyle w:val="Wrterbuchkopfzeile"/>
          <w:lang w:val="en-GB"/>
        </w:rPr>
        <w:t>*bidæn</w:t>
      </w:r>
      <w:r>
        <w:rPr>
          <w:rStyle w:val="WrterbuchStandard"/>
          <w:lang w:val="en-GB"/>
        </w:rPr>
        <w:t xml:space="preserve">, germ., st. V.: nhd. zutun, schließen; ne. close (V.); RB.: ae., ahd.; Hw.: s. *bidÐn; E.: s. *bi, *dæn; W.: ae. bedæn, anom. </w:t>
      </w:r>
      <w:r>
        <w:rPr>
          <w:rStyle w:val="WrterbuchStandard"/>
        </w:rPr>
        <w:t>V., schließen; W.: ahd. bituon* 53, anom. V., schließen, einschließen, enthalten (V.); mhd. betuon, anom. V., beschließen, einschließen, bescheißen; nhd. betun, anom. V.=unr. V., behandeln, sich benehmen, DW 1, 1703; L.: Seebold 157</w:t>
      </w:r>
    </w:p>
    <w:p>
      <w:pPr>
        <w:pStyle w:val="Normal"/>
        <w:jc w:val="both"/>
        <w:rPr/>
      </w:pPr>
      <w:r>
        <w:rPr>
          <w:rStyle w:val="Wrterbuchkopfzeile"/>
          <w:lang w:val="en-GB"/>
        </w:rPr>
        <w:t>§%*bidæn</w:t>
      </w:r>
      <w:r>
        <w:rPr>
          <w:rStyle w:val="WrterbuchStandard"/>
          <w:lang w:val="en-GB"/>
        </w:rPr>
        <w:t xml:space="preserve">, germ.?, st. V.: nhd. warten; ne. wait (V.); RB.: as.; E.: idg. </w:t>
      </w:r>
      <w:r>
        <w:rPr>
          <w:rStyle w:val="WrterbuchStandard"/>
        </w:rPr>
        <w:t>*b</w:t>
      </w:r>
      <w:r>
        <w:rPr>
          <w:rStyle w:val="WrterbuchStandard"/>
          <w:vertAlign w:val="superscript"/>
        </w:rPr>
        <w:t>h</w:t>
      </w:r>
      <w:r>
        <w:rPr>
          <w:rStyle w:val="WrterbuchStandard"/>
        </w:rPr>
        <w:t>eid</w:t>
      </w:r>
      <w:r>
        <w:rPr>
          <w:rStyle w:val="WrterbuchStandard"/>
          <w:vertAlign w:val="superscript"/>
        </w:rPr>
        <w:t>h</w:t>
      </w:r>
      <w:r>
        <w:rPr>
          <w:rStyle w:val="WrterbuchStandard"/>
        </w:rPr>
        <w:noBreakHyphen/>
        <w:t xml:space="preserve"> (1), V., zureden, zwingen, Pokorny 117; W.: as. bÆd</w:t>
        <w:noBreakHyphen/>
        <w:t>on 2, sw. V. (2), warten</w:t>
      </w:r>
    </w:p>
    <w:p>
      <w:pPr>
        <w:pStyle w:val="Normal"/>
        <w:jc w:val="both"/>
        <w:rPr/>
      </w:pPr>
      <w:r>
        <w:rPr>
          <w:rStyle w:val="Wrterbuchkopfzeile"/>
          <w:lang w:val="en-GB"/>
        </w:rPr>
        <w:t>*bidreugan</w:t>
      </w:r>
      <w:r>
        <w:rPr>
          <w:rStyle w:val="WrterbuchStandard"/>
          <w:lang w:val="en-GB"/>
        </w:rPr>
        <w:t>, germ., st. V.: nhd. betrügen, täuschen; ne. deceive; RB.: afries., anfrk., as., ahd.; E.: s. *bi, *dreugan (2); W.: afries. bi</w:t>
        <w:noBreakHyphen/>
        <w:t xml:space="preserve">driõg-a* 6, st. </w:t>
      </w:r>
      <w:r>
        <w:rPr>
          <w:rStyle w:val="WrterbuchStandard"/>
        </w:rPr>
        <w:t>V. (2), betrügen, trügen; nfries. bedriegen, V., betrügen; W.: anfrk. bi-drieg-an* 1, be-drieg-en*, st. V. (2), betrügen; W.: as. bi</w:t>
        <w:noBreakHyphen/>
        <w:t>driog</w:t>
        <w:noBreakHyphen/>
        <w:t xml:space="preserve">an* 5, st. V. (2a), betrügen; mnd. bedregen, st. V., betrügen, übervorteilen; W.: ahd. bitriogan* 74, st. V. (2a), trügen, betrügen, täuschen, verführen; mhd. betriegen, st. V., betrügen, verblenden; nhd. betrügen, st. </w:t>
      </w:r>
      <w:r>
        <w:rPr>
          <w:rStyle w:val="WrterbuchStandard"/>
          <w:lang w:val="en-GB"/>
        </w:rPr>
        <w:t>V., betrügen, DW 2, 1714; L.: Falk/Torp 213, Seebold 168</w:t>
      </w:r>
    </w:p>
    <w:p>
      <w:pPr>
        <w:pStyle w:val="Normal"/>
        <w:jc w:val="both"/>
        <w:rPr/>
      </w:pPr>
      <w:r>
        <w:rPr>
          <w:rStyle w:val="Wrterbuchkopfzeile"/>
          <w:lang w:val="en-GB"/>
        </w:rPr>
        <w:t>*bifallan</w:t>
      </w:r>
      <w:r>
        <w:rPr>
          <w:rStyle w:val="WrterbuchStandard"/>
          <w:lang w:val="en-GB"/>
        </w:rPr>
        <w:t>, germ., st. V.: nhd. befallen (V.), fallen; ne. befall, fall (V.); RB.: ae., afries., as., ahd.; E.: s. *bi, *fallan; W.: ae. be-feal-l</w:t>
        <w:noBreakHyphen/>
        <w:t xml:space="preserve">an, st. </w:t>
      </w:r>
      <w:r>
        <w:rPr>
          <w:rStyle w:val="WrterbuchStandard"/>
        </w:rPr>
        <w:t>V. (7)=red. V. (2), fallen, berauben, zufallen, zugesprochen werden; W.: afries. bi</w:t>
        <w:noBreakHyphen/>
        <w:t>fal-l-a* (1) 4, st. V. (7)=red. V. (1), seine Zahlungspflicht nicht erfüllen, unterliegen, gefallen (V.); saterl. befalla; W.: as. bi</w:t>
        <w:noBreakHyphen/>
        <w:t>fal</w:t>
        <w:noBreakHyphen/>
        <w:t>l</w:t>
        <w:noBreakHyphen/>
        <w:t>an* 9, red. V. (1), fallen, befallen (V.); mnd. bevallen, st. V., fallen, niederfallen, befallen; W.: ahd. bifallan* 22, red. V., fallen, stürzen, hinstürzen, sinken; mhd. bevallen, red. V., fallen, hinfallen; nhd. befallen, st. V., befallen (V.), niederfallen, anfallen, behagen, DW 1, 1248; L.: Falk/Torp 238, Seebold 181</w:t>
      </w:r>
    </w:p>
    <w:p>
      <w:pPr>
        <w:pStyle w:val="Normal"/>
        <w:jc w:val="both"/>
        <w:rPr/>
      </w:pPr>
      <w:r>
        <w:rPr>
          <w:rStyle w:val="Wrterbuchkopfzeile"/>
        </w:rPr>
        <w:t>*bifalþan</w:t>
      </w:r>
      <w:r>
        <w:rPr>
          <w:rStyle w:val="WrterbuchStandard"/>
        </w:rPr>
        <w:t xml:space="preserve">, germ., st. V.: nhd. falten, umgeben; ne. wrap (V.); RB.: ae., ahd.; E.: s. *bi, *falþan; W.: ae. befealdan, st. V. (7)=red. V. (2), </w:t>
      </w:r>
      <w:r>
        <w:rPr/>
        <w:t xml:space="preserve">falten, aufrollen; </w:t>
      </w:r>
      <w:r>
        <w:rPr>
          <w:rStyle w:val="WrterbuchStandard"/>
        </w:rPr>
        <w:t>W.: ahd. bifaldan* 1, bifaltan*, red. V., einwickeln, einhüllen, umwinden; mhd. bevalten, red. V., zusammenfalten, umstricken; L.: Falk/Torp 238, Seebold 183</w:t>
      </w:r>
    </w:p>
    <w:p>
      <w:pPr>
        <w:pStyle w:val="Normal"/>
        <w:jc w:val="both"/>
        <w:rPr/>
      </w:pPr>
      <w:r>
        <w:rPr>
          <w:rStyle w:val="Wrterbuchkopfzeile"/>
        </w:rPr>
        <w:t>*bifanhan</w:t>
      </w:r>
      <w:r>
        <w:rPr>
          <w:rStyle w:val="WrterbuchStandard"/>
        </w:rPr>
        <w:t>, germ., st. V.: nhd. umfassen; ne. surround; RB.: ae., afries., anfrk., as., ahd.; E.: s. *bi, *fanhan; W.: ae. be-fæ-n, st. V. (7)=red. V. (1), umgeben, ergreifen, einschließen, bekleiden, umfassen; W.: afries. bi</w:t>
        <w:noBreakHyphen/>
        <w:t>fõ 12, st. V. (7)=red. V., bedecken, umfassen, in Beschlag nehmen, angreifen, betreffen; nfries. befean; W.: anfrk. bi-fa-n-g-an* 2, bi-fa-n-g-on*, st. V. (7)=red. V., fangen, erfassen, begreifen; W.: as. bi</w:t>
        <w:noBreakHyphen/>
        <w:t>fõh</w:t>
        <w:noBreakHyphen/>
        <w:t>an 22, red. V. (1), umfassen, umfangen, erfassen; vgl. mnd. bevõn, st. V., fassen, erfassen, umfassen; W.: ahd. bifõhan 170?, red. V., umfangen, umfassen, umgeben, bedecken; mhd. bevõhen, bevõn, red. V., umfangen, begreifen, nötigen; nhd. befangen, st. V., umfangen, einnehmen, DW 3, 1249; W.: s. ahd. bifangalæn* 1, sw. V. (2), »einfangen«, in die Enge treiben; W.: s. ahd. bifang* 18, st. M. (a?, i?), Umkreis, Umzäunung, Gemeinschaft, Vorwand; mhd. bivanc, st. M., Umfang, Bezirk, Gemarkung, Grenze; nhd. Bifang, M., Umfriedung, Beet, DW 2, 8, (schweiz.) BÆfang, M., Umfriedung, Schweiz. Id. 1, 856, (schwäb.) Beifang, M., Umfriedung, Fischer 1, 793; L.: Falk/Torp 224, Seebold 185</w:t>
      </w:r>
    </w:p>
    <w:p>
      <w:pPr>
        <w:pStyle w:val="Normal"/>
        <w:jc w:val="both"/>
        <w:rPr/>
      </w:pPr>
      <w:r>
        <w:rPr>
          <w:rStyle w:val="Wrterbuchkopfzeile"/>
        </w:rPr>
        <w:t>*bifaran</w:t>
      </w:r>
      <w:r>
        <w:rPr>
          <w:rStyle w:val="WrterbuchStandard"/>
        </w:rPr>
        <w:t>, germ., st. V.: nhd. vorbeigehen; ne. pass (V.); RB.: ae., afries.; E.: s. *bi, *faran; W.: ae. be-far-an, st. V. (6), gehen, umgehen, umrunden, überqueren; W.: afries. bi</w:t>
        <w:noBreakHyphen/>
        <w:t>far-a* 6, st. V. (6), antreffen; nfries. befearjen; L.: Falk/Torp 229, Seebold 187</w:t>
      </w:r>
    </w:p>
    <w:p>
      <w:pPr>
        <w:pStyle w:val="Normal"/>
        <w:jc w:val="both"/>
        <w:rPr/>
      </w:pPr>
      <w:r>
        <w:rPr>
          <w:rStyle w:val="Wrterbuchkopfzeile"/>
        </w:rPr>
        <w:t>%*bifehtan</w:t>
      </w:r>
      <w:r>
        <w:rPr>
          <w:rStyle w:val="WrterbuchStandard"/>
        </w:rPr>
        <w:t>, germ., st. V.: nhd. bekämpfen; ne. fight (V.); RB.: afries., ahd.; E.: s. *bi, *fehtan; W.: afries. bi</w:t>
        <w:noBreakHyphen/>
        <w:t>fiuch-t-a 28, st. V. (3?), »befechten«, bekämpfen, angreifen, schaden, auskämpfen; nfries. befjuechten; W.: ahd. bifehtan* 1, st. V. (4?), »bekämpfen«, niederkämpfen; mhd. bevehten, sw. V., bezwingen, erobern; nhd. (ält.) befechten, sw. V., anfechten, angreifen, erobern, DW 1, 1250</w:t>
      </w:r>
    </w:p>
    <w:p>
      <w:pPr>
        <w:pStyle w:val="Normal"/>
        <w:jc w:val="both"/>
        <w:rPr/>
      </w:pPr>
      <w:r>
        <w:rPr>
          <w:rStyle w:val="Wrterbuchkopfzeile"/>
        </w:rPr>
        <w:t>*bifelhan</w:t>
      </w:r>
      <w:r>
        <w:rPr>
          <w:rStyle w:val="WrterbuchStandard"/>
        </w:rPr>
        <w:t>, germ., st. V.: nhd. anvertrauen, übergeben (V.), bergen, anbefehlen; ne. trust (V.), shelter (V.); RB.: ae., afries., as., ahd.; E.: s. *bi, *felhan; W.: ae. be</w:t>
        <w:noBreakHyphen/>
        <w:t>féol</w:t>
        <w:noBreakHyphen/>
        <w:t>an, st. V. (3b), wegtun, begraben (V.), übergeben (V.), ge</w:t>
        <w:softHyphen/>
        <w:t>währen; W.: afries. bi</w:t>
        <w:noBreakHyphen/>
        <w:t>fel-a* 37, bi-fel-l-a (2), st. V. (3b), befehlen, anbefehlen, überlassen (V.), bestatten; nfries. befeljen, V., befehlen; W.: as. bi</w:t>
        <w:noBreakHyphen/>
        <w:t>fel</w:t>
        <w:noBreakHyphen/>
        <w:t>h</w:t>
        <w:noBreakHyphen/>
        <w:t>an* 19, st. V. (3b), anempfehlen, übergeben (V.), begraben (V.), überlassen (V.), hingeben; mnd. bevelen, bevalen, bevolen, st. V., befehlen, Auftrag geben; W.: ahd. bifelahan* 122, bifelhan*, st. V. (3b), anvertrauen, empfehlen, übergeben (V.), befehlen; mhd. bevëlhen, st. V., übergeben (V.), überlassen, empfehlen; nhd. befehlen, st. V., befehlen, anvertrauen, empfehlen; L.: Falk/Torp 237, Seebold 192</w:t>
      </w:r>
    </w:p>
    <w:p>
      <w:pPr>
        <w:pStyle w:val="Normal"/>
        <w:jc w:val="both"/>
        <w:rPr/>
      </w:pPr>
      <w:r>
        <w:rPr>
          <w:rStyle w:val="Wrterbuchkopfzeile"/>
        </w:rPr>
        <w:t>*bifenþan</w:t>
      </w:r>
      <w:r>
        <w:rPr>
          <w:rStyle w:val="Wrterbuchkopfzeile"/>
          <w:b w:val="false"/>
        </w:rPr>
        <w:t xml:space="preserve">, germ., st. V.: nhd. befinden, herausfinden; ne. be (V.); RB.: afries., as., ahd.; E.: s. *bi, *fenþan; </w:t>
      </w:r>
      <w:r>
        <w:rPr/>
        <w:t>W.: afries. bi</w:t>
        <w:noBreakHyphen/>
        <w:t xml:space="preserve">find-a* 2, st. </w:t>
      </w:r>
      <w:r>
        <w:rPr>
          <w:lang w:val="en-GB"/>
        </w:rPr>
        <w:t>V. (3a), finden; nfries. befynnen; W.: as. bi</w:t>
        <w:noBreakHyphen/>
        <w:t>find</w:t>
        <w:noBreakHyphen/>
        <w:t xml:space="preserve">an* 3, bi-fÆth-an*, st. </w:t>
      </w:r>
      <w:r>
        <w:rPr/>
        <w:t xml:space="preserve">V. (3a), bemerken, erforschen, feststellen; W.: mnd. bevinden, st. V., finden, wahrnehmen; W.: ahd. bifindan* 42, st. V. (3a), finden, erkennen, entdecken; mhd. bevinden, st. V., finden, erfahren (V.); nhd. befinden, st. V., befinden, erfassen, DW 1, 1259; </w:t>
      </w:r>
      <w:r>
        <w:rPr>
          <w:highlight w:val="yellow"/>
        </w:rPr>
        <w:t>L.: ???</w:t>
      </w:r>
    </w:p>
    <w:p>
      <w:pPr>
        <w:pStyle w:val="Normal"/>
        <w:jc w:val="both"/>
        <w:rPr/>
      </w:pPr>
      <w:r>
        <w:rPr>
          <w:b/>
        </w:rPr>
        <w:t>*big</w:t>
        <w:noBreakHyphen/>
      </w:r>
      <w:r>
        <w:rPr/>
        <w:t xml:space="preserve">, germ.: Q.: PN; Son.: </w:t>
      </w:r>
      <w:r>
        <w:rPr>
          <w:rStyle w:val="WrterbuchStandard"/>
        </w:rPr>
        <w:t>Reichert, Lexikon der altgermanischen Namen 2, 1990, 483 (Bigesvind, Bigina)</w:t>
      </w:r>
    </w:p>
    <w:p>
      <w:pPr>
        <w:pStyle w:val="Normal"/>
        <w:jc w:val="both"/>
        <w:rPr/>
      </w:pPr>
      <w:r>
        <w:rPr>
          <w:rStyle w:val="Wrterbuchkopfzeile"/>
        </w:rPr>
        <w:t>%*bigangan</w:t>
      </w:r>
      <w:r>
        <w:rPr>
          <w:rStyle w:val="WrterbuchStandard"/>
        </w:rPr>
        <w:t xml:space="preserve">, germ., st. V.: nhd. begehen, besorgen; ne. </w:t>
      </w:r>
      <w:ins w:id="204" w:author="Veronika Schönegger" w:date="2006-06-17T13:04:00Z">
        <w:r>
          <w:rPr>
            <w:rStyle w:val="WrterbuchStandard"/>
          </w:rPr>
          <w:t>exercise</w:t>
        </w:r>
      </w:ins>
      <w:del w:id="205" w:author="Veronika Schönegger" w:date="2006-06-17T13:04:00Z">
        <w:r>
          <w:rPr>
            <w:rStyle w:val="WrterbuchStandard"/>
          </w:rPr>
          <w:delText>make</w:delText>
        </w:r>
      </w:del>
      <w:r>
        <w:rPr>
          <w:rStyle w:val="WrterbuchStandard"/>
        </w:rPr>
        <w:t xml:space="preserve"> (V.); RB.: ae., afries., as., ahd.; E.: s. *bi, *gangan; W.: ae. be-ga-ng-an, st. V. (7)=red. V. (2), hinübergehen, überqueren, gehen zu, besuchen, umrunden; W.: afries. bi</w:t>
        <w:noBreakHyphen/>
        <w:t>gu-ng-a* 22, st. V. (7)=red. V., begehen, bestreichen, betreffen; nfries. bygean, V., begehen; W.: as. bi</w:t>
        <w:noBreakHyphen/>
        <w:t>ga</w:t>
        <w:noBreakHyphen/>
        <w:t>n</w:t>
        <w:noBreakHyphen/>
        <w:t>g</w:t>
        <w:noBreakHyphen/>
        <w:t>an 1, red. V. (1), behüten, begehen, sorgen, sorgen für; s. mnd. begõn, st. V., begehen, hingehen; W.: ahd. bigangan* (1) 9, red. V., begehen, feiern, verehren; s. mhd. begõn, begÐn, anom. V., zu etwas hingehen, tun, feiern, sich herumtreiben; s. nhd. begehen, st. V., begehen, herangehen, umgehen, antreten, DW 1, 1284</w:t>
      </w:r>
    </w:p>
    <w:p>
      <w:pPr>
        <w:pStyle w:val="Normal"/>
        <w:jc w:val="both"/>
        <w:rPr/>
      </w:pPr>
      <w:r>
        <w:rPr>
          <w:rStyle w:val="Wrterbuchkopfzeile"/>
        </w:rPr>
        <w:t>%*bigeban</w:t>
      </w:r>
      <w:r>
        <w:rPr>
          <w:rStyle w:val="WrterbuchStandard"/>
        </w:rPr>
        <w:t>, germ., st. V.: nhd. aufgeben; ne. give (V.) up; RB.: afries., ahd.; E.: s. *bi, *geban; W.: afries. bi</w:t>
        <w:noBreakHyphen/>
        <w:t>jev-a*, bi-iev-a*, st. V. (5), begeben (V.), sich begeben (V.), auf</w:t>
        <w:softHyphen/>
        <w:t>geben; nfries. bejaen; W.: ahd. bigeban* 12, st. V. (5), begeben (V.), aufgeben, verlassen (V.), im Stich lassen; mhd. begëben, st. V., beschenken, aufgeben, hingeben; nhd. begeben, st. V., begeben (V.), hingeben, aufgeben, DW 1, 1279</w:t>
      </w:r>
    </w:p>
    <w:p>
      <w:pPr>
        <w:pStyle w:val="Normal"/>
        <w:jc w:val="both"/>
        <w:rPr/>
      </w:pPr>
      <w:r>
        <w:rPr>
          <w:rStyle w:val="Wrterbuchkopfzeile"/>
          <w:lang w:val="en-GB"/>
        </w:rPr>
        <w:t>%*bigÐn</w:t>
      </w:r>
      <w:r>
        <w:rPr>
          <w:rStyle w:val="WrterbuchStandard"/>
          <w:lang w:val="en-GB"/>
        </w:rPr>
        <w:t xml:space="preserve">, germ., st. V.: nhd. begehen, ausüben; </w:t>
      </w:r>
      <w:ins w:id="206" w:author="Veronika Schönegger" w:date="2006-06-17T13:04:00Z">
        <w:r>
          <w:rPr>
            <w:rStyle w:val="WrterbuchStandard"/>
            <w:lang w:val="en-GB"/>
          </w:rPr>
          <w:t xml:space="preserve">ne. exercise (V.); </w:t>
        </w:r>
      </w:ins>
      <w:del w:id="207" w:author="Veronika Schönegger" w:date="2006-06-17T13:04:00Z">
        <w:r>
          <w:rPr>
            <w:rStyle w:val="WrterbuchStandard"/>
            <w:lang w:val="en-GB"/>
          </w:rPr>
          <w:delText xml:space="preserve">ne. make (V.); </w:delText>
        </w:r>
      </w:del>
      <w:r>
        <w:rPr>
          <w:rStyle w:val="WrterbuchStandard"/>
          <w:lang w:val="en-GB"/>
        </w:rPr>
        <w:t xml:space="preserve">RB.: ae., afries., as., ahd.; E.: s. *bi, *gÐn; W.: ae. be-gõ-n, anom. </w:t>
      </w:r>
      <w:r>
        <w:rPr>
          <w:rStyle w:val="WrterbuchStandard"/>
        </w:rPr>
        <w:t>V., hinübergehen, überqueren, gehen zu, besuchen; W.: afries. bÆ</w:t>
        <w:noBreakHyphen/>
        <w:t>gõ-n* 5, anom. V., vorübergehen, vorbeigehen; W.: as. bi</w:t>
        <w:noBreakHyphen/>
        <w:t>gõn* 4, anom. V., begehen, feiern; mnd. begõn, trans. V., refl. V., begehen, hingehen; W.: ahd. bigõn* 4, bigÐn*, anom. V., begehen, ausüben, betreiben, umstricken; mhd. begõn, begÐn, anom. V., zu etwas hingehen, erreichen, treffen; nhd. begehen, st. V., begehen, herangehen, umgehen, antreten, DW 1, 1284</w:t>
      </w:r>
    </w:p>
    <w:p>
      <w:pPr>
        <w:pStyle w:val="Normal"/>
        <w:jc w:val="both"/>
        <w:rPr/>
      </w:pPr>
      <w:r>
        <w:rPr>
          <w:rStyle w:val="Wrterbuchkopfzeile"/>
        </w:rPr>
        <w:t>*bigennan</w:t>
      </w:r>
      <w:r>
        <w:rPr>
          <w:rStyle w:val="WrterbuchStandard"/>
        </w:rPr>
        <w:t>, germ., st. V.: nhd. beginnen; ne. begin (V.); RB.: ae., afries., anfrk., as., ahd.; E.: s. *bi, *gennan; W.: ae. be</w:t>
        <w:noBreakHyphen/>
        <w:t>gi-n-n</w:t>
        <w:noBreakHyphen/>
        <w:t>an, st. V. (3a), beginnen, anfangen, versuchen, angrei</w:t>
        <w:softHyphen/>
        <w:t>fen, handeln; W.: afries. bi</w:t>
        <w:noBreakHyphen/>
        <w:t>je-n-n-a* 41, bi-ie-n-n-a*, st. V., sw. V. (1), beginnen, anfangen; saterl. biginna, V., beginnen; W.: s. afries. bi</w:t>
        <w:noBreakHyphen/>
        <w:t xml:space="preserve">gi-n-n* 11, st. </w:t>
      </w:r>
      <w:r>
        <w:rPr>
          <w:rStyle w:val="WrterbuchStandard"/>
          <w:lang w:val="en-GB"/>
        </w:rPr>
        <w:t xml:space="preserve">M. (a), Beginn, Anfang; nfries. begin; W.: anfrk. bi-gi-n-n-an* 1, be-gi-n-n-on*, st. </w:t>
      </w:r>
      <w:r>
        <w:rPr>
          <w:rStyle w:val="WrterbuchStandard"/>
        </w:rPr>
        <w:t>V. (3a), beginnen; W.: as. bi</w:t>
        <w:noBreakHyphen/>
        <w:t>gi</w:t>
        <w:noBreakHyphen/>
        <w:t>nn</w:t>
        <w:noBreakHyphen/>
        <w:t>an* 57, anom. V., beginnen; beginnen, st. V., refl. V., beginnen, unternehmen; W.: ahd. biginnan 333, anom. V., beginnen, etwas beginnen, unternehmen; mhd. beginnen, st. V., sw. V., anfangen, beginnen; nhd. beginnen, st. V., beginnen, anfangen, DW 1, 1296; L.: Falk/Torp 125, Seebold 224</w:t>
      </w:r>
    </w:p>
    <w:p>
      <w:pPr>
        <w:pStyle w:val="Normal"/>
        <w:jc w:val="both"/>
        <w:rPr/>
      </w:pPr>
      <w:r>
        <w:rPr>
          <w:rStyle w:val="Wrterbuchkopfzeile"/>
        </w:rPr>
        <w:t>*bigetan</w:t>
      </w:r>
      <w:r>
        <w:rPr>
          <w:rStyle w:val="WrterbuchStandard"/>
        </w:rPr>
        <w:t>, germ., st. V.: nhd. finden, erfassen; ne. find, seize; RB.: got., ae., as., ahd.; E.: s. *bi, *getan; W.: got. bi-git-an 66, st. V. (5), finden, antreffen, auffinden (, Lehmann B50); W.: ae. be</w:t>
        <w:noBreakHyphen/>
        <w:t>giet</w:t>
        <w:noBreakHyphen/>
        <w:t>an, be-git-an, be-get-an, st. V. (5), erlangen, bekommen, finden, erwerben; W.: as. bi</w:t>
        <w:noBreakHyphen/>
        <w:t>get</w:t>
        <w:noBreakHyphen/>
        <w:t>an 1, st. V. (5), finden, ergreifen; W.: ahd. bigezzan* 9, st. V. (5), erlangen, erreichen, sich verschaffen, gewinnen; L.: Falk/Torp 123, Seebold 226</w:t>
      </w:r>
    </w:p>
    <w:p>
      <w:pPr>
        <w:pStyle w:val="Normal"/>
        <w:jc w:val="both"/>
        <w:rPr/>
      </w:pPr>
      <w:r>
        <w:rPr>
          <w:rStyle w:val="Wrterbuchkopfzeile"/>
        </w:rPr>
        <w:t>*bigeutan</w:t>
      </w:r>
      <w:r>
        <w:rPr>
          <w:rStyle w:val="WrterbuchStandard"/>
        </w:rPr>
        <w:t>, germ., st. V.: nhd. begießen, benetzen; ne. moisten; RB.: ae., afries., as., ahd.; E.: s. *bi, *geutan; W.: ae. be-géo-t-an, st. V. (2), ausgießen, einflößen, überfluten, begießen, salben; W.: afries. bi</w:t>
        <w:noBreakHyphen/>
        <w:t>jõ-t-a* 1, bi-io-t-a, st. V. (2), begießen; nfries. bijieten; W.: as. bi</w:t>
        <w:noBreakHyphen/>
        <w:t>gio</w:t>
        <w:noBreakHyphen/>
        <w:t>t</w:t>
        <w:noBreakHyphen/>
        <w:t>an* 2, st. V. (2b), begießen; mnd. begeten, st. V., begießen, gießen; W.: ahd. bigiozan* 12, st. V. (2b), begießen, benetzen, waschen; mhd. begiezen, st. V., begießen, angießen, benetzen; nhd. begießen, st. V., begießen, übergießen, überschütten, DW 1, 1294; L.: Falk/Torp 136, Seebold 228</w:t>
      </w:r>
    </w:p>
    <w:p>
      <w:pPr>
        <w:pStyle w:val="Normal"/>
        <w:jc w:val="both"/>
        <w:rPr/>
      </w:pPr>
      <w:r>
        <w:rPr>
          <w:rStyle w:val="Wrterbuchkopfzeile"/>
        </w:rPr>
        <w:t>*bigraban</w:t>
      </w:r>
      <w:r>
        <w:rPr>
          <w:rStyle w:val="WrterbuchStandard"/>
        </w:rPr>
        <w:t xml:space="preserve">, germ., st. </w:t>
      </w:r>
      <w:r>
        <w:rPr>
          <w:rStyle w:val="WrterbuchStandard"/>
          <w:lang w:val="en-GB"/>
        </w:rPr>
        <w:t xml:space="preserve">V.: nhd. graben, begraben (V.); ne. dig, bury; RB.: got., ae., afries., as., ahd.; E.: s. *bi, *graban; W.: got. bi-grab-an* 1, st. </w:t>
      </w:r>
      <w:r>
        <w:rPr>
          <w:rStyle w:val="WrterbuchStandard"/>
        </w:rPr>
        <w:t>V. (6), mit einem Graben umgeben (V.); W.: ae. be-graf-an, st. V. (6), begraben (V.); W.: afries. bi</w:t>
        <w:noBreakHyphen/>
        <w:t>grÐv-a* 1, st. V. (6), begraben (V.); W.: as. bi</w:t>
        <w:noBreakHyphen/>
        <w:t>grav</w:t>
        <w:noBreakHyphen/>
        <w:t>an* 3, st. V. (6), begraben (V.), bestatten; mnd. begraven, st. V., begraben (V.); W.: ahd. bigraban* 50, st. V. (6), begraben (V.), beerdigen, bestatten, verbergen; mhd. begraben, st. V., begraben (V.), eingraben, ziselieren; nhd. begraben, st. V., beerdigen, begraben (V.), DW 1, 1304; L.: Falk/Torp 140, Seebold 235</w:t>
      </w:r>
    </w:p>
    <w:p>
      <w:pPr>
        <w:pStyle w:val="Normal"/>
        <w:jc w:val="both"/>
        <w:rPr/>
      </w:pPr>
      <w:r>
        <w:rPr>
          <w:rStyle w:val="Wrterbuchkopfzeile"/>
        </w:rPr>
        <w:t>*bigreipan</w:t>
      </w:r>
      <w:r>
        <w:rPr>
          <w:rStyle w:val="WrterbuchStandard"/>
        </w:rPr>
        <w:t xml:space="preserve">, germ., st. V.: nhd. angreifen, begreifen; ne. comprehend, understand; RB.: ae., afries., ahd.; E.: s. *bi, *greipan; W.: ae. be-grÆpan, st. V. (1), </w:t>
      </w:r>
      <w:r>
        <w:rPr/>
        <w:t xml:space="preserve">greifen, ergreifen, erfassen; </w:t>
      </w:r>
      <w:r>
        <w:rPr>
          <w:rStyle w:val="WrterbuchStandard"/>
        </w:rPr>
        <w:t>W.: afries. bi</w:t>
        <w:noBreakHyphen/>
        <w:t>grÆp-a* 20, st. V. (1), »begreifen«, anfassen, ergreifen, ertappen, angreifen, enthalten (V.); nfries. begrypjen; W.: ahd. bigrÆfan* 54?, st. V. (1a), begreifen, ergreifen, erfassen, umfassen; mhd. begrÆfen, st. V., betasten, zusammenfassen, umfassen, ergreifen; nhd. begreifen, st. V., berühren, erfassen, begreifen, DW 1, 1307; L.: Falk/Torp 144, Seebold 237</w:t>
      </w:r>
    </w:p>
    <w:p>
      <w:pPr>
        <w:pStyle w:val="Normal"/>
        <w:jc w:val="both"/>
        <w:rPr/>
      </w:pPr>
      <w:r>
        <w:rPr>
          <w:rStyle w:val="Wrterbuchkopfzeile"/>
        </w:rPr>
        <w:t>*bihaitan</w:t>
      </w:r>
      <w:r>
        <w:rPr>
          <w:rStyle w:val="WrterbuchStandard"/>
        </w:rPr>
        <w:t>, germ., st. V.: nhd. versprechen; ne. promise (V.); RB.: got., ae., as., ahd.; E.: s. *bi, *haitan; W.: got. *bi-hai-t-an?, red. V. (1), prahlen, verleumden; W.: ae. be-hõ-t</w:t>
        <w:noBreakHyphen/>
        <w:t>an, st. V. (7)=red V. (1), versprechen, schwören, geloben, verheißen, drohen; W.: s. ae. bío-t</w:t>
        <w:noBreakHyphen/>
        <w:t>ian, béo-t-ian, sw. V. (2), prahlen, drohen; W.: s. ae. béo</w:t>
        <w:noBreakHyphen/>
        <w:t>hõ-t-a, bío-t-a, sw. M. (n), Herausforderer; W.: s. ae. bío-t, béo-t, st. N. (a), Prahlerei, Drohung, Versprechen, Gelübde; W.: as. bi</w:t>
        <w:noBreakHyphen/>
        <w:t>hê</w:t>
        <w:noBreakHyphen/>
        <w:t>t</w:t>
        <w:noBreakHyphen/>
        <w:t>an* 1, red. V. (2b), verheißen, versprechen; mnd. beheten, st. V., heißen, verheißen; W.: ahd. biheizan 30, red. V., ermuntern, versprechen, geloben, verheißen; mhd. beheizen, st. V., heißen, befehlen, verheißen; L.: Falk/Torp 64, Seebold 246</w:t>
      </w:r>
    </w:p>
    <w:p>
      <w:pPr>
        <w:pStyle w:val="Normal"/>
        <w:jc w:val="both"/>
        <w:rPr/>
      </w:pPr>
      <w:r>
        <w:rPr>
          <w:rStyle w:val="Wrterbuchkopfzeile"/>
          <w:lang w:val="en-GB"/>
        </w:rPr>
        <w:t>*bihaldan</w:t>
      </w:r>
      <w:r>
        <w:rPr>
          <w:rStyle w:val="WrterbuchStandard"/>
          <w:lang w:val="en-GB"/>
        </w:rPr>
        <w:t>, germ., st. V.: nhd. behüten; ne. shelter (V.); RB.: ae., afries., anfrk., as., ahd.; E.: s. *bi, *haldan; W.: ae. be-heal-d</w:t>
        <w:noBreakHyphen/>
        <w:t xml:space="preserve">an, be-hal-d-an, be-hel-d-an, st. </w:t>
      </w:r>
      <w:r>
        <w:rPr>
          <w:rStyle w:val="WrterbuchStandard"/>
        </w:rPr>
        <w:t>V. (7)=red. V. (2), halten, haben, besetzen, beitzen, bewachen, enthalten (V.); W.: afries. bi</w:t>
        <w:noBreakHyphen/>
        <w:t>hal-d-a* (1) 1?, st. V. (7)=red. V., halten, festhalten, behalten, nicht verlieren, obsiegen; saterl. behalda; W.: anfrk. bi-hal-d-an* 22, be-hal-d-on*, st. V. (7)=red. V., erhalten (V.), retten; W.: as. bi</w:t>
        <w:noBreakHyphen/>
        <w:t>hal</w:t>
        <w:noBreakHyphen/>
        <w:t>d</w:t>
        <w:noBreakHyphen/>
        <w:t>an* 14, red. V. (1), behalten, halten, verbergen; mnd. behælden, behõlden, st. V., in Besitz halten, festhalten, bewahren; W.: ahd. bihaltan* 53, red. V., behalten, erhalten (V.), retten, halten, bewahren; mhd. behalten, behalden, st. V., bewahren, erretten, erlösen; nhd. behalten, st. V., behalten, schützen, bewahren, nehmen, DW 1, 1321; L.: Falk/Torp 84, Seebold 248</w:t>
      </w:r>
    </w:p>
    <w:p>
      <w:pPr>
        <w:pStyle w:val="Normal"/>
        <w:jc w:val="both"/>
        <w:rPr/>
      </w:pPr>
      <w:r>
        <w:rPr>
          <w:rStyle w:val="Wrterbuchkopfzeile"/>
          <w:lang w:val="en-GB"/>
        </w:rPr>
        <w:t>*bihanhan</w:t>
      </w:r>
      <w:r>
        <w:rPr>
          <w:rStyle w:val="WrterbuchStandard"/>
          <w:lang w:val="en-GB"/>
        </w:rPr>
        <w:t xml:space="preserve">, germ., st. V.: nhd. behängen; ne. hang with something; RB.: ae., as., ahd.; E.: s. *bi, *hanhan; W.: ae. be-hæ-n, st. </w:t>
      </w:r>
      <w:r>
        <w:rPr>
          <w:rStyle w:val="WrterbuchStandard"/>
        </w:rPr>
        <w:t>V. (7)=red. V. (1), behängen; W.: as. bi</w:t>
        <w:noBreakHyphen/>
        <w:t>hõh</w:t>
        <w:noBreakHyphen/>
        <w:t>an* 2, bi-hang-an*, red. V. (1), behängen, verhängen, verdecken; mnd. behangen, behõn, st. V., behängen, bekleiden; W.: ahd. bihõhan* 1, red. V., behängen; mhd. behõhen, st. V., hangen, hängen bleiben, behängen); s. nhd. behängen, sw. V., behängen, DW 1, 1328; L.: Falk/Torp 70, Seebold 249</w:t>
      </w:r>
    </w:p>
    <w:p>
      <w:pPr>
        <w:pStyle w:val="Normal"/>
        <w:jc w:val="both"/>
        <w:rPr/>
      </w:pPr>
      <w:r>
        <w:rPr>
          <w:rStyle w:val="Wrterbuchkopfzeile"/>
          <w:lang w:val="en-GB"/>
        </w:rPr>
        <w:t>*bihawwan</w:t>
      </w:r>
      <w:r>
        <w:rPr>
          <w:rStyle w:val="WrterbuchStandard"/>
          <w:lang w:val="en-GB"/>
        </w:rPr>
        <w:t xml:space="preserve">, germ., st. V.: nhd. abhauen; ne. hew away; RB.: ae., as., ahd.; E.: s. *bi, *hawwan; W.: ae. be-héaw-an, </w:t>
      </w:r>
      <w:r>
        <w:rPr>
          <w:lang w:val="en-GB"/>
        </w:rPr>
        <w:t xml:space="preserve">st. </w:t>
      </w:r>
      <w:r>
        <w:rPr/>
        <w:t xml:space="preserve">V. (7)=red. V. (2): nhd. schneiden, abschneiden, abhauen; </w:t>
      </w:r>
      <w:r>
        <w:rPr>
          <w:rStyle w:val="WrterbuchStandard"/>
        </w:rPr>
        <w:t>W.: as. bi</w:t>
        <w:noBreakHyphen/>
        <w:t>hau</w:t>
        <w:noBreakHyphen/>
        <w:t>w</w:t>
        <w:noBreakHyphen/>
        <w:t xml:space="preserve">an* 1, red. V. (1), abhauen; vgl. mnd. behouwen, st. V., behauen (V.); W.: ahd. bihouwan* 1, red. V., »behauen« (V.), zuhauen, ziselieren, meißeln; mhd. behouwÐn, st. V., behauen (V.), sich verschanzen; nhd. behauen, unr. </w:t>
      </w:r>
      <w:r>
        <w:rPr>
          <w:rStyle w:val="WrterbuchStandard"/>
          <w:lang w:val="en-GB"/>
        </w:rPr>
        <w:t>V., behauen (V.), DW 1, 1330; L.: Falk/Torp 65, Seebold 251</w:t>
      </w:r>
    </w:p>
    <w:p>
      <w:pPr>
        <w:pStyle w:val="Normal"/>
        <w:jc w:val="both"/>
        <w:rPr/>
      </w:pPr>
      <w:r>
        <w:rPr>
          <w:rStyle w:val="Wrterbuchkopfzeile"/>
          <w:lang w:val="en-GB"/>
        </w:rPr>
        <w:t>*bihelan</w:t>
      </w:r>
      <w:r>
        <w:rPr>
          <w:rStyle w:val="WrterbuchStandard"/>
          <w:lang w:val="en-GB"/>
        </w:rPr>
        <w:t xml:space="preserve">, germ., st. V.: nhd. verbergen, verhehlen; ne. conceal; RB.: ae., afries., anfrk., as.; E.: s. *bi, *helan; W.: ae. be-hel-an, st. </w:t>
      </w:r>
      <w:r>
        <w:rPr>
          <w:rStyle w:val="WrterbuchStandard"/>
        </w:rPr>
        <w:t>V. (4, 5), bedecken, verstecken; W.: afries. bi</w:t>
        <w:noBreakHyphen/>
        <w:t>hel-a 1?, st. V. (4), verhehlen; W.: anfrk. bi-hel-an* 7, be-hel-on*, st. V. (4), verbergen, verhehlen; W.: as. bi</w:t>
        <w:noBreakHyphen/>
        <w:t>hel</w:t>
        <w:noBreakHyphen/>
        <w:t>an* 7, st. V. (4), verhehlen, verbergen; L.: Falk/Torp 80, Seebold 252</w:t>
      </w:r>
    </w:p>
    <w:p>
      <w:pPr>
        <w:pStyle w:val="Normal"/>
        <w:jc w:val="both"/>
        <w:rPr/>
      </w:pPr>
      <w:r>
        <w:rPr>
          <w:rStyle w:val="Wrterbuchkopfzeile"/>
          <w:lang w:val="en-GB"/>
        </w:rPr>
        <w:t>*bihlahjan</w:t>
      </w:r>
      <w:r>
        <w:rPr>
          <w:rStyle w:val="WrterbuchStandard"/>
          <w:lang w:val="en-GB"/>
        </w:rPr>
        <w:t>, germ., st. V.: nhd. verlachen; ne. l</w:t>
      </w:r>
      <w:del w:id="208" w:author="Veronika Schönegger" w:date="2006-07-24T20:59:00Z">
        <w:r>
          <w:rPr>
            <w:rStyle w:val="WrterbuchStandard"/>
            <w:lang w:val="en-GB"/>
          </w:rPr>
          <w:delText>o</w:delText>
        </w:r>
      </w:del>
      <w:ins w:id="209" w:author="Veronika Schönegger" w:date="2006-07-24T20:59:00Z">
        <w:r>
          <w:rPr>
            <w:rStyle w:val="WrterbuchStandard"/>
            <w:lang w:val="en-GB"/>
          </w:rPr>
          <w:t>a</w:t>
        </w:r>
      </w:ins>
      <w:r>
        <w:rPr>
          <w:rStyle w:val="WrterbuchStandard"/>
          <w:lang w:val="en-GB"/>
        </w:rPr>
        <w:t xml:space="preserve">ugh about something; RB.: got., ae., as.; E.: s. *bi, *hlahjan; W.: got. bi-hla-h-jan* 3, </w:t>
      </w:r>
      <w:r>
        <w:rPr>
          <w:lang w:val="en-GB"/>
        </w:rPr>
        <w:t xml:space="preserve">unr. st. </w:t>
      </w:r>
      <w:r>
        <w:rPr>
          <w:lang w:val="de-DE"/>
        </w:rPr>
        <w:t xml:space="preserve">V. (6), verlachen, verspotten, auslachen; W.: ae. </w:t>
      </w:r>
      <w:r>
        <w:rPr/>
        <w:t>be-hlie</w:t>
        <w:noBreakHyphen/>
        <w:t xml:space="preserve">h-h-an, be-hli-h-h-an, be-hly-h-h-an, st. V. (6), verlachen, verspotten; </w:t>
      </w:r>
      <w:r>
        <w:rPr>
          <w:rStyle w:val="WrterbuchStandard"/>
        </w:rPr>
        <w:t>W.: as. bi</w:t>
        <w:noBreakHyphen/>
        <w:t>hlah</w:t>
        <w:noBreakHyphen/>
        <w:t>h</w:t>
        <w:noBreakHyphen/>
        <w:t>ian* 1, st. V. (6), verspotten, verlachen; vgl. mnd. belachen, sw. V., auslachen, verspotten; L.: Falk/Torp 110, Seebold 257</w:t>
      </w:r>
    </w:p>
    <w:p>
      <w:pPr>
        <w:pStyle w:val="Normal"/>
        <w:jc w:val="both"/>
        <w:rPr/>
      </w:pPr>
      <w:r>
        <w:rPr>
          <w:rStyle w:val="Wrterbuchkopfzeile"/>
        </w:rPr>
        <w:t>*bihleidan</w:t>
      </w:r>
      <w:r>
        <w:rPr>
          <w:rStyle w:val="WrterbuchStandard"/>
        </w:rPr>
        <w:t xml:space="preserve">, germ., st. V.: nhd. schließen, bedecken; ne. close (V.), cover (V.); RB.: ae., as.; E.: s. *bi, *hleidan; W.: ae. </w:t>
      </w:r>
      <w:r>
        <w:rPr/>
        <w:t xml:space="preserve">be-hlÆ-d-an, st. V. (1), schließen, bedecken; </w:t>
      </w:r>
      <w:r>
        <w:rPr>
          <w:rStyle w:val="WrterbuchStandard"/>
        </w:rPr>
        <w:t>W.: as. bi</w:t>
        <w:noBreakHyphen/>
        <w:t>hlÆ</w:t>
        <w:noBreakHyphen/>
        <w:t>d</w:t>
        <w:noBreakHyphen/>
        <w:t>an* 5, st. V. (1a), einschließen, umfassen, decken; L.: Seebold 262</w:t>
      </w:r>
    </w:p>
    <w:p>
      <w:pPr>
        <w:pStyle w:val="Normal"/>
        <w:jc w:val="both"/>
        <w:rPr>
          <w:rStyle w:val="WrterbuchStandard"/>
        </w:rPr>
      </w:pPr>
      <w:r>
        <w:rPr>
          <w:rStyle w:val="Wrterbuchkopfzeile"/>
        </w:rPr>
        <w:t>*bihreinan</w:t>
      </w:r>
      <w:r>
        <w:rPr>
          <w:rStyle w:val="WrterbuchStandard"/>
        </w:rPr>
        <w:t>, germ., st. V.: nhd. berühren; ne. touch (V.); RB.: as., ahd.; E.: s. *bi, *hreinan; W.: as. bi</w:t>
        <w:noBreakHyphen/>
        <w:t>hrÆ</w:t>
        <w:noBreakHyphen/>
        <w:t>n</w:t>
        <w:noBreakHyphen/>
        <w:t xml:space="preserve">an* 1, st. V. (1a), berühren; vgl. mnd. berinen, sw. V., berühren; W.: ahd. </w:t>
      </w:r>
      <w:r>
        <w:rPr/>
        <w:t>birÆnan* 10, bihrÆnan*, st. V. (1a), berühren, betasten; mhd. berÆnen, st. V., berühren; L.: Falk/Torp 104, Seebold 271</w:t>
      </w:r>
    </w:p>
    <w:p>
      <w:pPr>
        <w:pStyle w:val="Normal"/>
        <w:jc w:val="both"/>
        <w:rPr/>
      </w:pPr>
      <w:r>
        <w:rPr>
          <w:rStyle w:val="Wrterbuchkopfzeile"/>
          <w:lang w:val="en-GB"/>
        </w:rPr>
        <w:t>*bihwerban</w:t>
      </w:r>
      <w:r>
        <w:rPr>
          <w:rStyle w:val="WrterbuchStandard"/>
          <w:lang w:val="en-GB"/>
        </w:rPr>
        <w:t xml:space="preserve">, germ., st. V.: nhd. erwerben?; ne. acquire; RB.: got., ae., afries., as., ahd.; E.: s. idg. </w:t>
      </w:r>
      <w:r>
        <w:rPr>
          <w:rStyle w:val="WrterbuchStandard"/>
        </w:rPr>
        <w:t>*eb</w:t>
      </w:r>
      <w:r>
        <w:rPr>
          <w:rStyle w:val="WrterbuchStandard"/>
          <w:vertAlign w:val="superscript"/>
        </w:rPr>
        <w:t>h</w:t>
      </w:r>
      <w:r>
        <w:rPr>
          <w:rStyle w:val="WrterbuchStandard"/>
        </w:rPr>
        <w:t>i?, *ob</w:t>
      </w:r>
      <w:r>
        <w:rPr>
          <w:rStyle w:val="WrterbuchStandard"/>
          <w:vertAlign w:val="superscript"/>
        </w:rPr>
        <w:t>h</w:t>
      </w:r>
      <w:r>
        <w:rPr>
          <w:rStyle w:val="WrterbuchStandard"/>
        </w:rPr>
        <w:t>i, *b</w:t>
      </w:r>
      <w:r>
        <w:rPr>
          <w:rStyle w:val="WrterbuchStandard"/>
          <w:vertAlign w:val="superscript"/>
        </w:rPr>
        <w:t>h</w:t>
      </w:r>
      <w:r>
        <w:rPr>
          <w:rStyle w:val="WrterbuchStandard"/>
        </w:rPr>
        <w:t>i, *h</w:t>
      </w:r>
      <w:r>
        <w:rPr>
          <w:rStyle w:val="WrterbuchStandard"/>
          <w:vertAlign w:val="subscript"/>
        </w:rPr>
        <w:t>2</w:t>
      </w:r>
      <w:r>
        <w:rPr>
          <w:rStyle w:val="WrterbuchStandard"/>
        </w:rPr>
        <w:t>mb</w:t>
      </w:r>
      <w:r>
        <w:rPr>
          <w:rStyle w:val="WrterbuchStandard"/>
          <w:vertAlign w:val="superscript"/>
        </w:rPr>
        <w:t>h</w:t>
      </w:r>
      <w:r>
        <w:rPr>
          <w:rStyle w:val="WrterbuchStandard"/>
        </w:rPr>
        <w:t>i, Präp., Präf., auf, zu, hin, bei, Pokorny 287?; idg. *køerp</w:t>
        <w:noBreakHyphen/>
        <w:t>, *køerb</w:t>
        <w:noBreakHyphen/>
        <w:t xml:space="preserve">, V., sich drehen, kehren (V.) (1), wenden, Pokorny 631; W.: got. </w:t>
      </w:r>
      <w:r>
        <w:rPr>
          <w:lang w:val="de-DE"/>
        </w:rPr>
        <w:t xml:space="preserve">bi-¸aírb-an* 1, st. V. (3,2), umdrängen; W.: ae. </w:t>
      </w:r>
      <w:r>
        <w:rPr/>
        <w:t>be-hweorf</w:t>
        <w:noBreakHyphen/>
        <w:t xml:space="preserve">an, st. V. (3b), sich wenden, wechseln, ändern; </w:t>
      </w:r>
      <w:r>
        <w:rPr>
          <w:rStyle w:val="WrterbuchStandard"/>
        </w:rPr>
        <w:t>W.: afries. bi-hwerv-a 1?, st. V. (3b), erwerben; W.: as. bi</w:t>
        <w:noBreakHyphen/>
        <w:t>hwerv</w:t>
        <w:noBreakHyphen/>
        <w:t>an* 1, be-hwerv-en, st. V. (3b), begehen; mnd. bewerven, st. V., ausrüsten, betreiben; W.: ahd. biwerban* 29, st. V. (3b), erwerben, vollbringen, tun, sich bemühen; mhd. bewërben, st. V., erwerben, anwerben; nhd. bewerben, st. V., bewerben, werben, erwerben, DW 1, 1782; L.: Falk/116, Seebold 282</w:t>
      </w:r>
    </w:p>
    <w:p>
      <w:pPr>
        <w:pStyle w:val="Normal"/>
        <w:tabs>
          <w:tab w:val="clear" w:pos="708"/>
          <w:tab w:val="left" w:pos="0" w:leader="none"/>
          <w:tab w:val="right" w:pos="7351" w:leader="none"/>
        </w:tabs>
        <w:jc w:val="both"/>
        <w:rPr/>
      </w:pPr>
      <w:r>
        <w:rPr>
          <w:b/>
        </w:rPr>
        <w:t>§%*bijan</w:t>
      </w:r>
      <w:r>
        <w:rPr/>
        <w:t>, germ.?, V.: nhd. sein (V.); ne. be; E.: Etymologie unbekannt</w:t>
      </w:r>
    </w:p>
    <w:p>
      <w:pPr>
        <w:pStyle w:val="Normal"/>
        <w:jc w:val="both"/>
        <w:rPr/>
      </w:pPr>
      <w:r>
        <w:rPr>
          <w:rStyle w:val="Wrterbuchkopfzeile"/>
        </w:rPr>
        <w:t>*bijehan</w:t>
      </w:r>
      <w:r>
        <w:rPr>
          <w:rStyle w:val="WrterbuchStandard"/>
        </w:rPr>
        <w:t>, germ., st. V.: nhd. sagen, bekennen; ne. say, confess; RB.: anfrk., as., ahd.; E.: s. *bi, *jehan; W.: anfrk. bi-gi-an 9, st. V. (5), bekennen, beichten; W.: as. bi</w:t>
        <w:noBreakHyphen/>
        <w:t>geh</w:t>
        <w:noBreakHyphen/>
        <w:t>an* 2, st. V. (5), sich vermessen (V.), beichten; s. mnd. begÐn, bejehen, st. V., gestehen, bekennen; W.: ahd. bijehan 26, bigehan*, st. V. (5), bekennen, gestehen, jemanden bekennen, etwas bekennen; mhd. bejëhen, st. V., bekennen, beichten, zugestehen; L.: Seebold 286</w:t>
      </w:r>
    </w:p>
    <w:p>
      <w:pPr>
        <w:pStyle w:val="Normal"/>
        <w:tabs>
          <w:tab w:val="clear" w:pos="708"/>
          <w:tab w:val="left" w:pos="0" w:leader="none"/>
          <w:tab w:val="right" w:pos="7351" w:leader="none"/>
        </w:tabs>
        <w:jc w:val="both"/>
        <w:rPr/>
      </w:pPr>
      <w:r>
        <w:rPr>
          <w:b/>
        </w:rPr>
        <w:t>§%*bikari</w:t>
      </w:r>
      <w:r>
        <w:rPr/>
        <w:t>, germ.?, M.: nhd. Becher; ne. beaker; I.: Lw. mlat. bicarium; E.: s. mlat. bicarium, N., Weingefäß, Wassergefäß; lat. bacarium, N., Weingefäß, Wassergefäß; vgl. lat. bõca, F., Beere; idg. *pÀr</w:t>
        <w:noBreakHyphen/>
        <w:t>?, V., zeigen, sichtbar sein (V.), Pokorny 789?</w:t>
      </w:r>
    </w:p>
    <w:p>
      <w:pPr>
        <w:pStyle w:val="Normal"/>
        <w:jc w:val="both"/>
        <w:rPr/>
      </w:pPr>
      <w:r>
        <w:rPr>
          <w:rStyle w:val="Wrterbuchkopfzeile"/>
        </w:rPr>
        <w:t>*bikerban</w:t>
      </w:r>
      <w:r>
        <w:rPr>
          <w:rStyle w:val="WrterbuchStandard"/>
        </w:rPr>
        <w:t xml:space="preserve">, germ., st. </w:t>
      </w:r>
      <w:r>
        <w:rPr>
          <w:rStyle w:val="WrterbuchStandard"/>
          <w:lang w:val="en-GB"/>
        </w:rPr>
        <w:t xml:space="preserve">V.: nhd. abschneiden; ne. cut (V.) away; RB.: ae., afries.; E.: s. *bi, *kerban; W.: ae. be-ceorf-an, st. </w:t>
      </w:r>
      <w:r>
        <w:rPr>
          <w:rStyle w:val="WrterbuchStandard"/>
        </w:rPr>
        <w:t>V. (3b), schneiden, auseinanderschneiden, trennen; W.: afries. bi</w:t>
        <w:noBreakHyphen/>
        <w:t>kerv-a* 1, st. V. (3b), beschneiden; L.: Falk/Torp 40, Seebold 292</w:t>
      </w:r>
    </w:p>
    <w:p>
      <w:pPr>
        <w:pStyle w:val="Normal"/>
        <w:jc w:val="both"/>
        <w:rPr/>
      </w:pPr>
      <w:r>
        <w:rPr>
          <w:rStyle w:val="Wrterbuchkopfzeile"/>
        </w:rPr>
        <w:t>§%*bikimbæn</w:t>
      </w:r>
      <w:r>
        <w:rPr>
          <w:rStyle w:val="WrterbuchStandard"/>
        </w:rPr>
        <w:t>, germ.?, sw. V.: nhd. bestatten; ne. bury; RB.: ahd.; E.: Etymologie unbekannt; W.: ahd. bikimbæn* 2, sw. V. (2), bestatten?; W.: s. ahd. bikimbida* 1, st. F. (æ), Klage, Leichenklage, Trauer, Begräbnis; W.: s. ahd. einkimbi* 1, Adj., verderblich, tödlich, todbringend</w:t>
      </w:r>
    </w:p>
    <w:p>
      <w:pPr>
        <w:pStyle w:val="Normal"/>
        <w:jc w:val="both"/>
        <w:rPr/>
      </w:pPr>
      <w:r>
        <w:rPr>
          <w:rStyle w:val="Wrterbuchkopfzeile"/>
        </w:rPr>
        <w:t>*bikleiban</w:t>
      </w:r>
      <w:r>
        <w:rPr>
          <w:rStyle w:val="WrterbuchStandard"/>
        </w:rPr>
        <w:t>, germ., st. V.: nhd. anhängen; ne. fix (V.), add; RB.: as., ahd.; E.: s. *bi, *kleiban; W.: as. bi</w:t>
        <w:noBreakHyphen/>
        <w:t>klÆ</w:t>
        <w:noBreakHyphen/>
        <w:t>v</w:t>
        <w:noBreakHyphen/>
        <w:t>an* 1, st. V. (1a), Wurzel fassen, festhaften, wachsen (V.) (2); mnd. beklÆven, st. V., kleben, ankleben; W.: s. as. bi</w:t>
        <w:noBreakHyphen/>
        <w:t>kli</w:t>
        <w:noBreakHyphen/>
        <w:t>v</w:t>
        <w:noBreakHyphen/>
        <w:t>æn* 1, sw. V. (2), Wurzel fassen, haften, wachsen (V.) (2); W.: ahd. biklÆban* 6, st. V. (1a), haften, kleben, sich befestigen, anhängen, verschmelzen, erstarren; L.: Falk/Torp 58, Seebold 297</w:t>
      </w:r>
    </w:p>
    <w:p>
      <w:pPr>
        <w:pStyle w:val="Normal"/>
        <w:jc w:val="both"/>
        <w:rPr/>
      </w:pPr>
      <w:r>
        <w:rPr>
          <w:rStyle w:val="Wrterbuchkopfzeile"/>
        </w:rPr>
        <w:t>*biklenan</w:t>
      </w:r>
      <w:r>
        <w:rPr>
          <w:rStyle w:val="WrterbuchStandard"/>
        </w:rPr>
        <w:t>, germ., st. V.: nhd. bestreichen; ne. spread (V.); RB.: as., ahd.; E.: s. *bi, *klenan; W.: as. bi</w:t>
        <w:noBreakHyphen/>
        <w:t>kle</w:t>
        <w:noBreakHyphen/>
        <w:t>n</w:t>
        <w:noBreakHyphen/>
        <w:t>an* 1, st. V. (5), bestreichen; W.: ahd. biklenan* 10, st. V. (5), bestreichen, beschmieren, verschmieren; s. mhd. beklenen, sw. V., beschmieren; nhd. (ält.) beklenen, sw. V., bestreichen, besudeln, DW 1, 1423; L.: Falk/Torp 57, Seebold 299</w:t>
      </w:r>
    </w:p>
    <w:p>
      <w:pPr>
        <w:pStyle w:val="Normal"/>
        <w:jc w:val="both"/>
        <w:rPr/>
      </w:pPr>
      <w:r>
        <w:rPr>
          <w:rStyle w:val="Wrterbuchkopfzeile"/>
          <w:lang w:val="en-GB"/>
        </w:rPr>
        <w:t>*bikweman</w:t>
      </w:r>
      <w:r>
        <w:rPr>
          <w:rStyle w:val="WrterbuchStandard"/>
          <w:lang w:val="en-GB"/>
        </w:rPr>
        <w:t xml:space="preserve">, germ., st. V.: nhd. kommen; ne. come; RB.: got., ae., afries., as., ahd.; E.: s. *bi, *kweman; W.: got. bi-qi-m-an* 1, st. </w:t>
      </w:r>
      <w:r>
        <w:rPr>
          <w:rStyle w:val="WrterbuchStandard"/>
        </w:rPr>
        <w:t>V. (4), überfallen (V.); W.: ae. be-cu-m-an, st. V. (4), näherkommen, ankommen, eintreten, begegnen; W.: afries. bi</w:t>
        <w:noBreakHyphen/>
        <w:t>ku-m-a* 1, st. V. (4), bekommen, treffen; nfries. bekommen, bykommen, V., bekommen; W.: as. bi</w:t>
        <w:noBreakHyphen/>
        <w:t>ku</w:t>
        <w:noBreakHyphen/>
        <w:t>m</w:t>
        <w:noBreakHyphen/>
        <w:t>an* 5, st. V. (4, z. T. 5), kommen, gelangen, zu Teil werden; mnd. bekomen, st. V., bekommen, erlangen, erreichen; W.: ahd. bikweman* 68, biqueman*, st. V. (4, z. T. 5), kommen, gelangen, bekommen, gereichen, vorkommen; mhd. bekomen, st. V., abstammen, gelangen, hervorkommen, gedeihen; nhd. bekommen, st. V., wachsen (V.) (1), werden, behagen, bekommen, DW 1, 1425; L.: Falk/Torp 61, Seebold 316</w:t>
      </w:r>
    </w:p>
    <w:p>
      <w:pPr>
        <w:pStyle w:val="Normal"/>
        <w:jc w:val="both"/>
        <w:rPr/>
      </w:pPr>
      <w:r>
        <w:rPr>
          <w:rStyle w:val="Wrterbuchkopfzeile"/>
        </w:rPr>
        <w:t>*bikweþan</w:t>
      </w:r>
      <w:r>
        <w:rPr>
          <w:rStyle w:val="WrterbuchStandard"/>
        </w:rPr>
        <w:t xml:space="preserve">, germ., st. </w:t>
      </w:r>
      <w:r>
        <w:rPr>
          <w:rStyle w:val="WrterbuchStandard"/>
          <w:lang w:val="en-GB"/>
        </w:rPr>
        <w:t xml:space="preserve">V.: nhd. sagen; ne. say; RB.: ae., afries., ahd.; E.: s. *bi, *kweþan; W.: ae. be-cweþ-an, st. </w:t>
      </w:r>
      <w:r>
        <w:rPr>
          <w:rStyle w:val="WrterbuchStandard"/>
        </w:rPr>
        <w:t>V. (5), sagen, ansprechen, ermahnen, beschuldigen; W.: afries. bi</w:t>
        <w:noBreakHyphen/>
        <w:t>queth-a 1?, st. V. (5), vermachen, testamentarisch hinterlassen; W.: ahd. bikwedan* 1, biquedan*, st. V. (5), vorhersagen, ankündigen; L.: Falk/Torp 59, Seebold 319</w:t>
      </w:r>
    </w:p>
    <w:p>
      <w:pPr>
        <w:pStyle w:val="Normal"/>
        <w:jc w:val="both"/>
        <w:rPr/>
      </w:pPr>
      <w:r>
        <w:rPr>
          <w:rStyle w:val="Wrterbuchkopfzeile"/>
        </w:rPr>
        <w:t>§*bil-</w:t>
      </w:r>
      <w:r>
        <w:rPr>
          <w:rStyle w:val="WrterbuchStandard"/>
        </w:rPr>
        <w:t>, germ.?, V.: nhd. unterscheiden?; ne. discern; RB.: ahd.; E.: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hd. bilarn 33, st. M. (a), Zahnfleisch, Gaumen, Kiefer (M.), Kiefernrand; mhd. bilern, M., Zahnfleisch, Gaumen; nhd. (ält.) Biller, M., Zahnfleisch, Gaumen; L.: EWAhd 2, 47, Kluge s. u. Biller</w:t>
      </w:r>
    </w:p>
    <w:p>
      <w:pPr>
        <w:pStyle w:val="Normal"/>
        <w:jc w:val="both"/>
        <w:rPr/>
      </w:pPr>
      <w:r>
        <w:rPr>
          <w:rStyle w:val="WrterbuchStandard"/>
          <w:b/>
        </w:rPr>
        <w:t>*bil</w:t>
        <w:noBreakHyphen/>
      </w:r>
      <w:r>
        <w:rPr>
          <w:rStyle w:val="WrterbuchStandard"/>
        </w:rPr>
        <w:t>, germ.: Q.: PN; Son.: Reichert, Lexikon der altgermanischen Namen 2, 1990, 483 (Bilefrid, Billulf)</w:t>
      </w:r>
    </w:p>
    <w:p>
      <w:pPr>
        <w:pStyle w:val="Normal"/>
        <w:jc w:val="both"/>
        <w:rPr/>
      </w:pPr>
      <w:r>
        <w:rPr>
          <w:rStyle w:val="Wrterbuchkopfzeile"/>
          <w:lang w:val="en-GB"/>
        </w:rPr>
        <w:t>§*bila-</w:t>
      </w:r>
      <w:r>
        <w:rPr>
          <w:rStyle w:val="WrterbuchStandard"/>
          <w:lang w:val="en-GB"/>
        </w:rPr>
        <w:t xml:space="preserve">, *bilam?, germ.?, st. N. (a): nhd. </w:t>
      </w:r>
      <w:r>
        <w:rPr>
          <w:rStyle w:val="WrterbuchStandard"/>
        </w:rPr>
        <w:t>Zwischenraum; ne. interval, space (N.); RB.: an.; E.: Etymologie unbekannt; W.: an. bil, st. N. (a), Aufenthalt, Zeit, Augenblick, Zeitpunkt, schwache Stelle; L.: Falk/Torp 269</w:t>
      </w:r>
    </w:p>
    <w:p>
      <w:pPr>
        <w:pStyle w:val="Normal"/>
        <w:jc w:val="both"/>
        <w:rPr/>
      </w:pPr>
      <w:r>
        <w:rPr>
          <w:rStyle w:val="Wrterbuchkopfzeile"/>
          <w:lang w:val="en-GB"/>
        </w:rPr>
        <w:t>*bilahan</w:t>
      </w:r>
      <w:r>
        <w:rPr>
          <w:rStyle w:val="WrterbuchStandard"/>
          <w:lang w:val="en-GB"/>
        </w:rPr>
        <w:t xml:space="preserve">, germ., st. V.: nhd. hindern; ne. hinder; RB.: ae., afries., ahd.; E.: s. *bi, *lahan; W.: ae. be-léa-n, st. </w:t>
      </w:r>
      <w:r>
        <w:rPr>
          <w:rStyle w:val="WrterbuchStandard"/>
        </w:rPr>
        <w:t>V. (6), zensieren, ablehnen, belangen, verbieten; W.: afries. bi</w:t>
        <w:noBreakHyphen/>
        <w:t>lak</w:t>
        <w:noBreakHyphen/>
        <w:t>ia 1?, sw. V (2)., beanstanden, tadeln; W.: ahd. bilahan* 1, st. V. (6), verwehren; L.: Falk/Torp 357, Seebold 321</w:t>
      </w:r>
    </w:p>
    <w:p>
      <w:pPr>
        <w:pStyle w:val="Normal"/>
        <w:tabs>
          <w:tab w:val="clear" w:pos="708"/>
          <w:tab w:val="left" w:pos="0" w:leader="none"/>
          <w:tab w:val="right" w:pos="7944" w:leader="none"/>
        </w:tabs>
        <w:jc w:val="both"/>
        <w:rPr/>
      </w:pPr>
      <w:r>
        <w:rPr>
          <w:b/>
          <w:lang w:val="en-GB"/>
        </w:rPr>
        <w:t>*bilaikan</w:t>
      </w:r>
      <w:r>
        <w:rPr>
          <w:lang w:val="en-GB"/>
        </w:rPr>
        <w:t xml:space="preserve">, germ., st. V.: nhd. umspielen?; ne. play (V.) around?; RB.: got., ae.; E.: s. *bi, *laikan; W.: got. bi-laik-an* 6, red. V. (1), verspotten; W.: ae. be-lõc-an, st. V. (7)=red. </w:t>
      </w:r>
      <w:r>
        <w:rPr/>
        <w:t>V. (1), einschließen; L.: Falk/Torp 254, Seebold 322</w:t>
      </w:r>
    </w:p>
    <w:p>
      <w:pPr>
        <w:pStyle w:val="Normal"/>
        <w:jc w:val="both"/>
        <w:rPr/>
      </w:pPr>
      <w:r>
        <w:rPr>
          <w:rStyle w:val="Wrterbuchkopfzeile"/>
        </w:rPr>
        <w:t>*bilaþja-</w:t>
      </w:r>
      <w:r>
        <w:rPr>
          <w:rStyle w:val="WrterbuchStandard"/>
        </w:rPr>
        <w:t>, *bilaþjam, *biliþja</w:t>
        <w:noBreakHyphen/>
        <w:t xml:space="preserve">, *biliþjam, germ., st. N. (a): nhd. Bild; ne. picture (N.); RB.: an., afries., anfrk., as., ahd.; E.: Etymologie ungeklärt, Kluge s. u. Bild; W.: an. bil-Ït-i, st. N. (ja), Bild; W.: afries. bileth-e* 2, bild*, st. N. (a), Bild; nfries. byld; W.: anfrk. bil-ith-i* 3, bil-ith-e*, st. </w:t>
      </w:r>
      <w:r>
        <w:rPr>
          <w:rStyle w:val="WrterbuchStandard"/>
          <w:lang w:val="en-GB"/>
        </w:rPr>
        <w:t>N. (ja), Bild, Vorbild; W.: as. bil</w:t>
        <w:noBreakHyphen/>
        <w:t>ith</w:t>
        <w:noBreakHyphen/>
        <w:t xml:space="preserve">i 21, st. </w:t>
      </w:r>
      <w:r>
        <w:rPr>
          <w:rStyle w:val="WrterbuchStandard"/>
        </w:rPr>
        <w:t>N. (ja), Bild, Abbild, Gleichnis, Zeichen; mnd. belede, belde, bilede, bilde, N., Bild, Abbild; W.: ahd. bilidi 216, st. N. (ja), Bild, Darstellung, Beispiel, Vorbild; mhd. bilde, st. N., Bild, Werk, Gestalt, Gestaltung; nhd. Bild, N., Bild, Gleichnis, DW 2, 8; W.: ahd. biladi* 20, st. N. (ja), Bild, Ebenbild, Vorbild, Beispiel, Gestalt; s. mhd. bilde, st. N., Bild, Werk, Gestalt, Gestaltung; nhd. Bild, N., Bild, Gleichnis, DW 2, 8; L.: Falk/Torp 269, EWAhd 2, 50, Kluge s. u. Bild</w:t>
      </w:r>
    </w:p>
    <w:p>
      <w:pPr>
        <w:pStyle w:val="Normal"/>
        <w:jc w:val="both"/>
        <w:rPr/>
      </w:pPr>
      <w:r>
        <w:rPr>
          <w:rStyle w:val="Wrterbuchkopfzeile"/>
          <w:lang w:val="en-GB"/>
        </w:rPr>
        <w:t>*bilegjan</w:t>
      </w:r>
      <w:r>
        <w:rPr>
          <w:rStyle w:val="WrterbuchStandard"/>
          <w:lang w:val="en-GB"/>
        </w:rPr>
        <w:t xml:space="preserve">, germ., st. V.: nhd. beiliegen; ne. belay; RB.: ae., afries., as., ahd.; E.: s. *bi, *legjan; W.: ae. be-licg-an, st. </w:t>
      </w:r>
      <w:r>
        <w:rPr>
          <w:rStyle w:val="WrterbuchStandard"/>
        </w:rPr>
        <w:t>V. (5), herumliegen, umrunden, einzäunen; W.: afries. bi-lidz-a* 1, st. V. (5), liegen, belegen sein (V.); W.: afries. bi-ledz-a* 7, bi-leg-a*, sw. V. (1), belegen (V.), belagern; nfries. belizzen; W.: as. bi</w:t>
        <w:noBreakHyphen/>
        <w:t>l’g-g</w:t>
        <w:noBreakHyphen/>
        <w:t>ian* 1, sw. V. (1b), belegen (V.), darauf legen; mnd. beleggen, sw. V., belegen (V.), besetzen; W.: ahd. biliggen* 9, st. V. (5), »beliegen«, beschlafen, vergewaltigen; mhd. beligen, st. V., liegen bleiben, ruhen, tot bleiben, beschlafen, belagern; s. nhd. beiliegen, st. V., beiliegen, zusammen schlafen, DW 1, 1380; L.: Falk/Torp 357, Seebold 325</w:t>
      </w:r>
    </w:p>
    <w:p>
      <w:pPr>
        <w:pStyle w:val="Normal"/>
        <w:jc w:val="both"/>
        <w:rPr/>
      </w:pPr>
      <w:r>
        <w:rPr>
          <w:rStyle w:val="Wrterbuchkopfzeile"/>
        </w:rPr>
        <w:t>*bileiban</w:t>
      </w:r>
      <w:r>
        <w:rPr>
          <w:rStyle w:val="WrterbuchStandard"/>
        </w:rPr>
        <w:t xml:space="preserve">, germ., st. </w:t>
      </w:r>
      <w:r>
        <w:rPr>
          <w:rStyle w:val="WrterbuchStandard"/>
          <w:lang w:val="en-GB"/>
        </w:rPr>
        <w:t xml:space="preserve">V.: nhd. bleiben; ne. stay (V.); RB.: got., ae., afries., as., ahd.; E.: s. *bi, *leiban; W.: got. </w:t>
      </w:r>
      <w:r>
        <w:rPr>
          <w:rStyle w:val="WrterbuchStandard"/>
        </w:rPr>
        <w:t>*bi-lei-b-an, st. V. (1), bleiben (, Lehmann B58); W.: ae. be</w:t>
        <w:noBreakHyphen/>
        <w:t xml:space="preserve">lÆ-f-an, st. </w:t>
      </w:r>
      <w:r>
        <w:rPr>
          <w:rStyle w:val="WrterbuchStandard"/>
          <w:lang w:val="en-GB"/>
        </w:rPr>
        <w:t>V. (1), bleiben; W.: afries. bi</w:t>
        <w:noBreakHyphen/>
        <w:t xml:space="preserve">lÆ-v-a 25, b-lÆ-v-a, st. </w:t>
      </w:r>
      <w:r>
        <w:rPr>
          <w:rStyle w:val="WrterbuchStandard"/>
        </w:rPr>
        <w:t>V. (1), bleiben, tot bleiben, sterben; nnordfries. bliwe, bläwe; W.: as. bi</w:t>
        <w:noBreakHyphen/>
        <w:t>lÆ</w:t>
        <w:noBreakHyphen/>
        <w:t>v</w:t>
        <w:noBreakHyphen/>
        <w:t>an* 3, st. V. (1a), bleiben, ausleihen, unterbleiben; mnd. blîven, st. V., bleiben, verbleiben; W.: ahd. bilÆban 35?, st. V. (1a), bleiben, zurückbleiben, zurücklassen, übrigbleiben; mhd. belÆben, blÆben, st. V., in gleichem Zustand bleiben, verharren, unterlassen (V.) werden; nhd. bleiben, st. V., bleiben, DW 2, 90; L.: Falk/Torp 368, Seebold 326, Kluge s. u. bleiben</w:t>
      </w:r>
    </w:p>
    <w:p>
      <w:pPr>
        <w:pStyle w:val="Normal"/>
        <w:jc w:val="both"/>
        <w:rPr/>
      </w:pPr>
      <w:r>
        <w:rPr>
          <w:rStyle w:val="Wrterbuchkopfzeile"/>
          <w:lang w:val="en-GB"/>
        </w:rPr>
        <w:t>*bileiþan</w:t>
      </w:r>
      <w:r>
        <w:rPr>
          <w:rStyle w:val="WrterbuchStandard"/>
          <w:lang w:val="en-GB"/>
        </w:rPr>
        <w:t xml:space="preserve">, germ., st. V.: nhd. verlassen (V.); ne. leave (V.); RB.: got., ae., ahd.; E.: s. *bi, *leiþan; W.: got. bi-lei-þ-an* 26, st. </w:t>
      </w:r>
      <w:r>
        <w:rPr>
          <w:rStyle w:val="WrterbuchStandard"/>
        </w:rPr>
        <w:t xml:space="preserve">V. (1), </w:t>
      </w:r>
      <w:r>
        <w:rPr/>
        <w:t xml:space="preserve">verlassen (V.), zurücklassen, hinterlassen; W.: ae. be-lÆ-þ-an, st. V. (1), berauben, entziehen; </w:t>
      </w:r>
      <w:r>
        <w:rPr>
          <w:rStyle w:val="WrterbuchStandard"/>
        </w:rPr>
        <w:t>W.: ahd. bilÆdan* 1, st. V. (1a), vergehen; nhd. (ält.) beleiden, st. V., verletzen, Unrecht antun, DW 1, 1443; L.: Falk/Torp 367, Seebold 329</w:t>
      </w:r>
    </w:p>
    <w:p>
      <w:pPr>
        <w:pStyle w:val="Normal"/>
        <w:jc w:val="both"/>
        <w:rPr/>
      </w:pPr>
      <w:r>
        <w:rPr>
          <w:rStyle w:val="Wrterbuchkopfzeile"/>
          <w:lang w:val="en-GB"/>
        </w:rPr>
        <w:t>*bilennan</w:t>
      </w:r>
      <w:r>
        <w:rPr>
          <w:rStyle w:val="WrterbuchStandard"/>
          <w:lang w:val="en-GB"/>
        </w:rPr>
        <w:t>, germ., st. V.: nhd. aufhören; ne. stop (V.); RB.: ae., ahd.; E.: s. *bi, *lennan; W.: ae. b</w:t>
        <w:noBreakHyphen/>
        <w:t xml:space="preserve">li-n-n-an, st. </w:t>
      </w:r>
      <w:r>
        <w:rPr>
          <w:rStyle w:val="WrterbuchStandard"/>
        </w:rPr>
        <w:t>V. (3a), aufhören; W.: ahd. bilinnan* 11, st. V. (3a), nachlassen, aufhören, enden, beenden, ablassen von; L.: Falk/Torp 365, Seebold 332</w:t>
      </w:r>
    </w:p>
    <w:p>
      <w:pPr>
        <w:pStyle w:val="Normal"/>
        <w:jc w:val="both"/>
        <w:rPr/>
      </w:pPr>
      <w:r>
        <w:rPr>
          <w:rStyle w:val="Wrterbuchkopfzeile"/>
        </w:rPr>
        <w:t>*bileugan</w:t>
      </w:r>
      <w:r>
        <w:rPr>
          <w:rStyle w:val="WrterbuchStandard"/>
        </w:rPr>
        <w:t xml:space="preserve">, germ., st. V.: nhd. belügen; ne. »belie«, lie (V.) </w:t>
      </w:r>
      <w:r>
        <w:rPr>
          <w:rStyle w:val="WrterbuchStandard"/>
          <w:lang w:val="en-GB"/>
        </w:rPr>
        <w:t xml:space="preserve">(2) to someone; RB.: ae., afries., ahd.; E.: s. *bi, *leugan; W.: ae. be-léog-an, st. </w:t>
      </w:r>
      <w:r>
        <w:rPr>
          <w:rStyle w:val="WrterbuchStandard"/>
        </w:rPr>
        <w:t>V. (2), belügen, durch lügen verraten (V.); W.: afries. bi</w:t>
        <w:noBreakHyphen/>
        <w:t>liõg-a* 1, st. V. (2), belügen; nfries. beliegen, V., belügen; W.: ahd. biliogan* 1, st. V. (2a), verleumden, belügen; mhd. beliegen, st. V., von einem unwahre Dinge sagen, verleumden; nhd. belügen, st. V., belügen, DW 1, 1455; L.: Falk/Torp 373, Seebold 336</w:t>
      </w:r>
    </w:p>
    <w:p>
      <w:pPr>
        <w:pStyle w:val="Normal"/>
        <w:jc w:val="both"/>
        <w:rPr/>
      </w:pPr>
      <w:r>
        <w:rPr>
          <w:rStyle w:val="Wrterbuchkopfzeile"/>
        </w:rPr>
        <w:t>§*bili?</w:t>
      </w:r>
      <w:r>
        <w:rPr>
          <w:rStyle w:val="WrterbuchStandard"/>
        </w:rPr>
        <w:t>, germ.?, Sb.: nhd. Schnabel; ne. beak; E.: Etymologie unbekannt; W.: ae. bi-l</w:t>
        <w:noBreakHyphen/>
        <w:t>e, st. M. (i), Schnabel, Rüssel, Spitze; L.: Falk/Torp 270</w:t>
      </w:r>
    </w:p>
    <w:p>
      <w:pPr>
        <w:pStyle w:val="Normal"/>
        <w:jc w:val="both"/>
        <w:rPr/>
      </w:pPr>
      <w:r>
        <w:rPr>
          <w:rStyle w:val="Wrterbuchkopfzeile"/>
        </w:rPr>
        <w:t>*bilja-</w:t>
      </w:r>
      <w:r>
        <w:rPr>
          <w:rStyle w:val="WrterbuchStandard"/>
        </w:rPr>
        <w:t>, *biljam, germ., st. N. (a): nhd. Haue, Beil, Schwert; ne. axe, sword; RB.: ae., as., ahd.; Hw.: s. *billa</w:t>
        <w:noBreakHyphen/>
        <w:t>; E.: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e. bi-l-l, bi-l, st. N. (ja), Schwert, Hackmesser, sichelförmiges Messer; W.: as. bi</w:t>
        <w:noBreakHyphen/>
        <w:t>l* (1) 3, st. N. (ja), »Beil«, Schwert, Streitaxt; mnd. bÆl, N., Beil, Axt; W.: as. bi</w:t>
        <w:noBreakHyphen/>
        <w:t>l (2) 1, st. N. (a), Pflock, Nagel; W.: ahd. billi* 1, st. N. (ja), Schwert, Streitaxt?; mhd. bil, bille, N., Schwert, Streitaxt; nhd. (ält.) Bille, F., Flachhaue, DW 2, 26; L.: EWAhd 2, 61</w:t>
      </w:r>
    </w:p>
    <w:p>
      <w:pPr>
        <w:pStyle w:val="Normal"/>
        <w:tabs>
          <w:tab w:val="clear" w:pos="708"/>
          <w:tab w:val="left" w:pos="0" w:leader="none"/>
          <w:tab w:val="right" w:pos="7944" w:leader="none"/>
        </w:tabs>
        <w:jc w:val="both"/>
        <w:rPr>
          <w:lang w:val="en-GB"/>
        </w:rPr>
      </w:pPr>
      <w:r>
        <w:rPr>
          <w:rStyle w:val="WrterbuchStandard"/>
          <w:b/>
        </w:rPr>
        <w:t>*biliþja</w:t>
      </w:r>
      <w:r>
        <w:rPr>
          <w:rStyle w:val="WrterbuchStandard"/>
        </w:rPr>
        <w:noBreakHyphen/>
        <w:t xml:space="preserve">, *biliþjam, germ., st. </w:t>
      </w:r>
      <w:r>
        <w:rPr>
          <w:rStyle w:val="WrterbuchStandard"/>
          <w:lang w:val="en-GB"/>
        </w:rPr>
        <w:t>N. (a): Vw.: s. *bilaþja</w:t>
        <w:noBreakHyphen/>
      </w:r>
    </w:p>
    <w:p>
      <w:pPr>
        <w:pStyle w:val="Normal"/>
        <w:jc w:val="both"/>
        <w:rPr/>
      </w:pPr>
      <w:r>
        <w:rPr>
          <w:rStyle w:val="Wrterbuchkopfzeile"/>
          <w:lang w:val="en-GB"/>
        </w:rPr>
        <w:t>*billa-</w:t>
      </w:r>
      <w:r>
        <w:rPr>
          <w:rStyle w:val="WrterbuchStandard"/>
          <w:lang w:val="en-GB"/>
        </w:rPr>
        <w:t xml:space="preserve">, *billam, germ., st. N. (a): nhd. </w:t>
      </w:r>
      <w:r>
        <w:rPr>
          <w:rStyle w:val="WrterbuchStandard"/>
        </w:rPr>
        <w:t xml:space="preserve">Haue, Beil, </w:t>
      </w:r>
      <w:ins w:id="210" w:author="Veronika Schönegger" w:date="2006-10-22T18:35:00Z">
        <w:r>
          <w:rPr>
            <w:rStyle w:val="WrterbuchStandard"/>
          </w:rPr>
          <w:t xml:space="preserve">Streitaxt, </w:t>
        </w:r>
      </w:ins>
      <w:r>
        <w:rPr>
          <w:rStyle w:val="WrterbuchStandard"/>
        </w:rPr>
        <w:t>Schwert; ne. axe, sword; RB.: ae., as., ahd.; Hw.: s. *bilja</w:t>
        <w:noBreakHyphen/>
        <w:t>; E.: s.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e. bi-l-l, bi-l, st. N. (ja), Schwert, Hackmesser, sichelförmiges Messer; W.: as. bi</w:t>
        <w:noBreakHyphen/>
        <w:t>l* (1) 3, st. N. (ja), »Beil«, Schwert, Streitaxt; mnd. bÆl, N.; W.: as. bi</w:t>
        <w:noBreakHyphen/>
        <w:t>l (2) 1, st. N. (a), Pflock, Nagel; W.: ahd. billi* 1, st. N. (ja), Schwert, Streitaxt?; mhd. bil, bille, N., Schwert, Streitaxt; nhd. Bille, F., Flachhaue, DW 2, 26; W.: s. ahd. witubil* 2, st. N. (a), »Holzbeil«, Beil, Schnitzmesser; L.: Falk/Torp 269, EWAhd 2, 61</w:t>
      </w:r>
    </w:p>
    <w:p>
      <w:pPr>
        <w:pStyle w:val="Normal"/>
        <w:jc w:val="both"/>
        <w:rPr/>
      </w:pPr>
      <w:r>
        <w:rPr>
          <w:rStyle w:val="Wrterbuchkopfzeile"/>
        </w:rPr>
        <w:t>§*billa-</w:t>
      </w:r>
      <w:r>
        <w:rPr>
          <w:rStyle w:val="WrterbuchStandard"/>
        </w:rPr>
        <w:t>, *billaz?, *billja</w:t>
        <w:noBreakHyphen/>
        <w:t>, *billjaz, germ.?, Adj.: nhd. gemäß, billig; ne. suitable; RB.: ae.; E.: idg. *b</w:t>
      </w:r>
      <w:r>
        <w:rPr>
          <w:rStyle w:val="WrterbuchStandard"/>
          <w:vertAlign w:val="superscript"/>
        </w:rPr>
        <w:t>h</w:t>
      </w:r>
      <w:r>
        <w:rPr>
          <w:rStyle w:val="WrterbuchStandard"/>
        </w:rPr>
        <w:t>ili</w:t>
        <w:noBreakHyphen/>
        <w:t>, *b</w:t>
      </w:r>
      <w:r>
        <w:rPr>
          <w:rStyle w:val="WrterbuchStandard"/>
          <w:vertAlign w:val="superscript"/>
        </w:rPr>
        <w:t>h</w:t>
      </w:r>
      <w:r>
        <w:rPr>
          <w:rStyle w:val="WrterbuchStandard"/>
        </w:rPr>
        <w:t>ilo</w:t>
        <w:noBreakHyphen/>
        <w:t>, Adj., ebenmäßig, angemessen, gut, freundlich, Pokorny 153; W.: ae. bile-wit, Adj., unschuldig, rein, einfach, ehrlich, ruhig; L.: Falk/Torp 269</w:t>
      </w:r>
    </w:p>
    <w:p>
      <w:pPr>
        <w:pStyle w:val="Normal"/>
        <w:tabs>
          <w:tab w:val="clear" w:pos="708"/>
          <w:tab w:val="left" w:pos="0" w:leader="none"/>
          <w:tab w:val="right" w:pos="7944" w:leader="none"/>
        </w:tabs>
        <w:jc w:val="both"/>
        <w:rPr>
          <w:lang w:val="en-GB"/>
        </w:rPr>
      </w:pPr>
      <w:r>
        <w:rPr>
          <w:rStyle w:val="WrterbuchStandard"/>
          <w:b/>
          <w:lang w:val="en-GB"/>
        </w:rPr>
        <w:t>§*billja</w:t>
      </w:r>
      <w:r>
        <w:rPr>
          <w:rStyle w:val="WrterbuchStandard"/>
          <w:lang w:val="en-GB"/>
        </w:rPr>
        <w:noBreakHyphen/>
        <w:t>, *billjaz, germ.?, Adj.: Vw.: s. *billa</w:t>
        <w:noBreakHyphen/>
      </w:r>
    </w:p>
    <w:p>
      <w:pPr>
        <w:pStyle w:val="Normal"/>
        <w:jc w:val="both"/>
        <w:rPr/>
      </w:pPr>
      <w:r>
        <w:rPr>
          <w:rStyle w:val="Wrterbuchkopfzeile"/>
          <w:lang w:val="en-GB"/>
        </w:rPr>
        <w:t>*bilðkan</w:t>
      </w:r>
      <w:r>
        <w:rPr>
          <w:rStyle w:val="WrterbuchStandard"/>
          <w:lang w:val="en-GB"/>
        </w:rPr>
        <w:t xml:space="preserve">, germ., st. </w:t>
      </w:r>
      <w:r>
        <w:rPr>
          <w:rStyle w:val="WrterbuchStandard"/>
        </w:rPr>
        <w:t>V.: nhd. schließen, umschließen; ne. lock (V.), enclose; RB.: ae., afries., anfrk., as., ahd.; E.: s. *bi, *lðkan; W.: ae. be-lð-c-an, st. V. (2), einsperren, schließen, umgeben, verkörpern, beenden; W.: afries. bi</w:t>
        <w:noBreakHyphen/>
        <w:t>lðk-a 13, bi-lek-a*, st. V. (2), schließen, zumachen, einschließen, krümmen; nfries. belucken; W.: anfrk. bi-lðk-an* 2, be-lðc-on*, st. V. (2), verschließen, einschließen; W.: as. bi</w:t>
        <w:noBreakHyphen/>
        <w:t>lðk</w:t>
        <w:noBreakHyphen/>
        <w:t>an*, st. V. (2a), verschließen, einschließen; mnd. beluken, st. V., schließen; W.: ahd. bilðhhan* 19, bilðchan*, st. V. (2a), schließen, einschließen, verschließen, versperren, ausschließen; mhd. belðchen, st. V., sich schließen, zuschließen, einschließen; L.: Falk/Torp 371, Seebold 338</w:t>
      </w:r>
    </w:p>
    <w:p>
      <w:pPr>
        <w:pStyle w:val="Normal"/>
        <w:jc w:val="both"/>
        <w:rPr/>
      </w:pPr>
      <w:r>
        <w:rPr>
          <w:rStyle w:val="Wrterbuchkopfzeile"/>
        </w:rPr>
        <w:t>*bimeiþan</w:t>
      </w:r>
      <w:r>
        <w:rPr>
          <w:rStyle w:val="WrterbuchStandard"/>
        </w:rPr>
        <w:t>, germ., st. V.: nhd. vermeiden, verhehlen; ne. avoid, conceal; RB.: ae., as., ahd.; E.: s. *bi, *meiþan; W.: ae. be-mÆ-þ-an, st. V. (1), verstecken, verbergen; W.: as. bi</w:t>
        <w:noBreakHyphen/>
        <w:t>mÆ</w:t>
        <w:noBreakHyphen/>
        <w:t>th</w:t>
        <w:noBreakHyphen/>
        <w:t>an 5, st. V. (1a), vermeiden, versäumen, unterlassen (V.), verbergen; W.: ahd. bimÆdan 57, st. V. (1a), meiden, ausweichen, unterlassen (V.); L.: Falk/Torp 320, Seebold 348</w:t>
      </w:r>
    </w:p>
    <w:p>
      <w:pPr>
        <w:pStyle w:val="Normal"/>
        <w:jc w:val="both"/>
        <w:rPr/>
      </w:pPr>
      <w:r>
        <w:rPr>
          <w:rStyle w:val="Wrterbuchkopfzeile"/>
        </w:rPr>
        <w:t>*bin</w:t>
      </w:r>
      <w:r>
        <w:rPr>
          <w:rStyle w:val="WrterbuchStandard"/>
        </w:rPr>
        <w:t>, *biæ</w:t>
        <w:noBreakHyphen/>
        <w:t>, *biæn, *bia</w:t>
        <w:noBreakHyphen/>
        <w:t>, *bian, *biwæ</w:t>
        <w:noBreakHyphen/>
        <w:t>, *biwæn, *biwa</w:t>
        <w:noBreakHyphen/>
        <w:t xml:space="preserve">, *biwan, germ., Sb.: nhd. Biene; ne. bee; RB.: an., ae., as., ahd.; </w:t>
      </w:r>
      <w:ins w:id="211" w:author="Veronika Schönegger" w:date="2006-05-01T19:19:00Z">
        <w:r>
          <w:rPr/>
          <w:t xml:space="preserve">Q.: PN; </w:t>
        </w:r>
      </w:ins>
      <w:r>
        <w:rPr>
          <w:rStyle w:val="WrterbuchStandard"/>
        </w:rPr>
        <w:t>E.: s. idg. *b</w:t>
      </w:r>
      <w:r>
        <w:rPr>
          <w:rStyle w:val="WrterbuchStandard"/>
          <w:vertAlign w:val="superscript"/>
        </w:rPr>
        <w:t>h</w:t>
      </w:r>
      <w:r>
        <w:rPr>
          <w:rStyle w:val="WrterbuchStandard"/>
        </w:rPr>
        <w:t>ei</w:t>
        <w:noBreakHyphen/>
        <w:t xml:space="preserve">, Sb., Biene, Pokorny 116; W.: an. b‘, N., Biene; W.: s. an. b‘-flyg-i, N., Biene; W.: ae. bío, béo, sw. </w:t>
      </w:r>
      <w:r>
        <w:rPr>
          <w:rStyle w:val="WrterbuchStandard"/>
          <w:lang w:val="en-GB"/>
        </w:rPr>
        <w:t>F. (n), Biene; W.: s. ae. béo</w:t>
        <w:noBreakHyphen/>
        <w:t xml:space="preserve">c-are, st. M. (ja), Bienenwart, Imker; W.: as. *bi-n-a?, </w:t>
      </w:r>
      <w:r>
        <w:rPr>
          <w:lang w:val="en-GB"/>
        </w:rPr>
        <w:t xml:space="preserve">st. F. (æ)?, sw. F. (n)?; </w:t>
      </w:r>
      <w:r>
        <w:rPr>
          <w:rStyle w:val="WrterbuchStandard"/>
          <w:lang w:val="en-GB"/>
        </w:rPr>
        <w:t xml:space="preserve">W. mnd. bene, beine, F., Biene; W.: as. </w:t>
      </w:r>
      <w:r>
        <w:rPr>
          <w:rStyle w:val="WrterbuchStandard"/>
        </w:rPr>
        <w:t>*bÆ?, sw. F. (n), Biene; mnd. bie, beie, F., Biene; W.: ahd. bian 3, st. M. (a?, i?), Biene; W.: ahd. bini 17, st. N. (ja), Biene; s. mhd. bin, bine, N., Biene; vgl. nhd. Biene, F., Biene, DW 1, 1816; W.: ahd. bÆna 5, st. F. (æ)?, sw. F. (n)?, Biene, Bremse; s. mhd. bÂn, st. F., sw. F., Biene; nhd. (bay.) Bein, F., Biene, Schmeller 1, 226; W.: ahd. bÆa 12, sw. F. (n), Biene, Bremse (F.) (2); mhd. bÆe, sw. F., Biene; nhd. Beie, F., Biene, DW 1, 1367, (dial.) Beie, F., Biene, Schweiz. Id. 4, 909, Schmeller 2, 226; L.: Falk/Torp 271, EWAhd 2, 3, EWAhd 2, 70, Kluge s. u. Biene; Son.: Schönfeld, Wörterbuch der altgermanischen Personen- und Völkernamen, 1911, 52 (Boio)</w:t>
      </w:r>
    </w:p>
    <w:p>
      <w:pPr>
        <w:pStyle w:val="Normal"/>
        <w:jc w:val="both"/>
        <w:rPr/>
      </w:pPr>
      <w:r>
        <w:rPr>
          <w:rStyle w:val="Wrterbuchkopfzeile"/>
        </w:rPr>
        <w:t>§%*binah-</w:t>
      </w:r>
      <w:r>
        <w:rPr>
          <w:rStyle w:val="WrterbuchStandard"/>
        </w:rPr>
        <w:t xml:space="preserve">, germ.?, Prät.-Präs.: nhd. nötig haben, nötig sein (V.); ne. be necessary; RB.: got.; E.: </w:t>
      </w:r>
      <w:r>
        <w:rPr/>
        <w:t>Etymologie unbekannt</w:t>
      </w:r>
      <w:r>
        <w:rPr>
          <w:rStyle w:val="WrterbuchStandard"/>
        </w:rPr>
        <w:t>; W.: got. bi-naúh-an* 3, Prät.-Präs. (4), dürfen, erlaubt sein (V.), nötig sein (V.) (, Lehmann B61)</w:t>
      </w:r>
    </w:p>
    <w:p>
      <w:pPr>
        <w:pStyle w:val="Normal"/>
        <w:jc w:val="both"/>
        <w:rPr>
          <w:lang w:val="en-GB"/>
        </w:rPr>
      </w:pPr>
      <w:r>
        <w:rPr>
          <w:rStyle w:val="WrterbuchStandard"/>
          <w:b/>
        </w:rPr>
        <w:t>*bindan</w:t>
      </w:r>
      <w:r>
        <w:rPr>
          <w:rStyle w:val="WrterbuchStandard"/>
        </w:rPr>
        <w:t xml:space="preserve">, germ., st. </w:t>
      </w:r>
      <w:r>
        <w:rPr>
          <w:rStyle w:val="WrterbuchStandard"/>
          <w:lang w:val="en-GB"/>
        </w:rPr>
        <w:t>V.: Vw.: s. *bendan</w:t>
      </w:r>
    </w:p>
    <w:p>
      <w:pPr>
        <w:pStyle w:val="Normal"/>
        <w:jc w:val="both"/>
        <w:rPr/>
      </w:pPr>
      <w:r>
        <w:rPr>
          <w:rStyle w:val="Wrterbuchkopfzeile"/>
          <w:lang w:val="en-GB"/>
        </w:rPr>
        <w:t>*bineman</w:t>
      </w:r>
      <w:r>
        <w:rPr>
          <w:rStyle w:val="WrterbuchStandard"/>
          <w:lang w:val="en-GB"/>
        </w:rPr>
        <w:t xml:space="preserve">, germ., st. V.: nhd. nehmen, wegnehmen; ne. take (V.) away; RB.: got., ae., afries., as., ahd.; E.: s. *bi, *neman; W.: got. bi-nim-an* 1, st. </w:t>
      </w:r>
      <w:r>
        <w:rPr>
          <w:rStyle w:val="WrterbuchStandard"/>
        </w:rPr>
        <w:t>V. (4), wegnehmen, stehlen; W.: ae. be-nim-an, st. V. (4), rauben, berauben, wegnehmen, nehmen; W.: afries. bi</w:t>
        <w:noBreakHyphen/>
        <w:t>nim-a 22, st. V. (4), benehmen, nehmen; saterl. benima; W.: as. bi</w:t>
        <w:noBreakHyphen/>
        <w:t>nim</w:t>
        <w:noBreakHyphen/>
        <w:t>an* 14, bi-nem-an, st. V. (4), wegnehmen, berauben; mnd. benemen, st. V., berauben, plündern, wegnehmen; W.: ahd. bineman* 39, st. V. (4), nehmen, wegnehmen, entziehen, hindern; mhd. benëmen, st. V., zusammenfassen, wegnehmen, entziehen; nhd. benehmen, st. V., »benehmen«, nehmen, wegnehmen, DW 1, 1468; L.: Falk/Torp 293, Seebold 357</w:t>
      </w:r>
    </w:p>
    <w:p>
      <w:pPr>
        <w:pStyle w:val="Normal"/>
        <w:jc w:val="both"/>
        <w:rPr>
          <w:rStyle w:val="WrterbuchStandard"/>
          <w:ins w:id="212" w:author="Veronika Schönegger" w:date="2006-10-27T17:07:00Z"/>
        </w:rPr>
      </w:pPr>
      <w:r>
        <w:rPr>
          <w:rStyle w:val="Wrterbuchkopfzeile"/>
        </w:rPr>
        <w:t>*bineutan</w:t>
      </w:r>
      <w:r>
        <w:rPr>
          <w:rStyle w:val="WrterbuchStandard"/>
        </w:rPr>
        <w:t>, germ., st. V.: nhd. berauben, genießen; ne. bereave, deprive, enjoy; RB.: ae., afries., as.; E.: s. *bi, *neutan; W.: ae. be-néot-an, st. V. (2), berauben, entziehen; W.: afries. bi</w:t>
        <w:noBreakHyphen/>
        <w:t>niõt-a 4, bi-niet-a, st. V. (2), nutzen, benutzen; W.: as. bi</w:t>
        <w:noBreakHyphen/>
        <w:t>niot</w:t>
        <w:noBreakHyphen/>
        <w:t>an 2, bi-neot-an*, st. V. (2b), rauben, berauben; mnd. binêten, st. V., genießen; L.: Falk/Torp 299, Seebold 361</w:t>
      </w:r>
    </w:p>
    <w:p>
      <w:pPr>
        <w:pStyle w:val="Normal"/>
        <w:jc w:val="both"/>
        <w:rPr>
          <w:rStyle w:val="WrterbuchStandard"/>
        </w:rPr>
      </w:pPr>
      <w:ins w:id="213" w:author="Veronika Schönegger" w:date="2006-10-27T17:07:00Z">
        <w:r>
          <w:rPr>
            <w:rStyle w:val="WrterbuchStandard"/>
            <w:b/>
          </w:rPr>
          <w:t>Bingium</w:t>
        </w:r>
      </w:ins>
      <w:ins w:id="214" w:author="Veronika Schönegger" w:date="2006-10-27T17:07:00Z">
        <w:r>
          <w:rPr>
            <w:rStyle w:val="WrterbuchStandard"/>
          </w:rPr>
          <w:t>, lat.-kelt.-germ.?, ON: nhd. Bingen; Q.: ON (1. Jh.); E.: Herkunft unklar, kelt.?</w:t>
        </w:r>
      </w:ins>
    </w:p>
    <w:p>
      <w:pPr>
        <w:pStyle w:val="Normal"/>
        <w:jc w:val="both"/>
        <w:rPr/>
      </w:pPr>
      <w:r>
        <w:rPr>
          <w:rStyle w:val="Wrterbuchkopfzeile"/>
        </w:rPr>
        <w:t>*binæwwan</w:t>
      </w:r>
      <w:r>
        <w:rPr>
          <w:rStyle w:val="WrterbuchStandard"/>
        </w:rPr>
        <w:t>, *bnæwwan, germ., st. V.: nhd. reiben; ne. rub (V.); RB.: got., an.; E.: s. *bi, *næwwan; W.: got. b-náu-an* 1, unr. red. V. (5), zerreiben (, Lehmann B86); W.: an. bnð-a, red. V., reiben; L.: Falk/Torp 298, Seebold 123</w:t>
      </w:r>
    </w:p>
    <w:p>
      <w:pPr>
        <w:pStyle w:val="Normal"/>
        <w:jc w:val="both"/>
        <w:rPr/>
      </w:pPr>
      <w:r>
        <w:rPr>
          <w:rStyle w:val="Wrterbuchkopfzeile"/>
          <w:lang w:val="en-GB"/>
        </w:rPr>
        <w:t>*binut</w:t>
      </w:r>
      <w:r>
        <w:rPr>
          <w:rStyle w:val="WrterbuchStandard"/>
          <w:lang w:val="en-GB"/>
        </w:rPr>
        <w:t>, *binuta</w:t>
        <w:noBreakHyphen/>
        <w:t xml:space="preserve">, *binutaz, germ., st. M. (a): nhd. </w:t>
      </w:r>
      <w:r>
        <w:rPr>
          <w:rStyle w:val="WrterbuchStandard"/>
        </w:rPr>
        <w:t>Binse; ne. sedge; RB.: ae., as., ahd.; E.: Etymologie unbekannt; W.: ae. *bionot, *beonet, Sb., Binse; W.: as. *binut?, st. M. (a), Binse; W.: s. as. binit</w:t>
        <w:noBreakHyphen/>
        <w:t>in* 1, Adj., Binsen..., aus Binsen; W.: ahd. binuz 62, st. M. (a?), Binse, Papyrus, Schilfgras, Riedgras; mhd. binez, binz, st. M., sw. F., Binse; nhd. Binse, F., Binse; L.: Falk/Torp 271, Kluge s. u. Binse</w:t>
      </w:r>
    </w:p>
    <w:p>
      <w:pPr>
        <w:pStyle w:val="Normal"/>
        <w:jc w:val="both"/>
        <w:rPr>
          <w:lang w:val="en-GB"/>
        </w:rPr>
      </w:pPr>
      <w:r>
        <w:rPr>
          <w:rStyle w:val="WrterbuchStandard"/>
          <w:b/>
          <w:lang w:val="en-GB"/>
        </w:rPr>
        <w:t>*binuta</w:t>
      </w:r>
      <w:r>
        <w:rPr>
          <w:rStyle w:val="WrterbuchStandard"/>
          <w:lang w:val="en-GB"/>
        </w:rPr>
        <w:noBreakHyphen/>
        <w:t>, *binutaz, germ., st. M. (a): Vw.: s. *binut</w:t>
      </w:r>
    </w:p>
    <w:p>
      <w:pPr>
        <w:pStyle w:val="Normal"/>
        <w:jc w:val="both"/>
        <w:rPr/>
      </w:pPr>
      <w:r>
        <w:rPr>
          <w:rStyle w:val="WrterbuchStandard"/>
          <w:b/>
        </w:rPr>
        <w:t>*biæ</w:t>
      </w:r>
      <w:r>
        <w:rPr>
          <w:rStyle w:val="WrterbuchStandard"/>
        </w:rPr>
        <w:noBreakHyphen/>
        <w:t>, *biæn, *bia</w:t>
        <w:noBreakHyphen/>
        <w:t>, *bian, germ., Sb.: Vw.: s. *bin</w:t>
      </w:r>
    </w:p>
    <w:p>
      <w:pPr>
        <w:pStyle w:val="Normal"/>
        <w:jc w:val="both"/>
        <w:rPr/>
      </w:pPr>
      <w:r>
        <w:rPr>
          <w:rStyle w:val="Wrterbuchkopfzeile"/>
          <w:lang w:val="en-GB"/>
        </w:rPr>
        <w:t>*birennan</w:t>
      </w:r>
      <w:r>
        <w:rPr>
          <w:rStyle w:val="WrterbuchStandard"/>
          <w:lang w:val="en-GB"/>
        </w:rPr>
        <w:t xml:space="preserve">, germ., st. V.: nhd. »berennen«, kommen; ne. come; RB.: got., afries., ahd.; E.: s. *bi, *rennan; W.: got. bi-ri-n-n-an* 2, st. </w:t>
      </w:r>
      <w:r>
        <w:rPr>
          <w:rStyle w:val="WrterbuchStandard"/>
        </w:rPr>
        <w:t>V. (3,1), umringen, herumlaufen, durchstreifen, umdrängen; W.: afries. bi</w:t>
        <w:noBreakHyphen/>
        <w:t>re-n-n-a 1, st. V. (3a), sich belaufen auf, betragen, überfallen (V.), wert sein (V.); W.: ahd. birinnan* 3, st. V. (3a), berennen, bestürmen, sich verdichten, zunehmen; mhd. berinnen, st. V., überrinnen, überronnen werden; nhd. (ält.) berinnen, st. V., umfließen, DW 1, 1525; L.: Falk/Torp 17, Seebold 375</w:t>
      </w:r>
    </w:p>
    <w:p>
      <w:pPr>
        <w:pStyle w:val="Normal"/>
        <w:jc w:val="both"/>
        <w:rPr>
          <w:rStyle w:val="WrterbuchStandard"/>
          <w:ins w:id="215" w:author="Veronika Schönegger" w:date="2006-10-27T17:08:00Z"/>
        </w:rPr>
      </w:pPr>
      <w:r>
        <w:rPr>
          <w:rStyle w:val="Wrterbuchkopfzeile"/>
        </w:rPr>
        <w:t>*bireutan</w:t>
      </w:r>
      <w:r>
        <w:rPr>
          <w:rStyle w:val="WrterbuchStandard"/>
        </w:rPr>
        <w:t>, germ., st. V.: nhd. beweinen; ne. deplore, bewail; RB.: ae., ahd.; E.: s. *bi, *reutan; W.: ae. be-réot-an, st. V. (2), beweinen, beklagen; W.: ahd. biriozan* 3, st. V. (2b), beweinen, beklagen, weinend trauern; mhd. beriezen, st. V., begießen, beweinen; L.: Falk/Torp 351, Seebold 380</w:t>
      </w:r>
    </w:p>
    <w:p>
      <w:pPr>
        <w:pStyle w:val="Normal"/>
        <w:jc w:val="both"/>
        <w:rPr>
          <w:rStyle w:val="WrterbuchStandard"/>
        </w:rPr>
      </w:pPr>
      <w:ins w:id="216" w:author="Veronika Schönegger" w:date="2006-10-27T17:08:00Z">
        <w:r>
          <w:rPr>
            <w:rStyle w:val="WrterbuchStandard"/>
            <w:b/>
          </w:rPr>
          <w:t>Biricianis</w:t>
        </w:r>
      </w:ins>
      <w:ins w:id="217" w:author="Veronika Schönegger" w:date="2006-10-27T17:08:00Z">
        <w:r>
          <w:rPr>
            <w:rStyle w:val="WrterbuchStandard"/>
          </w:rPr>
          <w:t>, lat.-germ.?, ON: nhd. Weißenburg in Bayern; Q.: ON; E.: lat. Herkunft?</w:t>
        </w:r>
      </w:ins>
    </w:p>
    <w:p>
      <w:pPr>
        <w:pStyle w:val="Normal"/>
        <w:jc w:val="both"/>
        <w:rPr/>
      </w:pPr>
      <w:r>
        <w:rPr>
          <w:rStyle w:val="Wrterbuchkopfzeile"/>
        </w:rPr>
        <w:t>*bis-</w:t>
      </w:r>
      <w:r>
        <w:rPr>
          <w:rStyle w:val="WrterbuchStandard"/>
        </w:rPr>
        <w:t>, *biz</w:t>
        <w:noBreakHyphen/>
        <w:t>, germ., V.: nhd. einherstürmen, schwirren; ne. rage (V.); E.: Etymologie unbekannt; RB.: anfrk., ahd.; W.: s. anfrk. bÆs-a 1, st. F. (æ), Sturmwind; W.: s. ahd. bisæn* 4, sw. V. (2), »biesen«, sich vergnügen, umherstürmen, tollen; mhd. bisen, sw. V., rennen wie von Bremsen geplagtes Vieh; nhd. (ält.) biesen, bisen, sw. V., brunzen, herumlaufen, DW 2, 3, 46; W.: s. ahd. bÆsa 2, st. F. (æ), Nordwind, Sturmwind; mhd. bÆse, F., Nordwind, Ostwind; fnhd. beis, beiswind, F., Sturmwind; nhd. Bise, F., Wirbelwind, Duden 1, 395; L.: EWAhd 2, 105</w:t>
      </w:r>
    </w:p>
    <w:p>
      <w:pPr>
        <w:pStyle w:val="Normal"/>
        <w:jc w:val="both"/>
        <w:rPr>
          <w:rStyle w:val="WrterbuchStandard"/>
          <w:ins w:id="220" w:author="Veronika Schönegger" w:date="2006-10-27T17:09:00Z"/>
        </w:rPr>
      </w:pPr>
      <w:r>
        <w:rPr>
          <w:rStyle w:val="WrterbuchStandard"/>
          <w:b/>
        </w:rPr>
        <w:t>*bis</w:t>
        <w:noBreakHyphen/>
      </w:r>
      <w:r>
        <w:rPr>
          <w:rStyle w:val="WrterbuchStandard"/>
        </w:rPr>
        <w:t>, germ.: Q.: PN</w:t>
      </w:r>
      <w:ins w:id="218" w:author="Veronika Schönegger" w:date="2006-06-17T13:06:00Z">
        <w:r>
          <w:rPr>
            <w:rStyle w:val="WrterbuchStandard"/>
          </w:rPr>
          <w:t xml:space="preserve"> (5. Jh.</w:t>
        </w:r>
      </w:ins>
      <w:ins w:id="219" w:author="Veronika Schönegger" w:date="2006-10-27T17:09:00Z">
        <w:r>
          <w:rPr>
            <w:rStyle w:val="WrterbuchStandard"/>
          </w:rPr>
          <w:t>)</w:t>
        </w:r>
      </w:ins>
      <w:r>
        <w:rPr>
          <w:rStyle w:val="WrterbuchStandard"/>
        </w:rPr>
        <w:t>; Son.: Reichert, Lexikon der altgermanischen Namen 2, 1990, 483 (Bessin, Bysin, Besson, Bessul, Bissul)</w:t>
      </w:r>
    </w:p>
    <w:p>
      <w:pPr>
        <w:pStyle w:val="Normal"/>
        <w:jc w:val="both"/>
        <w:rPr>
          <w:rStyle w:val="WrterbuchStandard"/>
        </w:rPr>
      </w:pPr>
      <w:ins w:id="221" w:author="Veronika Schönegger" w:date="2006-10-27T17:09:00Z">
        <w:r>
          <w:rPr>
            <w:rStyle w:val="WrterbuchStandard"/>
            <w:b/>
            <w:lang w:val="en-GB"/>
          </w:rPr>
          <w:t>Bisancium</w:t>
        </w:r>
      </w:ins>
      <w:ins w:id="222" w:author="Veronika Schönegger" w:date="2006-10-27T17:09:00Z">
        <w:r>
          <w:rPr>
            <w:rStyle w:val="WrterbuchStandard"/>
            <w:lang w:val="en-GB"/>
          </w:rPr>
          <w:t xml:space="preserve">, lat.-germ.?, ON: nhd. </w:t>
        </w:r>
      </w:ins>
      <w:ins w:id="223" w:author="Veronika Schönegger" w:date="2006-10-27T17:09:00Z">
        <w:r>
          <w:rPr>
            <w:rStyle w:val="WrterbuchStandard"/>
          </w:rPr>
          <w:t>Beslingen bei Malmedy; Q.: ON; E.: Herkunft unbekannt</w:t>
        </w:r>
      </w:ins>
    </w:p>
    <w:p>
      <w:pPr>
        <w:pStyle w:val="Normal"/>
        <w:jc w:val="both"/>
        <w:rPr/>
      </w:pPr>
      <w:r>
        <w:rPr>
          <w:rStyle w:val="Wrterbuchkopfzeile"/>
          <w:lang w:val="en-GB"/>
        </w:rPr>
        <w:t>*bisehwan</w:t>
      </w:r>
      <w:r>
        <w:rPr>
          <w:rStyle w:val="WrterbuchStandard"/>
          <w:lang w:val="en-GB"/>
        </w:rPr>
        <w:t xml:space="preserve">, germ., st. V.: nhd. ausschauen, besehen; ne. look (V.) at; RB.: got., ae., afries., as., ahd.; E.: s. *bi, *sehwan; W.: got. bi-saí¸-an* 5, st. </w:t>
      </w:r>
      <w:r>
        <w:rPr>
          <w:rStyle w:val="WrterbuchStandard"/>
        </w:rPr>
        <w:t>V. (5), umsehen, ansehen, bemerken, sorgen für, sich vorsehen; W.: ae. be-séo-n (1), st. V. (5), besehen, ansehen, beobachten, beaufsichtigen, besuchen, sorgen für, achten darauf; W.: afries. bi</w:t>
        <w:noBreakHyphen/>
        <w:t>siõ 2, st. V. (1), erblicken, ansehen, besichtigen; nfries. besjean; W.: as. bi</w:t>
        <w:noBreakHyphen/>
        <w:t>seh</w:t>
        <w:noBreakHyphen/>
        <w:t>an 4, st. V. (5), sehen, besorgen; mnd. besÐn, st. V., sehen, besehen; W.: ahd. bisehan* (1) 26, st. V. (5), besehen, blicken, beaufsichtigen, sorgen für, hüten; mhd. besëhen, st. V., beschauen, erblicken; nhd. besehen, st. V. besehen, beschauen, betrachten, DW 1, 1610; L.: Falk/Torp 425, Seebold 387</w:t>
      </w:r>
    </w:p>
    <w:p>
      <w:pPr>
        <w:pStyle w:val="Normal"/>
        <w:jc w:val="both"/>
        <w:rPr/>
      </w:pPr>
      <w:r>
        <w:rPr>
          <w:rStyle w:val="Wrterbuchkopfzeile"/>
        </w:rPr>
        <w:t>*biseihwan</w:t>
      </w:r>
      <w:r>
        <w:rPr>
          <w:rStyle w:val="WrterbuchStandard"/>
        </w:rPr>
        <w:t xml:space="preserve">, germ., st. V.: nhd. seihen; ne. sieve (V.); RB.: ae., ahd.; E.: s. *bi, *seihwan; W.: ae. be-sío-n, be-séo-n (2), sw. V., übergießen; W.: ahd. bisÆhan* 4?, st. V. (1b), »beseihen«, versiegen, vertrocknen, austrocknen; mhd. besÆhen, st. </w:t>
      </w:r>
      <w:r>
        <w:rPr>
          <w:rStyle w:val="WrterbuchStandard"/>
          <w:lang w:val="en-GB"/>
        </w:rPr>
        <w:t>V., versiegen; L.: Falk/Torp 439, Seebold 389</w:t>
      </w:r>
    </w:p>
    <w:p>
      <w:pPr>
        <w:pStyle w:val="Normal"/>
        <w:jc w:val="both"/>
        <w:rPr/>
      </w:pPr>
      <w:r>
        <w:rPr>
          <w:rStyle w:val="Wrterbuchkopfzeile"/>
          <w:lang w:val="en-GB"/>
        </w:rPr>
        <w:t>*bisengwan</w:t>
      </w:r>
      <w:r>
        <w:rPr>
          <w:rStyle w:val="WrterbuchStandard"/>
          <w:lang w:val="en-GB"/>
        </w:rPr>
        <w:t>, germ., st. V.: nhd. besingen; ne. sing about something; RB.: ae., afries., ahd.; E.: s. *bi, *sengwan; W.: ae. be-sing-an, st. V. (3a), singen, besingen; W.: afries. bi</w:t>
        <w:noBreakHyphen/>
        <w:t xml:space="preserve">siung-a* 1, bi-sing-a, st. </w:t>
      </w:r>
      <w:r>
        <w:rPr>
          <w:rStyle w:val="WrterbuchStandard"/>
        </w:rPr>
        <w:t>V. (3a), »besingen«, Messe lesen; W.: ahd. bisingan* 5, st. V. (3a), besingen, verkünden; mhd. besingen, st. V., ansingen; nhd. besingen, st. V., besingen, DW 1, 1621; L.: Falk/Torp 429, Seebold 392</w:t>
      </w:r>
    </w:p>
    <w:p>
      <w:pPr>
        <w:pStyle w:val="Normal"/>
        <w:jc w:val="both"/>
        <w:rPr/>
      </w:pPr>
      <w:r>
        <w:rPr>
          <w:rStyle w:val="Wrterbuchkopfzeile"/>
        </w:rPr>
        <w:t>*bisenkwan</w:t>
      </w:r>
      <w:r>
        <w:rPr>
          <w:rStyle w:val="WrterbuchStandard"/>
        </w:rPr>
        <w:t>, germ., st. V.: nhd. versinken, untergehen; ne. sink (V.); RB.: ae., as.; E.: s. *bi, *senkwan; W.: ae. be-sinc-an, st. V. (3a), sinken, untergehen; W.: as. bi</w:t>
        <w:noBreakHyphen/>
        <w:t>sink</w:t>
        <w:noBreakHyphen/>
        <w:t>an* 2, st. V. (3a), vergehen, untersinken; W.: s. as. bi</w:t>
        <w:noBreakHyphen/>
        <w:t>sink</w:t>
        <w:noBreakHyphen/>
        <w:t>on* 2, sw. V. (2), vergehen, versenken; L.: Falk/Torp 428, Seebold 394</w:t>
      </w:r>
    </w:p>
    <w:p>
      <w:pPr>
        <w:pStyle w:val="Normal"/>
        <w:jc w:val="both"/>
        <w:rPr/>
      </w:pPr>
      <w:r>
        <w:rPr>
          <w:rStyle w:val="Wrterbuchkopfzeile"/>
        </w:rPr>
        <w:t>*bisetjan</w:t>
      </w:r>
      <w:r>
        <w:rPr>
          <w:rStyle w:val="WrterbuchStandard"/>
        </w:rPr>
        <w:t xml:space="preserve">, *bisitjan, germ., st. V.: nhd. besitzen, bewohnen, belagern; ne. occupy; RB.: got., ae., afries., anfrk., as., ahd.; E.: s. *bi, *setjan; vgl. idg. </w:t>
      </w:r>
      <w:r>
        <w:rPr>
          <w:rStyle w:val="WrterbuchStandard"/>
          <w:lang w:val="en-GB"/>
        </w:rPr>
        <w:t xml:space="preserve">*sed- (A), V., sitzen, Pokorny 884; W.: got. bi-sit-an* 5, st. </w:t>
      </w:r>
      <w:r>
        <w:rPr>
          <w:rStyle w:val="WrterbuchStandard"/>
        </w:rPr>
        <w:t>V. (5), herumsitzen, herumwohnen, umwohnen, nahe wohnen; W.: ae. be-sit-t-an, st. V. (5), herumsitzen, umrunden, besitzen, besetzen; W.: afries. bi</w:t>
        <w:noBreakHyphen/>
        <w:t>sit-t-a 38, st. V. (5), besitzen, innehaben, angesessen sein (V.), besetzen; nfries. besitten, V., besitzen; W.: anfrk. bi-sit-t-en* 1, be-sit-t-on*, st. V. (5), besitzen; W.: as. bi</w:t>
        <w:noBreakHyphen/>
        <w:t>si-t</w:t>
        <w:noBreakHyphen/>
        <w:t>t</w:t>
        <w:noBreakHyphen/>
        <w:t xml:space="preserve">ian* 3, st. V. (5), belagern, umlagern, umstellen; mnd. besitten, st. V., sitzen auf, einnehmen, bewohnen; W.: ahd. bisizzen* 49, st. V. (5), besitzen, belagern, besetzen, bewohnen; mhd. besitzen, st. V., umstellen, belagern, bedrängen, besiedeln; nhd. besitzen, st. </w:t>
      </w:r>
      <w:r>
        <w:rPr>
          <w:rStyle w:val="WrterbuchStandard"/>
          <w:lang w:val="en-GB"/>
        </w:rPr>
        <w:t>V., besitzen, DW 1, 1625; L.: Falk/Torp 426, Seebold 396</w:t>
      </w:r>
    </w:p>
    <w:p>
      <w:pPr>
        <w:pStyle w:val="Normal"/>
        <w:tabs>
          <w:tab w:val="clear" w:pos="708"/>
          <w:tab w:val="left" w:pos="0" w:leader="none"/>
          <w:tab w:val="right" w:pos="7944" w:leader="none"/>
        </w:tabs>
        <w:jc w:val="both"/>
        <w:rPr>
          <w:lang w:val="en-GB"/>
        </w:rPr>
      </w:pPr>
      <w:r>
        <w:rPr>
          <w:rStyle w:val="WrterbuchStandard"/>
          <w:b/>
          <w:lang w:val="en-GB"/>
        </w:rPr>
        <w:t>*bisitjan</w:t>
      </w:r>
      <w:r>
        <w:rPr>
          <w:rStyle w:val="WrterbuchStandard"/>
          <w:lang w:val="en-GB"/>
        </w:rPr>
        <w:t>, germ., st. V.: Vw.: s. *bisetjan</w:t>
      </w:r>
    </w:p>
    <w:p>
      <w:pPr>
        <w:pStyle w:val="Normal"/>
        <w:jc w:val="both"/>
        <w:rPr>
          <w:rStyle w:val="WrterbuchStandard"/>
        </w:rPr>
      </w:pPr>
      <w:r>
        <w:rPr>
          <w:rStyle w:val="Wrterbuchkopfzeile"/>
          <w:lang w:val="en-GB"/>
        </w:rPr>
        <w:t>*biskaban</w:t>
      </w:r>
      <w:r>
        <w:rPr>
          <w:rStyle w:val="WrterbuchStandard"/>
          <w:lang w:val="en-GB"/>
        </w:rPr>
        <w:t xml:space="preserve">, germ., st. V.: nhd. beschaben; ne. scrape; RB.: got., ahd.; E.: s. *bi, *skaban; W.: got. bi-skab-an* 1, st. </w:t>
      </w:r>
      <w:r>
        <w:rPr>
          <w:rStyle w:val="WrterbuchStandard"/>
        </w:rPr>
        <w:t xml:space="preserve">V. (6), schaben, scheren (V.) (1), Haare abschneiden; W.: ahd. </w:t>
      </w:r>
      <w:r>
        <w:rPr/>
        <w:t>biskaban*</w:t>
      </w:r>
      <w:r>
        <w:rPr>
          <w:b/>
        </w:rPr>
        <w:t xml:space="preserve"> </w:t>
      </w:r>
      <w:r>
        <w:rPr/>
        <w:t>2, biscaban*, st. V. (6), »beschaben«, zernagen, zerfressen (V.); W.: mhd. beschaben, st. V., abschaben, abkratzen; s. nhd. (ält.) beschaben, sw. V., »beschaben«, DW 1, 1542; L.: Falk/Torp 451, Seebold 401</w:t>
      </w:r>
    </w:p>
    <w:p>
      <w:pPr>
        <w:pStyle w:val="Normal"/>
        <w:jc w:val="both"/>
        <w:rPr/>
      </w:pPr>
      <w:r>
        <w:rPr>
          <w:rStyle w:val="Wrterbuchkopfzeile"/>
        </w:rPr>
        <w:t>*biskehan</w:t>
      </w:r>
      <w:r>
        <w:rPr>
          <w:rStyle w:val="WrterbuchStandard"/>
        </w:rPr>
        <w:t>, germ., st. V.: nhd. geschehen; ne. happen; RB.: afries., ahd.; E.: s. *bi, *skehan; W.: afries. bi</w:t>
        <w:noBreakHyphen/>
        <w:t>ski-õ 2, st. V. (5), geschehen; nfries. beschean, V., geschehen; W.: ahd. biskehan* 5, biscehan*, st. V. (5), geschehen, ergehen, befallen (V.); mhd. beschëhen, st. V., geschehen, widerfahren, begegnen; L.: Falk/Torp 448, Seebold 409</w:t>
      </w:r>
    </w:p>
    <w:p>
      <w:pPr>
        <w:pStyle w:val="Normal"/>
        <w:jc w:val="both"/>
        <w:rPr/>
      </w:pPr>
      <w:r>
        <w:rPr>
          <w:rStyle w:val="Wrterbuchkopfzeile"/>
        </w:rPr>
        <w:t>*biskeinan</w:t>
      </w:r>
      <w:r>
        <w:rPr>
          <w:rStyle w:val="WrterbuchStandard"/>
        </w:rPr>
        <w:t xml:space="preserve">, germ., st. V.: nhd. bescheinen; ne. shine (V.) upon; RB.: got., ae., afries., ahd.; E.: s. *bi, *skeinan; W.: got. bi-skei-n-an* 1, st. V. (1), umleuchten; W.: ae. </w:t>
      </w:r>
      <w:r>
        <w:rPr/>
        <w:t>be-scÆ-n</w:t>
        <w:noBreakHyphen/>
        <w:t xml:space="preserve">an, be-sc‘-n-an, st. V. (1). bescheinen, erleuchten; </w:t>
      </w:r>
      <w:r>
        <w:rPr>
          <w:rStyle w:val="WrterbuchStandard"/>
        </w:rPr>
        <w:t>W.: afries. bi</w:t>
        <w:noBreakHyphen/>
        <w:t>skÆ-n-a* 2, st. V. (1), bescheinen, überführen; saterl. beschina, V., bescheinen; W.: ahd. biskÆnan* 14, biscÆnan*, st. V. (1a), bescheinen, beleuchten, überstrahlen, erstrahlen; mhd. beschÆnen, st. V., bescheinen; nhd. bescheinen, st. V., bescheinen, leuchten, strahlen, DW 1, 1559; L.: Falk/Torp 461, Seebold 410</w:t>
      </w:r>
    </w:p>
    <w:p>
      <w:pPr>
        <w:pStyle w:val="Normal"/>
        <w:jc w:val="both"/>
        <w:rPr/>
      </w:pPr>
      <w:r>
        <w:rPr>
          <w:rStyle w:val="Wrterbuchkopfzeile"/>
        </w:rPr>
        <w:t>*biskeldan</w:t>
      </w:r>
      <w:r>
        <w:rPr>
          <w:rStyle w:val="WrterbuchStandard"/>
        </w:rPr>
        <w:t>, germ., st. V.: nhd. schelten; ne. scold; RB.: afries., ahd.; E.: s. *bi, *skeldan; W.: afries. bi</w:t>
        <w:noBreakHyphen/>
        <w:t>s-kel-d-a* 5, st. V. (3b), »beschelten«, schelten, beschimpfen, beschuldigen; nfries. beschelden; W.: ahd. biskeltan* 19, bisceltan*, st. V. (3b), »beschelten«, schmähen, tadeln, beschimpfen, rügen; mhd. beschëlten, st. V., durch Tadel herabsetzen, durch Schmähung herabsetzen; nhd. beschelten, st. V., »beschelten«, schelten, schmähen, DW 1, 1562; L.: Falk/Torp 461, Seebold 412</w:t>
      </w:r>
    </w:p>
    <w:p>
      <w:pPr>
        <w:pStyle w:val="Normal"/>
        <w:jc w:val="both"/>
        <w:rPr/>
      </w:pPr>
      <w:r>
        <w:rPr>
          <w:rStyle w:val="Wrterbuchkopfzeile"/>
        </w:rPr>
        <w:t>*biskeran</w:t>
      </w:r>
      <w:r>
        <w:rPr>
          <w:rStyle w:val="WrterbuchStandard"/>
        </w:rPr>
        <w:t xml:space="preserve">, germ., st. </w:t>
      </w:r>
      <w:r>
        <w:rPr>
          <w:rStyle w:val="WrterbuchStandard"/>
          <w:lang w:val="en-GB"/>
        </w:rPr>
        <w:t xml:space="preserve">V.: nhd. scheren (V.) (1); ne. shear (V.); RB.: ae., afries., ahd.; E.: s. *bi, *skeran; W.: ae. be-scie-r-an, st. V. (4), scheren, rasieren, Haare schneiden, Tonsur schneiden; W.: s. ae. be-scier-ian, be-scir-ian, be-scyr-ian, sw. </w:t>
      </w:r>
      <w:r>
        <w:rPr>
          <w:rStyle w:val="WrterbuchStandard"/>
        </w:rPr>
        <w:t>V. (1), berauben; W.: afries. bi</w:t>
        <w:noBreakHyphen/>
        <w:t>ske-r</w:t>
        <w:noBreakHyphen/>
        <w:t>a* 3, st. V. (4), scheren (V.) (1), abschneiden; W.: ahd. biskeran* 12, bisceran*, st. V. (4), scheren (V.) (1), abscheren, die Haare abschneiden; mhd. beschëren, beschërn, st. V., scheren (V.) (1), die Haare wegschneiden; nhd. bescheren, st. V., kahl scheren, DW 1, 1562; L.: Falk/Torp 453, Seebold 413</w:t>
      </w:r>
    </w:p>
    <w:p>
      <w:pPr>
        <w:pStyle w:val="Normal"/>
        <w:tabs>
          <w:tab w:val="clear" w:pos="708"/>
          <w:tab w:val="left" w:pos="0" w:leader="none"/>
          <w:tab w:val="right" w:pos="7944" w:leader="none"/>
        </w:tabs>
        <w:jc w:val="both"/>
        <w:rPr/>
      </w:pPr>
      <w:r>
        <w:rPr>
          <w:b/>
        </w:rPr>
        <w:t>§%*biskop</w:t>
      </w:r>
      <w:r>
        <w:rPr/>
        <w:t xml:space="preserve">, germ.?, M.: nhd. Bischof; ne. bishop; I.: Lw. lat. episcopus; E.: s. lat. episcopus, M., Bischof; gr. </w:t>
      </w:r>
      <w:r>
        <w:rPr>
          <w:rFonts w:cs="Greek" w:ascii="Greek" w:hAnsi="Greek"/>
        </w:rPr>
        <w:t>™p…skopoj</w:t>
      </w:r>
      <w:r>
        <w:rPr/>
        <w:t xml:space="preserve"> (epískopos), M., Aufseher, Hüter; s. gr. </w:t>
      </w:r>
      <w:r>
        <w:rPr>
          <w:rFonts w:cs="Greek" w:ascii="Greek" w:hAnsi="Greek"/>
        </w:rPr>
        <w:t>skope‹n</w:t>
      </w:r>
      <w:r>
        <w:rPr/>
        <w:t xml:space="preserve"> (skopein), V., beobachten, untersuchen, sehen; vgl. idg. *spe¨</w:t>
        <w:noBreakHyphen/>
        <w:t>, V., spähen, sehen, Pokorny 984</w:t>
      </w:r>
    </w:p>
    <w:p>
      <w:pPr>
        <w:pStyle w:val="Normal"/>
        <w:jc w:val="both"/>
        <w:rPr/>
      </w:pPr>
      <w:r>
        <w:rPr>
          <w:rStyle w:val="Wrterbuchkopfzeile"/>
        </w:rPr>
        <w:t>*bislahan</w:t>
      </w:r>
      <w:r>
        <w:rPr>
          <w:rStyle w:val="WrterbuchStandard"/>
        </w:rPr>
        <w:t>, germ., st. V.: nhd. schlagen, beschlagen (V.); ne. shoe (V.); RB.: ae., afries., ahd.; E.: s. *bi, *slahan; W.: ae. be-slé-an, st. V. (6), schlagen, abhacken, wegnehmen, mit Gewalt nehmen; W.: afries. bi</w:t>
        <w:noBreakHyphen/>
        <w:t>slõ 15, bi</w:t>
        <w:noBreakHyphen/>
        <w:t>slõ-n, st. V. (6), beschlagen (V.), entscheiden, verschließen, beflecken; nfries. beslaen; W.: ahd. bislahan* 9, st. V. (6), schlagen, beschlagen (V.), heften, verstopfen; mhd. beslahen, st. V., schlagen, beschlagen (V.); nhd. beschlagen, st. V., beschlagen (V.), DW 1, 1572; L.: Falk/Torp 533, Seebold 426</w:t>
      </w:r>
    </w:p>
    <w:p>
      <w:pPr>
        <w:pStyle w:val="Normal"/>
        <w:jc w:val="both"/>
        <w:rPr/>
      </w:pPr>
      <w:r>
        <w:rPr>
          <w:rStyle w:val="Wrterbuchkopfzeile"/>
        </w:rPr>
        <w:t>*bisleutan</w:t>
      </w:r>
      <w:r>
        <w:rPr>
          <w:rStyle w:val="WrterbuchStandard"/>
        </w:rPr>
        <w:t>, germ., st. V.: nhd. schließen, beschließen; ne. close (V.), decide; RB.: afries., ahd.; E.: s. *bi, *sleutan; W.: afries. bi</w:t>
        <w:noBreakHyphen/>
        <w:t>slð-t-a 12, st. V. (2), einschließen, verschließen, in sich schließen, beschließen, enthalten (V.); nfries. beslutwttjen; W.: ahd. bisliozan* 27, st. V. (2b), schließen, beschließen, verschließen, einschließen; mhd. besliezen, st. V., einschließen, zuschließen, beschließen; nhd. beschließen, st. V., beschließen, umschließen, einschließen, DW 1, 1577; L.: Falk/Torp 541, Seebold 436</w:t>
      </w:r>
    </w:p>
    <w:p>
      <w:pPr>
        <w:pStyle w:val="Normal"/>
        <w:jc w:val="both"/>
        <w:rPr/>
      </w:pPr>
      <w:r>
        <w:rPr>
          <w:rStyle w:val="Wrterbuchkopfzeile"/>
        </w:rPr>
        <w:t>*bismaræn</w:t>
      </w:r>
      <w:r>
        <w:rPr>
          <w:rStyle w:val="WrterbuchStandard"/>
        </w:rPr>
        <w:t xml:space="preserve">, germ., sw. </w:t>
      </w:r>
      <w:r>
        <w:rPr>
          <w:rStyle w:val="WrterbuchStandard"/>
          <w:lang w:val="en-GB"/>
        </w:rPr>
        <w:t>V.: nhd. verspotten; ne. mock; RB.: anfrk., as., ahd.; W.: s. anfrk. bi-sme-r 5, st. N. (a), Spott, Schimpf; W.: s. as. *bi</w:t>
        <w:noBreakHyphen/>
        <w:t xml:space="preserve">smer?, st. N. (a), Spott; W.: ahd. bismaræn 11, sw. </w:t>
      </w:r>
      <w:r>
        <w:rPr>
          <w:rStyle w:val="WrterbuchStandard"/>
        </w:rPr>
        <w:t>V. (2), lästern, spotten; L.: Falk/Torp 527</w:t>
      </w:r>
    </w:p>
    <w:p>
      <w:pPr>
        <w:pStyle w:val="Normal"/>
        <w:jc w:val="both"/>
        <w:rPr/>
      </w:pPr>
      <w:r>
        <w:rPr>
          <w:rStyle w:val="Wrterbuchkopfzeile"/>
        </w:rPr>
        <w:t>*bismeitan</w:t>
      </w:r>
      <w:r>
        <w:rPr>
          <w:rStyle w:val="WrterbuchStandard"/>
        </w:rPr>
        <w:t xml:space="preserve">, germ., st. V.: nhd. bestreichen, </w:t>
      </w:r>
      <w:r>
        <w:rPr/>
        <w:t>beschmeißen, beschmieren, besudeln</w:t>
      </w:r>
      <w:r>
        <w:rPr>
          <w:rStyle w:val="WrterbuchStandard"/>
        </w:rPr>
        <w:t>; ne. smear; RB.: got., ae., afries., as., ahd.; E.: s. *bi, *smeitan; W.: got. bi-sme-i-t-an* 1, st. V. (1), bestreichen, beschmieren, aufstreichen (, Lehmann B68); W.: ae. be-smÆ-t-an, st. V. (1), beflecken, verschmutzen, entehren; W.: afries. bi</w:t>
        <w:noBreakHyphen/>
        <w:t>smÆ-t-a?, st. V. (1), beflecken; W.: as. bi</w:t>
        <w:noBreakHyphen/>
        <w:t>smÆ</w:t>
        <w:noBreakHyphen/>
        <w:t>t</w:t>
        <w:noBreakHyphen/>
        <w:t>an* 1, st. V. (1a), beflecken; mnd. besmitten, sw. V., beflecken, besudeln; W.: ahd. bismÆzan* 27, st. V. (1a), bestreichen, aufstreichen, beschmieren, salben, beflecken; mhd. besmÆzen, st. V., beschmeißen, besudeln; nhd. beschmeißen, st. V., beschmeißen, beschmieren, bewerfen, besudeln, DW 1, 1582; L.: Falk/Torp 530, Seebold 438</w:t>
      </w:r>
    </w:p>
    <w:p>
      <w:pPr>
        <w:pStyle w:val="Normal"/>
        <w:jc w:val="both"/>
        <w:rPr/>
      </w:pPr>
      <w:r>
        <w:rPr>
          <w:rStyle w:val="Wrterbuchkopfzeile"/>
        </w:rPr>
        <w:t>%*bismeræn</w:t>
      </w:r>
      <w:r>
        <w:rPr>
          <w:rStyle w:val="WrterbuchStandard"/>
        </w:rPr>
        <w:t>, germ., sw. V.: nhd. verspotten; ne. mock; E.: s. *bi, *smeræn; RB.: ae., ahd.; W.: ae. bi</w:t>
        <w:noBreakHyphen/>
        <w:t>smer-ian, sw. V. (2), verspotten, beleidigen, lästern; W.: ahd. bismeræn* 12, sw. V. (2), lästern, verspotten, verhöhnen, schmähen</w:t>
      </w:r>
    </w:p>
    <w:p>
      <w:pPr>
        <w:pStyle w:val="Normal"/>
        <w:jc w:val="both"/>
        <w:rPr/>
      </w:pPr>
      <w:r>
        <w:rPr>
          <w:rStyle w:val="Wrterbuchkopfzeile"/>
          <w:lang w:val="en-GB"/>
        </w:rPr>
        <w:t>*bisneiþan</w:t>
      </w:r>
      <w:r>
        <w:rPr>
          <w:rStyle w:val="WrterbuchStandard"/>
          <w:lang w:val="en-GB"/>
        </w:rPr>
        <w:t>, germ., st. V.: nhd. beschneiden; ne. circumcise; RB.: afries., ahd.; E.: s. *bi, *sneiþan; W.: afries. bi</w:t>
        <w:noBreakHyphen/>
        <w:t xml:space="preserve">snÆth-a 2, st. </w:t>
      </w:r>
      <w:r>
        <w:rPr>
          <w:rStyle w:val="WrterbuchStandard"/>
        </w:rPr>
        <w:t>V. (1), beschneiden; W.: ahd. bisnÆdan* 14, st. V. (1a), beschneiden, zurechtschneiden, abschneiden, abmähen, stutzen; mhd. besnÆden, st. V., beschneiden, zurechtschneiden; nhd. beschneiden, st. V., beschneiden, DW 1, 1587; L.: Falk/Torp 522, Seebold 443</w:t>
      </w:r>
    </w:p>
    <w:p>
      <w:pPr>
        <w:pStyle w:val="Normal"/>
        <w:jc w:val="both"/>
        <w:rPr/>
      </w:pPr>
      <w:r>
        <w:rPr>
          <w:rStyle w:val="Wrterbuchkopfzeile"/>
        </w:rPr>
        <w:t>§%*bisæ-</w:t>
      </w:r>
      <w:r>
        <w:rPr>
          <w:rStyle w:val="WrterbuchStandard"/>
        </w:rPr>
        <w:t>, *bisæn, *bisa</w:t>
        <w:noBreakHyphen/>
        <w:t>, *bisan, germ.?, sw. M. (n): nhd. Wisent; ne. buffalo; E.: Etymologie unbekannt; W.: lat.-ahd.? bissons* 4, M., Wisent, Elch</w:t>
      </w:r>
    </w:p>
    <w:p>
      <w:pPr>
        <w:pStyle w:val="Normal"/>
        <w:jc w:val="both"/>
        <w:rPr/>
      </w:pPr>
      <w:r>
        <w:rPr>
          <w:rStyle w:val="Wrterbuchkopfzeile"/>
        </w:rPr>
        <w:t>*bispeiwan</w:t>
      </w:r>
      <w:r>
        <w:rPr>
          <w:rStyle w:val="WrterbuchStandard"/>
        </w:rPr>
        <w:t>, germ., st. V.: nhd. bespeien; ne. spit (V.) upon; RB.: got., afries., ahd.; E.: s. *bi, *speiwan; W.: got. bi-speiw-an* 2, st. V. (1), bespeien, anspeien; W.: afries. bi</w:t>
        <w:noBreakHyphen/>
        <w:t xml:space="preserve">spÆ-a 1, st. V. (1), bespeien; nfries. bespyen, V., bespeien; W.: ahd. bispÆwan* 2, st. V. (1b), bespeien, anspucken; mhd. bespÆwen, st. V. bespeien; nhd (ält.) bespeien, st. </w:t>
      </w:r>
      <w:r>
        <w:rPr>
          <w:rStyle w:val="WrterbuchStandard"/>
          <w:lang w:val="en-GB"/>
        </w:rPr>
        <w:t>V., »bespeien«, DW 1, 1638; L.: Falk/Torp 513, Seebold 451</w:t>
      </w:r>
    </w:p>
    <w:p>
      <w:pPr>
        <w:pStyle w:val="Normal"/>
        <w:jc w:val="both"/>
        <w:rPr/>
      </w:pPr>
      <w:r>
        <w:rPr>
          <w:rStyle w:val="Wrterbuchkopfzeile"/>
          <w:lang w:val="en-GB"/>
        </w:rPr>
        <w:t>*bisprekan</w:t>
      </w:r>
      <w:r>
        <w:rPr>
          <w:rStyle w:val="WrterbuchStandard"/>
          <w:lang w:val="en-GB"/>
        </w:rPr>
        <w:t xml:space="preserve">, germ., st. V.: nhd. besprechen, tadeln; ne. discuss, blame (V.); RB.: ae., afries., as., ahd.; E.: s. *bi, *sprekan; W.: ae. be-s-pre-c-an, st. </w:t>
      </w:r>
      <w:r>
        <w:rPr>
          <w:rStyle w:val="WrterbuchStandard"/>
        </w:rPr>
        <w:t>V. (5), besprechen, anklagen; W.: afries. bi</w:t>
        <w:noBreakHyphen/>
        <w:t>s-pre-k-a* 1, st. V. (4), besprechen, versprechen, zusprechen; nfries. besprecken, V., besprechen; W.: as. bi</w:t>
        <w:noBreakHyphen/>
        <w:t>s</w:t>
        <w:noBreakHyphen/>
        <w:t>pre</w:t>
        <w:noBreakHyphen/>
        <w:t>k</w:t>
        <w:noBreakHyphen/>
        <w:t>an* 3, st. V. (4), besprechen, schmähen, über etwas sprechen, tadeln; mnd. bespreken, st. V., besprechen; W.: ahd. bisprehhan* 44, bisprechan*, st. V. (4), sprechen, anfechten, tadeln, beschuldigen; mhd. besprëchen, st. V., sprechen, sagen, anklagen; nhd. besprechen, st. V., besprechen, DW 1, 1640; L.: Falk/Torp 515, Seebold 456</w:t>
      </w:r>
    </w:p>
    <w:p>
      <w:pPr>
        <w:pStyle w:val="Normal"/>
        <w:jc w:val="both"/>
        <w:rPr/>
      </w:pPr>
      <w:r>
        <w:rPr>
          <w:rStyle w:val="Wrterbuchkopfzeile"/>
          <w:lang w:val="en-GB"/>
        </w:rPr>
        <w:t>*bispurnan</w:t>
      </w:r>
      <w:r>
        <w:rPr>
          <w:rStyle w:val="WrterbuchStandard"/>
          <w:lang w:val="en-GB"/>
        </w:rPr>
        <w:t>, germ., st. V.: nhd. anstoßen; ne. incite; RB.: as., ahd.; E.: s. *bi, *spurnan; W.: as. bi</w:t>
        <w:noBreakHyphen/>
        <w:t>s</w:t>
        <w:noBreakHyphen/>
        <w:t>pur</w:t>
        <w:noBreakHyphen/>
        <w:t>n</w:t>
        <w:noBreakHyphen/>
        <w:t xml:space="preserve">an* 1, st. </w:t>
      </w:r>
      <w:r>
        <w:rPr>
          <w:rStyle w:val="WrterbuchStandard"/>
        </w:rPr>
        <w:t>V. (3b), anstoßen; W.: ahd. bispurnan* 4, st. V. (3b), anstoßen, straucheln, Anstoß erregen; L.: Falk/Torp 508, Seebold 453</w:t>
      </w:r>
    </w:p>
    <w:p>
      <w:pPr>
        <w:pStyle w:val="Normal"/>
        <w:jc w:val="both"/>
        <w:rPr/>
      </w:pPr>
      <w:r>
        <w:rPr>
          <w:rStyle w:val="Wrterbuchkopfzeile"/>
        </w:rPr>
        <w:t>*bistandan</w:t>
      </w:r>
      <w:r>
        <w:rPr>
          <w:rStyle w:val="WrterbuchStandard"/>
        </w:rPr>
        <w:t>, germ., st. V.: nhd. umstehen, beistehen; ne. surround, support (V.); RB.: got., ae., afries., ahd.; E.: s. *bi, *standan; W.: got. bi-sta-n-d-an* 2, unr. st. V. (6), herumstehen, umringen; W.: ae. be-sta-n-d-an, bÆ-sta-n-d-an, st. V. (6), beistehen, helfen, herumstehen; W.: s. afries. bi</w:t>
        <w:noBreakHyphen/>
        <w:t>stõ-n 3, anom. V., darauf stehen, bestehen, bekämpfen; nfries. bestean; W.: ahd. bistantan* 1?, st. V. (6), bestehen, bleiben, verbleiben, behandeln; L.: Falk/Torp 477, Seebold 460</w:t>
      </w:r>
    </w:p>
    <w:p>
      <w:pPr>
        <w:pStyle w:val="Normal"/>
        <w:jc w:val="both"/>
        <w:rPr/>
      </w:pPr>
      <w:r>
        <w:rPr>
          <w:rStyle w:val="Wrterbuchkopfzeile"/>
        </w:rPr>
        <w:t>*bistapjan</w:t>
      </w:r>
      <w:r>
        <w:rPr>
          <w:rStyle w:val="WrterbuchStandard"/>
        </w:rPr>
        <w:t xml:space="preserve">, germ., st. </w:t>
      </w:r>
      <w:r>
        <w:rPr>
          <w:rStyle w:val="WrterbuchStandard"/>
          <w:lang w:val="en-GB"/>
        </w:rPr>
        <w:t xml:space="preserve">V.: nhd. betreten (V.); ne. enter; RB.: ae., afries.; E.: s. *bi, *stapjan; W.: ae. </w:t>
      </w:r>
      <w:r>
        <w:rPr>
          <w:lang w:val="en-GB"/>
        </w:rPr>
        <w:t xml:space="preserve">be-st’-p-p-an, be-stÏ-p-p-an, st. </w:t>
      </w:r>
      <w:r>
        <w:rPr/>
        <w:t xml:space="preserve">V. (6), besteigen, bedrohen; </w:t>
      </w:r>
      <w:r>
        <w:rPr>
          <w:rStyle w:val="WrterbuchStandard"/>
        </w:rPr>
        <w:t>W.: afries. bi</w:t>
        <w:noBreakHyphen/>
        <w:t xml:space="preserve">ste-p-p-a 1?, st. </w:t>
      </w:r>
      <w:r>
        <w:rPr>
          <w:rStyle w:val="WrterbuchStandard"/>
          <w:lang w:val="en-GB"/>
        </w:rPr>
        <w:t>V. (6), betreten (V.); L.: Falk/Torp 482, Seebold 462</w:t>
      </w:r>
    </w:p>
    <w:p>
      <w:pPr>
        <w:pStyle w:val="Normal"/>
        <w:tabs>
          <w:tab w:val="clear" w:pos="708"/>
          <w:tab w:val="left" w:pos="0" w:leader="none"/>
          <w:tab w:val="right" w:pos="8485" w:leader="none"/>
        </w:tabs>
        <w:jc w:val="both"/>
        <w:rPr>
          <w:del w:id="224" w:author="ZID" w:date="2011-11-14T14:20:00Z"/>
        </w:rPr>
      </w:pPr>
      <w:r>
        <w:rPr>
          <w:b/>
          <w:lang w:val="en-GB"/>
        </w:rPr>
        <w:t>*biswaipan</w:t>
      </w:r>
      <w:r>
        <w:rPr>
          <w:lang w:val="en-GB"/>
        </w:rPr>
        <w:t xml:space="preserve">, germ., st. V.: nhd. umhüllen, umfassen; ne. wrap (V.), embrace (V.); RB.: ae., ahd.; E.: s. *bi, *swaipan; W.: ae. be-swõ-p-an, st. </w:t>
      </w:r>
      <w:r>
        <w:rPr/>
        <w:t>V. (7)=red. V. (2), bekleiden, bedecken, verhüllen; W.: ahd. bisweifan* 1, red. V., einhüllen, verhüllen, bekleiden; L.: Falk/Torp 555, Seebold 479</w:t>
      </w:r>
    </w:p>
    <w:p>
      <w:pPr>
        <w:pStyle w:val="Normal"/>
        <w:tabs>
          <w:tab w:val="clear" w:pos="708"/>
          <w:tab w:val="left" w:pos="0" w:leader="none"/>
          <w:tab w:val="right" w:pos="8485" w:leader="none"/>
        </w:tabs>
        <w:jc w:val="both"/>
        <w:rPr>
          <w:rFonts w:eastAsia="Times German"/>
          <w:ins w:id="226" w:author="ZID" w:date="2011-11-14T14:20:00Z"/>
        </w:rPr>
      </w:pPr>
      <w:del w:id="225" w:author="ZID" w:date="2011-11-14T14:20:00Z">
        <w:r>
          <w:rPr>
            <w:rFonts w:eastAsia="Times German"/>
          </w:rPr>
          <w:delText xml:space="preserve"> </w:delText>
        </w:r>
      </w:del>
    </w:p>
    <w:p>
      <w:pPr>
        <w:pStyle w:val="Normal"/>
        <w:tabs>
          <w:tab w:val="clear" w:pos="708"/>
          <w:tab w:val="left" w:pos="0" w:leader="none"/>
          <w:tab w:val="right" w:pos="8485" w:leader="none"/>
        </w:tabs>
        <w:jc w:val="both"/>
        <w:rPr/>
      </w:pPr>
      <w:r>
        <w:rPr>
          <w:rStyle w:val="Wrterbuchkopfzeile"/>
          <w:lang w:val="en-GB"/>
        </w:rPr>
        <w:t>*biswarjan</w:t>
      </w:r>
      <w:r>
        <w:rPr>
          <w:rStyle w:val="WrterbuchStandard"/>
          <w:lang w:val="en-GB"/>
        </w:rPr>
        <w:t xml:space="preserve">, germ., st. V.: nhd. beschwören; ne. swear; RB.: got., afries., as., ahd.; E.: s. *bi, *swarjan; W.: got. </w:t>
      </w:r>
      <w:r>
        <w:rPr>
          <w:lang w:val="en-GB"/>
        </w:rPr>
        <w:t xml:space="preserve">bi-swar-an* 2, st. </w:t>
      </w:r>
      <w:r>
        <w:rPr>
          <w:lang w:val="de-DE"/>
        </w:rPr>
        <w:t xml:space="preserve">V. (6), beschwören; </w:t>
      </w:r>
      <w:r>
        <w:rPr>
          <w:rStyle w:val="WrterbuchStandard"/>
        </w:rPr>
        <w:t>W.: afries. bi</w:t>
        <w:noBreakHyphen/>
        <w:t>swer-a 22, st. V. (6), beschwören, unter Eidesleistung auf Schiedsleute übertragen (V.); W.: as. bi</w:t>
        <w:noBreakHyphen/>
        <w:t>sw’r</w:t>
        <w:noBreakHyphen/>
        <w:t>ian* 2, st. V. (6), beschwören; mnd. besweren, st. V., schwören, beschwören; W.: ahd. biswerien* 30d, biswerren*, st. V. (6), beschwören, bezeugen, eidlich versprechen, auffordern; mhd. besweren, beswern, st. V., bitten, beschwören; nhd. beschwören, st. V., beschwören, versichern, DW 1, 1607; L.: Falk/Torp 549, Seebold 481</w:t>
      </w:r>
    </w:p>
    <w:p>
      <w:pPr>
        <w:pStyle w:val="Normal"/>
        <w:jc w:val="both"/>
        <w:rPr/>
      </w:pPr>
      <w:r>
        <w:rPr>
          <w:rStyle w:val="Wrterbuchkopfzeile"/>
        </w:rPr>
        <w:t>*bisweikan</w:t>
      </w:r>
      <w:r>
        <w:rPr>
          <w:rStyle w:val="WrterbuchStandard"/>
        </w:rPr>
        <w:t>, germ., st. V.: nhd. betrügen, hintergehen; ne. deceive; RB.: ae., afries., anfrk., as., ahd.; E.: s. *bi, *sweikan; W.: ae. be-swÆ-c-an, st. V. (1), betrügen, verführen, verraten (V.); W.: afries. bi</w:t>
        <w:noBreakHyphen/>
        <w:t xml:space="preserve">swÆ-k-a 1?, st. </w:t>
      </w:r>
      <w:r>
        <w:rPr>
          <w:rStyle w:val="WrterbuchStandard"/>
          <w:lang w:val="en-GB"/>
        </w:rPr>
        <w:t>V. (1), im Stich lassen; W.: anfrk. bi-swÆ-k-an* 2, be-swÆ-k-on*, st. V. (1), betrügen; W.: as. bi</w:t>
        <w:noBreakHyphen/>
        <w:t>sw</w:t>
        <w:noBreakHyphen/>
        <w:t>Æ</w:t>
        <w:noBreakHyphen/>
        <w:t>k</w:t>
        <w:noBreakHyphen/>
        <w:t xml:space="preserve">an* 9, st. </w:t>
      </w:r>
      <w:r>
        <w:rPr>
          <w:rStyle w:val="WrterbuchStandard"/>
        </w:rPr>
        <w:t>V. (1a), verführen, betrügen, verhindern; mnd. beswiken, st. V., hintergehen, betrügen; W.: ahd. biswÆhhan* 72, st. V. (1a), betrügen, täuschen, hintergehen; mhd. beswÆchen, st. V., hintergehen, betrügen; L.: Falk/Torp 555, Seebold 486</w:t>
      </w:r>
    </w:p>
    <w:p>
      <w:pPr>
        <w:pStyle w:val="Normal"/>
        <w:jc w:val="both"/>
        <w:rPr>
          <w:rStyle w:val="WrterbuchStandard"/>
        </w:rPr>
      </w:pPr>
      <w:r>
        <w:rPr>
          <w:rStyle w:val="Wrterbuchkopfzeile"/>
          <w:lang w:val="en-GB"/>
        </w:rPr>
        <w:t>*biswerban</w:t>
      </w:r>
      <w:r>
        <w:rPr>
          <w:rStyle w:val="WrterbuchStandard"/>
          <w:lang w:val="en-GB"/>
        </w:rPr>
        <w:t xml:space="preserve">, germ., st. V.: nhd. abreiben; ne. rub (V.) away; RB.: got., ahd.; E.: s. *bi, *swerban; W.: got. bi-swaírb-an* 4, st. </w:t>
      </w:r>
      <w:r>
        <w:rPr>
          <w:rStyle w:val="WrterbuchStandard"/>
        </w:rPr>
        <w:t xml:space="preserve">V. (3), abwischen, abtrocknen; W.: ahd. </w:t>
      </w:r>
      <w:r>
        <w:rPr/>
        <w:t>biswerban* 1, st. V. (3b), abreiben, wegschleppen; L.: Falk/Torp 550, Seebold 494</w:t>
      </w:r>
    </w:p>
    <w:p>
      <w:pPr>
        <w:pStyle w:val="Normal"/>
        <w:jc w:val="both"/>
        <w:rPr/>
      </w:pPr>
      <w:r>
        <w:rPr>
          <w:rStyle w:val="Wrterbuchkopfzeile"/>
          <w:lang w:val="en-GB"/>
        </w:rPr>
        <w:t>*bita-</w:t>
      </w:r>
      <w:r>
        <w:rPr>
          <w:rStyle w:val="WrterbuchStandard"/>
          <w:lang w:val="en-GB"/>
        </w:rPr>
        <w:t xml:space="preserve">, *bitam, germ., st. N. (a): nhd. </w:t>
      </w:r>
      <w:r>
        <w:rPr>
          <w:rStyle w:val="WrterbuchStandard"/>
        </w:rPr>
        <w:t>Biss; ne. bite (N.); RB.: an., ahd.; Hw.: s. *beitan;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i-t, st. N. (a), Biss, Schärfe, Viehweide; W.: ahd. bizza 5, sw. F. (n), Bissen, Kloß, Klumpen (M.); s. nhd. (schweiz.) Bissen, M., F., Keil, Schweiz. Id. 4, 1696, (bad.) Bisse, M., F., Keil, Ochs 1, 239, (schwäb.) Bisse, F., Keil, Fischer 1, 1140; L.: Seebold 97, EWAhd 2, 148</w:t>
      </w:r>
    </w:p>
    <w:p>
      <w:pPr>
        <w:pStyle w:val="Normal"/>
        <w:jc w:val="both"/>
        <w:rPr/>
      </w:pPr>
      <w:r>
        <w:rPr>
          <w:rStyle w:val="Wrterbuchkopfzeile"/>
        </w:rPr>
        <w:t>*biteihan</w:t>
      </w:r>
      <w:r>
        <w:rPr>
          <w:rStyle w:val="WrterbuchStandard"/>
        </w:rPr>
        <w:t xml:space="preserve">, germ., st. V.: nhd. bezichtigen; ne. accuse; RB.: ae., afries., ahd.; E.: s. *bi, *teihan; W.: s. ae. </w:t>
      </w:r>
      <w:r>
        <w:rPr/>
        <w:t xml:space="preserve">be-téo-n, sw. V. (2), bedecken, einschließen; </w:t>
      </w:r>
      <w:r>
        <w:rPr>
          <w:rStyle w:val="WrterbuchStandard"/>
        </w:rPr>
        <w:t>W.: afries. bi</w:t>
        <w:noBreakHyphen/>
        <w:t>ti-g-ia 52, sw. V. (2), beschuldigen, verklagen, anklagen; saterl. betigia, V., beschuldigen, bezichtigen; W.: ahd. bizÆhan* 25, st. V. (1b), beschuldigen, bezichtigen, verleumden; mhd. bezÆhen, st. V., beschuldigen; nhd. (ält.) bezeihen, st. V., beschuldigen, DW 1, 1797; L.: Falk/Torp 163, Seebold 500</w:t>
      </w:r>
    </w:p>
    <w:p>
      <w:pPr>
        <w:pStyle w:val="Normal"/>
        <w:jc w:val="both"/>
        <w:rPr/>
      </w:pPr>
      <w:r>
        <w:rPr>
          <w:rStyle w:val="Wrterbuchkopfzeile"/>
        </w:rPr>
        <w:t>*biteuhan</w:t>
      </w:r>
      <w:r>
        <w:rPr>
          <w:rStyle w:val="WrterbuchStandard"/>
        </w:rPr>
        <w:t xml:space="preserve">, germ., st. V.: nhd. beziehen, bedecken; ne. cover (V.); RB.: got., ae., afries., ahd.; E.: s. *bi, *teuhan; W.: got. bi-tiu-h-an 3, st. V. (2), umherführen, umherziehen, durchziehen, mitführen; W.: ae. </w:t>
      </w:r>
      <w:r>
        <w:rPr/>
        <w:t xml:space="preserve">be-téo-n, sw. V. (2), bedecken, einschließen; </w:t>
      </w:r>
      <w:r>
        <w:rPr>
          <w:rStyle w:val="WrterbuchStandard"/>
        </w:rPr>
        <w:t>W.: s. ae. be</w:t>
        <w:noBreakHyphen/>
        <w:t>to-g-en</w:t>
        <w:noBreakHyphen/>
        <w:t>n’s-s, st. F. (jæ), Bezichtigung, Bescholtenheit; W.: afries. bi</w:t>
        <w:noBreakHyphen/>
        <w:t>ti-õ 10, st. V. (2), beziehen, vererben, überziehen, bedecken; W.: ahd. biziohan* 12, st. V. (2b), erreichen, beziehen, wegnehmen, zusammenbinden; mhd. beziehen, st. V., erreichen, umstricken, überziehen; nhd. beziehen, st. V., beziehen, umziehen, überziehen, DW 1, 1799; L.: Falk/Torp 166, Seebold 504</w:t>
      </w:r>
    </w:p>
    <w:p>
      <w:pPr>
        <w:pStyle w:val="Normal"/>
        <w:jc w:val="both"/>
        <w:rPr/>
      </w:pPr>
      <w:r>
        <w:rPr>
          <w:rStyle w:val="Wrterbuchkopfzeile"/>
          <w:lang w:val="en-GB"/>
        </w:rPr>
        <w:t>*biti-</w:t>
      </w:r>
      <w:r>
        <w:rPr>
          <w:rStyle w:val="WrterbuchStandard"/>
          <w:lang w:val="en-GB"/>
        </w:rPr>
        <w:t xml:space="preserve">, *bitiz, germ., st. M. (i): nhd. Biss, Stich; ne. bite (N.), stitch (N.); RB.: ae., afries., as., ahd.; Hw.: s. *beitan; E.: s. idg. </w:t>
      </w:r>
      <w:r>
        <w:rPr>
          <w:rStyle w:val="WrterbuchStandard"/>
        </w:rPr>
        <w:t>*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e. bi-t</w:t>
        <w:noBreakHyphen/>
        <w:t>e, st. M. (i), Biss, Stich, Wunde, Krebs; W.: afries. bi-t-e 19, st. M. (i), Biss, Splitter, Einschnitt; W.: as. bi</w:t>
        <w:noBreakHyphen/>
        <w:t>t</w:t>
        <w:noBreakHyphen/>
        <w:t>i 2, bi-t*, st. M. (i), Biss; mnd. bÐte, bete, bet, M., Biss; W.: ahd. biz 14, bÆz?, st. M. (i), Biss, Bissen, Brocken (M.), Gebiss; mhd. bÂz, st. M., Biss, Bissen, Stich; nhd. Biß, M., Biss, Bissen, DW 2, 48, (schweiz.) Bitz, M., Biss, Bissen, Schweiz. Id. 4, 1986; L.: Seebold 97, EWAhd 2, 142</w:t>
      </w:r>
    </w:p>
    <w:p>
      <w:pPr>
        <w:pStyle w:val="Normal"/>
        <w:jc w:val="both"/>
        <w:rPr/>
      </w:pPr>
      <w:r>
        <w:rPr>
          <w:rStyle w:val="Wrterbuchkopfzeile"/>
        </w:rPr>
        <w:t>*bitæ-</w:t>
      </w:r>
      <w:r>
        <w:rPr>
          <w:rStyle w:val="WrterbuchStandard"/>
        </w:rPr>
        <w:t>, *bitæn, *bita</w:t>
        <w:noBreakHyphen/>
        <w:t>, *bitan, germ., sw. M. (n): nhd. Bissen, Stück; ne. bit (N.); RB.: an., ae., mnd. ahd.; Hw.: s. *beitan;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i-t-i (1), sw. M. (n), Bissen, Zahn; W.: ae. bi-t</w:t>
        <w:noBreakHyphen/>
        <w:t>a (1), sw. M. (n), Bissen, Stück; W.: s. ae. bi-t</w:t>
        <w:noBreakHyphen/>
        <w:t>u, F., Bissen; W.: mnd. bÐte, M., Bissen, Stück; W.: ahd. bizzo (1) 18, sw. M. (n), Bissen, Brocken, Klumpen (M.), Biss; mhd. bizze, sw. M., Bissen, Beißen, Keil; nhd. Bissen, M., Bissen, Duden 1, 396; L.: Falk/Torp 270, EWAhd 2, 148</w:t>
      </w:r>
    </w:p>
    <w:p>
      <w:pPr>
        <w:pStyle w:val="Normal"/>
        <w:jc w:val="both"/>
        <w:rPr/>
      </w:pPr>
      <w:r>
        <w:rPr>
          <w:rStyle w:val="Wrterbuchkopfzeile"/>
        </w:rPr>
        <w:t>*bitæn</w:t>
      </w:r>
      <w:r>
        <w:rPr>
          <w:rStyle w:val="WrterbuchStandard"/>
        </w:rPr>
        <w:t>, germ., sw. V.: nhd. knirschen; ne. grind (V.); RB.: ae., ahd.;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e. *bi-t</w:t>
        <w:noBreakHyphen/>
        <w:t xml:space="preserve">ian, sw. V.; W.: s. ae. </w:t>
      </w:r>
      <w:r>
        <w:rPr/>
        <w:t>gri-st</w:t>
        <w:noBreakHyphen/>
        <w:t>bõ-t</w:t>
        <w:noBreakHyphen/>
        <w:t>ian, gri-st</w:t>
        <w:noBreakHyphen/>
        <w:t>bi-t</w:t>
        <w:noBreakHyphen/>
        <w:t xml:space="preserve">ian, sw. V., knirschen, wüten; </w:t>
      </w:r>
      <w:r>
        <w:rPr>
          <w:rStyle w:val="WrterbuchStandard"/>
        </w:rPr>
        <w:t>W.: ahd. bizzæn* 1, sw. V. (2), murren, knirschen (EWAhd 2, 148); W.: ahd. bizzen* 1?, sw. V. (1b), murren, knirschen; L.: Seebold 97</w:t>
      </w:r>
    </w:p>
    <w:p>
      <w:pPr>
        <w:pStyle w:val="Normal"/>
        <w:jc w:val="both"/>
        <w:rPr/>
      </w:pPr>
      <w:r>
        <w:rPr>
          <w:rStyle w:val="Wrterbuchkopfzeile"/>
        </w:rPr>
        <w:t>*bitra-</w:t>
      </w:r>
      <w:r>
        <w:rPr>
          <w:rStyle w:val="WrterbuchStandard"/>
        </w:rPr>
        <w:t>, *bitraz, germ., Adj.: nhd. bitter, beißend; ne. bitter, biting (Adj.); RB.: an., ae., afries., anfrk., ahd.; Hw.: s. *baitra</w:t>
        <w:noBreakHyphen/>
        <w:t>, *beitan;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n. bi-t-r, an,, Adj., bitter; W.: ae. bi-t</w:t>
        <w:noBreakHyphen/>
        <w:t>er, Adj., bitter, beißend, scharf, stechend, zornig, schmerzlich, grausam; W.: afries. *bi-t-t-er, Adj., bitter; W.: anfrk. bi-t-t-ar* 1, bi-t-t-er*, Adj., bitter; W.: ahd. bittar* 29, Adj., bitter, herb, scharf, verletzend, abweisend; mhd. bitter, Adj., bitter, scharf, unbarmherzig, schneidend, spitzig, stechend; nhd. bitter, Adj., bitter, DW 2, 53; L.: Falk/Torp 270, Seebold 97, Heidermanns 126f., EWAhd 2, 129, Kluge s. u. bitter</w:t>
      </w:r>
    </w:p>
    <w:p>
      <w:pPr>
        <w:pStyle w:val="Normal"/>
        <w:jc w:val="both"/>
        <w:rPr/>
      </w:pPr>
      <w:r>
        <w:rPr>
          <w:rStyle w:val="Wrterbuchkopfzeile"/>
        </w:rPr>
        <w:t>§$*bitrajan</w:t>
      </w:r>
      <w:r>
        <w:rPr>
          <w:rStyle w:val="WrterbuchStandard"/>
        </w:rPr>
        <w:t>, germ.?, sw. V.: nhd. bitter machen, verbittern; ne. make (V.) bitter; RB.: ae.; Hw.: s. *bitra</w:t>
        <w:noBreakHyphen/>
        <w:t>;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hd. bittaren* 3, sw. V. (1a), verbittern, erbittern, mit widerlichem Geruch erfüllen; mhd. bitteren, bittern, sw. V., bitter sein (V.), bitter machen; nhd. (ält.) bittern, sw. V., bitter sein (V.), verbittern, DW 2, 56; L.: Heidermanns 127</w:t>
      </w:r>
    </w:p>
    <w:p>
      <w:pPr>
        <w:pStyle w:val="Normal"/>
        <w:jc w:val="both"/>
        <w:rPr/>
      </w:pPr>
      <w:r>
        <w:rPr>
          <w:rStyle w:val="Wrterbuchkopfzeile"/>
        </w:rPr>
        <w:t>§$*bitrÆ-</w:t>
      </w:r>
      <w:r>
        <w:rPr>
          <w:rStyle w:val="WrterbuchStandard"/>
        </w:rPr>
        <w:t>, *bitrÆn, germ.?, sw. F. (n): nhd. Schärfe, Bitterkeit; ne. sharpness, bitterness; RB.: ahd.; Hw.: s. *bitra</w:t>
        <w:noBreakHyphen/>
        <w:t>;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hd. bittarÆ* 19, st. F. (Æ), Bitterkeit, Bitternis, Schärfe; s. mhd. bittere, bitter, st. F., Bitterkeit, Qual; L.: Heidermanns 127</w:t>
      </w:r>
    </w:p>
    <w:p>
      <w:pPr>
        <w:pStyle w:val="Normal"/>
        <w:jc w:val="both"/>
        <w:rPr/>
      </w:pPr>
      <w:r>
        <w:rPr>
          <w:rStyle w:val="Wrterbuchkopfzeile"/>
        </w:rPr>
        <w:t>$*bitræn</w:t>
      </w:r>
      <w:r>
        <w:rPr>
          <w:rStyle w:val="WrterbuchStandard"/>
        </w:rPr>
        <w:t>, germ., sw. V.: nhd. bitter sein (V.), mürrisch sein (V.); ne. be bitter; RB.: as., ahd.; Hw.: s. *bitra</w:t>
        <w:noBreakHyphen/>
        <w:t>; E.: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as. bi</w:t>
        <w:noBreakHyphen/>
        <w:t>t</w:t>
        <w:noBreakHyphen/>
        <w:t>t</w:t>
        <w:noBreakHyphen/>
        <w:t>r</w:t>
        <w:noBreakHyphen/>
        <w:t>on* 1, sw. V. (2), bitter sein (V.), mürrisch sein (V.); s. mnd. bitteren, sw. V., bitter machen, erbittern, verbittern; W.: ahd. bittaræn* 1, sw. V. (2), sich ärgern, bitter sein (V.), erbittert sein (V.); vgl. nhd. bittern, sw. V., bitter sein (V.), verbittern, DW 2, 56; L.: Heidermanns 127</w:t>
      </w:r>
    </w:p>
    <w:p>
      <w:pPr>
        <w:pStyle w:val="Normal"/>
        <w:jc w:val="both"/>
        <w:rPr/>
      </w:pPr>
      <w:r>
        <w:rPr>
          <w:rStyle w:val="Wrterbuchkopfzeile"/>
        </w:rPr>
        <w:t>*bitula-</w:t>
      </w:r>
      <w:r>
        <w:rPr>
          <w:rStyle w:val="WrterbuchStandard"/>
        </w:rPr>
        <w:t>, *bitulaz, germ., st. M. (a): nhd. Beißer, Käfer, Gebiss; ne. biter, beetle, bit (N.); RB.: an., ae., ahd.; Hw.: s. *beitan; E.: vgl. idg. *b</w:t>
      </w:r>
      <w:r>
        <w:rPr>
          <w:rStyle w:val="WrterbuchStandard"/>
          <w:vertAlign w:val="superscript"/>
        </w:rPr>
        <w:t>h</w:t>
      </w:r>
      <w:r>
        <w:rPr>
          <w:rStyle w:val="WrterbuchStandard"/>
        </w:rPr>
        <w:t>eid</w:t>
        <w:noBreakHyphen/>
        <w:t>, V., spalten, trennen, Pokorny 116;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xml:space="preserve">, V., schlagen, Pokorny 117; W.: an. bit-il-l, bit-ul-l, st. </w:t>
      </w:r>
      <w:r>
        <w:rPr>
          <w:rStyle w:val="WrterbuchStandard"/>
          <w:lang w:val="en-GB"/>
        </w:rPr>
        <w:t>M. (a), Gebiss; W.: ae. bi-t</w:t>
        <w:noBreakHyphen/>
        <w:t>el-a, bit</w:t>
        <w:noBreakHyphen/>
        <w:t>el, sw. M. (n), st. M. (a), Käfer; W.: s. lat.-ahd.? bicco 1, Sb., Käfer; L.: Seebold 97</w:t>
      </w:r>
    </w:p>
    <w:p>
      <w:pPr>
        <w:pStyle w:val="Normal"/>
        <w:jc w:val="both"/>
        <w:rPr/>
      </w:pPr>
      <w:r>
        <w:rPr>
          <w:rStyle w:val="Wrterbuchkopfzeile"/>
          <w:lang w:val="en-GB"/>
        </w:rPr>
        <w:t>§%*biþankjan</w:t>
      </w:r>
      <w:r>
        <w:rPr>
          <w:rStyle w:val="WrterbuchStandard"/>
          <w:lang w:val="en-GB"/>
        </w:rPr>
        <w:t xml:space="preserve">, germ.?, sw. V.: nhd. denken, meinen; ne. think; RB.: got.; E.: s. *bi, *þankjan; W.: got. bi-þagk-jan* 1, sw. </w:t>
      </w:r>
      <w:r>
        <w:rPr>
          <w:rStyle w:val="WrterbuchStandard"/>
        </w:rPr>
        <w:t>V. (1), bedenken, überlegen (V.)</w:t>
      </w:r>
    </w:p>
    <w:p>
      <w:pPr>
        <w:pStyle w:val="Normal"/>
        <w:tabs>
          <w:tab w:val="clear" w:pos="708"/>
          <w:tab w:val="left" w:pos="0" w:leader="none"/>
          <w:tab w:val="right" w:pos="8485" w:leader="none"/>
        </w:tabs>
        <w:jc w:val="both"/>
        <w:rPr/>
      </w:pPr>
      <w:r>
        <w:rPr>
          <w:b/>
        </w:rPr>
        <w:t>*biþarf</w:t>
      </w:r>
      <w:r>
        <w:rPr/>
        <w:t>-, germ., Prät.-Präs.: nhd. er bedarf; ne. he needs; E.: s</w:t>
      </w:r>
      <w:r>
        <w:rPr>
          <w:rStyle w:val="WrterbuchStandard"/>
        </w:rPr>
        <w:t>. idg. *terp</w:t>
        <w:noBreakHyphen/>
        <w:t>, *trep</w:t>
        <w:noBreakHyphen/>
        <w:t>, V., sättigen, genießen, Pokorny 1077; L.: Falk/Torp 182, Seebold 509</w:t>
      </w:r>
    </w:p>
    <w:p>
      <w:pPr>
        <w:pStyle w:val="Normal"/>
        <w:jc w:val="both"/>
        <w:rPr/>
      </w:pPr>
      <w:r>
        <w:rPr>
          <w:rStyle w:val="Wrterbuchkopfzeile"/>
          <w:lang w:val="en-GB"/>
        </w:rPr>
        <w:t>*biþenhan</w:t>
      </w:r>
      <w:r>
        <w:rPr>
          <w:rStyle w:val="WrterbuchStandard"/>
          <w:lang w:val="en-GB"/>
        </w:rPr>
        <w:t>, germ., st. V.: nhd. bewirken; ne. perform; RB.: as., ahd.; E.: s. *bi, *þenhan; W.: as. bi</w:t>
        <w:noBreakHyphen/>
        <w:t>thÆh</w:t>
        <w:noBreakHyphen/>
        <w:t xml:space="preserve">an 2, st. </w:t>
      </w:r>
      <w:r>
        <w:rPr>
          <w:rStyle w:val="WrterbuchStandard"/>
        </w:rPr>
        <w:t>V. (1b), vollbringen, bewirken; mnd. bedien, bedigen, st. V., gedeihen, gelingen; W.: ahd. bidÆhan 13, st. V. (1b), suchen, begehren, erreichen, bedacht sein (V.); L.: Falk/Torp 179, Seebold 513</w:t>
      </w:r>
    </w:p>
    <w:p>
      <w:pPr>
        <w:pStyle w:val="Normal"/>
        <w:jc w:val="both"/>
        <w:rPr/>
      </w:pPr>
      <w:r>
        <w:rPr>
          <w:rStyle w:val="Wrterbuchkopfzeile"/>
          <w:lang w:val="en-GB"/>
        </w:rPr>
        <w:t>*biþla-</w:t>
      </w:r>
      <w:r>
        <w:rPr>
          <w:rStyle w:val="WrterbuchStandard"/>
          <w:lang w:val="en-GB"/>
        </w:rPr>
        <w:t xml:space="preserve">, *biþlam, germ., st. N. (a): nhd. </w:t>
      </w:r>
      <w:r>
        <w:rPr>
          <w:rStyle w:val="WrterbuchStandard"/>
        </w:rPr>
        <w:t>Haueisen, Beil?; ne. axe; RB.: an., ahd.; Hw.: s. *bila</w:t>
        <w:noBreakHyphen/>
        <w:t>; E.: s. idg. *bitlæ, Sb., Beil, Kluge s. u. Beil;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xml:space="preserve">, V., schlagen, Pokorny 117; W.: an. bÆld-r, st. </w:t>
      </w:r>
      <w:r>
        <w:rPr>
          <w:rStyle w:val="WrterbuchStandard"/>
          <w:lang w:val="en-GB"/>
        </w:rPr>
        <w:t>M. (a), Aderlassmesser;; W.: s. ahd. bÆhal 24, st. N. (a), Beil, Axt; mhd. bÆhel, bÆel, bÆl, st. N., Beil; nhd. Beil, M., N., Beil, DW 1, 1377; L.: Falk/Torp 269, EWAhd 2, 35</w:t>
      </w:r>
    </w:p>
    <w:p>
      <w:pPr>
        <w:pStyle w:val="Normal"/>
        <w:tabs>
          <w:tab w:val="clear" w:pos="708"/>
          <w:tab w:val="left" w:pos="0" w:leader="none"/>
          <w:tab w:val="right" w:pos="8485" w:leader="none"/>
        </w:tabs>
        <w:jc w:val="both"/>
        <w:rPr/>
      </w:pPr>
      <w:r>
        <w:rPr>
          <w:b/>
          <w:lang w:val="en-GB"/>
        </w:rPr>
        <w:t>*biþleuhan</w:t>
      </w:r>
      <w:r>
        <w:rPr>
          <w:lang w:val="en-GB"/>
        </w:rPr>
        <w:t xml:space="preserve">, germ., st. V.: nhd. entfliehen; ne. escape (V.); RB.: ae., ahd.; E.: s. *bi, *þleuhan; W.: ae. be-fléo-n, st. </w:t>
      </w:r>
      <w:r>
        <w:rPr/>
        <w:t>V. (2). entfliehen, fliehen, fliehen vor; W.: ahd. bifliohan* 2, st. V. (2b), entfliehen, entkommen, entweichen; L.: Falk/Torp 195, Seebold 517</w:t>
      </w:r>
    </w:p>
    <w:p>
      <w:pPr>
        <w:pStyle w:val="Normal"/>
        <w:jc w:val="both"/>
        <w:rPr/>
      </w:pPr>
      <w:r>
        <w:rPr>
          <w:rStyle w:val="Wrterbuchkopfzeile"/>
        </w:rPr>
        <w:t>*biþrenhan</w:t>
      </w:r>
      <w:r>
        <w:rPr>
          <w:rStyle w:val="WrterbuchStandard"/>
        </w:rPr>
        <w:t xml:space="preserve">, germ., st. V.: nhd. umgeben, bedrängen; ne. surround, urge (V.); RB.: ae., ahd.; E.: s. *bi, *þrenhan; W.: ae. </w:t>
      </w:r>
      <w:r>
        <w:rPr/>
        <w:t xml:space="preserve">be-þri-ng-an, st. V. (3a), umzingeln, besetzen, bedrücken, belasten; </w:t>
      </w:r>
      <w:r>
        <w:rPr>
          <w:rStyle w:val="WrterbuchStandard"/>
        </w:rPr>
        <w:t>W.: ahd. bidringan* 2, st. V. (3a), bedrängen, zusammendrängen, umschließen, einschnüren; mhd. bedringen, st. V., drängen, bedrängen, mit gewobenem Zierat bedecken; L.: Falk/Torp 190, Seebold 521</w:t>
      </w:r>
    </w:p>
    <w:p>
      <w:pPr>
        <w:pStyle w:val="Normal"/>
        <w:jc w:val="both"/>
        <w:rPr>
          <w:rStyle w:val="WrterbuchStandard"/>
        </w:rPr>
      </w:pPr>
      <w:r>
        <w:rPr>
          <w:rStyle w:val="Wrterbuchkopfzeile"/>
          <w:lang w:val="en-GB"/>
        </w:rPr>
        <w:t>*biþwahan</w:t>
      </w:r>
      <w:r>
        <w:rPr>
          <w:rStyle w:val="WrterbuchStandard"/>
          <w:lang w:val="en-GB"/>
        </w:rPr>
        <w:t xml:space="preserve">, germ., st. V.: nhd. waschen, abwaschen; ne. wash (V.); RB.: got., ae.; E.: s. *bi, *þwahan; W.: got. bi-þwah-an* 1, st. </w:t>
      </w:r>
      <w:r>
        <w:rPr>
          <w:rStyle w:val="WrterbuchStandard"/>
        </w:rPr>
        <w:t xml:space="preserve">V. (6), abwaschen, waschen; W.: ae. </w:t>
      </w:r>
      <w:r>
        <w:rPr/>
        <w:t>be-þwé-an, st. V. (6), befeuchten, nass machen; L.: Falk/Torp 196, Seebold 525</w:t>
      </w:r>
    </w:p>
    <w:p>
      <w:pPr>
        <w:pStyle w:val="Normal"/>
        <w:jc w:val="both"/>
        <w:rPr/>
      </w:pPr>
      <w:r>
        <w:rPr>
          <w:rStyle w:val="Wrterbuchkopfzeile"/>
          <w:lang w:val="en-GB"/>
        </w:rPr>
        <w:t>*biþwengan</w:t>
      </w:r>
      <w:r>
        <w:rPr>
          <w:rStyle w:val="WrterbuchStandard"/>
          <w:lang w:val="en-GB"/>
        </w:rPr>
        <w:t>, germ., st. V.: nhd. bezwingen; ne. defeat (V.); RB.: afries., as., ahd.; E.: s. *bi, *þwengan; W.: afries. bi</w:t>
        <w:noBreakHyphen/>
        <w:t xml:space="preserve">thwing-a* 8, st. </w:t>
      </w:r>
      <w:r>
        <w:rPr>
          <w:rStyle w:val="WrterbuchStandard"/>
        </w:rPr>
        <w:t>V. (3a), bezwingen; nfries. betwingen, betwingjen, V., bezwingen; W.: as. bi</w:t>
        <w:noBreakHyphen/>
        <w:t>thwing</w:t>
        <w:noBreakHyphen/>
        <w:t>an* 8, bi-thwind-an*, st. V. (3a), zwingen, bezwingen, beengen; mnd. bedwingen, st. V., bezwingen, zwingen, unterwerfen; W.: ahd. bidwingan* 71, st. V. (3a), bezwingen, bedrängen, zwingen; mhd. betwingen, st. V., bedrängen, beengen, bezwingen, bändigen; nhd. bezwingen, st. V., bezwingen, besiegen, zwingen, DW 1, 1804; L.: Falk/Torp 196, Seebold 527</w:t>
      </w:r>
    </w:p>
    <w:p>
      <w:pPr>
        <w:pStyle w:val="Normal"/>
        <w:jc w:val="both"/>
        <w:rPr/>
      </w:pPr>
      <w:r>
        <w:rPr>
          <w:rStyle w:val="Wrterbuchkopfzeile"/>
        </w:rPr>
        <w:t>*biuda-</w:t>
      </w:r>
      <w:r>
        <w:rPr>
          <w:rStyle w:val="WrterbuchStandard"/>
        </w:rPr>
        <w:t>, *biudaz, germ., st. M. (a): nhd. mit Boden versehenes Gerät?; E.: vgl. idg. *b</w:t>
      </w:r>
      <w:r>
        <w:rPr>
          <w:rStyle w:val="WrterbuchStandard"/>
          <w:vertAlign w:val="superscript"/>
        </w:rPr>
        <w:t>h</w:t>
      </w:r>
      <w:r>
        <w:rPr>
          <w:rStyle w:val="WrterbuchStandard"/>
        </w:rPr>
        <w:t>eud</w:t>
      </w:r>
      <w:r>
        <w:rPr>
          <w:rStyle w:val="WrterbuchStandard"/>
          <w:vertAlign w:val="superscript"/>
        </w:rPr>
        <w:t>h</w:t>
      </w:r>
      <w:r>
        <w:rPr>
          <w:rStyle w:val="WrterbuchStandard"/>
        </w:rPr>
        <w:t>-, V., wach sein (V.), wecken, beobachten, erkennen, erkennen machen, Pokorny 150; W.: ahd. biuta* 1, sw. F. (n), Bienenstock; mhd. biute, F., Bienenkorb; nhd. Beute, F., Beute (F.) (2), DW 1, 1750; L.: EWAhd 2, 138</w:t>
      </w:r>
    </w:p>
    <w:p>
      <w:pPr>
        <w:pStyle w:val="Normal"/>
        <w:tabs>
          <w:tab w:val="clear" w:pos="708"/>
          <w:tab w:val="left" w:pos="0" w:leader="none"/>
          <w:tab w:val="right" w:pos="8485" w:leader="none"/>
        </w:tabs>
        <w:jc w:val="both"/>
        <w:rPr/>
      </w:pPr>
      <w:r>
        <w:rPr>
          <w:b/>
        </w:rPr>
        <w:t>§*biura</w:t>
      </w:r>
      <w:r>
        <w:rPr/>
        <w:t>?, germ.?, Sb.: nhd. Bier; ne. beer; Hw.: s. *beura</w:t>
        <w:noBreakHyphen/>
        <w:t>, *beuza</w:t>
        <w:noBreakHyphen/>
        <w:t>; E.: s. idg. *b</w:t>
      </w:r>
      <w:r>
        <w:rPr>
          <w:vertAlign w:val="superscript"/>
        </w:rPr>
        <w:t>h</w:t>
      </w:r>
      <w:r>
        <w:rPr/>
        <w:t>ereu</w:t>
        <w:noBreakHyphen/>
        <w:t>, *b</w:t>
      </w:r>
      <w:r>
        <w:rPr>
          <w:vertAlign w:val="superscript"/>
        </w:rPr>
        <w:t>h</w:t>
      </w:r>
      <w:r>
        <w:rPr/>
        <w:t>reu</w:t>
        <w:noBreakHyphen/>
        <w:t>, *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V., sich heftig bewegen, wallen (V.) (1), kochen, Pokorny 143?; vgl. idg. *b</w:t>
      </w:r>
      <w:r>
        <w:rPr>
          <w:vertAlign w:val="superscript"/>
        </w:rPr>
        <w:t>h</w:t>
      </w:r>
      <w:r>
        <w:rPr/>
        <w:t>er</w:t>
        <w:noBreakHyphen/>
        <w:t xml:space="preserve"> (2), V., aufwallen, sich heftig bewegen, kochen, Pokorny 132?; L.: EWAhd 2, 81</w:t>
      </w:r>
    </w:p>
    <w:p>
      <w:pPr>
        <w:pStyle w:val="Normal"/>
        <w:jc w:val="both"/>
        <w:rPr/>
      </w:pPr>
      <w:r>
        <w:rPr>
          <w:rStyle w:val="WrterbuchStandard"/>
          <w:b/>
        </w:rPr>
        <w:t>§*biusa</w:t>
      </w:r>
      <w:r>
        <w:rPr>
          <w:rStyle w:val="WrterbuchStandard"/>
        </w:rPr>
        <w:t>, germ.?, Sb.: nhd. Binse; ne. sedge; RB.: ahd.; E.: vgl.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hd. bioso* 4, biosa*, sw. M. (n), sw. F. (n)?, Binse, Papyrus, Papyrusstaude; mhd. biese, sw. F., Binse; nhd. Biese, F., Binse, DW 2, 3; L.: Falk/Torp 271, EWAhd 2, 84</w:t>
      </w:r>
    </w:p>
    <w:p>
      <w:pPr>
        <w:pStyle w:val="Normal"/>
        <w:jc w:val="both"/>
        <w:rPr/>
      </w:pPr>
      <w:r>
        <w:rPr>
          <w:rStyle w:val="Wrterbuchkopfzeile"/>
        </w:rPr>
        <w:t>*biwegan</w:t>
      </w:r>
      <w:r>
        <w:rPr>
          <w:rStyle w:val="WrterbuchStandard"/>
        </w:rPr>
        <w:t xml:space="preserve">, germ., st. V.: nhd. bewegen; ne. move (V.); RB.: ae., ahd.; E.: s. *bi, *wegan; W.: ae. </w:t>
      </w:r>
      <w:r>
        <w:rPr/>
        <w:t xml:space="preserve">be-weg-an, st. V. (5), bedecken; </w:t>
      </w:r>
      <w:r>
        <w:rPr>
          <w:rStyle w:val="WrterbuchStandard"/>
        </w:rPr>
        <w:t>W.: ahd. biwegan* 5, st. V. (5), bewegen, wälzen, erwägen, erachten; mhd. bewegen, sw. V., bewegen, sich entschließen; nhd. bewegen, sw. V., bewegen, DW 1, 1771; L.: Falk/Torp 382, Seebold 543</w:t>
      </w:r>
    </w:p>
    <w:p>
      <w:pPr>
        <w:pStyle w:val="Normal"/>
        <w:jc w:val="both"/>
        <w:rPr/>
      </w:pPr>
      <w:r>
        <w:rPr>
          <w:rStyle w:val="Wrterbuchkopfzeile"/>
          <w:lang w:val="en-GB"/>
        </w:rPr>
        <w:t>*biwellan</w:t>
      </w:r>
      <w:r>
        <w:rPr>
          <w:rStyle w:val="WrterbuchStandard"/>
          <w:lang w:val="en-GB"/>
        </w:rPr>
        <w:t>, germ., st. V.: nhd. wallen (V.) (1), beflecken; ne. well (V.), pollute; RB.: afries., anfrk., as., ahd.; E.: s. *bi, *wellan; W.: afries. bi</w:t>
        <w:noBreakHyphen/>
        <w:t xml:space="preserve">wel-l-a* 5, st. V. (3b), beflecken; W.: anfrk. bi-wel-l-an* 5, bi-wol-l-an*, be-wel-l-on, st. </w:t>
      </w:r>
      <w:r>
        <w:rPr>
          <w:rStyle w:val="WrterbuchStandard"/>
        </w:rPr>
        <w:t>V. (3b), beflecken, beschmutzen, entweihen; W.: as. bi</w:t>
        <w:noBreakHyphen/>
        <w:t>wel</w:t>
        <w:noBreakHyphen/>
        <w:t>l</w:t>
        <w:noBreakHyphen/>
        <w:t>an* 2, st. V. (3b), beflecken, färben; mnd. bewellen, st. V., beflecken, entweihen; W.: ahd. biwellan* 30, st. V. (3b), winden, beflecken, entweihen; mhd. bewëllen, st. V., wälzen in, besudeln; L.: Falk/Torp 401, Seebold 553</w:t>
      </w:r>
    </w:p>
    <w:p>
      <w:pPr>
        <w:pStyle w:val="Normal"/>
        <w:jc w:val="both"/>
        <w:rPr/>
      </w:pPr>
      <w:r>
        <w:rPr>
          <w:rStyle w:val="Wrterbuchkopfzeile"/>
          <w:lang w:val="en-GB"/>
        </w:rPr>
        <w:t>*biwendan</w:t>
      </w:r>
      <w:r>
        <w:rPr>
          <w:rStyle w:val="WrterbuchStandard"/>
          <w:lang w:val="en-GB"/>
        </w:rPr>
        <w:t xml:space="preserve">, germ., st. V.: nhd. umwinden; ne. wind (V.) around something; RB.: got., ae., as., ahd.; E.: s. *bi, *wendan; W.: got. bi-wi-n-d-an* 4, st. </w:t>
      </w:r>
      <w:r>
        <w:rPr>
          <w:rStyle w:val="WrterbuchStandard"/>
        </w:rPr>
        <w:t xml:space="preserve">V. (3,1), umwinden, einwickeln, umwickeln, in Windeln wickeln (, Lehmann B76); W.: ae. </w:t>
      </w:r>
      <w:r>
        <w:rPr/>
        <w:t xml:space="preserve">be-wi-nd-an, st. V. (3a), umwinden, umhüllen, einkreisen; </w:t>
      </w:r>
      <w:r>
        <w:rPr>
          <w:rStyle w:val="WrterbuchStandard"/>
        </w:rPr>
        <w:t>W.: as. bi</w:t>
        <w:noBreakHyphen/>
        <w:t>w</w:t>
        <w:noBreakHyphen/>
        <w:t>i</w:t>
        <w:noBreakHyphen/>
        <w:t>nd</w:t>
        <w:noBreakHyphen/>
        <w:t>an* 3, st. V. (3a), einwickeln, umgeben; mnd. bewinden, st. V., umwinden, umwickeln; W.: ahd. biwintan* 29, st. V. (3a), einwickeln, umwickeln, binden, einhüllen, umhüllen; nhd. bewinden, st. V., umwinden, bewickeln, DW 1, 1785; L.: Falk/Torp 390, Seebold 555</w:t>
      </w:r>
    </w:p>
    <w:p>
      <w:pPr>
        <w:pStyle w:val="Normal"/>
        <w:jc w:val="both"/>
        <w:rPr/>
      </w:pPr>
      <w:r>
        <w:rPr>
          <w:rStyle w:val="Wrterbuchkopfzeile"/>
        </w:rPr>
        <w:t>*biwerpan</w:t>
      </w:r>
      <w:r>
        <w:rPr>
          <w:rStyle w:val="WrterbuchStandard"/>
        </w:rPr>
        <w:t xml:space="preserve">, germ., st. </w:t>
      </w:r>
      <w:r>
        <w:rPr>
          <w:rStyle w:val="WrterbuchStandard"/>
          <w:lang w:val="en-GB"/>
        </w:rPr>
        <w:t xml:space="preserve">V.: nhd. werfen, bewerfen; ne. throw (V.) upon; RB.: ae., anfrk., as., ahd.; E.: s. *bi, *werpan; W.: ae. </w:t>
      </w:r>
      <w:r>
        <w:rPr>
          <w:lang w:val="en-GB"/>
        </w:rPr>
        <w:t xml:space="preserve">be-weor-p-an, st. </w:t>
      </w:r>
      <w:r>
        <w:rPr/>
        <w:t xml:space="preserve">V. (3a), werfen, niederwerfen, schleudern; </w:t>
      </w:r>
      <w:r>
        <w:rPr>
          <w:rStyle w:val="WrterbuchStandard"/>
        </w:rPr>
        <w:t>W.: anfrk. bi-wer-p-an* 1, be-wer-p-on*, st. V. (3b), »bewerfen«, verwerfen; W.: as. bi</w:t>
        <w:noBreakHyphen/>
        <w:t>wer</w:t>
        <w:noBreakHyphen/>
        <w:t>p</w:t>
        <w:noBreakHyphen/>
        <w:t>an* 7, st. V. (3b), »bewerfen«, werfen, ausstrecken, umringen; mnd. bewerpen, st. V., bewerfen, überstreuen, bestreuen; W.: ahd. biwerfan* 24, st. V. (3b), »bewerfen«, bedecken, zuwerfen, verstopfen; nhd. bewerfen, st. V., bewerfen, DW 1, 1783; L.: Falk/Torp 398, Seebold 558</w:t>
      </w:r>
    </w:p>
    <w:p>
      <w:pPr>
        <w:pStyle w:val="Normal"/>
        <w:jc w:val="both"/>
        <w:rPr/>
      </w:pPr>
      <w:r>
        <w:rPr>
          <w:rStyle w:val="WrterbuchStandard"/>
          <w:b/>
        </w:rPr>
        <w:t>*biwæ</w:t>
      </w:r>
      <w:r>
        <w:rPr>
          <w:rStyle w:val="WrterbuchStandard"/>
        </w:rPr>
        <w:noBreakHyphen/>
        <w:t>, *biwæn, *biwa</w:t>
        <w:noBreakHyphen/>
        <w:t>, *biwan, germ., Sb.: Vw.: s. *bin</w:t>
      </w:r>
    </w:p>
    <w:p>
      <w:pPr>
        <w:pStyle w:val="Normal"/>
        <w:jc w:val="both"/>
        <w:rPr/>
      </w:pPr>
      <w:r>
        <w:rPr>
          <w:rStyle w:val="Wrterbuchkopfzeile"/>
          <w:lang w:val="en-GB"/>
        </w:rPr>
        <w:t>*biwæpjan</w:t>
      </w:r>
      <w:r>
        <w:rPr>
          <w:rStyle w:val="WrterbuchStandard"/>
          <w:lang w:val="en-GB"/>
        </w:rPr>
        <w:t xml:space="preserve">, germ., st. V.: nhd. beweinen; ne. weep over; RB.: ae., afries., as.; E.: s. *bi, *wæpjan; W.: ae. be-wÊp-an, be-wÐp-an, st. </w:t>
      </w:r>
      <w:r>
        <w:rPr>
          <w:rStyle w:val="WrterbuchStandard"/>
        </w:rPr>
        <w:t>V. (7)=red. V. (2), beweinen, trauern; W.: afries. bi</w:t>
        <w:noBreakHyphen/>
        <w:t>wÐp-a* 2, st. V. (7)=red. V., beschreien; W.: as. bi</w:t>
        <w:noBreakHyphen/>
        <w:t>wæp</w:t>
        <w:noBreakHyphen/>
        <w:t>ian* 1, red. V. (3a), beklagen, bejammern; L.: Falk/Torp 414, Seebold 564</w:t>
      </w:r>
    </w:p>
    <w:p>
      <w:pPr>
        <w:pStyle w:val="Normal"/>
        <w:tabs>
          <w:tab w:val="clear" w:pos="708"/>
          <w:tab w:val="left" w:pos="0" w:leader="none"/>
          <w:tab w:val="right" w:pos="8485" w:leader="none"/>
        </w:tabs>
        <w:jc w:val="both"/>
        <w:rPr>
          <w:ins w:id="227" w:author="Veronika Schönegger" w:date="2006-10-27T17:10:00Z"/>
        </w:rPr>
      </w:pPr>
      <w:r>
        <w:rPr>
          <w:b/>
        </w:rPr>
        <w:t>*biz</w:t>
      </w:r>
      <w:r>
        <w:rPr/>
        <w:t>-, germ., V.: Vw.: s. *bis</w:t>
        <w:noBreakHyphen/>
      </w:r>
    </w:p>
    <w:p>
      <w:pPr>
        <w:pStyle w:val="Normal"/>
        <w:tabs>
          <w:tab w:val="clear" w:pos="708"/>
          <w:tab w:val="left" w:pos="0" w:leader="none"/>
          <w:tab w:val="right" w:pos="8485" w:leader="none"/>
        </w:tabs>
        <w:jc w:val="both"/>
        <w:rPr>
          <w:lang w:val="en-GB"/>
        </w:rPr>
      </w:pPr>
      <w:ins w:id="228" w:author="Veronika Schönegger" w:date="2006-10-27T17:10:00Z">
        <w:r>
          <w:rPr>
            <w:b/>
            <w:lang w:val="en-GB"/>
          </w:rPr>
          <w:t>Blaboriacum</w:t>
        </w:r>
      </w:ins>
      <w:ins w:id="229" w:author="Veronika Schönegger" w:date="2006-10-27T17:10:00Z">
        <w:r>
          <w:rPr>
            <w:lang w:val="en-GB"/>
          </w:rPr>
          <w:t>, lat.-germ.?, ON: nhd. B</w:t>
        </w:r>
      </w:ins>
      <w:ins w:id="230" w:author="o. Univ.-Prof. Dr. Gerhard Köbler" w:date="2006-11-02T11:56:00Z">
        <w:r>
          <w:rPr>
            <w:lang w:val="en-GB"/>
          </w:rPr>
          <w:t>la</w:t>
        </w:r>
      </w:ins>
      <w:ins w:id="231" w:author="Veronika Schönegger" w:date="2006-10-27T17:10:00Z">
        <w:del w:id="232" w:author="o. Univ.-Prof. Dr. Gerhard Köbler" w:date="2006-11-02T11:56:00Z">
          <w:r>
            <w:rPr>
              <w:lang w:val="en-GB"/>
            </w:rPr>
            <w:delText>al</w:delText>
          </w:r>
        </w:del>
      </w:ins>
      <w:ins w:id="233" w:author="Veronika Schönegger" w:date="2006-10-27T17:10:00Z">
        <w:r>
          <w:rPr>
            <w:lang w:val="en-GB"/>
          </w:rPr>
          <w:t>boriacum (in Norikum); Q.: ON; E.: ?</w:t>
        </w:r>
      </w:ins>
    </w:p>
    <w:p>
      <w:pPr>
        <w:pStyle w:val="Normal"/>
        <w:jc w:val="both"/>
        <w:rPr/>
      </w:pPr>
      <w:r>
        <w:rPr>
          <w:rStyle w:val="Wrterbuchkopfzeile"/>
          <w:lang w:val="en-GB"/>
        </w:rPr>
        <w:t>*blada-</w:t>
      </w:r>
      <w:r>
        <w:rPr>
          <w:rStyle w:val="WrterbuchStandard"/>
          <w:lang w:val="en-GB"/>
        </w:rPr>
        <w:t xml:space="preserve">, *bladam, germ., st. N. (a): nhd. Blatt; ne. »blade«, leaf; RB.: an., ae., afries., as., ahd.; E.: s.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an. bla-Œ, st. </w:t>
      </w:r>
      <w:r>
        <w:rPr>
          <w:rStyle w:val="WrterbuchStandard"/>
          <w:lang w:val="en-GB"/>
        </w:rPr>
        <w:t>N. (a), Blatt, Klinge (F.) (1); W.: ae. blÏ-d, st. N. (a), Blatt, Klinge (F.) (1); W.: afries. ble-d* 3, st. N. (a), Blatt; nnordfries. blad, bled; W.: as. bla</w:t>
        <w:noBreakHyphen/>
        <w:t xml:space="preserve">d 3, st. N. (a), Blatt; mnd. blat, N., Blatt; W.: ahd. blat 33, st. </w:t>
      </w:r>
      <w:r>
        <w:rPr>
          <w:rStyle w:val="WrterbuchStandard"/>
        </w:rPr>
        <w:t>N. (a, iz/az), Blatt, Halm, Blech, Papierblatt; mhd. blat, st. N., Blatt, Laub, Halszäpfchen; nhd. Blatt, N., Blatt, DW 2, 73; L.: Falk/Torp 283, Seebold 122, EWAhd 2, 167, Kluge s. u. Blatt</w:t>
      </w:r>
    </w:p>
    <w:p>
      <w:pPr>
        <w:pStyle w:val="Normal"/>
        <w:jc w:val="both"/>
        <w:rPr/>
      </w:pPr>
      <w:r>
        <w:rPr>
          <w:rStyle w:val="Wrterbuchkopfzeile"/>
        </w:rPr>
        <w:t>*bladræ-</w:t>
      </w:r>
      <w:r>
        <w:rPr>
          <w:rStyle w:val="WrterbuchStandard"/>
        </w:rPr>
        <w:t>, *bladræn, *blÐdræ</w:t>
        <w:noBreakHyphen/>
        <w:t>, *blÐdræn, *blÚdræ</w:t>
        <w:noBreakHyphen/>
        <w:t>, *blÚdræn, germ., sw. F. (n): nhd. Blase, Blatter; ne. blister; RB.: an., ae., as., ahd.; E.: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n. blaŒ-r-a (1), sw. F. (n), Blase; W.: ae. blÚ-d-r</w:t>
        <w:noBreakHyphen/>
        <w:t>e, sw. F. (n), Blatter, Blase, Bläschen; W.: as. blõ</w:t>
        <w:noBreakHyphen/>
        <w:t>dar</w:t>
        <w:noBreakHyphen/>
        <w:t>a* 2, sw. F. (n), Blatter, Bläschen; mnd. bladdere, bladder, bleddere, bledder, F., Blatter, Bläschen; W.: ahd. blõtara 49, sw. F. (n), Blatter, Blase, Pustel, kleines Geschwür, Eingeweide; mhd. blõtere, sw. F., Blase, Blatter, Pocke; nhd. Blatter, F., Blatter, Blase, Pustel, DW 2, 77; L.: Falk/Torp 283, Seebold 118, EWAhd 2, 168, Kluge s. u. Blatter</w:t>
      </w:r>
    </w:p>
    <w:p>
      <w:pPr>
        <w:pStyle w:val="Normal"/>
        <w:tabs>
          <w:tab w:val="clear" w:pos="708"/>
          <w:tab w:val="left" w:pos="0" w:leader="none"/>
          <w:tab w:val="right" w:pos="8485" w:leader="none"/>
        </w:tabs>
        <w:jc w:val="both"/>
        <w:rPr/>
      </w:pPr>
      <w:r>
        <w:rPr>
          <w:b/>
        </w:rPr>
        <w:t>§%*blagwjæ</w:t>
      </w:r>
      <w:r>
        <w:rPr/>
        <w:noBreakHyphen/>
        <w:t>, *blagwjæn, germ.?, sw. F. (n): Vw.: s. *blagwæ</w:t>
        <w:noBreakHyphen/>
      </w:r>
    </w:p>
    <w:p>
      <w:pPr>
        <w:pStyle w:val="Normal"/>
        <w:tabs>
          <w:tab w:val="clear" w:pos="708"/>
          <w:tab w:val="left" w:pos="0" w:leader="none"/>
          <w:tab w:val="right" w:pos="8485" w:leader="none"/>
        </w:tabs>
        <w:jc w:val="both"/>
        <w:rPr>
          <w:lang w:val="en-GB"/>
        </w:rPr>
      </w:pPr>
      <w:r>
        <w:rPr>
          <w:b/>
        </w:rPr>
        <w:t>§%*blagwæ</w:t>
      </w:r>
      <w:r>
        <w:rPr/>
        <w:noBreakHyphen/>
        <w:t>, *blagwæn, *blagwjæ</w:t>
        <w:noBreakHyphen/>
        <w:t xml:space="preserve">, *blagwjæn, germ.?, sw. </w:t>
      </w:r>
      <w:r>
        <w:rPr>
          <w:lang w:val="en-GB"/>
        </w:rPr>
        <w:t xml:space="preserve">F. (n): nhd. Laken, Plane, Tuch; ne. sheet, cloth; </w:t>
      </w:r>
      <w:r>
        <w:rPr>
          <w:rStyle w:val="WrterbuchStandard"/>
          <w:lang w:val="en-GB"/>
        </w:rPr>
        <w:t>E.: idg. *b</w:t>
      </w:r>
      <w:r>
        <w:rPr>
          <w:rStyle w:val="WrterbuchStandard"/>
          <w:vertAlign w:val="superscript"/>
          <w:lang w:val="en-GB"/>
        </w:rPr>
        <w:t>h</w:t>
      </w:r>
      <w:r>
        <w:rPr>
          <w:rStyle w:val="WrterbuchStandard"/>
          <w:lang w:val="en-GB"/>
        </w:rPr>
        <w:t>lÅk</w:t>
        <w:noBreakHyphen/>
        <w:t>, Sb., Wollflocke (?), Gewebe (?), Pokorny 161</w:t>
      </w:r>
    </w:p>
    <w:p>
      <w:pPr>
        <w:pStyle w:val="Normal"/>
        <w:jc w:val="both"/>
        <w:rPr/>
      </w:pPr>
      <w:r>
        <w:rPr>
          <w:rStyle w:val="Wrterbuchkopfzeile"/>
          <w:lang w:val="en-GB"/>
        </w:rPr>
        <w:t>*blahæ-</w:t>
      </w:r>
      <w:r>
        <w:rPr>
          <w:rStyle w:val="WrterbuchStandard"/>
          <w:lang w:val="en-GB"/>
        </w:rPr>
        <w:t>, *blahæn, *blahjæ</w:t>
        <w:noBreakHyphen/>
        <w:t xml:space="preserve">, *blahjæn, germ., sw. F. (n): nhd. Laken, Plane, Tuch; </w:t>
      </w:r>
      <w:r>
        <w:rPr>
          <w:lang w:val="en-GB"/>
        </w:rPr>
        <w:t xml:space="preserve">ne. sheet, cloth; </w:t>
      </w:r>
      <w:r>
        <w:rPr>
          <w:rStyle w:val="WrterbuchStandard"/>
          <w:lang w:val="en-GB"/>
        </w:rPr>
        <w:t xml:space="preserve">RB.: an., ahd.; E.: idg. </w:t>
      </w:r>
      <w:r>
        <w:rPr>
          <w:rStyle w:val="WrterbuchStandard"/>
        </w:rPr>
        <w:t>*b</w:t>
      </w:r>
      <w:r>
        <w:rPr>
          <w:rStyle w:val="WrterbuchStandard"/>
          <w:vertAlign w:val="superscript"/>
        </w:rPr>
        <w:t>h</w:t>
      </w:r>
      <w:r>
        <w:rPr>
          <w:rStyle w:val="WrterbuchStandard"/>
        </w:rPr>
        <w:t>lÅk</w:t>
        <w:noBreakHyphen/>
        <w:t>, Sb., Wollflocke (?), Gewebe (?), Pokorny 161; W.: an. blÏ-ja, blÏg-ja, sw. F. (n), Tuch, Laken, Kopfbinde; W.: ahd. blaha* 3, sw. F. (n), »Blahe«, Leintuch, Zelttuch, Plane; mhd. blahe, sw. F., grobes Leintuch, Plane; nhd. Blahe, F., große Packleinwand, DW 2, 61, (schweiz.) Blõhen, F., Leintuch, Zelttuch, Schweiz. Id. 5, 46, (schwäb./rhein.) Blahe, Blõ, F., Leintuch, Zelttuch, Fischer 1, 1151, Rhein. Wb. 1, 740; L.: Falk/Torp 285</w:t>
      </w:r>
    </w:p>
    <w:p>
      <w:pPr>
        <w:pStyle w:val="Normal"/>
        <w:tabs>
          <w:tab w:val="clear" w:pos="708"/>
          <w:tab w:val="left" w:pos="0" w:leader="none"/>
          <w:tab w:val="right" w:pos="8485" w:leader="none"/>
        </w:tabs>
        <w:jc w:val="both"/>
        <w:rPr/>
      </w:pPr>
      <w:r>
        <w:rPr>
          <w:rStyle w:val="WrterbuchStandard"/>
          <w:b/>
        </w:rPr>
        <w:t>*blahjæ</w:t>
      </w:r>
      <w:r>
        <w:rPr>
          <w:rStyle w:val="WrterbuchStandard"/>
        </w:rPr>
        <w:noBreakHyphen/>
        <w:t>, *blahjæn, germ., sw. F. (n): Vw.: s. *blahæn</w:t>
      </w:r>
    </w:p>
    <w:p>
      <w:pPr>
        <w:pStyle w:val="Normal"/>
        <w:jc w:val="both"/>
        <w:rPr/>
      </w:pPr>
      <w:r>
        <w:rPr>
          <w:rStyle w:val="Wrterbuchkopfzeile"/>
        </w:rPr>
        <w:t>*blaigjæ-</w:t>
      </w:r>
      <w:r>
        <w:rPr>
          <w:rStyle w:val="WrterbuchStandard"/>
        </w:rPr>
        <w:t>, *blaigjæn, *blajjæ</w:t>
        <w:noBreakHyphen/>
        <w:t>, *blajjæn, germ., sw. F. (n): nhd. Bleihe, Bleie, Gründling (ein Fisch); ne. groundling; RB.: ae., mnd., mhd.; E.: s. idg. *b</w:t>
      </w:r>
      <w:r>
        <w:rPr>
          <w:rStyle w:val="WrterbuchStandard"/>
          <w:vertAlign w:val="superscript"/>
        </w:rPr>
        <w:t>h</w:t>
      </w:r>
      <w:r>
        <w:rPr>
          <w:rStyle w:val="WrterbuchStandard"/>
        </w:rPr>
        <w:t>leik</w:t>
        <w:noBreakHyphen/>
        <w:t>, V., glänzen, Pokorny 157;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xml:space="preserve">, Adj., V., glänzend, weiß, glänzen, Pokorny 118; W.: ae. blÚ-g-e, sw. F. (n), Gründling (ein Fisch), Bleihe, Bleie; W.: mnd. bley, </w:t>
      </w:r>
      <w:ins w:id="234" w:author="Veronika Schönegger" w:date="2006-04-29T12:53:00Z">
        <w:r>
          <w:rPr>
            <w:rStyle w:val="WrterbuchStandard"/>
          </w:rPr>
          <w:t xml:space="preserve">blei, </w:t>
        </w:r>
      </w:ins>
      <w:r>
        <w:rPr>
          <w:rStyle w:val="WrterbuchStandard"/>
        </w:rPr>
        <w:t xml:space="preserve">Sb., </w:t>
      </w:r>
      <w:ins w:id="235" w:author="Veronika Schönegger" w:date="2006-04-29T12:53:00Z">
        <w:r>
          <w:rPr>
            <w:rStyle w:val="WrterbuchStandard"/>
          </w:rPr>
          <w:t xml:space="preserve">Blei (ein Fisch), </w:t>
        </w:r>
      </w:ins>
      <w:r>
        <w:rPr>
          <w:rStyle w:val="WrterbuchStandard"/>
        </w:rPr>
        <w:t>Bleie, Bleihe, Weißfisch; nhd. Blei, M., Blei (ein Fisch), Bleie, Bleihe; W.: mhd. bleie, sw. F., Bleihe, Bleie, Gründling (ein Fisch); L.: Falk/Torp 287, Kluge s. u. Blei 2</w:t>
      </w:r>
    </w:p>
    <w:p>
      <w:pPr>
        <w:pStyle w:val="Normal"/>
        <w:jc w:val="both"/>
        <w:rPr/>
      </w:pPr>
      <w:r>
        <w:rPr>
          <w:rStyle w:val="Wrterbuchkopfzeile"/>
          <w:lang w:val="en-GB"/>
        </w:rPr>
        <w:t>*blaika-</w:t>
      </w:r>
      <w:r>
        <w:rPr>
          <w:rStyle w:val="WrterbuchStandard"/>
          <w:lang w:val="en-GB"/>
        </w:rPr>
        <w:t>, *blaikaz, germ., Adj.: nhd. bleich, glänzend; ne. pale (Adj.), shining (Adj.); RB.: an., ae., mnl., as., ahd.; E.: s. idg. *b</w:t>
      </w:r>
      <w:r>
        <w:rPr>
          <w:rStyle w:val="WrterbuchStandard"/>
          <w:vertAlign w:val="superscript"/>
          <w:lang w:val="en-GB"/>
        </w:rPr>
        <w:t>h</w:t>
      </w:r>
      <w:r>
        <w:rPr>
          <w:rStyle w:val="WrterbuchStandard"/>
          <w:lang w:val="en-GB"/>
        </w:rPr>
        <w:t>lÁi</w:t>
        <w:noBreakHyphen/>
        <w:t>?, V., schimmern, glänzen, Pokorny 156; vgl. idg. *b</w:t>
      </w:r>
      <w:r>
        <w:rPr>
          <w:rStyle w:val="WrterbuchStandard"/>
          <w:vertAlign w:val="superscript"/>
          <w:lang w:val="en-GB"/>
        </w:rPr>
        <w:t>h</w:t>
      </w:r>
      <w:r>
        <w:rPr>
          <w:rStyle w:val="WrterbuchStandard"/>
          <w:lang w:val="en-GB"/>
        </w:rPr>
        <w:t>lÁi</w:t>
        <w:noBreakHyphen/>
        <w:t xml:space="preserve"> (1), *b</w:t>
      </w:r>
      <w:r>
        <w:rPr>
          <w:rStyle w:val="WrterbuchStandard"/>
          <w:vertAlign w:val="superscript"/>
          <w:lang w:val="en-GB"/>
        </w:rPr>
        <w:t>h</w:t>
      </w:r>
      <w:r>
        <w:rPr>
          <w:rStyle w:val="WrterbuchStandard"/>
          <w:lang w:val="en-GB"/>
        </w:rPr>
        <w:t>lýi</w:t>
        <w:noBreakHyphen/>
        <w:t>, *b</w:t>
      </w:r>
      <w:r>
        <w:rPr>
          <w:rStyle w:val="WrterbuchStandard"/>
          <w:vertAlign w:val="superscript"/>
          <w:lang w:val="en-GB"/>
        </w:rPr>
        <w:t>h</w:t>
      </w:r>
      <w:r>
        <w:rPr>
          <w:rStyle w:val="WrterbuchStandard"/>
          <w:lang w:val="en-GB"/>
        </w:rPr>
        <w:t>lÆ</w:t>
        <w:noBreakHyphen/>
        <w:t>, V., glänzen, Pokorny 155;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an. blei-k-r, Adj., bleich; W.: ae. blõ-c, Adj., glänzend, hell, strahlend, blass, bleich; W.: ae. blÚ-c-e (2), blÐ-c-e, Adj., blass, bleich; W.: mnl. bleec, Adj., bleich, farblos, matt; W.: as. blê</w:t>
        <w:noBreakHyphen/>
        <w:t>k* 4, Adj., bleich, hell, glänzend; mnd. blêk, bleik, Adj., bleich, weiß; W.: ahd. bleih 20, Adj., bleich, blass, gelblich, weiß, hell, hellgrau, grau; mhd. bleich, Adj., bleich, blass; nhd. bleich, Adj., bleich, DW 2, 96; L.: Falk/Torp 286, Seebold 118, Heidermanns 127, EWAhd 2, 176, Kluge s. u. bleich</w:t>
      </w:r>
    </w:p>
    <w:p>
      <w:pPr>
        <w:pStyle w:val="Normal"/>
        <w:jc w:val="both"/>
        <w:rPr/>
      </w:pPr>
      <w:r>
        <w:rPr>
          <w:rStyle w:val="Wrterbuchkopfzeile"/>
        </w:rPr>
        <w:t>$*blaikÐn</w:t>
      </w:r>
      <w:r>
        <w:rPr>
          <w:rStyle w:val="WrterbuchStandard"/>
        </w:rPr>
        <w:t>, *blaikÚn, germ., sw. V.: nhd. erbleichen, bleich werden; ne. pale (V.); RB.: ae., fries., ahd.; Hw.: s. *blaika</w:t>
        <w:noBreakHyphen/>
        <w:t>;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e. blõ-c</w:t>
        <w:noBreakHyphen/>
        <w:t>ian, sw. V. (2), erbleichen, bleich werden; W.: afries. blâ-k-ia 1?, sw. V. (2), bleichen; W.: ahd. bleihhÐn* 6, sw. V. (3), »bleichen«, bleich sein (V.), bleich werden, glanzlos sein (V.); s. mhd. bleichen, sw. V., bleichen, erbleichen; nhd. bleichen, sw. V., st. V., bleichen, bleich werden, DW 2, 97; L.: Heidermanns 127, EWAhd 2, 176</w:t>
      </w:r>
    </w:p>
    <w:p>
      <w:pPr>
        <w:pStyle w:val="Normal"/>
        <w:jc w:val="both"/>
        <w:rPr/>
      </w:pPr>
      <w:r>
        <w:rPr>
          <w:rStyle w:val="Wrterbuchkopfzeile"/>
          <w:lang w:val="en-GB"/>
        </w:rPr>
        <w:t>*blaikÆ-</w:t>
      </w:r>
      <w:r>
        <w:rPr>
          <w:rStyle w:val="WrterbuchStandard"/>
          <w:lang w:val="en-GB"/>
        </w:rPr>
        <w:t>, *blaikÆn, germ., sw. F. (n): nhd. Blässe; ne. paleness; RB.: anfrk., ahd.; Hw.: s. *blaika</w:t>
        <w:noBreakHyphen/>
        <w:t>; E.: s. idg. *b</w:t>
      </w:r>
      <w:r>
        <w:rPr>
          <w:rStyle w:val="WrterbuchStandard"/>
          <w:vertAlign w:val="superscript"/>
          <w:lang w:val="en-GB"/>
        </w:rPr>
        <w:t>h</w:t>
      </w:r>
      <w:r>
        <w:rPr>
          <w:rStyle w:val="WrterbuchStandard"/>
          <w:lang w:val="en-GB"/>
        </w:rPr>
        <w:t>lÁi</w:t>
        <w:noBreakHyphen/>
        <w:t>?, V., schimmern, glänzen, Pokorny 156; vgl. idg. *b</w:t>
      </w:r>
      <w:r>
        <w:rPr>
          <w:rStyle w:val="WrterbuchStandard"/>
          <w:vertAlign w:val="superscript"/>
          <w:lang w:val="en-GB"/>
        </w:rPr>
        <w:t>h</w:t>
      </w:r>
      <w:r>
        <w:rPr>
          <w:rStyle w:val="WrterbuchStandard"/>
          <w:lang w:val="en-GB"/>
        </w:rPr>
        <w:t>lÁi</w:t>
        <w:noBreakHyphen/>
        <w:t xml:space="preserve"> (1), *b</w:t>
      </w:r>
      <w:r>
        <w:rPr>
          <w:rStyle w:val="WrterbuchStandard"/>
          <w:vertAlign w:val="superscript"/>
          <w:lang w:val="en-GB"/>
        </w:rPr>
        <w:t>h</w:t>
      </w:r>
      <w:r>
        <w:rPr>
          <w:rStyle w:val="WrterbuchStandard"/>
          <w:lang w:val="en-GB"/>
        </w:rPr>
        <w:t>lýi</w:t>
        <w:noBreakHyphen/>
        <w:t>, *b</w:t>
      </w:r>
      <w:r>
        <w:rPr>
          <w:rStyle w:val="WrterbuchStandard"/>
          <w:vertAlign w:val="superscript"/>
          <w:lang w:val="en-GB"/>
        </w:rPr>
        <w:t>h</w:t>
      </w:r>
      <w:r>
        <w:rPr>
          <w:rStyle w:val="WrterbuchStandard"/>
          <w:lang w:val="en-GB"/>
        </w:rPr>
        <w:t>lÆ</w:t>
        <w:noBreakHyphen/>
        <w:t>, V., glänzen, Pokorny 155;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xml:space="preserve">, Adj., V., glänzend, weiß, glänzen, Pokorny 118; W.: anfrk. blei-k-i* 1, blei-k-e*, st. </w:t>
      </w:r>
      <w:r>
        <w:rPr>
          <w:rStyle w:val="WrterbuchStandard"/>
        </w:rPr>
        <w:t>F. (Æ), Blässe, bleiche Farbe; W.: ahd. bleihhÆ* 8, bleichÆ*, bleihhÆn*, st. F. (Æ), Bleiche, Blässe, helle Farbe; mhd. bleiche, st. F., Blässe, Bleiche, Bleichen, Bleichplatz, gebleichte Leinwand; nhd. Bleiche, F., Bleiche, Bleichen, DW 2, 97; L.: Heidermanns 127, EWAhd 2, 176</w:t>
      </w:r>
    </w:p>
    <w:p>
      <w:pPr>
        <w:pStyle w:val="Normal"/>
        <w:jc w:val="both"/>
        <w:rPr/>
      </w:pPr>
      <w:r>
        <w:rPr>
          <w:rStyle w:val="Wrterbuchkopfzeile"/>
        </w:rPr>
        <w:t>$*blaikjan</w:t>
      </w:r>
      <w:r>
        <w:rPr>
          <w:rStyle w:val="WrterbuchStandard"/>
        </w:rPr>
        <w:t>, germ., sw. V.: nhd. weiß machen, bleichen; ne. make (V.) white, bleach; RB.: an., ae., ahd.; Hw.: s. *blaika</w:t>
        <w:noBreakHyphen/>
        <w:t>;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ei-k-ja (2), sw. V. (1), bleichen; W.: ae. blÚ-c-an (1), sw. V. (1), bleichen, blass machen; W.: ahd. bleihhen* 2, bleichen*, sw. V. (1a), »bleichen«, blass machen, verstellen); s. mhd. bleichen, sw. V., bleichen, erbleichen; nhd. bleichen, sw. V., st. V., bleichen, bleich werden, DW 2, 98; L.: Heidermanns 127, EWAhd 2, 176</w:t>
      </w:r>
    </w:p>
    <w:p>
      <w:pPr>
        <w:pStyle w:val="Normal"/>
        <w:tabs>
          <w:tab w:val="clear" w:pos="708"/>
          <w:tab w:val="left" w:pos="0" w:leader="none"/>
          <w:tab w:val="right" w:pos="8485" w:leader="none"/>
        </w:tabs>
        <w:jc w:val="both"/>
        <w:rPr/>
      </w:pPr>
      <w:r>
        <w:rPr>
          <w:rStyle w:val="Wrterbuchkopfzeile"/>
        </w:rPr>
        <w:t>$*blaikjæ-</w:t>
      </w:r>
      <w:r>
        <w:rPr>
          <w:rStyle w:val="WrterbuchStandard"/>
        </w:rPr>
        <w:t>, *blaikjæn, germ., sw. F. (n): Vw.: s. *blaikæn</w:t>
      </w:r>
    </w:p>
    <w:p>
      <w:pPr>
        <w:pStyle w:val="Normal"/>
        <w:jc w:val="both"/>
        <w:rPr/>
      </w:pPr>
      <w:r>
        <w:rPr>
          <w:rStyle w:val="Wrterbuchkopfzeile"/>
        </w:rPr>
        <w:t>$*blaikæ-</w:t>
      </w:r>
      <w:r>
        <w:rPr>
          <w:rStyle w:val="WrterbuchStandard"/>
        </w:rPr>
        <w:t xml:space="preserve">, *blaikæn, </w:t>
      </w:r>
      <w:r>
        <w:rPr>
          <w:rStyle w:val="Wrterbuchkopfzeile"/>
          <w:b w:val="false"/>
        </w:rPr>
        <w:t>*blaikjæ</w:t>
      </w:r>
      <w:r>
        <w:rPr>
          <w:rStyle w:val="Wrterbuchkopfzeile"/>
        </w:rPr>
        <w:t>-</w:t>
      </w:r>
      <w:r>
        <w:rPr>
          <w:rStyle w:val="WrterbuchStandard"/>
        </w:rPr>
        <w:t>, *blaikjæn, germ., sw. F. (n): nhd. weiße Farbe, bleiche Farbe; ne. white colour (N.), pale colour (N.); RB.: an., ahd.; Hw.: s. *blaika</w:t>
        <w:noBreakHyphen/>
        <w:t>;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ei-k-ja (1), sw. F. (n), weiße Farbe, bleiche Farbe; W.: ahd. bleihha* (1) 2, bleicha*, st. F. (æ), sw. F. (n), Schminke; s. mhd. bleiche, st. F., Blässe, Bleichen; vgl. nhd. Bleiche, F., Bleiche, Bleichen, DW 2, 97; L.: Heidermanns 127, EWAhd 2, 175</w:t>
      </w:r>
    </w:p>
    <w:p>
      <w:pPr>
        <w:pStyle w:val="Normal"/>
        <w:tabs>
          <w:tab w:val="clear" w:pos="708"/>
          <w:tab w:val="left" w:pos="0" w:leader="none"/>
          <w:tab w:val="right" w:pos="8485" w:leader="none"/>
        </w:tabs>
        <w:jc w:val="both"/>
        <w:rPr/>
      </w:pPr>
      <w:r>
        <w:rPr>
          <w:b/>
        </w:rPr>
        <w:t>§*blaimjæ</w:t>
      </w:r>
      <w:r>
        <w:rPr/>
        <w:t>-, *blaimjæn, germ.?, sw. F. (n): Vw.: s. *blaimæ</w:t>
        <w:noBreakHyphen/>
      </w:r>
    </w:p>
    <w:p>
      <w:pPr>
        <w:pStyle w:val="Normal"/>
        <w:tabs>
          <w:tab w:val="clear" w:pos="708"/>
          <w:tab w:val="left" w:pos="0" w:leader="none"/>
          <w:tab w:val="right" w:pos="8485" w:leader="none"/>
        </w:tabs>
        <w:jc w:val="both"/>
        <w:rPr/>
      </w:pPr>
      <w:r>
        <w:rPr>
          <w:b/>
        </w:rPr>
        <w:t>§*blaimæ</w:t>
      </w:r>
      <w:r>
        <w:rPr/>
        <w:t xml:space="preserve">-, *blaimæn, *blaimjæ-, *blaimjæn, germ.?, sw. F. (n): nhd. Bläschen; </w:t>
      </w:r>
      <w:r>
        <w:rPr>
          <w:rStyle w:val="WrterbuchStandard"/>
        </w:rPr>
        <w:t>ne. blister (N.); Hw.: s. *blajinæn; E.: s. idg. *b</w:t>
      </w:r>
      <w:r>
        <w:rPr>
          <w:rStyle w:val="WrterbuchStandard"/>
          <w:vertAlign w:val="superscript"/>
        </w:rPr>
        <w:t>h</w:t>
      </w:r>
      <w:r>
        <w:rPr>
          <w:rStyle w:val="WrterbuchStandard"/>
        </w:rPr>
        <w:t>lei- (2)?, V., aufblasen, strotzen, schwellen, überfließen, Pokorny 156;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L.: Falk/Torp 286</w:t>
      </w:r>
    </w:p>
    <w:p>
      <w:pPr>
        <w:pStyle w:val="Normal"/>
        <w:jc w:val="both"/>
        <w:rPr/>
      </w:pPr>
      <w:r>
        <w:rPr>
          <w:rStyle w:val="Wrterbuchkopfzeile"/>
        </w:rPr>
        <w:t>*blaita-?</w:t>
      </w:r>
      <w:r>
        <w:rPr>
          <w:rStyle w:val="WrterbuchStandard"/>
        </w:rPr>
        <w:t>, *blaitaz, germ., Adj.: nhd. bleich, blass; ne. pale (Adj.); RB.: ae.;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bleich, glänzen, Pokorny 118; W.: ae. blõ-t, Adj., blass, bleich; L.: Falk/Torp 286, Seebold 119, Heidermanns 128</w:t>
      </w:r>
    </w:p>
    <w:p>
      <w:pPr>
        <w:pStyle w:val="Normal"/>
        <w:tabs>
          <w:tab w:val="clear" w:pos="708"/>
          <w:tab w:val="left" w:pos="0" w:leader="none"/>
          <w:tab w:val="right" w:pos="8485" w:leader="none"/>
        </w:tabs>
        <w:jc w:val="both"/>
        <w:rPr/>
      </w:pPr>
      <w:r>
        <w:rPr>
          <w:rStyle w:val="WrterbuchStandard"/>
          <w:b/>
        </w:rPr>
        <w:t>§$*blaitÐn</w:t>
      </w:r>
      <w:r>
        <w:rPr>
          <w:rStyle w:val="WrterbuchStandard"/>
        </w:rPr>
        <w:t>?, *blaitÚn?, germ.?, sw. V.: nhd. bleich sein (V.); ne. be pale; RB.: ae.; Hw.: s. *blaitæn?, *blaita</w:t>
        <w:noBreakHyphen/>
        <w:t>;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bleich, glänzen, Pokorny 118; W.: ae. blõ-t-ian, sw. V., bleich sein (V.), blass sein (V.); L.: Heidermanns 128</w:t>
      </w:r>
    </w:p>
    <w:p>
      <w:pPr>
        <w:pStyle w:val="Normal"/>
        <w:jc w:val="both"/>
        <w:rPr/>
      </w:pPr>
      <w:r>
        <w:rPr>
          <w:rStyle w:val="Wrterbuchkopfzeile"/>
        </w:rPr>
        <w:t>$*blaitæ-?</w:t>
      </w:r>
      <w:r>
        <w:rPr>
          <w:rStyle w:val="WrterbuchStandard"/>
        </w:rPr>
        <w:t>, *blaitæn, germ., sw. F. (n): nhd. blasser Fleck; ne. pale spot (N.); RB.: ahd.; Hw.: s. *blaita</w:t>
        <w:noBreakHyphen/>
        <w:t>;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bleich, glänzen, Pokorny 118, EWAhd 2, 177; W.: ahd. bleizza 6, bleiza, sw. F. (n), »Bläue«, Striemen, blauer Fleck; nhd. (els.) Bleisen, F., Fleck, Bläue, Martin/Lienhart 2, 167; vgl. (tirol.) Blaisse, Schöpf 43, (schweiz./schwäb.) Bleiss, Schweiz. Id. 5, 154, Fischer 1, 1194, (bad.) Bleiß, Ochs 1, 260; L.: Heidermanns 128</w:t>
      </w:r>
    </w:p>
    <w:p>
      <w:pPr>
        <w:pStyle w:val="Normal"/>
        <w:jc w:val="both"/>
        <w:rPr/>
      </w:pPr>
      <w:r>
        <w:rPr>
          <w:rStyle w:val="Wrterbuchkopfzeile"/>
        </w:rPr>
        <w:t>§$*blaitæn</w:t>
      </w:r>
      <w:r>
        <w:rPr>
          <w:rStyle w:val="WrterbuchStandard"/>
        </w:rPr>
        <w:t>, germ.?, sw. V.: nhd. bleich sein (V.); ne. be pale; RB.: ae.; Hw.: s *blaitÐn, *blaita</w:t>
        <w:noBreakHyphen/>
        <w:t>;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bleich, glänzen, Pokorny 118; W.: ae. blõ-t-ian, sw. V., bleich sein (V.), blass sein (V.); L.: Heidermanns 128</w:t>
      </w:r>
    </w:p>
    <w:p>
      <w:pPr>
        <w:pStyle w:val="Normal"/>
        <w:jc w:val="both"/>
        <w:rPr/>
      </w:pPr>
      <w:r>
        <w:rPr>
          <w:rStyle w:val="Wrterbuchkopfzeile"/>
        </w:rPr>
        <w:t>*blajinæ-</w:t>
      </w:r>
      <w:r>
        <w:rPr>
          <w:rStyle w:val="WrterbuchStandard"/>
        </w:rPr>
        <w:t>, *blajinæn, germ., sw. F. (n): nhd. Bläschen; ne. blister (N.); RB.: ae., mnd.?; E.: s. idg. *b</w:t>
      </w:r>
      <w:r>
        <w:rPr>
          <w:rStyle w:val="WrterbuchStandard"/>
          <w:vertAlign w:val="superscript"/>
        </w:rPr>
        <w:t>h</w:t>
      </w:r>
      <w:r>
        <w:rPr>
          <w:rStyle w:val="WrterbuchStandard"/>
        </w:rPr>
        <w:t>lei- (2)?, V., aufblasen, strotzen, schwellen, überfließen, Pokorny 156;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e. ble-g-en, ble-g-en-e, sw. F. (n), Bläschen, Geschwür; mnd. bleine?, Sb., Geschwür?; L.: Falk/Torp 286</w:t>
      </w:r>
    </w:p>
    <w:p>
      <w:pPr>
        <w:pStyle w:val="Normal"/>
        <w:jc w:val="both"/>
        <w:rPr/>
      </w:pPr>
      <w:r>
        <w:rPr>
          <w:rStyle w:val="WrterbuchStandard"/>
          <w:b/>
        </w:rPr>
        <w:t>*blajjæ</w:t>
      </w:r>
      <w:r>
        <w:rPr>
          <w:rStyle w:val="WrterbuchStandard"/>
        </w:rPr>
        <w:noBreakHyphen/>
        <w:t>, *blajjæn, germ., sw. F. (n): Vw.: s. *blaigjæn</w:t>
      </w:r>
    </w:p>
    <w:p>
      <w:pPr>
        <w:pStyle w:val="Normal"/>
        <w:jc w:val="both"/>
        <w:rPr/>
      </w:pPr>
      <w:r>
        <w:rPr>
          <w:rStyle w:val="Wrterbuchkopfzeile"/>
        </w:rPr>
        <w:t>*blak-</w:t>
      </w:r>
      <w:r>
        <w:rPr>
          <w:rStyle w:val="WrterbuchStandard"/>
        </w:rPr>
        <w:t>, germ., V.: nhd. glänzen; ne. shine (V.); RB.: afries., mnd., ahd.; E.: idg. *b</w:t>
      </w:r>
      <w:r>
        <w:rPr>
          <w:rStyle w:val="WrterbuchStandard"/>
          <w:vertAlign w:val="superscript"/>
        </w:rPr>
        <w:t>h</w:t>
      </w:r>
      <w:r>
        <w:rPr>
          <w:rStyle w:val="WrterbuchStandard"/>
        </w:rPr>
        <w:t>leg</w:t>
        <w:noBreakHyphen/>
        <w:t>, V., glänzen, brennen, sengen, Pokorny 124;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fries. ble-z-a* 1, ble-sz-a*, sw. V. (1), sichtbar machen, blecken; nfries. bleackjen; W.: mnd. blÐcken, sw. V., erscheinen, sich zeigen; W.: ahd. blekken* 5, blecken*, sw. V. (1a), »blecken«, blitzen, leuchten, glänzen, blank sein (V.), entblößt sein (V.); mhd. blecken, sw. V., sichtbar werden, sich entblößen, sehen lassen, zeigen; nhd. blecken, sw. V., hervorstehen, blecken, DW 2, 86; L.: Falk/Torp 284, EWAhd 2, 171</w:t>
      </w:r>
    </w:p>
    <w:p>
      <w:pPr>
        <w:pStyle w:val="Normal"/>
        <w:jc w:val="both"/>
        <w:rPr/>
      </w:pPr>
      <w:r>
        <w:rPr>
          <w:rStyle w:val="Wrterbuchkopfzeile"/>
        </w:rPr>
        <w:t>$*blaka-</w:t>
      </w:r>
      <w:r>
        <w:rPr>
          <w:rStyle w:val="WrterbuchStandard"/>
        </w:rPr>
        <w:t xml:space="preserve">, *blakam, germ., st. </w:t>
      </w:r>
      <w:r>
        <w:rPr>
          <w:rStyle w:val="WrterbuchStandard"/>
          <w:lang w:val="en-GB"/>
        </w:rPr>
        <w:t>N. (a): nhd. Tinte; ne. ink (N.); RB.: ae., as.; Hw.: s. *blaka</w:t>
        <w:noBreakHyphen/>
        <w:t xml:space="preserve"> (Adj.), *blaka</w:t>
        <w:noBreakHyphen/>
        <w:t xml:space="preserve"> (M.); E.: s. idg. *b</w:t>
      </w:r>
      <w:r>
        <w:rPr>
          <w:rStyle w:val="WrterbuchStandard"/>
          <w:vertAlign w:val="superscript"/>
          <w:lang w:val="en-GB"/>
        </w:rPr>
        <w:t>h</w:t>
      </w:r>
      <w:r>
        <w:rPr>
          <w:rStyle w:val="WrterbuchStandard"/>
          <w:lang w:val="en-GB"/>
        </w:rPr>
        <w:t>leg</w:t>
        <w:noBreakHyphen/>
        <w:t>, V., glänzen, brennen, sengen, Pokorny 124;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ae. blÏ</w:t>
        <w:noBreakHyphen/>
        <w:t>c (2), st. N. (a), Tinte; an. blek, st. N. (a), Tinte; W.: as. bla</w:t>
        <w:noBreakHyphen/>
        <w:t xml:space="preserve">k* (1), st. N. (a), Tinte; mnd. blak, N., Tinte; L.: Heidermanns 128 </w:t>
      </w:r>
    </w:p>
    <w:p>
      <w:pPr>
        <w:pStyle w:val="Normal"/>
        <w:jc w:val="both"/>
        <w:rPr/>
      </w:pPr>
      <w:r>
        <w:rPr>
          <w:rStyle w:val="Wrterbuchkopfzeile"/>
          <w:lang w:val="en-GB"/>
        </w:rPr>
        <w:t>*blaka-</w:t>
      </w:r>
      <w:r>
        <w:rPr>
          <w:rStyle w:val="WrterbuchStandard"/>
          <w:lang w:val="en-GB"/>
        </w:rPr>
        <w:t>, *blakaz, *blakka</w:t>
        <w:noBreakHyphen/>
        <w:t>, *blakkaz, germ., Adj.: nhd. schwarz; ne. black (Adj.); RB.: ae., anfrk., as., ahd.; E.: s. idg. *b</w:t>
      </w:r>
      <w:r>
        <w:rPr>
          <w:rStyle w:val="WrterbuchStandard"/>
          <w:vertAlign w:val="superscript"/>
          <w:lang w:val="en-GB"/>
        </w:rPr>
        <w:t>h</w:t>
      </w:r>
      <w:r>
        <w:rPr>
          <w:rStyle w:val="WrterbuchStandard"/>
          <w:lang w:val="en-GB"/>
        </w:rPr>
        <w:t>leg</w:t>
        <w:noBreakHyphen/>
        <w:t>, V., glänzen, brennen, sengen, Pokorny 124;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ae. blÏ</w:t>
        <w:noBreakHyphen/>
        <w:t xml:space="preserve">c (1), Adj., schwarz, dunkel; W.: s. anfrk. gi-bla-k-mal-ad* 1, Part. </w:t>
      </w:r>
      <w:r>
        <w:rPr>
          <w:rStyle w:val="WrterbuchStandard"/>
        </w:rPr>
        <w:t>Prät.=Adj., mit eingegrabener Arbeit verziert; W.: as. *bla</w:t>
        <w:noBreakHyphen/>
        <w:t>k? (2), Adj., schwarz; W.: s. ahd. blahfaro* 1, Adj., blau, tiefblau, schwärzlich; vgl. mhd. blõvar, Adj., blaufarbig?; W.: s. ahd. blahmõlÐn 1?, sw. V. (3), verzieren; W.: s. ahd. blahmõl* 1, st. N. (a), Stickerei, Brokat, Niello-Verzierung; mhd. blamõl, blachmõl, st. N., Stickerei; nhd. (ält.) Blachmal, N., schwimmende Schlacke goldhaltigen Silbers, DW 2, 59; L.: Falk/Torp 284, Heidermanns 128</w:t>
      </w:r>
    </w:p>
    <w:p>
      <w:pPr>
        <w:pStyle w:val="Normal"/>
        <w:jc w:val="both"/>
        <w:rPr/>
      </w:pPr>
      <w:r>
        <w:rPr>
          <w:rStyle w:val="Wrterbuchkopfzeile"/>
          <w:lang w:val="en-GB"/>
        </w:rPr>
        <w:t>$*blaka-</w:t>
      </w:r>
      <w:r>
        <w:rPr>
          <w:rStyle w:val="WrterbuchStandard"/>
          <w:lang w:val="en-GB"/>
        </w:rPr>
        <w:t>, *blakaz, germ., st. M. (a): nhd. Tinte; ne. ink (N.); RB.: ae., as.; Hw.: s. *blaka</w:t>
        <w:noBreakHyphen/>
        <w:t xml:space="preserve"> (Adj.), *blaka</w:t>
        <w:noBreakHyphen/>
        <w:t xml:space="preserve"> (N.); E.: s. idg. *b</w:t>
      </w:r>
      <w:r>
        <w:rPr>
          <w:rStyle w:val="WrterbuchStandard"/>
          <w:vertAlign w:val="superscript"/>
          <w:lang w:val="en-GB"/>
        </w:rPr>
        <w:t>h</w:t>
      </w:r>
      <w:r>
        <w:rPr>
          <w:rStyle w:val="WrterbuchStandard"/>
          <w:lang w:val="en-GB"/>
        </w:rPr>
        <w:t>leg</w:t>
        <w:noBreakHyphen/>
        <w:t>, V., glänzen, brennen, sengen, Pokorny 124;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ae. blÏ</w:t>
        <w:noBreakHyphen/>
        <w:t>c (2), st. N. (a), Tinte; an. blek, st. N. (a), Tinte; W.: as. bla</w:t>
        <w:noBreakHyphen/>
        <w:t xml:space="preserve">k* (1), st. </w:t>
      </w:r>
      <w:r>
        <w:rPr>
          <w:rStyle w:val="WrterbuchStandard"/>
        </w:rPr>
        <w:t xml:space="preserve">N. (a), Tinte; mnd. blak, N., Tinte; L.: Heidermanns 128 </w:t>
      </w:r>
    </w:p>
    <w:p>
      <w:pPr>
        <w:pStyle w:val="Normal"/>
        <w:tabs>
          <w:tab w:val="clear" w:pos="708"/>
          <w:tab w:val="left" w:pos="0" w:leader="none"/>
          <w:tab w:val="right" w:pos="8485" w:leader="none"/>
        </w:tabs>
        <w:jc w:val="both"/>
        <w:rPr/>
      </w:pPr>
      <w:r>
        <w:rPr>
          <w:b/>
        </w:rPr>
        <w:t>§*blakjan</w:t>
      </w:r>
      <w:r>
        <w:rPr/>
        <w:t xml:space="preserve">, germ.?, sw. V.: nhd. flackern, sichtbar werden; ne. flicker, appear; </w:t>
      </w:r>
      <w:r>
        <w:rPr>
          <w:rStyle w:val="WrterbuchStandard"/>
        </w:rPr>
        <w:t>E.: s. idg. *b</w:t>
      </w:r>
      <w:r>
        <w:rPr>
          <w:rStyle w:val="WrterbuchStandard"/>
          <w:vertAlign w:val="superscript"/>
        </w:rPr>
        <w:t>h</w:t>
      </w:r>
      <w:r>
        <w:rPr>
          <w:rStyle w:val="WrterbuchStandard"/>
        </w:rPr>
        <w:t>leg</w:t>
        <w:noBreakHyphen/>
        <w:t>, V., glänzen, brennen, sengen, Pokorny 124;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L.: Falk/Torp 284</w:t>
      </w:r>
    </w:p>
    <w:p>
      <w:pPr>
        <w:pStyle w:val="Normal"/>
        <w:tabs>
          <w:tab w:val="clear" w:pos="708"/>
          <w:tab w:val="left" w:pos="0" w:leader="none"/>
          <w:tab w:val="right" w:pos="8485" w:leader="none"/>
        </w:tabs>
        <w:jc w:val="both"/>
        <w:rPr/>
      </w:pPr>
      <w:r>
        <w:rPr>
          <w:b/>
        </w:rPr>
        <w:t>§*blakjan</w:t>
      </w:r>
      <w:r>
        <w:rPr/>
        <w:t xml:space="preserve">, germ.?, sw V.: nhd. schlagen; ne. beat (V.), hit (V.); </w:t>
      </w:r>
      <w:r>
        <w:rPr>
          <w:rStyle w:val="WrterbuchStandard"/>
        </w:rPr>
        <w:t>E.: s. idg. *b</w:t>
      </w:r>
      <w:r>
        <w:rPr>
          <w:rStyle w:val="WrterbuchStandard"/>
          <w:vertAlign w:val="superscript"/>
        </w:rPr>
        <w:t>h</w:t>
      </w:r>
      <w:r>
        <w:rPr>
          <w:rStyle w:val="WrterbuchStandard"/>
        </w:rPr>
        <w:t>la</w:t>
        <w:noBreakHyphen/>
        <w:t>, V., schlagen, Pokorny 154; L.: Falk/Torp 284</w:t>
      </w:r>
    </w:p>
    <w:p>
      <w:pPr>
        <w:pStyle w:val="Normal"/>
        <w:tabs>
          <w:tab w:val="clear" w:pos="708"/>
          <w:tab w:val="left" w:pos="0" w:leader="none"/>
          <w:tab w:val="right" w:pos="8485" w:leader="none"/>
        </w:tabs>
        <w:jc w:val="both"/>
        <w:rPr/>
      </w:pPr>
      <w:r>
        <w:rPr>
          <w:rStyle w:val="WrterbuchStandard"/>
          <w:b/>
        </w:rPr>
        <w:t>*blakka</w:t>
      </w:r>
      <w:r>
        <w:rPr>
          <w:rStyle w:val="WrterbuchStandard"/>
        </w:rPr>
        <w:noBreakHyphen/>
        <w:t>, *blakkaz, germ., Adj.: Vw.: s. *blaka</w:t>
        <w:noBreakHyphen/>
      </w:r>
    </w:p>
    <w:p>
      <w:pPr>
        <w:pStyle w:val="Normal"/>
        <w:jc w:val="both"/>
        <w:rPr/>
      </w:pPr>
      <w:r>
        <w:rPr>
          <w:rStyle w:val="Wrterbuchkopfzeile"/>
        </w:rPr>
        <w:t>§*blakæn</w:t>
      </w:r>
      <w:r>
        <w:rPr>
          <w:rStyle w:val="WrterbuchStandard"/>
        </w:rPr>
        <w:t>, germ.?, sw. V.: nhd. flackern, sichtbar werden; ne. flicker, appear; RB.: an.; E.: s. idg. *b</w:t>
      </w:r>
      <w:r>
        <w:rPr>
          <w:rStyle w:val="WrterbuchStandard"/>
          <w:vertAlign w:val="superscript"/>
        </w:rPr>
        <w:t>h</w:t>
      </w:r>
      <w:r>
        <w:rPr>
          <w:rStyle w:val="WrterbuchStandard"/>
        </w:rPr>
        <w:t>la</w:t>
        <w:noBreakHyphen/>
        <w:t>, V., schlagen, Pokorny 154; W.: an. blak-a (2), sw. V. (2), fächeln, zittern; W.: s. an. blak-r-a, sw. V. (2), flattern; L.: Falk/Torp 284, Kluge s. u. blaken</w:t>
      </w:r>
    </w:p>
    <w:p>
      <w:pPr>
        <w:pStyle w:val="Normal"/>
        <w:jc w:val="both"/>
        <w:rPr/>
      </w:pPr>
      <w:r>
        <w:rPr>
          <w:rStyle w:val="WrterbuchStandard"/>
          <w:b/>
        </w:rPr>
        <w:t>*bland</w:t>
        <w:noBreakHyphen/>
      </w:r>
      <w:r>
        <w:rPr>
          <w:rStyle w:val="WrterbuchStandard"/>
        </w:rPr>
        <w:t>, germ.: Q.: PN; Son.: Reichert, Lexikon der altgermanischen Namen 2, 1990, 482 (Blandrici)</w:t>
      </w:r>
    </w:p>
    <w:p>
      <w:pPr>
        <w:pStyle w:val="Normal"/>
        <w:jc w:val="both"/>
        <w:rPr/>
      </w:pPr>
      <w:r>
        <w:rPr>
          <w:rStyle w:val="Wrterbuchkopfzeile"/>
          <w:lang w:val="en-GB"/>
        </w:rPr>
        <w:t>*blanda-</w:t>
      </w:r>
      <w:r>
        <w:rPr>
          <w:rStyle w:val="WrterbuchStandard"/>
          <w:lang w:val="en-GB"/>
        </w:rPr>
        <w:t xml:space="preserve">, *blandam, germ., st. N. (a): nhd. </w:t>
      </w:r>
      <w:r>
        <w:rPr>
          <w:rStyle w:val="WrterbuchStandard"/>
        </w:rPr>
        <w:t>Mischung, Gemisch; ne. mixture; RB.: an., ae.; Hw.: s. *blandan; E.: s. idg. *b</w:t>
      </w:r>
      <w:r>
        <w:rPr>
          <w:rStyle w:val="WrterbuchStandard"/>
          <w:vertAlign w:val="superscript"/>
        </w:rPr>
        <w:t>h</w:t>
      </w:r>
      <w:r>
        <w:rPr>
          <w:rStyle w:val="WrterbuchStandard"/>
        </w:rPr>
        <w:t>lend</w:t>
      </w:r>
      <w:r>
        <w:rPr>
          <w:rStyle w:val="WrterbuchStandard"/>
          <w:vertAlign w:val="superscript"/>
        </w:rPr>
        <w:t>h</w:t>
      </w:r>
      <w:r>
        <w:rPr>
          <w:rStyle w:val="WrterbuchStandard"/>
        </w:rPr>
        <w:noBreakHyphen/>
        <w:t>, Adj., V., fahl, rötlich, schimmern, dämmern, undeutlich sehen, irren, Pokorny 157; vgl. idg. *b</w:t>
      </w:r>
      <w:r>
        <w:rPr>
          <w:rStyle w:val="WrterbuchStandard"/>
          <w:vertAlign w:val="superscript"/>
        </w:rPr>
        <w:t>h</w:t>
      </w:r>
      <w:r>
        <w:rPr>
          <w:rStyle w:val="WrterbuchStandard"/>
        </w:rPr>
        <w:t>el- (1), Adj., V., glänzend, weiß, glänzen, Pokorny 118; W.: an. bla-nd-a (1), sw. F. (n), Mischung von Molke und Wasser; W.: ae. bla-nd, blo-nd, st. N. (a), Mischung, Verwirrung; L.: Seebold 116</w:t>
      </w:r>
    </w:p>
    <w:p>
      <w:pPr>
        <w:pStyle w:val="Normal"/>
        <w:jc w:val="both"/>
        <w:rPr/>
      </w:pPr>
      <w:r>
        <w:rPr>
          <w:rStyle w:val="Wrterbuchkopfzeile"/>
        </w:rPr>
        <w:t>*blandan</w:t>
      </w:r>
      <w:r>
        <w:rPr>
          <w:rStyle w:val="WrterbuchStandard"/>
        </w:rPr>
        <w:t>, germ., st. V.: nhd. mischen, trüben; ne. mix (V.), blend (V.); RB.: got., an., ae., as., ahd.; Vw.: s. *an</w:t>
        <w:noBreakHyphen/>
        <w:t>, *ga</w:t>
        <w:noBreakHyphen/>
        <w:t>; E.: vgl.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s. idg. *b</w:t>
      </w:r>
      <w:r>
        <w:rPr>
          <w:rStyle w:val="WrterbuchStandard"/>
          <w:vertAlign w:val="superscript"/>
        </w:rPr>
        <w:t>h</w:t>
      </w:r>
      <w:r>
        <w:rPr>
          <w:rStyle w:val="WrterbuchStandard"/>
        </w:rPr>
        <w:t>el- (1), Adj., V., glänzend, weiß, glänzen, Pokorny 118; W.: got. bla-nd-an (sik) 3, red. V. (3), sich vermischen mit, mischen (, Lehmann B77); W.: an. bla-nd-a (2), st. V. (3a), mischen; W.: ae. bla-nd-an, blo-nd-an, st. V. (7)=red. V. (1), mischen, vermischen, vermengen; W.: as. bla</w:t>
        <w:noBreakHyphen/>
        <w:t>nd</w:t>
        <w:noBreakHyphen/>
        <w:t>an* 2, red. V. (1), mischen; W.: ahd. blantan* 5, red. V., anstiften, herstellen, zubereiten; mhd. blanden, red. V., trüben, mischen, anstiften; L.: Falk/Torp 285, Seebold 115, EWAhd 2, 159, Kluge s. u. Blendling</w:t>
      </w:r>
    </w:p>
    <w:p>
      <w:pPr>
        <w:pStyle w:val="Normal"/>
        <w:jc w:val="both"/>
        <w:rPr/>
      </w:pPr>
      <w:r>
        <w:rPr>
          <w:rStyle w:val="Wrterbuchkopfzeile"/>
        </w:rPr>
        <w:t>*blandjan</w:t>
      </w:r>
      <w:r>
        <w:rPr>
          <w:rStyle w:val="WrterbuchStandard"/>
        </w:rPr>
        <w:t>, germ., sw. V.: nhd. mischen, blenden; ne. mix (V.), blend (V.); RB.: got., ae., afries., mnd., ahd.; Hw.: s. *blandan; E.: vgl.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idg. *b</w:t>
      </w:r>
      <w:r>
        <w:rPr>
          <w:rStyle w:val="WrterbuchStandard"/>
          <w:vertAlign w:val="superscript"/>
        </w:rPr>
        <w:t>h</w:t>
      </w:r>
      <w:r>
        <w:rPr>
          <w:rStyle w:val="WrterbuchStandard"/>
        </w:rPr>
        <w:t>el- (1), Adj., glänzend, weiß, glänzen, Pokorny 118; W.: got. *bli-nd-jan?, sw. V. (1), blenden; W.: ae. bl’-nd-an (1), sw. V. (1), blenden, täuschen; W.: afries. ble-nd</w:t>
        <w:noBreakHyphen/>
        <w:t>a 6, sw. V. (1), blenden, blind machen; saterl. blindja; W.: mnd. blenden, sw. V., blenden, blind machen, betrügen; W.: ahd. blenten* 7, sw. V. (1a), blenden, blind machen, verblenden; mhd. blenden, sw. V., blenden, verblenden, verdunkeln; nhd. blenden, sw. V., blenden, DW 2, 104; L.: Falk/Torp 285, Seebold 116, EWAhd 2, 177, Kluge s. u. blenden</w:t>
      </w:r>
    </w:p>
    <w:p>
      <w:pPr>
        <w:pStyle w:val="Normal"/>
        <w:jc w:val="both"/>
        <w:rPr/>
      </w:pPr>
      <w:r>
        <w:rPr>
          <w:rStyle w:val="Wrterbuchkopfzeile"/>
        </w:rPr>
        <w:t>*blanka-</w:t>
      </w:r>
      <w:r>
        <w:rPr>
          <w:rStyle w:val="WrterbuchStandard"/>
        </w:rPr>
        <w:t xml:space="preserve">, *blankaz, germ., Adj.: nhd. weiß, blank, schwach glänzend; ne. white (Adj.), shining (Adj.); RB.: got., an., afries., mnl., as., ahd.; </w:t>
      </w:r>
      <w:ins w:id="236" w:author="Veronika Schönegger" w:date="2006-05-01T19:19:00Z">
        <w:r>
          <w:rPr/>
          <w:t xml:space="preserve">Q.: PN; </w:t>
        </w:r>
      </w:ins>
      <w:r>
        <w:rPr>
          <w:rStyle w:val="WrterbuchStandard"/>
        </w:rPr>
        <w:t>E.: vgl. idg. *b</w:t>
      </w:r>
      <w:r>
        <w:rPr>
          <w:rStyle w:val="WrterbuchStandard"/>
          <w:vertAlign w:val="superscript"/>
        </w:rPr>
        <w:t>h</w:t>
      </w:r>
      <w:r>
        <w:rPr>
          <w:rStyle w:val="WrterbuchStandard"/>
        </w:rPr>
        <w:t>leg-, V., glänzen, brennen, sengen, Pokorny 124; idg. *b</w:t>
      </w:r>
      <w:r>
        <w:rPr>
          <w:rStyle w:val="WrterbuchStandard"/>
          <w:vertAlign w:val="superscript"/>
        </w:rPr>
        <w:t>h</w:t>
      </w:r>
      <w:r>
        <w:rPr>
          <w:rStyle w:val="WrterbuchStandard"/>
        </w:rPr>
        <w:t>el- (1), Adj., V., glänzend, weiß, glänzen, Pokorny 118; W.: got. *bla-gk-s?, Adj. (a), weiß, glänzend; W.: an. bla-k-k-r, Adj., fahl, gelbbraun; W.: afries. bla-n-k 1?, Adj., blank; W.: mnl. blanc, Adj., hell, glänzend; W.: as. *bla</w:t>
        <w:noBreakHyphen/>
        <w:t>nk?, Adj., »blank«, weiß; mnd. blank, Adj., blank, glänzend, hell; W.: ahd. blank* 8, blanc, Adj., »blank«, weiß, glänzend, bleich, fahl; mhd. blanc, Adj., blinkend, weiß, glänzend, schön, blank, farblos; nhd. blank, Adj., blank, blinkend, glänzend, DW 2, 64; W.: lat.-ahd.? blancus* 2, Adj., »blank«, bleich, weiß; mhd. blanc, Adj., blinkend, weiß, glänzend, schön, blank, farblos; vgl. nhd. blank, Adj., blank, blinkend, glänzend, DW 2, 64; L.: Falk/Torp 284, Heidermanns 129, EWAhd 2, 157, Kluge s. u. blank; Son.: Reichert, Lexikon der altgermanischen Namen 2, 1990, 483 (Blanca, Blangian?)</w:t>
      </w:r>
    </w:p>
    <w:p>
      <w:pPr>
        <w:pStyle w:val="Normal"/>
        <w:jc w:val="both"/>
        <w:rPr/>
      </w:pPr>
      <w:r>
        <w:rPr>
          <w:rStyle w:val="Wrterbuchkopfzeile"/>
        </w:rPr>
        <w:t>$*blankjan</w:t>
      </w:r>
      <w:r>
        <w:rPr>
          <w:rStyle w:val="WrterbuchStandard"/>
        </w:rPr>
        <w:t>, germ., sw. V.: nhd. betrügen?; ne. deceive; RB.: an., ae.; Hw.: s. *blanka</w:t>
        <w:noBreakHyphen/>
        <w:t>; E.: vgl. idg. *b</w:t>
      </w:r>
      <w:r>
        <w:rPr>
          <w:rStyle w:val="WrterbuchStandard"/>
          <w:vertAlign w:val="superscript"/>
        </w:rPr>
        <w:t>h</w:t>
      </w:r>
      <w:r>
        <w:rPr>
          <w:rStyle w:val="WrterbuchStandard"/>
        </w:rPr>
        <w:t>leg</w:t>
        <w:noBreakHyphen/>
        <w:t>, V., glänzen, brennen, sengen, Pokorny 124;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e-k-k-ja (1), sw. V. (1), betrügen; W.: ae. bl’-n-c-an, sw. V., täuschen, betrügen; L.: Heidermanns 129</w:t>
      </w:r>
    </w:p>
    <w:p>
      <w:pPr>
        <w:pStyle w:val="Normal"/>
        <w:jc w:val="both"/>
        <w:rPr/>
      </w:pPr>
      <w:r>
        <w:rPr>
          <w:rStyle w:val="Wrterbuchkopfzeile"/>
        </w:rPr>
        <w:t>§$*blankæ-</w:t>
      </w:r>
      <w:r>
        <w:rPr>
          <w:rStyle w:val="WrterbuchStandard"/>
        </w:rPr>
        <w:t>, *blankæn, *blanka</w:t>
        <w:noBreakHyphen/>
        <w:t xml:space="preserve">, *blankan, germ.?, sw. M. (n): nhd. </w:t>
      </w:r>
      <w:r>
        <w:rPr>
          <w:rStyle w:val="WrterbuchStandard"/>
          <w:lang w:val="en-GB"/>
        </w:rPr>
        <w:t>Schimmel (M.) (2); ne. white horse; RB.: ae.; Hw.: s. *blanka</w:t>
        <w:noBreakHyphen/>
        <w:t xml:space="preserve">; E.: vgl. idg. </w:t>
      </w:r>
      <w:r>
        <w:rPr>
          <w:rStyle w:val="WrterbuchStandard"/>
        </w:rPr>
        <w:t>*b</w:t>
      </w:r>
      <w:r>
        <w:rPr>
          <w:rStyle w:val="WrterbuchStandard"/>
          <w:vertAlign w:val="superscript"/>
        </w:rPr>
        <w:t>h</w:t>
      </w:r>
      <w:r>
        <w:rPr>
          <w:rStyle w:val="WrterbuchStandard"/>
        </w:rPr>
        <w:t>leg</w:t>
        <w:noBreakHyphen/>
        <w:t>, V., glänzen, brennen, sengen, Pokorny 124;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e. bla-n-c-a, sw. M. (n), Schimmel (M.) (2), Pferd; L.: Heidermanns 129</w:t>
      </w:r>
    </w:p>
    <w:p>
      <w:pPr>
        <w:pStyle w:val="Normal"/>
        <w:tabs>
          <w:tab w:val="clear" w:pos="708"/>
          <w:tab w:val="left" w:pos="0" w:leader="none"/>
          <w:tab w:val="right" w:pos="8485" w:leader="none"/>
        </w:tabs>
        <w:jc w:val="both"/>
        <w:rPr/>
      </w:pPr>
      <w:r>
        <w:rPr>
          <w:b/>
        </w:rPr>
        <w:t>*blas</w:t>
      </w:r>
      <w:r>
        <w:rPr/>
        <w:t>-, germ., sw. V.: nhd. weiß sein (V.); ne. be white; Hw.: s. *blasa</w:t>
        <w:noBreakHyphen/>
        <w:t xml:space="preserve">, *blasæn; </w:t>
      </w:r>
      <w:r>
        <w:rPr>
          <w:rStyle w:val="WrterbuchStandard"/>
        </w:rPr>
        <w:t>E.: s. idg. *b</w:t>
      </w:r>
      <w:r>
        <w:rPr>
          <w:rStyle w:val="WrterbuchStandard"/>
          <w:vertAlign w:val="superscript"/>
        </w:rPr>
        <w:t>h</w:t>
      </w:r>
      <w:r>
        <w:rPr>
          <w:rStyle w:val="WrterbuchStandard"/>
        </w:rPr>
        <w:t>les</w:t>
        <w:noBreakHyphen/>
        <w:t>?, V., glänzen, Pokorny 158;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L.: Falk/Torp 285</w:t>
      </w:r>
    </w:p>
    <w:p>
      <w:pPr>
        <w:pStyle w:val="Normal"/>
        <w:tabs>
          <w:tab w:val="clear" w:pos="708"/>
          <w:tab w:val="left" w:pos="0" w:leader="none"/>
          <w:tab w:val="right" w:pos="6337" w:leader="none"/>
        </w:tabs>
        <w:jc w:val="both"/>
        <w:rPr/>
      </w:pPr>
      <w:r>
        <w:rPr>
          <w:b/>
        </w:rPr>
        <w:t>§*blasa</w:t>
      </w:r>
      <w:r>
        <w:rPr/>
        <w:t>, germ.?, Sb.: nhd. Blässe; ne. paleness; RB.: mnd.; E.: s. *blasa</w:t>
        <w:noBreakHyphen/>
        <w:t>; W.: mnd. bles, blesse, Sb., weißer Stirnfleck, Pferd mit weißem Fleck; L.: Falk/Torp 285</w:t>
      </w:r>
    </w:p>
    <w:p>
      <w:pPr>
        <w:pStyle w:val="Normal"/>
        <w:tabs>
          <w:tab w:val="clear" w:pos="708"/>
          <w:tab w:val="left" w:pos="0" w:leader="none"/>
          <w:tab w:val="right" w:pos="6337" w:leader="none"/>
        </w:tabs>
        <w:jc w:val="both"/>
        <w:rPr>
          <w:lang w:val="en-GB"/>
        </w:rPr>
      </w:pPr>
      <w:r>
        <w:rPr>
          <w:b/>
          <w:lang w:val="en-GB"/>
        </w:rPr>
        <w:t>*blasa</w:t>
        <w:noBreakHyphen/>
      </w:r>
      <w:r>
        <w:rPr>
          <w:lang w:val="en-GB"/>
        </w:rPr>
        <w:t>, *blasam, germ., st. N. (a): nhd. brennende Kerze, Fackel; ne. burning candle, torch</w:t>
      </w:r>
      <w:ins w:id="237" w:author="Veronika Schönegger" w:date="2006-08-05T12:22:00Z">
        <w:r>
          <w:rPr>
            <w:lang w:val="en-GB"/>
          </w:rPr>
          <w:t xml:space="preserve"> (N.)</w:t>
        </w:r>
      </w:ins>
      <w:r>
        <w:rPr>
          <w:lang w:val="en-GB"/>
        </w:rPr>
        <w:t xml:space="preserve">; RB.: mnd., mhd.; Hw.: s. *blasa- (Adj.); </w:t>
      </w:r>
      <w:r>
        <w:rPr>
          <w:rStyle w:val="WrterbuchStandard"/>
          <w:lang w:val="en-GB"/>
        </w:rPr>
        <w:t>E.: s. idg. *b</w:t>
      </w:r>
      <w:r>
        <w:rPr>
          <w:rStyle w:val="WrterbuchStandard"/>
          <w:vertAlign w:val="superscript"/>
          <w:lang w:val="en-GB"/>
        </w:rPr>
        <w:t>h</w:t>
      </w:r>
      <w:r>
        <w:rPr>
          <w:rStyle w:val="WrterbuchStandard"/>
          <w:lang w:val="en-GB"/>
        </w:rPr>
        <w:t>les</w:t>
        <w:noBreakHyphen/>
        <w:t>?, V., glänzen, Pokorny 158;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xml:space="preserve">, Adj., V., glänzend, weiß, glänzen, Pokorny 118; </w:t>
      </w:r>
      <w:r>
        <w:rPr>
          <w:lang w:val="en-GB"/>
        </w:rPr>
        <w:t xml:space="preserve">W.: mnd. brennende Kerze, Fackel, W.: mhd. </w:t>
      </w:r>
      <w:r>
        <w:rPr>
          <w:rStyle w:val="WrterbuchStandard"/>
          <w:lang w:val="en-GB"/>
        </w:rPr>
        <w:t>blas (2), st. N., Kerze, Fackel, Flamme; L.: Heidermanns 130</w:t>
      </w:r>
    </w:p>
    <w:p>
      <w:pPr>
        <w:pStyle w:val="Normal"/>
        <w:jc w:val="both"/>
        <w:rPr/>
      </w:pPr>
      <w:r>
        <w:rPr>
          <w:rStyle w:val="Wrterbuchkopfzeile"/>
          <w:lang w:val="en-GB"/>
        </w:rPr>
        <w:t>*blasa-</w:t>
      </w:r>
      <w:r>
        <w:rPr>
          <w:rStyle w:val="WrterbuchStandard"/>
          <w:lang w:val="en-GB"/>
        </w:rPr>
        <w:t xml:space="preserve">, *blasaz, germ., Adj.: nhd. licht, blass, mit weißem Fleck seiend; ne. </w:t>
      </w:r>
      <w:ins w:id="238" w:author="Veronika Schönegger" w:date="2006-04-29T12:54:00Z">
        <w:r>
          <w:rPr>
            <w:rStyle w:val="WrterbuchStandard"/>
            <w:lang w:val="en-GB"/>
          </w:rPr>
          <w:t xml:space="preserve">fair (V.), </w:t>
        </w:r>
      </w:ins>
      <w:r>
        <w:rPr>
          <w:rStyle w:val="WrterbuchStandard"/>
          <w:lang w:val="en-GB"/>
        </w:rPr>
        <w:t>pale, being (Adj.) with a white spot; RB.: ae., mnl., as., ahd.; E.: s. idg. *b</w:t>
      </w:r>
      <w:r>
        <w:rPr>
          <w:rStyle w:val="WrterbuchStandard"/>
          <w:vertAlign w:val="superscript"/>
          <w:lang w:val="en-GB"/>
        </w:rPr>
        <w:t>h</w:t>
      </w:r>
      <w:r>
        <w:rPr>
          <w:rStyle w:val="WrterbuchStandard"/>
          <w:lang w:val="en-GB"/>
        </w:rPr>
        <w:t>les</w:t>
        <w:noBreakHyphen/>
        <w:t>?, V., glänzen, Pokorny 158;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s. ae. õ-bl’-r</w:t>
        <w:noBreakHyphen/>
        <w:t>ian, sw. V., bloß machen, kahl machen; W.: as. bla</w:t>
        <w:noBreakHyphen/>
        <w:t>s 1, Adj., blass, weiß; mnd. bles, blesse, Adj., blass; W.: mnd. bles, Adj., mit einer Blesse versehen (Adj.); W.: ahd. blas 3, Adj., blass, weiß, mit einer Blesse versehen (Adj.); s. mhd. blas, Adj., kahl, schwach, gering, nichtig; vgl. nhd. blaß, Adj., blass, rein, DW 2, 72; L.: Falk/Torp 285, Heidermanns 130, EWAhd 2, 162</w:t>
      </w:r>
    </w:p>
    <w:p>
      <w:pPr>
        <w:pStyle w:val="Normal"/>
        <w:jc w:val="both"/>
        <w:rPr/>
      </w:pPr>
      <w:r>
        <w:rPr>
          <w:rStyle w:val="Wrterbuchkopfzeile"/>
          <w:lang w:val="en-GB"/>
        </w:rPr>
        <w:t>*blasæ-</w:t>
      </w:r>
      <w:r>
        <w:rPr>
          <w:rStyle w:val="WrterbuchStandard"/>
          <w:lang w:val="en-GB"/>
        </w:rPr>
        <w:t>, *blasæn, germ., Sb.: nhd. Fackel; ne. torch</w:t>
      </w:r>
      <w:ins w:id="239" w:author="Veronika Schönegger" w:date="2006-08-05T12:22:00Z">
        <w:r>
          <w:rPr>
            <w:rStyle w:val="WrterbuchStandard"/>
            <w:lang w:val="en-GB"/>
          </w:rPr>
          <w:t xml:space="preserve"> (N.)</w:t>
        </w:r>
      </w:ins>
      <w:r>
        <w:rPr>
          <w:rStyle w:val="WrterbuchStandard"/>
          <w:lang w:val="en-GB"/>
        </w:rPr>
        <w:t>; RB.: got., ae., mnd., mhd.; E.: vgl. idg. *b</w:t>
      </w:r>
      <w:r>
        <w:rPr>
          <w:rStyle w:val="WrterbuchStandard"/>
          <w:vertAlign w:val="superscript"/>
          <w:lang w:val="en-GB"/>
        </w:rPr>
        <w:t>h</w:t>
      </w:r>
      <w:r>
        <w:rPr>
          <w:rStyle w:val="WrterbuchStandard"/>
          <w:lang w:val="en-GB"/>
        </w:rPr>
        <w:t>les-?, V., glänzen, Pokorny 158, Pokorny 118; idg. *b</w:t>
      </w:r>
      <w:r>
        <w:rPr>
          <w:rStyle w:val="WrterbuchStandard"/>
          <w:vertAlign w:val="superscript"/>
          <w:lang w:val="en-GB"/>
        </w:rPr>
        <w:t>h</w:t>
      </w:r>
      <w:r>
        <w:rPr>
          <w:rStyle w:val="WrterbuchStandard"/>
          <w:lang w:val="en-GB"/>
        </w:rPr>
        <w:t xml:space="preserve">el- (1), Adj., V., glänzend, weiß, glänzen; W.: got. *bla-s?, st. Sb., Fackel, Flamme; W.: ae. blÏ-s-e, bla-s-e, sw. </w:t>
      </w:r>
      <w:r>
        <w:rPr>
          <w:rStyle w:val="WrterbuchStandard"/>
        </w:rPr>
        <w:t>F. (n), Feuerbrand, Fackel, Lampe; W.: s. mnd. blas, N., brennende Kerze, Fackel, Brand; W.: s. mhd. blas, st. N., Kerze, Fackel, Flamme; l.: Falk/Torp 285, Heidermanns 130</w:t>
      </w:r>
    </w:p>
    <w:p>
      <w:pPr>
        <w:pStyle w:val="Normal"/>
        <w:jc w:val="both"/>
        <w:rPr>
          <w:rStyle w:val="WrterbuchStandard"/>
        </w:rPr>
      </w:pPr>
      <w:r>
        <w:rPr>
          <w:rStyle w:val="Wrterbuchkopfzeile"/>
        </w:rPr>
        <w:t>*blasta-</w:t>
      </w:r>
      <w:r>
        <w:rPr>
          <w:rStyle w:val="WrterbuchStandard"/>
        </w:rPr>
        <w:t>, *blastaz, germ., st. M. (a): nhd. Blasen (N.)?, Stürmen?; ne. blast; RB.: ae., ahd.; E.: s. idg. *b</w:t>
      </w:r>
      <w:r>
        <w:rPr>
          <w:rStyle w:val="WrterbuchStandard"/>
          <w:vertAlign w:val="superscript"/>
        </w:rPr>
        <w:t>h</w:t>
      </w:r>
      <w:r>
        <w:rPr>
          <w:rStyle w:val="WrterbuchStandard"/>
        </w:rPr>
        <w:t>lÐs</w:t>
        <w:noBreakHyphen/>
        <w:t>, V., blasen, schwellen, Pokorny 121;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e. blÚ-s</w:t>
        <w:noBreakHyphen/>
        <w:t xml:space="preserve">t, st. M. (1), Blasen (N.), Flamme; W.: ahd. blast* 1, st. M. (a), </w:t>
      </w:r>
      <w:r>
        <w:rPr/>
        <w:t>Sturz, Einsturz, Zusammenbruch; L.: Seebold 120</w:t>
      </w:r>
    </w:p>
    <w:p>
      <w:pPr>
        <w:pStyle w:val="Normal"/>
        <w:tabs>
          <w:tab w:val="clear" w:pos="708"/>
          <w:tab w:val="left" w:pos="0" w:leader="none"/>
          <w:tab w:val="right" w:pos="6337" w:leader="none"/>
        </w:tabs>
        <w:jc w:val="both"/>
        <w:rPr/>
      </w:pPr>
      <w:r>
        <w:rPr>
          <w:b/>
        </w:rPr>
        <w:t>*blat</w:t>
      </w:r>
      <w:r>
        <w:rPr/>
        <w:t xml:space="preserve">-?, germ., V.: nhd. platzen; ne. burst (V.); RB.: mhd.; E.: Etymologie unbekannt; W.: mhd. </w:t>
      </w:r>
      <w:r>
        <w:rPr>
          <w:rStyle w:val="WrterbuchStandard"/>
        </w:rPr>
        <w:t>blatzen, platzen, sw. V., platzen, auffallen, schlagen; L.: Falk/Torp 285</w:t>
      </w:r>
    </w:p>
    <w:p>
      <w:pPr>
        <w:pStyle w:val="Normal"/>
        <w:jc w:val="both"/>
        <w:rPr/>
      </w:pPr>
      <w:r>
        <w:rPr>
          <w:rStyle w:val="WrterbuchStandard"/>
          <w:b/>
        </w:rPr>
        <w:t>*blauta</w:t>
      </w:r>
      <w:r>
        <w:rPr>
          <w:rStyle w:val="WrterbuchStandard"/>
        </w:rPr>
        <w:noBreakHyphen/>
        <w:t>, *blautaz, *blautja</w:t>
        <w:noBreakHyphen/>
        <w:t>, *blautjaz, germ., Adj.: nhd. weich, zaghaft, schwach, nackt; ne. soft, fainthearted, naked; RB.: got., an., ae., afries., mnl., mnd., lat.-lang., ahd.; Hw.: s. *blauþa</w:t>
        <w:noBreakHyphen/>
        <w:t>; E.: vgl. idg. *b</w:t>
      </w:r>
      <w:r>
        <w:rPr>
          <w:rStyle w:val="WrterbuchStandard"/>
          <w:vertAlign w:val="superscript"/>
        </w:rPr>
        <w:t>h</w:t>
      </w:r>
      <w:r>
        <w:rPr>
          <w:rStyle w:val="WrterbuchStandard"/>
        </w:rPr>
        <w:t>lÐu- (2)?, *b</w:t>
      </w:r>
      <w:r>
        <w:rPr>
          <w:rStyle w:val="WrterbuchStandard"/>
          <w:vertAlign w:val="superscript"/>
        </w:rPr>
        <w:t>h</w:t>
      </w:r>
      <w:r>
        <w:rPr>
          <w:rStyle w:val="WrterbuchStandard"/>
        </w:rPr>
        <w:t>lýu-?, *b</w:t>
      </w:r>
      <w:r>
        <w:rPr>
          <w:rStyle w:val="WrterbuchStandard"/>
          <w:vertAlign w:val="superscript"/>
        </w:rPr>
        <w:t>h</w:t>
      </w:r>
      <w:r>
        <w:rPr>
          <w:rStyle w:val="WrterbuchStandard"/>
        </w:rPr>
        <w:t>lð-?, Adj., schwach, elend, Pokorny 159; W.: got. *blau-t-s?, Adj. (a), bloß; W.: an. blau-t-r, Adj., weich, schwach, furchtsam; W.: ae. bléa-t, Adj., elend; W.: afries. blâ-t 28, Adj., bloß, arm; nfries. bleat, Adj., bloß; W.: mnl. bloot, Adj., unbedeckt, entblößt, arm, offen; W.: mnd. blæt, Adj., bloß, unbedeckt, nackt, offenbar; W.: s. lat.</w:t>
        <w:noBreakHyphen/>
        <w:t>lang. bluttare* 1, V., plündern; W.: ahd. blæz* 1, Adj., stolz; mhd. blæz, Adj., nackt, unverhüllt, entblößt, bloß; nhd. bloß, Adj., nackt, bloß, DW 2, 144; L.: Falk/Torp 287, Heidermanns 130, EWAhd 2, 199, Kluge s. u. bloß</w:t>
      </w:r>
    </w:p>
    <w:p>
      <w:pPr>
        <w:pStyle w:val="Normal"/>
        <w:tabs>
          <w:tab w:val="clear" w:pos="708"/>
          <w:tab w:val="left" w:pos="0" w:leader="none"/>
          <w:tab w:val="right" w:pos="6337" w:leader="none"/>
        </w:tabs>
        <w:jc w:val="both"/>
        <w:rPr/>
      </w:pPr>
      <w:r>
        <w:rPr>
          <w:rStyle w:val="WrterbuchStandard"/>
          <w:b/>
        </w:rPr>
        <w:t>*blautja</w:t>
      </w:r>
      <w:r>
        <w:rPr>
          <w:rStyle w:val="WrterbuchStandard"/>
        </w:rPr>
        <w:noBreakHyphen/>
        <w:t>, *blautjaz, germ., Adj.: Vw.: s. *blauta</w:t>
        <w:noBreakHyphen/>
      </w:r>
    </w:p>
    <w:p>
      <w:pPr>
        <w:pStyle w:val="Normal"/>
        <w:jc w:val="both"/>
        <w:rPr/>
      </w:pPr>
      <w:r>
        <w:rPr>
          <w:rStyle w:val="Wrterbuchkopfzeile"/>
        </w:rPr>
        <w:t>§$*blautjan</w:t>
      </w:r>
      <w:r>
        <w:rPr>
          <w:rStyle w:val="WrterbuchStandard"/>
        </w:rPr>
        <w:t>, germ.?, sw. V.: nhd. weich machen; ne. make (V.) soft; RB.: an.; Hw.: s. *blauta</w:t>
        <w:noBreakHyphen/>
        <w:t>; 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an. bley-t-a (1), sw. V. (1), weich machen; L.: Heidermanns 130</w:t>
      </w:r>
    </w:p>
    <w:p>
      <w:pPr>
        <w:pStyle w:val="Normal"/>
        <w:jc w:val="both"/>
        <w:rPr/>
      </w:pPr>
      <w:r>
        <w:rPr>
          <w:rStyle w:val="Wrterbuchkopfzeile"/>
        </w:rPr>
        <w:t>§$*blautjæ-</w:t>
      </w:r>
      <w:r>
        <w:rPr>
          <w:rStyle w:val="WrterbuchStandard"/>
        </w:rPr>
        <w:t>, *blautjæn, germ.?, sw. F. (n): nhd. Weiches; ne. soft (N.); RB.: an.; Hw.: s. *blauta</w:t>
        <w:noBreakHyphen/>
        <w:t>; 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an. bley-t-a (2), sw. F. (n), Weiches, Sumpf, Moorgebiet; L.: Heidermanns 130</w:t>
      </w:r>
    </w:p>
    <w:p>
      <w:pPr>
        <w:pStyle w:val="Normal"/>
        <w:jc w:val="both"/>
        <w:rPr/>
      </w:pPr>
      <w:r>
        <w:rPr>
          <w:rStyle w:val="WrterbuchStandard"/>
          <w:b/>
        </w:rPr>
        <w:t>*blauþa</w:t>
      </w:r>
      <w:r>
        <w:rPr>
          <w:rStyle w:val="WrterbuchStandard"/>
        </w:rPr>
        <w:noBreakHyphen/>
        <w:t>, *blauþaz, *blauþja</w:t>
        <w:noBreakHyphen/>
        <w:t>, *blauþjaz, germ., Adj.: nhd. weich, zaghaft, schwach, nackt; ne. soft, fainthearted, naked; RB.: got., an., ae., mnl., as., ahd.; Hw.: s. *blauta</w:t>
        <w:noBreakHyphen/>
        <w:t>; E.: s. idg. *b</w:t>
      </w:r>
      <w:r>
        <w:rPr>
          <w:rStyle w:val="WrterbuchStandard"/>
          <w:vertAlign w:val="superscript"/>
        </w:rPr>
        <w:t>h</w:t>
      </w:r>
      <w:r>
        <w:rPr>
          <w:rStyle w:val="WrterbuchStandard"/>
        </w:rPr>
        <w:t>lÐu- (2)?, *b</w:t>
      </w:r>
      <w:r>
        <w:rPr>
          <w:rStyle w:val="WrterbuchStandard"/>
          <w:vertAlign w:val="superscript"/>
        </w:rPr>
        <w:t>h</w:t>
      </w:r>
      <w:r>
        <w:rPr>
          <w:rStyle w:val="WrterbuchStandard"/>
        </w:rPr>
        <w:t>lýu-?, *b</w:t>
      </w:r>
      <w:r>
        <w:rPr>
          <w:rStyle w:val="WrterbuchStandard"/>
          <w:vertAlign w:val="superscript"/>
        </w:rPr>
        <w:t>h</w:t>
      </w:r>
      <w:r>
        <w:rPr>
          <w:rStyle w:val="WrterbuchStandard"/>
        </w:rPr>
        <w:t>lð-?, Adj., schwach, elend, Pokorny 159; W.: got. *blau-þ-s, *blauþus, Adj. (a), schwach, kraftlos; W.: an. blau-Œ-r, Adj., schwach, zaghaft; W.: ae. bléa-þ, Adj., »blöde«, sanft, scheu, furchtsam; W.: mnl. bloot, blode, Adj., feig, verzagt, schüchtern; W.: as. blô</w:t>
        <w:noBreakHyphen/>
        <w:t>th</w:t>
        <w:noBreakHyphen/>
        <w:t>i* 3, blô-th*, Adj., »blöd«, verzagt, furchtsam; mnd. blôde, blöde, Adj., schwach, blöde, furchtsam; W.: ahd. blædi* 5, Adj., lässig, träge, zaghaft; mhd. blãde, Adj., gebrechlich, zerbrechlich, schwach; nhd. blöde, Adj., träge, blöde, DW 2, 138; L.: Falk/Torp 287, Heidermanns 131, EWAhd 2, 194, Kluge s. u. blöde</w:t>
      </w:r>
    </w:p>
    <w:p>
      <w:pPr>
        <w:pStyle w:val="Normal"/>
        <w:jc w:val="both"/>
        <w:rPr/>
      </w:pPr>
      <w:r>
        <w:rPr>
          <w:rStyle w:val="Wrterbuchkopfzeile"/>
        </w:rPr>
        <w:t>§$*blauþÐn</w:t>
      </w:r>
      <w:r>
        <w:rPr>
          <w:rStyle w:val="WrterbuchStandard"/>
        </w:rPr>
        <w:t>, *blauþÚn, germ.?, sw. V.: nhd. schwach sein (V.), verzagen; ne. be weak; RB.: ahd.; Hw.: s. *blauþa</w:t>
        <w:noBreakHyphen/>
        <w:t>; 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ahd. blædÐn* 3, sw. V. (3), verzagen, fürchten, mutlos werden; mhd. blãden, sw. V., schwach werden, verzagen, fürchten; nhd. (ält.) blöden, sw. V., schwach werden, DW 2, 140 (bloeden); L.: Heidermanns 131, EWAhd 2, 194</w:t>
      </w:r>
    </w:p>
    <w:p>
      <w:pPr>
        <w:pStyle w:val="Normal"/>
        <w:jc w:val="both"/>
        <w:rPr/>
      </w:pPr>
      <w:r>
        <w:rPr>
          <w:rStyle w:val="Wrterbuchkopfzeile"/>
        </w:rPr>
        <w:t>$*blauþÆ-</w:t>
      </w:r>
      <w:r>
        <w:rPr>
          <w:rStyle w:val="WrterbuchStandard"/>
        </w:rPr>
        <w:t>, *blauþÆn, germ., sw. F. (n): nhd. Schwachheit, Furchtsamkeit; ne. weakness; RB.: an., as., ahd.; Hw.: s. *blauþa</w:t>
        <w:noBreakHyphen/>
        <w:t>; 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xml:space="preserve">?, Adj., schwach, elend, Pokorny 159; W.: an. bley-Œ-i, sw. </w:t>
      </w:r>
      <w:r>
        <w:rPr>
          <w:rStyle w:val="WrterbuchStandard"/>
          <w:lang w:val="en-GB"/>
        </w:rPr>
        <w:t>F. (Æn), Furchtsamkeit, Feigheit; W.: as. blô</w:t>
        <w:noBreakHyphen/>
        <w:t>th</w:t>
        <w:noBreakHyphen/>
        <w:t xml:space="preserve">i* 1, st. </w:t>
      </w:r>
      <w:r>
        <w:rPr>
          <w:rStyle w:val="WrterbuchStandard"/>
        </w:rPr>
        <w:t>F. (Æ), Furchtsamkeit; W.: ahd. blædÆ* 7, st. F. (Æ), Angst, Furcht, Zaghaftigkeit; mhd. blãde, st. F., Gebrechlichkeit, Schwäche, Zagheit; nhd. (ält.) Blöde, F., Ohnmacht, DW 2, 140; L.: Heidermanns 131, EWAhd 2, 196</w:t>
      </w:r>
    </w:p>
    <w:p>
      <w:pPr>
        <w:pStyle w:val="Normal"/>
        <w:tabs>
          <w:tab w:val="clear" w:pos="708"/>
          <w:tab w:val="left" w:pos="0" w:leader="none"/>
          <w:tab w:val="right" w:pos="6337" w:leader="none"/>
        </w:tabs>
        <w:jc w:val="both"/>
        <w:rPr/>
      </w:pPr>
      <w:r>
        <w:rPr>
          <w:rStyle w:val="WrterbuchStandard"/>
          <w:b/>
        </w:rPr>
        <w:t>*blauþja</w:t>
      </w:r>
      <w:r>
        <w:rPr>
          <w:rStyle w:val="WrterbuchStandard"/>
        </w:rPr>
        <w:noBreakHyphen/>
        <w:t>, *blauþjaz, germ., Adj.: Vw.: s. *blauþa</w:t>
        <w:noBreakHyphen/>
      </w:r>
    </w:p>
    <w:p>
      <w:pPr>
        <w:pStyle w:val="Normal"/>
        <w:jc w:val="both"/>
        <w:rPr/>
      </w:pPr>
      <w:r>
        <w:rPr>
          <w:rStyle w:val="Wrterbuchkopfzeile"/>
        </w:rPr>
        <w:t>$*blauþjan</w:t>
      </w:r>
      <w:r>
        <w:rPr>
          <w:rStyle w:val="WrterbuchStandard"/>
        </w:rPr>
        <w:t>, germ., sw. V.: nhd. schwach machen, entkräften; ne. make (V.) weak; RB.: got., an., as., ahd.; Hw.: s. *blauþa</w:t>
        <w:noBreakHyphen/>
        <w:t>; 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got. blau-þ-jan* 1, sw. V. (1), abschaffen, aufheben (, Lehmann B78); W.: an. bley-Œ-a (2), sw. V. (1), weich machen, demütigen; W.: as. blô</w:t>
        <w:noBreakHyphen/>
        <w:t>th</w:t>
        <w:noBreakHyphen/>
        <w:t>ian* 3, sw. V. (1a), verzagt machen; mnd. blôden, blöden, sw. V., blöde machen; W.: ahd. blæden* 4, sw. V. (1a), entkräften, entmutigen, schwächen; s. nhd. (ält.) blöden, sw. V., schwach werden, verzagen, fürchten DW 2, 140 (bloeden); L.: Heidermanns 131, EWAhd 2, 194</w:t>
      </w:r>
    </w:p>
    <w:p>
      <w:pPr>
        <w:pStyle w:val="Normal"/>
        <w:jc w:val="both"/>
        <w:rPr/>
      </w:pPr>
      <w:r>
        <w:rPr>
          <w:rStyle w:val="Wrterbuchkopfzeile"/>
        </w:rPr>
        <w:t>§$*blauþjæ-</w:t>
      </w:r>
      <w:r>
        <w:rPr>
          <w:rStyle w:val="WrterbuchStandard"/>
        </w:rPr>
        <w:t>, *blauþjæn, germ.?, sw. F. (n): nhd. Feigling; ne. coward; RB.: an.; Hw.: s. *blauþa</w:t>
        <w:noBreakHyphen/>
        <w:t>; E.: vgl.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an. bley-Œ-a (1), M., Feiglich, Memme; L.: Heidermanns 131</w:t>
      </w:r>
    </w:p>
    <w:p>
      <w:pPr>
        <w:pStyle w:val="Normal"/>
        <w:jc w:val="both"/>
        <w:rPr/>
      </w:pPr>
      <w:r>
        <w:rPr>
          <w:rStyle w:val="Wrterbuchkopfzeile"/>
        </w:rPr>
        <w:t>§%*blawwidæ-</w:t>
      </w:r>
      <w:r>
        <w:rPr>
          <w:rStyle w:val="WrterbuchStandard"/>
        </w:rPr>
        <w:t>, *blawwidæn, *blawwida</w:t>
        <w:noBreakHyphen/>
        <w:t>, *blawwidan, germ.?, sw. M. (n): nhd. Keil; ne. wedge (N.); RB.: an.; E.: Etymologie unbekannt; W.: an. blegŒ-i, sw. M. (n), Keil</w:t>
      </w:r>
    </w:p>
    <w:p>
      <w:pPr>
        <w:pStyle w:val="Normal"/>
        <w:jc w:val="both"/>
        <w:rPr/>
      </w:pPr>
      <w:r>
        <w:rPr>
          <w:rStyle w:val="Wrterbuchkopfzeile"/>
        </w:rPr>
        <w:t>*blÐan</w:t>
      </w:r>
      <w:r>
        <w:rPr>
          <w:rStyle w:val="WrterbuchStandard"/>
        </w:rPr>
        <w:t>, *blÚan, germ., st. V.: nhd. blähen, blasen; ne. blow (V.); RB.: ae., afries., ahd.; Vw.: s. *an</w:t>
        <w:noBreakHyphen/>
        <w:t>, *te</w:t>
        <w:noBreakHyphen/>
        <w:t xml:space="preserve">; </w:t>
      </w:r>
      <w:ins w:id="240" w:author="Veronika Schönegger" w:date="2006-04-29T12:55:00Z">
        <w:r>
          <w:rPr>
            <w:rStyle w:val="WrterbuchStandard"/>
          </w:rPr>
          <w:t>Hw.: s. *blÐda</w:t>
        </w:r>
      </w:ins>
      <w:ins w:id="241" w:author="o. Univ.-Prof. Dr. Gerhard Köbler" w:date="2006-11-02T11:57:00Z">
        <w:r>
          <w:rPr>
            <w:rStyle w:val="WrterbuchStandard"/>
          </w:rPr>
          <w:t>-</w:t>
        </w:r>
      </w:ins>
      <w:ins w:id="242" w:author="Veronika Schönegger" w:date="2006-04-29T12:55:00Z">
        <w:r>
          <w:rPr>
            <w:rStyle w:val="WrterbuchStandard"/>
          </w:rPr>
          <w:t>, *blÐdu</w:t>
          <w:noBreakHyphen/>
          <w:t xml:space="preserve">; </w:t>
        </w:r>
      </w:ins>
      <w:ins w:id="243" w:author="Veronika Schönegger" w:date="2006-05-01T19:19:00Z">
        <w:r>
          <w:rPr/>
          <w:t>Q.: PN</w:t>
        </w:r>
      </w:ins>
      <w:ins w:id="244" w:author="Veronika Schönegger" w:date="2006-06-17T17:43:00Z">
        <w:r>
          <w:rPr/>
          <w:t xml:space="preserve"> (5. Jh.)</w:t>
        </w:r>
      </w:ins>
      <w:ins w:id="245" w:author="Veronika Schönegger" w:date="2006-05-01T19:19:00Z">
        <w:r>
          <w:rPr/>
          <w:t xml:space="preserve">; </w:t>
        </w:r>
      </w:ins>
      <w:r>
        <w:rPr>
          <w:rStyle w:val="WrterbuchStandard"/>
        </w:rPr>
        <w:t>E.: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e. blõ-w-an, st. V. (7)=red. V. (2), blasen, atmen, tönen, entflammen, speien; W.: afries. blõ 1, st. V. (7)=red. V., blasen; nnordfries. bleie, V., blasen; W.: ahd. blõen* (1) 7, sw. V. (1a), »blähen«, blasen, aufblasen, anfachen, wehen; mhd. blÏjen, blÏwen, blÏn, sw. V., blasen, blähen, aufblähen, schmelzen; nhd. blähen, sw. V., blähen, blasen, DW 2, 61; L.: Falk/Torp 283, Seebold 117, EWAhd 2, 151, Kluge s. u. blähen; Son.: Schönfeld, Wörterbuch der altgermanischen Personen- und Völkernamen, 1911, 51 (Bleda?, Blida?)</w:t>
      </w:r>
    </w:p>
    <w:p>
      <w:pPr>
        <w:pStyle w:val="Normal"/>
        <w:jc w:val="both"/>
        <w:rPr/>
      </w:pPr>
      <w:r>
        <w:rPr>
          <w:rStyle w:val="Wrterbuchkopfzeile"/>
        </w:rPr>
        <w:t>*blÐda-</w:t>
      </w:r>
      <w:r>
        <w:rPr>
          <w:rStyle w:val="WrterbuchStandard"/>
        </w:rPr>
        <w:t>, *blÐdaz, *blÚda</w:t>
        <w:noBreakHyphen/>
        <w:t xml:space="preserve">, *blÚdaz, germ., st. M. (a): nhd. Wehen (N.), Blasen (N.); ne. blowing (N.); RB.: ae., ahd.; </w:t>
      </w:r>
      <w:ins w:id="246" w:author="Veronika Schönegger" w:date="2006-04-29T12:55:00Z">
        <w:r>
          <w:rPr>
            <w:rStyle w:val="WrterbuchStandard"/>
          </w:rPr>
          <w:t xml:space="preserve">Hw.: s. *blÐan, </w:t>
        </w:r>
      </w:ins>
      <w:del w:id="247" w:author="Veronika Schönegger" w:date="2006-04-29T12:55:00Z">
        <w:r>
          <w:rPr>
            <w:rStyle w:val="WrterbuchStandard"/>
          </w:rPr>
          <w:delText xml:space="preserve">Hw.: s. </w:delText>
        </w:r>
      </w:del>
      <w:r>
        <w:rPr>
          <w:rStyle w:val="WrterbuchStandard"/>
        </w:rPr>
        <w:t>*blÐdu</w:t>
        <w:noBreakHyphen/>
        <w:t>; E.: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ae. blÚ-d (1), blÐ-d (1), st. M. (a), Blasen (N.), Schwall, Flackern, Hauch, Atem, Leben; W.: s. ae. </w:t>
      </w:r>
      <w:r>
        <w:rPr>
          <w:rStyle w:val="WrterbuchStandard"/>
          <w:lang w:val="en-GB"/>
        </w:rPr>
        <w:t xml:space="preserve">*blÚ-d (2), st. N. (a), Blase, Geschwulst; W.: ahd. blõt* 1, st. </w:t>
      </w:r>
      <w:r>
        <w:rPr>
          <w:rStyle w:val="WrterbuchStandard"/>
        </w:rPr>
        <w:t>M. (a?, i?), »Blasen« (N.), Wehen (N.); L.: Seebold 118, EWAhd 2, 168; Son.: Holthausen, Gotisches etymologisches Wörterbuch, 1934, 16 (Bleda), Reichert, Lexikon der altgermanischen Namen 2, 1990, 484 (Bleda?, Blidin?, Blederic?)</w:t>
      </w:r>
    </w:p>
    <w:p>
      <w:pPr>
        <w:pStyle w:val="Normal"/>
        <w:jc w:val="both"/>
        <w:rPr/>
      </w:pPr>
      <w:r>
        <w:rPr>
          <w:rStyle w:val="WrterbuchStandard"/>
          <w:b/>
        </w:rPr>
        <w:t>*blÐdræ</w:t>
      </w:r>
      <w:r>
        <w:rPr>
          <w:rStyle w:val="WrterbuchStandard"/>
        </w:rPr>
        <w:noBreakHyphen/>
        <w:t>, *blÐdræn, *blÚdræ</w:t>
        <w:noBreakHyphen/>
        <w:t>, *blÚdræn, westgerm., sw. F. (n): Vw.: s. *bladræn</w:t>
      </w:r>
    </w:p>
    <w:p>
      <w:pPr>
        <w:pStyle w:val="Normal"/>
        <w:jc w:val="both"/>
        <w:rPr/>
      </w:pPr>
      <w:r>
        <w:rPr>
          <w:rStyle w:val="Wrterbuchkopfzeile"/>
        </w:rPr>
        <w:t>*blÐdu-</w:t>
      </w:r>
      <w:r>
        <w:rPr>
          <w:rStyle w:val="WrterbuchStandard"/>
        </w:rPr>
        <w:t>, *blÐduz, *blÚdu</w:t>
        <w:noBreakHyphen/>
        <w:t xml:space="preserve">, *blÚduz, germ., st. M. (u): nhd. Wehen (N.), Blasen (N.); ne. blowing (N.); RB.: ae., ahd.; Hw.: s. </w:t>
      </w:r>
      <w:ins w:id="248" w:author="Veronika Schönegger" w:date="2006-04-29T12:55:00Z">
        <w:r>
          <w:rPr>
            <w:rStyle w:val="WrterbuchStandard"/>
          </w:rPr>
          <w:t xml:space="preserve">*blÐan, </w:t>
        </w:r>
      </w:ins>
      <w:r>
        <w:rPr>
          <w:rStyle w:val="WrterbuchStandard"/>
        </w:rPr>
        <w:t>*blÐda</w:t>
        <w:noBreakHyphen/>
        <w:t>; E.: s.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s. ae. blÚ-d (1), blÐ-d (1), st. M. (a), Blasen (N.), Schwall, Flackern, Hauch, Atem, Leben; W.: s. ahd. blõt* 1, st. M. (a?, i?), »Blasen« (N.), Wehen (N.); L.: Falk/Torp 283, EWAhd 2, 168</w:t>
      </w:r>
    </w:p>
    <w:p>
      <w:pPr>
        <w:pStyle w:val="Normal"/>
        <w:tabs>
          <w:tab w:val="clear" w:pos="708"/>
          <w:tab w:val="left" w:pos="0" w:leader="none"/>
          <w:tab w:val="right" w:pos="6337" w:leader="none"/>
        </w:tabs>
        <w:jc w:val="both"/>
        <w:rPr/>
      </w:pPr>
      <w:r>
        <w:rPr>
          <w:b/>
        </w:rPr>
        <w:t>§%*bledu</w:t>
      </w:r>
      <w:r>
        <w:rPr/>
        <w:t xml:space="preserve">?, germ.?, Sb.: nhd. Spross; ne. sprout (N.); E.: vgl. </w:t>
      </w:r>
      <w:r>
        <w:rPr>
          <w:rStyle w:val="WrterbuchStandard"/>
        </w:rPr>
        <w:t>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w:t>
      </w:r>
    </w:p>
    <w:p>
      <w:pPr>
        <w:pStyle w:val="Normal"/>
        <w:jc w:val="both"/>
        <w:rPr/>
      </w:pPr>
      <w:r>
        <w:rPr>
          <w:rStyle w:val="Wrterbuchkopfzeile"/>
        </w:rPr>
        <w:t>*bleikan</w:t>
      </w:r>
      <w:r>
        <w:rPr>
          <w:rStyle w:val="WrterbuchStandard"/>
        </w:rPr>
        <w:t>, germ., st. V.: nhd. schimmern, glänzen; ne. gleam (V.), shine (V.); RB.: an., ae., afries., as., ahd.; E.: idg. *b</w:t>
      </w:r>
      <w:r>
        <w:rPr>
          <w:rStyle w:val="WrterbuchStandard"/>
          <w:vertAlign w:val="superscript"/>
        </w:rPr>
        <w:t>h</w:t>
      </w:r>
      <w:r>
        <w:rPr>
          <w:rStyle w:val="WrterbuchStandard"/>
        </w:rPr>
        <w:t>lÁi</w:t>
        <w:noBreakHyphen/>
        <w:t>?, V., schimmern, glänzen, Pokorny 156; s. idg. *b</w:t>
      </w:r>
      <w:r>
        <w:rPr>
          <w:rStyle w:val="WrterbuchStandard"/>
          <w:vertAlign w:val="superscript"/>
        </w:rPr>
        <w:t>h</w:t>
      </w:r>
      <w:r>
        <w:rPr>
          <w:rStyle w:val="WrterbuchStandard"/>
        </w:rPr>
        <w:t>lÁi</w:t>
        <w:noBreakHyphen/>
        <w:t xml:space="preserve"> (1), V., glänzen, Pokorny 155;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Æ-k-ja, st. V. (1), glänzen, scheinen; W.: ae. blÆ-c-an, st. V. (1), glänzen, scheinen, leuchten, blenden, erscheinen; W.: afries. blÆ-k-a 18, st. V. (1), »blinken«, sichtbar sein (V.); nfries. blyckjen; W.: as. blÆ</w:t>
        <w:noBreakHyphen/>
        <w:t>k</w:t>
        <w:noBreakHyphen/>
        <w:t>an* 4, st. V. (1a), glänzen; s. mnd. blîken, sw. V., glänzen, scheinen; W.: ahd. blÆhhan* 1?, blÆchan*, st. V. (1a), »bleich sein«, weiß sein (V.), hell sein (V.), strahlen; mhd. blÆchen, st. V., glänzen, erröten; nhd. bleichen, sw. V., st. V., glänzen, erbleichen, DW 2, 97; L.: Falk/Torp 286, Seebold 118, EWAhd 2, 183, Kluge s. u. bleichen, blecken</w:t>
      </w:r>
    </w:p>
    <w:p>
      <w:pPr>
        <w:pStyle w:val="Normal"/>
        <w:jc w:val="both"/>
        <w:rPr/>
      </w:pPr>
      <w:r>
        <w:rPr>
          <w:rStyle w:val="Wrterbuchkopfzeile"/>
        </w:rPr>
        <w:t>*bleiþa-</w:t>
      </w:r>
      <w:r>
        <w:rPr>
          <w:rStyle w:val="WrterbuchStandard"/>
        </w:rPr>
        <w:t>, *bleiþaz, *bleiþja</w:t>
        <w:noBreakHyphen/>
        <w:t>, *bleiþjaz, *blÆþa</w:t>
        <w:noBreakHyphen/>
        <w:t>, *blÆþaz, *blÆþja</w:t>
        <w:noBreakHyphen/>
        <w:t xml:space="preserve">, *blÆþjaz, germ., Adj.: nhd. heiter, mild, fröhlich, freundlich; ne. serene, mild, gay; RB.: got., an., ae., afries., anfrk., as., ahd.; Vw.: s. </w:t>
        <w:noBreakHyphen/>
        <w:t>lÆka</w:t>
        <w:noBreakHyphen/>
        <w:t xml:space="preserve">, </w:t>
        <w:noBreakHyphen/>
        <w:t>skapi</w:t>
        <w:noBreakHyphen/>
        <w:t xml:space="preserve">; </w:t>
      </w:r>
      <w:ins w:id="249" w:author="Veronika Schönegger" w:date="2006-05-01T19:19:00Z">
        <w:r>
          <w:rPr/>
          <w:t xml:space="preserve">Q.: PN; </w:t>
        </w:r>
      </w:ins>
      <w:r>
        <w:rPr>
          <w:rStyle w:val="WrterbuchStandard"/>
        </w:rPr>
        <w:t>E.: s.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idg. *b</w:t>
      </w:r>
      <w:r>
        <w:rPr>
          <w:rStyle w:val="WrterbuchStandard"/>
          <w:vertAlign w:val="superscript"/>
        </w:rPr>
        <w:t>h</w:t>
      </w:r>
      <w:r>
        <w:rPr>
          <w:rStyle w:val="WrterbuchStandard"/>
        </w:rPr>
        <w:t>el- (1), Adj., V., glänzend, weiß, glänzen, Pokorny 118; W.: got. ble-i-þ-s 2, Adj. (i), dem Guten zugetan, barmherzig, fromm, gütig (, Lehmann B79); W.: an. blÆ-Œ-r, Adj., froh, freundlich, mild, lieblich; W.: ae. blÆ-þ-e, Adj. (ja), fröhlich, munter, lustig, gnädig, mild; W.: afries. *blÆ-th-e, *blÆ-th, *blÆ-d-e, Adj., froh; nnordfries. blid; W.: s. anfrk. blÆ-th-on* (2) 1, Sb., Freude; W.: mnl. blide, Adj., froh, fröhlich, glücklich; W.: as. bl</w:t>
        <w:noBreakHyphen/>
        <w:t>Æthi 13, bl-Æth*, Adj., licht, glänzend, heiter, fröhlich; mnd. blîde, Adj., froh, heiter; W.: ahd. blÆdi 30, Adj., froh, freudig, heiter, lustig; mhd. blÆde, Adj., froh, heiter, freundlich, artig; nhd. (rhein.) blide, Adj., froh, freudig, heiter, Rhein. Wb. 1, 779, (meckl.) blid, Adj., froh, freudig, heiter, Wossidlo/Teuchert 1, 955, (schlesw.</w:t>
        <w:noBreakHyphen/>
        <w:t>holst.) blied, Adj., froh, freudig, heiter, Mensing 1, 387; L.: Falk/Torp 286, Heidermanns 132, EWAhd 2, 185; Son.: Reichert, Lexikon der altgermanischen Namen 2, 1990, 484 (Bliti, Bliþgunþ)</w:t>
      </w:r>
    </w:p>
    <w:p>
      <w:pPr>
        <w:pStyle w:val="Normal"/>
        <w:jc w:val="both"/>
        <w:rPr/>
      </w:pPr>
      <w:r>
        <w:rPr>
          <w:rStyle w:val="Wrterbuchkopfzeile"/>
        </w:rPr>
        <w:t>$*bleiþalÆka-</w:t>
      </w:r>
      <w:r>
        <w:rPr>
          <w:rStyle w:val="WrterbuchStandard"/>
        </w:rPr>
        <w:t>, *bleiþalÆkaz, *blÆþalÆka</w:t>
        <w:noBreakHyphen/>
        <w:t>, *blÆþalÆkaz, germ., Adj.: nhd. fröhlich; ne. gay; RB.: ae., as., ahd.; E.: s. *bleiþa</w:t>
        <w:noBreakHyphen/>
        <w:t>, *</w:t>
        <w:noBreakHyphen/>
        <w:t>lÆka</w:t>
        <w:noBreakHyphen/>
        <w:t>; W.: ae. blÆ-þ-e-lic, Adj., froh, freundlich, wohlwollend; W.: as. bl</w:t>
        <w:noBreakHyphen/>
        <w:t>Æth</w:t>
        <w:noBreakHyphen/>
        <w:t>lÆk* 1, Adj., heiter, fröhlich; s. mnd. blÆdelÆk, Adv.; W.: ahd. blÆdlÆh 5, Adj., freudig, froh, freundlich; L.: Heidermanns 132</w:t>
      </w:r>
    </w:p>
    <w:p>
      <w:pPr>
        <w:pStyle w:val="Normal"/>
        <w:jc w:val="both"/>
        <w:rPr/>
      </w:pPr>
      <w:r>
        <w:rPr>
          <w:rStyle w:val="Wrterbuchkopfzeile"/>
        </w:rPr>
        <w:t>$*bleiþaskapi-</w:t>
      </w:r>
      <w:r>
        <w:rPr>
          <w:rStyle w:val="WrterbuchStandard"/>
        </w:rPr>
        <w:t>, *bleiþaskapiz, germ., st. F. (i): nhd. Freude; ne. joy; RB.: an., afries.; E.: s. *bleiþa</w:t>
        <w:noBreakHyphen/>
        <w:t>, *skapi</w:t>
        <w:noBreakHyphen/>
        <w:t>; W.: an. blÆ-Œ-skap-r, M., Freundlichkeit; W.: afries. blÆ-th</w:t>
        <w:noBreakHyphen/>
        <w:t>skip 4, blÆ-d-skip, st. F. (i), Freude, Fröhlichkeit; nnordfries. blidschip; L.: Heidermanns 132</w:t>
      </w:r>
    </w:p>
    <w:p>
      <w:pPr>
        <w:pStyle w:val="Normal"/>
        <w:jc w:val="both"/>
        <w:rPr/>
      </w:pPr>
      <w:r>
        <w:rPr>
          <w:rStyle w:val="Wrterbuchkopfzeile"/>
        </w:rPr>
        <w:t>$*bleiþÐn</w:t>
      </w:r>
      <w:r>
        <w:rPr>
          <w:rStyle w:val="WrterbuchStandard"/>
        </w:rPr>
        <w:t>, *bleiþÚn, *blÆþÐn, *blÆþÚn, germ., sw. V.: nhd. sich freuen, fröhlich sein (V.); ne. be happy; RB.: as., ahd.; Hw.: s. *bleiþa</w:t>
        <w:noBreakHyphen/>
        <w:t>; E.: s.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vgl. idg. *b</w:t>
      </w:r>
      <w:r>
        <w:rPr>
          <w:rStyle w:val="WrterbuchStandard"/>
          <w:vertAlign w:val="superscript"/>
        </w:rPr>
        <w:t>h</w:t>
      </w:r>
      <w:r>
        <w:rPr>
          <w:rStyle w:val="WrterbuchStandard"/>
        </w:rPr>
        <w:t>el- (1), Adj., V., glänzend, weiß, glänzen, Pokorny 118; W.: as. bl</w:t>
        <w:noBreakHyphen/>
        <w:t>Æth</w:t>
        <w:noBreakHyphen/>
        <w:t>on 2, sw. V. (2), fröhlich sein (V.), sich freuen; W.: ahd. blÆdÐn* 3, *blÆdæn?, sw. V. (3, 2?), erfreuen, sich freuen; mhd. blÆden, sw. V., sich freuen; L.: Heidermanns 132, EWAhd 2, 185</w:t>
      </w:r>
    </w:p>
    <w:p>
      <w:pPr>
        <w:pStyle w:val="Normal"/>
        <w:jc w:val="both"/>
        <w:rPr/>
      </w:pPr>
      <w:r>
        <w:rPr>
          <w:rStyle w:val="Wrterbuchkopfzeile"/>
        </w:rPr>
        <w:t>$*bleiþÆ-</w:t>
      </w:r>
      <w:r>
        <w:rPr>
          <w:rStyle w:val="WrterbuchStandard"/>
        </w:rPr>
        <w:t>, *bleiþÆn, *blÆþÆ</w:t>
        <w:noBreakHyphen/>
        <w:t xml:space="preserve">, *blÆþÆn, germ., sw. </w:t>
      </w:r>
      <w:r>
        <w:rPr>
          <w:rStyle w:val="WrterbuchStandard"/>
          <w:lang w:val="en-GB"/>
        </w:rPr>
        <w:t>F. (n): nhd. Güte, Milde; ne. goodness, kindness; RB.: got., ahd.; Hw.: s. *bleiþa</w:t>
        <w:noBreakHyphen/>
        <w:t>; E.: s. idg. *b</w:t>
      </w:r>
      <w:r>
        <w:rPr>
          <w:rStyle w:val="WrterbuchStandard"/>
          <w:vertAlign w:val="superscript"/>
          <w:lang w:val="en-GB"/>
        </w:rPr>
        <w:t>h</w:t>
      </w:r>
      <w:r>
        <w:rPr>
          <w:rStyle w:val="WrterbuchStandard"/>
          <w:lang w:val="en-GB"/>
        </w:rPr>
        <w:t>lÁi</w:t>
        <w:noBreakHyphen/>
        <w:t xml:space="preserve"> (1), *b</w:t>
      </w:r>
      <w:r>
        <w:rPr>
          <w:rStyle w:val="WrterbuchStandard"/>
          <w:vertAlign w:val="superscript"/>
          <w:lang w:val="en-GB"/>
        </w:rPr>
        <w:t>h</w:t>
      </w:r>
      <w:r>
        <w:rPr>
          <w:rStyle w:val="WrterbuchStandard"/>
          <w:lang w:val="en-GB"/>
        </w:rPr>
        <w:t>lýi</w:t>
        <w:noBreakHyphen/>
        <w:t>, *b</w:t>
      </w:r>
      <w:r>
        <w:rPr>
          <w:rStyle w:val="WrterbuchStandard"/>
          <w:vertAlign w:val="superscript"/>
          <w:lang w:val="en-GB"/>
        </w:rPr>
        <w:t>h</w:t>
      </w:r>
      <w:r>
        <w:rPr>
          <w:rStyle w:val="WrterbuchStandard"/>
          <w:lang w:val="en-GB"/>
        </w:rPr>
        <w:t>lÆ</w:t>
        <w:noBreakHyphen/>
        <w:t>, V., glänzen, Pokorny 155;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xml:space="preserve">, Adj., V., glänzend, weiß, glänzen, Pokorny 118; W.: got. ble-i-þ-ei 4, st. </w:t>
      </w:r>
      <w:r>
        <w:rPr>
          <w:rStyle w:val="WrterbuchStandard"/>
        </w:rPr>
        <w:t>F. (n), Wohlwollen, Güte, Mitleid, Erbarmen; W.: ahd. blÆdÆ 1, st. F. (Æ)?, Freude, Heiterkeit; mhd. blÆde, st. F., Freude; L.: Heidermanns 132</w:t>
      </w:r>
    </w:p>
    <w:p>
      <w:pPr>
        <w:pStyle w:val="Normal"/>
        <w:jc w:val="both"/>
        <w:rPr/>
      </w:pPr>
      <w:r>
        <w:rPr>
          <w:rStyle w:val="Wrterbuchkopfzeile"/>
        </w:rPr>
        <w:t>$*bleiþisjæ</w:t>
      </w:r>
      <w:r>
        <w:rPr>
          <w:rStyle w:val="WrterbuchStandard"/>
        </w:rPr>
        <w:t xml:space="preserve">, *bleiþesjæ, *blÆþisjæ, *blÆþesjæ, germ., st. </w:t>
      </w:r>
      <w:r>
        <w:rPr>
          <w:rStyle w:val="WrterbuchStandard"/>
          <w:lang w:val="en-GB"/>
        </w:rPr>
        <w:t>F. (æ): nhd. Freude, Güte; ne. joy, goodness, kindness; RB.: ae., as.; Hw.: s. *bleiþa</w:t>
        <w:noBreakHyphen/>
        <w:t>; E.: s. idg. *b</w:t>
      </w:r>
      <w:r>
        <w:rPr>
          <w:rStyle w:val="WrterbuchStandard"/>
          <w:vertAlign w:val="superscript"/>
          <w:lang w:val="en-GB"/>
        </w:rPr>
        <w:t>h</w:t>
      </w:r>
      <w:r>
        <w:rPr>
          <w:rStyle w:val="WrterbuchStandard"/>
          <w:lang w:val="en-GB"/>
        </w:rPr>
        <w:t>lÁi</w:t>
        <w:noBreakHyphen/>
        <w:t xml:space="preserve"> (1), *b</w:t>
      </w:r>
      <w:r>
        <w:rPr>
          <w:rStyle w:val="WrterbuchStandard"/>
          <w:vertAlign w:val="superscript"/>
          <w:lang w:val="en-GB"/>
        </w:rPr>
        <w:t>h</w:t>
      </w:r>
      <w:r>
        <w:rPr>
          <w:rStyle w:val="WrterbuchStandard"/>
          <w:lang w:val="en-GB"/>
        </w:rPr>
        <w:t>lýi</w:t>
        <w:noBreakHyphen/>
        <w:t>, *b</w:t>
      </w:r>
      <w:r>
        <w:rPr>
          <w:rStyle w:val="WrterbuchStandard"/>
          <w:vertAlign w:val="superscript"/>
          <w:lang w:val="en-GB"/>
        </w:rPr>
        <w:t>h</w:t>
      </w:r>
      <w:r>
        <w:rPr>
          <w:rStyle w:val="WrterbuchStandard"/>
          <w:lang w:val="en-GB"/>
        </w:rPr>
        <w:t>lÆ</w:t>
        <w:noBreakHyphen/>
        <w:t>, V., glänzen, Pokorny 155;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ae. blÆ-þ</w:t>
        <w:noBreakHyphen/>
        <w:t xml:space="preserve">s, bli-s-s, st. </w:t>
      </w:r>
      <w:r>
        <w:rPr>
          <w:rStyle w:val="WrterbuchStandard"/>
        </w:rPr>
        <w:t>F. (jæ), Freude, Vergnügen, Lust, Freundlich</w:t>
        <w:softHyphen/>
        <w:t>keit; W.: as. bl</w:t>
        <w:noBreakHyphen/>
        <w:t>Æth</w:t>
        <w:noBreakHyphen/>
        <w:t>sia* 2, st. F. (æ), Fröhlichkeit, fröhliches Treiben; L.: Heidermanns 132</w:t>
      </w:r>
    </w:p>
    <w:p>
      <w:pPr>
        <w:pStyle w:val="Normal"/>
        <w:jc w:val="both"/>
        <w:rPr/>
      </w:pPr>
      <w:r>
        <w:rPr>
          <w:rStyle w:val="Wrterbuchkopfzeile"/>
        </w:rPr>
        <w:t>§$*bleiþiþæ</w:t>
      </w:r>
      <w:r>
        <w:rPr>
          <w:rStyle w:val="WrterbuchStandard"/>
        </w:rPr>
        <w:t>, *bleiþeþæ, *blÆþiþæ, *blÆþeþæ, germ.?, st. F. (æ): nhd. Freude; ne. joy; RB.: ahd.; Hw.: s. *bleiþa</w:t>
        <w:noBreakHyphen/>
        <w:t>; E.: s.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hd. blÆdida 2, st. F. (æ), Freude, Entzücken; L.: Heidermanns 132, EWAhd 2, 186</w:t>
      </w:r>
    </w:p>
    <w:p>
      <w:pPr>
        <w:pStyle w:val="Normal"/>
        <w:tabs>
          <w:tab w:val="clear" w:pos="708"/>
          <w:tab w:val="left" w:pos="0" w:leader="none"/>
          <w:tab w:val="right" w:pos="6337" w:leader="none"/>
        </w:tabs>
        <w:jc w:val="both"/>
        <w:rPr/>
      </w:pPr>
      <w:r>
        <w:rPr>
          <w:rStyle w:val="WrterbuchStandard"/>
          <w:b/>
        </w:rPr>
        <w:t>*bleiþja</w:t>
      </w:r>
      <w:r>
        <w:rPr>
          <w:rStyle w:val="WrterbuchStandard"/>
        </w:rPr>
        <w:noBreakHyphen/>
        <w:t>, *bleiþjaz, germ., Adj.: Vw.: s. *bleiþa</w:t>
        <w:noBreakHyphen/>
      </w:r>
    </w:p>
    <w:p>
      <w:pPr>
        <w:pStyle w:val="Normal"/>
        <w:jc w:val="both"/>
        <w:rPr/>
      </w:pPr>
      <w:r>
        <w:rPr>
          <w:rStyle w:val="Wrterbuchkopfzeile"/>
        </w:rPr>
        <w:t>$*bleiþjan</w:t>
      </w:r>
      <w:r>
        <w:rPr>
          <w:rStyle w:val="WrterbuchStandard"/>
        </w:rPr>
        <w:t>, *blÆþjan, germ., sw. V.: nhd. erfreuen; ne. please (V.), delight (V.); RB.: got., an., anfrk., ahd.; Hw.: s. *bleiþa</w:t>
        <w:noBreakHyphen/>
        <w:t>; E.: s. idg. *b</w:t>
      </w:r>
      <w:r>
        <w:rPr>
          <w:rStyle w:val="WrterbuchStandard"/>
          <w:vertAlign w:val="superscript"/>
        </w:rPr>
        <w:t>h</w:t>
      </w:r>
      <w:r>
        <w:rPr>
          <w:rStyle w:val="WrterbuchStandard"/>
        </w:rPr>
        <w:t>lÁi- (1), *b</w:t>
      </w:r>
      <w:r>
        <w:rPr>
          <w:rStyle w:val="WrterbuchStandard"/>
          <w:vertAlign w:val="superscript"/>
        </w:rPr>
        <w:t>h</w:t>
      </w:r>
      <w:r>
        <w:rPr>
          <w:rStyle w:val="WrterbuchStandard"/>
        </w:rPr>
        <w:t>lýi-, *b</w:t>
      </w:r>
      <w:r>
        <w:rPr>
          <w:rStyle w:val="WrterbuchStandard"/>
          <w:vertAlign w:val="superscript"/>
        </w:rPr>
        <w:t>h</w:t>
      </w:r>
      <w:r>
        <w:rPr>
          <w:rStyle w:val="WrterbuchStandard"/>
        </w:rPr>
        <w:t>lÆ-, V., glänzen, Pokorny 155; vgl. idg. *b</w:t>
      </w:r>
      <w:r>
        <w:rPr>
          <w:rStyle w:val="WrterbuchStandard"/>
          <w:vertAlign w:val="superscript"/>
        </w:rPr>
        <w:t>h</w:t>
      </w:r>
      <w:r>
        <w:rPr>
          <w:rStyle w:val="WrterbuchStandard"/>
        </w:rPr>
        <w:t>el- (1), Adj., V., glänzend, weiß, glänzen, Pokorny 118; W.: got. ble-i-þ-jan* 2, sw. V. (1), barmherzig sein (V.), sich erbarmen, Mitleid hegen; W.: an. blÆ-Œ-a (3), sw. V. (1), freundlich machen; W.: anfrk. blÆ-th-en* 10, blÆ-th-on, sw. V. (1?, 2?), erfreuen; W.: ahd. blÆden 17, sw. V. (1a), erfreuen, freuen, frohlocken; mhd. blÆden, sw. V., sich freuen; L.: Heidermanns 132, EWAhd 2, 185</w:t>
      </w:r>
    </w:p>
    <w:p>
      <w:pPr>
        <w:pStyle w:val="Normal"/>
        <w:jc w:val="both"/>
        <w:rPr/>
      </w:pPr>
      <w:r>
        <w:rPr>
          <w:rStyle w:val="Wrterbuchkopfzeile"/>
        </w:rPr>
        <w:t>§$*bleiþæ-</w:t>
      </w:r>
      <w:r>
        <w:rPr>
          <w:rStyle w:val="WrterbuchStandard"/>
        </w:rPr>
        <w:t>, *bleiþæn, *blÆþæ</w:t>
        <w:noBreakHyphen/>
        <w:t>, *blÆþæn, germ.?, sw. F. (n): nhd. Freundlichkeit; ne. kindness; RB.: an.; Hw.: s. *bleiþa</w:t>
        <w:noBreakHyphen/>
        <w:t>; E.: s.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Æ-Œ-a (2), sw. F. (n), Freundlichkeit, Güte, Wohlwollen, Behaglichkeit; L.: Heidermanns 132</w:t>
      </w:r>
    </w:p>
    <w:p>
      <w:pPr>
        <w:pStyle w:val="Normal"/>
        <w:jc w:val="both"/>
        <w:rPr/>
      </w:pPr>
      <w:r>
        <w:rPr>
          <w:rStyle w:val="Wrterbuchkopfzeile"/>
        </w:rPr>
        <w:t>§*blÐja-</w:t>
      </w:r>
      <w:r>
        <w:rPr>
          <w:rStyle w:val="WrterbuchStandard"/>
        </w:rPr>
        <w:t>, *blÐjaz, *blÚja</w:t>
        <w:noBreakHyphen/>
        <w:t xml:space="preserve">, *blÚjaz, germ.?, st. </w:t>
      </w:r>
      <w:r>
        <w:rPr>
          <w:rStyle w:val="WrterbuchStandard"/>
          <w:lang w:val="en-GB"/>
        </w:rPr>
        <w:t xml:space="preserve">M. (a): nhd. Windstoß; ne. blast; RB.: an.; E.: s.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an. blÏ-r (1), st. </w:t>
      </w:r>
      <w:r>
        <w:rPr>
          <w:rStyle w:val="WrterbuchStandard"/>
          <w:lang w:val="en-GB"/>
        </w:rPr>
        <w:t>M. (a), Windstoß, Brise, Himmel; L.: Seebold 118</w:t>
      </w:r>
    </w:p>
    <w:p>
      <w:pPr>
        <w:pStyle w:val="Normal"/>
        <w:jc w:val="both"/>
        <w:rPr/>
      </w:pPr>
      <w:r>
        <w:rPr>
          <w:rStyle w:val="Wrterbuchkopfzeile"/>
          <w:lang w:val="en-GB"/>
        </w:rPr>
        <w:t>*blÐjan</w:t>
      </w:r>
      <w:r>
        <w:rPr>
          <w:rStyle w:val="WrterbuchStandard"/>
          <w:lang w:val="en-GB"/>
        </w:rPr>
        <w:t xml:space="preserve">, *blÚjan, germ., sw. </w:t>
      </w:r>
      <w:r>
        <w:rPr>
          <w:rStyle w:val="WrterbuchStandard"/>
        </w:rPr>
        <w:t>V.: nhd. blöken, heulen, blähen, blasen; ne. bleat (V.), howl (V.); RB.: mnd., ahd.; E.: idg. *b</w:t>
      </w:r>
      <w:r>
        <w:rPr>
          <w:rStyle w:val="WrterbuchStandard"/>
          <w:vertAlign w:val="superscript"/>
        </w:rPr>
        <w:t>h</w:t>
      </w:r>
      <w:r>
        <w:rPr>
          <w:rStyle w:val="WrterbuchStandard"/>
        </w:rPr>
        <w:t>lÐ</w:t>
        <w:noBreakHyphen/>
        <w:t>, V., heulen, weinen, blöken, Pokorny 124; s. idg. *b</w:t>
      </w:r>
      <w:r>
        <w:rPr>
          <w:rStyle w:val="WrterbuchStandard"/>
          <w:vertAlign w:val="superscript"/>
        </w:rPr>
        <w:t>h</w:t>
      </w:r>
      <w:r>
        <w:rPr>
          <w:rStyle w:val="WrterbuchStandard"/>
        </w:rPr>
        <w:t>el</w:t>
        <w:noBreakHyphen/>
        <w:t xml:space="preserve"> (6), V., schallen, reden, brüllen, bellen, Pokorny 123; W.: mnd. bleken, sw. V., bellen, blöken; W.: ahd. blõen* (2) 1, sw. V. (1a), blöken; mhd. blÏn, blÏjen, sw. V., blöken; nhd. blähen, sw. V., blöken, DW 2, 62; L.: Falk/Torp 284, EWAhd 2, 152, Kluge s. u. blähen</w:t>
      </w:r>
    </w:p>
    <w:p>
      <w:pPr>
        <w:pStyle w:val="Normal"/>
        <w:jc w:val="both"/>
        <w:rPr/>
      </w:pPr>
      <w:del w:id="250" w:author="Veronika Schönegger" w:date="2006-05-28T13:30:00Z">
        <w:r>
          <w:rPr>
            <w:rStyle w:val="Wrterbuchkopfzeile"/>
          </w:rPr>
          <w:delText>§</w:delText>
        </w:r>
      </w:del>
      <w:r>
        <w:rPr>
          <w:rStyle w:val="Wrterbuchkopfzeile"/>
        </w:rPr>
        <w:t>*blek-</w:t>
      </w:r>
      <w:r>
        <w:rPr>
          <w:rStyle w:val="WrterbuchStandard"/>
        </w:rPr>
        <w:t>, *blenk</w:t>
        <w:noBreakHyphen/>
        <w:t>, germ.</w:t>
      </w:r>
      <w:del w:id="251" w:author="Veronika Schönegger" w:date="2006-05-28T13:30:00Z">
        <w:r>
          <w:rPr>
            <w:rStyle w:val="WrterbuchStandard"/>
          </w:rPr>
          <w:delText>?</w:delText>
        </w:r>
      </w:del>
      <w:r>
        <w:rPr>
          <w:rStyle w:val="WrterbuchStandard"/>
        </w:rPr>
        <w:t xml:space="preserve">, sw. V.: nhd. glänzen, blinken; ne. shine (V.); RB.: </w:t>
      </w:r>
      <w:ins w:id="252" w:author="Veronika Schönegger" w:date="2006-05-28T13:30:00Z">
        <w:r>
          <w:rPr>
            <w:rStyle w:val="WrterbuchStandard"/>
          </w:rPr>
          <w:t xml:space="preserve">afries., </w:t>
        </w:r>
      </w:ins>
      <w:r>
        <w:rPr>
          <w:rStyle w:val="WrterbuchStandard"/>
        </w:rPr>
        <w:t>ahd.; E.: idg. *b</w:t>
      </w:r>
      <w:r>
        <w:rPr>
          <w:rStyle w:val="WrterbuchStandard"/>
          <w:vertAlign w:val="superscript"/>
        </w:rPr>
        <w:t>h</w:t>
      </w:r>
      <w:r>
        <w:rPr>
          <w:rStyle w:val="WrterbuchStandard"/>
        </w:rPr>
        <w:t>leg</w:t>
        <w:noBreakHyphen/>
        <w:t>, V., glänzen, brennen, sengen, Pokorny 124;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xml:space="preserve">, Adj., V., glänzend, weiß, glänzen, Pokorny 118; </w:t>
      </w:r>
      <w:ins w:id="253" w:author="Veronika Schönegger" w:date="2006-05-28T13:30:00Z">
        <w:r>
          <w:rPr>
            <w:rStyle w:val="WrterbuchStandard"/>
          </w:rPr>
          <w:t xml:space="preserve">W.: afries. </w:t>
        </w:r>
      </w:ins>
      <w:ins w:id="254" w:author="Veronika Schönegger" w:date="2006-05-28T13:30:00Z">
        <w:r>
          <w:rPr/>
          <w:t>ble-n-k</w:t>
          <w:noBreakHyphen/>
          <w:t xml:space="preserve">ia 1?, sw. V. (2), glänzen; </w:t>
        </w:r>
      </w:ins>
      <w:r>
        <w:rPr>
          <w:rStyle w:val="WrterbuchStandard"/>
        </w:rPr>
        <w:t>W.: ahd. blekken* 5, blecken*, sw. V. (1a), »blecken«, blitzen, leuchten, glänzen; mhd. blecken, sw. V., sichtbar werden, sich entblößen, sehen lassen, zeigen; nhd. blecken, sw. V., hervorstehen, blecken, DW 2, 86; L.: Falk/Torp 284, EWAhd 2, 171</w:t>
      </w:r>
    </w:p>
    <w:p>
      <w:pPr>
        <w:pStyle w:val="Normal"/>
        <w:jc w:val="both"/>
        <w:rPr/>
      </w:pPr>
      <w:r>
        <w:rPr>
          <w:rStyle w:val="Wrterbuchkopfzeile"/>
        </w:rPr>
        <w:t>*blenda-</w:t>
      </w:r>
      <w:r>
        <w:rPr>
          <w:rStyle w:val="WrterbuchStandard"/>
        </w:rPr>
        <w:t>, *blendaz, *blinda</w:t>
        <w:noBreakHyphen/>
        <w:t>, *blindaz, germ., Adj.: nhd. blind; ne. blind (Adj.); RB.: got., an., ae., afries., mnl., as., ahd.; Vw.: s. *stara</w:t>
        <w:noBreakHyphen/>
        <w:t>; E.: s.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idg. *b</w:t>
      </w:r>
      <w:r>
        <w:rPr>
          <w:rStyle w:val="WrterbuchStandard"/>
          <w:vertAlign w:val="superscript"/>
        </w:rPr>
        <w:t>h</w:t>
      </w:r>
      <w:r>
        <w:rPr>
          <w:rStyle w:val="WrterbuchStandard"/>
        </w:rPr>
        <w:t>el- (1), Adj., V., glänzend, weiß, glänzen, Pokorny 118; W.: got. bli-nd-s 32, Adj. (a), blind (, Lehmann B81); W.: an. bli-nd-r, Adj., blind; W.: ae. bli-nd, Adj., blind, dunkel, inwendig, dumm; W.: afries. bli-nd (1) 12, Adj., blind; nfries. blyn, Adj., blind; W.: mnl. blint, blind, Adj., blind, undurchsichtig; W.: as. bl</w:t>
        <w:noBreakHyphen/>
        <w:t>ind* 11, Adj., blind; mnd. blint, Adj., blint; W.: ahd. blint 98, Adj., blind, verblendet, dunkel; mhd. blint, Adj., blind, dunkel, trübe, versteckt; nhd. blind, Adj., blind, DW 2, 119; L.: Falk/Torp 285, Seebold 116, Heidermanns 133, EWAhd 2, 187, Kluge s. u. blind</w:t>
      </w:r>
    </w:p>
    <w:p>
      <w:pPr>
        <w:pStyle w:val="Normal"/>
        <w:jc w:val="both"/>
        <w:rPr/>
      </w:pPr>
      <w:r>
        <w:rPr>
          <w:rStyle w:val="Wrterbuchkopfzeile"/>
        </w:rPr>
        <w:t>§$*blendÐn</w:t>
      </w:r>
      <w:r>
        <w:rPr>
          <w:rStyle w:val="WrterbuchStandard"/>
        </w:rPr>
        <w:t>, *blendÚn, germ.?, sw. V.: nhd. blind werden; ne. become blind; RB.: ahd.; Hw.: s. *blenda</w:t>
        <w:noBreakHyphen/>
        <w:t>; E.: s. idg. *b</w:t>
      </w:r>
      <w:r>
        <w:rPr>
          <w:rStyle w:val="WrterbuchStandard"/>
          <w:vertAlign w:val="superscript"/>
        </w:rPr>
        <w:t>h</w:t>
      </w:r>
      <w:r>
        <w:rPr>
          <w:rStyle w:val="WrterbuchStandard"/>
        </w:rPr>
        <w:t>lend</w:t>
      </w:r>
      <w:r>
        <w:rPr>
          <w:rStyle w:val="WrterbuchStandard"/>
          <w:vertAlign w:val="superscript"/>
        </w:rPr>
        <w:t>h</w:t>
      </w:r>
      <w:r>
        <w:rPr>
          <w:rStyle w:val="WrterbuchStandard"/>
        </w:rPr>
        <w:noBreakHyphen/>
        <w:t>, Adj., V., fahl, rötlich, schimmern, dämmern, undeutlich sehen, irren, Pokorny 157;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hd. blintÐn* 1, sw. V. (3), erblinden, blind werden; mhd. blinden, sw. V., erblinden, blenden; nhd. (ält.) blinden, erblinden, sw. V., erblinden, DW 2, 124, 3, 731; L.: Heidermanns 134, EWAhd 2, 188</w:t>
      </w:r>
    </w:p>
    <w:p>
      <w:pPr>
        <w:pStyle w:val="Normal"/>
        <w:jc w:val="both"/>
        <w:rPr/>
      </w:pPr>
      <w:r>
        <w:rPr>
          <w:rStyle w:val="Wrterbuchkopfzeile"/>
        </w:rPr>
        <w:t>$*blendÆ-</w:t>
      </w:r>
      <w:r>
        <w:rPr>
          <w:rStyle w:val="WrterbuchStandard"/>
        </w:rPr>
        <w:t>, *blendÆn, germ., sw. F. (n): nhd. Blindheit; ne. blindness; RB.: an., ahd.; Hw.: s. *blenda</w:t>
        <w:noBreakHyphen/>
        <w:t>; E.: s. idg. *b</w:t>
      </w:r>
      <w:r>
        <w:rPr>
          <w:rStyle w:val="WrterbuchStandard"/>
          <w:vertAlign w:val="superscript"/>
        </w:rPr>
        <w:t>h</w:t>
      </w:r>
      <w:r>
        <w:rPr>
          <w:rStyle w:val="WrterbuchStandard"/>
        </w:rPr>
        <w:t>lend</w:t>
      </w:r>
      <w:r>
        <w:rPr>
          <w:rStyle w:val="WrterbuchStandard"/>
          <w:vertAlign w:val="superscript"/>
        </w:rPr>
        <w:t>h</w:t>
      </w:r>
      <w:r>
        <w:rPr>
          <w:rStyle w:val="WrterbuchStandard"/>
        </w:rPr>
        <w:noBreakHyphen/>
        <w:t>, Adj., V., fahl, rötlich, schimmern, dämmern, undeutlich sehen, irren, Pokorny 157;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i-nd-i, sw. F. (Æn), Blindheit, Verblendung; W.: ahd. blintÆ 16, st. F. (Æ), Blindheit, Verblendung; mhd. blinde, st. F., Blindheit; nhd. Blinde, F., Blende (F.) (2), DW 2, 124; L.: Heidermanns 134, EWAhd 2, 188</w:t>
      </w:r>
    </w:p>
    <w:p>
      <w:pPr>
        <w:pStyle w:val="Normal"/>
        <w:jc w:val="both"/>
        <w:rPr/>
      </w:pPr>
      <w:r>
        <w:rPr>
          <w:rStyle w:val="Wrterbuchkopfzeile"/>
        </w:rPr>
        <w:t>§$*blendjan</w:t>
      </w:r>
      <w:r>
        <w:rPr>
          <w:rStyle w:val="WrterbuchStandard"/>
        </w:rPr>
        <w:t>, germ.?, sw. V.: nhd. blenden; ne. blind (V.); RB.: got.; Hw.: s. *blenda</w:t>
        <w:noBreakHyphen/>
        <w:t>; E.: vgl. idg. *b</w:t>
      </w:r>
      <w:r>
        <w:rPr>
          <w:rStyle w:val="WrterbuchStandard"/>
          <w:vertAlign w:val="superscript"/>
        </w:rPr>
        <w:t>h</w:t>
      </w:r>
      <w:r>
        <w:rPr>
          <w:rStyle w:val="WrterbuchStandard"/>
        </w:rPr>
        <w:t>lend</w:t>
      </w:r>
      <w:r>
        <w:rPr>
          <w:rStyle w:val="WrterbuchStandard"/>
          <w:vertAlign w:val="superscript"/>
        </w:rPr>
        <w:t>h</w:t>
      </w:r>
      <w:r>
        <w:rPr>
          <w:rStyle w:val="WrterbuchStandard"/>
        </w:rPr>
        <w:t>-, Adj., V., fahl, rötlich, schimmern, dämmern, undeutlich sehen, irren, Pokorny 157; idg. *b</w:t>
      </w:r>
      <w:r>
        <w:rPr>
          <w:rStyle w:val="WrterbuchStandard"/>
          <w:vertAlign w:val="superscript"/>
        </w:rPr>
        <w:t>h</w:t>
      </w:r>
      <w:r>
        <w:rPr>
          <w:rStyle w:val="WrterbuchStandard"/>
        </w:rPr>
        <w:t>el- (1), Adj., glänzend, weiß, glänzen, Pokorny 118; W.: got. *bli-nd-jan?, sw. V. (1), blenden; L.: Heidermanns 134</w:t>
      </w:r>
    </w:p>
    <w:p>
      <w:pPr>
        <w:pStyle w:val="Normal"/>
        <w:jc w:val="both"/>
        <w:rPr/>
      </w:pPr>
      <w:r>
        <w:rPr>
          <w:rStyle w:val="Wrterbuchkopfzeile"/>
        </w:rPr>
        <w:t>§$*blendnæn</w:t>
      </w:r>
      <w:r>
        <w:rPr>
          <w:rStyle w:val="WrterbuchStandard"/>
        </w:rPr>
        <w:t>, germ.?, sw. V.: nhd. erblinden, blind werden; ne. become blind; RB.: got.; Hw.: s. *blenda</w:t>
        <w:noBreakHyphen/>
        <w:t>; E.: s. idg. *b</w:t>
      </w:r>
      <w:r>
        <w:rPr>
          <w:rStyle w:val="WrterbuchStandard"/>
          <w:vertAlign w:val="superscript"/>
        </w:rPr>
        <w:t>h</w:t>
      </w:r>
      <w:r>
        <w:rPr>
          <w:rStyle w:val="WrterbuchStandard"/>
        </w:rPr>
        <w:t>lend</w:t>
      </w:r>
      <w:r>
        <w:rPr>
          <w:rStyle w:val="WrterbuchStandard"/>
          <w:vertAlign w:val="superscript"/>
        </w:rPr>
        <w:t>h</w:t>
      </w:r>
      <w:r>
        <w:rPr>
          <w:rStyle w:val="WrterbuchStandard"/>
        </w:rPr>
        <w:noBreakHyphen/>
        <w:t>, Adj., V., fahl, rötlich, schimmern, dämmern, undeutlich sehen, irren, Pokorny 157;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got. *bli-nd-n-an?, sw. V. (4), erblinden, blind werden; L.: Heidermanns 134</w:t>
      </w:r>
    </w:p>
    <w:p>
      <w:pPr>
        <w:pStyle w:val="Normal"/>
        <w:jc w:val="both"/>
        <w:rPr/>
      </w:pPr>
      <w:r>
        <w:rPr>
          <w:rStyle w:val="Wrterbuchkopfzeile"/>
        </w:rPr>
        <w:t>$*blendæn</w:t>
      </w:r>
      <w:r>
        <w:rPr>
          <w:rStyle w:val="WrterbuchStandard"/>
        </w:rPr>
        <w:t>, germ., sw. V.: nhd. blind machen; ne. blind (V.), make (V.) blind; RB.: an., afries.; Hw.: s. *blenda</w:t>
        <w:noBreakHyphen/>
        <w:t>; E.: s. idg. *b</w:t>
      </w:r>
      <w:r>
        <w:rPr>
          <w:rStyle w:val="WrterbuchStandard"/>
          <w:vertAlign w:val="superscript"/>
        </w:rPr>
        <w:t>h</w:t>
      </w:r>
      <w:r>
        <w:rPr>
          <w:rStyle w:val="WrterbuchStandard"/>
        </w:rPr>
        <w:t>lend</w:t>
      </w:r>
      <w:r>
        <w:rPr>
          <w:rStyle w:val="WrterbuchStandard"/>
          <w:vertAlign w:val="superscript"/>
        </w:rPr>
        <w:t>h</w:t>
      </w:r>
      <w:r>
        <w:rPr>
          <w:rStyle w:val="WrterbuchStandard"/>
        </w:rPr>
        <w:noBreakHyphen/>
        <w:t>, Adj., V., fahl, rötlich, schimmern, dämmern, undeutlich sehen, irren, Pokorny 157;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i-nd-a, sw. V. (2), blind machen, blenden, verblenden; W.: afries. bli-nd</w:t>
        <w:noBreakHyphen/>
        <w:t>ia* 1, sw. V. (2), blenden, blind machen; L.: Heidermanns 134</w:t>
      </w:r>
    </w:p>
    <w:p>
      <w:pPr>
        <w:pStyle w:val="Normal"/>
        <w:tabs>
          <w:tab w:val="clear" w:pos="708"/>
          <w:tab w:val="left" w:pos="0" w:leader="none"/>
          <w:tab w:val="right" w:pos="6337" w:leader="none"/>
        </w:tabs>
        <w:jc w:val="both"/>
        <w:rPr/>
      </w:pPr>
      <w:r>
        <w:rPr>
          <w:rStyle w:val="WrterbuchStandard"/>
          <w:b/>
        </w:rPr>
        <w:t>*blenk</w:t>
      </w:r>
      <w:r>
        <w:rPr>
          <w:rStyle w:val="WrterbuchStandard"/>
        </w:rPr>
        <w:noBreakHyphen/>
        <w:t>, germ.?, sw. V.: Vw.: s. *blek</w:t>
        <w:noBreakHyphen/>
      </w:r>
    </w:p>
    <w:p>
      <w:pPr>
        <w:pStyle w:val="Normal"/>
        <w:tabs>
          <w:tab w:val="clear" w:pos="708"/>
          <w:tab w:val="left" w:pos="0" w:leader="none"/>
          <w:tab w:val="right" w:pos="6337" w:leader="none"/>
        </w:tabs>
        <w:jc w:val="both"/>
        <w:rPr/>
      </w:pPr>
      <w:r>
        <w:rPr>
          <w:b/>
        </w:rPr>
        <w:t>*bles</w:t>
      </w:r>
      <w:r>
        <w:rPr/>
        <w:t>-, germ.?, V.: nhd. weiß sein (V.); ne. be white; Hw.: s. *blesa</w:t>
        <w:noBreakHyphen/>
        <w:t xml:space="preserve">; </w:t>
      </w:r>
      <w:r>
        <w:rPr>
          <w:rStyle w:val="WrterbuchStandard"/>
        </w:rPr>
        <w:t>E.: s. idg. *b</w:t>
      </w:r>
      <w:r>
        <w:rPr>
          <w:rStyle w:val="WrterbuchStandard"/>
          <w:vertAlign w:val="superscript"/>
        </w:rPr>
        <w:t>h</w:t>
      </w:r>
      <w:r>
        <w:rPr>
          <w:rStyle w:val="WrterbuchStandard"/>
        </w:rPr>
        <w:t>les</w:t>
        <w:noBreakHyphen/>
        <w:t>?, V., glänzen, Pokorny 158;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L.: Falk/Torp 285</w:t>
      </w:r>
    </w:p>
    <w:p>
      <w:pPr>
        <w:pStyle w:val="Normal"/>
        <w:jc w:val="both"/>
        <w:rPr/>
      </w:pPr>
      <w:r>
        <w:rPr>
          <w:rStyle w:val="Wrterbuchkopfzeile"/>
          <w:lang w:val="en-GB"/>
        </w:rPr>
        <w:t>§*blesa-</w:t>
      </w:r>
      <w:r>
        <w:rPr>
          <w:rStyle w:val="WrterbuchStandard"/>
          <w:lang w:val="en-GB"/>
        </w:rPr>
        <w:t>, *blesaz, germ.?, Adj.: nhd. licht, blass; ne. light (Adj.), pale (Adj.); RB.: ae.; E.: s. idg. *b</w:t>
      </w:r>
      <w:r>
        <w:rPr>
          <w:rStyle w:val="WrterbuchStandard"/>
          <w:vertAlign w:val="superscript"/>
          <w:lang w:val="en-GB"/>
        </w:rPr>
        <w:t>h</w:t>
      </w:r>
      <w:r>
        <w:rPr>
          <w:rStyle w:val="WrterbuchStandard"/>
          <w:lang w:val="en-GB"/>
        </w:rPr>
        <w:t>les</w:t>
        <w:noBreakHyphen/>
        <w:t>?, V., glänzen, Pokorny 158;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ae. bl’-r</w:t>
        <w:noBreakHyphen/>
        <w:t>e, Adj., kahl, blessig; L.: Falk/Torp 285</w:t>
      </w:r>
    </w:p>
    <w:p>
      <w:pPr>
        <w:pStyle w:val="Normal"/>
        <w:tabs>
          <w:tab w:val="clear" w:pos="708"/>
          <w:tab w:val="left" w:pos="0" w:leader="none"/>
          <w:tab w:val="right" w:pos="6337" w:leader="none"/>
        </w:tabs>
        <w:jc w:val="both"/>
        <w:rPr/>
      </w:pPr>
      <w:r>
        <w:rPr>
          <w:b/>
          <w:lang w:val="en-GB"/>
        </w:rPr>
        <w:t>§*blesa</w:t>
      </w:r>
      <w:r>
        <w:rPr>
          <w:lang w:val="en-GB"/>
        </w:rPr>
        <w:t>, germ.?, Sb.: nhd. Blässe; ne. paleness; RB.: mnd.; Hw.: s. *blasa; E.: s. *blasa</w:t>
        <w:noBreakHyphen/>
        <w:t>; W.: mnd. bles, blesse, Sb., weißer Stirnfleck, Pferd mit weißem Fleck; L.: Falk/Torp 285</w:t>
      </w:r>
    </w:p>
    <w:p>
      <w:pPr>
        <w:pStyle w:val="Normal"/>
        <w:jc w:val="both"/>
        <w:rPr/>
      </w:pPr>
      <w:r>
        <w:rPr>
          <w:rStyle w:val="Wrterbuchkopfzeile"/>
          <w:lang w:val="en-GB"/>
        </w:rPr>
        <w:t>§*blÐsa-</w:t>
      </w:r>
      <w:r>
        <w:rPr>
          <w:rStyle w:val="WrterbuchStandard"/>
          <w:lang w:val="en-GB"/>
        </w:rPr>
        <w:t>, *blÐsaz, *blÚsa</w:t>
        <w:noBreakHyphen/>
        <w:t>, *blÚsaz, germ.?, st. M. (a): nhd. Blasen (N.), Hauch; ne. blow (N.); RB.: ahd.; Hw.: s. *blÐsan; E.: s. idg. *b</w:t>
      </w:r>
      <w:r>
        <w:rPr>
          <w:rStyle w:val="WrterbuchStandard"/>
          <w:vertAlign w:val="superscript"/>
          <w:lang w:val="en-GB"/>
        </w:rPr>
        <w:t>h</w:t>
      </w:r>
      <w:r>
        <w:rPr>
          <w:rStyle w:val="WrterbuchStandard"/>
          <w:lang w:val="en-GB"/>
        </w:rPr>
        <w:t>lÐs</w:t>
        <w:noBreakHyphen/>
        <w:t xml:space="preserve">, V., blasen, schwellen, Pokorny 121; vgl.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hd. blõs 1, st. M. (a?), Blasen (N.), Wehen (N.), Lufthauch; mhd. blõs, st. M., Hauch; nhd. Blas, M., Hauch, DW 2, 67; L.: Seebold 120, EWAhd 2, 164</w:t>
      </w:r>
    </w:p>
    <w:p>
      <w:pPr>
        <w:pStyle w:val="Normal"/>
        <w:jc w:val="both"/>
        <w:rPr/>
      </w:pPr>
      <w:r>
        <w:rPr>
          <w:rStyle w:val="Wrterbuchkopfzeile"/>
          <w:lang w:val="en-GB"/>
        </w:rPr>
        <w:t>*blÐsan</w:t>
      </w:r>
      <w:r>
        <w:rPr>
          <w:rStyle w:val="WrterbuchStandard"/>
          <w:lang w:val="en-GB"/>
        </w:rPr>
        <w:t xml:space="preserve">, *blÚsan, germ., st. V.: nhd. blasen; ne. blow (V.); RB.: got., an., as., ahd.; E.: vgl. idg. </w:t>
      </w:r>
      <w:r>
        <w:rPr>
          <w:rStyle w:val="WrterbuchStandard"/>
        </w:rPr>
        <w:t>*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got. </w:t>
      </w:r>
      <w:r>
        <w:rPr>
          <w:rStyle w:val="WrterbuchStandard"/>
          <w:lang w:val="en-GB"/>
        </w:rPr>
        <w:t>*blÐ-s-an?, red. V. (4), blasen; W.: s. got. *blÐ-s-jan?, sw. V. (1), versengen, ätzen; W.: s. got. *blÐ-s-i, Sb., Fackel, Feuer; W.: an. blõ-s-a, red. V., blasen, atmen; W.: as. *blõ</w:t>
        <w:noBreakHyphen/>
        <w:t>s</w:t>
        <w:noBreakHyphen/>
        <w:t xml:space="preserve">an?, *blõ-s-on?, red. </w:t>
      </w:r>
      <w:r>
        <w:rPr>
          <w:rStyle w:val="WrterbuchStandard"/>
        </w:rPr>
        <w:t>V. (2), sw. V.?, blasen (V.); mnd. blõsen, blÐsen, st. V., blasen; W.: ahd. blõsan* 30, red. V., blasen, wehen, hauchen, atmen, einhauchen; mhd. blõsen, red. V., blasen, hauchen, schnauben; nhd. blasen, st. V., blasen, DW 2, 68; L.: Falk/Torp 283, Seebold 120, EWAhd 2, 164, Kluge s. u. blasen</w:t>
      </w:r>
    </w:p>
    <w:p>
      <w:pPr>
        <w:pStyle w:val="Normal"/>
        <w:jc w:val="both"/>
        <w:rPr/>
      </w:pPr>
      <w:r>
        <w:rPr>
          <w:rStyle w:val="Wrterbuchkopfzeile"/>
          <w:lang w:val="en-GB"/>
        </w:rPr>
        <w:t>*blÐsæ</w:t>
      </w:r>
      <w:r>
        <w:rPr>
          <w:rStyle w:val="WrterbuchStandard"/>
          <w:lang w:val="en-GB"/>
        </w:rPr>
        <w:t xml:space="preserve">, *blÚsæ, germ., st. F. (æ): nhd. Blase; ne. bubble (N.); RB.: as., ahd.; Hw.: s. *blÐsan; E.: s. idg. </w:t>
      </w:r>
      <w:r>
        <w:rPr>
          <w:rStyle w:val="WrterbuchStandard"/>
        </w:rPr>
        <w:t>*b</w:t>
      </w:r>
      <w:r>
        <w:rPr>
          <w:rStyle w:val="WrterbuchStandard"/>
          <w:vertAlign w:val="superscript"/>
        </w:rPr>
        <w:t>h</w:t>
      </w:r>
      <w:r>
        <w:rPr>
          <w:rStyle w:val="WrterbuchStandard"/>
        </w:rPr>
        <w:t>lÐs</w:t>
        <w:noBreakHyphen/>
        <w:t>, V., blasen, schwellen, Pokorny 121;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s. blõ</w:t>
        <w:noBreakHyphen/>
        <w:t>s</w:t>
        <w:noBreakHyphen/>
        <w:t xml:space="preserve">a 2, st. </w:t>
      </w:r>
      <w:r>
        <w:rPr>
          <w:rStyle w:val="WrterbuchStandard"/>
          <w:lang w:val="en-GB"/>
        </w:rPr>
        <w:t>F. (æ)?, sw. F. (n)?, Blase; mnd. blõse, F., Blase; W.: ahd. blõsa (1) 9, st. F.? (æ), sw. F.? (n), Blase, Pustel; mhd. blõse, sw. F., Blase; nhd. Blase, F., Blase, DW 2, 67; L.: Seebold 120, EWAhd 2, 164</w:t>
      </w:r>
    </w:p>
    <w:p>
      <w:pPr>
        <w:pStyle w:val="Normal"/>
        <w:jc w:val="both"/>
        <w:rPr/>
      </w:pPr>
      <w:r>
        <w:rPr>
          <w:rStyle w:val="Wrterbuchkopfzeile"/>
          <w:lang w:val="en-GB"/>
        </w:rPr>
        <w:t>*blÐsta-</w:t>
      </w:r>
      <w:r>
        <w:rPr>
          <w:rStyle w:val="WrterbuchStandard"/>
          <w:lang w:val="en-GB"/>
        </w:rPr>
        <w:t>, *blÐstaz, *blÚsta</w:t>
        <w:noBreakHyphen/>
        <w:t>, *blÚstaz, germ., st. M. (a): nhd. Hauch, Blasen (N.); ne. blowing (N.); RB.: got., ae., ahd.; Hw.: s. *blÐsan, *blÐstru</w:t>
        <w:noBreakHyphen/>
        <w:t xml:space="preserve">; E.: vgl. idg. </w:t>
      </w:r>
      <w:r>
        <w:rPr>
          <w:rStyle w:val="WrterbuchStandard"/>
        </w:rPr>
        <w:t>*b</w:t>
      </w:r>
      <w:r>
        <w:rPr>
          <w:rStyle w:val="WrterbuchStandard"/>
          <w:vertAlign w:val="superscript"/>
        </w:rPr>
        <w:t>h</w:t>
      </w:r>
      <w:r>
        <w:rPr>
          <w:rStyle w:val="WrterbuchStandard"/>
        </w:rPr>
        <w:t>lÐs-, V., blasen, schwellen, Pokorny 121; s.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got. </w:t>
      </w:r>
      <w:r>
        <w:rPr>
          <w:rStyle w:val="WrterbuchStandard"/>
          <w:lang w:val="en-GB"/>
        </w:rPr>
        <w:t>*blÐ-s-t-s?, st. M. (a)?, Blasen (N.), Schnauben; W.: s. got. *blÐ-s-t-jan?, sw. V. (1), blasen, schnauben; W.: ae. blÚ-s</w:t>
        <w:noBreakHyphen/>
        <w:t xml:space="preserve">t, st. M. (1), Blasen (N.), Flamme; W.: ahd. blõst* 2, st. </w:t>
      </w:r>
      <w:r>
        <w:rPr>
          <w:rStyle w:val="WrterbuchStandard"/>
        </w:rPr>
        <w:t>M. (i?), »Blasen« (N.), Hauch, Atem; mhd. blõst, st. M., Lufthauch, Atem, Blasen (N.), Schnauben, Blähung, Zwist; fnhd. Blast, M., Wind, Blähung, DW 2, 71; L.: Seebold 120, EWAhd 2, 167</w:t>
      </w:r>
    </w:p>
    <w:p>
      <w:pPr>
        <w:pStyle w:val="Normal"/>
        <w:jc w:val="both"/>
        <w:rPr/>
      </w:pPr>
      <w:r>
        <w:rPr>
          <w:rStyle w:val="Wrterbuchkopfzeile"/>
        </w:rPr>
        <w:t>§*blÐstru-</w:t>
      </w:r>
      <w:r>
        <w:rPr>
          <w:rStyle w:val="WrterbuchStandard"/>
        </w:rPr>
        <w:t>, *blÐstruz, *blÚstru</w:t>
        <w:noBreakHyphen/>
        <w:t>, *blÚstruz, *blÐstu</w:t>
        <w:noBreakHyphen/>
        <w:t>, *blÐstuz, *blÚstu</w:t>
        <w:noBreakHyphen/>
        <w:t xml:space="preserve">, *blÚstuz, germ.?, st. </w:t>
      </w:r>
      <w:r>
        <w:rPr>
          <w:rStyle w:val="WrterbuchStandard"/>
          <w:lang w:val="en-GB"/>
        </w:rPr>
        <w:t>M. (u): nhd. Blasen (N.); ne. blowing (N.); RB.: got.; Hw.: s. *blÐsan, *blÐsta</w:t>
        <w:noBreakHyphen/>
        <w:t xml:space="preserve">; E.: s. idg. </w:t>
      </w:r>
      <w:r>
        <w:rPr>
          <w:rStyle w:val="WrterbuchStandard"/>
        </w:rPr>
        <w:t>*b</w:t>
      </w:r>
      <w:r>
        <w:rPr>
          <w:rStyle w:val="WrterbuchStandard"/>
          <w:vertAlign w:val="superscript"/>
        </w:rPr>
        <w:t>h</w:t>
      </w:r>
      <w:r>
        <w:rPr>
          <w:rStyle w:val="WrterbuchStandard"/>
        </w:rPr>
        <w:t>lÐs</w:t>
        <w:noBreakHyphen/>
        <w:t>, V., blasen, schwellen, Pokorny 121;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n. blõ-s-t-r, st. M. (u), Blasen (N.), Hauch, Schwellung; L.: Falk/Torp 283</w:t>
      </w:r>
    </w:p>
    <w:p>
      <w:pPr>
        <w:pStyle w:val="Normal"/>
        <w:tabs>
          <w:tab w:val="clear" w:pos="708"/>
          <w:tab w:val="left" w:pos="0" w:leader="none"/>
          <w:tab w:val="right" w:pos="6337" w:leader="none"/>
        </w:tabs>
        <w:jc w:val="both"/>
        <w:rPr/>
      </w:pPr>
      <w:r>
        <w:rPr>
          <w:rStyle w:val="WrterbuchStandard"/>
          <w:b/>
        </w:rPr>
        <w:t>§*blÐstu</w:t>
      </w:r>
      <w:r>
        <w:rPr>
          <w:rStyle w:val="WrterbuchStandard"/>
        </w:rPr>
        <w:noBreakHyphen/>
        <w:t>, *blÐstuz, *blÚstu</w:t>
        <w:noBreakHyphen/>
        <w:t>, *blÚstuz, germ.?, st. M. (u): Vw.: s. *blÐstru</w:t>
        <w:softHyphen/>
        <w:noBreakHyphen/>
      </w:r>
    </w:p>
    <w:p>
      <w:pPr>
        <w:pStyle w:val="Normal"/>
        <w:jc w:val="both"/>
        <w:rPr/>
      </w:pPr>
      <w:r>
        <w:rPr>
          <w:rStyle w:val="Wrterbuchkopfzeile"/>
        </w:rPr>
        <w:t>*blÐtjan</w:t>
      </w:r>
      <w:r>
        <w:rPr>
          <w:rStyle w:val="WrterbuchStandard"/>
        </w:rPr>
        <w:t>, *blÚtjan, germ., sw. V.: nhd. blöken; ne. bleat (V.); RB.: ae., ahd.; Hw.: s. *blÐjan; E.: s. idg. *b</w:t>
      </w:r>
      <w:r>
        <w:rPr>
          <w:rStyle w:val="WrterbuchStandard"/>
          <w:vertAlign w:val="superscript"/>
        </w:rPr>
        <w:t>h</w:t>
      </w:r>
      <w:r>
        <w:rPr>
          <w:rStyle w:val="WrterbuchStandard"/>
        </w:rPr>
        <w:t>lÐ</w:t>
        <w:noBreakHyphen/>
        <w:t>, V., heulen, weinen, blöken, Pokorny 124; vgl. idg. *b</w:t>
      </w:r>
      <w:r>
        <w:rPr>
          <w:rStyle w:val="WrterbuchStandard"/>
          <w:vertAlign w:val="superscript"/>
        </w:rPr>
        <w:t>h</w:t>
      </w:r>
      <w:r>
        <w:rPr>
          <w:rStyle w:val="WrterbuchStandard"/>
        </w:rPr>
        <w:t>el</w:t>
        <w:noBreakHyphen/>
        <w:t xml:space="preserve"> (6), V., schallen, reden, brüllen, bellen, Pokorny 123; W.: ae. blÚ-t</w:t>
        <w:noBreakHyphen/>
        <w:t>an, st. V., sw. V.?, blöken; W.: ahd. blõzen* 4, sw. V. (1a), blöken; mhd. blõzen, sw. V., blöken; nhd. (ält.) blaßen, sw. V., blöken, DW 2, 73; L.: Falk/Torp 284, EWAhd 2, 170</w:t>
      </w:r>
    </w:p>
    <w:p>
      <w:pPr>
        <w:pStyle w:val="Normal"/>
        <w:jc w:val="both"/>
        <w:rPr/>
      </w:pPr>
      <w:r>
        <w:rPr>
          <w:rStyle w:val="Wrterbuchkopfzeile"/>
        </w:rPr>
        <w:t>*bleuga-</w:t>
      </w:r>
      <w:r>
        <w:rPr>
          <w:rStyle w:val="WrterbuchStandard"/>
        </w:rPr>
        <w:t>, *bleugaz, *blðga</w:t>
        <w:noBreakHyphen/>
        <w:t>, *blðgaz, germ., Adj.: nhd. verzagt, schüchtern, beschämt; ne. shy (Adj.); RB.: an., ahd.; 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an. bljð-g-r, Adj., PN, schamhaft, schüchtern; W.: s. ahd. blðgo* 1, Adv., zweifelnd, schüchtern, furchtsam; mhd. blðge, Adv., schüchtern, furchtsam; fnhd. bleug, Adv., kleinmütig, scheu, DW 2, 113; nhd. (bay./schwäb.) blaug, Adv., schüchtern, furchtsam, Schmeller 1, 325, Fischer 1, 1183, (tirol.) blauge, Adv., schüchtern, furchtsam, Schöpf 45, (schweiz.) blðg, Adv., schüchtern, furchtsam, Schweiz. Id. 5, 39; L.: Falk/Torp 287, Heidermanns 134, EWAhd 2, 201</w:t>
      </w:r>
    </w:p>
    <w:p>
      <w:pPr>
        <w:pStyle w:val="Normal"/>
        <w:jc w:val="both"/>
        <w:rPr/>
      </w:pPr>
      <w:r>
        <w:rPr>
          <w:rStyle w:val="Wrterbuchkopfzeile"/>
        </w:rPr>
        <w:t>%*bleugisæn</w:t>
      </w:r>
      <w:r>
        <w:rPr>
          <w:rStyle w:val="WrterbuchStandard"/>
        </w:rPr>
        <w:t>, *bleugesæn, *blðgisæn, *blðgesæn, germ., sw. V.: nhd. unsicher sein (V.); Hw.: s. *bleuga</w:t>
        <w:noBreakHyphen/>
        <w:t>; 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ahd. blðgisæn* 3, sw. V. (2), zweifeln, unsicher sein (V.)</w:t>
      </w:r>
    </w:p>
    <w:p>
      <w:pPr>
        <w:pStyle w:val="Normal"/>
        <w:jc w:val="both"/>
        <w:rPr/>
      </w:pPr>
      <w:r>
        <w:rPr>
          <w:rStyle w:val="Wrterbuchkopfzeile"/>
        </w:rPr>
        <w:t>§*bleugiþæ</w:t>
      </w:r>
      <w:r>
        <w:rPr>
          <w:rStyle w:val="WrterbuchStandard"/>
        </w:rPr>
        <w:t>, *bleugeþæ, germ.?, st. F. (æ): nhd. Scham; ne. shame (N.); RB.: an.; Hw.: s. *bleuga</w:t>
        <w:noBreakHyphen/>
        <w:t>; E.: vgl.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an. bly-g-Œ, st. F. (æ), Scham, Beschämung, Schamgefühl; L.: Falk/Torp 287, Heidermanns 134</w:t>
      </w:r>
    </w:p>
    <w:p>
      <w:pPr>
        <w:pStyle w:val="Normal"/>
        <w:jc w:val="both"/>
        <w:rPr/>
      </w:pPr>
      <w:r>
        <w:rPr>
          <w:rStyle w:val="Wrterbuchkopfzeile"/>
        </w:rPr>
        <w:t>§$*bleugjan</w:t>
      </w:r>
      <w:r>
        <w:rPr>
          <w:rStyle w:val="WrterbuchStandard"/>
        </w:rPr>
        <w:t>, germ.?, sw. V.: nhd. sich schämen; ne. be ashamed; RB.: an.; Hw.: s. *bleuga</w:t>
        <w:noBreakHyphen/>
        <w:t>; 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 W.: an. bl‘-g-ja-st, sw. V., sich schämen; L.: Heidermanns 134</w:t>
      </w:r>
    </w:p>
    <w:p>
      <w:pPr>
        <w:pStyle w:val="Normal"/>
        <w:jc w:val="both"/>
        <w:rPr/>
      </w:pPr>
      <w:r>
        <w:rPr>
          <w:rStyle w:val="Wrterbuchkopfzeile"/>
        </w:rPr>
        <w:t>§*bleuhan</w:t>
      </w:r>
      <w:r>
        <w:rPr>
          <w:rStyle w:val="WrterbuchStandard"/>
        </w:rPr>
        <w:t>, germ.?, sw. V.: nhd. brennen; ne. burn (V.); RB.: ahd.; E.: s. idg. *b</w:t>
      </w:r>
      <w:r>
        <w:rPr>
          <w:rStyle w:val="WrterbuchStandard"/>
          <w:vertAlign w:val="superscript"/>
        </w:rPr>
        <w:t>h</w:t>
      </w:r>
      <w:r>
        <w:rPr>
          <w:rStyle w:val="WrterbuchStandard"/>
        </w:rPr>
        <w:t>leuk</w:t>
        <w:noBreakHyphen/>
        <w:t>, *b</w:t>
      </w:r>
      <w:r>
        <w:rPr>
          <w:rStyle w:val="WrterbuchStandard"/>
          <w:vertAlign w:val="superscript"/>
        </w:rPr>
        <w:t>h</w:t>
      </w:r>
      <w:r>
        <w:rPr>
          <w:rStyle w:val="WrterbuchStandard"/>
        </w:rPr>
        <w:t>leu</w:t>
        <w:noBreakHyphen/>
        <w:t>, V., brennen, Pokorny 159;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hd. bluhhen* 1, bluchen*, sw. V. (1a), brennen; mhd. bluhen, sw. V., brennen, leuchten; nhd. (nd./meckl.) blüchen, sw. V., brennen, Wossidlo/Teuchert 1, 971; L.: Falk/Torp 288, EWAhd 2, 203</w:t>
      </w:r>
    </w:p>
    <w:p>
      <w:pPr>
        <w:pStyle w:val="Normal"/>
        <w:tabs>
          <w:tab w:val="clear" w:pos="708"/>
          <w:tab w:val="left" w:pos="0" w:leader="none"/>
          <w:tab w:val="right" w:pos="6337" w:leader="none"/>
        </w:tabs>
        <w:jc w:val="both"/>
        <w:rPr/>
      </w:pPr>
      <w:r>
        <w:rPr>
          <w:b/>
        </w:rPr>
        <w:t>§%*bleuþ</w:t>
      </w:r>
      <w:r>
        <w:rPr/>
        <w:t xml:space="preserve">-, germ.?, Adj.: nhd. zaghaft, schwach; ne. fainthearted, weak; </w:t>
      </w:r>
      <w:r>
        <w:rPr>
          <w:rStyle w:val="WrterbuchStandard"/>
        </w:rPr>
        <w:t>E.: s. idg. *b</w:t>
      </w:r>
      <w:r>
        <w:rPr>
          <w:rStyle w:val="WrterbuchStandard"/>
          <w:vertAlign w:val="superscript"/>
        </w:rPr>
        <w:t>h</w:t>
      </w:r>
      <w:r>
        <w:rPr>
          <w:rStyle w:val="WrterbuchStandard"/>
        </w:rPr>
        <w:t>lÐu</w:t>
        <w:noBreakHyphen/>
        <w:t xml:space="preserve">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w:t>
        <w:noBreakHyphen/>
        <w:t>?, Adj., schwach, elend, Pokorny 159</w:t>
      </w:r>
    </w:p>
    <w:p>
      <w:pPr>
        <w:pStyle w:val="Normal"/>
        <w:jc w:val="both"/>
        <w:rPr/>
      </w:pPr>
      <w:r>
        <w:rPr>
          <w:rStyle w:val="Wrterbuchkopfzeile"/>
        </w:rPr>
        <w:t>*blÐwa-</w:t>
      </w:r>
      <w:r>
        <w:rPr>
          <w:rStyle w:val="WrterbuchStandard"/>
        </w:rPr>
        <w:t>, *blÐwaz, *blÚwa</w:t>
        <w:noBreakHyphen/>
        <w:t xml:space="preserve">, *blÚwaz, germ., Adj.: nhd. blau, dunkelblau; ne. blue (Adj.); RB.: an., ae., afries., mnl., as., ahd.; </w:t>
      </w:r>
      <w:ins w:id="255" w:author="Veronika Schönegger" w:date="2006-06-17T17:45:00Z">
        <w:r>
          <w:rPr>
            <w:rStyle w:val="WrterbuchStandard"/>
          </w:rPr>
          <w:t>Hw.: s. *blÆw</w:t>
          <w:noBreakHyphen/>
          <w:t xml:space="preserve">; </w:t>
        </w:r>
      </w:ins>
      <w:ins w:id="256" w:author="Veronika Schönegger" w:date="2006-05-01T19:19:00Z">
        <w:r>
          <w:rPr/>
          <w:t xml:space="preserve">Q.: PN; </w:t>
        </w:r>
      </w:ins>
      <w:r>
        <w:rPr>
          <w:rStyle w:val="WrterbuchStandard"/>
        </w:rPr>
        <w:t>E.: idg. *b</w:t>
      </w:r>
      <w:r>
        <w:rPr>
          <w:rStyle w:val="WrterbuchStandard"/>
          <w:vertAlign w:val="superscript"/>
        </w:rPr>
        <w:t>h</w:t>
      </w:r>
      <w:r>
        <w:rPr>
          <w:rStyle w:val="WrterbuchStandard"/>
        </w:rPr>
        <w:t>lÐøos, Adj., hell, gelb, blond, blau, Pokorny 160; s.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õ-r, Adj., blau, dunkel, schwarz; W.: s. ae. blÚ-w-en, Adj., bläulich; W.: s. ae. blÚ</w:t>
        <w:noBreakHyphen/>
        <w:t>hÚ-w-en, Adj., hellblau; W.: afries. blõu 5, blõw, Adj., blau; nnordfries. bla, blö, Adj., blau; W.: mnl. blau, Adj., blau; W.: as. blõ</w:t>
        <w:noBreakHyphen/>
        <w:t>o* 2, Adj., blau, bläulich, blass; mnd. blâ, Adj., blau; W.: ahd. blõo* 45, Adj., blau, dunkel, grau, bleifarben, fahl; mhd. blõ, Adj., blau; nhd. blau, Adj., blau, DW 2, 81; W.: lat.-ahd.? blavus* 1?, blaveus, Adj., blau; L.: Falk/Torp 285, Heidermanns 135, EWAhd 2, 160, Kluge s. u. blau; Son.: Holthausen, Gotisches etymologisches Wörterbuch, 1934, 16 (Blivila?)</w:t>
      </w:r>
    </w:p>
    <w:p>
      <w:pPr>
        <w:pStyle w:val="Normal"/>
        <w:jc w:val="both"/>
        <w:rPr/>
      </w:pPr>
      <w:r>
        <w:rPr>
          <w:rStyle w:val="Wrterbuchkopfzeile"/>
        </w:rPr>
        <w:t>§$*blÐwanæn</w:t>
      </w:r>
      <w:r>
        <w:rPr>
          <w:rStyle w:val="WrterbuchStandard"/>
        </w:rPr>
        <w:t>, *blÚwanæn, germ.?, sw. V.: nhd. sich bläulich verfärben; ne. become blue; RB.: an.; Hw.: s. *blÐwa</w:t>
        <w:noBreakHyphen/>
        <w:t>; E.: s. idg. *b</w:t>
      </w:r>
      <w:r>
        <w:rPr>
          <w:rStyle w:val="WrterbuchStandard"/>
          <w:vertAlign w:val="superscript"/>
        </w:rPr>
        <w:t>h</w:t>
      </w:r>
      <w:r>
        <w:rPr>
          <w:rStyle w:val="WrterbuchStandard"/>
        </w:rPr>
        <w:t>lÐøos, Adj., hell, gelb, blond, blau, Pokorny 160;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õ-n-a, sw. V. (2), blau werden, sich bläulich verfärben; L.: Heidermanns 135</w:t>
      </w:r>
    </w:p>
    <w:p>
      <w:pPr>
        <w:pStyle w:val="Normal"/>
        <w:jc w:val="both"/>
        <w:rPr/>
      </w:pPr>
      <w:r>
        <w:rPr>
          <w:rStyle w:val="Wrterbuchkopfzeile"/>
        </w:rPr>
        <w:t>§$*blÐweslæ-</w:t>
      </w:r>
      <w:r>
        <w:rPr>
          <w:rStyle w:val="WrterbuchStandard"/>
        </w:rPr>
        <w:t>, *blÐweslæn, *blÐwesla</w:t>
        <w:noBreakHyphen/>
        <w:t>, *blÐweslan</w:t>
        <w:noBreakHyphen/>
        <w:t>, *blÚweslæ</w:t>
        <w:noBreakHyphen/>
        <w:t>, *blÚweslæn, *blÚwesla</w:t>
        <w:noBreakHyphen/>
        <w:t>, *blÚweslan</w:t>
        <w:noBreakHyphen/>
        <w:t xml:space="preserve">, germ.?, sw. </w:t>
      </w:r>
      <w:r>
        <w:rPr>
          <w:rStyle w:val="WrterbuchStandard"/>
          <w:lang w:val="en-GB"/>
        </w:rPr>
        <w:t>M. (n): nhd. Bläue; ne. blueness; RB.: afries.; Hw.: s. *blÐwa</w:t>
        <w:noBreakHyphen/>
        <w:t>; E.: s. idg. *b</w:t>
      </w:r>
      <w:r>
        <w:rPr>
          <w:rStyle w:val="WrterbuchStandard"/>
          <w:vertAlign w:val="superscript"/>
          <w:lang w:val="en-GB"/>
        </w:rPr>
        <w:t>h</w:t>
      </w:r>
      <w:r>
        <w:rPr>
          <w:rStyle w:val="WrterbuchStandard"/>
          <w:lang w:val="en-GB"/>
        </w:rPr>
        <w:t>lÐøos, Adj., hell, gelb, blond, blau, Pokorny 160;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afries. blõw</w:t>
        <w:noBreakHyphen/>
        <w:t>elsa 1, sw. M. (n), blauer Fleck, Bläue; L.: Heidermanns 135</w:t>
      </w:r>
    </w:p>
    <w:p>
      <w:pPr>
        <w:pStyle w:val="Normal"/>
        <w:jc w:val="both"/>
        <w:rPr/>
      </w:pPr>
      <w:r>
        <w:rPr>
          <w:rStyle w:val="Wrterbuchkopfzeile"/>
          <w:lang w:val="en-GB"/>
        </w:rPr>
        <w:t>§$*blÐwÆ-</w:t>
      </w:r>
      <w:r>
        <w:rPr>
          <w:rStyle w:val="WrterbuchStandard"/>
          <w:lang w:val="en-GB"/>
        </w:rPr>
        <w:t>, *blÐwÆn, *blÚwÆ</w:t>
        <w:noBreakHyphen/>
        <w:t>, *blÚwÆn, germ.?, sw. F. (n): nhd. Dunkelblau; ne. blue (N.); RB.: ahd.; Hw.: s. *blÐwa</w:t>
        <w:noBreakHyphen/>
        <w:t>; E.: s. idg. *b</w:t>
      </w:r>
      <w:r>
        <w:rPr>
          <w:rStyle w:val="WrterbuchStandard"/>
          <w:vertAlign w:val="superscript"/>
          <w:lang w:val="en-GB"/>
        </w:rPr>
        <w:t>h</w:t>
      </w:r>
      <w:r>
        <w:rPr>
          <w:rStyle w:val="WrterbuchStandard"/>
          <w:lang w:val="en-GB"/>
        </w:rPr>
        <w:t>lÐøos, Adj., hell, gelb, blond, blau, Pokorny 160;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xml:space="preserve">, Adj., V., glänzend, weiß, glänzen, Pokorny 118; W.: ahd. blõwÆ* 7, st. </w:t>
      </w:r>
      <w:r>
        <w:rPr>
          <w:rStyle w:val="WrterbuchStandard"/>
        </w:rPr>
        <w:t>F. (Æ), »Bläue«, Dunkel, blauer Fleck; mhd. blÏwe, st. F., Bläue; nhd. Bläue, F., Bläue, DW 2, 83; L.: Heidermanns 135, EWAhd 2, 170</w:t>
      </w:r>
    </w:p>
    <w:p>
      <w:pPr>
        <w:pStyle w:val="Normal"/>
        <w:jc w:val="both"/>
        <w:rPr/>
      </w:pPr>
      <w:r>
        <w:rPr>
          <w:rStyle w:val="Wrterbuchkopfzeile"/>
        </w:rPr>
        <w:t>§$*blÐwinga-</w:t>
      </w:r>
      <w:r>
        <w:rPr>
          <w:rStyle w:val="WrterbuchStandard"/>
        </w:rPr>
        <w:t>, *blÐwingaz, *blÐwenga</w:t>
        <w:noBreakHyphen/>
        <w:t>, *blÐwengaz, *blÚwinga</w:t>
        <w:noBreakHyphen/>
        <w:t>, *blÚwingaz, *blÚwenga</w:t>
        <w:noBreakHyphen/>
        <w:t>, *blÚwengaz, germ.?, st. M. (a): nhd. Dunkler; ne. dark (M.); RB.: an.; Hw.: s. *blÐwa</w:t>
        <w:noBreakHyphen/>
        <w:t>; E.: s. idg. *b</w:t>
      </w:r>
      <w:r>
        <w:rPr>
          <w:rStyle w:val="WrterbuchStandard"/>
          <w:vertAlign w:val="superscript"/>
        </w:rPr>
        <w:t>h</w:t>
      </w:r>
      <w:r>
        <w:rPr>
          <w:rStyle w:val="WrterbuchStandard"/>
        </w:rPr>
        <w:t>lÐøos, Adj., hell, gelb, blond, blau, Pokorny 160;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Ï-ing-r, st. M. (a), Rabe; L.: Heidermanns 135</w:t>
      </w:r>
    </w:p>
    <w:p>
      <w:pPr>
        <w:pStyle w:val="Normal"/>
        <w:jc w:val="both"/>
        <w:rPr/>
      </w:pPr>
      <w:r>
        <w:rPr>
          <w:rStyle w:val="WrterbuchStandard"/>
          <w:b/>
        </w:rPr>
        <w:t>*blewwan</w:t>
      </w:r>
      <w:r>
        <w:rPr>
          <w:rStyle w:val="WrterbuchStandard"/>
        </w:rPr>
        <w:t>, germ., st. V.: nhd. bleuen, schlagen; ne. beat (V.), hit (V.); RB.: got., as., ahd.; E.: vgl. idg. *b</w:t>
      </w:r>
      <w:r>
        <w:rPr>
          <w:rStyle w:val="WrterbuchStandard"/>
          <w:vertAlign w:val="superscript"/>
        </w:rPr>
        <w:t>h</w:t>
      </w:r>
      <w:r>
        <w:rPr>
          <w:rStyle w:val="WrterbuchStandard"/>
        </w:rPr>
        <w:t>eleu-, V., Adj., schlagen, kraftlos machen, schwach, krank, Pokorny 125; W.: got. bli-gg-w-an* 6, st. V. (2), schlagen (, Lehmann B80); W.: as. *bliuw</w:t>
        <w:noBreakHyphen/>
        <w:t>an?, st. V. (2a), bleuen, schlagen; mnd. bluwen, sw. V., bleuen, schlagen; W.: s. as. bleu</w:t>
        <w:noBreakHyphen/>
        <w:t>w</w:t>
        <w:noBreakHyphen/>
        <w:t>ar</w:t>
        <w:noBreakHyphen/>
        <w:t>on* 1, sw. V. (2), bleuen, schlagen; mnd. blûwen, sw. V., bleuen, schlagen; W.: ahd. bliuwan* 26, st. V. (2a), »bläuen«, prügeln, schlagen, geißeln, hauen; mhd. bliuwen, st. M., bläuen, schlagen; nhd. bleuen, bläuen, sw. V., bläuen, prügeln, schlagen, DW 2, 111; L.: Falk/Torp 287, Seebold 120, EWAhd 1, 191, Kluge s. u. bleuen</w:t>
      </w:r>
    </w:p>
    <w:p>
      <w:pPr>
        <w:pStyle w:val="Normal"/>
        <w:tabs>
          <w:tab w:val="clear" w:pos="708"/>
          <w:tab w:val="left" w:pos="0" w:leader="none"/>
          <w:tab w:val="right" w:pos="6337" w:leader="none"/>
        </w:tabs>
        <w:jc w:val="both"/>
        <w:rPr/>
      </w:pPr>
      <w:r>
        <w:rPr>
          <w:b/>
        </w:rPr>
        <w:t>*bli</w:t>
      </w:r>
      <w:r>
        <w:rPr/>
        <w:t>-, germ.?, V.: nhd. scheinen; ne. shine (V.); Hw.: s. *bleita</w:t>
        <w:noBreakHyphen/>
        <w:t>, *bliwa</w:t>
        <w:noBreakHyphen/>
        <w:t xml:space="preserve">; </w:t>
      </w:r>
      <w:r>
        <w:rPr>
          <w:rStyle w:val="WrterbuchStandard"/>
        </w:rPr>
        <w:t>E.: s.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vgl.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L.: Falk/Torp 286</w:t>
      </w:r>
    </w:p>
    <w:p>
      <w:pPr>
        <w:pStyle w:val="Normal"/>
        <w:tabs>
          <w:tab w:val="clear" w:pos="708"/>
          <w:tab w:val="left" w:pos="0" w:leader="none"/>
          <w:tab w:val="right" w:pos="6337" w:leader="none"/>
        </w:tabs>
        <w:jc w:val="both"/>
        <w:rPr/>
      </w:pPr>
      <w:r>
        <w:rPr>
          <w:b/>
        </w:rPr>
        <w:t>*bli</w:t>
      </w:r>
      <w:r>
        <w:rPr/>
        <w:t xml:space="preserve">-, germ.?, V.: nhd. blähen, blasen; ne. blow (V.); Hw.: s. *blajinæn; E.: </w:t>
      </w:r>
      <w:r>
        <w:rPr>
          <w:rStyle w:val="WrterbuchStandard"/>
        </w:rPr>
        <w:t>s. idg. *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L.: Falk/Torp 286</w:t>
      </w:r>
    </w:p>
    <w:p>
      <w:pPr>
        <w:pStyle w:val="Normal"/>
        <w:tabs>
          <w:tab w:val="clear" w:pos="708"/>
          <w:tab w:val="left" w:pos="0" w:leader="none"/>
          <w:tab w:val="right" w:pos="6337" w:leader="none"/>
        </w:tabs>
        <w:jc w:val="both"/>
        <w:rPr/>
      </w:pPr>
      <w:r>
        <w:rPr>
          <w:b/>
        </w:rPr>
        <w:t>*blig</w:t>
      </w:r>
      <w:r>
        <w:rPr/>
        <w:t>-, germ.?, V.: nhd. blinken, glänzen; ne. gleam (V.), shine (V.); Hw.: s. *blaika</w:t>
        <w:noBreakHyphen/>
        <w:t xml:space="preserve">; </w:t>
      </w:r>
      <w:r>
        <w:rPr>
          <w:rStyle w:val="WrterbuchStandard"/>
        </w:rPr>
        <w:t>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L.: Falk/Torp 286</w:t>
      </w:r>
    </w:p>
    <w:p>
      <w:pPr>
        <w:pStyle w:val="Normal"/>
        <w:jc w:val="both"/>
        <w:rPr/>
      </w:pPr>
      <w:r>
        <w:rPr>
          <w:rStyle w:val="Wrterbuchkopfzeile"/>
        </w:rPr>
        <w:t>§*bliga-</w:t>
      </w:r>
      <w:r>
        <w:rPr>
          <w:rStyle w:val="WrterbuchStandard"/>
        </w:rPr>
        <w:t>, *bligaz?, germ.?, Adj.: nhd. stier; ne. straight?; RB.: an.; E.: Etymologie unbekannt; W.: an. blÆg-r, Adj., stier; L.: Falk/Torp 287</w:t>
      </w:r>
    </w:p>
    <w:p>
      <w:pPr>
        <w:pStyle w:val="Normal"/>
        <w:jc w:val="both"/>
        <w:rPr/>
      </w:pPr>
      <w:r>
        <w:rPr>
          <w:rStyle w:val="Wrterbuchkopfzeile"/>
          <w:lang w:val="en-GB"/>
        </w:rPr>
        <w:t>%*blija-</w:t>
      </w:r>
      <w:r>
        <w:rPr>
          <w:rStyle w:val="WrterbuchStandard"/>
          <w:lang w:val="en-GB"/>
        </w:rPr>
        <w:t>, *blijam, germ., st. N. (a): nhd. Farbe; ne. colour (N.); RB.: ae., afries., as.; E.: s. idg. *b</w:t>
      </w:r>
      <w:r>
        <w:rPr>
          <w:rStyle w:val="WrterbuchStandard"/>
          <w:vertAlign w:val="superscript"/>
          <w:lang w:val="en-GB"/>
        </w:rPr>
        <w:t>h</w:t>
      </w:r>
      <w:r>
        <w:rPr>
          <w:rStyle w:val="WrterbuchStandard"/>
          <w:lang w:val="en-GB"/>
        </w:rPr>
        <w:t>lÁi</w:t>
        <w:noBreakHyphen/>
        <w:t xml:space="preserve"> (1), *b</w:t>
      </w:r>
      <w:r>
        <w:rPr>
          <w:rStyle w:val="WrterbuchStandard"/>
          <w:vertAlign w:val="superscript"/>
          <w:lang w:val="en-GB"/>
        </w:rPr>
        <w:t>h</w:t>
      </w:r>
      <w:r>
        <w:rPr>
          <w:rStyle w:val="WrterbuchStandard"/>
          <w:lang w:val="en-GB"/>
        </w:rPr>
        <w:t>lýi</w:t>
        <w:noBreakHyphen/>
        <w:t>, *b</w:t>
      </w:r>
      <w:r>
        <w:rPr>
          <w:rStyle w:val="WrterbuchStandard"/>
          <w:vertAlign w:val="superscript"/>
          <w:lang w:val="en-GB"/>
        </w:rPr>
        <w:t>h</w:t>
      </w:r>
      <w:r>
        <w:rPr>
          <w:rStyle w:val="WrterbuchStandard"/>
          <w:lang w:val="en-GB"/>
        </w:rPr>
        <w:t>lÆ</w:t>
        <w:noBreakHyphen/>
        <w:t>, V., glänzen, Pokorny 155;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xml:space="preserve">, Adj., V., glänzend, weiß, glänzen, Pokorny 118; W.: ae. blío-h, bléo, bléo-h, blío, st. </w:t>
      </w:r>
      <w:r>
        <w:rPr>
          <w:rStyle w:val="WrterbuchStandard"/>
        </w:rPr>
        <w:t>N. (a), Farbe, Erscheinung, Gestalt; W.: afries. blÆ 3, blie, st. N. (a), Farbe, Gesichtsfarbe; nnordfries. bläy; W.: as. blÆ* (1) 1, st. N. (ja), Farbe</w:t>
      </w:r>
    </w:p>
    <w:p>
      <w:pPr>
        <w:pStyle w:val="Normal"/>
        <w:jc w:val="both"/>
        <w:rPr/>
      </w:pPr>
      <w:r>
        <w:rPr>
          <w:rStyle w:val="Wrterbuchkopfzeile"/>
        </w:rPr>
        <w:t>*blika-</w:t>
      </w:r>
      <w:r>
        <w:rPr>
          <w:rStyle w:val="WrterbuchStandard"/>
        </w:rPr>
        <w:t>, *blikam, *blikka</w:t>
        <w:noBreakHyphen/>
        <w:t>, *blikkam, germ., st. N. (a): nhd. Glanz, Blick, Blech; ne. shine (N.), look (N.), metal; RB.: an., as., ahd.; Hw.: s. *bleikan, *blika</w:t>
        <w:noBreakHyphen/>
        <w:t>;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xml:space="preserve">, Adj., V., glänzend, weiß, glänzen, Pokorny 118; W.: an. bli-k (1), st. </w:t>
      </w:r>
      <w:r>
        <w:rPr>
          <w:rStyle w:val="WrterbuchStandard"/>
          <w:lang w:val="en-GB"/>
        </w:rPr>
        <w:t>N. (a), Glanz; W.: as. *ble</w:t>
        <w:noBreakHyphen/>
        <w:t xml:space="preserve">k?, *ble-k-k?, st. </w:t>
      </w:r>
      <w:r>
        <w:rPr>
          <w:rStyle w:val="WrterbuchStandard"/>
        </w:rPr>
        <w:t>N. (a), Blech, Metallblättchen; mnd. blek, blik, N., Blech; an. blik (2), st. N. (a), Blech, glänzendes Metall; W.: ahd. bleh 59, st. N. (a), Blech, Amulett, Metallblättchen; mhd. blëch, st. N., Blättchen, Metallblättchen; nhd. Blech, N., Blech, glänzendes Metall, DW 2, 85; W.: s. ahd. blik* 28, blic, blig*, st. M. (a?, i?), Blick, Blitz, Strahl, Glanz; mhd. blic, st. M., Glanz, Blitz, Blick der Augen, Anblick; nhd. Blick, M., Blick, DW 2, 113; L.: Kluge s. u. Blech, Blick, EWAhd 2, 174</w:t>
      </w:r>
    </w:p>
    <w:p>
      <w:pPr>
        <w:pStyle w:val="Normal"/>
        <w:jc w:val="both"/>
        <w:rPr/>
      </w:pPr>
      <w:r>
        <w:rPr>
          <w:rStyle w:val="Wrterbuchkopfzeile"/>
        </w:rPr>
        <w:t>*blika-</w:t>
      </w:r>
      <w:r>
        <w:rPr>
          <w:rStyle w:val="WrterbuchStandard"/>
        </w:rPr>
        <w:t>, *blikaz, *blikka</w:t>
        <w:noBreakHyphen/>
        <w:t>, *blikkaz, germ., st. M. (a): nhd. Glanz, Blick, Blech; ne. shine (N.), look (N.), metal; RB.: an., as., ahd.; Hw.: s. *bleikan, *blika</w:t>
        <w:noBreakHyphen/>
        <w:t>;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xml:space="preserve">, V., glänzen, Pokorny 155; W.: an. bli-k (1), st. </w:t>
      </w:r>
      <w:r>
        <w:rPr>
          <w:rStyle w:val="WrterbuchStandard"/>
          <w:lang w:val="en-GB"/>
        </w:rPr>
        <w:t>N. (a), Glanz; W.: s. as. *ble</w:t>
        <w:noBreakHyphen/>
        <w:t xml:space="preserve">k?, *ble-k-k?, st. </w:t>
      </w:r>
      <w:r>
        <w:rPr>
          <w:rStyle w:val="WrterbuchStandard"/>
        </w:rPr>
        <w:t>N. (a), Blech, Metallblättchen; mnd. blek, blik, N., Blech; an. blik (2), st. N. (a), Blech, glänzendes Metall; W.: ahd. blik* 28, blic, blig*, st. M. (a?, i?), Blick, Blitz, Strahl, Glanz; mhd. blic, st. M., Glanz, Blitz, Blick der Augen, Anblick; nhd. Blick, M., Blick, DW 2, 113; W.: s. ahd. bleh 59, st. N. (a), Blech, Amulett, Metallblättchen; mhd. blëch, st. N., Blättchen, Metallblättchen; nhd. Blech, N., Blech, glänzendes Metall, DW 2, 85; L.: Falk/Torp 286, Seebold 119, EWAhd 2, 182</w:t>
      </w:r>
    </w:p>
    <w:p>
      <w:pPr>
        <w:pStyle w:val="Normal"/>
        <w:jc w:val="both"/>
        <w:rPr/>
      </w:pPr>
      <w:r>
        <w:rPr>
          <w:rStyle w:val="Wrterbuchkopfzeile"/>
        </w:rPr>
        <w:t>*bliki-</w:t>
      </w:r>
      <w:r>
        <w:rPr>
          <w:rStyle w:val="WrterbuchStandard"/>
        </w:rPr>
        <w:t>, *blikiz?, germ., st. M. (i): nhd. Glanz, Blick; ne. shine (N.), look (N.); RB.: ae., ahd.; Hw.: s. *bleikan, *blika</w:t>
        <w:noBreakHyphen/>
        <w:t>; E.: s. idg. *b</w:t>
      </w:r>
      <w:r>
        <w:rPr>
          <w:rStyle w:val="WrterbuchStandard"/>
          <w:vertAlign w:val="superscript"/>
        </w:rPr>
        <w:t>h</w:t>
      </w:r>
      <w:r>
        <w:rPr>
          <w:rStyle w:val="WrterbuchStandard"/>
        </w:rPr>
        <w:t>lÁi</w:t>
        <w:noBreakHyphen/>
        <w:t>?, *b</w:t>
      </w:r>
      <w:r>
        <w:rPr>
          <w:rStyle w:val="WrterbuchStandard"/>
          <w:vertAlign w:val="superscript"/>
        </w:rPr>
        <w:t>h</w:t>
      </w:r>
      <w:r>
        <w:rPr>
          <w:rStyle w:val="WrterbuchStandard"/>
        </w:rPr>
        <w:t>lÆ</w:t>
        <w:noBreakHyphen/>
        <w:t>, V., schimmern, glänzen, Pokorny 156; vgl. idg. *b</w:t>
      </w:r>
      <w:r>
        <w:rPr>
          <w:rStyle w:val="WrterbuchStandard"/>
          <w:vertAlign w:val="superscript"/>
        </w:rPr>
        <w:t>h</w:t>
      </w:r>
      <w:r>
        <w:rPr>
          <w:rStyle w:val="WrterbuchStandard"/>
        </w:rPr>
        <w:t>lÁi-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W.: ae. bli-c-e, st. M. (i), Sichtbarwerdung, Bloßlegung eines Knochens; W.: ahd. blik* 28, blic, blig*, st. M. (a?, i?), Blick, Blitz, Strahl, Glanz; mhd. blic, st. M., Glanz, Blitz, Blick der Augen, Anblick; nhd. Blick, M., Blick, DW 2, 113; L.: Falk/Torp 286, Seebold 119, EWAhd 2, 182</w:t>
      </w:r>
    </w:p>
    <w:p>
      <w:pPr>
        <w:pStyle w:val="Normal"/>
        <w:jc w:val="both"/>
        <w:rPr/>
      </w:pPr>
      <w:r>
        <w:rPr>
          <w:rStyle w:val="Wrterbuchkopfzeile"/>
        </w:rPr>
        <w:t>*blikjan</w:t>
      </w:r>
      <w:r>
        <w:rPr>
          <w:rStyle w:val="WrterbuchStandard"/>
        </w:rPr>
        <w:t>, germ., sw. V.: nhd. blinken, glänzen; ne. gleam (V.), shine (V.); RB.: ae., afries., anfrk., ahd.; Hw.: s. *bleikan;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e. bli-c-ian, sw. V., scheinen; W.: afries. ble-z-a* 1, ble-sz-a*, sw. V. (1), sichtbar machen, blecken; nfries. bleackjen; W.: anfrk. bli-k-i-sn-i*, st. N. (ja), Blitz; W.: ahd. blikken* 2, blicken*, sw. V. (1a), leuchten, glänzen, blitzen; mhd. blicken, sw. V., blicken, glänzen; nhd. blicken, sw. V., blicken, DW 2, 117; L.: Seebold 119, EWAhd 2, 184</w:t>
      </w:r>
    </w:p>
    <w:p>
      <w:pPr>
        <w:pStyle w:val="Normal"/>
        <w:tabs>
          <w:tab w:val="clear" w:pos="708"/>
          <w:tab w:val="left" w:pos="0" w:leader="none"/>
          <w:tab w:val="right" w:pos="6337" w:leader="none"/>
        </w:tabs>
        <w:jc w:val="both"/>
        <w:rPr/>
      </w:pPr>
      <w:r>
        <w:rPr>
          <w:rStyle w:val="WrterbuchStandard"/>
          <w:b/>
        </w:rPr>
        <w:t>*blikka</w:t>
      </w:r>
      <w:r>
        <w:rPr>
          <w:rStyle w:val="WrterbuchStandard"/>
        </w:rPr>
        <w:noBreakHyphen/>
        <w:t>, *blikkam, germ., st. N. (a): Vw.: s. *blika</w:t>
        <w:noBreakHyphen/>
        <w:t xml:space="preserve"> (N.)</w:t>
      </w:r>
    </w:p>
    <w:p>
      <w:pPr>
        <w:pStyle w:val="Normal"/>
        <w:tabs>
          <w:tab w:val="clear" w:pos="708"/>
          <w:tab w:val="left" w:pos="0" w:leader="none"/>
          <w:tab w:val="right" w:pos="6337" w:leader="none"/>
        </w:tabs>
        <w:jc w:val="both"/>
        <w:rPr/>
      </w:pPr>
      <w:r>
        <w:rPr>
          <w:rStyle w:val="WrterbuchStandard"/>
          <w:b/>
        </w:rPr>
        <w:t>*blikka</w:t>
      </w:r>
      <w:r>
        <w:rPr>
          <w:rStyle w:val="WrterbuchStandard"/>
        </w:rPr>
        <w:noBreakHyphen/>
        <w:t>, *blikkaz, germ., st. M. (a): Vw.: s. *blika</w:t>
        <w:noBreakHyphen/>
        <w:t xml:space="preserve"> (M.)</w:t>
      </w:r>
    </w:p>
    <w:p>
      <w:pPr>
        <w:pStyle w:val="Normal"/>
        <w:jc w:val="both"/>
        <w:rPr/>
      </w:pPr>
      <w:r>
        <w:rPr>
          <w:rStyle w:val="Wrterbuchkopfzeile"/>
        </w:rPr>
        <w:t>*blikkatjan</w:t>
      </w:r>
      <w:r>
        <w:rPr>
          <w:rStyle w:val="WrterbuchStandard"/>
        </w:rPr>
        <w:t>, germ., sw. V.: nhd. glänzen, glitzern; ne. shine (V.), glitter (V.); RB.: ae., ahd.; Hw.: s. *bleikan;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leg</w:t>
        <w:noBreakHyphen/>
        <w:t>, V., glänzen, brennen, sengen, Pokorny 124; W.: ae. bli-c-c-’t-t</w:t>
        <w:noBreakHyphen/>
        <w:t>an, sw. V. (1), glänzen, glitzern, zittern; W.: ahd. blekkezzen* (1) 15, bleckezzen*, sw. V. (1a), blitzen, funkeln, glänzen; mhd. bleczen, sw. V., blitzen; fnhd. blickzen, sw. V., blitzen; nhd. blitzen, sw. V., blitzen, funkeln, DW 2, 132, (schweiz.) blitzgen, blixen, sw. V., blitzen, funkeln, Schweiz. Id. 5, 293, (schwäb.) blitzgen, sw. V., blitzen, funkeln, Fischer 1, 1207; L.: Seebold 119, EWAhd 2, 171</w:t>
      </w:r>
    </w:p>
    <w:p>
      <w:pPr>
        <w:pStyle w:val="Normal"/>
        <w:jc w:val="both"/>
        <w:rPr/>
      </w:pPr>
      <w:r>
        <w:rPr>
          <w:rStyle w:val="Wrterbuchkopfzeile"/>
        </w:rPr>
        <w:t>*blikæ-</w:t>
      </w:r>
      <w:r>
        <w:rPr>
          <w:rStyle w:val="WrterbuchStandard"/>
        </w:rPr>
        <w:t>, *blikæn, germ., sw. F. (n): nhd. Glanz, Blinken; ne. shine (N.); RB.: an., ae.; Hw.: s. *bleikan;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b</w:t>
      </w:r>
      <w:r>
        <w:rPr>
          <w:rStyle w:val="WrterbuchStandard"/>
          <w:vertAlign w:val="superscript"/>
        </w:rPr>
        <w:t>h</w:t>
      </w:r>
      <w:r>
        <w:rPr>
          <w:rStyle w:val="WrterbuchStandard"/>
        </w:rPr>
        <w:t>lýi</w:t>
        <w:noBreakHyphen/>
        <w:t>, *b</w:t>
      </w:r>
      <w:r>
        <w:rPr>
          <w:rStyle w:val="WrterbuchStandard"/>
          <w:vertAlign w:val="superscript"/>
        </w:rPr>
        <w:t>h</w:t>
      </w:r>
      <w:r>
        <w:rPr>
          <w:rStyle w:val="WrterbuchStandard"/>
        </w:rPr>
        <w:t>lÆ</w:t>
        <w:noBreakHyphen/>
        <w:t>, V., glänzen, Pokorny 155; idg. *b</w:t>
      </w:r>
      <w:r>
        <w:rPr>
          <w:rStyle w:val="WrterbuchStandard"/>
          <w:vertAlign w:val="superscript"/>
        </w:rPr>
        <w:t>h</w:t>
      </w:r>
      <w:r>
        <w:rPr>
          <w:rStyle w:val="WrterbuchStandard"/>
        </w:rPr>
        <w:t>leg</w:t>
        <w:noBreakHyphen/>
        <w:t>, V., glänzen, brennen, sengen, Pokorny 124; W.: an. bli-k-a (1), sw. F. (n), Glanz, Blitz; W.: ae. *bli-c-a, sw. M. (n); L.: Seebold 119</w:t>
      </w:r>
    </w:p>
    <w:p>
      <w:pPr>
        <w:pStyle w:val="Normal"/>
        <w:jc w:val="both"/>
        <w:rPr/>
      </w:pPr>
      <w:r>
        <w:rPr>
          <w:rStyle w:val="Wrterbuchkopfzeile"/>
        </w:rPr>
        <w:t>*blikæn</w:t>
      </w:r>
      <w:r>
        <w:rPr>
          <w:rStyle w:val="WrterbuchStandard"/>
        </w:rPr>
        <w:t>, germ., sw. V.: nhd. glänzen, funkeln; ne. shine (V.), sparkle (V.); RB.: an., ae.; Hw.: s. *bleikan; E.: s. idg. *b</w:t>
      </w:r>
      <w:r>
        <w:rPr>
          <w:rStyle w:val="WrterbuchStandard"/>
          <w:vertAlign w:val="superscript"/>
        </w:rPr>
        <w:t>h</w:t>
      </w:r>
      <w:r>
        <w:rPr>
          <w:rStyle w:val="WrterbuchStandard"/>
        </w:rPr>
        <w:t>lÁi</w:t>
        <w:noBreakHyphen/>
        <w:t>?, V., schimmern, glänzen, Pokorny 156; vgl. idg. *b</w:t>
      </w:r>
      <w:r>
        <w:rPr>
          <w:rStyle w:val="WrterbuchStandard"/>
          <w:vertAlign w:val="superscript"/>
        </w:rPr>
        <w:t>h</w:t>
      </w:r>
      <w:r>
        <w:rPr>
          <w:rStyle w:val="WrterbuchStandard"/>
        </w:rPr>
        <w:t>lÁi</w:t>
        <w:noBreakHyphen/>
        <w:t xml:space="preserve"> (1), V., glänzen, Pokorny 155; idg. *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n. bli-k-a (2), sw. V. (2), glänzen, funkeln; W.: ae. bli-c-ian, sw. V., scheinen; L.: Seebold 119</w:t>
      </w:r>
    </w:p>
    <w:p>
      <w:pPr>
        <w:pStyle w:val="Normal"/>
        <w:jc w:val="both"/>
        <w:rPr/>
      </w:pPr>
      <w:r>
        <w:rPr>
          <w:rStyle w:val="Wrterbuchkopfzeile"/>
        </w:rPr>
        <w:t>*bliksmæ-</w:t>
      </w:r>
      <w:r>
        <w:rPr>
          <w:rStyle w:val="WrterbuchStandard"/>
        </w:rPr>
        <w:t>, *bliksmæn, *bliksma</w:t>
        <w:noBreakHyphen/>
        <w:t xml:space="preserve">, *bliksman, germ., sw. </w:t>
      </w:r>
      <w:r>
        <w:rPr>
          <w:rStyle w:val="WrterbuchStandard"/>
          <w:lang w:val="en-GB"/>
        </w:rPr>
        <w:t>M. (n): nhd. Blitz; ne. lightning; RB.: afries., as.; Hw.: s. *bleikan; E.: s. idg. *b</w:t>
      </w:r>
      <w:r>
        <w:rPr>
          <w:rStyle w:val="WrterbuchStandard"/>
          <w:vertAlign w:val="superscript"/>
          <w:lang w:val="en-GB"/>
        </w:rPr>
        <w:t>h</w:t>
      </w:r>
      <w:r>
        <w:rPr>
          <w:rStyle w:val="WrterbuchStandard"/>
          <w:lang w:val="en-GB"/>
        </w:rPr>
        <w:t>lÁi</w:t>
        <w:noBreakHyphen/>
        <w:t>?, *b</w:t>
      </w:r>
      <w:r>
        <w:rPr>
          <w:rStyle w:val="WrterbuchStandard"/>
          <w:vertAlign w:val="superscript"/>
          <w:lang w:val="en-GB"/>
        </w:rPr>
        <w:t>h</w:t>
      </w:r>
      <w:r>
        <w:rPr>
          <w:rStyle w:val="WrterbuchStandard"/>
          <w:lang w:val="en-GB"/>
        </w:rPr>
        <w:t>lÆ</w:t>
        <w:noBreakHyphen/>
        <w:t>, V., schimmern, glänzen, Pokorny 156; vgl. idg. *b</w:t>
      </w:r>
      <w:r>
        <w:rPr>
          <w:rStyle w:val="WrterbuchStandard"/>
          <w:vertAlign w:val="superscript"/>
          <w:lang w:val="en-GB"/>
        </w:rPr>
        <w:t>h</w:t>
      </w:r>
      <w:r>
        <w:rPr>
          <w:rStyle w:val="WrterbuchStandard"/>
          <w:lang w:val="en-GB"/>
        </w:rPr>
        <w:t>lÁi- (1), *b</w:t>
      </w:r>
      <w:r>
        <w:rPr>
          <w:rStyle w:val="WrterbuchStandard"/>
          <w:vertAlign w:val="superscript"/>
          <w:lang w:val="en-GB"/>
        </w:rPr>
        <w:t>h</w:t>
      </w:r>
      <w:r>
        <w:rPr>
          <w:rStyle w:val="WrterbuchStandard"/>
          <w:lang w:val="en-GB"/>
        </w:rPr>
        <w:t>lýi</w:t>
        <w:noBreakHyphen/>
        <w:t>, *b</w:t>
      </w:r>
      <w:r>
        <w:rPr>
          <w:rStyle w:val="WrterbuchStandard"/>
          <w:vertAlign w:val="superscript"/>
          <w:lang w:val="en-GB"/>
        </w:rPr>
        <w:t>h</w:t>
      </w:r>
      <w:r>
        <w:rPr>
          <w:rStyle w:val="WrterbuchStandard"/>
          <w:lang w:val="en-GB"/>
        </w:rPr>
        <w:t>lÆ</w:t>
        <w:noBreakHyphen/>
        <w:t xml:space="preserve">, V., glänzen, Pokorny 155; idg. </w:t>
      </w:r>
      <w:r>
        <w:rPr>
          <w:rStyle w:val="WrterbuchStandard"/>
        </w:rPr>
        <w:t>*b</w:t>
      </w:r>
      <w:r>
        <w:rPr>
          <w:rStyle w:val="WrterbuchStandard"/>
          <w:vertAlign w:val="superscript"/>
        </w:rPr>
        <w:t>h</w:t>
      </w:r>
      <w:r>
        <w:rPr>
          <w:rStyle w:val="WrterbuchStandard"/>
        </w:rPr>
        <w:t>el</w:t>
        <w:noBreakHyphen/>
        <w:t xml:space="preserve"> (1), *b</w:t>
      </w:r>
      <w:r>
        <w:rPr>
          <w:rStyle w:val="WrterbuchStandard"/>
          <w:vertAlign w:val="superscript"/>
        </w:rPr>
        <w:t>h</w:t>
      </w:r>
      <w:r>
        <w:rPr>
          <w:rStyle w:val="WrterbuchStandard"/>
        </w:rPr>
        <w:t>elý</w:t>
        <w:noBreakHyphen/>
        <w:t>, Adj., V., glänzend, weiß, glänzen, Pokorny 118; W.: afries. bli-x-en (1) 1, bli-ks-en, M., Blitz; nnordfries. blix, blixen; W.: as. blik</w:t>
        <w:noBreakHyphen/>
        <w:t>sm</w:t>
        <w:noBreakHyphen/>
        <w:t>o* 1, sw. M. (n), Blitz; mnd. blixem, blixen, M., Blitz; L.: Seebold 119</w:t>
      </w:r>
    </w:p>
    <w:p>
      <w:pPr>
        <w:pStyle w:val="Normal"/>
        <w:jc w:val="both"/>
        <w:rPr/>
      </w:pPr>
      <w:r>
        <w:rPr>
          <w:rStyle w:val="WrterbuchStandard"/>
          <w:b/>
        </w:rPr>
        <w:t>*blinda</w:t>
      </w:r>
      <w:r>
        <w:rPr>
          <w:rStyle w:val="WrterbuchStandard"/>
        </w:rPr>
        <w:noBreakHyphen/>
        <w:t>, *blindaz, germ., Adj.: Vw.: s. *blenda</w:t>
        <w:noBreakHyphen/>
      </w:r>
    </w:p>
    <w:p>
      <w:pPr>
        <w:pStyle w:val="Normal"/>
        <w:tabs>
          <w:tab w:val="clear" w:pos="708"/>
          <w:tab w:val="left" w:pos="0" w:leader="none"/>
          <w:tab w:val="right" w:pos="6337" w:leader="none"/>
        </w:tabs>
        <w:jc w:val="both"/>
        <w:rPr/>
      </w:pPr>
      <w:r>
        <w:rPr>
          <w:rStyle w:val="WrterbuchStandard"/>
          <w:b/>
        </w:rPr>
        <w:t>*blÆþa</w:t>
      </w:r>
      <w:r>
        <w:rPr>
          <w:rStyle w:val="WrterbuchStandard"/>
        </w:rPr>
        <w:noBreakHyphen/>
        <w:t>, *blÆþaz, *blÆþja</w:t>
        <w:noBreakHyphen/>
        <w:t>, *blÆþjaz, germ., Adj.: Vw.: s. *bleiþa</w:t>
        <w:noBreakHyphen/>
      </w:r>
    </w:p>
    <w:p>
      <w:pPr>
        <w:pStyle w:val="Normal"/>
        <w:jc w:val="both"/>
        <w:rPr/>
      </w:pPr>
      <w:r>
        <w:rPr>
          <w:rStyle w:val="Wrterbuchkopfzeile"/>
          <w:lang w:val="en-GB"/>
        </w:rPr>
        <w:t>*bliþisi</w:t>
      </w:r>
      <w:r>
        <w:rPr>
          <w:rStyle w:val="WrterbuchStandard"/>
          <w:lang w:val="en-GB"/>
        </w:rPr>
        <w:t>, germ., st. F.: nhd. Milde; ne. mildness; RB.: got., as.; Hw.: s. *bleiþan; E.: s. *bleiþan; W.: got. *ble-i-þ-ein-s, st. F. (i/æ), Erbarmen, Mitleid; W.: s. as. bl</w:t>
        <w:noBreakHyphen/>
        <w:t>Æth</w:t>
        <w:noBreakHyphen/>
        <w:t xml:space="preserve">sia* 2, st. </w:t>
      </w:r>
      <w:r>
        <w:rPr>
          <w:rStyle w:val="WrterbuchStandard"/>
        </w:rPr>
        <w:t xml:space="preserve">F. (æ), Fröhlichkeit, fröhliches Treiben; </w:t>
      </w:r>
    </w:p>
    <w:p>
      <w:pPr>
        <w:pStyle w:val="Normal"/>
        <w:tabs>
          <w:tab w:val="clear" w:pos="708"/>
          <w:tab w:val="left" w:pos="0" w:leader="none"/>
          <w:tab w:val="right" w:pos="6337" w:leader="none"/>
        </w:tabs>
        <w:jc w:val="both"/>
        <w:rPr/>
      </w:pPr>
      <w:r>
        <w:rPr>
          <w:rStyle w:val="WrterbuchStandard"/>
          <w:b/>
        </w:rPr>
        <w:t>$*blÆþalÆka</w:t>
      </w:r>
      <w:r>
        <w:rPr>
          <w:rStyle w:val="WrterbuchStandard"/>
        </w:rPr>
        <w:noBreakHyphen/>
        <w:t>, *blÆþalÆkaz, germ., Adj.: Vw.: s. *bleiþalÆka</w:t>
        <w:noBreakHyphen/>
      </w:r>
    </w:p>
    <w:p>
      <w:pPr>
        <w:pStyle w:val="Normal"/>
        <w:tabs>
          <w:tab w:val="clear" w:pos="708"/>
          <w:tab w:val="left" w:pos="0" w:leader="none"/>
          <w:tab w:val="right" w:pos="6337" w:leader="none"/>
        </w:tabs>
        <w:jc w:val="both"/>
        <w:rPr/>
      </w:pPr>
      <w:r>
        <w:rPr>
          <w:rStyle w:val="WrterbuchStandard"/>
          <w:b/>
        </w:rPr>
        <w:t>$*blÆþÐn</w:t>
      </w:r>
      <w:r>
        <w:rPr>
          <w:rStyle w:val="WrterbuchStandard"/>
        </w:rPr>
        <w:t>, *blÆþÚn, germ., sw. V.: Vw.: s. *bleiþÐn</w:t>
      </w:r>
    </w:p>
    <w:p>
      <w:pPr>
        <w:pStyle w:val="Normal"/>
        <w:jc w:val="both"/>
        <w:rPr/>
      </w:pPr>
      <w:r>
        <w:rPr>
          <w:rStyle w:val="WrterbuchStandard"/>
          <w:b/>
        </w:rPr>
        <w:t>$*blÆþÆ</w:t>
      </w:r>
      <w:r>
        <w:rPr>
          <w:rStyle w:val="WrterbuchStandard"/>
        </w:rPr>
        <w:noBreakHyphen/>
        <w:t>, *blÆþÆn, germ., sw. F. (n): Vw.: s. *bleiþÆn</w:t>
      </w:r>
    </w:p>
    <w:p>
      <w:pPr>
        <w:pStyle w:val="Normal"/>
        <w:jc w:val="both"/>
        <w:rPr/>
      </w:pPr>
      <w:r>
        <w:rPr>
          <w:rStyle w:val="WrterbuchStandard"/>
          <w:b/>
        </w:rPr>
        <w:t>$*blÆþisjæ</w:t>
      </w:r>
      <w:r>
        <w:rPr>
          <w:rStyle w:val="WrterbuchStandard"/>
        </w:rPr>
        <w:t>, *blÆþesjæ, germ., st. F. (æ): Vw.: s. *bleiþisjæ</w:t>
      </w:r>
    </w:p>
    <w:p>
      <w:pPr>
        <w:pStyle w:val="Normal"/>
        <w:jc w:val="both"/>
        <w:rPr>
          <w:rStyle w:val="Wrterbuchkopfzeile"/>
        </w:rPr>
      </w:pPr>
      <w:r>
        <w:rPr>
          <w:rStyle w:val="WrterbuchStandard"/>
          <w:b/>
        </w:rPr>
        <w:t>$*blÆþiþæ</w:t>
      </w:r>
      <w:r>
        <w:rPr>
          <w:rStyle w:val="WrterbuchStandard"/>
        </w:rPr>
        <w:t>, *blÆþeþæ, germ., st. F. (æ): Vw.: s. *bleiþiþæ</w:t>
      </w:r>
    </w:p>
    <w:p>
      <w:pPr>
        <w:pStyle w:val="Normal"/>
        <w:tabs>
          <w:tab w:val="clear" w:pos="708"/>
          <w:tab w:val="left" w:pos="0" w:leader="none"/>
          <w:tab w:val="right" w:pos="6337" w:leader="none"/>
        </w:tabs>
        <w:jc w:val="both"/>
        <w:rPr/>
      </w:pPr>
      <w:r>
        <w:rPr>
          <w:rStyle w:val="WrterbuchStandard"/>
          <w:b/>
        </w:rPr>
        <w:t>*blÆþja</w:t>
      </w:r>
      <w:r>
        <w:rPr>
          <w:rStyle w:val="WrterbuchStandard"/>
        </w:rPr>
        <w:noBreakHyphen/>
        <w:t>, *blÆþjaz, germ., Adj.: Vw.: s. *bleiþa</w:t>
        <w:noBreakHyphen/>
      </w:r>
    </w:p>
    <w:p>
      <w:pPr>
        <w:pStyle w:val="Normal"/>
        <w:tabs>
          <w:tab w:val="clear" w:pos="708"/>
          <w:tab w:val="left" w:pos="0" w:leader="none"/>
          <w:tab w:val="right" w:pos="6337" w:leader="none"/>
        </w:tabs>
        <w:jc w:val="both"/>
        <w:rPr/>
      </w:pPr>
      <w:r>
        <w:rPr>
          <w:rStyle w:val="WrterbuchStandard"/>
          <w:b/>
        </w:rPr>
        <w:t>$*blÆþjan</w:t>
      </w:r>
      <w:r>
        <w:rPr>
          <w:rStyle w:val="WrterbuchStandard"/>
        </w:rPr>
        <w:t>, germ., sw. V.: Vw.: s. *bleiþan</w:t>
      </w:r>
    </w:p>
    <w:p>
      <w:pPr>
        <w:pStyle w:val="Normal"/>
        <w:jc w:val="both"/>
        <w:rPr/>
      </w:pPr>
      <w:r>
        <w:rPr>
          <w:rStyle w:val="WrterbuchStandard"/>
          <w:b/>
        </w:rPr>
        <w:t>$*blÆþæ</w:t>
      </w:r>
      <w:r>
        <w:rPr>
          <w:rStyle w:val="WrterbuchStandard"/>
        </w:rPr>
        <w:t>, *blÆþæn, germ., st. F. (æ): Vw.: s. *bleiþæn</w:t>
      </w:r>
    </w:p>
    <w:p>
      <w:pPr>
        <w:pStyle w:val="Normal"/>
        <w:jc w:val="both"/>
        <w:rPr>
          <w:rStyle w:val="Wrterbuchkopfzeile"/>
          <w:b w:val="false"/>
          <w:b w:val="false"/>
        </w:rPr>
      </w:pPr>
      <w:r>
        <w:rPr>
          <w:rStyle w:val="WrterbuchStandard"/>
          <w:b/>
        </w:rPr>
        <w:t>*blÆw</w:t>
      </w:r>
      <w:r>
        <w:rPr>
          <w:rStyle w:val="WrterbuchStandard"/>
        </w:rPr>
        <w:noBreakHyphen/>
        <w:t xml:space="preserve">, germ.: </w:t>
      </w:r>
      <w:ins w:id="257" w:author="Veronika Schönegger" w:date="2006-06-17T17:44:00Z">
        <w:r>
          <w:rPr>
            <w:rStyle w:val="WrterbuchStandard"/>
          </w:rPr>
          <w:t>Hw.: s. *blÐwa</w:t>
          <w:noBreakHyphen/>
          <w:t xml:space="preserve">; </w:t>
        </w:r>
      </w:ins>
      <w:r>
        <w:rPr>
          <w:rStyle w:val="WrterbuchStandard"/>
        </w:rPr>
        <w:t>Q.: PN; Son.: Reichert, Lexikon der altgermanischen Namen 2, 1990, 484 (Blivila)</w:t>
      </w:r>
    </w:p>
    <w:p>
      <w:pPr>
        <w:pStyle w:val="Normal"/>
        <w:jc w:val="both"/>
        <w:rPr/>
      </w:pPr>
      <w:r>
        <w:rPr>
          <w:rStyle w:val="Wrterbuchkopfzeile"/>
          <w:lang w:val="en-GB"/>
        </w:rPr>
        <w:t>*blÆwa-</w:t>
      </w:r>
      <w:r>
        <w:rPr>
          <w:rStyle w:val="WrterbuchStandard"/>
          <w:b/>
          <w:lang w:val="en-GB"/>
        </w:rPr>
        <w:t xml:space="preserve"> (1)</w:t>
      </w:r>
      <w:r>
        <w:rPr>
          <w:rStyle w:val="WrterbuchStandard"/>
          <w:lang w:val="en-GB"/>
        </w:rPr>
        <w:t>, *blÆwam, germ., st. N. (a): nhd. Blei (N.); ne. lead (N.); RB.: an., as., ahd.; E.: s. idg. *b</w:t>
      </w:r>
      <w:r>
        <w:rPr>
          <w:rStyle w:val="WrterbuchStandard"/>
          <w:vertAlign w:val="superscript"/>
          <w:lang w:val="en-GB"/>
        </w:rPr>
        <w:t>h</w:t>
      </w:r>
      <w:r>
        <w:rPr>
          <w:rStyle w:val="WrterbuchStandard"/>
          <w:lang w:val="en-GB"/>
        </w:rPr>
        <w:t>lÁi</w:t>
        <w:noBreakHyphen/>
        <w:t xml:space="preserve"> (1), V., glänzen, Pokorny 155;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xml:space="preserve">, Adj., V., glänzend, weiß, glänzen, Pokorny 118; W.: an. bl‘, st. N. (a), Blei (N.); W.: as. blÆ* (3), blÆ-o*, st. N. (wa), Blei (N.); mnd. blî, blig, N., Blei; W.: ahd. blÆo* 18, st. </w:t>
      </w:r>
      <w:r>
        <w:rPr>
          <w:rStyle w:val="WrterbuchStandard"/>
        </w:rPr>
        <w:t>N. (wa), Blei (N.); mhd. blÆ, st. N., st. M., Blei (N.), Richtblei; nhd. Blei, N., Blei (N.), DW 2, 88; L.: Falk/Torp 287, EWAhd 2, 188, Kluge s. u. Blei</w:t>
      </w:r>
    </w:p>
    <w:p>
      <w:pPr>
        <w:pStyle w:val="Normal"/>
        <w:jc w:val="both"/>
        <w:rPr/>
      </w:pPr>
      <w:r>
        <w:rPr>
          <w:rStyle w:val="Wrterbuchkopfzeile"/>
          <w:lang w:val="en-GB"/>
        </w:rPr>
        <w:t>*blÆwa-</w:t>
      </w:r>
      <w:r>
        <w:rPr>
          <w:rStyle w:val="WrterbuchStandard"/>
          <w:b/>
          <w:lang w:val="en-GB"/>
        </w:rPr>
        <w:t xml:space="preserve"> (2)</w:t>
      </w:r>
      <w:r>
        <w:rPr>
          <w:rStyle w:val="WrterbuchStandard"/>
          <w:lang w:val="en-GB"/>
        </w:rPr>
        <w:t>, *blÆwam, germ., st. N. (a): nhd. Farbe; ne. colour (N.); RB.: ae., afries.?; E.: s. idg. *b</w:t>
      </w:r>
      <w:r>
        <w:rPr>
          <w:rStyle w:val="WrterbuchStandard"/>
          <w:vertAlign w:val="superscript"/>
          <w:lang w:val="en-GB"/>
        </w:rPr>
        <w:t>h</w:t>
      </w:r>
      <w:r>
        <w:rPr>
          <w:rStyle w:val="WrterbuchStandard"/>
          <w:lang w:val="en-GB"/>
        </w:rPr>
        <w:t>lÁi</w:t>
        <w:noBreakHyphen/>
        <w:t xml:space="preserve"> (1), *b</w:t>
      </w:r>
      <w:r>
        <w:rPr>
          <w:rStyle w:val="WrterbuchStandard"/>
          <w:vertAlign w:val="superscript"/>
          <w:lang w:val="en-GB"/>
        </w:rPr>
        <w:t>h</w:t>
      </w:r>
      <w:r>
        <w:rPr>
          <w:rStyle w:val="WrterbuchStandard"/>
          <w:lang w:val="en-GB"/>
        </w:rPr>
        <w:t>lýi</w:t>
        <w:noBreakHyphen/>
        <w:t>, *b</w:t>
      </w:r>
      <w:r>
        <w:rPr>
          <w:rStyle w:val="WrterbuchStandard"/>
          <w:vertAlign w:val="superscript"/>
          <w:lang w:val="en-GB"/>
        </w:rPr>
        <w:t>h</w:t>
      </w:r>
      <w:r>
        <w:rPr>
          <w:rStyle w:val="WrterbuchStandard"/>
          <w:lang w:val="en-GB"/>
        </w:rPr>
        <w:t>lÆ</w:t>
        <w:noBreakHyphen/>
        <w:t>, V., glänzen, Pokorny 155;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xml:space="preserve">, Adj., V., glänzend, weiß, glänzen, Pokorny 118; W.: ae. blío-h, bléo, bléo-h, blío, st. </w:t>
      </w:r>
      <w:r>
        <w:rPr>
          <w:rStyle w:val="WrterbuchStandard"/>
        </w:rPr>
        <w:t>N. (a), Farbe, Erscheinung, Gestalt; W.: ?afries. blÆ 3, blie, st. N. (a), Farbe, Gesichtsfarbe; nnordfries. bläy; L.: Falk/Torp 287</w:t>
      </w:r>
    </w:p>
    <w:p>
      <w:pPr>
        <w:pStyle w:val="Normal"/>
        <w:jc w:val="both"/>
        <w:rPr/>
      </w:pPr>
      <w:r>
        <w:rPr>
          <w:rStyle w:val="Wrterbuchkopfzeile"/>
        </w:rPr>
        <w:t>*blæan</w:t>
      </w:r>
      <w:r>
        <w:rPr>
          <w:rStyle w:val="WrterbuchStandard"/>
        </w:rPr>
        <w:t>, germ., st. V.: nhd. blühen, quellen; ne. bloom (V.); B.: ae., afries., anfrk., as., ahd.; E.: s. idg. *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xml:space="preserve">, Sb., V., Blatt, Blüte, blühen, sprießen, Pokorny 122; W.: ae. blæ-w-an, st. V. (7)=red. V. (2), blühen; W.: afries. blæ-ia* 1, st. V., blühen; nnordfries. blöye, V., blühen; W.: anfrk. blæi-on* 1, sw. </w:t>
      </w:r>
      <w:r>
        <w:rPr>
          <w:rStyle w:val="WrterbuchStandard"/>
          <w:lang w:val="en-GB"/>
        </w:rPr>
        <w:t>V. (1), blühen; W.: as. blæ</w:t>
        <w:noBreakHyphen/>
        <w:t xml:space="preserve">ian* 2, blæ-jan*, sw. V. (1a), blühen; mnd. bloen, bloyen, bloien, sw. </w:t>
      </w:r>
      <w:r>
        <w:rPr>
          <w:rStyle w:val="WrterbuchStandard"/>
        </w:rPr>
        <w:t>V.; W.: ahd. bluoen* 18, bluon*, sw. V. (1a), blühen, in voller Kraft stehen, aufblühen; mhd. blüejen, blüen, sw. V., blühen; nhd. blühen, sw. V., blühen, DW 2, 154; L.: Falk/Torp 283, Seebold 122, EWAhd 2, 207, Kluge s. u. blühen, Blume, Blust</w:t>
      </w:r>
    </w:p>
    <w:p>
      <w:pPr>
        <w:pStyle w:val="Normal"/>
        <w:tabs>
          <w:tab w:val="clear" w:pos="708"/>
          <w:tab w:val="left" w:pos="0" w:leader="none"/>
          <w:tab w:val="right" w:pos="6337" w:leader="none"/>
        </w:tabs>
        <w:jc w:val="both"/>
        <w:rPr>
          <w:lang w:val="en-GB"/>
        </w:rPr>
      </w:pPr>
      <w:r>
        <w:rPr>
          <w:rStyle w:val="WrterbuchStandard"/>
          <w:b/>
          <w:lang w:val="en-GB"/>
        </w:rPr>
        <w:t>*blæda</w:t>
      </w:r>
      <w:r>
        <w:rPr>
          <w:rStyle w:val="WrterbuchStandard"/>
          <w:lang w:val="en-GB"/>
        </w:rPr>
        <w:noBreakHyphen/>
        <w:t>, *blædam, germ., st. N. (a): Vw.: s. *blæþa</w:t>
        <w:noBreakHyphen/>
      </w:r>
    </w:p>
    <w:p>
      <w:pPr>
        <w:pStyle w:val="Normal"/>
        <w:jc w:val="both"/>
        <w:rPr/>
      </w:pPr>
      <w:r>
        <w:rPr>
          <w:rStyle w:val="Wrterbuchkopfzeile"/>
          <w:lang w:val="en-GB"/>
        </w:rPr>
        <w:t>*blædi-</w:t>
      </w:r>
      <w:r>
        <w:rPr>
          <w:rStyle w:val="WrterbuchStandard"/>
          <w:lang w:val="en-GB"/>
        </w:rPr>
        <w:t>, *blædiz, germ., st. F. (i): nhd. Blüte, Spross; ne. blossom (N.), sprout (N.); RB.: ae., anfrk., ahd.; E.: s. idg. *b</w:t>
      </w:r>
      <w:r>
        <w:rPr>
          <w:rStyle w:val="WrterbuchStandard"/>
          <w:vertAlign w:val="superscript"/>
          <w:lang w:val="en-GB"/>
        </w:rPr>
        <w:t>h</w:t>
      </w:r>
      <w:r>
        <w:rPr>
          <w:rStyle w:val="WrterbuchStandard"/>
          <w:lang w:val="en-GB"/>
        </w:rPr>
        <w:t>el</w:t>
        <w:noBreakHyphen/>
        <w:t xml:space="preserve"> (4), *b</w:t>
      </w:r>
      <w:r>
        <w:rPr>
          <w:rStyle w:val="WrterbuchStandard"/>
          <w:vertAlign w:val="superscript"/>
          <w:lang w:val="en-GB"/>
        </w:rPr>
        <w:t>h</w:t>
      </w:r>
      <w:r>
        <w:rPr>
          <w:rStyle w:val="WrterbuchStandard"/>
          <w:lang w:val="en-GB"/>
        </w:rPr>
        <w:t>læ</w:t>
        <w:noBreakHyphen/>
        <w:t xml:space="preserve">, Sb., V., Blatt, Blüte, blühen, sprießen, Pokorny 122; W.: ae. blÚ-d (3), blÐ-d (2), blÊ-d, st. </w:t>
      </w:r>
      <w:r>
        <w:rPr>
          <w:rStyle w:val="WrterbuchStandard"/>
        </w:rPr>
        <w:t xml:space="preserve">F. (æ), Gewächs, Pflanze, Spross, Zweig, Blüte, Frucht; W.: anfrk.? </w:t>
      </w:r>
      <w:r>
        <w:rPr>
          <w:rStyle w:val="WrterbuchStandard"/>
          <w:lang w:val="en-GB"/>
        </w:rPr>
        <w:t>*bluo-th?, Sb., Blüte; W.: ahd. bluot* (1) 106, st. F. (i) (?), Blüte, Blütenpracht; mhd. bluot, st. M., st. F., Blüte; s. nhd. Blüte, F., Blüte, DW 2, 176; L.: Falk/Torp 283, Seebold 211, EWAhd 2, 210, Kluge s. u. Blüte</w:t>
      </w:r>
    </w:p>
    <w:p>
      <w:pPr>
        <w:pStyle w:val="Normal"/>
        <w:jc w:val="both"/>
        <w:rPr/>
      </w:pPr>
      <w:r>
        <w:rPr>
          <w:rStyle w:val="Wrterbuchkopfzeile"/>
          <w:lang w:val="en-GB"/>
        </w:rPr>
        <w:t>*blæjan</w:t>
      </w:r>
      <w:r>
        <w:rPr>
          <w:rStyle w:val="WrterbuchStandard"/>
          <w:lang w:val="en-GB"/>
        </w:rPr>
        <w:t xml:space="preserve">, germ., st. V.: nhd. blühen, quellen; ne. bloom (V.); RB.: afries., anfrk., as., ahd.; Hw.: s. *blæan; E.: s. idg. </w:t>
      </w:r>
      <w:r>
        <w:rPr>
          <w:rStyle w:val="WrterbuchStandard"/>
        </w:rPr>
        <w:t>*b</w:t>
      </w:r>
      <w:r>
        <w:rPr>
          <w:rStyle w:val="WrterbuchStandard"/>
          <w:vertAlign w:val="superscript"/>
        </w:rPr>
        <w:t>h</w:t>
      </w:r>
      <w:r>
        <w:rPr>
          <w:rStyle w:val="WrterbuchStandard"/>
        </w:rPr>
        <w:t>el</w:t>
        <w:noBreakHyphen/>
        <w:t xml:space="preserve"> (4), *b</w:t>
      </w:r>
      <w:r>
        <w:rPr>
          <w:rStyle w:val="WrterbuchStandard"/>
          <w:vertAlign w:val="superscript"/>
        </w:rPr>
        <w:t>h</w:t>
      </w:r>
      <w:r>
        <w:rPr>
          <w:rStyle w:val="WrterbuchStandard"/>
        </w:rPr>
        <w:t>læ</w:t>
        <w:noBreakHyphen/>
        <w:t>, Sb., V., Blatt, Blüte, blühen, sprießen, Pokorny 122; W.: afries. blæ-ia* 1, st. V., blühen; nnordfries. blöye, V., blühen; W.: anfrk. blæi-on* 1, sw. V. (1), blühen; W.: as. blæ</w:t>
        <w:noBreakHyphen/>
        <w:t>ian* 2, blæ-jan*, sw. V. (1a), blühen; mnd. blôen, blôyen, blôien, blögen, sw. V., blühen; W.: ahd. bluoen* 18, bluon*, sw. V. (1a), blühen, in voller Kraft stehen, aufblühen; mhd. blüejen, blüen, sw. V., blühen; nhd. blühen, sw. V., blühen, DW 2, 154; L.: Falk/Torp 283, Seebold 122, EWAhd 2, 207, Kluge s. u. blühen</w:t>
      </w:r>
    </w:p>
    <w:p>
      <w:pPr>
        <w:pStyle w:val="Normal"/>
        <w:tabs>
          <w:tab w:val="clear" w:pos="708"/>
          <w:tab w:val="left" w:pos="0" w:leader="none"/>
          <w:tab w:val="right" w:pos="6337" w:leader="none"/>
        </w:tabs>
        <w:jc w:val="both"/>
        <w:rPr>
          <w:lang w:val="en-GB"/>
        </w:rPr>
      </w:pPr>
      <w:r>
        <w:rPr>
          <w:b/>
        </w:rPr>
        <w:t>§*blæjan</w:t>
      </w:r>
      <w:r>
        <w:rPr/>
        <w:t xml:space="preserve">?, germ.?, sw. V.: nhd. brüllen; ne. roar (V.); RB.: mhd.; W.: mhd. </w:t>
      </w:r>
      <w:r>
        <w:rPr>
          <w:rStyle w:val="WrterbuchStandard"/>
        </w:rPr>
        <w:t xml:space="preserve">blüegen, sw. </w:t>
      </w:r>
      <w:r>
        <w:rPr>
          <w:rStyle w:val="WrterbuchStandard"/>
          <w:lang w:val="en-GB"/>
        </w:rPr>
        <w:t>V., brüllen; L.: Falk/Torp 284</w:t>
      </w:r>
    </w:p>
    <w:p>
      <w:pPr>
        <w:pStyle w:val="Normal"/>
        <w:jc w:val="both"/>
        <w:rPr/>
      </w:pPr>
      <w:r>
        <w:rPr>
          <w:rStyle w:val="Wrterbuchkopfzeile"/>
          <w:lang w:val="en-GB"/>
        </w:rPr>
        <w:t>*blæma-</w:t>
      </w:r>
      <w:r>
        <w:rPr>
          <w:rStyle w:val="WrterbuchStandard"/>
          <w:lang w:val="en-GB"/>
        </w:rPr>
        <w:t>, *blæmam, germ., st. N. (a): nhd. Blume, Blüte; ne. bloom (N.), flower (N.), blossom (N.); RB.: got., an., ae., afries., anfrk., as., ahd.; Hw.: s. *blæma</w:t>
        <w:noBreakHyphen/>
        <w:t xml:space="preserve">, *blæmæn; E.: vgl. idg. </w:t>
      </w:r>
      <w:r>
        <w:rPr>
          <w:rStyle w:val="WrterbuchStandard"/>
        </w:rPr>
        <w:t>*b</w:t>
      </w:r>
      <w:r>
        <w:rPr>
          <w:rStyle w:val="WrterbuchStandard"/>
          <w:vertAlign w:val="superscript"/>
        </w:rPr>
        <w:t>h</w:t>
      </w:r>
      <w:r>
        <w:rPr>
          <w:rStyle w:val="WrterbuchStandard"/>
        </w:rPr>
        <w:t>el- (4), *b</w:t>
      </w:r>
      <w:r>
        <w:rPr>
          <w:rStyle w:val="WrterbuchStandard"/>
          <w:vertAlign w:val="superscript"/>
        </w:rPr>
        <w:t>h</w:t>
      </w:r>
      <w:r>
        <w:rPr>
          <w:rStyle w:val="WrterbuchStandard"/>
        </w:rPr>
        <w:t>læ-, V., Sb., blühen, sprießen, Blatt, Blüte, Pokorny 122; W.: s. got. blæ-m-a* 1, sw. M. (n), Blume, Lilie (, Lehmann B82); W.: an. blæ</w:t>
        <w:noBreakHyphen/>
        <w:t xml:space="preserve">m, st. </w:t>
      </w:r>
      <w:r>
        <w:rPr>
          <w:rStyle w:val="WrterbuchStandard"/>
          <w:lang w:val="en-GB"/>
        </w:rPr>
        <w:t>N. (a), Blume; W.: s. ae. blæ-m-a (1), sw. M. (n), Blume; W.: s. afries. blæ-m-a* 1, sw. M. (n), Blume, rosettenförmiger Knopf; neufries. blomme; W.: s.. anfrk. *blæ-m-on?, sw. V. (2), blühen; W.: s. anfrk. *blæ-m-id?, Adj.; W.: s. as. bl</w:t>
        <w:noBreakHyphen/>
        <w:t>æ</w:t>
        <w:noBreakHyphen/>
        <w:t>m</w:t>
        <w:noBreakHyphen/>
        <w:t xml:space="preserve">o* 2, sw. M. (n), Blume; vgl. mnd. blæme, F., Blume; W.: s. ahd. bluomo 46, sw. </w:t>
      </w:r>
      <w:r>
        <w:rPr>
          <w:rStyle w:val="WrterbuchStandard"/>
        </w:rPr>
        <w:t xml:space="preserve">M. (n), Blume, Blüte, Knospe, Glanz, Pracht; mhd. bluome, sw. M., sw. F., Blume, Blüte, das schönste seiner Art, Jungfernschaft, Menstruation, Ertrag eines Landgutes; W.: s. ahd. bluoma* 13, sw. F. (n), Blume, Blüte; mhd. bluome, sw. M., sw. F., Blume, Blüte, das schönste seiner Art, Jungfernschaft, Menstruation, Ertrag eines Landgutes; nhd. </w:t>
      </w:r>
      <w:r>
        <w:rPr>
          <w:rStyle w:val="WrterbuchStandard"/>
          <w:lang w:val="en-GB"/>
        </w:rPr>
        <w:t>Blume, F., Blume, DW 2, 158; L.: Falk/Torp 284, Seebold 122, EWAhd 2, 208</w:t>
      </w:r>
    </w:p>
    <w:p>
      <w:pPr>
        <w:pStyle w:val="Normal"/>
        <w:jc w:val="both"/>
        <w:rPr/>
      </w:pPr>
      <w:r>
        <w:rPr>
          <w:rStyle w:val="Wrterbuchkopfzeile"/>
          <w:lang w:val="en-GB"/>
        </w:rPr>
        <w:t>*blæma-</w:t>
      </w:r>
      <w:r>
        <w:rPr>
          <w:rStyle w:val="WrterbuchStandard"/>
          <w:lang w:val="en-GB"/>
        </w:rPr>
        <w:t>, *blæmaz, germ., st. M. (a): nhd. Blume, Blüte; ne. bloom (N.), flower (N.), blossom (N.); RB.: got., an., ae., afries., anfrk., as., ahd.; Hw.: s. *blæma</w:t>
        <w:noBreakHyphen/>
        <w:t xml:space="preserve">, *blæmæn; E.: vgl. idg. </w:t>
      </w:r>
      <w:r>
        <w:rPr>
          <w:rStyle w:val="WrterbuchStandard"/>
        </w:rPr>
        <w:t>*b</w:t>
      </w:r>
      <w:r>
        <w:rPr>
          <w:rStyle w:val="WrterbuchStandard"/>
          <w:vertAlign w:val="superscript"/>
        </w:rPr>
        <w:t>h</w:t>
      </w:r>
      <w:r>
        <w:rPr>
          <w:rStyle w:val="WrterbuchStandard"/>
        </w:rPr>
        <w:t>el- (4), *b</w:t>
      </w:r>
      <w:r>
        <w:rPr>
          <w:rStyle w:val="WrterbuchStandard"/>
          <w:vertAlign w:val="superscript"/>
        </w:rPr>
        <w:t>h</w:t>
      </w:r>
      <w:r>
        <w:rPr>
          <w:rStyle w:val="WrterbuchStandard"/>
        </w:rPr>
        <w:t>læ-, V., Sb., blühen, sprießen, Blatt, Blüte, Pokorny 122; W.: s. got. blæ-m-a* 1, sw. M. (n), Blume, Lilie (, Lehmann B82); W.: s. an. blæ</w:t>
        <w:noBreakHyphen/>
        <w:t xml:space="preserve">m, st. </w:t>
      </w:r>
      <w:r>
        <w:rPr>
          <w:rStyle w:val="WrterbuchStandard"/>
          <w:lang w:val="en-GB"/>
        </w:rPr>
        <w:t>N. (a), Blume; W.: s. an. blæ-m-i, sw. M. (n), Blume; W.: s. ae. blæ-m-a (1), sw. M. (n), Blume; W.: s. afries. blæ-m-a* 1, sw. M. (n), Blume, rosettenförmiger Knopf; neufries. blomme; W.: s.. anfrk. *blæ-m-on?, sw. V. (2), blühen; W.: s. anfrk. *blæ-m-id?, Adj.; W.: s. as. bl</w:t>
        <w:noBreakHyphen/>
        <w:t>æ</w:t>
        <w:noBreakHyphen/>
        <w:t>m</w:t>
        <w:noBreakHyphen/>
        <w:t xml:space="preserve">o* 2, sw. M. (n), Blume; vgl. mnd. blæme, F., Blume; W.: s. ahd. bluomo 46, sw. </w:t>
      </w:r>
      <w:r>
        <w:rPr>
          <w:rStyle w:val="WrterbuchStandard"/>
        </w:rPr>
        <w:t>M. (n), Blume, Blüte, Knospe, Glanz, Pracht; mhd. bluome, sw. M., sw. F., Blume, Blüte, das schönste seiner Art, Jungfernschaft, Menstruation, Ertrag eines Landgutes; W.: s. ahd. bluoma* 13, sw. F. (n), Blume, Blüte; mhd. bluome, sw. M., sw. F., Blume, Blüte, das schönste seiner Art, Jungfernschaft, Menstruation, Ertrag eines Landgutes; nhd. Blume, F., Blume, DW 2, 158; L.: Falk/Torp 284, Seebold 122, EWAhd 2, 208</w:t>
      </w:r>
    </w:p>
    <w:p>
      <w:pPr>
        <w:pStyle w:val="Normal"/>
        <w:jc w:val="both"/>
        <w:rPr/>
      </w:pPr>
      <w:r>
        <w:rPr>
          <w:rStyle w:val="Wrterbuchkopfzeile"/>
        </w:rPr>
        <w:t>*blæmæ-</w:t>
      </w:r>
      <w:r>
        <w:rPr>
          <w:rStyle w:val="WrterbuchStandard"/>
        </w:rPr>
        <w:t>, *blæmæn, *blæma</w:t>
        <w:noBreakHyphen/>
        <w:t xml:space="preserve">, *blæman, germ., sw. </w:t>
      </w:r>
      <w:r>
        <w:rPr>
          <w:rStyle w:val="WrterbuchStandard"/>
          <w:lang w:val="en-GB"/>
        </w:rPr>
        <w:t xml:space="preserve">M. (n): nhd. Blume, Blüte; ne. bloom (N.), flower (N.), blossom (N.); RB.: got., an., ae., afries., anfrk., as., ahd.; </w:t>
      </w:r>
      <w:ins w:id="258" w:author="Veronika Schönegger" w:date="2006-05-01T19:19:00Z">
        <w:r>
          <w:rPr>
            <w:lang w:val="en-GB"/>
          </w:rPr>
          <w:t>Q.: PN</w:t>
        </w:r>
      </w:ins>
      <w:ins w:id="259" w:author="Veronika Schönegger" w:date="2006-06-17T17:45:00Z">
        <w:r>
          <w:rPr>
            <w:lang w:val="en-GB"/>
          </w:rPr>
          <w:t xml:space="preserve"> (vor 540)</w:t>
        </w:r>
      </w:ins>
      <w:ins w:id="260" w:author="Veronika Schönegger" w:date="2006-05-01T19:19:00Z">
        <w:r>
          <w:rPr>
            <w:lang w:val="en-GB"/>
          </w:rPr>
          <w:t xml:space="preserve">; </w:t>
        </w:r>
      </w:ins>
      <w:r>
        <w:rPr>
          <w:rStyle w:val="WrterbuchStandard"/>
          <w:lang w:val="en-GB"/>
        </w:rPr>
        <w:t xml:space="preserve">E.: vgl. idg. </w:t>
      </w:r>
      <w:r>
        <w:rPr>
          <w:rStyle w:val="WrterbuchStandard"/>
        </w:rPr>
        <w:t>*b</w:t>
      </w:r>
      <w:r>
        <w:rPr>
          <w:rStyle w:val="WrterbuchStandard"/>
          <w:vertAlign w:val="superscript"/>
        </w:rPr>
        <w:t>h</w:t>
      </w:r>
      <w:r>
        <w:rPr>
          <w:rStyle w:val="WrterbuchStandard"/>
        </w:rPr>
        <w:t>el- (4), *b</w:t>
      </w:r>
      <w:r>
        <w:rPr>
          <w:rStyle w:val="WrterbuchStandard"/>
          <w:vertAlign w:val="superscript"/>
        </w:rPr>
        <w:t>h</w:t>
      </w:r>
      <w:r>
        <w:rPr>
          <w:rStyle w:val="WrterbuchStandard"/>
        </w:rPr>
        <w:t xml:space="preserve">læ-, V., Sb., blühen, sprießen, Blatt, Blüte, Pokorny 122; W.: got. blæ-m-a* 1, sw. M. (n), Blume, Lilie (, Lehmann B82); W.: an. blæ-m-i, sw. </w:t>
      </w:r>
      <w:r>
        <w:rPr>
          <w:rStyle w:val="WrterbuchStandard"/>
          <w:lang w:val="en-GB"/>
        </w:rPr>
        <w:t>M. (n), Blume; W.: ae. blæ-m-a (1), sw. M. (n), Blume; W.: afries. blæ-m-a* 1, sw. M. (n), Blume, rosettenförmiger Knopf; neufries. blomme; W.: s. anfrk. *blæ-m-on?, sw. V. (2), blühen; W.: s. anfrk. *blæ-m-id?, Adj.; W.: as. bl</w:t>
        <w:noBreakHyphen/>
        <w:t>æ</w:t>
        <w:noBreakHyphen/>
        <w:t>m</w:t>
        <w:noBreakHyphen/>
        <w:t xml:space="preserve">o* 2, sw. M. (n), Blume; vgl. mnd. blæme, F., Blume; W.: ahd. bluomo 46, sw. </w:t>
      </w:r>
      <w:r>
        <w:rPr>
          <w:rStyle w:val="WrterbuchStandard"/>
        </w:rPr>
        <w:t>M. (n), Blume, Blüte, Knospe, Glanz, Pracht, Zierde; mhd. bluome, sw. M., sw. F., Blume, Blüte, das schönste seiner Art, Jungfernschaft, Menstruation, Ertrag eines Landgutes; W.: s. ahd. bluoma* 13, sw. F. (n), Blume, Blüte; mhd. bluome, sw. M., sw. F., Blume, Blüte, das schönste seiner Art, Jungfernschaft, Menstruation, Ertrag eines Landgutes; nhd. Blume, F., Blume, DW 2, 158; L.: Seebold 122, EWAhd 2, 208, Kluge s. u. Blume; Son.: Schönfeld, Wörterbuch der altgermanischen Personen- und Völkernamen, 1911, 51 (Blumarit), Reichert, Lexikon der altgermanischen Namen 2, 1990, 484 (Blumarit)</w:t>
      </w:r>
    </w:p>
    <w:p>
      <w:pPr>
        <w:pStyle w:val="Normal"/>
        <w:jc w:val="both"/>
        <w:rPr/>
      </w:pPr>
      <w:r>
        <w:rPr>
          <w:rStyle w:val="Wrterbuchkopfzeile"/>
          <w:lang w:val="en-GB"/>
        </w:rPr>
        <w:t>*blæstra-</w:t>
      </w:r>
      <w:r>
        <w:rPr>
          <w:rStyle w:val="WrterbuchStandard"/>
          <w:lang w:val="en-GB"/>
        </w:rPr>
        <w:t xml:space="preserve">, *blæstram, germ., st. N. (a): nhd. Opfer; ne. sacrifice (N.); RB.: got., an., ahd.; E.: vgl. idg. </w:t>
      </w:r>
      <w:r>
        <w:rPr>
          <w:rStyle w:val="WrterbuchStandard"/>
        </w:rPr>
        <w:t>*b</w:t>
      </w:r>
      <w:r>
        <w:rPr>
          <w:rStyle w:val="WrterbuchStandard"/>
          <w:vertAlign w:val="superscript"/>
        </w:rPr>
        <w:t>h</w:t>
      </w:r>
      <w:r>
        <w:rPr>
          <w:rStyle w:val="WrterbuchStandard"/>
        </w:rPr>
        <w:t>lõd-, V., opfern?; vgl. idg. *b</w:t>
      </w:r>
      <w:r>
        <w:rPr>
          <w:rStyle w:val="WrterbuchStandard"/>
          <w:vertAlign w:val="superscript"/>
        </w:rPr>
        <w:t>h</w:t>
      </w:r>
      <w:r>
        <w:rPr>
          <w:rStyle w:val="WrterbuchStandard"/>
        </w:rPr>
        <w:t>lag</w:t>
      </w:r>
      <w:r>
        <w:rPr>
          <w:rStyle w:val="WrterbuchStandard"/>
          <w:vertAlign w:val="superscript"/>
        </w:rPr>
        <w:t>h</w:t>
      </w:r>
      <w:r>
        <w:rPr>
          <w:rStyle w:val="WrterbuchStandard"/>
        </w:rPr>
        <w:t>men, *b</w:t>
      </w:r>
      <w:r>
        <w:rPr>
          <w:rStyle w:val="WrterbuchStandard"/>
          <w:vertAlign w:val="superscript"/>
        </w:rPr>
        <w:t>h</w:t>
      </w:r>
      <w:r>
        <w:rPr>
          <w:rStyle w:val="WrterbuchStandard"/>
        </w:rPr>
        <w:t xml:space="preserve">lõdsmen?, Sb., Opferhandlung, Zauberpriester, Pokorny 154; W.: got. </w:t>
      </w:r>
      <w:r>
        <w:rPr>
          <w:rStyle w:val="WrterbuchStandard"/>
          <w:lang w:val="en-GB"/>
        </w:rPr>
        <w:t xml:space="preserve">*blæ-st-r?, st. N. (a), Opfer; W.: s. got. *blæ-st-r-ei-s?, st. M. (ja), Verehrer; W.: s. an. blæt, st. N. (a), Opfer, Opferstätte, Abgott; W.: ahd. bluostar 14, st. </w:t>
      </w:r>
      <w:r>
        <w:rPr>
          <w:rStyle w:val="WrterbuchStandard"/>
        </w:rPr>
        <w:t>N. (a), Opfer, Opferung, Spende, Trankopfer, Götzendienst; L.: Falk/Torp 287, Seebold 123, EWAhd 2, 209</w:t>
      </w:r>
    </w:p>
    <w:p>
      <w:pPr>
        <w:pStyle w:val="Normal"/>
        <w:jc w:val="both"/>
        <w:rPr/>
      </w:pPr>
      <w:r>
        <w:rPr>
          <w:rStyle w:val="Wrterbuchkopfzeile"/>
          <w:lang w:val="en-GB"/>
        </w:rPr>
        <w:t>*blæta-</w:t>
      </w:r>
      <w:r>
        <w:rPr>
          <w:rStyle w:val="WrterbuchStandard"/>
          <w:lang w:val="en-GB"/>
        </w:rPr>
        <w:t xml:space="preserve">, *blætam, germ., st. N. (a): nhd. Opfer; ne. sacrifice (N.); RB.: an., ae., as.; Hw.: s. *blætan; E.: s. idg. </w:t>
      </w:r>
      <w:r>
        <w:rPr>
          <w:rStyle w:val="WrterbuchStandard"/>
        </w:rPr>
        <w:t>*b</w:t>
      </w:r>
      <w:r>
        <w:rPr>
          <w:rStyle w:val="WrterbuchStandard"/>
          <w:vertAlign w:val="superscript"/>
        </w:rPr>
        <w:t>h</w:t>
      </w:r>
      <w:r>
        <w:rPr>
          <w:rStyle w:val="WrterbuchStandard"/>
        </w:rPr>
        <w:t>lõd</w:t>
        <w:noBreakHyphen/>
        <w:t>, V., opfern?; vgl. idg. *b</w:t>
      </w:r>
      <w:r>
        <w:rPr>
          <w:rStyle w:val="WrterbuchStandard"/>
          <w:vertAlign w:val="superscript"/>
        </w:rPr>
        <w:t>h</w:t>
      </w:r>
      <w:r>
        <w:rPr>
          <w:rStyle w:val="WrterbuchStandard"/>
        </w:rPr>
        <w:t>lag</w:t>
      </w:r>
      <w:r>
        <w:rPr>
          <w:rStyle w:val="WrterbuchStandard"/>
          <w:vertAlign w:val="superscript"/>
        </w:rPr>
        <w:t>h</w:t>
      </w:r>
      <w:r>
        <w:rPr>
          <w:rStyle w:val="WrterbuchStandard"/>
        </w:rPr>
        <w:t>men, *b</w:t>
      </w:r>
      <w:r>
        <w:rPr>
          <w:rStyle w:val="WrterbuchStandard"/>
          <w:vertAlign w:val="superscript"/>
        </w:rPr>
        <w:t>h</w:t>
      </w:r>
      <w:r>
        <w:rPr>
          <w:rStyle w:val="WrterbuchStandard"/>
        </w:rPr>
        <w:t>lõdsmen?, Sb., Opferhandlung, Zauberpriester, Pokorny 154; W.: an. blæt, st. N. (a), Opfer, Opferstätte, Abgott; W.: ae. blæt, st. N. (a), Opfer; W.: as. *blæt?, Sb., Opfer; mnd. blôt, blût, N., Blut, Blutsverwandtschaft, lebendes Wasser; L.: Falk/Torp 287, Seebold 123</w:t>
      </w:r>
    </w:p>
    <w:p>
      <w:pPr>
        <w:pStyle w:val="Normal"/>
        <w:jc w:val="both"/>
        <w:rPr/>
      </w:pPr>
      <w:r>
        <w:rPr>
          <w:rStyle w:val="Wrterbuchkopfzeile"/>
          <w:lang w:val="en-GB"/>
        </w:rPr>
        <w:t>*blætan</w:t>
      </w:r>
      <w:r>
        <w:rPr>
          <w:rStyle w:val="WrterbuchStandard"/>
          <w:lang w:val="en-GB"/>
        </w:rPr>
        <w:t xml:space="preserve">, germ., st. V.: nhd. opfern, verehren; ne. sacrifice (V.), worship (V.); RB.: got., an., ae., ahd.; E.: s. idg. </w:t>
      </w:r>
      <w:r>
        <w:rPr>
          <w:rStyle w:val="WrterbuchStandard"/>
        </w:rPr>
        <w:t>*b</w:t>
      </w:r>
      <w:r>
        <w:rPr>
          <w:rStyle w:val="WrterbuchStandard"/>
          <w:vertAlign w:val="superscript"/>
        </w:rPr>
        <w:t>h</w:t>
      </w:r>
      <w:r>
        <w:rPr>
          <w:rStyle w:val="WrterbuchStandard"/>
        </w:rPr>
        <w:t xml:space="preserve">lõd-, V., opfern?; W.: got. blæt-an 3, red. V. (5), verehren, opfern (, Lehmann B83); W.: s. got. </w:t>
      </w:r>
      <w:r>
        <w:rPr>
          <w:rStyle w:val="WrterbuchStandard"/>
          <w:lang w:val="en-GB"/>
        </w:rPr>
        <w:t xml:space="preserve">*blæt-ein-s?, st. F. (i/æ), Verehrung; W.: an. blæt-a, red. </w:t>
      </w:r>
      <w:r>
        <w:rPr>
          <w:rStyle w:val="WrterbuchStandard"/>
        </w:rPr>
        <w:t>V., opfern, verehren, verfluchen; W.: ae. blæt-an, st. V. (7)=red. V., sw. V.?, opfern; W.: ahd. bluozan* 18, red. V., opfern, Opfer darbringen; L.: Falk/Torp 287, Seebold 122, EWAhd 2, 214</w:t>
      </w:r>
    </w:p>
    <w:p>
      <w:pPr>
        <w:pStyle w:val="Normal"/>
        <w:tabs>
          <w:tab w:val="clear" w:pos="708"/>
          <w:tab w:val="left" w:pos="0" w:leader="none"/>
          <w:tab w:val="right" w:pos="7354" w:leader="none"/>
        </w:tabs>
        <w:jc w:val="both"/>
        <w:rPr/>
      </w:pPr>
      <w:r>
        <w:rPr>
          <w:b/>
        </w:rPr>
        <w:t>*blætes</w:t>
      </w:r>
      <w:r>
        <w:rPr/>
        <w:t xml:space="preserve">?, germ., Sb.: nhd. Opfer, Zaubergesang; ne. sacrifice (N.), spell (N.); </w:t>
      </w:r>
      <w:r>
        <w:rPr>
          <w:rStyle w:val="WrterbuchStandard"/>
        </w:rPr>
        <w:t>E.: s. idg. *b</w:t>
      </w:r>
      <w:r>
        <w:rPr>
          <w:rStyle w:val="WrterbuchStandard"/>
          <w:vertAlign w:val="superscript"/>
        </w:rPr>
        <w:t>h</w:t>
      </w:r>
      <w:r>
        <w:rPr>
          <w:rStyle w:val="WrterbuchStandard"/>
        </w:rPr>
        <w:t>lõd</w:t>
        <w:noBreakHyphen/>
        <w:t>, V., opfern?; vgl. idg. *b</w:t>
      </w:r>
      <w:r>
        <w:rPr>
          <w:rStyle w:val="WrterbuchStandard"/>
          <w:vertAlign w:val="superscript"/>
        </w:rPr>
        <w:t>h</w:t>
      </w:r>
      <w:r>
        <w:rPr>
          <w:rStyle w:val="WrterbuchStandard"/>
        </w:rPr>
        <w:t>lag</w:t>
      </w:r>
      <w:r>
        <w:rPr>
          <w:rStyle w:val="WrterbuchStandard"/>
          <w:vertAlign w:val="superscript"/>
        </w:rPr>
        <w:t>h</w:t>
      </w:r>
      <w:r>
        <w:rPr>
          <w:rStyle w:val="WrterbuchStandard"/>
        </w:rPr>
        <w:t>men, *b</w:t>
      </w:r>
      <w:r>
        <w:rPr>
          <w:rStyle w:val="WrterbuchStandard"/>
          <w:vertAlign w:val="superscript"/>
        </w:rPr>
        <w:t>h</w:t>
      </w:r>
      <w:r>
        <w:rPr>
          <w:rStyle w:val="WrterbuchStandard"/>
        </w:rPr>
        <w:t>lõdsmen?, Sb., Opferhandlung, Zauberpriester, Pokorny 154; L.: Seebold 123</w:t>
      </w:r>
    </w:p>
    <w:p>
      <w:pPr>
        <w:pStyle w:val="Normal"/>
        <w:jc w:val="both"/>
        <w:rPr/>
      </w:pPr>
      <w:r>
        <w:rPr>
          <w:rStyle w:val="WrterbuchStandard"/>
          <w:b/>
        </w:rPr>
        <w:t>*blæþa</w:t>
      </w:r>
      <w:r>
        <w:rPr>
          <w:rStyle w:val="WrterbuchStandard"/>
        </w:rPr>
        <w:noBreakHyphen/>
        <w:t>, *blæþam, *blæda</w:t>
        <w:noBreakHyphen/>
        <w:t xml:space="preserve">, *blædam, germ., st. </w:t>
      </w:r>
      <w:r>
        <w:rPr>
          <w:rStyle w:val="WrterbuchStandard"/>
          <w:lang w:val="en-GB"/>
        </w:rPr>
        <w:t xml:space="preserve">N. (a): nhd. Blut; ne. blood; RB.: got., an., ae., afries., anfrk., as., ahd.; E.: vgl. idg. </w:t>
      </w:r>
      <w:r>
        <w:rPr>
          <w:rStyle w:val="WrterbuchStandard"/>
        </w:rPr>
        <w:t>*b</w:t>
      </w:r>
      <w:r>
        <w:rPr>
          <w:rStyle w:val="WrterbuchStandard"/>
          <w:vertAlign w:val="superscript"/>
        </w:rPr>
        <w:t>h</w:t>
      </w:r>
      <w:r>
        <w:rPr>
          <w:rStyle w:val="WrterbuchStandard"/>
        </w:rPr>
        <w:t>el- (3), *b</w:t>
      </w:r>
      <w:r>
        <w:rPr>
          <w:rStyle w:val="WrterbuchStandard"/>
          <w:vertAlign w:val="superscript"/>
        </w:rPr>
        <w:t>h</w:t>
      </w:r>
      <w:r>
        <w:rPr>
          <w:rStyle w:val="WrterbuchStandard"/>
        </w:rPr>
        <w:t>lÐ-, *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V., aufblasen, aufschwellen, schwellen, sprudeln, strotzen, Pokorny 120; W.: got. blæ-þ 21=20, krimgot. plut, st. </w:t>
      </w:r>
      <w:r>
        <w:rPr>
          <w:rStyle w:val="WrterbuchStandard"/>
          <w:lang w:val="en-GB"/>
        </w:rPr>
        <w:t xml:space="preserve">N. (a), Blut (, Lehmann B85); W.: an. blæ-Œ, st. N. (a), Blut; W.: ae. blæ-d, st. N. (a), Blut; W.: afries. blæ-d 37, st. </w:t>
      </w:r>
      <w:r>
        <w:rPr>
          <w:rStyle w:val="WrterbuchStandard"/>
        </w:rPr>
        <w:t>N. (a), Blut, Blutsverwandtschaft, Sippe; nnordfries. blot; W.: s. afries. blÐ-d</w:t>
        <w:noBreakHyphen/>
        <w:t xml:space="preserve">a 7, sw. V. (1), bluten, blutig schlagen; saterl. bleda, V., bluten; W.: anfrk. bluo-d* 10, st. </w:t>
      </w:r>
      <w:r>
        <w:rPr>
          <w:rStyle w:val="WrterbuchStandard"/>
          <w:lang w:val="en-GB"/>
        </w:rPr>
        <w:t>N. (a), Blut; W.: as. bl</w:t>
        <w:noBreakHyphen/>
        <w:t>æ</w:t>
        <w:noBreakHyphen/>
        <w:t xml:space="preserve">d 14, st. N. (a), Blut; mnd. blôt, blût, N., Blut, Blutsverwandtschaft, lebendes Wasser; W.: ahd. bluot (2) 127, st. </w:t>
      </w:r>
      <w:r>
        <w:rPr>
          <w:rStyle w:val="WrterbuchStandard"/>
        </w:rPr>
        <w:t xml:space="preserve">N. (a), Blut; mhd. bluot, pluot, st. N., Blut, Blutfluss, Blutsverwandtschaft, Stamm, Geschlecht, Blutsverwandter, lebendes Wesen, Menschen; nhd. </w:t>
      </w:r>
      <w:r>
        <w:rPr>
          <w:rStyle w:val="WrterbuchStandard"/>
          <w:lang w:val="en-GB"/>
        </w:rPr>
        <w:t>Blut, N., Blut, DW 2, 170; L.: Falk/Torp 283, EWAhd 2, 211, Kluge s. u. Blut</w:t>
      </w:r>
    </w:p>
    <w:p>
      <w:pPr>
        <w:pStyle w:val="Normal"/>
        <w:tabs>
          <w:tab w:val="clear" w:pos="708"/>
          <w:tab w:val="left" w:pos="0" w:leader="none"/>
          <w:tab w:val="right" w:pos="7354" w:leader="none"/>
        </w:tabs>
        <w:jc w:val="both"/>
        <w:rPr/>
      </w:pPr>
      <w:r>
        <w:rPr/>
        <w:t>*</w:t>
      </w:r>
      <w:r>
        <w:rPr>
          <w:b/>
        </w:rPr>
        <w:t>blu</w:t>
      </w:r>
      <w:r>
        <w:rPr/>
        <w:t>-?, germ., V.: nhd. weich sein (V.); ne. be soft; Hw.: s. *blauta</w:t>
        <w:noBreakHyphen/>
        <w:t>, *blauþa</w:t>
        <w:noBreakHyphen/>
        <w:t>, *bleuga</w:t>
        <w:noBreakHyphen/>
        <w:t xml:space="preserve">; E.: s. </w:t>
      </w:r>
      <w:r>
        <w:rPr>
          <w:rStyle w:val="WrterbuchStandard"/>
        </w:rPr>
        <w:t>idg. *b</w:t>
      </w:r>
      <w:r>
        <w:rPr>
          <w:rStyle w:val="WrterbuchStandard"/>
          <w:vertAlign w:val="superscript"/>
        </w:rPr>
        <w:t>h</w:t>
      </w:r>
      <w:r>
        <w:rPr>
          <w:rStyle w:val="WrterbuchStandard"/>
        </w:rPr>
        <w:t>lÐu-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 Adj., schwach, elend, Pokorny 159; L.: Falk/Torp 287</w:t>
      </w:r>
    </w:p>
    <w:p>
      <w:pPr>
        <w:pStyle w:val="Normal"/>
        <w:jc w:val="both"/>
        <w:rPr/>
      </w:pPr>
      <w:r>
        <w:rPr>
          <w:rStyle w:val="WrterbuchStandard"/>
          <w:b/>
        </w:rPr>
        <w:t>*blðga</w:t>
      </w:r>
      <w:r>
        <w:rPr>
          <w:rStyle w:val="WrterbuchStandard"/>
        </w:rPr>
        <w:noBreakHyphen/>
        <w:t>, *blðgaz, germ., Adj.: Vw.: s. *bleuga</w:t>
        <w:noBreakHyphen/>
      </w:r>
    </w:p>
    <w:p>
      <w:pPr>
        <w:pStyle w:val="Normal"/>
        <w:jc w:val="both"/>
        <w:rPr/>
      </w:pPr>
      <w:r>
        <w:rPr>
          <w:rStyle w:val="WrterbuchStandard"/>
          <w:b/>
        </w:rPr>
        <w:t>§%*blðgisæn</w:t>
      </w:r>
      <w:r>
        <w:rPr>
          <w:rStyle w:val="WrterbuchStandard"/>
        </w:rPr>
        <w:t>, *blðgesæn, germ.?, sw. V.: Vw.: s. *bleugisæn</w:t>
      </w:r>
    </w:p>
    <w:p>
      <w:pPr>
        <w:pStyle w:val="Normal"/>
        <w:tabs>
          <w:tab w:val="clear" w:pos="708"/>
          <w:tab w:val="left" w:pos="0" w:leader="none"/>
          <w:tab w:val="right" w:pos="7354" w:leader="none"/>
        </w:tabs>
        <w:jc w:val="both"/>
        <w:rPr/>
      </w:pPr>
      <w:r>
        <w:rPr>
          <w:b/>
        </w:rPr>
        <w:t>§%*blugjan</w:t>
      </w:r>
      <w:r>
        <w:rPr/>
        <w:t xml:space="preserve">?, germ.?, sw. V.: nhd. erschrecken; ne. frighten; E.: s. </w:t>
      </w:r>
      <w:r>
        <w:rPr>
          <w:rStyle w:val="WrterbuchStandard"/>
        </w:rPr>
        <w:t>idg. *b</w:t>
      </w:r>
      <w:r>
        <w:rPr>
          <w:rStyle w:val="WrterbuchStandard"/>
          <w:vertAlign w:val="superscript"/>
        </w:rPr>
        <w:t>h</w:t>
      </w:r>
      <w:r>
        <w:rPr>
          <w:rStyle w:val="WrterbuchStandard"/>
        </w:rPr>
        <w:t>lÐu- (2)?, *b</w:t>
      </w:r>
      <w:r>
        <w:rPr>
          <w:rStyle w:val="WrterbuchStandard"/>
          <w:vertAlign w:val="superscript"/>
        </w:rPr>
        <w:t>h</w:t>
      </w:r>
      <w:r>
        <w:rPr>
          <w:rStyle w:val="WrterbuchStandard"/>
        </w:rPr>
        <w:t>lýu</w:t>
        <w:noBreakHyphen/>
        <w:t>?, *b</w:t>
      </w:r>
      <w:r>
        <w:rPr>
          <w:rStyle w:val="WrterbuchStandard"/>
          <w:vertAlign w:val="superscript"/>
        </w:rPr>
        <w:t>h</w:t>
      </w:r>
      <w:r>
        <w:rPr>
          <w:rStyle w:val="WrterbuchStandard"/>
        </w:rPr>
        <w:t>lð-?, Adj., schwach, elend, Pokorny 159</w:t>
      </w:r>
    </w:p>
    <w:p>
      <w:pPr>
        <w:pStyle w:val="Normal"/>
        <w:jc w:val="both"/>
        <w:rPr/>
      </w:pPr>
      <w:r>
        <w:rPr>
          <w:rStyle w:val="Wrterbuchkopfzeile"/>
        </w:rPr>
        <w:t>§*blunda</w:t>
        <w:noBreakHyphen/>
        <w:t>?, *blundaz</w:t>
      </w:r>
      <w:r>
        <w:rPr>
          <w:rStyle w:val="WrterbuchStandard"/>
        </w:rPr>
        <w:t xml:space="preserve">, germ.?, Adj.: nhd. blond; ne. blond; RB.: got.; E.: </w:t>
      </w:r>
      <w:r>
        <w:rPr/>
        <w:t xml:space="preserve">nicht zu germ. </w:t>
      </w:r>
      <w:r>
        <w:rPr>
          <w:lang w:val="en-GB"/>
        </w:rPr>
        <w:t xml:space="preserve">*blanda-; </w:t>
      </w:r>
      <w:r>
        <w:rPr>
          <w:rStyle w:val="WrterbuchStandard"/>
          <w:lang w:val="en-GB"/>
        </w:rPr>
        <w:t>W.: got. *blund-s?, Adj. (a), blond; L.: Seebold 116</w:t>
      </w:r>
    </w:p>
    <w:p>
      <w:pPr>
        <w:pStyle w:val="Normal"/>
        <w:jc w:val="both"/>
        <w:rPr/>
      </w:pPr>
      <w:r>
        <w:rPr>
          <w:rStyle w:val="Wrterbuchkopfzeile"/>
          <w:lang w:val="en-GB"/>
        </w:rPr>
        <w:t>*blusjæ-</w:t>
      </w:r>
      <w:r>
        <w:rPr>
          <w:rStyle w:val="WrterbuchStandard"/>
          <w:lang w:val="en-GB"/>
        </w:rPr>
        <w:t>, *blusjæn, *blusja</w:t>
        <w:noBreakHyphen/>
        <w:t>, *blusjan, germ., Sb.: nhd. Fackel; ne. torch (N.); RB.: an., ae.; E.: s. idg. *b</w:t>
      </w:r>
      <w:r>
        <w:rPr>
          <w:rStyle w:val="WrterbuchStandard"/>
          <w:vertAlign w:val="superscript"/>
          <w:lang w:val="en-GB"/>
        </w:rPr>
        <w:t>h</w:t>
      </w:r>
      <w:r>
        <w:rPr>
          <w:rStyle w:val="WrterbuchStandard"/>
          <w:lang w:val="en-GB"/>
        </w:rPr>
        <w:t>les</w:t>
        <w:noBreakHyphen/>
        <w:t>?, V., glänzen, Pokorny 158; vgl. idg. *b</w:t>
      </w:r>
      <w:r>
        <w:rPr>
          <w:rStyle w:val="WrterbuchStandard"/>
          <w:vertAlign w:val="superscript"/>
          <w:lang w:val="en-GB"/>
        </w:rPr>
        <w:t>h</w:t>
      </w:r>
      <w:r>
        <w:rPr>
          <w:rStyle w:val="WrterbuchStandard"/>
          <w:lang w:val="en-GB"/>
        </w:rPr>
        <w:t>el</w:t>
        <w:noBreakHyphen/>
        <w:t xml:space="preserve"> (1), *b</w:t>
      </w:r>
      <w:r>
        <w:rPr>
          <w:rStyle w:val="WrterbuchStandard"/>
          <w:vertAlign w:val="superscript"/>
          <w:lang w:val="en-GB"/>
        </w:rPr>
        <w:t>h</w:t>
      </w:r>
      <w:r>
        <w:rPr>
          <w:rStyle w:val="WrterbuchStandard"/>
          <w:lang w:val="en-GB"/>
        </w:rPr>
        <w:t>elý</w:t>
        <w:noBreakHyphen/>
        <w:t>, Adj., V., glänzend, weiß, glänzen, Pokorny 118; W.: an. bly-s, st. N. (a), Licht, Flamme; W.: ae. bl‘-s-a, sw. M. (n), Feuerbrand, Fackel; L.: Falk/Torp 285</w:t>
      </w:r>
    </w:p>
    <w:p>
      <w:pPr>
        <w:pStyle w:val="Normal"/>
        <w:jc w:val="both"/>
        <w:rPr/>
      </w:pPr>
      <w:r>
        <w:rPr>
          <w:rStyle w:val="WrterbuchStandard"/>
          <w:b/>
          <w:lang w:val="en-GB"/>
        </w:rPr>
        <w:t>§*bnæwwan</w:t>
      </w:r>
      <w:r>
        <w:rPr>
          <w:rStyle w:val="WrterbuchStandard"/>
          <w:lang w:val="en-GB"/>
        </w:rPr>
        <w:t>, germ.?, st. V.: Vw.: s. *binæwwan</w:t>
      </w:r>
    </w:p>
    <w:p>
      <w:pPr>
        <w:pStyle w:val="Normal"/>
        <w:tabs>
          <w:tab w:val="clear" w:pos="708"/>
          <w:tab w:val="left" w:pos="0" w:leader="none"/>
          <w:tab w:val="right" w:pos="7354" w:leader="none"/>
        </w:tabs>
        <w:jc w:val="both"/>
        <w:rPr/>
      </w:pPr>
      <w:r>
        <w:rPr>
          <w:lang w:val="en-GB"/>
        </w:rPr>
        <w:t>%*</w:t>
      </w:r>
      <w:r>
        <w:rPr>
          <w:b/>
          <w:lang w:val="en-GB"/>
        </w:rPr>
        <w:t>bæ</w:t>
      </w:r>
      <w:r>
        <w:rPr>
          <w:lang w:val="en-GB"/>
        </w:rPr>
        <w:t xml:space="preserve">-, germ., V.: nhd. sprechen; ne. speak; E.: </w:t>
      </w:r>
      <w:r>
        <w:rPr>
          <w:rStyle w:val="WrterbuchStandard"/>
          <w:lang w:val="en-GB"/>
        </w:rPr>
        <w:t xml:space="preserve">idg. </w:t>
      </w:r>
      <w:r>
        <w:rPr>
          <w:rStyle w:val="WrterbuchStandard"/>
        </w:rPr>
        <w:t>*b</w:t>
      </w:r>
      <w:r>
        <w:rPr>
          <w:rStyle w:val="WrterbuchStandard"/>
          <w:vertAlign w:val="superscript"/>
        </w:rPr>
        <w:t>h</w:t>
      </w:r>
      <w:r>
        <w:rPr>
          <w:rStyle w:val="WrterbuchStandard"/>
        </w:rPr>
        <w:t>õ</w:t>
        <w:noBreakHyphen/>
        <w:t xml:space="preserve"> (2), *b</w:t>
      </w:r>
      <w:r>
        <w:rPr>
          <w:rStyle w:val="WrterbuchStandard"/>
          <w:vertAlign w:val="superscript"/>
        </w:rPr>
        <w:t>h</w:t>
      </w:r>
      <w:r>
        <w:rPr>
          <w:rStyle w:val="WrterbuchStandard"/>
        </w:rPr>
        <w:t>eh</w:t>
      </w:r>
      <w:r>
        <w:rPr>
          <w:rStyle w:val="WrterbuchStandard"/>
          <w:vertAlign w:val="subscript"/>
        </w:rPr>
        <w:t>2</w:t>
      </w:r>
      <w:r>
        <w:rPr>
          <w:rStyle w:val="WrterbuchStandard"/>
        </w:rPr>
        <w:noBreakHyphen/>
        <w:t>, *b</w:t>
      </w:r>
      <w:r>
        <w:rPr>
          <w:rStyle w:val="WrterbuchStandard"/>
          <w:vertAlign w:val="superscript"/>
        </w:rPr>
        <w:t>h</w:t>
      </w:r>
      <w:r>
        <w:rPr>
          <w:rStyle w:val="WrterbuchStandard"/>
        </w:rPr>
        <w:t>ah</w:t>
      </w:r>
      <w:r>
        <w:rPr>
          <w:rStyle w:val="WrterbuchStandard"/>
          <w:vertAlign w:val="subscript"/>
        </w:rPr>
        <w:t>2</w:t>
      </w:r>
      <w:r>
        <w:rPr>
          <w:rStyle w:val="WrterbuchStandard"/>
        </w:rPr>
        <w:noBreakHyphen/>
        <w:t>, V., sprechen, Pokorny 105</w:t>
      </w:r>
    </w:p>
    <w:p>
      <w:pPr>
        <w:pStyle w:val="Normal"/>
        <w:tabs>
          <w:tab w:val="clear" w:pos="708"/>
          <w:tab w:val="left" w:pos="0" w:leader="none"/>
          <w:tab w:val="right" w:pos="7354" w:leader="none"/>
        </w:tabs>
        <w:jc w:val="both"/>
        <w:rPr>
          <w:highlight w:val="yellow"/>
        </w:rPr>
      </w:pPr>
      <w:r>
        <w:rPr>
          <w:rStyle w:val="WrterbuchStandard"/>
          <w:b/>
        </w:rPr>
        <w:t>*</w:t>
      </w:r>
      <w:r>
        <w:rPr>
          <w:rStyle w:val="WrterbuchStandard"/>
          <w:b/>
          <w:highlight w:val="yellow"/>
        </w:rPr>
        <w:t>bæb</w:t>
        <w:noBreakHyphen/>
      </w:r>
      <w:r>
        <w:rPr>
          <w:rStyle w:val="WrterbuchStandard"/>
          <w:highlight w:val="yellow"/>
        </w:rPr>
        <w:t>, germ.: Q.: PN; Son.: Reichert, Lexikon der altgermanischen Namen 2, 1990, 484 (Bobill, Bobon, Bobolen, Bobolin, Bubo)</w:t>
      </w:r>
    </w:p>
    <w:p>
      <w:pPr>
        <w:pStyle w:val="Normal"/>
        <w:jc w:val="both"/>
        <w:rPr/>
      </w:pPr>
      <w:r>
        <w:rPr>
          <w:rStyle w:val="Wrterbuchkopfzeile"/>
        </w:rPr>
        <w:t>*bæbæ-</w:t>
      </w:r>
      <w:r>
        <w:rPr>
          <w:rStyle w:val="WrterbuchStandard"/>
        </w:rPr>
        <w:t>, *bæbæn, *bæba</w:t>
        <w:noBreakHyphen/>
        <w:t xml:space="preserve">, *bæban, germ., sw. </w:t>
      </w:r>
      <w:r>
        <w:rPr>
          <w:rStyle w:val="WrterbuchStandard"/>
          <w:lang w:val="en-GB"/>
        </w:rPr>
        <w:t xml:space="preserve">M. (n): nhd. Bube; ne. boy; RB.: ae., afries.; E.: vgl. idg. </w:t>
      </w:r>
      <w:r>
        <w:rPr>
          <w:rStyle w:val="WrterbuchStandard"/>
        </w:rPr>
        <w:t>*b</w:t>
      </w:r>
      <w:r>
        <w:rPr>
          <w:rStyle w:val="WrterbuchStandard"/>
          <w:vertAlign w:val="superscript"/>
        </w:rPr>
        <w:t>h</w:t>
      </w:r>
      <w:r>
        <w:rPr>
          <w:rStyle w:val="WrterbuchStandard"/>
        </w:rPr>
        <w:t>r˜tér, *b</w:t>
      </w:r>
      <w:r>
        <w:rPr>
          <w:rStyle w:val="WrterbuchStandard"/>
          <w:vertAlign w:val="superscript"/>
        </w:rPr>
        <w:t>h</w:t>
      </w:r>
      <w:r>
        <w:rPr>
          <w:rStyle w:val="WrterbuchStandard"/>
        </w:rPr>
        <w:t>ráh</w:t>
      </w:r>
      <w:r>
        <w:rPr>
          <w:rStyle w:val="WrterbuchStandard"/>
          <w:vertAlign w:val="subscript"/>
        </w:rPr>
        <w:t>2</w:t>
      </w:r>
      <w:r>
        <w:rPr>
          <w:rStyle w:val="WrterbuchStandard"/>
        </w:rPr>
        <w:t>ter, *b</w:t>
      </w:r>
      <w:r>
        <w:rPr>
          <w:rStyle w:val="WrterbuchStandard"/>
          <w:vertAlign w:val="superscript"/>
        </w:rPr>
        <w:t>h</w:t>
      </w:r>
      <w:r>
        <w:rPr>
          <w:rStyle w:val="WrterbuchStandard"/>
        </w:rPr>
        <w:t>réh</w:t>
      </w:r>
      <w:r>
        <w:rPr>
          <w:rStyle w:val="WrterbuchStandard"/>
          <w:vertAlign w:val="subscript"/>
        </w:rPr>
        <w:t>2</w:t>
      </w:r>
      <w:r>
        <w:rPr>
          <w:rStyle w:val="WrterbuchStandard"/>
        </w:rPr>
        <w:t>ter, *b</w:t>
      </w:r>
      <w:r>
        <w:rPr>
          <w:rStyle w:val="WrterbuchStandard"/>
          <w:vertAlign w:val="superscript"/>
        </w:rPr>
        <w:t>h</w:t>
      </w:r>
      <w:r>
        <w:rPr>
          <w:rStyle w:val="WrterbuchStandard"/>
        </w:rPr>
        <w:t>réh</w:t>
      </w:r>
      <w:r>
        <w:rPr>
          <w:rStyle w:val="WrterbuchStandard"/>
          <w:vertAlign w:val="subscript"/>
        </w:rPr>
        <w:t>2</w:t>
      </w:r>
      <w:r>
        <w:rPr>
          <w:rStyle w:val="WrterbuchStandard"/>
        </w:rPr>
        <w:t xml:space="preserve">tær, M., Angehöriger, Verwandter, Bruder, Pokorny 163?; W.: ae. </w:t>
      </w:r>
      <w:r>
        <w:rPr>
          <w:rStyle w:val="WrterbuchStandard"/>
          <w:lang w:val="en-GB"/>
        </w:rPr>
        <w:t xml:space="preserve">*bæf-a, sw. M. (n), Bube; W.: s. afries. *bæf-haf-t, Adj., bubenhaft; W.: s. afries. bæl-a 1?, sw. </w:t>
      </w:r>
      <w:r>
        <w:rPr>
          <w:rStyle w:val="WrterbuchStandard"/>
        </w:rPr>
        <w:t>M. (n), Buhle, Geliebter; L.: Falk/Torp 272, Kluge s. u. Bube</w:t>
      </w:r>
    </w:p>
    <w:p>
      <w:pPr>
        <w:pStyle w:val="Normal"/>
        <w:jc w:val="both"/>
        <w:rPr/>
      </w:pPr>
      <w:r>
        <w:rPr>
          <w:rStyle w:val="Wrterbuchkopfzeile"/>
          <w:lang w:val="en-GB"/>
        </w:rPr>
        <w:t>%*bægisla-?</w:t>
      </w:r>
      <w:r>
        <w:rPr>
          <w:rStyle w:val="WrterbuchStandard"/>
          <w:lang w:val="en-GB"/>
        </w:rPr>
        <w:t xml:space="preserve">, *bægislam, germ., st. N. (a): nhd. </w:t>
      </w:r>
      <w:r>
        <w:rPr>
          <w:rStyle w:val="WrterbuchStandard"/>
        </w:rPr>
        <w:t>Bug (M.) (1), Rückenflosse; ne. bow (N.), dorsal fin; RB.: an.; E.: s. idg. *b</w:t>
      </w:r>
      <w:r>
        <w:rPr>
          <w:rStyle w:val="WrterbuchStandard"/>
          <w:vertAlign w:val="superscript"/>
        </w:rPr>
        <w:t>h</w:t>
      </w:r>
      <w:r>
        <w:rPr>
          <w:rStyle w:val="WrterbuchStandard"/>
        </w:rPr>
        <w:t>õgús, Sb., Ellenbogen, Unterarm, Pokorny 108; W.: an. bãx-el, st. N. (a), Bug eines Tieres, Rückenflosse des Walfisches</w:t>
      </w:r>
    </w:p>
    <w:p>
      <w:pPr>
        <w:pStyle w:val="Normal"/>
        <w:jc w:val="both"/>
        <w:rPr/>
      </w:pPr>
      <w:r>
        <w:rPr>
          <w:rStyle w:val="Wrterbuchkopfzeile"/>
          <w:lang w:val="en-GB"/>
        </w:rPr>
        <w:t>*bægu-</w:t>
      </w:r>
      <w:r>
        <w:rPr>
          <w:rStyle w:val="WrterbuchStandard"/>
          <w:lang w:val="en-GB"/>
        </w:rPr>
        <w:t xml:space="preserve">, *bæguz, germ., st. M. (u): nhd. Bug (M.) (1); ne. bow (N.); RB.: an., ae., afries., as., ahd.; E.: idg. </w:t>
      </w:r>
      <w:r>
        <w:rPr>
          <w:rStyle w:val="WrterbuchStandard"/>
        </w:rPr>
        <w:t>*b</w:t>
      </w:r>
      <w:r>
        <w:rPr>
          <w:rStyle w:val="WrterbuchStandard"/>
          <w:vertAlign w:val="superscript"/>
        </w:rPr>
        <w:t>h</w:t>
      </w:r>
      <w:r>
        <w:rPr>
          <w:rStyle w:val="WrterbuchStandard"/>
        </w:rPr>
        <w:t xml:space="preserve">õgús, Sb., Ellenbogen, Unterarm, Pokorny 108; W.: an. bæg-r, st. M. (u), Schulter, Arm, Bug (M.) </w:t>
      </w:r>
      <w:r>
        <w:rPr>
          <w:rStyle w:val="WrterbuchStandard"/>
          <w:lang w:val="en-GB"/>
        </w:rPr>
        <w:t xml:space="preserve">(1); W.: ae. bæg, st. M. (a), Arm, Schulter, Zweig, Ast; W.: afries. bæch? 1?, st. M. (a), Zweig; W.: s. as. bæg* (1) 1, st. M. (i), Bug (M.) (1); mnd. bæch, bðch, M., Bug (M.) (1); W.: ahd. buog 29, st. </w:t>
      </w:r>
      <w:r>
        <w:rPr>
          <w:rStyle w:val="WrterbuchStandard"/>
        </w:rPr>
        <w:t>M. (i), Bug (M.) (1), Schulterstück, Schulterblatt; mhd. buoc, st. M., Obergelenk des Armes, Achsel, Hüfte, Knie, Bug (M.) (1); nhd. Bug, M., Bug (M.) (1), Gelenk, Krümmung, DW 2, 494; L.: Falk/Torp 272, EWAhd 2, 443, Kluge s. u. Bug 1</w:t>
      </w:r>
    </w:p>
    <w:p>
      <w:pPr>
        <w:pStyle w:val="Normal"/>
        <w:jc w:val="both"/>
        <w:rPr/>
      </w:pPr>
      <w:r>
        <w:rPr>
          <w:rStyle w:val="Wrterbuchkopfzeile"/>
        </w:rPr>
        <w:t>§%*bæjan</w:t>
      </w:r>
      <w:r>
        <w:rPr>
          <w:rStyle w:val="Wrterbuchkopfzeile"/>
          <w:b w:val="false"/>
        </w:rPr>
        <w:t>?</w:t>
      </w:r>
      <w:r>
        <w:rPr>
          <w:rStyle w:val="WrterbuchStandard"/>
        </w:rPr>
        <w:t xml:space="preserve">, germ.?, sw. V.: nhd. sprechen; ne. speak; RB.: ae.; E.: </w:t>
      </w:r>
      <w:r>
        <w:rPr/>
        <w:t>Etymologie unbekannt</w:t>
      </w:r>
      <w:r>
        <w:rPr>
          <w:rStyle w:val="WrterbuchStandard"/>
        </w:rPr>
        <w:t>; W.: ae. bæi</w:t>
        <w:noBreakHyphen/>
        <w:t>an, bæ</w:t>
        <w:noBreakHyphen/>
        <w:t>n (3), sw. V. (2), prahlen</w:t>
      </w:r>
    </w:p>
    <w:p>
      <w:pPr>
        <w:pStyle w:val="Normal"/>
        <w:jc w:val="both"/>
        <w:rPr/>
      </w:pPr>
      <w:r>
        <w:rPr>
          <w:rStyle w:val="Wrterbuchkopfzeile"/>
        </w:rPr>
        <w:t>*bæka-</w:t>
      </w:r>
      <w:r>
        <w:rPr>
          <w:rStyle w:val="WrterbuchStandard"/>
        </w:rPr>
        <w:t xml:space="preserve">, *bækam, germ., st. N. (a): nhd. Buchstabe, Buch; ne. letter, book (N.); RB.: afries., anfrk., as., ahd.; Vw.: s. </w:t>
        <w:noBreakHyphen/>
        <w:t>staba</w:t>
        <w:noBreakHyphen/>
        <w:t xml:space="preserve">; E.: vgl. idg. </w:t>
      </w:r>
      <w:r>
        <w:rPr>
          <w:rStyle w:val="WrterbuchStandard"/>
          <w:lang w:val="en-GB"/>
        </w:rPr>
        <w:t>*b</w:t>
      </w:r>
      <w:r>
        <w:rPr>
          <w:rStyle w:val="WrterbuchStandard"/>
          <w:vertAlign w:val="superscript"/>
          <w:lang w:val="en-GB"/>
        </w:rPr>
        <w:t>h</w:t>
      </w:r>
      <w:r>
        <w:rPr>
          <w:rStyle w:val="WrterbuchStandard"/>
          <w:lang w:val="en-GB"/>
        </w:rPr>
        <w:t xml:space="preserve">õgós, F., Buche, Pokorny 107; W.: afries. bæk 52, st. F. (æ), st. N. (a), Buch; nfries. boeck; W.: anfrk. buok* 1, st. N. (a), Buch; W.: as. bæk* 11, st. F. (athem., i), st. N. (a), Buch, Schreibtafel; mnd. bæk, buk, N., Buch; W.: ahd. buoh 157, st. F. (athem., i), st. </w:t>
      </w:r>
      <w:r>
        <w:rPr>
          <w:rStyle w:val="WrterbuchStandard"/>
        </w:rPr>
        <w:t xml:space="preserve">N. (a), st. M. (a), Buch, Schrift, Heilige Schrift, Buchstabe, Schreiben (N.) (2), Schriftstück, Urkunde; mhd. buoch, st. N., Buch, Dichtung, Heilige Schrift; nhd. </w:t>
      </w:r>
      <w:r>
        <w:rPr>
          <w:rStyle w:val="WrterbuchStandard"/>
          <w:lang w:val="en-GB"/>
        </w:rPr>
        <w:t>Buch, N., Buch, DW 2, 466; L.: Falk/Torp 271</w:t>
      </w:r>
    </w:p>
    <w:p>
      <w:pPr>
        <w:pStyle w:val="Normal"/>
        <w:jc w:val="both"/>
        <w:rPr/>
      </w:pPr>
      <w:r>
        <w:rPr>
          <w:rStyle w:val="Wrterbuchkopfzeile"/>
          <w:lang w:val="en-GB"/>
        </w:rPr>
        <w:t>*bækastaba-</w:t>
      </w:r>
      <w:r>
        <w:rPr>
          <w:rStyle w:val="WrterbuchStandard"/>
          <w:lang w:val="en-GB"/>
        </w:rPr>
        <w:t>, *bækastabaz, germ., st. M. (a): nhd. Buchstabe, Buchenstab; ne. letter, staff of beechwo</w:t>
      </w:r>
      <w:ins w:id="261" w:author="Veronika Schönegger" w:date="2006-07-04T18:36:00Z">
        <w:r>
          <w:rPr>
            <w:rStyle w:val="WrterbuchStandard"/>
            <w:lang w:val="en-GB"/>
          </w:rPr>
          <w:t>o</w:t>
        </w:r>
      </w:ins>
      <w:r>
        <w:rPr>
          <w:rStyle w:val="WrterbuchStandard"/>
          <w:lang w:val="en-GB"/>
        </w:rPr>
        <w:t>d; RB.: an., ae., anfrk., as., ahd.; Hw.: s. *bæks; E.: s. *bæka</w:t>
        <w:noBreakHyphen/>
        <w:t>, *staba</w:t>
        <w:noBreakHyphen/>
        <w:t>; W.: an. bæk-sta-f-r, st. M. (a), Buchstabe; W.: ae. bæc-stÏ-f, st. M. (a), Buchstabe; W.: anfrk. buok-sta-f* 1, st. M. (a), Buchstabe; W.: as. bæk</w:t>
        <w:noBreakHyphen/>
        <w:t xml:space="preserve">sta-f* 1, st. M. (a?), Buchstabe; mnd. bækstaf, M., Buchstabe; W.: ahd. buohstab 44, st. </w:t>
      </w:r>
      <w:r>
        <w:rPr>
          <w:rStyle w:val="WrterbuchStandard"/>
        </w:rPr>
        <w:t>M. (a?), Buchstabe, Schrift; mhd. buochstap, st. M., sw. M., Buchstabe; nhd. Buchstab, Buchstabe, M., Buchstabe, DW 2, 479; L.: Falk/Torp 272, EWAhd 2, 450, Kluge s. u. Buchstabe</w:t>
      </w:r>
    </w:p>
    <w:p>
      <w:pPr>
        <w:pStyle w:val="Normal"/>
        <w:jc w:val="both"/>
        <w:rPr/>
      </w:pPr>
      <w:r>
        <w:rPr>
          <w:rStyle w:val="Wrterbuchkopfzeile"/>
        </w:rPr>
        <w:t>*bæki-</w:t>
      </w:r>
      <w:r>
        <w:rPr>
          <w:rStyle w:val="WrterbuchStandard"/>
        </w:rPr>
        <w:t xml:space="preserve">, *bækiz, germ., Sb.: nhd. </w:t>
      </w:r>
      <w:r>
        <w:rPr>
          <w:rStyle w:val="WrterbuchStandard"/>
          <w:lang w:val="en-GB"/>
        </w:rPr>
        <w:t>Buch; ne. book (N.); RB.: afries., anfrk., as., ahd.; E.: s. idg. *b</w:t>
      </w:r>
      <w:r>
        <w:rPr>
          <w:rStyle w:val="WrterbuchStandard"/>
          <w:vertAlign w:val="superscript"/>
          <w:lang w:val="en-GB"/>
        </w:rPr>
        <w:t>h</w:t>
      </w:r>
      <w:r>
        <w:rPr>
          <w:rStyle w:val="WrterbuchStandard"/>
          <w:lang w:val="en-GB"/>
        </w:rPr>
        <w:t xml:space="preserve">õgós, F., Buche, Pokorny 107; W.: afries. bæk 52, st. F. (æ), st. N. (a), Buch; nfries. boeck; W.: anfrk. buok* 1, st. N. (a), Buch; W.: as. bæk* 11, st. F. (athem., i), st. N. (a), Buch, Schreibtafel; mnd. bæk, buk, N., Buch; W.: ahd. buoh 157, st. F. (athem., i), st. </w:t>
      </w:r>
      <w:r>
        <w:rPr>
          <w:rStyle w:val="WrterbuchStandard"/>
        </w:rPr>
        <w:t>N. (a), st. M. (a), Buch, Schrift, Heilige Schrift, Buchstabe; mhd. buoch, st. N., Buch, Dichtung, Heilige Schrift; nhd. Buch, N., Buch, DW 2, 466; L.: EWAhd 2, 445</w:t>
      </w:r>
    </w:p>
    <w:p>
      <w:pPr>
        <w:pStyle w:val="Normal"/>
        <w:jc w:val="both"/>
        <w:rPr/>
      </w:pPr>
      <w:r>
        <w:rPr>
          <w:rStyle w:val="Wrterbuchkopfzeile"/>
        </w:rPr>
        <w:t>§*bækjæ-?</w:t>
      </w:r>
      <w:r>
        <w:rPr>
          <w:rStyle w:val="WrterbuchStandard"/>
        </w:rPr>
        <w:t>, *bækjæn, germ.?, sw. F. (n): nhd. Buche; ne. beech; RB.: ahd.; E.: idg. *b</w:t>
      </w:r>
      <w:r>
        <w:rPr>
          <w:rStyle w:val="WrterbuchStandard"/>
          <w:vertAlign w:val="superscript"/>
        </w:rPr>
        <w:t>h</w:t>
      </w:r>
      <w:r>
        <w:rPr>
          <w:rStyle w:val="WrterbuchStandard"/>
        </w:rPr>
        <w:t>õgós, F., Buche, Pokorny 107; W.: ahd. buohha 41, buocha, st. F. (æ)?, sw. F. (n), Buche, Rotbuche, Weißbirke?; mhd. buoche, sw. F., Buche; nhd. Buche, F., Buche, DW 2, 469; L.: EWAhd 2, 437, Kluge s. u. Buche</w:t>
      </w:r>
    </w:p>
    <w:p>
      <w:pPr>
        <w:pStyle w:val="Normal"/>
        <w:jc w:val="both"/>
        <w:rPr>
          <w:rStyle w:val="WrterbuchStandard"/>
        </w:rPr>
      </w:pPr>
      <w:r>
        <w:rPr>
          <w:rStyle w:val="Wrterbuchkopfzeile"/>
        </w:rPr>
        <w:t>*bækæ</w:t>
      </w:r>
      <w:r>
        <w:rPr>
          <w:rStyle w:val="WrterbuchStandard"/>
        </w:rPr>
        <w:t xml:space="preserve">, germ., st. </w:t>
      </w:r>
      <w:r>
        <w:rPr>
          <w:rStyle w:val="WrterbuchStandard"/>
          <w:lang w:val="en-GB"/>
        </w:rPr>
        <w:t xml:space="preserve">F. (æ): nhd. Buche, Buch; ne. beech, book (N.); RB.: got., an., ae., afries., ahd.; </w:t>
      </w:r>
      <w:ins w:id="262" w:author="Veronika Schönegger" w:date="2006-05-01T19:20:00Z">
        <w:r>
          <w:rPr>
            <w:lang w:val="en-GB"/>
          </w:rPr>
          <w:t>Q.: PN</w:t>
        </w:r>
      </w:ins>
      <w:ins w:id="263" w:author="Veronika Schönegger" w:date="2006-06-10T12:42:00Z">
        <w:r>
          <w:rPr>
            <w:lang w:val="en-GB"/>
          </w:rPr>
          <w:t>, ON (1. Jh. v. Chr.)</w:t>
        </w:r>
      </w:ins>
      <w:ins w:id="264" w:author="Veronika Schönegger" w:date="2006-05-01T19:20:00Z">
        <w:r>
          <w:rPr>
            <w:lang w:val="en-GB"/>
          </w:rPr>
          <w:t xml:space="preserve">; </w:t>
        </w:r>
      </w:ins>
      <w:r>
        <w:rPr>
          <w:rStyle w:val="WrterbuchStandard"/>
          <w:lang w:val="en-GB"/>
        </w:rPr>
        <w:t>E.: idg. *b</w:t>
      </w:r>
      <w:r>
        <w:rPr>
          <w:rStyle w:val="WrterbuchStandard"/>
          <w:vertAlign w:val="superscript"/>
          <w:lang w:val="en-GB"/>
        </w:rPr>
        <w:t>h</w:t>
      </w:r>
      <w:r>
        <w:rPr>
          <w:rStyle w:val="WrterbuchStandard"/>
          <w:lang w:val="en-GB"/>
        </w:rPr>
        <w:t xml:space="preserve">õgós, F., Buche, Pokorny 107; W.: got. </w:t>
      </w:r>
      <w:r>
        <w:rPr>
          <w:lang w:val="en-GB"/>
        </w:rPr>
        <w:t xml:space="preserve">bæk-a 34=33, st. </w:t>
      </w:r>
      <w:r>
        <w:rPr/>
        <w:t xml:space="preserve">F. (æ), Buchstabe, Schrift, Brief, Buch, Urkunde; </w:t>
      </w:r>
      <w:r>
        <w:rPr>
          <w:rStyle w:val="WrterbuchStandard"/>
        </w:rPr>
        <w:t xml:space="preserve">W.: an. bæk (2), st. F. (æ), Buch, gestickte Bettzieche, gestickte Bettdecke, lateinische Sprache; W.: an. bæk (1), st. F. (æ), Buche; W.: ae. bæc (1), st. F. (æ), st. N. (a), Buche, Buchel; W.: ae. bæc (2), F. (kons.), Buch, Schrift, Urkunde, Bibel; W.: afries. bæk 52, st. </w:t>
      </w:r>
      <w:r>
        <w:rPr>
          <w:rStyle w:val="WrterbuchStandard"/>
          <w:lang w:val="en-GB"/>
        </w:rPr>
        <w:t xml:space="preserve">F. (æ), st. N. (a), Buch; nfries. boeck; W.: ahd. buohha 41, buocha, st. </w:t>
      </w:r>
      <w:r>
        <w:rPr>
          <w:rStyle w:val="WrterbuchStandard"/>
        </w:rPr>
        <w:t>F. (æ)?, sw. F. (n), Buche, Rotbuche, Weißbirke?; mhd. buoche, sw. F., Buche; nhd. Buche, F., Buche, DW 2, 469; L.: Falk/Torp 271, EWAhd 2, 437, Kluge s. u. Buch, Buche; Son.: ? Schönfeld, Wörterbuch der altgermanischen Personen- und Völkernamen, 1911, 55 (Bucinobantes), Reichert, Lexikon der altgermanischen Namen 2, 1990, 484 (</w:t>
      </w:r>
      <w:r>
        <w:rPr>
          <w:rStyle w:val="WrterbuchStandard"/>
          <w:highlight w:val="cyan"/>
        </w:rPr>
        <w:t>Bac</w:t>
      </w:r>
      <w:del w:id="265" w:author="Veronika Schönegger" w:date="2006-06-10T12:42:00Z">
        <w:r>
          <w:rPr>
            <w:rStyle w:val="WrterbuchStandard"/>
            <w:highlight w:val="cyan"/>
          </w:rPr>
          <w:delText>a</w:delText>
        </w:r>
      </w:del>
      <w:ins w:id="266" w:author="Veronika Schönegger" w:date="2006-06-10T12:42:00Z">
        <w:r>
          <w:rPr>
            <w:rStyle w:val="WrterbuchStandard"/>
            <w:highlight w:val="cyan"/>
          </w:rPr>
          <w:t>e</w:t>
        </w:r>
      </w:ins>
      <w:r>
        <w:rPr>
          <w:rStyle w:val="WrterbuchStandard"/>
          <w:highlight w:val="cyan"/>
        </w:rPr>
        <w:t>nis</w:t>
      </w:r>
      <w:r>
        <w:rPr>
          <w:rStyle w:val="WrterbuchStandard"/>
        </w:rPr>
        <w:t>, Bucinobantibus, Meliboc)</w:t>
      </w:r>
      <w:ins w:id="267" w:author="Veronika Schönegger" w:date="2006-10-26T15:59:00Z">
        <w:r>
          <w:rPr>
            <w:rStyle w:val="WrterbuchStandard"/>
          </w:rPr>
          <w:t>, Ortsname Bacenis silva</w:t>
        </w:r>
      </w:ins>
      <w:ins w:id="268" w:author="Veronika Schönegger" w:date="2006-10-27T17:11:00Z">
        <w:r>
          <w:rPr>
            <w:rStyle w:val="WrterbuchStandard"/>
          </w:rPr>
          <w:t>, Boconia</w:t>
        </w:r>
      </w:ins>
    </w:p>
    <w:p>
      <w:pPr>
        <w:pStyle w:val="Normal"/>
        <w:tabs>
          <w:tab w:val="clear" w:pos="708"/>
          <w:tab w:val="left" w:pos="0" w:leader="none"/>
          <w:tab w:val="right" w:pos="7354" w:leader="none"/>
        </w:tabs>
        <w:jc w:val="both"/>
        <w:rPr/>
      </w:pPr>
      <w:r>
        <w:rPr>
          <w:b/>
        </w:rPr>
        <w:t>*bæks</w:t>
      </w:r>
      <w:r>
        <w:rPr/>
        <w:t xml:space="preserve">?, germ., Sb.: nhd. Buchentafel, Buch, Buchstabe; ne. tablet of beechwood, book (N.); </w:t>
      </w:r>
      <w:r>
        <w:rPr>
          <w:rStyle w:val="WrterbuchStandard"/>
        </w:rPr>
        <w:t>E.: idg. *b</w:t>
      </w:r>
      <w:r>
        <w:rPr>
          <w:rStyle w:val="WrterbuchStandard"/>
          <w:vertAlign w:val="superscript"/>
        </w:rPr>
        <w:t>h</w:t>
      </w:r>
      <w:r>
        <w:rPr>
          <w:rStyle w:val="WrterbuchStandard"/>
        </w:rPr>
        <w:t>õgós, F., Buche, Pokorny 107; L.: Kluge s. u. Buch</w:t>
      </w:r>
    </w:p>
    <w:p>
      <w:pPr>
        <w:pStyle w:val="Normal"/>
        <w:jc w:val="both"/>
        <w:rPr/>
      </w:pPr>
      <w:r>
        <w:rPr>
          <w:rStyle w:val="Wrterbuchkopfzeile"/>
          <w:lang w:val="en-GB"/>
        </w:rPr>
        <w:t>*bæla-?</w:t>
      </w:r>
      <w:r>
        <w:rPr>
          <w:rStyle w:val="WrterbuchStandard"/>
          <w:lang w:val="en-GB"/>
        </w:rPr>
        <w:t xml:space="preserve">, *bælam, germ., st. N. (a): nhd. </w:t>
      </w:r>
      <w:r>
        <w:rPr>
          <w:rStyle w:val="WrterbuchStandard"/>
        </w:rPr>
        <w:t xml:space="preserve">Lager, Schlafplatz; ne. camp (N.); RB.: an., mnl., mnd., mhd.; E.: </w:t>
      </w:r>
      <w:r>
        <w:rPr/>
        <w:t>Etymologie unbekannt</w:t>
      </w:r>
      <w:r>
        <w:rPr>
          <w:rStyle w:val="WrterbuchStandard"/>
        </w:rPr>
        <w:t xml:space="preserve">; W.: an. bæl, st. </w:t>
      </w:r>
      <w:r>
        <w:rPr>
          <w:rStyle w:val="WrterbuchStandard"/>
          <w:lang w:val="en-GB"/>
        </w:rPr>
        <w:t xml:space="preserve">N. (a), Lager, Wohnort, Hof; W.: mnl. boel, Sb.; W.: mnd. bole, M., Buhle; W.: mhd. buole, puole, sw. </w:t>
      </w:r>
      <w:r>
        <w:rPr>
          <w:rStyle w:val="WrterbuchStandard"/>
        </w:rPr>
        <w:t>M., »Buhle«, Freund, Verwandter, Geliebter; nhd. Buhle, M., Buhle; L.: Falk/Torp 273, Kluge s. u. Buhle</w:t>
      </w:r>
    </w:p>
    <w:p>
      <w:pPr>
        <w:pStyle w:val="Normal"/>
        <w:jc w:val="both"/>
        <w:rPr/>
      </w:pPr>
      <w:r>
        <w:rPr>
          <w:b/>
        </w:rPr>
        <w:t>*bælja</w:t>
        <w:noBreakHyphen/>
        <w:t>?</w:t>
      </w:r>
      <w:r>
        <w:rPr/>
        <w:t>, *bæljaz, germ., Adj.: nhd. brünstig; ne. rutting (Adj.); RB.: mnd., mhd.; E.: vgl. idg. *b</w:t>
      </w:r>
      <w:r>
        <w:rPr>
          <w:vertAlign w:val="superscript"/>
        </w:rPr>
        <w:t>h</w:t>
      </w:r>
      <w:r>
        <w:rPr/>
        <w:t xml:space="preserve">r˜tér, </w:t>
      </w:r>
      <w:r>
        <w:rPr>
          <w:rStyle w:val="WrterbuchStandard"/>
        </w:rPr>
        <w:t>*b</w:t>
      </w:r>
      <w:r>
        <w:rPr>
          <w:rStyle w:val="WrterbuchStandard"/>
          <w:vertAlign w:val="superscript"/>
        </w:rPr>
        <w:t>h</w:t>
      </w:r>
      <w:r>
        <w:rPr>
          <w:rStyle w:val="WrterbuchStandard"/>
        </w:rPr>
        <w:t>ráh</w:t>
      </w:r>
      <w:r>
        <w:rPr>
          <w:rStyle w:val="WrterbuchStandard"/>
          <w:vertAlign w:val="subscript"/>
        </w:rPr>
        <w:t>2</w:t>
      </w:r>
      <w:r>
        <w:rPr>
          <w:rStyle w:val="WrterbuchStandard"/>
        </w:rPr>
        <w:t>ter, *b</w:t>
      </w:r>
      <w:r>
        <w:rPr>
          <w:rStyle w:val="WrterbuchStandard"/>
          <w:vertAlign w:val="superscript"/>
        </w:rPr>
        <w:t>h</w:t>
      </w:r>
      <w:r>
        <w:rPr>
          <w:rStyle w:val="WrterbuchStandard"/>
        </w:rPr>
        <w:t>réh</w:t>
      </w:r>
      <w:r>
        <w:rPr>
          <w:rStyle w:val="WrterbuchStandard"/>
          <w:vertAlign w:val="subscript"/>
        </w:rPr>
        <w:t>2</w:t>
      </w:r>
      <w:r>
        <w:rPr>
          <w:rStyle w:val="WrterbuchStandard"/>
        </w:rPr>
        <w:t>ter, *b</w:t>
      </w:r>
      <w:r>
        <w:rPr>
          <w:rStyle w:val="WrterbuchStandard"/>
          <w:vertAlign w:val="superscript"/>
        </w:rPr>
        <w:t>h</w:t>
      </w:r>
      <w:r>
        <w:rPr>
          <w:rStyle w:val="WrterbuchStandard"/>
        </w:rPr>
        <w:t>réh</w:t>
      </w:r>
      <w:r>
        <w:rPr>
          <w:rStyle w:val="WrterbuchStandard"/>
          <w:vertAlign w:val="subscript"/>
        </w:rPr>
        <w:t>2</w:t>
      </w:r>
      <w:r>
        <w:rPr>
          <w:rStyle w:val="WrterbuchStandard"/>
        </w:rPr>
        <w:t xml:space="preserve">tær, </w:t>
      </w:r>
      <w:r>
        <w:rPr/>
        <w:t xml:space="preserve">M., Angehöriger, Verwandter, Bruder, Pokorny 163?; W.: mnd. bælen, sw. V., Buhlschaft treiben; W.: mhd. buolen, sw. V., </w:t>
      </w:r>
      <w:r>
        <w:rPr>
          <w:rStyle w:val="WrterbuchStandard"/>
        </w:rPr>
        <w:t xml:space="preserve">nhd. »buhlen«, lieben; nhd. buhlen, V., buhlen; </w:t>
      </w:r>
      <w:r>
        <w:rPr/>
        <w:t>L.: Falk/Torp 267</w:t>
      </w:r>
    </w:p>
    <w:p>
      <w:pPr>
        <w:pStyle w:val="Normal"/>
        <w:jc w:val="both"/>
        <w:rPr/>
      </w:pPr>
      <w:r>
        <w:rPr>
          <w:b/>
        </w:rPr>
        <w:t>*bæn</w:t>
      </w:r>
      <w:r>
        <w:rPr/>
        <w:noBreakHyphen/>
        <w:t xml:space="preserve">, germ.: Q.: PN; Son.: </w:t>
      </w:r>
      <w:r>
        <w:rPr>
          <w:rStyle w:val="WrterbuchStandard"/>
        </w:rPr>
        <w:t>Reichert, Lexikon der altgermanischen Namen 2, 1990, 485 (Bonila, Bonulf, Eldebono)</w:t>
      </w:r>
    </w:p>
    <w:p>
      <w:pPr>
        <w:pStyle w:val="Normal"/>
        <w:jc w:val="both"/>
        <w:rPr/>
      </w:pPr>
      <w:r>
        <w:rPr>
          <w:rStyle w:val="Wrterbuchkopfzeile"/>
          <w:lang w:val="en-GB"/>
        </w:rPr>
        <w:t>*bæni-</w:t>
      </w:r>
      <w:r>
        <w:rPr>
          <w:rStyle w:val="WrterbuchStandard"/>
          <w:lang w:val="en-GB"/>
        </w:rPr>
        <w:t xml:space="preserve">, *bæniz, germ., st. F. (i): nhd. Bitte; ne. supplication; RB.: an., ae.; E.: idg. </w:t>
      </w:r>
      <w:r>
        <w:rPr>
          <w:rStyle w:val="WrterbuchStandard"/>
        </w:rPr>
        <w:t>*b</w:t>
      </w:r>
      <w:r>
        <w:rPr>
          <w:rStyle w:val="WrterbuchStandard"/>
          <w:vertAlign w:val="superscript"/>
        </w:rPr>
        <w:t>h</w:t>
      </w:r>
      <w:r>
        <w:rPr>
          <w:rStyle w:val="WrterbuchStandard"/>
        </w:rPr>
        <w:t>õni</w:t>
        <w:noBreakHyphen/>
        <w:t>?, Sb., Bitte, Krahe/Meid Bd. 3, 116; W.: an. bãn, st. F. (i), Bitte, Gebet; W.: ae. bÊn, bÐn, st. F. (i), Gebet, Bitte, Dienstverpflichtung, Fron; L.: Falk/Torp 256</w:t>
      </w:r>
    </w:p>
    <w:p>
      <w:pPr>
        <w:pStyle w:val="Normal"/>
        <w:jc w:val="both"/>
        <w:rPr>
          <w:rStyle w:val="WrterbuchStandard"/>
          <w:ins w:id="269" w:author="Veronika Schönegger" w:date="2006-10-29T13:15:00Z"/>
        </w:rPr>
      </w:pPr>
      <w:r>
        <w:rPr>
          <w:rStyle w:val="Wrterbuchkopfzeile"/>
        </w:rPr>
        <w:t>*bænjan</w:t>
      </w:r>
      <w:r>
        <w:rPr>
          <w:rStyle w:val="WrterbuchStandard"/>
        </w:rPr>
        <w:t>, germ., sw. V.: nhd. glänzend machen; ne. polish (V.); RB.: ae., mnd.; E.: s. 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xml:space="preserve">, </w:t>
      </w:r>
      <w:r>
        <w:rPr>
          <w:lang w:val="de-DE"/>
        </w:rPr>
        <w:t>*b</w:t>
      </w:r>
      <w:r>
        <w:rPr>
          <w:vertAlign w:val="superscript"/>
          <w:lang w:val="de-DE"/>
        </w:rPr>
        <w:t>h</w:t>
      </w:r>
      <w:r>
        <w:rPr>
          <w:lang w:val="de-DE"/>
        </w:rPr>
        <w:t>eh</w:t>
      </w:r>
      <w:r>
        <w:rPr>
          <w:vertAlign w:val="subscript"/>
          <w:lang w:val="de-DE"/>
        </w:rPr>
        <w:t>2</w:t>
      </w:r>
      <w:r>
        <w:rPr>
          <w:lang w:val="de-DE"/>
        </w:rPr>
        <w:noBreakHyphen/>
        <w:t xml:space="preserve"> *b</w:t>
      </w:r>
      <w:r>
        <w:rPr>
          <w:vertAlign w:val="superscript"/>
          <w:lang w:val="de-DE"/>
        </w:rPr>
        <w:t>h</w:t>
      </w:r>
      <w:r>
        <w:rPr>
          <w:lang w:val="de-DE"/>
        </w:rPr>
        <w:t>oh</w:t>
      </w:r>
      <w:r>
        <w:rPr>
          <w:vertAlign w:val="subscript"/>
          <w:lang w:val="de-DE"/>
        </w:rPr>
        <w:t>2</w:t>
      </w:r>
      <w:r>
        <w:rPr>
          <w:lang w:val="de-DE"/>
        </w:rPr>
        <w:t>-, *b</w:t>
      </w:r>
      <w:r>
        <w:rPr>
          <w:vertAlign w:val="superscript"/>
          <w:lang w:val="de-DE"/>
        </w:rPr>
        <w:t>h</w:t>
      </w:r>
      <w:r>
        <w:rPr>
          <w:lang w:val="de-DE"/>
        </w:rPr>
        <w:t>h</w:t>
      </w:r>
      <w:r>
        <w:rPr>
          <w:vertAlign w:val="subscript"/>
          <w:lang w:val="de-DE"/>
        </w:rPr>
        <w:t>2</w:t>
      </w:r>
      <w:r>
        <w:rPr>
          <w:lang w:val="de-DE"/>
        </w:rPr>
        <w:noBreakHyphen/>
        <w:t xml:space="preserve">, </w:t>
      </w:r>
      <w:r>
        <w:rPr>
          <w:rStyle w:val="WrterbuchStandard"/>
        </w:rPr>
        <w:t>V., glänzen, leuchten, scheinen, Pokorny 104; W.: ae. bæ-n</w:t>
        <w:noBreakHyphen/>
        <w:t>ian, sw. V., verzieren; W.: s. ae. bæ-n (2), F., Verzierung; W.: mnd. bænen, sw. V., blank machen, mit einem Lappen reinigen; s. nhd. bohnern, sw. V., bohnern, Boden wachsen (V.) (2); L.: Falk/Torp 257</w:t>
      </w:r>
    </w:p>
    <w:p>
      <w:pPr>
        <w:pStyle w:val="Normal"/>
        <w:jc w:val="both"/>
        <w:rPr>
          <w:rStyle w:val="WrterbuchStandard"/>
        </w:rPr>
      </w:pPr>
      <w:ins w:id="270" w:author="Veronika Schönegger" w:date="2006-10-29T13:15:00Z">
        <w:r>
          <w:rPr>
            <w:rStyle w:val="WrterbuchStandard"/>
            <w:b/>
          </w:rPr>
          <w:t>Bonna</w:t>
        </w:r>
      </w:ins>
      <w:ins w:id="271" w:author="Veronika Schönegger" w:date="2006-10-29T13:15:00Z">
        <w:r>
          <w:rPr>
            <w:rStyle w:val="WrterbuchStandard"/>
          </w:rPr>
          <w:t>, lat.-kelt.-germ.?, ON: nhd. Bonn</w:t>
        </w:r>
      </w:ins>
      <w:ins w:id="272" w:author="Veronika Schönegger" w:date="2006-10-29T13:17:00Z">
        <w:r>
          <w:rPr>
            <w:rStyle w:val="WrterbuchStandard"/>
          </w:rPr>
          <w:t>; Q.: ON (1. Jh.); E.: kelt. Herkunft, vielleicht von einem kelt. Wort für Siedlung</w:t>
        </w:r>
      </w:ins>
    </w:p>
    <w:p>
      <w:pPr>
        <w:pStyle w:val="Normal"/>
        <w:tabs>
          <w:tab w:val="clear" w:pos="708"/>
          <w:tab w:val="left" w:pos="0" w:leader="none"/>
          <w:tab w:val="right" w:pos="7354" w:leader="none"/>
        </w:tabs>
        <w:jc w:val="both"/>
        <w:rPr>
          <w:rStyle w:val="WrterbuchStandard"/>
          <w:ins w:id="273" w:author="Veronika Schönegger" w:date="2006-10-29T13:18:00Z"/>
        </w:rPr>
      </w:pPr>
      <w:r>
        <w:rPr>
          <w:b/>
        </w:rPr>
        <w:t>*bænæn</w:t>
      </w:r>
      <w:r>
        <w:rPr/>
        <w:t xml:space="preserve">?, germ., sw. V.: nhd. glänzend machen, blank reiben; </w:t>
      </w:r>
      <w:r>
        <w:rPr>
          <w:rStyle w:val="WrterbuchStandard"/>
        </w:rPr>
        <w:t>ne. polish (V.); RB.: mnd., mnl.; E.: s. idg. *b</w:t>
      </w:r>
      <w:r>
        <w:rPr>
          <w:rStyle w:val="WrterbuchStandard"/>
          <w:vertAlign w:val="superscript"/>
        </w:rPr>
        <w:t>h</w:t>
      </w:r>
      <w:r>
        <w:rPr>
          <w:rStyle w:val="WrterbuchStandard"/>
        </w:rPr>
        <w:t>õ</w:t>
        <w:noBreakHyphen/>
        <w:t xml:space="preserve"> (1), *b</w:t>
      </w:r>
      <w:r>
        <w:rPr>
          <w:rStyle w:val="WrterbuchStandard"/>
          <w:vertAlign w:val="superscript"/>
        </w:rPr>
        <w:t>h</w:t>
      </w:r>
      <w:r>
        <w:rPr>
          <w:rStyle w:val="WrterbuchStandard"/>
        </w:rPr>
        <w:t>æ</w:t>
        <w:noBreakHyphen/>
        <w:t>, *b</w:t>
      </w:r>
      <w:r>
        <w:rPr>
          <w:rStyle w:val="WrterbuchStandard"/>
          <w:vertAlign w:val="superscript"/>
        </w:rPr>
        <w:t>h</w:t>
      </w:r>
      <w:r>
        <w:rPr>
          <w:rStyle w:val="WrterbuchStandard"/>
        </w:rPr>
        <w:t>ý</w:t>
        <w:noBreakHyphen/>
        <w:t xml:space="preserve">, </w:t>
      </w:r>
      <w:r>
        <w:rPr>
          <w:lang w:val="de-DE"/>
        </w:rPr>
        <w:t>*b</w:t>
      </w:r>
      <w:r>
        <w:rPr>
          <w:vertAlign w:val="superscript"/>
          <w:lang w:val="de-DE"/>
        </w:rPr>
        <w:t>h</w:t>
      </w:r>
      <w:r>
        <w:rPr>
          <w:lang w:val="de-DE"/>
        </w:rPr>
        <w:t>eh</w:t>
      </w:r>
      <w:r>
        <w:rPr>
          <w:vertAlign w:val="subscript"/>
          <w:lang w:val="de-DE"/>
        </w:rPr>
        <w:t>2</w:t>
      </w:r>
      <w:r>
        <w:rPr>
          <w:lang w:val="de-DE"/>
        </w:rPr>
        <w:noBreakHyphen/>
        <w:t xml:space="preserve"> *b</w:t>
      </w:r>
      <w:r>
        <w:rPr>
          <w:vertAlign w:val="superscript"/>
          <w:lang w:val="de-DE"/>
        </w:rPr>
        <w:t>h</w:t>
      </w:r>
      <w:r>
        <w:rPr>
          <w:lang w:val="de-DE"/>
        </w:rPr>
        <w:t>oh</w:t>
      </w:r>
      <w:r>
        <w:rPr>
          <w:vertAlign w:val="subscript"/>
          <w:lang w:val="de-DE"/>
        </w:rPr>
        <w:t>2</w:t>
      </w:r>
      <w:r>
        <w:rPr>
          <w:lang w:val="de-DE"/>
        </w:rPr>
        <w:t>-, *b</w:t>
      </w:r>
      <w:r>
        <w:rPr>
          <w:vertAlign w:val="superscript"/>
          <w:lang w:val="de-DE"/>
        </w:rPr>
        <w:t>h</w:t>
      </w:r>
      <w:r>
        <w:rPr>
          <w:lang w:val="de-DE"/>
        </w:rPr>
        <w:t>h</w:t>
      </w:r>
      <w:r>
        <w:rPr>
          <w:vertAlign w:val="subscript"/>
          <w:lang w:val="de-DE"/>
        </w:rPr>
        <w:t>2</w:t>
      </w:r>
      <w:r>
        <w:rPr>
          <w:lang w:val="de-DE"/>
        </w:rPr>
        <w:noBreakHyphen/>
        <w:t xml:space="preserve">, </w:t>
      </w:r>
      <w:r>
        <w:rPr>
          <w:rStyle w:val="WrterbuchStandard"/>
        </w:rPr>
        <w:t>V., glänzen, leuchten, scheinen, Pokorny 104; W.: mnl. boenen, V.; W.: mnd. bænen, sw. V., blank machen, mit einem Lappen reinigen; s. nhd. bohnern, sw. V., bohnern, Boden wachsen (V.) (2); L.: Falk/Torp 257, Kluge s. u. bohnern</w:t>
      </w:r>
    </w:p>
    <w:p>
      <w:pPr>
        <w:pStyle w:val="Normal"/>
        <w:tabs>
          <w:tab w:val="clear" w:pos="708"/>
          <w:tab w:val="left" w:pos="0" w:leader="none"/>
          <w:tab w:val="right" w:pos="7354" w:leader="none"/>
        </w:tabs>
        <w:jc w:val="both"/>
        <w:rPr/>
      </w:pPr>
      <w:ins w:id="274" w:author="Veronika Schönegger" w:date="2006-10-29T13:18:00Z">
        <w:r>
          <w:rPr>
            <w:rStyle w:val="WrterbuchStandard"/>
            <w:b/>
            <w:lang w:val="en-GB"/>
          </w:rPr>
          <w:t>Borbetomagus</w:t>
        </w:r>
      </w:ins>
      <w:ins w:id="275" w:author="Veronika Schönegger" w:date="2006-10-29T13:18:00Z">
        <w:r>
          <w:rPr>
            <w:rStyle w:val="WrterbuchStandard"/>
            <w:lang w:val="en-GB"/>
          </w:rPr>
          <w:t xml:space="preserve">, lat.-kelt.-germ.?, ON: nhd. Worms; Q.: ON (2. </w:t>
        </w:r>
      </w:ins>
      <w:ins w:id="276" w:author="Veronika Schönegger" w:date="2006-10-29T13:18:00Z">
        <w:r>
          <w:rPr>
            <w:rStyle w:val="WrterbuchStandard"/>
          </w:rPr>
          <w:t xml:space="preserve">Jh.); E.: kelt. Herkunft, </w:t>
        </w:r>
      </w:ins>
      <w:ins w:id="277" w:author="Veronika Schönegger" w:date="2006-10-29T13:21:00Z">
        <w:r>
          <w:rPr>
            <w:rStyle w:val="WrterbuchStandard"/>
          </w:rPr>
          <w:t>kelt. *mago</w:t>
          <w:noBreakHyphen/>
          <w:t>, Sb., Ebene</w:t>
        </w:r>
      </w:ins>
      <w:ins w:id="278" w:author="Veronika Schönegger" w:date="2006-10-30T18:14:00Z">
        <w:r>
          <w:rPr>
            <w:rStyle w:val="WrterbuchStandard"/>
          </w:rPr>
          <w:t xml:space="preserve">; vgl. </w:t>
        </w:r>
      </w:ins>
      <w:ins w:id="279" w:author="Veronika Schönegger" w:date="2006-10-30T18:14:00Z">
        <w:r>
          <w:rPr/>
          <w:t>idg. *me</w:t>
        </w:r>
      </w:ins>
      <w:ins w:id="280" w:author="Veronika Schönegger" w:date="2006-10-30T18:14:00Z">
        <w:r>
          <w:rPr>
            <w:vertAlign w:val="superscript"/>
          </w:rPr>
          <w:t>h</w:t>
        </w:r>
      </w:ins>
      <w:ins w:id="281" w:author="Veronika Schönegger" w:date="2006-10-30T18:14:00Z">
        <w:r>
          <w:rPr>
            <w:rFonts w:cs="Times New Roman;CharterITCBol" w:ascii="Times New Roman;CharterITCBol" w:hAnsi="Times New Roman;CharterITCBol"/>
          </w:rPr>
          <w:noBreakHyphen/>
        </w:r>
      </w:ins>
      <w:ins w:id="282" w:author="Veronika Schönegger" w:date="2006-10-30T18:14:00Z">
        <w:r>
          <w:rPr/>
          <w:t>, *me</w:t>
          <w:noBreakHyphen/>
          <w:t>, *m</w:t>
        </w:r>
      </w:ins>
      <w:ins w:id="283" w:author="Veronika Schönegger" w:date="2006-10-30T18:14:00Z">
        <w:r>
          <w:rPr>
            <w:sz w:val="20"/>
            <w:vertAlign w:val="subscript"/>
          </w:rPr>
          <w:t>e</w:t>
        </w:r>
      </w:ins>
      <w:ins w:id="284" w:author="Veronika Schönegger" w:date="2006-10-30T18:14:00Z">
        <w:r>
          <w:rPr/>
          <w:t></w:t>
        </w:r>
      </w:ins>
      <w:ins w:id="285" w:author="Veronika Schönegger" w:date="2006-10-30T18:14:00Z">
        <w:r>
          <w:rPr>
            <w:vertAlign w:val="superscript"/>
          </w:rPr>
          <w:t>h</w:t>
        </w:r>
      </w:ins>
      <w:ins w:id="286" w:author="Veronika Schönegger" w:date="2006-10-30T18:14:00Z">
        <w:r>
          <w:rPr>
            <w:rFonts w:cs="Times New Roman;CharterITCBol" w:ascii="Times New Roman;CharterITCBol" w:hAnsi="Times New Roman;CharterITCBol"/>
          </w:rPr>
          <w:noBreakHyphen/>
        </w:r>
      </w:ins>
      <w:ins w:id="287" w:author="Veronika Schönegger" w:date="2006-10-30T18:14:00Z">
        <w:r>
          <w:rPr/>
          <w:t>, *m</w:t>
        </w:r>
      </w:ins>
      <w:ins w:id="288" w:author="Veronika Schönegger" w:date="2006-10-30T18:14:00Z">
        <w:r>
          <w:rPr>
            <w:sz w:val="20"/>
            <w:vertAlign w:val="subscript"/>
          </w:rPr>
          <w:t>e</w:t>
        </w:r>
      </w:ins>
      <w:ins w:id="289" w:author="Veronika Schönegger" w:date="2006-10-30T18:14:00Z">
        <w:r>
          <w:rPr/>
          <w:t></w:t>
          <w:noBreakHyphen/>
          <w:t xml:space="preserve">, </w:t>
        </w:r>
      </w:ins>
      <w:ins w:id="290" w:author="Veronika Schönegger" w:date="2006-10-30T18:14:00Z">
        <w:r>
          <w:rPr>
            <w:rStyle w:val="WrterbuchStandard"/>
          </w:rPr>
          <w:t>*meh</w:t>
        </w:r>
      </w:ins>
      <w:ins w:id="291" w:author="Veronika Schönegger" w:date="2006-10-30T18:14:00Z">
        <w:r>
          <w:rPr>
            <w:rStyle w:val="WrterbuchStandard"/>
            <w:vertAlign w:val="subscript"/>
          </w:rPr>
          <w:t>2</w:t>
        </w:r>
      </w:ins>
      <w:ins w:id="292" w:author="Veronika Schönegger" w:date="2006-10-30T18:14:00Z">
        <w:r>
          <w:rPr>
            <w:rStyle w:val="WrterbuchStandard"/>
          </w:rPr>
          <w:noBreakHyphen/>
          <w:t xml:space="preserve">, </w:t>
        </w:r>
      </w:ins>
      <w:ins w:id="293" w:author="Veronika Schönegger" w:date="2006-10-30T18:14:00Z">
        <w:r>
          <w:rPr/>
          <w:t xml:space="preserve">Adj., groß, Pokorny 708?; </w:t>
        </w:r>
      </w:ins>
      <w:ins w:id="294" w:author="Veronika Schönegger" w:date="2006-10-29T13:23:00Z">
        <w:r>
          <w:rPr>
            <w:rStyle w:val="WrterbuchStandard"/>
          </w:rPr>
          <w:t>das Vorderglied stammt vielleicht von einer Bezeichnung einer Heilquelle</w:t>
        </w:r>
      </w:ins>
    </w:p>
    <w:p>
      <w:pPr>
        <w:pStyle w:val="Normal"/>
        <w:tabs>
          <w:tab w:val="clear" w:pos="708"/>
          <w:tab w:val="left" w:pos="0" w:leader="none"/>
          <w:tab w:val="right" w:pos="7354" w:leader="none"/>
        </w:tabs>
        <w:jc w:val="both"/>
        <w:rPr/>
      </w:pPr>
      <w:r>
        <w:rPr>
          <w:b/>
        </w:rPr>
        <w:t>%*bærs</w:t>
      </w:r>
      <w:r>
        <w:rPr/>
        <w:t xml:space="preserve">-, germ., Sb.: nhd. Spitze, Zacke, Borste; ne. point (N.), bristle; E.: s. </w:t>
      </w:r>
      <w:r>
        <w:rPr>
          <w:rStyle w:val="WrterbuchStandard"/>
        </w:rPr>
        <w:t>idg. *b</w:t>
      </w:r>
      <w:r>
        <w:rPr>
          <w:rStyle w:val="WrterbuchStandard"/>
          <w:vertAlign w:val="superscript"/>
        </w:rPr>
        <w:t>h</w:t>
      </w:r>
      <w:r>
        <w:rPr>
          <w:rStyle w:val="WrterbuchStandard"/>
        </w:rPr>
        <w:t>ar-, Sb., Hervorstehendes, Borste, Spitze, Ähre, Granne, Pokorny 108</w:t>
      </w:r>
    </w:p>
    <w:p>
      <w:pPr>
        <w:pStyle w:val="Normal"/>
        <w:tabs>
          <w:tab w:val="clear" w:pos="708"/>
          <w:tab w:val="left" w:pos="0" w:leader="none"/>
          <w:tab w:val="right" w:pos="7354" w:leader="none"/>
        </w:tabs>
        <w:jc w:val="both"/>
        <w:rPr/>
      </w:pPr>
      <w:r>
        <w:rPr/>
        <w:t>§%</w:t>
      </w:r>
      <w:r>
        <w:rPr>
          <w:b/>
        </w:rPr>
        <w:t>*bærzæ-</w:t>
      </w:r>
      <w:r>
        <w:rPr/>
        <w:t>, *bærzæn, *bærza</w:t>
        <w:noBreakHyphen/>
        <w:t>, *bærzan, germ.?, Sb.: nhd. Barsch; ne. perch (N.); E.: Etymologie unbekannt</w:t>
      </w:r>
    </w:p>
    <w:p>
      <w:pPr>
        <w:pStyle w:val="Normal"/>
        <w:jc w:val="both"/>
        <w:rPr/>
      </w:pPr>
      <w:r>
        <w:rPr>
          <w:rStyle w:val="Wrterbuchkopfzeile"/>
          <w:lang w:val="en-GB"/>
        </w:rPr>
        <w:t>*bæsma-</w:t>
      </w:r>
      <w:r>
        <w:rPr>
          <w:rStyle w:val="WrterbuchStandard"/>
          <w:lang w:val="en-GB"/>
        </w:rPr>
        <w:t>, *bæsmaz, germ., st. M. (a): nhd. Busen; ne. bosom; RB.: ae., afries., as., ahd.; E.: s. idg. *beu- (2), *bu</w:t>
        <w:noBreakHyphen/>
        <w:t>, *b</w:t>
      </w:r>
      <w:r>
        <w:rPr>
          <w:rStyle w:val="WrterbuchStandard"/>
          <w:vertAlign w:val="superscript"/>
          <w:lang w:val="en-GB"/>
        </w:rPr>
        <w:t>h</w:t>
      </w:r>
      <w:r>
        <w:rPr>
          <w:rStyle w:val="WrterbuchStandard"/>
          <w:lang w:val="en-GB"/>
        </w:rPr>
        <w:t>eÈ</w:t>
        <w:noBreakHyphen/>
        <w:t>, *b</w:t>
      </w:r>
      <w:r>
        <w:rPr>
          <w:rStyle w:val="WrterbuchStandard"/>
          <w:vertAlign w:val="superscript"/>
          <w:lang w:val="en-GB"/>
        </w:rPr>
        <w:t>h</w:t>
      </w:r>
      <w:r>
        <w:rPr>
          <w:rStyle w:val="WrterbuchStandard"/>
          <w:lang w:val="en-GB"/>
        </w:rPr>
        <w:t>È</w:t>
        <w:noBreakHyphen/>
        <w:t xml:space="preserve">, V., blasen, schwellen, Pokorny 98?; W.: ae. bæ-sm, st. </w:t>
      </w:r>
      <w:r>
        <w:rPr>
          <w:rStyle w:val="WrterbuchStandard"/>
        </w:rPr>
        <w:t xml:space="preserve">M. (a), Busen, Brust, Leib, Oberfläche, Schiffsraum; W.: afries. bæ-sem* 6, bæ-sm, st. </w:t>
      </w:r>
      <w:r>
        <w:rPr>
          <w:rStyle w:val="WrterbuchStandard"/>
          <w:lang w:val="en-GB"/>
        </w:rPr>
        <w:t>M. (a), Busen; nfries. boeseme; W.: as. bæ</w:t>
        <w:noBreakHyphen/>
        <w:t>s</w:t>
        <w:noBreakHyphen/>
        <w:t xml:space="preserve">om* 2, st. </w:t>
      </w:r>
      <w:r>
        <w:rPr>
          <w:rStyle w:val="WrterbuchStandard"/>
        </w:rPr>
        <w:t xml:space="preserve">M. (a), Busen, Schoß (?); mnd. bosem, bæsem, boseme, bæseme, M., Busen, Gewand; W.: s. as. </w:t>
      </w:r>
      <w:r>
        <w:rPr>
          <w:rStyle w:val="WrterbuchStandard"/>
          <w:lang w:val="en-GB"/>
        </w:rPr>
        <w:t>*bæ</w:t>
        <w:noBreakHyphen/>
        <w:t>sm</w:t>
        <w:noBreakHyphen/>
        <w:t xml:space="preserve">ian?, sw. V. (1a), bauschen; W.: ahd. buosum* 16, st. </w:t>
      </w:r>
      <w:r>
        <w:rPr>
          <w:rStyle w:val="WrterbuchStandard"/>
        </w:rPr>
        <w:t>M. (a), Busen, Schoß (M.) (1), Wölbung, Bausch des Gewandes; mhd. buosem, buosen, st. M., Busen, Bausch des Gewandes, Schoß (M.) (1), rechtliche Nachkommenschaft in gerader Linie; nhd. Busen, M., Busen, Brust, DW 2, 563; L.: Falk/Torp 272, EWAhd 2, 451, Kluge s. u. Busen</w:t>
      </w:r>
    </w:p>
    <w:p>
      <w:pPr>
        <w:pStyle w:val="Normal"/>
        <w:jc w:val="both"/>
        <w:rPr/>
      </w:pPr>
      <w:r>
        <w:rPr>
          <w:rStyle w:val="Wrterbuchkopfzeile"/>
          <w:lang w:val="en-GB"/>
        </w:rPr>
        <w:t>*bætjan</w:t>
      </w:r>
      <w:r>
        <w:rPr>
          <w:rStyle w:val="WrterbuchStandard"/>
          <w:lang w:val="en-GB"/>
        </w:rPr>
        <w:t>, germ., sw. V.: nhd. bessern; ne. improve, atone; RB.: got., an., ae., afries., as., ahd.; E.: vgl. idg. *b</w:t>
      </w:r>
      <w:r>
        <w:rPr>
          <w:rStyle w:val="WrterbuchStandard"/>
          <w:vertAlign w:val="superscript"/>
          <w:lang w:val="en-GB"/>
        </w:rPr>
        <w:t>h</w:t>
      </w:r>
      <w:r>
        <w:rPr>
          <w:rStyle w:val="WrterbuchStandard"/>
          <w:lang w:val="en-GB"/>
        </w:rPr>
        <w:t xml:space="preserve">Àd-, Adj., gut, Pokorny 106; W.: got. bæt-jan* 4, sw. V. (1), nützen, bessern; W.: an. bãt-a, sw. </w:t>
      </w:r>
      <w:r>
        <w:rPr>
          <w:rStyle w:val="WrterbuchStandard"/>
        </w:rPr>
        <w:t>V. (1), büßen, heilen (V.) (1), schenken; W.: ae. bÊt</w:t>
        <w:noBreakHyphen/>
        <w:t>an, bÐt-an, sw. V. (1), büßen, bessern, herstellen; W.: ae. bat-ian, sw. V., sich mästen, fett werden, besser werden; W.: ae. bæt-ian, sw. V., besser werden; W.: afries. bÐt-a 70?, sw. V. (1), büßen, Buße zahlen, ausbessern, entschädigen; nfries. beta; W.: as. bæt</w:t>
        <w:noBreakHyphen/>
        <w:t>ian* 12, sw. V. (1a), büßen, bereuen, ausbessern, anzünden; mnd. boten, buten, sw. V.. büßen; W.: ahd. buozen* 55, sw. V. (1a), büßen, bessern, heilen (V.) (1), ausbessern, verbessern; mhd. büezen, sw. V., bessern, ausbessern, gut machen, von etwas befreien; nhd. büßen, sw. V., büßen, ganz machen, anstoßen, heilen (V.) (1), DW 2, 571; L.: Falk/Torp 258, EWAhd 2, 453, Kluge s. u. büßen</w:t>
      </w:r>
    </w:p>
    <w:p>
      <w:pPr>
        <w:pStyle w:val="Normal"/>
        <w:jc w:val="both"/>
        <w:rPr>
          <w:rStyle w:val="WrterbuchStandard"/>
          <w:ins w:id="297" w:author="Veronika Schönegger" w:date="2006-10-27T17:12:00Z"/>
        </w:rPr>
      </w:pPr>
      <w:r>
        <w:rPr>
          <w:rStyle w:val="WrterbuchStandard"/>
          <w:b/>
          <w:lang w:val="en-GB"/>
        </w:rPr>
        <w:t>*bætæ</w:t>
      </w:r>
      <w:r>
        <w:rPr>
          <w:rStyle w:val="WrterbuchStandard"/>
          <w:lang w:val="en-GB"/>
        </w:rPr>
        <w:t xml:space="preserve">, germ., st. F. (æ): nhd. Buße, Besserung; ne. atonement; RB.: got., an., ae., afries., as., ahd.; Hw.: s. *bætjan; </w:t>
      </w:r>
      <w:ins w:id="295" w:author="Veronika Schönegger" w:date="2006-05-01T19:20:00Z">
        <w:r>
          <w:rPr>
            <w:lang w:val="en-GB"/>
          </w:rPr>
          <w:t xml:space="preserve">Q.: PN; </w:t>
        </w:r>
      </w:ins>
      <w:r>
        <w:rPr>
          <w:rStyle w:val="WrterbuchStandard"/>
          <w:lang w:val="en-GB"/>
        </w:rPr>
        <w:t>E.: vgl. idg. *b</w:t>
      </w:r>
      <w:r>
        <w:rPr>
          <w:rStyle w:val="WrterbuchStandard"/>
          <w:vertAlign w:val="superscript"/>
          <w:lang w:val="en-GB"/>
        </w:rPr>
        <w:t>h</w:t>
      </w:r>
      <w:r>
        <w:rPr>
          <w:rStyle w:val="WrterbuchStandard"/>
          <w:lang w:val="en-GB"/>
        </w:rPr>
        <w:t xml:space="preserve">Àd-, Adj., gut, Pokorny 106; W.: got. bæt-a* 3, st. </w:t>
      </w:r>
      <w:r>
        <w:rPr>
          <w:rStyle w:val="WrterbuchStandard"/>
        </w:rPr>
        <w:t>F. (æ), Nutzen (, Lehmann B91); W.: an. bæt (1), st. F. (æ), Besserung, Ersatz, Buße; W.: ae. bæt, st. F. (æ), Hilfe, Nutzen, Heilmittel, Buße, Genugtuung, Sühne, Reue; W.: afries. bæt-e 70?, st. F. (æ), Buße, Entschädigung, Heilung (F.) (1); nfries. beate; W.: afries. bÐt</w:t>
        <w:noBreakHyphen/>
        <w:t>e (1) 3, st. F. (æ), Buße; W.: s. as. bæt</w:t>
        <w:noBreakHyphen/>
        <w:t xml:space="preserve">a* 7, st. F. (æ), Buße, Besserung, Heilung (F.) (1), Abhilfe; mnd. bote, bæte, bute, F., Buße; W.: ahd. buoz 8, st. F. (indekl., æ), Buße, Ersatz; mhd. buoz, F., Buße, Ersatz; nhd. Buße, F., Buße, DW 2, 570; W.: ahd. buoza* 29, st. F. (æ), Buße, Besserung, Verbesserung, Preis, Strafe; mhd. buoze, st. F., Buße, Heilung; nhd. Buße, F., Buße, DW 2, 570; L.: Falk/Torp 258, EWAhd 2, 452, Kluge s. u. Buße; Son.: Schönfeld, Wörterbuch der altgermanischen Personen- und Völkernamen, 1911, 59 (Butila, Butilinus?), </w:t>
      </w:r>
      <w:ins w:id="296" w:author="Veronika Schönegger" w:date="2006-05-10T21:58:00Z">
        <w:r>
          <w:rPr>
            <w:rStyle w:val="WrterbuchStandard"/>
          </w:rPr>
          <w:t xml:space="preserve">208 (Sisebutus), </w:t>
        </w:r>
      </w:ins>
      <w:r>
        <w:rPr>
          <w:rStyle w:val="WrterbuchStandard"/>
        </w:rPr>
        <w:t>Reichert, Lexikon der altgermanischen Namen 2, 1990, 485 (Buccellin, Buselin, Butilin, Butila)</w:t>
      </w:r>
    </w:p>
    <w:p>
      <w:pPr>
        <w:pStyle w:val="Normal"/>
        <w:jc w:val="both"/>
        <w:rPr>
          <w:lang w:val="en-GB"/>
          <w:ins w:id="315" w:author="Veronika Schönegger" w:date="2006-10-29T13:27:00Z"/>
        </w:rPr>
      </w:pPr>
      <w:ins w:id="298" w:author="Veronika Schönegger" w:date="2006-10-27T17:12:00Z">
        <w:r>
          <w:rPr>
            <w:rStyle w:val="WrterbuchStandard"/>
            <w:b/>
            <w:lang w:val="en-GB"/>
          </w:rPr>
          <w:t>Boudobriga</w:t>
        </w:r>
      </w:ins>
      <w:ins w:id="299" w:author="Veronika Schönegger" w:date="2006-10-27T17:12:00Z">
        <w:r>
          <w:rPr>
            <w:rStyle w:val="WrterbuchStandard"/>
            <w:lang w:val="en-GB"/>
          </w:rPr>
          <w:t xml:space="preserve">, lat.-kelt.-germ.?, ON: nhd. Boppard; Q.: ON (3. Jh.); E.: s. kelt. </w:t>
        </w:r>
      </w:ins>
      <w:ins w:id="300" w:author="Veronika Schönegger" w:date="2006-10-27T17:12:00Z">
        <w:r>
          <w:rPr>
            <w:rStyle w:val="WrterbuchStandard"/>
          </w:rPr>
          <w:t>Herkunft, kelt. *boudi</w:t>
          <w:noBreakHyphen/>
          <w:t>, Sb., Sieg; kelt. *brig</w:t>
          <w:noBreakHyphen/>
          <w:t xml:space="preserve">, Sb., Festung; vgl. </w:t>
        </w:r>
      </w:ins>
      <w:ins w:id="301" w:author="Veronika Schönegger" w:date="2006-10-30T18:10:00Z">
        <w:r>
          <w:rPr>
            <w:rStyle w:val="WrterbuchStandard"/>
          </w:rPr>
          <w:t xml:space="preserve">idg. </w:t>
        </w:r>
      </w:ins>
      <w:ins w:id="302" w:author="Veronika Schönegger" w:date="2006-10-30T18:10:00Z">
        <w:r>
          <w:rPr/>
          <w:t>*b</w:t>
        </w:r>
      </w:ins>
      <w:ins w:id="303" w:author="Veronika Schönegger" w:date="2006-10-30T18:10:00Z">
        <w:r>
          <w:rPr>
            <w:vertAlign w:val="superscript"/>
          </w:rPr>
          <w:t>h</w:t>
        </w:r>
      </w:ins>
      <w:ins w:id="304" w:author="Veronika Schönegger" w:date="2006-10-30T18:10:00Z">
        <w:r>
          <w:rPr/>
          <w:t>oud</w:t>
        </w:r>
      </w:ins>
      <w:ins w:id="305" w:author="Veronika Schönegger" w:date="2006-10-30T18:10:00Z">
        <w:r>
          <w:rPr>
            <w:vertAlign w:val="superscript"/>
          </w:rPr>
          <w:t>h</w:t>
        </w:r>
      </w:ins>
      <w:ins w:id="306" w:author="Veronika Schönegger" w:date="2006-10-30T18:10:00Z">
        <w:r>
          <w:rPr/>
          <w:t>i</w:t>
          <w:noBreakHyphen/>
          <w:t xml:space="preserve">, Sb., Sieg?, Pokorny 163; </w:t>
        </w:r>
      </w:ins>
      <w:ins w:id="307" w:author="Veronika Schönegger" w:date="2006-10-27T17:13:00Z">
        <w:r>
          <w:rPr/>
          <w:t>idg. *b</w:t>
        </w:r>
      </w:ins>
      <w:ins w:id="308" w:author="Veronika Schönegger" w:date="2006-10-27T17:13:00Z">
        <w:r>
          <w:rPr>
            <w:vertAlign w:val="superscript"/>
          </w:rPr>
          <w:t>h</w:t>
        </w:r>
      </w:ins>
      <w:ins w:id="309" w:author="Veronika Schönegger" w:date="2006-10-27T17:13:00Z">
        <w:r>
          <w:rPr/>
          <w:t>er</w:t>
        </w:r>
      </w:ins>
      <w:ins w:id="310" w:author="Veronika Schönegger" w:date="2006-10-27T17:13:00Z">
        <w:r>
          <w:rPr>
            <w:vertAlign w:val="superscript"/>
          </w:rPr>
          <w:t>h</w:t>
        </w:r>
      </w:ins>
      <w:ins w:id="311" w:author="Veronika Schönegger" w:date="2006-10-27T17:13:00Z">
        <w:r>
          <w:rPr/>
          <w:noBreakHyphen/>
          <w:t xml:space="preserve">, V., bergen, verwahren, bewahren, Pokorny 145?; idg. </w:t>
        </w:r>
      </w:ins>
      <w:ins w:id="312" w:author="Veronika Schönegger" w:date="2006-10-27T17:13:00Z">
        <w:r>
          <w:rPr>
            <w:lang w:val="en-GB"/>
          </w:rPr>
          <w:t>*b</w:t>
        </w:r>
      </w:ins>
      <w:ins w:id="313" w:author="Veronika Schönegger" w:date="2006-10-27T17:13:00Z">
        <w:r>
          <w:rPr>
            <w:vertAlign w:val="superscript"/>
            <w:lang w:val="en-GB"/>
          </w:rPr>
          <w:t>h</w:t>
        </w:r>
      </w:ins>
      <w:ins w:id="314" w:author="Veronika Schönegger" w:date="2006-10-27T17:13:00Z">
        <w:r>
          <w:rPr>
            <w:lang w:val="en-GB"/>
          </w:rPr>
          <w:t>er</w:t>
          <w:noBreakHyphen/>
          <w:t xml:space="preserve"> (1), V., tragen, bringen, Pokorny 128?</w:t>
        </w:r>
      </w:ins>
    </w:p>
    <w:p>
      <w:pPr>
        <w:pStyle w:val="Normal"/>
        <w:jc w:val="both"/>
        <w:rPr>
          <w:rStyle w:val="WrterbuchStandard"/>
        </w:rPr>
      </w:pPr>
      <w:ins w:id="316" w:author="Veronika Schönegger" w:date="2006-10-29T13:27:00Z">
        <w:r>
          <w:rPr>
            <w:b/>
            <w:lang w:val="en-GB"/>
          </w:rPr>
          <w:t>Boudoris</w:t>
        </w:r>
      </w:ins>
      <w:ins w:id="317" w:author="Veronika Schönegger" w:date="2006-10-29T13:27:00Z">
        <w:r>
          <w:rPr>
            <w:lang w:val="en-GB"/>
          </w:rPr>
          <w:t xml:space="preserve">, lat.-gr.-germ.?, ON: nhd. Büderich; Q.: ON (2. </w:t>
        </w:r>
      </w:ins>
      <w:ins w:id="318" w:author="Veronika Schönegger" w:date="2006-10-29T13:27:00Z">
        <w:r>
          <w:rPr/>
          <w:t>Jh.); E.: Herkunft ?</w:t>
        </w:r>
      </w:ins>
    </w:p>
    <w:p>
      <w:pPr>
        <w:pStyle w:val="Normal"/>
        <w:jc w:val="both"/>
        <w:rPr/>
      </w:pPr>
      <w:r>
        <w:rPr>
          <w:rStyle w:val="Wrterbuchkopfzeile"/>
        </w:rPr>
        <w:t>§*bæwi-?</w:t>
      </w:r>
      <w:r>
        <w:rPr>
          <w:rStyle w:val="WrterbuchStandard"/>
        </w:rPr>
        <w:t>, *bæwiz, *bðwi</w:t>
        <w:noBreakHyphen/>
        <w:t xml:space="preserve">, *bðwiz?, germ.?, st. </w:t>
      </w:r>
      <w:r>
        <w:rPr>
          <w:rStyle w:val="WrterbuchStandard"/>
          <w:lang w:val="en-GB"/>
        </w:rPr>
        <w:t>M. (i): nhd. Hof, Wohnstätte; ne. farm (N.), dwelling (N.); RB.: an.; Hw.: s. *bæwwi</w:t>
        <w:noBreakHyphen/>
        <w:t xml:space="preserve">?; E.: s. idg. </w:t>
      </w:r>
      <w:r>
        <w:rPr>
          <w:rStyle w:val="WrterbuchStandard"/>
        </w:rPr>
        <w:t>*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xml:space="preserve">, V., schwellen, wachsen (V.) (1), gedeihen, sein (V.), werden, wohnen, Pokorny 146; W.: an. bã-r, st. </w:t>
      </w:r>
      <w:r>
        <w:rPr>
          <w:rStyle w:val="WrterbuchStandard"/>
          <w:lang w:val="en-GB"/>
        </w:rPr>
        <w:t>M. (i), Hof, Haus; W.: an. b‘-r, st. M. (i), Hof; L.: Falk/Torp 272, Seebold 126</w:t>
      </w:r>
    </w:p>
    <w:p>
      <w:pPr>
        <w:pStyle w:val="Normal"/>
        <w:jc w:val="both"/>
        <w:rPr>
          <w:rStyle w:val="WrterbuchStandard"/>
          <w:lang w:val="en-GB"/>
        </w:rPr>
      </w:pPr>
      <w:r>
        <w:rPr>
          <w:b/>
          <w:lang w:val="en-GB"/>
        </w:rPr>
        <w:t>*bæwwan</w:t>
      </w:r>
      <w:r>
        <w:rPr>
          <w:lang w:val="en-GB"/>
        </w:rPr>
        <w:t>?, germ., sw. V.: Vw.: s. *bæwwjan?</w:t>
      </w:r>
    </w:p>
    <w:p>
      <w:pPr>
        <w:pStyle w:val="Normal"/>
        <w:jc w:val="both"/>
        <w:rPr/>
      </w:pPr>
      <w:r>
        <w:rPr>
          <w:rStyle w:val="Wrterbuchkopfzeile"/>
          <w:lang w:val="en-GB"/>
        </w:rPr>
        <w:t>§*bæwwi-?</w:t>
      </w:r>
      <w:r>
        <w:rPr>
          <w:rStyle w:val="WrterbuchStandard"/>
          <w:lang w:val="en-GB"/>
        </w:rPr>
        <w:t>, *bæwwiz, germ.?, st. M. (i): nhd. Hof, Wohnstätte; ne. farm (N.), dwelling (N.); RB.: an.; Hw.: s. *bæwi</w:t>
        <w:noBreakHyphen/>
        <w:t>?; E.: s. idg. *b</w:t>
      </w:r>
      <w:r>
        <w:rPr>
          <w:rStyle w:val="WrterbuchStandard"/>
          <w:vertAlign w:val="superscript"/>
          <w:lang w:val="en-GB"/>
        </w:rPr>
        <w:t>h</w:t>
      </w:r>
      <w:r>
        <w:rPr>
          <w:rStyle w:val="WrterbuchStandard"/>
          <w:lang w:val="en-GB"/>
        </w:rPr>
        <w:t>eu</w:t>
        <w:noBreakHyphen/>
        <w:t>, *b</w:t>
      </w:r>
      <w:r>
        <w:rPr>
          <w:rStyle w:val="WrterbuchStandard"/>
          <w:vertAlign w:val="superscript"/>
          <w:lang w:val="en-GB"/>
        </w:rPr>
        <w:t>h</w:t>
      </w:r>
      <w:r>
        <w:rPr>
          <w:rStyle w:val="WrterbuchStandard"/>
          <w:lang w:val="en-GB"/>
        </w:rPr>
        <w:t>eøý</w:t>
        <w:noBreakHyphen/>
        <w:t>, *b</w:t>
      </w:r>
      <w:r>
        <w:rPr>
          <w:rStyle w:val="WrterbuchStandard"/>
          <w:vertAlign w:val="superscript"/>
          <w:lang w:val="en-GB"/>
        </w:rPr>
        <w:t>h</w:t>
      </w:r>
      <w:r>
        <w:rPr>
          <w:rStyle w:val="WrterbuchStandard"/>
          <w:lang w:val="en-GB"/>
        </w:rPr>
        <w:t>øõ</w:t>
        <w:noBreakHyphen/>
        <w:t>, *b</w:t>
      </w:r>
      <w:r>
        <w:rPr>
          <w:rStyle w:val="WrterbuchStandard"/>
          <w:vertAlign w:val="superscript"/>
          <w:lang w:val="en-GB"/>
        </w:rPr>
        <w:t>h</w:t>
      </w:r>
      <w:r>
        <w:rPr>
          <w:rStyle w:val="WrterbuchStandard"/>
          <w:lang w:val="en-GB"/>
        </w:rPr>
        <w:t>øÐ</w:t>
        <w:noBreakHyphen/>
        <w:t>, *b</w:t>
      </w:r>
      <w:r>
        <w:rPr>
          <w:rStyle w:val="WrterbuchStandard"/>
          <w:vertAlign w:val="superscript"/>
          <w:lang w:val="en-GB"/>
        </w:rPr>
        <w:t>h</w:t>
      </w:r>
      <w:r>
        <w:rPr>
          <w:rStyle w:val="WrterbuchStandard"/>
          <w:lang w:val="en-GB"/>
        </w:rPr>
        <w:t>Åu</w:t>
        <w:noBreakHyphen/>
        <w:t>, *b</w:t>
      </w:r>
      <w:r>
        <w:rPr>
          <w:rStyle w:val="WrterbuchStandard"/>
          <w:vertAlign w:val="superscript"/>
          <w:lang w:val="en-GB"/>
        </w:rPr>
        <w:t>h</w:t>
      </w:r>
      <w:r>
        <w:rPr>
          <w:rStyle w:val="WrterbuchStandard"/>
          <w:lang w:val="en-GB"/>
        </w:rPr>
        <w:t>ð</w:t>
        <w:noBreakHyphen/>
        <w:t>, *b</w:t>
      </w:r>
      <w:r>
        <w:rPr>
          <w:rStyle w:val="WrterbuchStandard"/>
          <w:vertAlign w:val="superscript"/>
          <w:lang w:val="en-GB"/>
        </w:rPr>
        <w:t>h</w:t>
      </w:r>
      <w:r>
        <w:rPr>
          <w:rStyle w:val="WrterbuchStandard"/>
          <w:lang w:val="en-GB"/>
        </w:rPr>
        <w:t>eøh</w:t>
      </w:r>
      <w:r>
        <w:rPr>
          <w:rStyle w:val="WrterbuchStandard"/>
          <w:vertAlign w:val="subscript"/>
          <w:lang w:val="en-GB"/>
        </w:rPr>
        <w:t>2</w:t>
      </w:r>
      <w:r>
        <w:rPr>
          <w:rStyle w:val="WrterbuchStandard"/>
          <w:lang w:val="en-GB"/>
        </w:rPr>
        <w:noBreakHyphen/>
        <w:t xml:space="preserve">, V., schwellen, wachsen (V.) </w:t>
      </w:r>
      <w:r>
        <w:rPr>
          <w:rStyle w:val="WrterbuchStandard"/>
        </w:rPr>
        <w:t xml:space="preserve">(1), gedeihen, sein (V.), werden, wohnen, Pokorny 146; W.: an. b‘-r, st. </w:t>
      </w:r>
      <w:r>
        <w:rPr>
          <w:rStyle w:val="WrterbuchStandard"/>
          <w:lang w:val="en-GB"/>
        </w:rPr>
        <w:t>M. (i), Hof; W.: an. bã-r, st. M. (i), Hof, Haus; L.: Seebold 126</w:t>
      </w:r>
    </w:p>
    <w:p>
      <w:pPr>
        <w:pStyle w:val="Normal"/>
        <w:tabs>
          <w:tab w:val="clear" w:pos="708"/>
          <w:tab w:val="left" w:pos="0" w:leader="none"/>
          <w:tab w:val="right" w:pos="7354" w:leader="none"/>
        </w:tabs>
        <w:jc w:val="both"/>
        <w:rPr/>
      </w:pPr>
      <w:r>
        <w:rPr>
          <w:b/>
          <w:lang w:val="en-GB"/>
        </w:rPr>
        <w:t>*bæwwjan</w:t>
      </w:r>
      <w:r>
        <w:rPr>
          <w:lang w:val="en-GB"/>
        </w:rPr>
        <w:t xml:space="preserve">?, *bæwwan?, germ., sw. V.: nhd. bauen, wohnen; ne. build, live; </w:t>
      </w:r>
      <w:r>
        <w:rPr>
          <w:rStyle w:val="WrterbuchStandard"/>
          <w:lang w:val="en-GB"/>
        </w:rPr>
        <w:t>E.: s. idg. *b</w:t>
      </w:r>
      <w:r>
        <w:rPr>
          <w:rStyle w:val="WrterbuchStandard"/>
          <w:vertAlign w:val="superscript"/>
          <w:lang w:val="en-GB"/>
        </w:rPr>
        <w:t>h</w:t>
      </w:r>
      <w:r>
        <w:rPr>
          <w:rStyle w:val="WrterbuchStandard"/>
          <w:lang w:val="en-GB"/>
        </w:rPr>
        <w:t>eu</w:t>
        <w:noBreakHyphen/>
        <w:t>, *b</w:t>
      </w:r>
      <w:r>
        <w:rPr>
          <w:rStyle w:val="WrterbuchStandard"/>
          <w:vertAlign w:val="superscript"/>
          <w:lang w:val="en-GB"/>
        </w:rPr>
        <w:t>h</w:t>
      </w:r>
      <w:r>
        <w:rPr>
          <w:rStyle w:val="WrterbuchStandard"/>
          <w:lang w:val="en-GB"/>
        </w:rPr>
        <w:t>eøý</w:t>
        <w:noBreakHyphen/>
        <w:t>, *b</w:t>
      </w:r>
      <w:r>
        <w:rPr>
          <w:rStyle w:val="WrterbuchStandard"/>
          <w:vertAlign w:val="superscript"/>
          <w:lang w:val="en-GB"/>
        </w:rPr>
        <w:t>h</w:t>
      </w:r>
      <w:r>
        <w:rPr>
          <w:rStyle w:val="WrterbuchStandard"/>
          <w:lang w:val="en-GB"/>
        </w:rPr>
        <w:t>øõ</w:t>
        <w:noBreakHyphen/>
        <w:t>, *b</w:t>
      </w:r>
      <w:r>
        <w:rPr>
          <w:rStyle w:val="WrterbuchStandard"/>
          <w:vertAlign w:val="superscript"/>
          <w:lang w:val="en-GB"/>
        </w:rPr>
        <w:t>h</w:t>
      </w:r>
      <w:r>
        <w:rPr>
          <w:rStyle w:val="WrterbuchStandard"/>
          <w:lang w:val="en-GB"/>
        </w:rPr>
        <w:t>øÐ</w:t>
        <w:noBreakHyphen/>
        <w:t>, *b</w:t>
      </w:r>
      <w:r>
        <w:rPr>
          <w:rStyle w:val="WrterbuchStandard"/>
          <w:vertAlign w:val="superscript"/>
          <w:lang w:val="en-GB"/>
        </w:rPr>
        <w:t>h</w:t>
      </w:r>
      <w:r>
        <w:rPr>
          <w:rStyle w:val="WrterbuchStandard"/>
          <w:lang w:val="en-GB"/>
        </w:rPr>
        <w:t>Åu</w:t>
        <w:noBreakHyphen/>
        <w:t>, *b</w:t>
      </w:r>
      <w:r>
        <w:rPr>
          <w:rStyle w:val="WrterbuchStandard"/>
          <w:vertAlign w:val="superscript"/>
          <w:lang w:val="en-GB"/>
        </w:rPr>
        <w:t>h</w:t>
      </w:r>
      <w:r>
        <w:rPr>
          <w:rStyle w:val="WrterbuchStandard"/>
          <w:lang w:val="en-GB"/>
        </w:rPr>
        <w:t>ð</w:t>
        <w:noBreakHyphen/>
        <w:t>, *b</w:t>
      </w:r>
      <w:r>
        <w:rPr>
          <w:rStyle w:val="WrterbuchStandard"/>
          <w:vertAlign w:val="superscript"/>
          <w:lang w:val="en-GB"/>
        </w:rPr>
        <w:t>h</w:t>
      </w:r>
      <w:r>
        <w:rPr>
          <w:rStyle w:val="WrterbuchStandard"/>
          <w:lang w:val="en-GB"/>
        </w:rPr>
        <w:t>eøh</w:t>
      </w:r>
      <w:r>
        <w:rPr>
          <w:rStyle w:val="WrterbuchStandard"/>
          <w:vertAlign w:val="subscript"/>
          <w:lang w:val="en-GB"/>
        </w:rPr>
        <w:t>2</w:t>
      </w:r>
      <w:r>
        <w:rPr>
          <w:rStyle w:val="WrterbuchStandard"/>
          <w:lang w:val="en-GB"/>
        </w:rPr>
        <w:noBreakHyphen/>
        <w:t xml:space="preserve">, V., schwellen, wachsen (V.) </w:t>
      </w:r>
      <w:r>
        <w:rPr>
          <w:rStyle w:val="WrterbuchStandard"/>
        </w:rPr>
        <w:t>(1), gedeihen, sein (V.), werden, wohnen, Pokorny 146; L.: Seebold 125, Kluge s. u. Bude</w:t>
      </w:r>
    </w:p>
    <w:p>
      <w:pPr>
        <w:pStyle w:val="Normal"/>
        <w:jc w:val="both"/>
        <w:rPr/>
      </w:pPr>
      <w:r>
        <w:rPr>
          <w:rStyle w:val="Wrterbuchkopfzeile"/>
        </w:rPr>
        <w:t>*bæwwæn</w:t>
      </w:r>
      <w:r>
        <w:rPr>
          <w:rStyle w:val="WrterbuchStandard"/>
        </w:rPr>
        <w:t xml:space="preserve">, germ., sw. V.: nhd. bauen, wohnen; </w:t>
      </w:r>
      <w:r>
        <w:rPr/>
        <w:t xml:space="preserve">ne. build, live; RB.: ae., afries.; </w:t>
      </w:r>
      <w:r>
        <w:rPr>
          <w:rStyle w:val="WrterbuchStandard"/>
        </w:rPr>
        <w:t>E.: s.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e. b‘-an, sw. V., bauen, wohnen; W.: afries. bæ-g-ia 2, sw. V. (2), wohnen; L.: Seebold 125</w:t>
      </w:r>
    </w:p>
    <w:p>
      <w:pPr>
        <w:pStyle w:val="Normal"/>
        <w:tabs>
          <w:tab w:val="clear" w:pos="708"/>
          <w:tab w:val="left" w:pos="0" w:leader="none"/>
          <w:tab w:val="right" w:pos="7354" w:leader="none"/>
        </w:tabs>
        <w:jc w:val="both"/>
        <w:rPr/>
      </w:pPr>
      <w:r>
        <w:rPr/>
        <w:t>%</w:t>
      </w:r>
      <w:r>
        <w:rPr>
          <w:b/>
        </w:rPr>
        <w:t>*brach</w:t>
      </w:r>
      <w:r>
        <w:rPr/>
        <w:t xml:space="preserve">-?, germ., Sb.: nhd. Arm, Karrenbaum; ne. arm (N.), cart-perch; I.: Lw. lat. brachium; E.: s. lat. brachium, bracchium, N., Unterarm, Arm; gr. </w:t>
      </w:r>
      <w:r>
        <w:rPr>
          <w:rFonts w:cs="Greek" w:ascii="Greek" w:hAnsi="Greek"/>
        </w:rPr>
        <w:t>brac…wn</w:t>
      </w:r>
      <w:r>
        <w:rPr/>
        <w:t xml:space="preserve"> (brachíæn); E.: s. gr. </w:t>
      </w:r>
      <w:r>
        <w:rPr>
          <w:rFonts w:cs="Greek" w:ascii="Greek" w:hAnsi="Greek"/>
        </w:rPr>
        <w:t>brac…wn</w:t>
      </w:r>
      <w:r>
        <w:rPr/>
        <w:t xml:space="preserve"> (brachíæn), M., Oberarm, Arm; idg. *mre</w:t>
      </w:r>
      <w:r>
        <w:rPr>
          <w:vertAlign w:val="superscript"/>
        </w:rPr>
        <w:t>h</w:t>
      </w:r>
      <w:r>
        <w:rPr/>
        <w:t>u-, *m¥</w:t>
      </w:r>
      <w:r>
        <w:rPr>
          <w:vertAlign w:val="superscript"/>
        </w:rPr>
        <w:t>h</w:t>
      </w:r>
      <w:r>
        <w:rPr/>
        <w:t>u-, Adj., kurz, Pokorny 750</w:t>
      </w:r>
    </w:p>
    <w:p>
      <w:pPr>
        <w:pStyle w:val="Normal"/>
        <w:jc w:val="both"/>
        <w:rPr/>
      </w:pPr>
      <w:r>
        <w:rPr>
          <w:rStyle w:val="Wrterbuchkopfzeile"/>
        </w:rPr>
        <w:t>%*bradjan</w:t>
      </w:r>
      <w:r>
        <w:rPr>
          <w:rStyle w:val="Wrterbuchkopfzeile"/>
          <w:b w:val="false"/>
        </w:rPr>
        <w:t>?</w:t>
      </w:r>
      <w:r>
        <w:rPr>
          <w:rStyle w:val="WrterbuchStandard"/>
        </w:rPr>
        <w:t>, germ., sw. V., braten, schmelzen; ne. roast (V.), melt (V.); RB.: an.; E.: s. *brÐdan; W.: an. brÏ-Œ-a (3), sw. V. (1), schmelzen, teeren</w:t>
      </w:r>
    </w:p>
    <w:p>
      <w:pPr>
        <w:pStyle w:val="Normal"/>
        <w:jc w:val="both"/>
        <w:rPr/>
      </w:pPr>
      <w:r>
        <w:rPr>
          <w:rStyle w:val="Wrterbuchkopfzeile"/>
          <w:lang w:val="en-GB"/>
        </w:rPr>
        <w:t>*bragna-</w:t>
      </w:r>
      <w:r>
        <w:rPr>
          <w:rStyle w:val="WrterbuchStandard"/>
          <w:lang w:val="en-GB"/>
        </w:rPr>
        <w:t>, *bragnam, germ., st. N. (a): nhd. Gehirn, Hirn; ne. brain; RB.: ae., afries., mnd.; E.: idg. *mreg</w:t>
      </w:r>
      <w:r>
        <w:rPr>
          <w:rStyle w:val="WrterbuchStandard"/>
          <w:vertAlign w:val="superscript"/>
          <w:lang w:val="en-GB"/>
        </w:rPr>
        <w:t>h</w:t>
      </w:r>
      <w:r>
        <w:rPr>
          <w:rStyle w:val="WrterbuchStandard"/>
          <w:lang w:val="en-GB"/>
        </w:rPr>
        <w:t>mno</w:t>
        <w:noBreakHyphen/>
        <w:t>, *mreg</w:t>
      </w:r>
      <w:r>
        <w:rPr>
          <w:rStyle w:val="WrterbuchStandard"/>
          <w:vertAlign w:val="superscript"/>
          <w:lang w:val="en-GB"/>
        </w:rPr>
        <w:t>h</w:t>
      </w:r>
      <w:r>
        <w:rPr>
          <w:rStyle w:val="WrterbuchStandard"/>
          <w:lang w:val="en-GB"/>
        </w:rPr>
        <w:t>mo</w:t>
        <w:noBreakHyphen/>
        <w:t xml:space="preserve">, Sb., Hirnschale, Hirn, Gehirn, Pokorny 750; W.: ae. brÏgen, bregen, st. </w:t>
      </w:r>
      <w:r>
        <w:rPr>
          <w:rStyle w:val="WrterbuchStandard"/>
        </w:rPr>
        <w:t>N. (a), Gehirn, Hirn; W.: afries. brein* 5, st. N. (a), Gehirn; nnordfries. brayen, brein; W.: mnd. bregen, bragen, N., Gehirn; nhd. Brägen, M., Brägen, Hirn von Schlachttieren; L.: Falk/Torp 279, Kluge s. u. Brägen</w:t>
      </w:r>
    </w:p>
    <w:p>
      <w:pPr>
        <w:pStyle w:val="Normal"/>
        <w:jc w:val="both"/>
        <w:rPr/>
      </w:pPr>
      <w:r>
        <w:rPr>
          <w:rStyle w:val="Wrterbuchkopfzeile"/>
        </w:rPr>
        <w:t>%*brahhjan?</w:t>
      </w:r>
      <w:r>
        <w:rPr>
          <w:rStyle w:val="WrterbuchStandard"/>
        </w:rPr>
        <w:t>, germ., sw. V.: nhd. brechen machen, brechen?; ne. break (V.); RB.: ahd.; E.: idg. *b</w:t>
      </w:r>
      <w:r>
        <w:rPr>
          <w:rStyle w:val="WrterbuchStandard"/>
          <w:vertAlign w:val="superscript"/>
        </w:rPr>
        <w:t>h</w:t>
      </w:r>
      <w:r>
        <w:rPr>
          <w:rStyle w:val="WrterbuchStandard"/>
        </w:rPr>
        <w:t>re</w:t>
        <w:noBreakHyphen/>
        <w:t xml:space="preserve"> (1), V., brechen, krachen, Pokorny 165; W.: ahd. brõhhen* 6, brõchen*, sw. V. (1a), graben, schnitzen, einritzen, gravieren, prägen; mhd. brÏchen, prÏchen, sw. V., prägen; nhd. prägen, sw. V., prägen, DW 13, 2055; L.: EWAhd 2, 273</w:t>
      </w:r>
    </w:p>
    <w:p>
      <w:pPr>
        <w:pStyle w:val="Normal"/>
        <w:jc w:val="both"/>
        <w:rPr/>
      </w:pPr>
      <w:r>
        <w:rPr>
          <w:rStyle w:val="Wrterbuchkopfzeile"/>
        </w:rPr>
        <w:t>*brahsinæ</w:t>
      </w:r>
      <w:r>
        <w:rPr>
          <w:rStyle w:val="WrterbuchStandard"/>
        </w:rPr>
        <w:t>, *brahsjæ, germ., st. F. (æ): nhd. Brachsen, Brassen, Dorsch; ne. bream; RB.: mnd., ahd.; E.: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idg. *b</w:t>
      </w:r>
      <w:r>
        <w:rPr>
          <w:rStyle w:val="WrterbuchStandard"/>
          <w:vertAlign w:val="superscript"/>
        </w:rPr>
        <w:t>h</w:t>
      </w:r>
      <w:r>
        <w:rPr>
          <w:rStyle w:val="WrterbuchStandard"/>
        </w:rPr>
        <w:t>er</w:t>
        <w:noBreakHyphen/>
        <w:t xml:space="preserve"> (5), Adj., glänzend, hellbraun, braun, Pokorny 136; W.: mnd. brassem, bressem, M., Brachsen; W.: ahd.? brahsina* 3, brehsina*, st. F. (æ), Brachsen, Brassen, Blei; W.: ahd. brahsa* 6, brehsa*, st. F. (æ), Brachsen, Brassen, Muräne; L.: Falk/Torp 278, EWAhd 2, 280, EWAhd 2, 282</w:t>
      </w:r>
    </w:p>
    <w:p>
      <w:pPr>
        <w:pStyle w:val="Normal"/>
        <w:jc w:val="both"/>
        <w:rPr/>
      </w:pPr>
      <w:r>
        <w:rPr>
          <w:rStyle w:val="Wrterbuchkopfzeile"/>
          <w:lang w:val="en-GB"/>
        </w:rPr>
        <w:t>*brahsma-</w:t>
      </w:r>
      <w:r>
        <w:rPr>
          <w:rStyle w:val="WrterbuchStandard"/>
          <w:lang w:val="en-GB"/>
        </w:rPr>
        <w:t xml:space="preserve">, *brahsmaz, germ., st. M. (a): nhd. </w:t>
      </w:r>
      <w:r>
        <w:rPr>
          <w:rStyle w:val="WrterbuchStandard"/>
        </w:rPr>
        <w:t>Brachsen, Brassen, Dorsch; ne. bream; RB.: mnd., ahd.; E.: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idg. *b</w:t>
      </w:r>
      <w:r>
        <w:rPr>
          <w:rStyle w:val="WrterbuchStandard"/>
          <w:vertAlign w:val="superscript"/>
        </w:rPr>
        <w:t>h</w:t>
      </w:r>
      <w:r>
        <w:rPr>
          <w:rStyle w:val="WrterbuchStandard"/>
        </w:rPr>
        <w:t>er</w:t>
        <w:noBreakHyphen/>
        <w:t xml:space="preserve"> (5), Adj., glänzend, hellbraun, braun, Pokorny 136; W.: mnd. brassem, bressem, M., Brachsen, Brassen; W.: ahd. brahsmo* 3?, sw. M. (n), Brachsen, Brassen, Blei; mhd. brasme, bresme, sw. M., Brachsen, Brassen, Fisch; nhd. Brachsen, M., Brachsen, Brassen, DW 2, 283; W.: ahd. brahsa* 6, brehsa*, st. F. (æ), Brachsen, Brassen, Muräne; W.: s. ahd.? brahsina* 3, brehsina*, st. F. (æ), Brachsen, Brassen, Blei; W.: s. ahd. brahsma*, st. F. (æ)?, sw. F. (n)?, Brachsen, Brassen; L.: Kluge s. u. Brachsen, EWAhd 2, 280, EWAhd 2, 282</w:t>
      </w:r>
    </w:p>
    <w:p>
      <w:pPr>
        <w:pStyle w:val="Normal"/>
        <w:jc w:val="both"/>
        <w:rPr/>
      </w:pPr>
      <w:r>
        <w:rPr>
          <w:rStyle w:val="Wrterbuchkopfzeile"/>
        </w:rPr>
        <w:t>*brahsmæ-</w:t>
      </w:r>
      <w:r>
        <w:rPr>
          <w:rStyle w:val="WrterbuchStandard"/>
        </w:rPr>
        <w:t>, *brahsmæn, germ., sw. F. (n): nhd. Brachsen, Brassen, Dorsch; ne. bream; RB.: mnd., ahd.; E.: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idg. *b</w:t>
      </w:r>
      <w:r>
        <w:rPr>
          <w:rStyle w:val="WrterbuchStandard"/>
          <w:vertAlign w:val="superscript"/>
        </w:rPr>
        <w:t>h</w:t>
      </w:r>
      <w:r>
        <w:rPr>
          <w:rStyle w:val="WrterbuchStandard"/>
        </w:rPr>
        <w:t>er</w:t>
        <w:noBreakHyphen/>
        <w:t xml:space="preserve"> (5), Adj., glänzend, hellbraun, braun, Pokorny 136; W.: s. mnd. brassem, bressem, M., Brachsen, Brassen; W.: s. ahd. brahsa* 6, brehsa*, st. F. (æ), Brachsen, Brassen, Muräne; W.: s. ahd.? brahsina* 3, brehsina*, st. F. (æ), Brachsen, Brassen, Blei; W.: s. ahd. brahsma*, st. F. (æ)?, sw. F. (n)?, Brachsen, Brassen; L.: Kluge s. u. Brachsen</w:t>
      </w:r>
    </w:p>
    <w:p>
      <w:pPr>
        <w:pStyle w:val="Normal"/>
        <w:jc w:val="both"/>
        <w:rPr/>
      </w:pPr>
      <w:r>
        <w:rPr>
          <w:rStyle w:val="Wrterbuchkopfzeile"/>
          <w:lang w:val="en-GB"/>
        </w:rPr>
        <w:t>*brahta-</w:t>
      </w:r>
      <w:r>
        <w:rPr>
          <w:rStyle w:val="WrterbuchStandard"/>
          <w:lang w:val="en-GB"/>
        </w:rPr>
        <w:t xml:space="preserve">, *brahtaz, germ., st. M. (a): nhd. Lärm; ne. noise; RB.: as., ahd.; </w:t>
      </w:r>
      <w:ins w:id="319" w:author="Veronika Schönegger" w:date="2006-05-01T19:20:00Z">
        <w:r>
          <w:rPr>
            <w:lang w:val="en-GB"/>
          </w:rPr>
          <w:t>Q.: PN</w:t>
        </w:r>
      </w:ins>
      <w:ins w:id="320" w:author="Veronika Schönegger" w:date="2006-06-17T17:48:00Z">
        <w:r>
          <w:rPr>
            <w:lang w:val="en-GB"/>
          </w:rPr>
          <w:t xml:space="preserve"> (1. </w:t>
        </w:r>
      </w:ins>
      <w:ins w:id="321" w:author="Veronika Schönegger" w:date="2006-06-17T17:48:00Z">
        <w:r>
          <w:rPr/>
          <w:t>Jh. v. Chr.)</w:t>
        </w:r>
      </w:ins>
      <w:ins w:id="322" w:author="Veronika Schönegger" w:date="2006-05-01T19:20:00Z">
        <w:r>
          <w:rPr/>
          <w:t xml:space="preserve">; </w:t>
        </w:r>
      </w:ins>
      <w:r>
        <w:rPr>
          <w:rStyle w:val="WrterbuchStandard"/>
        </w:rPr>
        <w:t>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s. bra</w:t>
        <w:noBreakHyphen/>
        <w:t>h</w:t>
        <w:noBreakHyphen/>
        <w:t>t (1) 2, st. M. (a?, i?), Lärm; mnd. bracht, brecht, M., Krachen, Lärm; W.: ahd. braht* (1) 9, st. M. (a?, i?), Lärm, Schrei, Geschrei, Getöse; s. mhd. brach, st. M., Gekrach, Lärm; nhd. (ält.) Bracht, Pracht, M., Pracht, DW 2, 283; W.: s. lat.-ahd.? Bructeri* 1, M. Pl. (i)=PN., Brukterer (Pl.); L.: Seebold 133, EWAhd 2, 283, Kluge s. u. Pracht; Son.: Schönfeld, Wörterbuch der altgermanischen Personen- und Völkernamen, 1911, 54 (Bructeri)</w:t>
      </w:r>
    </w:p>
    <w:p>
      <w:pPr>
        <w:pStyle w:val="Normal"/>
        <w:jc w:val="both"/>
        <w:rPr/>
      </w:pPr>
      <w:r>
        <w:rPr>
          <w:rStyle w:val="Wrterbuchkopfzeile"/>
          <w:lang w:val="en-GB"/>
        </w:rPr>
        <w:t>*brahti-</w:t>
      </w:r>
      <w:r>
        <w:rPr>
          <w:rStyle w:val="WrterbuchStandard"/>
          <w:lang w:val="en-GB"/>
        </w:rPr>
        <w:t xml:space="preserve">, *brahtiz, germ., st. M. (i): nhd. Lärm; ne. noise; RB.: as., ahd.; E.: s. idg. </w:t>
      </w:r>
      <w:r>
        <w:rPr>
          <w:rStyle w:val="WrterbuchStandard"/>
        </w:rPr>
        <w:t>*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s. bra</w:t>
        <w:noBreakHyphen/>
        <w:t>h</w:t>
        <w:noBreakHyphen/>
        <w:t xml:space="preserve">t (1) 2, st. M. (a?, i?), Lärm; mnd. bracht, brecht, M., Krachen, Lärm; W.: ahd. braht* (1) 9, st. M. (a?, i?), Lärm, Schrei, Geschrei, Getöse; s. mhd. brach, st. M., Gekrach, Lärm; nhd. (ält.) Bracht, Pracht, M., Pracht, DW 2, 283; W.: s. lat.-ahd.? </w:t>
      </w:r>
      <w:r>
        <w:rPr>
          <w:rStyle w:val="WrterbuchStandard"/>
          <w:lang w:val="en-GB"/>
        </w:rPr>
        <w:t>Bructeri* 1, M. Pl. (i)=PN., Brukterer (Pl.); L.: Falk/Torp 277, EWAhd 2, 283</w:t>
      </w:r>
    </w:p>
    <w:p>
      <w:pPr>
        <w:pStyle w:val="Normal"/>
        <w:jc w:val="both"/>
        <w:rPr/>
      </w:pPr>
      <w:r>
        <w:rPr>
          <w:rStyle w:val="Wrterbuchkopfzeile"/>
          <w:lang w:val="en-GB"/>
        </w:rPr>
        <w:t>*brahtuma-</w:t>
      </w:r>
      <w:r>
        <w:rPr>
          <w:rStyle w:val="WrterbuchStandard"/>
          <w:lang w:val="en-GB"/>
        </w:rPr>
        <w:t xml:space="preserve">, *brahtumaz, germ., st. M. (a): nhd. Lärm; ne. noise; RB.: ae., as.; E.: s. idg. </w:t>
      </w:r>
      <w:r>
        <w:rPr>
          <w:rStyle w:val="WrterbuchStandard"/>
        </w:rPr>
        <w:t>*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e. brea-h-t</w:t>
        <w:noBreakHyphen/>
        <w:t>m (1), bear-h-t</w:t>
        <w:noBreakHyphen/>
        <w:t>m (2), byr-h-t</w:t>
        <w:noBreakHyphen/>
        <w:t>m (2), st. M. (a), Schrei, Geräusch (N.) (1), Lärm; W.: as. br</w:t>
        <w:noBreakHyphen/>
        <w:t>ah</w:t>
        <w:noBreakHyphen/>
        <w:t>t</w:t>
        <w:noBreakHyphen/>
        <w:t>um* 3, st. M. (a?, i?), Lärm, Gedränge; vgl. mnd. bracht, M., Krachen, Lärm; L.: Falk/Torp 277, Seebold 133</w:t>
      </w:r>
    </w:p>
    <w:p>
      <w:pPr>
        <w:pStyle w:val="Normal"/>
        <w:jc w:val="both"/>
        <w:rPr/>
      </w:pPr>
      <w:r>
        <w:rPr>
          <w:rStyle w:val="Wrterbuchkopfzeile"/>
          <w:lang w:val="en-GB"/>
        </w:rPr>
        <w:t>$*braida-?</w:t>
      </w:r>
      <w:r>
        <w:rPr>
          <w:rStyle w:val="WrterbuchStandard"/>
          <w:lang w:val="en-GB"/>
        </w:rPr>
        <w:t xml:space="preserve">, *braidam, germ., st. N. (a): nhd. </w:t>
      </w:r>
      <w:r>
        <w:rPr>
          <w:rStyle w:val="WrterbuchStandard"/>
        </w:rPr>
        <w:t>Breite; ne. broath; RB.: ae.; 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w:t>
      </w:r>
      <w:r>
        <w:rPr>
          <w:rStyle w:val="WrterbuchStandard"/>
          <w:vertAlign w:val="superscript"/>
        </w:rPr>
        <w:t>h</w:t>
      </w:r>
      <w:r>
        <w:rPr>
          <w:rStyle w:val="WrterbuchStandard"/>
        </w:rPr>
        <w:t>ri</w:t>
        <w:noBreakHyphen/>
        <w:t>, *b</w:t>
      </w:r>
      <w:r>
        <w:rPr>
          <w:rStyle w:val="WrterbuchStandard"/>
          <w:vertAlign w:val="superscript"/>
        </w:rPr>
        <w:t>h</w:t>
      </w:r>
      <w:r>
        <w:rPr>
          <w:rStyle w:val="WrterbuchStandard"/>
        </w:rPr>
        <w:t>roØ</w:t>
        <w:noBreakHyphen/>
        <w:t>, V., streuen, ausschütten?; W.: ae. bre-d (2), st. N. (a), Fläche; W.: s. ae. brÚ-d (1), st. F. (æ), Breite; L.: Heidermanns 136</w:t>
      </w:r>
    </w:p>
    <w:p>
      <w:pPr>
        <w:pStyle w:val="Normal"/>
        <w:jc w:val="both"/>
        <w:rPr/>
      </w:pPr>
      <w:r>
        <w:rPr>
          <w:rStyle w:val="Wrterbuchkopfzeile"/>
        </w:rPr>
        <w:t>*braida-</w:t>
      </w:r>
      <w:r>
        <w:rPr>
          <w:rStyle w:val="WrterbuchStandard"/>
        </w:rPr>
        <w:t>, *braidaz, germ., Adj.: nhd. breit; ne. broad; RB.: got., an., ae., afries., anfrk., as., lang., ahd.; Vw.: s. *wega</w:t>
        <w:noBreakHyphen/>
        <w:t>; 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w:t>
      </w:r>
      <w:r>
        <w:rPr>
          <w:rStyle w:val="WrterbuchStandard"/>
          <w:vertAlign w:val="superscript"/>
        </w:rPr>
        <w:t>h</w:t>
      </w:r>
      <w:r>
        <w:rPr>
          <w:rStyle w:val="WrterbuchStandard"/>
        </w:rPr>
        <w:t>ri</w:t>
        <w:noBreakHyphen/>
        <w:t>, *b</w:t>
      </w:r>
      <w:r>
        <w:rPr>
          <w:rStyle w:val="WrterbuchStandard"/>
          <w:vertAlign w:val="superscript"/>
        </w:rPr>
        <w:t>h</w:t>
      </w:r>
      <w:r>
        <w:rPr>
          <w:rStyle w:val="WrterbuchStandard"/>
        </w:rPr>
        <w:t>roØ</w:t>
        <w:noBreakHyphen/>
        <w:t xml:space="preserve">, V., streuen, ausschütten?; W.: got. </w:t>
      </w:r>
      <w:r>
        <w:rPr>
          <w:lang w:val="de-DE"/>
        </w:rPr>
        <w:t xml:space="preserve">brai-þ-s* 1, Adj. (a), breit; </w:t>
      </w:r>
      <w:r>
        <w:rPr>
          <w:rStyle w:val="WrterbuchStandard"/>
        </w:rPr>
        <w:t>W.: an. brei-Œ-r, Adj., breit; W.: ae. brõ-d, Adj., breit, weit, ausgedehnt, offen; W.: afries. brê-d 14, Adj., breit, groß; saterl. bred, Adj., breit; W.: anfrk. brÐ-d* 1, Adj., breit; mnl. breet, Adj., breit, weit, groß; W.: as. brêd 14, Adj., breit, groß, ausgedehnt; mnd. brêt, Adj., breit; W.: lat.</w:t>
        <w:noBreakHyphen/>
        <w:t>lang. braidus* 1, Adj., breit; W.: ahd. breit 37, Adj., breit, weit, groß, geräumig; mhd. breit, Adj., breit, ausgebreitet, weit ausgedehnt; nhd. breit, Adj., weit, breit, groß, DW 2, 356; L.: Falk/Torp 277, EWAhd 2, 311, Kluge s. u. breit, Heidermanns 136</w:t>
      </w:r>
    </w:p>
    <w:p>
      <w:pPr>
        <w:pStyle w:val="Normal"/>
        <w:jc w:val="both"/>
        <w:rPr/>
      </w:pPr>
      <w:r>
        <w:rPr>
          <w:rStyle w:val="Wrterbuchkopfzeile"/>
        </w:rPr>
        <w:t>§$*braidÐn?</w:t>
      </w:r>
      <w:r>
        <w:rPr>
          <w:rStyle w:val="WrterbuchStandard"/>
        </w:rPr>
        <w:t>, *braidÚn?, germ.?, sw. V.: nhd. weit werden, groß werden; ne. become broad; RB.: ahd.; E.: s. *braida</w:t>
        <w:noBreakHyphen/>
        <w:t>; W.: ahd. breitÐn* 7, sw. V. (3), hervorragen, breit werden, fett werden, groß werden; mhd. breiten, sw. V., breit werden; L.: Heidermanns 137</w:t>
      </w:r>
    </w:p>
    <w:p>
      <w:pPr>
        <w:pStyle w:val="Normal"/>
        <w:jc w:val="both"/>
        <w:rPr/>
      </w:pPr>
      <w:r>
        <w:rPr>
          <w:rStyle w:val="Wrterbuchkopfzeile"/>
        </w:rPr>
        <w:t>$*braidÆ-</w:t>
      </w:r>
      <w:r>
        <w:rPr>
          <w:rStyle w:val="WrterbuchStandard"/>
        </w:rPr>
        <w:t xml:space="preserve">, *braidÆn, germ., sw. F. (n): nhd. </w:t>
      </w:r>
      <w:r>
        <w:rPr>
          <w:rStyle w:val="WrterbuchStandard"/>
          <w:lang w:val="en-GB"/>
        </w:rPr>
        <w:t>Breite; ne. broath; RB.: got., an., ae., afries., ahd.; E.: s. *braida</w:t>
        <w:noBreakHyphen/>
        <w:t xml:space="preserve">; W.: got. brai-d-ei 1, sw. </w:t>
      </w:r>
      <w:r>
        <w:rPr>
          <w:rStyle w:val="WrterbuchStandard"/>
        </w:rPr>
        <w:t>F. (n), Breite; W.: an. brei-d-d, sw. F. (Æn), Breite; W.: ae. brÚ-d</w:t>
        <w:noBreakHyphen/>
        <w:t>u, sw. F. (Æ)?, Breite, Weite, Ausdehnung, Menge (der Gläubigen), Hilfe; W.: afries. brê-d-e 5, F., Breite; W.: ahd. breitÆ 17, breitÆn*, st. F. (Æ), Breite, Länge, Größe, Umfang, Hochmut; mhd. breite, breiten, st. F., Breite, breiter Teil, Acker; nhd. Breite, F., Breite, Ebene, DW 2, 358; L.: Heidermanns 136</w:t>
      </w:r>
    </w:p>
    <w:p>
      <w:pPr>
        <w:pStyle w:val="Normal"/>
        <w:jc w:val="both"/>
        <w:rPr/>
      </w:pPr>
      <w:r>
        <w:rPr>
          <w:rStyle w:val="Wrterbuchkopfzeile"/>
          <w:lang w:val="en-GB"/>
        </w:rPr>
        <w:t>§$*braidinga-?</w:t>
      </w:r>
      <w:r>
        <w:rPr>
          <w:rStyle w:val="WrterbuchStandard"/>
          <w:lang w:val="en-GB"/>
        </w:rPr>
        <w:t>, *braidingaz, *braidenga</w:t>
        <w:noBreakHyphen/>
        <w:t>, *braidengaz, germ.?, st. M. (a): nhd. Breiter; ne. broad (M.); RB.: ahd.; E.: s. *braida</w:t>
        <w:noBreakHyphen/>
        <w:t xml:space="preserve">; W.: ahd. breiting* 7, st. </w:t>
      </w:r>
      <w:r>
        <w:rPr>
          <w:rStyle w:val="WrterbuchStandard"/>
        </w:rPr>
        <w:t>M. (a), Kuchen, Fladen; mhd. breitinc, st. M., Kuchen; nhd. (bay.) Braiting, M., Kuchen, Schmeller 1, 370; L.: Heidermanns 137</w:t>
      </w:r>
    </w:p>
    <w:p>
      <w:pPr>
        <w:pStyle w:val="Normal"/>
        <w:jc w:val="both"/>
        <w:rPr/>
      </w:pPr>
      <w:r>
        <w:rPr>
          <w:rStyle w:val="Wrterbuchkopfzeile"/>
        </w:rPr>
        <w:t>§$*braidiþæ?</w:t>
      </w:r>
      <w:r>
        <w:rPr>
          <w:rStyle w:val="WrterbuchStandard"/>
        </w:rPr>
        <w:t>, *braideþæ?, germ.?, st. F. (æ): nhd. Hochmut; ne. pride; RB.: ahd.; E.: s. *braida</w:t>
        <w:noBreakHyphen/>
        <w:t>; W.: ahd. breitida* 2, st. F. (æ), Hochmut, Überheblichkeit; L.: Heidermanns 137</w:t>
      </w:r>
    </w:p>
    <w:p>
      <w:pPr>
        <w:pStyle w:val="Normal"/>
        <w:jc w:val="both"/>
        <w:rPr/>
      </w:pPr>
      <w:r>
        <w:rPr>
          <w:rStyle w:val="Wrterbuchkopfzeile"/>
        </w:rPr>
        <w:t>$*braidjan</w:t>
      </w:r>
      <w:r>
        <w:rPr>
          <w:rStyle w:val="WrterbuchStandard"/>
        </w:rPr>
        <w:t>, germ., sw. V.: nhd. ausbreiten; ne. broaden; RB.: got., an., ae., anfrk., as., ahd.; Hw.: s. *braida</w:t>
        <w:noBreakHyphen/>
        <w:t>; E.: s.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W.: got. *braid-jan?, sw. V. (1), breiten; W.: an. brei-Œ-a (2), sw. V. (1), ausbreiten, bedecken; W.: ae. brÚ-d-an (2), sw. V. (1), breiten, spreiten, ausdehnen, ausge</w:t>
        <w:softHyphen/>
        <w:t>breitet sein (V.); W.: anfrk. brÐ-d-en* 2, brÐ-d-on*, sw. V. (1), »breiten«, verbreiten; W.: as. brêd</w:t>
        <w:noBreakHyphen/>
        <w:t>ian* 2, sw. V. (1a), breiten, sich ausbreiten; mnd. brÐden, breiden, sw. V., breiten; W.: ahd. breiten 51, sw. V. (1a), breiten, ausbreiten, verbreiten, ausstreuen, verbreitern; mhd. breiten, sw. V., breit machen, breit hinlegen, ausdehnen, verbreiten; nhd. breiten, sw. V., ausbreiten, breit machen, unter die Leute ausbreiten, DW 2, 359; L.: Heidermanns 137</w:t>
      </w:r>
    </w:p>
    <w:p>
      <w:pPr>
        <w:pStyle w:val="Normal"/>
        <w:tabs>
          <w:tab w:val="clear" w:pos="708"/>
          <w:tab w:val="left" w:pos="0" w:leader="none"/>
          <w:tab w:val="right" w:pos="7354" w:leader="none"/>
        </w:tabs>
        <w:jc w:val="both"/>
        <w:rPr/>
      </w:pPr>
      <w:r>
        <w:rPr>
          <w:b/>
        </w:rPr>
        <w:t>*brak</w:t>
      </w:r>
      <w:r>
        <w:rPr/>
        <w:t>-?, germ., M., N.: nhd. Brechen, Krachen; ne. breaking (N.); Hw.: s. *braka</w:t>
        <w:noBreakHyphen/>
        <w:t xml:space="preserve">; E.: </w:t>
      </w:r>
      <w:r>
        <w:rPr>
          <w:rStyle w:val="WrterbuchStandard"/>
        </w:rPr>
        <w:t>idg. *b</w:t>
      </w:r>
      <w:r>
        <w:rPr>
          <w:rStyle w:val="WrterbuchStandard"/>
          <w:vertAlign w:val="superscript"/>
        </w:rPr>
        <w:t>h</w:t>
      </w:r>
      <w:r>
        <w:rPr>
          <w:rStyle w:val="WrterbuchStandard"/>
        </w:rPr>
        <w:t>re- (1), V., brechen, krachen, Pokorny 165; L.: Falk/Torp 277</w:t>
      </w:r>
    </w:p>
    <w:p>
      <w:pPr>
        <w:pStyle w:val="Normal"/>
        <w:jc w:val="both"/>
        <w:rPr>
          <w:rStyle w:val="Wrterbuchkopfzeile"/>
        </w:rPr>
      </w:pPr>
      <w:r>
        <w:rPr>
          <w:b/>
        </w:rPr>
        <w:t>*brak</w:t>
      </w:r>
      <w:r>
        <w:rPr/>
        <w:t xml:space="preserve">-?, germ., V.: nhd. riechen; ne. smell (V.); Hw.: s. *brakkæn; </w:t>
      </w:r>
      <w:r>
        <w:rPr>
          <w:rStyle w:val="WrterbuchStandard"/>
        </w:rPr>
        <w:t>E.: s. idg. *b</w:t>
      </w:r>
      <w:r>
        <w:rPr>
          <w:rStyle w:val="WrterbuchStandard"/>
          <w:vertAlign w:val="superscript"/>
        </w:rPr>
        <w:t>h</w:t>
      </w:r>
      <w:r>
        <w:rPr>
          <w:rStyle w:val="WrterbuchStandard"/>
        </w:rPr>
        <w:t>rýg</w:t>
        <w:noBreakHyphen/>
        <w:t>, *b</w:t>
      </w:r>
      <w:r>
        <w:rPr>
          <w:rStyle w:val="WrterbuchStandard"/>
          <w:vertAlign w:val="superscript"/>
        </w:rPr>
        <w:t>h</w:t>
      </w:r>
      <w:r>
        <w:rPr>
          <w:rStyle w:val="WrterbuchStandard"/>
        </w:rPr>
        <w:t>rag</w:t>
        <w:noBreakHyphen/>
        <w:t>, V., riechen, Pokorny 163; L.: Falk/Torp 278</w:t>
      </w:r>
    </w:p>
    <w:p>
      <w:pPr>
        <w:pStyle w:val="Normal"/>
        <w:jc w:val="both"/>
        <w:rPr/>
      </w:pPr>
      <w:r>
        <w:rPr>
          <w:rStyle w:val="Wrterbuchkopfzeile"/>
        </w:rPr>
        <w:t>*braka-</w:t>
      </w:r>
      <w:r>
        <w:rPr>
          <w:rStyle w:val="Wrterbuchkopfzeile"/>
          <w:b w:val="false"/>
        </w:rPr>
        <w:t xml:space="preserve"> (1)</w:t>
      </w:r>
      <w:r>
        <w:rPr>
          <w:rStyle w:val="WrterbuchStandard"/>
        </w:rPr>
        <w:t xml:space="preserve">, *brakam, germ., st. </w:t>
      </w:r>
      <w:r>
        <w:rPr>
          <w:rStyle w:val="WrterbuchStandard"/>
          <w:lang w:val="en-GB"/>
        </w:rPr>
        <w:t>N. (a): nhd. Lärm; ne. noise; RB.: got., an., ae.; Hw.: s. *brakk</w:t>
        <w:noBreakHyphen/>
        <w:t xml:space="preserve">; </w:t>
      </w:r>
      <w:ins w:id="323" w:author="Veronika Schönegger" w:date="2006-05-01T19:20:00Z">
        <w:r>
          <w:rPr>
            <w:lang w:val="en-GB"/>
          </w:rPr>
          <w:t>Q.: PN</w:t>
        </w:r>
      </w:ins>
      <w:ins w:id="324" w:author="Veronika Schönegger" w:date="2006-06-17T17:48:00Z">
        <w:r>
          <w:rPr>
            <w:lang w:val="en-GB"/>
          </w:rPr>
          <w:t xml:space="preserve"> (5. </w:t>
        </w:r>
      </w:ins>
      <w:ins w:id="325" w:author="Veronika Schönegger" w:date="2006-06-17T17:48:00Z">
        <w:r>
          <w:rPr/>
          <w:t>Jh.)</w:t>
        </w:r>
      </w:ins>
      <w:ins w:id="326" w:author="Veronika Schönegger" w:date="2006-05-01T19:20:00Z">
        <w:r>
          <w:rPr/>
          <w:t xml:space="preserve">; </w:t>
        </w:r>
      </w:ins>
      <w:r>
        <w:rPr>
          <w:rStyle w:val="WrterbuchStandard"/>
        </w:rPr>
        <w:t>E.: s. idg. *b</w:t>
      </w:r>
      <w:r>
        <w:rPr>
          <w:rStyle w:val="WrterbuchStandard"/>
          <w:vertAlign w:val="superscript"/>
        </w:rPr>
        <w:t>h</w:t>
      </w:r>
      <w:r>
        <w:rPr>
          <w:rStyle w:val="WrterbuchStandard"/>
        </w:rPr>
        <w:t>re- (1), V., brechen, krachen, Pokorny 165; W.: got. brak-j-a 1, st. F. (jæ), Ringen, Ringkampf, Kampf (, Lehmann B94); W.: an. bra</w:t>
        <w:noBreakHyphen/>
        <w:t xml:space="preserve">k, st. N. (a), Krachen, Lärm; W.: ae. bre-c, st. N. (a), Geräusch (N.) (1), Ton (M.) (2); W.: ae. *brÏc, st. N. (a); L.: Seebold 133; Son.: Holthausen, Gotisches etymologisches Wörterbuch, 1934, 17 (Brakila), Reichert, Lexikon der altgermanischen Namen 2, 1990, 486 (Bracila, </w:t>
      </w:r>
      <w:del w:id="327" w:author="Veronika Schönegger" w:date="2006-06-10T12:46:00Z">
        <w:r>
          <w:rPr>
            <w:rStyle w:val="WrterbuchStandard"/>
          </w:rPr>
          <w:delText xml:space="preserve">Brachila, Barvila, </w:delText>
        </w:r>
      </w:del>
      <w:r>
        <w:rPr>
          <w:rStyle w:val="WrterbuchStandard"/>
        </w:rPr>
        <w:t>Brachion, Birichon)</w:t>
      </w:r>
    </w:p>
    <w:p>
      <w:pPr>
        <w:pStyle w:val="Normal"/>
        <w:jc w:val="both"/>
        <w:rPr/>
      </w:pPr>
      <w:r>
        <w:rPr>
          <w:rStyle w:val="Wrterbuchkopfzeile"/>
          <w:lang w:val="en-GB"/>
        </w:rPr>
        <w:t>*braka-</w:t>
      </w:r>
      <w:r>
        <w:rPr>
          <w:rStyle w:val="Wrterbuchkopfzeile"/>
          <w:b w:val="false"/>
          <w:lang w:val="en-GB"/>
        </w:rPr>
        <w:t xml:space="preserve"> (2)</w:t>
      </w:r>
      <w:r>
        <w:rPr>
          <w:rStyle w:val="WrterbuchStandard"/>
          <w:lang w:val="en-GB"/>
        </w:rPr>
        <w:t xml:space="preserve">, *brakam, germ., st. N. (a): nhd. Brechen; ne. breaking (N.); RB.: an., as.; E.: idg. </w:t>
      </w:r>
      <w:r>
        <w:rPr>
          <w:rStyle w:val="WrterbuchStandard"/>
        </w:rPr>
        <w:t>*b</w:t>
      </w:r>
      <w:r>
        <w:rPr>
          <w:rStyle w:val="WrterbuchStandard"/>
          <w:vertAlign w:val="superscript"/>
        </w:rPr>
        <w:t>h</w:t>
      </w:r>
      <w:r>
        <w:rPr>
          <w:rStyle w:val="WrterbuchStandard"/>
        </w:rPr>
        <w:t>re</w:t>
        <w:noBreakHyphen/>
        <w:t xml:space="preserve"> (1), V., brechen, krachen, Pokorny 165; W.: an. bre-k-i, sw. </w:t>
      </w:r>
      <w:r>
        <w:rPr>
          <w:rStyle w:val="WrterbuchStandard"/>
          <w:lang w:val="en-GB"/>
        </w:rPr>
        <w:t>M. (n), Brecher; W.: s. as. *brõk</w:t>
        <w:noBreakHyphen/>
        <w:t xml:space="preserve">a?, st. F. (æ), sw. </w:t>
      </w:r>
      <w:r>
        <w:rPr>
          <w:rStyle w:val="WrterbuchStandard"/>
        </w:rPr>
        <w:t>F. (n), Brache, Breche; mnd. brak, brake, F., Gebrechen, Mangel (M.), Bruch (M.) (1); L.: Seebold 133</w:t>
      </w:r>
    </w:p>
    <w:p>
      <w:pPr>
        <w:pStyle w:val="Normal"/>
        <w:jc w:val="both"/>
        <w:rPr/>
      </w:pPr>
      <w:r>
        <w:rPr>
          <w:rStyle w:val="WrterbuchStandard"/>
          <w:b/>
        </w:rPr>
        <w:t>*brakk</w:t>
      </w:r>
      <w:r>
        <w:rPr>
          <w:rStyle w:val="WrterbuchStandard"/>
        </w:rPr>
        <w:noBreakHyphen/>
        <w:t xml:space="preserve">, germ.: </w:t>
      </w:r>
      <w:ins w:id="328" w:author="Veronika Schönegger" w:date="2006-04-29T13:00:00Z">
        <w:r>
          <w:rPr>
            <w:rStyle w:val="WrterbuchStandard"/>
          </w:rPr>
          <w:t xml:space="preserve">Hw.: s. *braka- (1); </w:t>
        </w:r>
      </w:ins>
      <w:r>
        <w:rPr>
          <w:rStyle w:val="WrterbuchStandard"/>
        </w:rPr>
        <w:t>Q.: PN</w:t>
      </w:r>
      <w:ins w:id="329" w:author="Veronika Schönegger" w:date="2006-06-17T17:49:00Z">
        <w:r>
          <w:rPr>
            <w:rStyle w:val="WrterbuchStandard"/>
          </w:rPr>
          <w:t xml:space="preserve"> (5. Jh.)</w:t>
        </w:r>
      </w:ins>
      <w:r>
        <w:rPr>
          <w:rStyle w:val="WrterbuchStandard"/>
        </w:rPr>
        <w:t>; E.: s. idg. *b</w:t>
      </w:r>
      <w:r>
        <w:rPr>
          <w:rStyle w:val="WrterbuchStandard"/>
          <w:vertAlign w:val="superscript"/>
        </w:rPr>
        <w:t>h</w:t>
      </w:r>
      <w:r>
        <w:rPr>
          <w:rStyle w:val="WrterbuchStandard"/>
        </w:rPr>
        <w:t>re- (1), V., brechen, krachen, Pokorny 165; Son.: Reichert, Lexikon der altgermanischen Namen 2, 1990, 486 (Bracila, Brachila, Barvila, Brachion, Birichon)</w:t>
      </w:r>
    </w:p>
    <w:p>
      <w:pPr>
        <w:pStyle w:val="Normal"/>
        <w:jc w:val="both"/>
        <w:rPr/>
      </w:pPr>
      <w:r>
        <w:rPr>
          <w:rStyle w:val="WrterbuchStandard"/>
          <w:b/>
        </w:rPr>
        <w:t>*brakkæ</w:t>
      </w:r>
      <w:r>
        <w:rPr>
          <w:rStyle w:val="WrterbuchStandard"/>
        </w:rPr>
        <w:noBreakHyphen/>
      </w:r>
      <w:r>
        <w:rPr>
          <w:rStyle w:val="WrterbuchStandard"/>
          <w:b/>
        </w:rPr>
        <w:t>?</w:t>
      </w:r>
      <w:r>
        <w:rPr>
          <w:rStyle w:val="WrterbuchStandard"/>
        </w:rPr>
        <w:t>, *brakkæn, *brakka</w:t>
        <w:noBreakHyphen/>
        <w:t>, *brakkan, germ., sw. M. (n): nhd. Bracke, Spürhund; ne. hound (N.); RB.: ae.?, mnl., ahd.; E.: vgl. idg. *b</w:t>
      </w:r>
      <w:r>
        <w:rPr>
          <w:rStyle w:val="WrterbuchStandard"/>
          <w:vertAlign w:val="superscript"/>
        </w:rPr>
        <w:t>h</w:t>
      </w:r>
      <w:r>
        <w:rPr>
          <w:rStyle w:val="WrterbuchStandard"/>
        </w:rPr>
        <w:t>re</w:t>
        <w:noBreakHyphen/>
        <w:t xml:space="preserve"> (1), V., brechen, krachen, Pokorny 165; W.: ? ae. rÏc-c, M., Hühnerhund; W.: mnl. bracke, M., Bracke; W.: ahd. brakko (2) 17, bracko*, sw. M. (n), Bracke, Jagdhund; mhd. bracke, sw. M., Spürhund, Spielhund; nhd. Bracke, M., Bracke, Hund, DW 2, 289; W.: ahd. brekka* 2, brecka*, sw. F. (n), Bräckin, Hündin; L.: Falk/Torp 278, EWAhd 2, 276, Kluge s. u. Bracke</w:t>
      </w:r>
    </w:p>
    <w:p>
      <w:pPr>
        <w:pStyle w:val="Normal"/>
        <w:tabs>
          <w:tab w:val="clear" w:pos="708"/>
          <w:tab w:val="left" w:pos="0" w:leader="none"/>
          <w:tab w:val="right" w:pos="7225" w:leader="none"/>
        </w:tabs>
        <w:jc w:val="both"/>
        <w:rPr/>
      </w:pPr>
      <w:r>
        <w:rPr>
          <w:rStyle w:val="Wrterbuchkopfzeile"/>
        </w:rPr>
        <w:t>§*brakæ-</w:t>
      </w:r>
      <w:r>
        <w:rPr>
          <w:rStyle w:val="Wrterbuchkopfzeile"/>
          <w:b w:val="false"/>
        </w:rPr>
        <w:t xml:space="preserve"> (1)?</w:t>
      </w:r>
      <w:r>
        <w:rPr>
          <w:rStyle w:val="WrterbuchStandard"/>
        </w:rPr>
        <w:t xml:space="preserve">, *brakæn, *braka, *brakan, germ.?, sw. M. (n): nhd. </w:t>
      </w:r>
      <w:r>
        <w:rPr/>
        <w:t xml:space="preserve">Gesträuch; ne. thicket; RB.: mnd.; W.: mnd. brake, F., M., Zweig, Baumstumpf; </w:t>
      </w:r>
      <w:r>
        <w:rPr>
          <w:rStyle w:val="WrterbuchStandard"/>
        </w:rPr>
        <w:t>E.: idg. *b</w:t>
      </w:r>
      <w:r>
        <w:rPr>
          <w:rStyle w:val="WrterbuchStandard"/>
          <w:vertAlign w:val="superscript"/>
        </w:rPr>
        <w:t>h</w:t>
      </w:r>
      <w:r>
        <w:rPr>
          <w:rStyle w:val="WrterbuchStandard"/>
        </w:rPr>
        <w:t>re</w:t>
        <w:noBreakHyphen/>
        <w:t xml:space="preserve"> (1), V., brechen, krachen, Pokorny 165; L.: Falk/Torp 277</w:t>
      </w:r>
    </w:p>
    <w:p>
      <w:pPr>
        <w:pStyle w:val="Normal"/>
        <w:jc w:val="both"/>
        <w:rPr/>
      </w:pPr>
      <w:r>
        <w:rPr>
          <w:rStyle w:val="Wrterbuchkopfzeile"/>
        </w:rPr>
        <w:t>*brakæ-</w:t>
      </w:r>
      <w:r>
        <w:rPr>
          <w:rStyle w:val="Wrterbuchkopfzeile"/>
          <w:b w:val="false"/>
        </w:rPr>
        <w:t xml:space="preserve"> (2)</w:t>
      </w:r>
      <w:r>
        <w:rPr>
          <w:rStyle w:val="WrterbuchStandard"/>
        </w:rPr>
        <w:t>, *brakæn, *braka</w:t>
        <w:noBreakHyphen/>
        <w:t>, *brakan, germ., sw. M. (n): nhd. Brecher; ne. breaker; RB.: ae., as.?; 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e. *bre-c-a, *bro-c-a, sw. </w:t>
      </w:r>
      <w:r>
        <w:rPr>
          <w:rStyle w:val="WrterbuchStandard"/>
          <w:lang w:val="en-GB"/>
        </w:rPr>
        <w:t>M. (n), Brecher; W.: s. as. *brõk</w:t>
        <w:noBreakHyphen/>
        <w:t xml:space="preserve">a?, st. F. (æ), sw. </w:t>
      </w:r>
      <w:r>
        <w:rPr>
          <w:rStyle w:val="WrterbuchStandard"/>
        </w:rPr>
        <w:t>F. (n), Brache, Breche; mnd. brak, brake, F., Gebrechen, Mangel (M.), Bruch (M.) (1); L.: Seebold 133</w:t>
      </w:r>
    </w:p>
    <w:p>
      <w:pPr>
        <w:pStyle w:val="Normal"/>
        <w:jc w:val="both"/>
        <w:rPr/>
      </w:pPr>
      <w:r>
        <w:rPr>
          <w:rStyle w:val="Wrterbuchkopfzeile"/>
        </w:rPr>
        <w:t>*brakæn</w:t>
      </w:r>
      <w:r>
        <w:rPr>
          <w:rStyle w:val="WrterbuchStandard"/>
        </w:rPr>
        <w:t>, germ., sw. V.: nhd. brechen, krachen; ne. break (V.); RB.: an., anfrk., as., ahd.; 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n. bra-k-a, sw. V. (2), krachen, lärmen; W.: s. as. brõk</w:t>
        <w:noBreakHyphen/>
        <w:t>æn 2, sw. V. (2), krachen; mnd. braken, sw. V., krachen, Geräusch machen; W.: anfrk. *brõk-a?, st. F. (æ), »Brechen«, Brache; W.: s. as. *brõk</w:t>
        <w:noBreakHyphen/>
        <w:t>a?, st. F. (æ), sw. F. (n), Brache, Breche; mnd. brak, brake, F., Gebrechen, Mangel (M.), Bruch (M.) (1); W.: lat.-ahd.? brachare 1, V., brechen, ackern; W.: s. ahd. brõhha* (1) 3, brõcha, st. F. (æ), sw. F. (n), »Brechen«, Brache, erstes Pflügen des Brachfeldes; mhd. brõche, st. F., Umbrechung des Bodens, unbesätes Land; nhd. Brache, F., Umbrechen des Bodens, unbesätes Land, Brache, DW 2, 282; L.: Seebold 133, EWAhd 2, 272</w:t>
      </w:r>
    </w:p>
    <w:p>
      <w:pPr>
        <w:pStyle w:val="Normal"/>
        <w:jc w:val="both"/>
        <w:rPr/>
      </w:pPr>
      <w:r>
        <w:rPr>
          <w:rStyle w:val="Wrterbuchkopfzeile"/>
        </w:rPr>
        <w:t>*bramil-?</w:t>
      </w:r>
      <w:r>
        <w:rPr>
          <w:rStyle w:val="WrterbuchStandard"/>
        </w:rPr>
        <w:t>, germ., Sb.: nhd. Brombeerstrauch, Dornstrauch; ne. bramble; RB.: ae.; E.: vgl. idg. *b</w:t>
      </w:r>
      <w:r>
        <w:rPr>
          <w:rStyle w:val="WrterbuchStandard"/>
          <w:vertAlign w:val="superscript"/>
        </w:rPr>
        <w:t>h</w:t>
      </w:r>
      <w:r>
        <w:rPr>
          <w:rStyle w:val="WrterbuchStandard"/>
        </w:rPr>
        <w:t>erem</w:t>
        <w:noBreakHyphen/>
        <w:t xml:space="preserve"> (1), V., Sb., hervorstehen, Spitze, Kante, Pokorny 142; W.: ae. brÚr, st. M. (a), Dornstrauch, Brombeerstrauch</w:t>
      </w:r>
    </w:p>
    <w:p>
      <w:pPr>
        <w:pStyle w:val="Normal"/>
        <w:jc w:val="both"/>
        <w:rPr/>
      </w:pPr>
      <w:r>
        <w:rPr>
          <w:rStyle w:val="Wrterbuchkopfzeile"/>
        </w:rPr>
        <w:t>*bramjan</w:t>
      </w:r>
      <w:r>
        <w:rPr>
          <w:rStyle w:val="WrterbuchStandard"/>
        </w:rPr>
        <w:t>, germ., sw. V.: nhd. brüllen; ne. roar (V.); RB.: got., ae., ahd.; E.: vgl. idg. *b</w:t>
      </w:r>
      <w:r>
        <w:rPr>
          <w:rStyle w:val="WrterbuchStandard"/>
          <w:vertAlign w:val="superscript"/>
        </w:rPr>
        <w:t>h</w:t>
      </w:r>
      <w:r>
        <w:rPr>
          <w:rStyle w:val="WrterbuchStandard"/>
        </w:rPr>
        <w:t>erem- (2), V., brummen, summen, Pokorny 142; idg. *b</w:t>
      </w:r>
      <w:r>
        <w:rPr>
          <w:rStyle w:val="WrterbuchStandard"/>
          <w:vertAlign w:val="superscript"/>
        </w:rPr>
        <w:t>h</w:t>
      </w:r>
      <w:r>
        <w:rPr>
          <w:rStyle w:val="WrterbuchStandard"/>
        </w:rPr>
        <w:t>er- (4), V., brummen, summen, Pokorny 135; W.: got. *bra-m-jan?, sw. V. (1), brüllen; W.: got. *bra-m-m-æn?, sw. V. (2), brüllen; W.: ae. br’-m-m-an, sw. V., toben, brüllen; W.: ahd. brõmen* 1, sw. V. (1a), brüllen; L.: Seebold 135, EWAhd 2, 289</w:t>
      </w:r>
    </w:p>
    <w:p>
      <w:pPr>
        <w:pStyle w:val="Normal"/>
        <w:jc w:val="both"/>
        <w:rPr>
          <w:rStyle w:val="WrterbuchStandard"/>
        </w:rPr>
      </w:pPr>
      <w:r>
        <w:rPr>
          <w:rStyle w:val="Wrterbuchkopfzeile"/>
          <w:lang w:val="en-GB"/>
        </w:rPr>
        <w:t>*branda-</w:t>
      </w:r>
      <w:r>
        <w:rPr>
          <w:rStyle w:val="WrterbuchStandard"/>
          <w:lang w:val="en-GB"/>
        </w:rPr>
        <w:t>, *brandaz, germ., st. M. (a): nhd. Brand, Schwert</w:t>
      </w:r>
      <w:ins w:id="330" w:author="Veronika Schönegger" w:date="2006-10-22T18:35:00Z">
        <w:r>
          <w:rPr>
            <w:rStyle w:val="WrterbuchStandard"/>
            <w:lang w:val="en-GB"/>
          </w:rPr>
          <w:t>, flammendes glänzendes Schwert (in PN)</w:t>
        </w:r>
      </w:ins>
      <w:r>
        <w:rPr>
          <w:rStyle w:val="WrterbuchStandard"/>
          <w:lang w:val="en-GB"/>
        </w:rPr>
        <w:t xml:space="preserve">; ne. fire (N.), torch (N.), sword; RB.: got., an., ae., afries., as., ahd.; Hw.: s. *brennan; </w:t>
      </w:r>
      <w:ins w:id="331" w:author="Veronika Schönegger" w:date="2006-05-01T19:20:00Z">
        <w:r>
          <w:rPr>
            <w:lang w:val="en-GB"/>
          </w:rPr>
          <w:t xml:space="preserve">Q.: PN; </w:t>
        </w:r>
      </w:ins>
      <w:r>
        <w:rPr>
          <w:rStyle w:val="WrterbuchStandard"/>
          <w:lang w:val="en-GB"/>
        </w:rPr>
        <w:t xml:space="preserve">E.: vgl. idg. </w:t>
      </w:r>
      <w:r>
        <w:rPr>
          <w:rStyle w:val="WrterbuchStandard"/>
        </w:rPr>
        <w:t>*gÝ</w:t>
      </w:r>
      <w:r>
        <w:rPr>
          <w:rStyle w:val="WrterbuchStandard"/>
          <w:vertAlign w:val="superscript"/>
        </w:rPr>
        <w:t>h</w:t>
      </w:r>
      <w:r>
        <w:rPr>
          <w:rStyle w:val="WrterbuchStandard"/>
        </w:rPr>
        <w:t>¥nw-?, V., brennen; idg. *b</w:t>
      </w:r>
      <w:r>
        <w:rPr>
          <w:rStyle w:val="WrterbuchStandard"/>
          <w:vertAlign w:val="superscript"/>
        </w:rPr>
        <w:t>h</w:t>
      </w:r>
      <w:r>
        <w:rPr>
          <w:rStyle w:val="WrterbuchStandard"/>
        </w:rPr>
        <w:t xml:space="preserve">renu-, V., Sb., brennen, Brand; W.: got. </w:t>
      </w:r>
      <w:r>
        <w:rPr>
          <w:rStyle w:val="WrterbuchStandard"/>
          <w:lang w:val="en-GB"/>
        </w:rPr>
        <w:t xml:space="preserve">*bran-d-s (2), *branþs, st. M. (a), Schwert; W.: got. *bran-d-s (1), st. M. (a), Brand; W.: s. got. *bran-d-a?, sw. M. (n), Feuerbrand, Brand; W.: an. brand-r (1), st. M. (a), Brand, Brennholz; W.: ae. bran-d (2), bron-d (2), st. M. (a), Schwert; W.: ae. bran-d (1), bron-d (1), st. M. (a), Feuer, Flamme, Brand, Fackel; W.: afries. bran-d 50?, bron-d, st. </w:t>
      </w:r>
      <w:r>
        <w:rPr>
          <w:rStyle w:val="WrterbuchStandard"/>
        </w:rPr>
        <w:t xml:space="preserve">M. (a), Brand, Brennen, Feuerbrand, Brandwunde; W.: as. brand* 3, st. M. (a?, i?), Brand, brennendes Holzscheit; mnd. brant, M., Brand, Glut; W.: ahd. brant 65, st. M. (a?, i), Brand, Brandscheit, Brenneisen, Holzscheit, Feuerbrand; mhd. brant, st. M., Feuerbrand, brennendes Holzscheit, Feuersbrunst, Brennen; nhd. Brand, M., Brand, DW 2, 294; L.: Falk/Torp 263, Seebold 138, EWAhd 2, 290, Kluge s. u. Brand; Son.: Schönfeld, Wörterbuch der altgermanischen Personen- und Völkernamen, 1911, 53 (Brandila), Holthausen, Gotisches etymologisches Wörterbuch, 1934, 17 (Brandila, BrandarÆgus, BrandarÆz), </w:t>
      </w:r>
      <w:ins w:id="332" w:author="Veronika Schönegger" w:date="2006-05-07T17:12:00Z">
        <w:r>
          <w:rPr>
            <w:rStyle w:val="WrterbuchStandard"/>
          </w:rPr>
          <w:t xml:space="preserve">154 (Leutbrant), </w:t>
        </w:r>
      </w:ins>
      <w:r>
        <w:rPr>
          <w:rStyle w:val="WrterbuchStandard"/>
        </w:rPr>
        <w:t>Reichert, Lexikon der altgermanischen Namen 2, 1990, 486 (Adabrand, Brandila)</w:t>
      </w:r>
      <w:ins w:id="333" w:author="Veronika Schönegger" w:date="2006-10-22T18:27:00Z">
        <w:r>
          <w:rPr>
            <w:rStyle w:val="WrterbuchStandard"/>
          </w:rPr>
          <w:t>, Jochum-Godglück, Schiltolf, Uuafanheri und andere, S. 5</w:t>
        </w:r>
      </w:ins>
      <w:ins w:id="334" w:author="Veronika Schönegger" w:date="2006-10-22T18:29:00Z">
        <w:r>
          <w:rPr>
            <w:rStyle w:val="WrterbuchStandard"/>
          </w:rPr>
          <w:t>6</w:t>
        </w:r>
      </w:ins>
      <w:ins w:id="335" w:author="Veronika Schönegger" w:date="2006-10-22T18:27:00Z">
        <w:r>
          <w:rPr>
            <w:rStyle w:val="WrterbuchStandard"/>
          </w:rPr>
          <w:t xml:space="preserve"> (Rotbrandus)</w:t>
        </w:r>
      </w:ins>
    </w:p>
    <w:p>
      <w:pPr>
        <w:pStyle w:val="Normal"/>
        <w:jc w:val="both"/>
        <w:rPr/>
      </w:pPr>
      <w:r>
        <w:rPr>
          <w:rStyle w:val="Wrterbuchkopfzeile"/>
          <w:lang w:val="en-GB"/>
        </w:rPr>
        <w:t>*brangjan</w:t>
      </w:r>
      <w:r>
        <w:rPr>
          <w:rStyle w:val="WrterbuchStandard"/>
          <w:lang w:val="en-GB"/>
        </w:rPr>
        <w:t xml:space="preserve">, germ., sw. V.: nhd. bringen; ne. bring; RB.: ae., as., ahd.; E.: idg. </w:t>
      </w:r>
      <w:r>
        <w:rPr>
          <w:rStyle w:val="WrterbuchStandard"/>
        </w:rPr>
        <w:t>*b</w:t>
      </w:r>
      <w:r>
        <w:rPr>
          <w:rStyle w:val="WrterbuchStandard"/>
          <w:vertAlign w:val="superscript"/>
        </w:rPr>
        <w:t>h</w:t>
      </w:r>
      <w:r>
        <w:rPr>
          <w:rStyle w:val="WrterbuchStandard"/>
        </w:rPr>
        <w:t>renk</w:t>
        <w:noBreakHyphen/>
        <w:t>, V., bringen, Pokorny 168; vgl. idg. *b</w:t>
      </w:r>
      <w:r>
        <w:rPr>
          <w:rStyle w:val="WrterbuchStandard"/>
          <w:vertAlign w:val="superscript"/>
        </w:rPr>
        <w:t>h</w:t>
      </w:r>
      <w:r>
        <w:rPr>
          <w:rStyle w:val="WrterbuchStandard"/>
        </w:rPr>
        <w:t>er</w:t>
        <w:noBreakHyphen/>
        <w:t xml:space="preserve"> (1), V., tragen, bringen, Pokorny 128; idg. *ene¨</w:t>
        <w:noBreakHyphen/>
        <w:t>, *ne¨</w:t>
        <w:noBreakHyphen/>
        <w:t xml:space="preserve">, </w:t>
      </w:r>
      <w:r>
        <w:rPr/>
        <w:t>*en¨</w:t>
        <w:noBreakHyphen/>
        <w:t>, *¤¨</w:t>
        <w:noBreakHyphen/>
        <w:t xml:space="preserve">, </w:t>
      </w:r>
      <w:r>
        <w:rPr>
          <w:rStyle w:val="WrterbuchStandard"/>
        </w:rPr>
        <w:t>*h</w:t>
      </w:r>
      <w:r>
        <w:rPr>
          <w:rStyle w:val="WrterbuchStandard"/>
          <w:vertAlign w:val="subscript"/>
        </w:rPr>
        <w:t>1</w:t>
      </w:r>
      <w:r>
        <w:rPr>
          <w:rStyle w:val="WrterbuchStandard"/>
        </w:rPr>
        <w:t>ne¨-, V., reichen, erreichen, erlangen, Pokorny 316; W.: ae. br’-ng-an, sw. V. (1), bringen, hervorbringen, führen, dar</w:t>
        <w:softHyphen/>
        <w:t>bieten; W.: as. br</w:t>
        <w:noBreakHyphen/>
        <w:t>’</w:t>
        <w:noBreakHyphen/>
        <w:t>ng</w:t>
        <w:noBreakHyphen/>
        <w:t>ian 24, br</w:t>
        <w:noBreakHyphen/>
        <w:t>i-ng-an, sw. V. (1a), bringen, vollenden; mnd. brengen, bringen, sw. V., sw. V., bringen; W.: ahd. brengen* 8, sw. V. (1a), bringen, darbringen, austauschen, herbeiführen; mhd. brengen, sw. V., bringen; nhd. brengen, sw. V., bringen, DW 2, 364; L.: Falk/Torp 279, Seebold 136, EWAhd 2, 319</w:t>
      </w:r>
    </w:p>
    <w:p>
      <w:pPr>
        <w:pStyle w:val="Normal"/>
        <w:tabs>
          <w:tab w:val="clear" w:pos="708"/>
          <w:tab w:val="left" w:pos="0" w:leader="none"/>
          <w:tab w:val="right" w:pos="7225" w:leader="none"/>
        </w:tabs>
        <w:jc w:val="both"/>
        <w:rPr/>
      </w:pPr>
      <w:r>
        <w:rPr>
          <w:b/>
        </w:rPr>
        <w:t>§%*branha</w:t>
      </w:r>
      <w:r>
        <w:rPr/>
        <w:t xml:space="preserve">-?, *branhaz, germ.?, Adj.: nhd. steil, jäh; ne. steep; E.: </w:t>
      </w:r>
      <w:r>
        <w:rPr>
          <w:rStyle w:val="WrterbuchStandard"/>
        </w:rPr>
        <w:t>idg. *b</w:t>
      </w:r>
      <w:r>
        <w:rPr>
          <w:rStyle w:val="WrterbuchStandard"/>
          <w:vertAlign w:val="superscript"/>
        </w:rPr>
        <w:t>h</w:t>
      </w:r>
      <w:r>
        <w:rPr>
          <w:rStyle w:val="WrterbuchStandard"/>
        </w:rPr>
        <w:t>renk</w:t>
        <w:noBreakHyphen/>
        <w:t>, V., Adj., Sb., hervorstehen, steil, Hügel, Pokorny 167</w:t>
      </w:r>
    </w:p>
    <w:p>
      <w:pPr>
        <w:pStyle w:val="Normal"/>
        <w:jc w:val="both"/>
        <w:rPr/>
      </w:pPr>
      <w:r>
        <w:rPr>
          <w:rStyle w:val="Wrterbuchkopfzeile"/>
        </w:rPr>
        <w:t>*brannjan</w:t>
      </w:r>
      <w:r>
        <w:rPr>
          <w:rStyle w:val="WrterbuchStandard"/>
        </w:rPr>
        <w:t>, germ., sw. V.: nhd. brennen, verbrennen; ne. burn (V.); RB.: got., an., ae., afries., anfrk., as., ahd.; Hw.: s *brennan; E.: vgl. idg. *gÝ</w:t>
      </w:r>
      <w:r>
        <w:rPr>
          <w:rStyle w:val="WrterbuchStandard"/>
          <w:vertAlign w:val="superscript"/>
        </w:rPr>
        <w:t>h</w:t>
      </w:r>
      <w:r>
        <w:rPr>
          <w:rStyle w:val="WrterbuchStandard"/>
        </w:rPr>
        <w:t>¥nw-?, V., brennen; idg. *b</w:t>
      </w:r>
      <w:r>
        <w:rPr>
          <w:rStyle w:val="WrterbuchStandard"/>
          <w:vertAlign w:val="superscript"/>
        </w:rPr>
        <w:t>h</w:t>
      </w:r>
      <w:r>
        <w:rPr>
          <w:rStyle w:val="WrterbuchStandard"/>
        </w:rPr>
        <w:t>renu-, Sb., V., Hervorsprudelndes, brennen, außergermanisch nicht belegt; W.: got. *bran-n-jan?, sw. V. (1), verbrennen; W.: an. bre-n-n-a (2), sw. V. (1), verbrennen; W.: ae. bÏr-n</w:t>
        <w:noBreakHyphen/>
        <w:t>an, b’r-n-an, sw. V. (1), verbrennen, verzehren, anzünden; W.: afries. bar-n-a 50?, ber-n-a, bur-n-a (2), sw. V. (1), st. V. (3a), brennen, verbrennen, anzünden; saterl. barna, V., brennen; W.: anfrk. *bren-n-en?, sw. V. (1), brennen; W.: as. br’n</w:t>
        <w:noBreakHyphen/>
        <w:t>n</w:t>
        <w:noBreakHyphen/>
        <w:t>ian* 2, sw. V. (1a), verbrennen, brennen; mnd. bernen, barnen, burnen, sw. V., brennen, verbrennen; W.: ahd. brennen 63, sw. V. (1a), brennen, anzünden, entzünden, ausbrennen; mhd. brennen, sw. V., anzünden, mit Feuer verwüsten, destillieren, durch Schmelzen läutern, durch Brennen härten; nhd. brennen, st. V., sw. V., brennen, verbrennen, anzünden, DW 2, 365; L.: Falk/Torp 263, Seebold 137, EWAhd 2, 319, Kluge s. u. brennen</w:t>
      </w:r>
    </w:p>
    <w:p>
      <w:pPr>
        <w:pStyle w:val="Normal"/>
        <w:tabs>
          <w:tab w:val="clear" w:pos="708"/>
          <w:tab w:val="left" w:pos="0" w:leader="none"/>
          <w:tab w:val="right" w:pos="7225" w:leader="none"/>
        </w:tabs>
        <w:jc w:val="both"/>
        <w:rPr/>
      </w:pPr>
      <w:r>
        <w:rPr>
          <w:b/>
        </w:rPr>
        <w:t>§*brannjæ</w:t>
      </w:r>
      <w:r>
        <w:rPr/>
        <w:t xml:space="preserve">-?, *brannjæn, germ.?, F.: nhd. </w:t>
      </w:r>
      <w:r>
        <w:rPr>
          <w:lang w:val="en-GB"/>
        </w:rPr>
        <w:t xml:space="preserve">Brand; ne. fire (N.); </w:t>
      </w:r>
      <w:r>
        <w:rPr>
          <w:rStyle w:val="WrterbuchStandard"/>
          <w:lang w:val="en-GB"/>
        </w:rPr>
        <w:t xml:space="preserve">E.: vgl. idg. </w:t>
      </w:r>
      <w:r>
        <w:rPr>
          <w:rStyle w:val="WrterbuchStandard"/>
        </w:rPr>
        <w:t>*gÝ</w:t>
      </w:r>
      <w:r>
        <w:rPr>
          <w:rStyle w:val="WrterbuchStandard"/>
          <w:vertAlign w:val="superscript"/>
        </w:rPr>
        <w:t>h</w:t>
      </w:r>
      <w:r>
        <w:rPr>
          <w:rStyle w:val="WrterbuchStandard"/>
        </w:rPr>
        <w:t>¥nw-?, V., brennen; idg. *b</w:t>
      </w:r>
      <w:r>
        <w:rPr>
          <w:rStyle w:val="WrterbuchStandard"/>
          <w:vertAlign w:val="superscript"/>
        </w:rPr>
        <w:t>h</w:t>
      </w:r>
      <w:r>
        <w:rPr>
          <w:rStyle w:val="WrterbuchStandard"/>
        </w:rPr>
        <w:t>renu-, Sb., V., Hervorsprudelndes, brennen, außergermanisch nicht belegt; L.: Seebold 138</w:t>
      </w:r>
    </w:p>
    <w:p>
      <w:pPr>
        <w:pStyle w:val="Normal"/>
        <w:jc w:val="both"/>
        <w:rPr/>
      </w:pPr>
      <w:r>
        <w:rPr>
          <w:rStyle w:val="Wrterbuchkopfzeile"/>
        </w:rPr>
        <w:t>*branta-</w:t>
      </w:r>
      <w:r>
        <w:rPr>
          <w:rStyle w:val="WrterbuchStandard"/>
        </w:rPr>
        <w:t>, *brantaz, germ., Adj.: nhd. steil, jäh, hochragend; ne. steep; RB.: an., ae.; E.: s. idg. *b</w:t>
      </w:r>
      <w:r>
        <w:rPr>
          <w:rStyle w:val="WrterbuchStandard"/>
          <w:vertAlign w:val="superscript"/>
        </w:rPr>
        <w:t>h</w:t>
      </w:r>
      <w:r>
        <w:rPr>
          <w:rStyle w:val="WrterbuchStandard"/>
        </w:rPr>
        <w:t>renk</w:t>
        <w:noBreakHyphen/>
        <w:t>, V., Adj., Sb., hervorstehen, steil, Hügel, Pokorny 167; W.: an. bratt-r, Adj., steil, hoch aufragend, schroff, beschwerlich; W.: ae. brant, bront, Adj., tief, hoch, steil; L.: Falk/Torp 279, Heidermanns 137</w:t>
      </w:r>
    </w:p>
    <w:p>
      <w:pPr>
        <w:pStyle w:val="Normal"/>
        <w:jc w:val="both"/>
        <w:rPr/>
      </w:pPr>
      <w:r>
        <w:rPr>
          <w:rStyle w:val="Wrterbuchkopfzeile"/>
        </w:rPr>
        <w:t>$*brantinga-?</w:t>
      </w:r>
      <w:r>
        <w:rPr>
          <w:rStyle w:val="WrterbuchStandard"/>
        </w:rPr>
        <w:t>, *brantingaz, *brantenga</w:t>
        <w:noBreakHyphen/>
        <w:t xml:space="preserve">, *brantengaz, germ., st. </w:t>
      </w:r>
      <w:r>
        <w:rPr>
          <w:rStyle w:val="WrterbuchStandard"/>
          <w:lang w:val="en-GB"/>
        </w:rPr>
        <w:t>M. (a): nhd. Schiff; ne. ship (N.); Hw.: s. *branta</w:t>
        <w:noBreakHyphen/>
        <w:t xml:space="preserve">; E.: vgl. idg. </w:t>
      </w:r>
      <w:r>
        <w:rPr>
          <w:rStyle w:val="WrterbuchStandard"/>
        </w:rPr>
        <w:t>*b</w:t>
      </w:r>
      <w:r>
        <w:rPr>
          <w:rStyle w:val="WrterbuchStandard"/>
          <w:vertAlign w:val="superscript"/>
        </w:rPr>
        <w:t>h</w:t>
      </w:r>
      <w:r>
        <w:rPr>
          <w:rStyle w:val="WrterbuchStandard"/>
        </w:rPr>
        <w:t>renk</w:t>
        <w:noBreakHyphen/>
        <w:t>, V., Adj., Sb., hervorstehen, steil, Hügel; W.: ae. br’nt</w:t>
        <w:noBreakHyphen/>
        <w:t>ing, st. M. (a), Schiff; L.: Heidermanns 137</w:t>
      </w:r>
    </w:p>
    <w:p>
      <w:pPr>
        <w:pStyle w:val="Normal"/>
        <w:jc w:val="both"/>
        <w:rPr/>
      </w:pPr>
      <w:r>
        <w:rPr>
          <w:rStyle w:val="Wrterbuchkopfzeile"/>
        </w:rPr>
        <w:t>§$*brantjan?</w:t>
      </w:r>
      <w:r>
        <w:rPr>
          <w:rStyle w:val="WrterbuchStandard"/>
        </w:rPr>
        <w:t>, germ.?, sw. V.: nhd. aufrichten; ne. erect; RB.: an.; Hw.: s. *branta</w:t>
        <w:noBreakHyphen/>
        <w:t>; E.: idg. *b</w:t>
      </w:r>
      <w:r>
        <w:rPr>
          <w:rStyle w:val="WrterbuchStandard"/>
          <w:vertAlign w:val="superscript"/>
        </w:rPr>
        <w:t>h</w:t>
      </w:r>
      <w:r>
        <w:rPr>
          <w:rStyle w:val="WrterbuchStandard"/>
        </w:rPr>
        <w:t>renk</w:t>
        <w:noBreakHyphen/>
        <w:t>, V., Adj., Sb., hervorstehen, steil, hügel; W.: an. brett-a, sw. V. (1), emporheben, aufrichten; L.: Heidermanns 137</w:t>
      </w:r>
    </w:p>
    <w:p>
      <w:pPr>
        <w:pStyle w:val="Normal"/>
        <w:jc w:val="both"/>
        <w:rPr/>
      </w:pPr>
      <w:r>
        <w:rPr>
          <w:rStyle w:val="Wrterbuchkopfzeile"/>
        </w:rPr>
        <w:t>§%*brasa</w:t>
      </w:r>
      <w:r>
        <w:rPr>
          <w:rStyle w:val="Wrterbuchkopfzeile"/>
          <w:b w:val="false"/>
        </w:rPr>
        <w:t>?</w:t>
      </w:r>
      <w:r>
        <w:rPr>
          <w:rStyle w:val="WrterbuchStandard"/>
        </w:rPr>
        <w:t>, germ.?, Sb.: nhd. Glut, Scheiterhaufe, Scheiterhaufen; ne. heat (N.), pyre; RB.: got.; E.: vgl. idg. *b</w:t>
      </w:r>
      <w:r>
        <w:rPr>
          <w:rStyle w:val="WrterbuchStandard"/>
          <w:vertAlign w:val="superscript"/>
        </w:rPr>
        <w:t>h</w:t>
      </w:r>
      <w:r>
        <w:rPr>
          <w:rStyle w:val="WrterbuchStandard"/>
        </w:rPr>
        <w:t>res-, V., bersten, brechen, krachen, prasseln, Pokorny 169; W.: got. *bras-a?, st. F. (æ), glühende Kohle</w:t>
      </w:r>
    </w:p>
    <w:p>
      <w:pPr>
        <w:pStyle w:val="Normal"/>
        <w:jc w:val="both"/>
        <w:rPr/>
      </w:pPr>
      <w:r>
        <w:rPr>
          <w:rStyle w:val="Wrterbuchkopfzeile"/>
        </w:rPr>
        <w:t>§%*brasna-</w:t>
      </w:r>
      <w:r>
        <w:rPr>
          <w:rStyle w:val="WrterbuchStandard"/>
        </w:rPr>
        <w:t xml:space="preserve">, *brasnaz, germ.?, Adj.: nhd. ehern; ne. brass...; RB.: ae., afries.; E.: </w:t>
      </w:r>
      <w:r>
        <w:rPr/>
        <w:t>Etymologie unbekannt</w:t>
      </w:r>
      <w:r>
        <w:rPr>
          <w:rStyle w:val="WrterbuchStandard"/>
        </w:rPr>
        <w:t>; W.: s. ae. brÏs, st. N. (a), Erz, Bronze; W.: afries. *bres?, Sb., Kupfer</w:t>
      </w:r>
    </w:p>
    <w:p>
      <w:pPr>
        <w:pStyle w:val="Normal"/>
        <w:jc w:val="both"/>
        <w:rPr/>
      </w:pPr>
      <w:r>
        <w:rPr>
          <w:rStyle w:val="Wrterbuchkopfzeile"/>
        </w:rPr>
        <w:t>*brastjan</w:t>
      </w:r>
      <w:r>
        <w:rPr>
          <w:rStyle w:val="WrterbuchStandard"/>
        </w:rPr>
        <w:t>, germ., sw. V.: nhd. bersten, krachen machen?; ne. burst (V.); RB.: an., ahd.; Hw.: s. *brestan; E.: s. idg. *b</w:t>
      </w:r>
      <w:r>
        <w:rPr>
          <w:rStyle w:val="WrterbuchStandard"/>
          <w:vertAlign w:val="superscript"/>
        </w:rPr>
        <w:t>h</w:t>
      </w:r>
      <w:r>
        <w:rPr>
          <w:rStyle w:val="WrterbuchStandard"/>
        </w:rPr>
        <w:t>res</w:t>
        <w:noBreakHyphen/>
        <w:t>, V., bersten, brechen, krachen, prasseln, Pokorny 169; W.: an. brest-a (2), sw. V. (1), bersten, Krach machen; W.: ahd. bresten* 2, sw. V. (1a), verschlimmern, erzürnen; nhd. (schweiz.) brästen, sw. V., erzürnen, verschlimmern, Schweiz. Id. 5, 834, (schwäb.) bresten, sw. V., erzürnen, verschlimmern, Fischer 1, 1407; L.: Seebold 139, EWAhd 2, 323</w:t>
      </w:r>
    </w:p>
    <w:p>
      <w:pPr>
        <w:pStyle w:val="Normal"/>
        <w:jc w:val="both"/>
        <w:rPr>
          <w:rStyle w:val="WrterbuchStandard"/>
          <w:ins w:id="336" w:author="Veronika Schönegger" w:date="2006-10-29T13:28:00Z"/>
        </w:rPr>
      </w:pPr>
      <w:r>
        <w:rPr>
          <w:rStyle w:val="Wrterbuchkopfzeile"/>
        </w:rPr>
        <w:t>*brastæn</w:t>
      </w:r>
      <w:r>
        <w:rPr>
          <w:rStyle w:val="WrterbuchStandard"/>
        </w:rPr>
        <w:t>, germ., sw. V.: nhd. bersten, krachen, prasseln; ne. burst (V.), crackle (V.); RB.: an., ae., ahd.; E.: s. idg. *b</w:t>
      </w:r>
      <w:r>
        <w:rPr>
          <w:rStyle w:val="WrterbuchStandard"/>
          <w:vertAlign w:val="superscript"/>
        </w:rPr>
        <w:t>h</w:t>
      </w:r>
      <w:r>
        <w:rPr>
          <w:rStyle w:val="WrterbuchStandard"/>
        </w:rPr>
        <w:t>res</w:t>
        <w:noBreakHyphen/>
        <w:t>, V., bersten, brechen, krachen, prasseln, Pokorny 169; W.: an. bras-t-a, sw. V. (2), lärmen, prahlen; W.: s. ae. bras-t</w:t>
        <w:noBreakHyphen/>
        <w:t>l</w:t>
        <w:noBreakHyphen/>
        <w:t>ian, sw. V., brüllen, krachen, prasseln; W.: ahd. brastæn* 6, sw. V. (2), lärmen, tönen, krachen, prasseln, dröhnen, erschallen; mhd. brasten, sw. V., prasseln; nhd. brasten, sw. V., lärmen, tönen, DW 2, 308; L.: Falk/Torp 280, Seebold 139, EWAhd 2, 297</w:t>
      </w:r>
    </w:p>
    <w:p>
      <w:pPr>
        <w:pStyle w:val="Normal"/>
        <w:jc w:val="both"/>
        <w:rPr>
          <w:rStyle w:val="WrterbuchStandard"/>
          <w:lang w:val="en-GB"/>
        </w:rPr>
      </w:pPr>
      <w:ins w:id="337" w:author="Veronika Schönegger" w:date="2006-10-29T13:28:00Z">
        <w:r>
          <w:rPr>
            <w:rStyle w:val="WrterbuchStandard"/>
            <w:b/>
            <w:lang w:val="en-GB"/>
          </w:rPr>
          <w:t>Bratanianum</w:t>
        </w:r>
      </w:ins>
      <w:ins w:id="338" w:author="Veronika Schönegger" w:date="2006-10-29T13:28:00Z">
        <w:r>
          <w:rPr>
            <w:rStyle w:val="WrterbuchStandard"/>
            <w:lang w:val="en-GB"/>
          </w:rPr>
          <w:t xml:space="preserve">, lat.-kelt.-germ.?, ON: nhd. </w:t>
        </w:r>
      </w:ins>
      <w:ins w:id="339" w:author="Veronika Schönegger" w:date="2006-10-29T13:28:00Z">
        <w:r>
          <w:rPr>
            <w:rStyle w:val="WrterbuchStandard"/>
          </w:rPr>
          <w:t xml:space="preserve">Bratanianum (Deisenkirchen); Q.: ON; E.: kelt. </w:t>
        </w:r>
      </w:ins>
      <w:ins w:id="340" w:author="Veronika Schönegger" w:date="2006-10-29T13:28:00Z">
        <w:r>
          <w:rPr>
            <w:rStyle w:val="WrterbuchStandard"/>
            <w:lang w:val="en-GB"/>
          </w:rPr>
          <w:t>Herkunft?</w:t>
        </w:r>
      </w:ins>
    </w:p>
    <w:p>
      <w:pPr>
        <w:pStyle w:val="Normal"/>
        <w:jc w:val="both"/>
        <w:rPr/>
      </w:pPr>
      <w:r>
        <w:rPr>
          <w:rStyle w:val="Wrterbuchkopfzeile"/>
          <w:lang w:val="en-GB"/>
        </w:rPr>
        <w:t>*brauda-</w:t>
      </w:r>
      <w:r>
        <w:rPr>
          <w:rStyle w:val="WrterbuchStandard"/>
          <w:lang w:val="en-GB"/>
        </w:rPr>
        <w:t xml:space="preserve">, *braudam, germ., st. N. (a): nhd. Mahlbrühe, Brot; ne. broth, bread; RB.: got., an., ae., afries., as., ahd.; E.: s. idg. </w:t>
      </w:r>
      <w:r>
        <w:rPr>
          <w:rStyle w:val="WrterbuchStandard"/>
        </w:rPr>
        <w:t>*b</w:t>
      </w:r>
      <w:r>
        <w:rPr>
          <w:rStyle w:val="WrterbuchStandard"/>
          <w:vertAlign w:val="superscript"/>
        </w:rPr>
        <w:t>h</w:t>
      </w:r>
      <w:r>
        <w:rPr>
          <w:rStyle w:val="WrterbuchStandard"/>
        </w:rPr>
        <w:t>ereu</w:t>
        <w:noBreakHyphen/>
        <w:t>, *b</w:t>
      </w:r>
      <w:r>
        <w:rPr>
          <w:rStyle w:val="WrterbuchStandard"/>
          <w:vertAlign w:val="superscript"/>
        </w:rPr>
        <w:t>h</w:t>
      </w:r>
      <w:r>
        <w:rPr>
          <w:rStyle w:val="WrterbuchStandard"/>
        </w:rPr>
        <w:t xml:space="preserve">reu-, </w:t>
      </w:r>
      <w:r>
        <w:rPr/>
        <w:t>*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xml:space="preserve">, </w:t>
      </w:r>
      <w:r>
        <w:rPr>
          <w:rStyle w:val="WrterbuchStandard"/>
        </w:rPr>
        <w:t>V., sich heftig bewegen, wallen (V.) (1), aufwallen, kochen, sieden, Pokorny 143; vgl. idg. *b</w:t>
      </w:r>
      <w:r>
        <w:rPr>
          <w:rStyle w:val="WrterbuchStandard"/>
          <w:vertAlign w:val="superscript"/>
        </w:rPr>
        <w:t>h</w:t>
      </w:r>
      <w:r>
        <w:rPr>
          <w:rStyle w:val="WrterbuchStandard"/>
        </w:rPr>
        <w:t>er- (2), V., aufwallen, sich heftig bewegen, wallen (V.) (1), kochen, sieden, Pokorny 132; idg. *b</w:t>
      </w:r>
      <w:r>
        <w:rPr>
          <w:rStyle w:val="WrterbuchStandard"/>
          <w:vertAlign w:val="superscript"/>
        </w:rPr>
        <w:t>h</w:t>
      </w:r>
      <w:r>
        <w:rPr>
          <w:rStyle w:val="WrterbuchStandard"/>
        </w:rPr>
        <w:t xml:space="preserve">er- (6), V., rösten (V.) (1), backen, kochen, Pokorny 137; W.: got. </w:t>
      </w:r>
      <w:r>
        <w:rPr>
          <w:rStyle w:val="WrterbuchStandard"/>
          <w:lang w:val="en-GB"/>
        </w:rPr>
        <w:t>*bra-u-þ?, st. N. (a), Brot; W.: ? krimgot. broe 1, Sb., Brot; W.: an. brau-Œ, st. N. (a), Brot; W.: ae. bréa-d, st. N. (a), Bissen, Stück, Krume, Brot; W.: afries. brâ-d 4, st. N. (a), Brot; saterl. brad; W.: as. brô</w:t>
        <w:noBreakHyphen/>
        <w:t>d* 13, st. N. (a), Brot; mnd. bræt, N., Brot; W.: ahd. bræt 124, st. N. (a), Brot, Brotfladen, Nahrung, Speise; mhd. bræt, st. N., Brot; nhd. Brot, N., Brot, DW 2, 399; L.: Falk/Torp 281, Seebold 143, EWAhd 2, 359, Kluge s. u. Brot</w:t>
      </w:r>
    </w:p>
    <w:p>
      <w:pPr>
        <w:pStyle w:val="Normal"/>
        <w:jc w:val="both"/>
        <w:rPr/>
      </w:pPr>
      <w:r>
        <w:rPr>
          <w:rStyle w:val="Wrterbuchkopfzeile"/>
        </w:rPr>
        <w:t>§*brausjan</w:t>
      </w:r>
      <w:r>
        <w:rPr>
          <w:rStyle w:val="Wrterbuchkopfzeile"/>
          <w:b w:val="false"/>
        </w:rPr>
        <w:t>?</w:t>
      </w:r>
      <w:r>
        <w:rPr>
          <w:rStyle w:val="WrterbuchStandard"/>
        </w:rPr>
        <w:t>, germ.?, sw. V.: nhd. zerbrechen; ne. break (V.) apart; RB.: ae.; E.: s. idg. *b</w:t>
      </w:r>
      <w:r>
        <w:rPr>
          <w:rStyle w:val="WrterbuchStandard"/>
          <w:vertAlign w:val="superscript"/>
        </w:rPr>
        <w:t>h</w:t>
      </w:r>
      <w:r>
        <w:rPr>
          <w:rStyle w:val="WrterbuchStandard"/>
        </w:rPr>
        <w:t>reus</w:t>
        <w:noBreakHyphen/>
        <w:t xml:space="preserve"> (2), V., zerbrechen, zerschlagen (V.), Pokorny 171; vgl. idg. *b</w:t>
      </w:r>
      <w:r>
        <w:rPr>
          <w:rStyle w:val="WrterbuchStandard"/>
          <w:vertAlign w:val="superscript"/>
        </w:rPr>
        <w:t>h</w:t>
      </w:r>
      <w:r>
        <w:rPr>
          <w:rStyle w:val="WrterbuchStandard"/>
        </w:rPr>
        <w:t>er</w:t>
        <w:noBreakHyphen/>
        <w:t xml:space="preserve"> (3), V., ritzen, schneiden, spalten, reiben, Pokorny 133; W.: ae. br‘-s-an, sw. V., zerquetschen, zerstoßen, würzen; L.: Falk/Torp 282</w:t>
      </w:r>
    </w:p>
    <w:p>
      <w:pPr>
        <w:pStyle w:val="Normal"/>
        <w:jc w:val="both"/>
        <w:rPr/>
      </w:pPr>
      <w:r>
        <w:rPr>
          <w:rStyle w:val="Wrterbuchkopfzeile"/>
        </w:rPr>
        <w:t>§$*brauski-?</w:t>
      </w:r>
      <w:r>
        <w:rPr>
          <w:rStyle w:val="WrterbuchStandard"/>
        </w:rPr>
        <w:t>, *brauskiz, germ.?, Adj.: nhd. zerbrechlich; ne. breakable; RB.: an., mnl., mnd., nhd.; E.: s.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vgl. idg. *b</w:t>
      </w:r>
      <w:r>
        <w:rPr>
          <w:rStyle w:val="WrterbuchStandard"/>
          <w:vertAlign w:val="superscript"/>
        </w:rPr>
        <w:t>h</w:t>
      </w:r>
      <w:r>
        <w:rPr>
          <w:rStyle w:val="WrterbuchStandard"/>
        </w:rPr>
        <w:t>er</w:t>
        <w:noBreakHyphen/>
        <w:t xml:space="preserve"> (3), V., ritzen, schneiden, spalten, reiben, Pokorny 133; W.: an. bre-y-sk-r, Adj., spröde, zerbrechlich, gebrechlich; .: mnl. broosch, Adj., zerbrechlich, spröde; W.: mnd. bræsch, Adj., zerbrechlich, mürbe; WW.: nhd. (dial.) brausch, Adj., spröde, brüchig; L.: Heidermanns 138</w:t>
      </w:r>
    </w:p>
    <w:p>
      <w:pPr>
        <w:pStyle w:val="Normal"/>
        <w:tabs>
          <w:tab w:val="clear" w:pos="708"/>
          <w:tab w:val="left" w:pos="0" w:leader="none"/>
          <w:tab w:val="right" w:pos="7225" w:leader="none"/>
        </w:tabs>
        <w:jc w:val="both"/>
        <w:rPr/>
      </w:pPr>
      <w:r>
        <w:rPr>
          <w:b/>
        </w:rPr>
        <w:t>*brautan</w:t>
      </w:r>
      <w:r>
        <w:rPr/>
        <w:t xml:space="preserve">?, germ., st. V.: nhd. brechen; ne. break (V.); </w:t>
      </w:r>
      <w:r>
        <w:rPr>
          <w:rStyle w:val="WrterbuchStandard"/>
        </w:rPr>
        <w:t>E.: s.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idg. *b</w:t>
      </w:r>
      <w:r>
        <w:rPr>
          <w:rStyle w:val="WrterbuchStandard"/>
          <w:vertAlign w:val="superscript"/>
        </w:rPr>
        <w:t>h</w:t>
      </w:r>
      <w:r>
        <w:rPr>
          <w:rStyle w:val="WrterbuchStandard"/>
        </w:rPr>
        <w:t>er</w:t>
        <w:noBreakHyphen/>
        <w:t xml:space="preserve"> (3), V., ritzen, schneiden, spalten, reiben, Pokorny 133; L.: Seebold 128</w:t>
      </w:r>
    </w:p>
    <w:p>
      <w:pPr>
        <w:pStyle w:val="Normal"/>
        <w:jc w:val="both"/>
        <w:rPr/>
      </w:pPr>
      <w:r>
        <w:rPr>
          <w:rStyle w:val="Wrterbuchkopfzeile"/>
        </w:rPr>
        <w:t>*brautjan</w:t>
      </w:r>
      <w:r>
        <w:rPr>
          <w:rStyle w:val="WrterbuchStandard"/>
        </w:rPr>
        <w:t>, germ., sw. V.: nhd. brechen; ne. break (V.); RB.: an., ae.; E.: s.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idg. *b</w:t>
      </w:r>
      <w:r>
        <w:rPr>
          <w:rStyle w:val="WrterbuchStandard"/>
          <w:vertAlign w:val="superscript"/>
        </w:rPr>
        <w:t>h</w:t>
      </w:r>
      <w:r>
        <w:rPr>
          <w:rStyle w:val="WrterbuchStandard"/>
        </w:rPr>
        <w:t>er</w:t>
        <w:noBreakHyphen/>
        <w:t xml:space="preserve"> (3), V., ritzen, schneiden, spalten, reiben, Pokorny 133; W.: an. brey-t-a, sw. V. (1), aufbrechen, verändern, einrichten; W.: ae. br‘-t-an, sw. V., zerquetschen, zerbrechen, zerstören, stoßen, aufbrechen; L.: Falk/Torp 281, Seebold 141</w:t>
      </w:r>
    </w:p>
    <w:p>
      <w:pPr>
        <w:pStyle w:val="Normal"/>
        <w:jc w:val="both"/>
        <w:rPr/>
      </w:pPr>
      <w:r>
        <w:rPr>
          <w:rStyle w:val="Wrterbuchkopfzeile"/>
        </w:rPr>
        <w:t>*brauþa-</w:t>
      </w:r>
      <w:r>
        <w:rPr>
          <w:rStyle w:val="WrterbuchStandard"/>
        </w:rPr>
        <w:t>, *brauþaz, *brauþja</w:t>
        <w:noBreakHyphen/>
        <w:t>, *brauþjaz, germ., Adj.: nhd. spröde, zerbrechlich?; ne. brittle, breakable; RB.: ae., mnd., ahd.; E.: vgl.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idg. *b</w:t>
      </w:r>
      <w:r>
        <w:rPr>
          <w:rStyle w:val="WrterbuchStandard"/>
          <w:vertAlign w:val="superscript"/>
        </w:rPr>
        <w:t>h</w:t>
      </w:r>
      <w:r>
        <w:rPr>
          <w:rStyle w:val="WrterbuchStandard"/>
        </w:rPr>
        <w:t>er</w:t>
        <w:noBreakHyphen/>
        <w:t xml:space="preserve"> (3), V., ritzen, schneiden, spalten, reiben, Pokorny 133; W.: ae. bréa-þ, Adj., zerbrechlich; W.: s. ae. bríe-þ-el, brÐ-þ-el, Adj., wertlos; W.: mnd. bræde, Adj., gebrechlich, schwach; W.: ahd. brædi* 11, Adj., schwach, angegriffen, dünn, hinfällig, kraftlos; mhd. bræde, brãde, Adj., gebrechlich, schwach; L.: EWAhd 2, 355, Heidermanns 139</w:t>
      </w:r>
    </w:p>
    <w:p>
      <w:pPr>
        <w:pStyle w:val="Normal"/>
        <w:jc w:val="both"/>
        <w:rPr/>
      </w:pPr>
      <w:r>
        <w:rPr>
          <w:rStyle w:val="Wrterbuchkopfzeile"/>
        </w:rPr>
        <w:t>$*brauþÆ-</w:t>
      </w:r>
      <w:r>
        <w:rPr>
          <w:rStyle w:val="WrterbuchStandard"/>
        </w:rPr>
        <w:t>, *brauþÆn, germ., sw. F. (n): nhd. Gebrechlichkeit; ne. weakness; RB.: anfrk., ahd.; Hw.: s. *brauþa</w:t>
        <w:noBreakHyphen/>
        <w:t>; E.: s.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vgl. idg. *b</w:t>
      </w:r>
      <w:r>
        <w:rPr>
          <w:rStyle w:val="WrterbuchStandard"/>
          <w:vertAlign w:val="superscript"/>
        </w:rPr>
        <w:t>h</w:t>
      </w:r>
      <w:r>
        <w:rPr>
          <w:rStyle w:val="WrterbuchStandard"/>
        </w:rPr>
        <w:t>er</w:t>
        <w:noBreakHyphen/>
        <w:t xml:space="preserve"> (3), V., ritzen, schneiden, spalten, reiben, Pokorny 133; W.: anfrk. bræ-th-i* 1, st. F. (Æ?), Schwäche; W.: ahd. brædÆ 11, st. F. (Æ), Schwachheit, Schwäche, Gebrechlichkeit, Hinfälligkeit, Unvermögen; mhd. bræde, brãde, st. F., Gebrechlichkeit, Schwäche, Schwachheit; L.: Heidermanns 139</w:t>
      </w:r>
    </w:p>
    <w:p>
      <w:pPr>
        <w:pStyle w:val="Normal"/>
        <w:jc w:val="both"/>
        <w:rPr/>
      </w:pPr>
      <w:r>
        <w:rPr>
          <w:rStyle w:val="WrterbuchStandard"/>
          <w:b/>
        </w:rPr>
        <w:t>*brauþja</w:t>
      </w:r>
      <w:r>
        <w:rPr>
          <w:rStyle w:val="WrterbuchStandard"/>
        </w:rPr>
        <w:noBreakHyphen/>
        <w:t>, *brauþjaz, germ., Adj.: Vw.: s. *brauþa</w:t>
        <w:noBreakHyphen/>
      </w:r>
    </w:p>
    <w:p>
      <w:pPr>
        <w:pStyle w:val="Normal"/>
        <w:tabs>
          <w:tab w:val="clear" w:pos="708"/>
          <w:tab w:val="left" w:pos="0" w:leader="none"/>
          <w:tab w:val="right" w:pos="7225" w:leader="none"/>
        </w:tabs>
        <w:jc w:val="both"/>
        <w:rPr/>
      </w:pPr>
      <w:r>
        <w:rPr>
          <w:b/>
          <w:lang w:val="en-GB"/>
        </w:rPr>
        <w:t>§%*brazda</w:t>
      </w:r>
      <w:r>
        <w:rPr>
          <w:lang w:val="en-GB"/>
        </w:rPr>
        <w:t xml:space="preserve">-?, *brazdaz, germ.?, st. M. (a): nhd. </w:t>
      </w:r>
      <w:r>
        <w:rPr/>
        <w:t>Rand; ne. edge; E.: Etymologie unbekannt</w:t>
      </w:r>
    </w:p>
    <w:p>
      <w:pPr>
        <w:pStyle w:val="Normal"/>
        <w:tabs>
          <w:tab w:val="clear" w:pos="708"/>
          <w:tab w:val="left" w:pos="0" w:leader="none"/>
          <w:tab w:val="right" w:pos="7225" w:leader="none"/>
        </w:tabs>
        <w:jc w:val="both"/>
        <w:rPr/>
      </w:pPr>
      <w:r>
        <w:rPr>
          <w:b/>
        </w:rPr>
        <w:t>§%*bre</w:t>
      </w:r>
      <w:r>
        <w:rPr/>
        <w:t xml:space="preserve">-?, germ.?, V.: nhd. wallen, brennen; ne. well (V.), burn (V.); </w:t>
      </w:r>
      <w:r>
        <w:rPr>
          <w:rStyle w:val="WrterbuchStandard"/>
        </w:rPr>
        <w:t>E.: s. idg. *b</w:t>
      </w:r>
      <w:r>
        <w:rPr>
          <w:rStyle w:val="WrterbuchStandard"/>
          <w:vertAlign w:val="superscript"/>
        </w:rPr>
        <w:t>h</w:t>
      </w:r>
      <w:r>
        <w:rPr>
          <w:rStyle w:val="WrterbuchStandard"/>
        </w:rPr>
        <w:t>ereu-, *b</w:t>
      </w:r>
      <w:r>
        <w:rPr>
          <w:rStyle w:val="WrterbuchStandard"/>
          <w:vertAlign w:val="superscript"/>
        </w:rPr>
        <w:t>h</w:t>
      </w:r>
      <w:r>
        <w:rPr>
          <w:rStyle w:val="WrterbuchStandard"/>
        </w:rPr>
        <w:t xml:space="preserve">reu-, </w:t>
      </w:r>
      <w:r>
        <w:rPr/>
        <w:t>*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xml:space="preserve">, </w:t>
      </w:r>
      <w:r>
        <w:rPr>
          <w:rStyle w:val="WrterbuchStandard"/>
        </w:rPr>
        <w:t>V., sich heftig bewegen, wallen (V.) (1), kochen, Pokorny 143; idg. *b</w:t>
      </w:r>
      <w:r>
        <w:rPr>
          <w:rStyle w:val="WrterbuchStandard"/>
          <w:vertAlign w:val="superscript"/>
        </w:rPr>
        <w:t>h</w:t>
      </w:r>
      <w:r>
        <w:rPr>
          <w:rStyle w:val="WrterbuchStandard"/>
        </w:rPr>
        <w:t>er- (2), V., aufwallen, sich heftig bewegen, kochen, Pokorny 132</w:t>
      </w:r>
    </w:p>
    <w:p>
      <w:pPr>
        <w:pStyle w:val="Normal"/>
        <w:jc w:val="both"/>
        <w:rPr/>
      </w:pPr>
      <w:r>
        <w:rPr>
          <w:rStyle w:val="Wrterbuchkopfzeile"/>
          <w:lang w:val="en-GB"/>
        </w:rPr>
        <w:t>*breda-</w:t>
      </w:r>
      <w:r>
        <w:rPr>
          <w:rStyle w:val="WrterbuchStandard"/>
          <w:lang w:val="en-GB"/>
        </w:rPr>
        <w:t>, *bredam, germ., st. N. (a): nhd. Brett, Tisch; ne. board; RB.: got., ae., as., ahd.; E.: vgl. idg. *b</w:t>
      </w:r>
      <w:r>
        <w:rPr>
          <w:rStyle w:val="WrterbuchStandard"/>
          <w:vertAlign w:val="superscript"/>
          <w:lang w:val="en-GB"/>
        </w:rPr>
        <w:t>h</w:t>
      </w:r>
      <w:r>
        <w:rPr>
          <w:rStyle w:val="WrterbuchStandard"/>
          <w:lang w:val="en-GB"/>
        </w:rPr>
        <w:t>¥d</w:t>
      </w:r>
      <w:r>
        <w:rPr>
          <w:rStyle w:val="WrterbuchStandard"/>
          <w:vertAlign w:val="superscript"/>
          <w:lang w:val="en-GB"/>
        </w:rPr>
        <w:t>h</w:t>
      </w:r>
      <w:r>
        <w:rPr>
          <w:rStyle w:val="WrterbuchStandard"/>
          <w:lang w:val="en-GB"/>
        </w:rPr>
        <w:t>o-, Sb., Brett, Pokorny 138; idg. *b</w:t>
      </w:r>
      <w:r>
        <w:rPr>
          <w:rStyle w:val="WrterbuchStandard"/>
          <w:vertAlign w:val="superscript"/>
          <w:lang w:val="en-GB"/>
        </w:rPr>
        <w:t>h</w:t>
      </w:r>
      <w:r>
        <w:rPr>
          <w:rStyle w:val="WrterbuchStandard"/>
          <w:lang w:val="en-GB"/>
        </w:rPr>
        <w:t>ered</w:t>
      </w:r>
      <w:r>
        <w:rPr>
          <w:rStyle w:val="WrterbuchStandard"/>
          <w:vertAlign w:val="superscript"/>
          <w:lang w:val="en-GB"/>
        </w:rPr>
        <w:t>h</w:t>
      </w:r>
      <w:r>
        <w:rPr>
          <w:rStyle w:val="WrterbuchStandard"/>
          <w:lang w:val="en-GB"/>
        </w:rPr>
        <w:t xml:space="preserve">-, V., schneiden, Pokorny 128; idg. </w:t>
      </w:r>
      <w:r>
        <w:rPr>
          <w:rStyle w:val="WrterbuchStandard"/>
        </w:rPr>
        <w:t>*b</w:t>
      </w:r>
      <w:r>
        <w:rPr>
          <w:rStyle w:val="WrterbuchStandard"/>
          <w:vertAlign w:val="superscript"/>
        </w:rPr>
        <w:t>h</w:t>
      </w:r>
      <w:r>
        <w:rPr>
          <w:rStyle w:val="WrterbuchStandard"/>
        </w:rPr>
        <w:t xml:space="preserve">er- (3), V., ritzen, schneiden, spalten, reiben, Pokorny 133; W.: got. *bri-þ?, st. </w:t>
      </w:r>
      <w:r>
        <w:rPr>
          <w:rStyle w:val="WrterbuchStandard"/>
          <w:lang w:val="en-GB"/>
        </w:rPr>
        <w:t>N. (a), Brett; W.: ae. bre</w:t>
        <w:noBreakHyphen/>
        <w:t>d (1), st. N. (a), Brett, Tafel; W.: as. bre</w:t>
        <w:noBreakHyphen/>
        <w:t xml:space="preserve">d 1, st. N. (a), Brett; mnd. bret, N., Brett; W.: ahd. bret 21, st. </w:t>
      </w:r>
      <w:r>
        <w:rPr>
          <w:rStyle w:val="WrterbuchStandard"/>
        </w:rPr>
        <w:t>N. (a, iz/az), Brett, Planke, Sprosse, Stockwerk; mhd. brët, st. N., Brett, Schild, Strafbank; nhd. Brett, N., Brett, Planke, Sprosse, DW 2, 374 (Bret); L.: Falk/Torp 262, EWAhd 2, 323, Kluge s. u. Brett</w:t>
      </w:r>
    </w:p>
    <w:p>
      <w:pPr>
        <w:pStyle w:val="Normal"/>
        <w:jc w:val="both"/>
        <w:rPr/>
      </w:pPr>
      <w:r>
        <w:rPr>
          <w:rStyle w:val="WrterbuchStandard"/>
          <w:b/>
        </w:rPr>
        <w:t>*brÐda</w:t>
      </w:r>
      <w:r>
        <w:rPr>
          <w:rStyle w:val="WrterbuchStandard"/>
        </w:rPr>
        <w:noBreakHyphen/>
        <w:t>?, *brÐdaz, *brÚda</w:t>
        <w:noBreakHyphen/>
        <w:t>, *brÚdaz, germ., Adj.: Vw.: s. *brÐþa</w:t>
        <w:noBreakHyphen/>
        <w:t>?</w:t>
      </w:r>
    </w:p>
    <w:p>
      <w:pPr>
        <w:pStyle w:val="Normal"/>
        <w:jc w:val="both"/>
        <w:rPr/>
      </w:pPr>
      <w:r>
        <w:rPr>
          <w:rStyle w:val="Wrterbuchkopfzeile"/>
        </w:rPr>
        <w:t>%*brÐda-</w:t>
      </w:r>
      <w:r>
        <w:rPr>
          <w:rStyle w:val="WrterbuchStandard"/>
        </w:rPr>
        <w:t>, *brÐdaz, *brÚda</w:t>
        <w:noBreakHyphen/>
        <w:t>, *brÚdaz, germ., st. M. (a): nhd. Hauch, Brodem, Atem, Dunst; ne. breath; RB.: ae., mnl., ahd.; E.: s.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Pokorny 133; vgl. idg. *b</w:t>
      </w:r>
      <w:r>
        <w:rPr>
          <w:rStyle w:val="WrterbuchStandard"/>
          <w:vertAlign w:val="superscript"/>
        </w:rPr>
        <w:t>h</w:t>
      </w:r>
      <w:r>
        <w:rPr>
          <w:rStyle w:val="WrterbuchStandard"/>
        </w:rPr>
        <w:t>er</w:t>
        <w:noBreakHyphen/>
        <w:t xml:space="preserve"> (2), V., aufwallen, sich heftig bewegen, kochen, Pokorny 132; W.: ae. brÚ-þ, st. M. (a), Brodem, Geruch, Duft, Gestank; W.: mnl. bradem, Sb.; W.: ahd. brõdam* 3, st. M. (a), Brodem, Dunst, Dampf (M.) (1); mhd. brÀdem, st. M., Dunst; nhd. Brodem, Broden, M., Dunst, Hauch, DW 2, 396; L.: EWAhd 2, 278, Kluge s. u. Brodem</w:t>
      </w:r>
    </w:p>
    <w:p>
      <w:pPr>
        <w:pStyle w:val="Normal"/>
        <w:jc w:val="both"/>
        <w:rPr/>
      </w:pPr>
      <w:r>
        <w:rPr>
          <w:rStyle w:val="WrterbuchStandard"/>
          <w:b/>
          <w:lang w:val="en-GB"/>
        </w:rPr>
        <w:t>*brÐdan</w:t>
      </w:r>
      <w:r>
        <w:rPr>
          <w:rStyle w:val="WrterbuchStandard"/>
          <w:lang w:val="en-GB"/>
        </w:rPr>
        <w:t>, *brÚdan, germ., st. V.: nhd. braten; ne. roast (V.); RB.: krimgot., an., ae., afries., as., ahd.; Vw.: s. *ga</w:t>
        <w:noBreakHyphen/>
        <w:t xml:space="preserve">; E.: vgl. idg. </w:t>
      </w:r>
      <w:r>
        <w:rPr>
          <w:rStyle w:val="WrterbuchStandard"/>
        </w:rPr>
        <w:t>*b</w:t>
      </w:r>
      <w:r>
        <w:rPr>
          <w:rStyle w:val="WrterbuchStandard"/>
          <w:vertAlign w:val="superscript"/>
        </w:rPr>
        <w:t>h</w:t>
      </w:r>
      <w:r>
        <w:rPr>
          <w:rStyle w:val="WrterbuchStandard"/>
        </w:rPr>
        <w:t>er- (2), V., wallen (V.) (1), sieden, aufwallen, sich heftig bewegen, kochen, Pokorny 132; W.: krimgot. breen 1, sw. V., schmoren (, Lehmann B95, nach Feist s. u. breen nicht zu *brÐdan); W.: an. brÏ-Œ-a (3), sw. V. (1), schmelzen, teeren; W.: s. ae. brÚ-d-an (1), sw. V., braten, backen, kochen; W.: afries. brÐ-d-a 1, st. V. (7)=red. V., braten; saterl. breda, breden, V., braten; W.: as. brõ</w:t>
        <w:noBreakHyphen/>
        <w:t>d</w:t>
        <w:noBreakHyphen/>
        <w:t>an* 1, red. V. (2), braten; mnd. braden, brõden, st. V., braten; W.: ahd. brõtan* 14, red. V., braten, rösten (V.) (1), schmoren; mhd. braten, red. V., braten; nhd. braten, st. V., braten, DW 2, 310; L.: Seebold 128, EWAhd 2, 299, Kluge s. u. braten</w:t>
      </w:r>
    </w:p>
    <w:p>
      <w:pPr>
        <w:pStyle w:val="Normal"/>
        <w:tabs>
          <w:tab w:val="clear" w:pos="708"/>
          <w:tab w:val="left" w:pos="0" w:leader="none"/>
          <w:tab w:val="right" w:pos="7225" w:leader="none"/>
        </w:tabs>
        <w:jc w:val="both"/>
        <w:rPr/>
      </w:pPr>
      <w:r>
        <w:rPr>
          <w:b/>
        </w:rPr>
        <w:t>*brÐdjan</w:t>
      </w:r>
      <w:r>
        <w:rPr/>
        <w:t>?, *brÚdjan, germ., st. V.: nhd. braten, schmelzen; ne. roast (V.), melt (V.); E.: s. *brÐdan; L.: Seebold 129</w:t>
      </w:r>
    </w:p>
    <w:p>
      <w:pPr>
        <w:pStyle w:val="Normal"/>
        <w:jc w:val="both"/>
        <w:rPr/>
      </w:pPr>
      <w:r>
        <w:rPr>
          <w:rStyle w:val="Wrterbuchkopfzeile"/>
        </w:rPr>
        <w:t>*brÐdæ-</w:t>
      </w:r>
      <w:r>
        <w:rPr>
          <w:rStyle w:val="WrterbuchStandard"/>
        </w:rPr>
        <w:t>, *brÐdæn, *brÐda</w:t>
        <w:noBreakHyphen/>
        <w:t>, *brÐdan, *brÚdæ</w:t>
        <w:noBreakHyphen/>
        <w:t>, *brÚdæn, *brÚda</w:t>
        <w:noBreakHyphen/>
        <w:t>, *brÚdan, germ., sw. M. (n): nhd. Braten (M.), Fleischstück; ne. roast meat; RB.: ae., as., ahd.; E.: s.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Pokorny 133; vgl. idg. *b</w:t>
      </w:r>
      <w:r>
        <w:rPr>
          <w:rStyle w:val="WrterbuchStandard"/>
          <w:vertAlign w:val="superscript"/>
        </w:rPr>
        <w:t>h</w:t>
      </w:r>
      <w:r>
        <w:rPr>
          <w:rStyle w:val="WrterbuchStandard"/>
        </w:rPr>
        <w:t>er</w:t>
        <w:noBreakHyphen/>
        <w:t xml:space="preserve"> (2), V., aufwallen, sich heftig bewegen, kochen, Pokorny 132; W.: ae. brÏ-d-e (1), M., Braten (M.); W.: s. ae. brÚ-d (2), F., Fleisch; W.: as. brõ</w:t>
        <w:noBreakHyphen/>
        <w:t>d</w:t>
        <w:noBreakHyphen/>
        <w:t>o 3?, sw. M. (n), Braten (M.), Muskel; mnd. brade, brõde, bra, brõ, (gewöhnlich F.); W.: ahd. brõto 42, sw. M. (n), Fleisch, Braten (M.), Muskelfleisch; mhd. brõte, sw. M., Fleisch, Braten (M.), Weichteile am Körper; nhd. Brate, M., Braten (M.), DW 2, 309; L.: Seebold 129, EWAhd 2, 298, Kluge s. u. Braten</w:t>
      </w:r>
    </w:p>
    <w:p>
      <w:pPr>
        <w:pStyle w:val="Normal"/>
        <w:tabs>
          <w:tab w:val="clear" w:pos="708"/>
          <w:tab w:val="left" w:pos="0" w:leader="none"/>
          <w:tab w:val="right" w:pos="7225" w:leader="none"/>
        </w:tabs>
        <w:jc w:val="both"/>
        <w:rPr/>
      </w:pPr>
      <w:r>
        <w:rPr>
          <w:rStyle w:val="Wrterbuchkopfzeile"/>
        </w:rPr>
        <w:t>*bregdan</w:t>
      </w:r>
      <w:r>
        <w:rPr>
          <w:rStyle w:val="WrterbuchStandard"/>
        </w:rPr>
        <w:t>, germ., st. V.: nhd. zucken, bewegen, schwingen; ne. move (V.), swing (V.); RB.: got., an., ae., afries., as., ahd.; Vw.: s. *an</w:t>
        <w:noBreakHyphen/>
        <w:t>, *</w:t>
      </w:r>
      <w:r>
        <w:rPr/>
        <w:t>far</w:t>
        <w:noBreakHyphen/>
        <w:t>, *ga</w:t>
        <w:noBreakHyphen/>
        <w:t>, *te</w:t>
        <w:noBreakHyphen/>
        <w:t>, *uz</w:t>
        <w:noBreakHyphen/>
      </w:r>
      <w:r>
        <w:rPr>
          <w:rStyle w:val="WrterbuchStandard"/>
        </w:rPr>
        <w:t xml:space="preserve">; E.: vgl. idg. </w:t>
      </w:r>
      <w:r>
        <w:rPr>
          <w:rStyle w:val="WrterbuchStandard"/>
          <w:lang w:val="en-GB"/>
        </w:rPr>
        <w:t>*b</w:t>
      </w:r>
      <w:r>
        <w:rPr>
          <w:rStyle w:val="WrterbuchStandard"/>
          <w:vertAlign w:val="superscript"/>
          <w:lang w:val="en-GB"/>
        </w:rPr>
        <w:t>h</w:t>
      </w:r>
      <w:r>
        <w:rPr>
          <w:rStyle w:val="WrterbuchStandard"/>
          <w:lang w:val="en-GB"/>
        </w:rPr>
        <w:t>erý¨-, *b</w:t>
      </w:r>
      <w:r>
        <w:rPr>
          <w:rStyle w:val="WrterbuchStandard"/>
          <w:vertAlign w:val="superscript"/>
          <w:lang w:val="en-GB"/>
        </w:rPr>
        <w:t>h</w:t>
      </w:r>
      <w:r>
        <w:rPr>
          <w:rStyle w:val="WrterbuchStandard"/>
          <w:lang w:val="en-GB"/>
        </w:rPr>
        <w:t xml:space="preserve">rÐ¨-, V., glänzen, Pokorny 141; W.: got. *brug-d-jan?, sw. </w:t>
      </w:r>
      <w:r>
        <w:rPr>
          <w:rStyle w:val="WrterbuchStandard"/>
        </w:rPr>
        <w:t>V. (1), schwingen, bewegen; W.: an. breg-Œ-a, st. V. (3b), schnell bewegen, schwingen, winden; W.: ae. breg-d-an, st. V. (3), schwingen, bewegen, zucken, ziehen; W.: afries. breid-a 11, brÆd-a, st. V. (3b), ziehen, zucken, widerrufen; nnordfries. brüjen; W.: as. breg</w:t>
        <w:noBreakHyphen/>
        <w:t>d</w:t>
        <w:noBreakHyphen/>
        <w:t>an* 1, st. V. (3b), knüpfen, flechten; vgl. mnd. breiden, sw. V., stricken; W.: ahd. brettan* 1, st. V. (3b), herausziehen, ziehen, zücken; mhd. brëtten, st. V., ziehen, zücken, weben; nhd. bretten, st. V., zücken, stricken, DW 2, 378, (bay.) bretten, st. V., schnell bewegen, zücken, Schmeller 1, 372, (schweiz.) bretten, st. V., schnell bewegen, zücken, Schweiz. Id. 5, 316; W.: s. ahd. brutten* 14, sw. V. (1a), ängstigen, erschrecken, erstaunen, in Schrecken versetzen, aufwühlen, in Staunen versetzen; mhd. brütten, sw. V., in Raserei versetzen, erschrecken; L.: Falk/Torp 278, Seebold 129, EWAhd 2, 327</w:t>
      </w:r>
    </w:p>
    <w:p>
      <w:pPr>
        <w:pStyle w:val="Normal"/>
        <w:jc w:val="both"/>
        <w:rPr/>
      </w:pPr>
      <w:r>
        <w:rPr>
          <w:rStyle w:val="Wrterbuchkopfzeile"/>
          <w:lang w:val="en-GB"/>
        </w:rPr>
        <w:t>*bregdila-</w:t>
      </w:r>
      <w:r>
        <w:rPr>
          <w:rStyle w:val="WrterbuchStandard"/>
          <w:lang w:val="en-GB"/>
        </w:rPr>
        <w:t>, *bregdilaz, *bridgila</w:t>
        <w:noBreakHyphen/>
        <w:t>, *brigdilaz, germ., st. M. (a): nhd. Zügel, Zaum; ne. bridle (N.); RB.: got., ae., as., ahd.; E.: vgl. idg. *b</w:t>
      </w:r>
      <w:r>
        <w:rPr>
          <w:rStyle w:val="WrterbuchStandard"/>
          <w:vertAlign w:val="superscript"/>
          <w:lang w:val="en-GB"/>
        </w:rPr>
        <w:t>h</w:t>
      </w:r>
      <w:r>
        <w:rPr>
          <w:rStyle w:val="WrterbuchStandard"/>
          <w:lang w:val="en-GB"/>
        </w:rPr>
        <w:t>erý¨</w:t>
        <w:noBreakHyphen/>
        <w:t>, *b</w:t>
      </w:r>
      <w:r>
        <w:rPr>
          <w:rStyle w:val="WrterbuchStandard"/>
          <w:vertAlign w:val="superscript"/>
          <w:lang w:val="en-GB"/>
        </w:rPr>
        <w:t>h</w:t>
      </w:r>
      <w:r>
        <w:rPr>
          <w:rStyle w:val="WrterbuchStandard"/>
          <w:lang w:val="en-GB"/>
        </w:rPr>
        <w:t>rÐ¨</w:t>
        <w:noBreakHyphen/>
        <w:t>, V., glänzen, Pokorny 141; W.: got. *brig-d-il, st. M. (a), Zügel; W.: ae. brig-d-els, brÆ-d-els, st. M. (a), Zaum; W.: as. *brid</w:t>
        <w:noBreakHyphen/>
        <w:t>d</w:t>
        <w:noBreakHyphen/>
        <w:t xml:space="preserve">il?, st. M. (a), Zaum; mnd. breidel, M.; W.: ahd. brÆdil* 4, st. </w:t>
      </w:r>
      <w:r>
        <w:rPr>
          <w:rStyle w:val="WrterbuchStandard"/>
        </w:rPr>
        <w:t>M. (a), Zügel, Zaum; mhd. brÆdel, britel, st. M., st. N., Zügel, Zaum; nhd. Britel, Brittel, N., Zügel, DW 2, 392; W.: ahd. brittil 23, st. M. (a?), Zaum, Zügel; mhd. britel, brÆdel, st. M., st. N., Zügel, Zaum; nhd. Britel, Brittel, N., Zügel, DW 2, 392; L.: Falk/Torp 278, Seebold 130, EWAhd 2, 349</w:t>
      </w:r>
    </w:p>
    <w:p>
      <w:pPr>
        <w:pStyle w:val="Normal"/>
        <w:jc w:val="both"/>
        <w:rPr/>
      </w:pPr>
      <w:r>
        <w:rPr>
          <w:rStyle w:val="Wrterbuchkopfzeile"/>
        </w:rPr>
        <w:t>§$*bregdja-?</w:t>
      </w:r>
      <w:r>
        <w:rPr>
          <w:rStyle w:val="WrterbuchStandard"/>
        </w:rPr>
        <w:t xml:space="preserve">, *bregdjaz, germ.?, Adj.: nhd. veränderlich; ne. changeable; RB.: an.; E.: </w:t>
      </w:r>
      <w:r>
        <w:rPr/>
        <w:t>Etymologie unbekannt</w:t>
      </w:r>
      <w:r>
        <w:rPr>
          <w:rStyle w:val="WrterbuchStandard"/>
        </w:rPr>
        <w:t>; W.: an. brigŒ-r, Adj., unsicher, unbeständig, wankelmütig, unzuverlässig; L.: Heidermanns 139</w:t>
      </w:r>
    </w:p>
    <w:p>
      <w:pPr>
        <w:pStyle w:val="Normal"/>
        <w:tabs>
          <w:tab w:val="clear" w:pos="708"/>
          <w:tab w:val="left" w:pos="0" w:leader="none"/>
          <w:tab w:val="right" w:pos="7225" w:leader="none"/>
        </w:tabs>
        <w:jc w:val="both"/>
        <w:rPr/>
      </w:pPr>
      <w:r>
        <w:rPr>
          <w:rStyle w:val="WrterbuchStandard"/>
          <w:b/>
        </w:rPr>
        <w:t>*brÐgwæ</w:t>
      </w:r>
      <w:r>
        <w:rPr>
          <w:rStyle w:val="WrterbuchStandard"/>
        </w:rPr>
        <w:t>, *brÚgwæ, germ., st. F. (æ): Vw.: s. *brÐwæ</w:t>
      </w:r>
    </w:p>
    <w:p>
      <w:pPr>
        <w:pStyle w:val="Normal"/>
        <w:jc w:val="both"/>
        <w:rPr/>
      </w:pPr>
      <w:r>
        <w:rPr>
          <w:rStyle w:val="Wrterbuchkopfzeile"/>
        </w:rPr>
        <w:t>*brehan?</w:t>
      </w:r>
      <w:r>
        <w:rPr>
          <w:rStyle w:val="WrterbuchStandard"/>
        </w:rPr>
        <w:t xml:space="preserve">, germ., st. V.: nhd. aufleuchten, glänzen; ne. shine (V.); RB.: got., mnd.; </w:t>
      </w:r>
      <w:ins w:id="341" w:author="Veronika Schönegger" w:date="2006-05-01T19:20:00Z">
        <w:r>
          <w:rPr/>
          <w:t xml:space="preserve">Q.: PN; </w:t>
        </w:r>
      </w:ins>
      <w:r>
        <w:rPr>
          <w:rStyle w:val="WrterbuchStandard"/>
        </w:rPr>
        <w:t xml:space="preserve">E.: vgl. idg. </w:t>
      </w:r>
      <w:r>
        <w:rPr>
          <w:rStyle w:val="WrterbuchStandard"/>
          <w:lang w:val="en-GB"/>
        </w:rPr>
        <w:t>*b</w:t>
      </w:r>
      <w:r>
        <w:rPr>
          <w:rStyle w:val="WrterbuchStandard"/>
          <w:vertAlign w:val="superscript"/>
          <w:lang w:val="en-GB"/>
        </w:rPr>
        <w:t>h</w:t>
      </w:r>
      <w:r>
        <w:rPr>
          <w:rStyle w:val="WrterbuchStandard"/>
          <w:lang w:val="en-GB"/>
        </w:rPr>
        <w:t>erý¨-, *b</w:t>
      </w:r>
      <w:r>
        <w:rPr>
          <w:rStyle w:val="WrterbuchStandard"/>
          <w:vertAlign w:val="superscript"/>
          <w:lang w:val="en-GB"/>
        </w:rPr>
        <w:t>h</w:t>
      </w:r>
      <w:r>
        <w:rPr>
          <w:rStyle w:val="WrterbuchStandard"/>
          <w:lang w:val="en-GB"/>
        </w:rPr>
        <w:t xml:space="preserve">rÐ¨-, V., glänzen, Pokorny 141; W.: got. *brai¸-an?, st. </w:t>
      </w:r>
      <w:r>
        <w:rPr>
          <w:rStyle w:val="WrterbuchStandard"/>
        </w:rPr>
        <w:t>V. (5), strahlen, glänzen; W.: mhd. brehen, st. V., erleuchten, glänzen, funkeln; L.: Falk/Torp 278, Seebold 132; Son.: Schönfeld, Wörterbuch der altgermanischen Personen- und Völkernamen, 1911, 53 (Brahvila, Bracila, Bravila), ? Reichert, Lexikon der altgermanischen Namen 2, 1990, 486 (Bracila, Brachila, B</w:t>
      </w:r>
      <w:ins w:id="342" w:author="Veronika Schönegger" w:date="2006-06-17T17:51:00Z">
        <w:r>
          <w:rPr>
            <w:rStyle w:val="WrterbuchStandard"/>
          </w:rPr>
          <w:t>r</w:t>
        </w:r>
      </w:ins>
      <w:r>
        <w:rPr>
          <w:rStyle w:val="WrterbuchStandard"/>
        </w:rPr>
        <w:t>a</w:t>
      </w:r>
      <w:del w:id="343" w:author="Veronika Schönegger" w:date="2006-06-17T17:51:00Z">
        <w:r>
          <w:rPr>
            <w:rStyle w:val="WrterbuchStandard"/>
          </w:rPr>
          <w:delText>r</w:delText>
        </w:r>
      </w:del>
      <w:r>
        <w:rPr>
          <w:rStyle w:val="WrterbuchStandard"/>
        </w:rPr>
        <w:t>vila, Brachion, Birichon)</w:t>
      </w:r>
    </w:p>
    <w:p>
      <w:pPr>
        <w:pStyle w:val="Normal"/>
        <w:jc w:val="both"/>
        <w:rPr/>
      </w:pPr>
      <w:r>
        <w:rPr>
          <w:rStyle w:val="Wrterbuchkopfzeile"/>
        </w:rPr>
        <w:t>§%*brehæn?</w:t>
      </w:r>
      <w:r>
        <w:rPr>
          <w:rStyle w:val="WrterbuchStandard"/>
        </w:rPr>
        <w:t>, germ.?, sw. V.: nhd. aufleuchten, glänzen; ne. shine (V.); RB.: an.; E.: s.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W.: an. brj-õ, sw. V. (2), glänzen, funkeln</w:t>
      </w:r>
    </w:p>
    <w:p>
      <w:pPr>
        <w:pStyle w:val="Normal"/>
        <w:jc w:val="both"/>
        <w:rPr/>
      </w:pPr>
      <w:r>
        <w:rPr>
          <w:rStyle w:val="Wrterbuchkopfzeile"/>
        </w:rPr>
        <w:t>§$*brehwana-?</w:t>
      </w:r>
      <w:r>
        <w:rPr>
          <w:rStyle w:val="WrterbuchStandard"/>
        </w:rPr>
        <w:t>, *brehwanaz, germ.?, Adj.: nhd. blinzelnd; ne. blinking (Adj.); RB.: ahd.; Hw.: s. *brehan?; E.: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EWAhd 2, 311; W.: ahd. brehan* 2, Adj., entzündet, triefend, triefäugig; L.: Heidermanns 140</w:t>
      </w:r>
    </w:p>
    <w:p>
      <w:pPr>
        <w:pStyle w:val="Normal"/>
        <w:jc w:val="both"/>
        <w:rPr/>
      </w:pPr>
      <w:r>
        <w:rPr>
          <w:rStyle w:val="Wrterbuchkopfzeile"/>
          <w:lang w:val="en-GB"/>
        </w:rPr>
        <w:t>§*brÐhwæ?</w:t>
      </w:r>
      <w:r>
        <w:rPr>
          <w:rStyle w:val="WrterbuchStandard"/>
          <w:lang w:val="en-GB"/>
        </w:rPr>
        <w:t>, germ.?, st. F. (æ): nhd. Blick; ne. look (N.); RB.: got.; E.: vgl. idg. *b</w:t>
      </w:r>
      <w:r>
        <w:rPr>
          <w:rStyle w:val="WrterbuchStandard"/>
          <w:vertAlign w:val="superscript"/>
          <w:lang w:val="en-GB"/>
        </w:rPr>
        <w:t>h</w:t>
      </w:r>
      <w:r>
        <w:rPr>
          <w:rStyle w:val="WrterbuchStandard"/>
          <w:lang w:val="en-GB"/>
        </w:rPr>
        <w:t>erý¨-, *b</w:t>
      </w:r>
      <w:r>
        <w:rPr>
          <w:rStyle w:val="WrterbuchStandard"/>
          <w:vertAlign w:val="superscript"/>
          <w:lang w:val="en-GB"/>
        </w:rPr>
        <w:t>h</w:t>
      </w:r>
      <w:r>
        <w:rPr>
          <w:rStyle w:val="WrterbuchStandard"/>
          <w:lang w:val="en-GB"/>
        </w:rPr>
        <w:t>rÐ¨-, V., glänzen, Pokorny 141; W.: got. bra¸* 2=1, st. N. (a), Braue, Zwinkern, Blick (, Lehmann B92); L.: Falk/Torp 279</w:t>
      </w:r>
    </w:p>
    <w:p>
      <w:pPr>
        <w:pStyle w:val="Normal"/>
        <w:tabs>
          <w:tab w:val="clear" w:pos="708"/>
          <w:tab w:val="left" w:pos="0" w:leader="none"/>
          <w:tab w:val="right" w:pos="7225" w:leader="none"/>
        </w:tabs>
        <w:jc w:val="both"/>
        <w:rPr>
          <w:lang w:val="en-GB"/>
        </w:rPr>
      </w:pPr>
      <w:r>
        <w:rPr>
          <w:rStyle w:val="WrterbuchStandard"/>
          <w:b/>
          <w:lang w:val="en-GB"/>
        </w:rPr>
        <w:t>*brÐhwæ</w:t>
      </w:r>
      <w:r>
        <w:rPr>
          <w:rStyle w:val="WrterbuchStandard"/>
          <w:lang w:val="en-GB"/>
        </w:rPr>
        <w:t>, *brÚhwæ, germ., st. F. (æ): Vw.: s. *brÐwæ</w:t>
      </w:r>
    </w:p>
    <w:p>
      <w:pPr>
        <w:pStyle w:val="Normal"/>
        <w:tabs>
          <w:tab w:val="clear" w:pos="708"/>
          <w:tab w:val="left" w:pos="0" w:leader="none"/>
          <w:tab w:val="right" w:pos="7225" w:leader="none"/>
        </w:tabs>
        <w:jc w:val="both"/>
        <w:rPr/>
      </w:pPr>
      <w:r>
        <w:rPr>
          <w:b/>
          <w:lang w:val="en-GB"/>
        </w:rPr>
        <w:t>%*brejan</w:t>
      </w:r>
      <w:r>
        <w:rPr>
          <w:lang w:val="en-GB"/>
        </w:rPr>
        <w:t xml:space="preserve">?, germ., sw. </w:t>
      </w:r>
      <w:r>
        <w:rPr/>
        <w:t xml:space="preserve">V.: nhd. riechen; ne. smell (V.); </w:t>
      </w:r>
      <w:r>
        <w:rPr>
          <w:rStyle w:val="WrterbuchStandard"/>
        </w:rPr>
        <w:t>E.: s. idg. *b</w:t>
      </w:r>
      <w:r>
        <w:rPr>
          <w:rStyle w:val="WrterbuchStandard"/>
          <w:vertAlign w:val="superscript"/>
        </w:rPr>
        <w:t>h</w:t>
      </w:r>
      <w:r>
        <w:rPr>
          <w:rStyle w:val="WrterbuchStandard"/>
        </w:rPr>
        <w:t>rýg</w:t>
        <w:noBreakHyphen/>
        <w:t>, *b</w:t>
      </w:r>
      <w:r>
        <w:rPr>
          <w:rStyle w:val="WrterbuchStandard"/>
          <w:vertAlign w:val="superscript"/>
        </w:rPr>
        <w:t>h</w:t>
      </w:r>
      <w:r>
        <w:rPr>
          <w:rStyle w:val="WrterbuchStandard"/>
        </w:rPr>
        <w:t>rag</w:t>
        <w:noBreakHyphen/>
        <w:t>, V., riechen, Pokorny 163</w:t>
      </w:r>
    </w:p>
    <w:p>
      <w:pPr>
        <w:pStyle w:val="Normal"/>
        <w:jc w:val="both"/>
        <w:rPr/>
      </w:pPr>
      <w:r>
        <w:rPr>
          <w:rStyle w:val="Wrterbuchkopfzeile"/>
        </w:rPr>
        <w:t>*breka-</w:t>
      </w:r>
      <w:r>
        <w:rPr>
          <w:rStyle w:val="WrterbuchStandard"/>
        </w:rPr>
        <w:t>, *brekam, germ., st. N. (a): nhd. Lärm; ne. noise; RB.: an., ae.; Hw.: s. *braka- (1); 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n. bre-k-i, sw. M. (n), Brecher; W.: ae. bre-c, st. N. (a), Geräusch (N.) (1), Ton (M.) (2); W.: s. ae. brÏc</w:t>
        <w:noBreakHyphen/>
        <w:t>l</w:t>
        <w:noBreakHyphen/>
        <w:t>ian, sw. V., krachen, tönen, schallen; L.: Seebold 133</w:t>
      </w:r>
    </w:p>
    <w:p>
      <w:pPr>
        <w:pStyle w:val="Normal"/>
        <w:jc w:val="both"/>
        <w:rPr/>
      </w:pPr>
      <w:r>
        <w:rPr>
          <w:rStyle w:val="Wrterbuchkopfzeile"/>
        </w:rPr>
        <w:t>*brekan</w:t>
      </w:r>
      <w:r>
        <w:rPr>
          <w:rStyle w:val="WrterbuchStandard"/>
        </w:rPr>
        <w:t>, germ., st. V.: nhd. brechen; ne. break (V.); RB.: got., ae., afries., anfrk., as., ahd.; Vw.: s. *bi</w:t>
        <w:noBreakHyphen/>
        <w:t>, *far</w:t>
        <w:noBreakHyphen/>
        <w:t>, *ga</w:t>
        <w:noBreakHyphen/>
        <w:t>, *te</w:t>
        <w:noBreakHyphen/>
        <w:t>, *uz</w:t>
        <w:noBreakHyphen/>
        <w:t>; E.: idg. *b</w:t>
      </w:r>
      <w:r>
        <w:rPr>
          <w:rStyle w:val="WrterbuchStandard"/>
          <w:vertAlign w:val="superscript"/>
        </w:rPr>
        <w:t>h</w:t>
      </w:r>
      <w:r>
        <w:rPr>
          <w:rStyle w:val="WrterbuchStandard"/>
        </w:rPr>
        <w:t>re- (1), V., brechen, krachen, Pokorny 165; idg. *b</w:t>
      </w:r>
      <w:r>
        <w:rPr>
          <w:rStyle w:val="WrterbuchStandard"/>
          <w:vertAlign w:val="superscript"/>
        </w:rPr>
        <w:t>h</w:t>
      </w:r>
      <w:r>
        <w:rPr>
          <w:rStyle w:val="WrterbuchStandard"/>
        </w:rPr>
        <w:t>er- (3), V., ritzen, schneiden, spalten, reiben, Pokorny 133; W.: got. brik-an* 3, st. V. (4), brechen, zerstören, kämpfen, ringen, zerbrechen, vernichten (, Lehmann B97); W.: s. got. *bruk-n-an?, sw. V. (4), gebrochen werden; W.: ae. bre-c</w:t>
        <w:noBreakHyphen/>
        <w:t>an (1), st. V. (4), brechen, zerbrechen, zerreißen, unterdrücken; W.: afries. bre-k-a 150?, st. V. (4), brechen, zerbrechen, für ungültig er</w:t>
        <w:softHyphen/>
        <w:t>klären, reißen; nfries. brecken, V., brechen; W.: anfrk. *bre-k-an?, st. V. (4), brechen; W.: as. bre</w:t>
        <w:noBreakHyphen/>
        <w:t>k</w:t>
        <w:noBreakHyphen/>
        <w:t>an 5, st. V. (4), brechen, zerbrechen, zerreißen; mnd. brÐken, st. V., brechen; W.: s. as. brõk</w:t>
        <w:noBreakHyphen/>
        <w:t>æn 2, sw. V. (2), krachen; mnd. braken, sw. V., krachen, Geräusch machen; W.: s. anfrk. *brõk-a?, st. F. (æ), »Brechen«, Brache; W.: ahd. brehhan* 65?, brechan*, st. V. (4), brechen, zerbrechen, zerpflücken, zerstören, abbrechen; mhd. brëchen, st. V., entzwei brechen, zerbrechen, brechen, reißen, pflücken, losbrechen; nhd. brechen, st. V., brechen, DW 2, 346; W.: s. ahd. brõhha* (1) 3, brõcha, st. F. (æ), sw. F. (n), »Brechen«, Brache, erstes Pflügen des Brachfeldes; mhd. brõche, st. F., Umbrechung des Bodens, unbesätes Land; nhd. Brache, F., Umbrechen des Bodens, unbesätes Land, Brache, DW 2, 282; L.: Falk/Torp 277, Seebold 132, EWAhd 2, 307, Kluge s. u. brechen</w:t>
      </w:r>
    </w:p>
    <w:p>
      <w:pPr>
        <w:pStyle w:val="Normal"/>
        <w:jc w:val="both"/>
        <w:rPr/>
      </w:pPr>
      <w:r>
        <w:rPr>
          <w:rStyle w:val="Wrterbuchkopfzeile"/>
        </w:rPr>
        <w:t>§%*brekaþæ-?</w:t>
      </w:r>
      <w:r>
        <w:rPr>
          <w:rStyle w:val="WrterbuchStandard"/>
        </w:rPr>
        <w:t>, *brekaþæn, *brekaþa</w:t>
        <w:noBreakHyphen/>
        <w:t xml:space="preserve">, *brekaþan, germ.?, sw. M. (n): nhd. Kummer; ne. sorrow; RB.: ae.; E.: </w:t>
      </w:r>
      <w:r>
        <w:rPr/>
        <w:t>Etymologie unbekannt</w:t>
      </w:r>
      <w:r>
        <w:rPr>
          <w:rStyle w:val="WrterbuchStandard"/>
        </w:rPr>
        <w:t>; W.: ae. bre-c</w:t>
        <w:noBreakHyphen/>
        <w:t>þ-a, sw. M. (n), Kummer</w:t>
      </w:r>
    </w:p>
    <w:p>
      <w:pPr>
        <w:pStyle w:val="Normal"/>
        <w:jc w:val="both"/>
        <w:rPr/>
      </w:pPr>
      <w:r>
        <w:rPr>
          <w:rStyle w:val="Wrterbuchkopfzeile"/>
        </w:rPr>
        <w:t>*brÐki-</w:t>
      </w:r>
      <w:r>
        <w:rPr>
          <w:rStyle w:val="WrterbuchStandard"/>
        </w:rPr>
        <w:t>, *brÐkiz, *brÚki</w:t>
        <w:noBreakHyphen/>
        <w:t>, *brÚkiz, germ., Adj.: nhd. brechend, zerbrechend, biegsam; ne. breaking (Adj.); RB.: ae., mnl., ahd.; 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e. *brÚ-c-e (1), Adj.; W.: s. mnl. overbrake, Adj., übermäßig; W.: ahd. *brõhhi (3)?, *brõchi?, (Adj.), biegsam; L.: Seebold 133, Heidermanns 140</w:t>
      </w:r>
    </w:p>
    <w:p>
      <w:pPr>
        <w:pStyle w:val="Normal"/>
        <w:jc w:val="both"/>
        <w:rPr/>
      </w:pPr>
      <w:r>
        <w:rPr>
          <w:rStyle w:val="Wrterbuchkopfzeile"/>
        </w:rPr>
        <w:t>$*brÐkÆ-</w:t>
      </w:r>
      <w:r>
        <w:rPr>
          <w:rStyle w:val="WrterbuchStandard"/>
        </w:rPr>
        <w:t>, *brÐkÆn, *brÚkÆ</w:t>
        <w:noBreakHyphen/>
        <w:t>, *brÚkÆn, germ., sw. F. (n): nhd. Brechen, Umbrechung, Brache; ne. breaking (N.); RB.: mnd., ahd.; Hw.: s. *brekan; 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mnd. brõk, brõke, F., Brache, Brachacker; W.: ahd. brõhhÆ* (1) 1, brõchÆ*, st. F. (Æ) (?), Brache, Brachfeld; mhd. brõche, st. F., »Brache«, unbesätes Land; s. nhd. Brache, F., Umbrechen des Bodens, unbesätes Land, Brache, DW 2, 282; L.: Heidermanns 141</w:t>
      </w:r>
    </w:p>
    <w:p>
      <w:pPr>
        <w:pStyle w:val="Normal"/>
        <w:jc w:val="both"/>
        <w:rPr/>
      </w:pPr>
      <w:r>
        <w:rPr>
          <w:rStyle w:val="Wrterbuchkopfzeile"/>
          <w:lang w:val="en-GB"/>
        </w:rPr>
        <w:t>*brÐkæ?</w:t>
      </w:r>
      <w:r>
        <w:rPr>
          <w:rStyle w:val="WrterbuchStandard"/>
          <w:lang w:val="en-GB"/>
        </w:rPr>
        <w:t xml:space="preserve">, *brÚkæ, germ., st. F. (æ): nhd. </w:t>
      </w:r>
      <w:r>
        <w:rPr>
          <w:rStyle w:val="WrterbuchStandard"/>
        </w:rPr>
        <w:t>Brechen, Umbrechung, Brache; ne. breaking (N.), fallow ground; RB.: ae., ahd.; Hw.: s. *brekan; E.: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e. *brÚ-c-e (2)?, M.; W.: s. ahd. brõhha* (1) 3, brõcha, st. F. (æ), sw. F. (n), »Brechen«, Brache, erstes Pflügen des Brachfeldes; mhd. brõche, st. F., Umbrechung des Bodens, unbesätes Land; nhd. Brache, F., Umbrechen des Bodens, unbesätes Land, Brache, DW 2, 282; L.: Seebold 133, Kluge s. u. Brache</w:t>
      </w:r>
    </w:p>
    <w:p>
      <w:pPr>
        <w:pStyle w:val="Normal"/>
        <w:jc w:val="both"/>
        <w:rPr>
          <w:rStyle w:val="WrterbuchStandard"/>
        </w:rPr>
      </w:pPr>
      <w:r>
        <w:rPr>
          <w:rStyle w:val="Wrterbuchkopfzeile"/>
        </w:rPr>
        <w:t>*brekæ-</w:t>
      </w:r>
      <w:r>
        <w:rPr>
          <w:rStyle w:val="WrterbuchStandard"/>
        </w:rPr>
        <w:t>, *brekæn, *breka</w:t>
        <w:noBreakHyphen/>
        <w:t>, *brekan, germ., sw. M. (n): nhd. Brecher; ne. breaker; RB.: ae., ahd.; Hw.: s. *brekan; 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w:t>
        <w:noBreakHyphen/>
        <w:t xml:space="preserve"> (3), V., ritzen, schneiden, spalten, reiben, Pokorny 133; W.: ae. *bre-c-a, *bro-c-a, sw. M. (n), Brecher; W.: ahd. </w:t>
      </w:r>
      <w:r>
        <w:rPr/>
        <w:t>hðsbrehho* 1, hðsbrecho*, sw. M. (n), Einbrecher, Räuber; L.: Seebold 133</w:t>
      </w:r>
    </w:p>
    <w:p>
      <w:pPr>
        <w:pStyle w:val="Normal"/>
        <w:tabs>
          <w:tab w:val="clear" w:pos="708"/>
          <w:tab w:val="left" w:pos="0" w:leader="none"/>
          <w:tab w:val="right" w:pos="7225" w:leader="none"/>
        </w:tabs>
        <w:jc w:val="both"/>
        <w:rPr/>
      </w:pPr>
      <w:r>
        <w:rPr>
          <w:b/>
        </w:rPr>
        <w:t>*brem</w:t>
      </w:r>
      <w:r>
        <w:rPr/>
        <w:t>-?, germ., sw. V.: nhd. sich unstet bewegen; ne. move (V.) unsteadily; Hw.: s. *breman, *bremusÆ; E.: Etymologie unbekannt; L.: Falk/Torp 279</w:t>
      </w:r>
    </w:p>
    <w:p>
      <w:pPr>
        <w:pStyle w:val="Normal"/>
        <w:jc w:val="both"/>
        <w:rPr/>
      </w:pPr>
      <w:r>
        <w:rPr>
          <w:rStyle w:val="Wrterbuchkopfzeile"/>
          <w:lang w:val="en-GB"/>
        </w:rPr>
        <w:t>*brema-</w:t>
      </w:r>
      <w:r>
        <w:rPr>
          <w:rStyle w:val="WrterbuchStandard"/>
          <w:lang w:val="en-GB"/>
        </w:rPr>
        <w:t xml:space="preserve">, *bremam, germ., st. N. (a): nhd. </w:t>
      </w:r>
      <w:r>
        <w:rPr>
          <w:rStyle w:val="WrterbuchStandard"/>
        </w:rPr>
        <w:t>Verbrämung?; ne. trimming (N.); RB.: as., ahd.; E.: vgl. idg. *b</w:t>
      </w:r>
      <w:r>
        <w:rPr>
          <w:rStyle w:val="WrterbuchStandard"/>
          <w:vertAlign w:val="superscript"/>
        </w:rPr>
        <w:t>h</w:t>
      </w:r>
      <w:r>
        <w:rPr>
          <w:rStyle w:val="WrterbuchStandard"/>
        </w:rPr>
        <w:t>erem</w:t>
        <w:noBreakHyphen/>
        <w:t xml:space="preserve"> (1), V., Sb., hervorstehen, Spitze, Kante, Pokorny 142; W.: as. *brem</w:t>
        <w:noBreakHyphen/>
        <w:t xml:space="preserve">o? (2), Sb., Rand; vgl. mnd. bremen, sw. V., verbrämen; W.: ahd. brom* 2, st. M. (a?), Knospe, Fruchtknoten; nhd. Brom, M., Zweig, Ranke, DW 2, 396, (schweiz.) </w:t>
      </w:r>
      <w:r>
        <w:rPr>
          <w:rStyle w:val="WrterbuchStandard"/>
          <w:lang w:val="en-GB"/>
        </w:rPr>
        <w:t>Brom, M., Knospe, Schweiz. Id. 5, 608; L.: Falk/Torp 262, EWAhd 2, 357</w:t>
      </w:r>
    </w:p>
    <w:p>
      <w:pPr>
        <w:pStyle w:val="Normal"/>
        <w:jc w:val="both"/>
        <w:rPr/>
      </w:pPr>
      <w:r>
        <w:rPr>
          <w:rStyle w:val="Wrterbuchkopfzeile"/>
          <w:lang w:val="en-GB"/>
        </w:rPr>
        <w:t>*breman</w:t>
      </w:r>
      <w:r>
        <w:rPr>
          <w:rStyle w:val="WrterbuchStandard"/>
          <w:lang w:val="en-GB"/>
        </w:rPr>
        <w:t xml:space="preserve">, germ., st. </w:t>
      </w:r>
      <w:r>
        <w:rPr>
          <w:rStyle w:val="WrterbuchStandard"/>
        </w:rPr>
        <w:t>V.: nhd. brüllen; ne. roar; RB.: ae., ahd.; E.: idg. *b</w:t>
      </w:r>
      <w:r>
        <w:rPr>
          <w:rStyle w:val="WrterbuchStandard"/>
          <w:vertAlign w:val="superscript"/>
        </w:rPr>
        <w:t>h</w:t>
      </w:r>
      <w:r>
        <w:rPr>
          <w:rStyle w:val="WrterbuchStandard"/>
        </w:rPr>
        <w:t>erem</w:t>
        <w:noBreakHyphen/>
        <w:t xml:space="preserve"> (2), V., brummen, summen, Pokorny 142; s. idg. *b</w:t>
      </w:r>
      <w:r>
        <w:rPr>
          <w:rStyle w:val="WrterbuchStandard"/>
          <w:vertAlign w:val="superscript"/>
        </w:rPr>
        <w:t>h</w:t>
      </w:r>
      <w:r>
        <w:rPr>
          <w:rStyle w:val="WrterbuchStandard"/>
        </w:rPr>
        <w:t>er</w:t>
        <w:noBreakHyphen/>
        <w:t xml:space="preserve"> (4), V., brummen, summen, Pokorny 135; W.: ae. br’-m-m-an, sw. V., toben, brüllen; W.: ahd. breman* (1) 3, st. V. (4), brüllen; mhd. brëmen, st. V., brummen; W.: s. ahd. brummen* 1, sw. V. (1), schreien, ranzen, röhren; mhd. brummen, sw. V., brummen, summen; nhd. brummen, sw. V., brüllen, brummen, DW 2, 428; L.:Falk/Torp 279, Seebold 135, EWAhd 2, 316</w:t>
      </w:r>
    </w:p>
    <w:p>
      <w:pPr>
        <w:pStyle w:val="Normal"/>
        <w:tabs>
          <w:tab w:val="clear" w:pos="708"/>
          <w:tab w:val="left" w:pos="0" w:leader="none"/>
          <w:tab w:val="right" w:pos="7225" w:leader="none"/>
        </w:tabs>
        <w:jc w:val="both"/>
        <w:rPr/>
      </w:pPr>
      <w:r>
        <w:rPr>
          <w:rStyle w:val="WrterbuchStandard"/>
          <w:b/>
        </w:rPr>
        <w:t>*brÐmjæn</w:t>
      </w:r>
      <w:r>
        <w:rPr>
          <w:rStyle w:val="WrterbuchStandard"/>
        </w:rPr>
        <w:t>, *brÐmja</w:t>
        <w:noBreakHyphen/>
        <w:t>, *brÐmjan, *brÚmjæ</w:t>
        <w:noBreakHyphen/>
        <w:t>, *brÚmjæn, *brÚmja</w:t>
        <w:noBreakHyphen/>
        <w:t>, *brÚmjan, germ., Sb.: Vw.: s. *brÐmæ</w:t>
        <w:noBreakHyphen/>
        <w:t xml:space="preserve"> </w:t>
      </w:r>
    </w:p>
    <w:p>
      <w:pPr>
        <w:pStyle w:val="Normal"/>
        <w:tabs>
          <w:tab w:val="clear" w:pos="708"/>
          <w:tab w:val="left" w:pos="0" w:leader="none"/>
          <w:tab w:val="right" w:pos="7225" w:leader="none"/>
        </w:tabs>
        <w:jc w:val="both"/>
        <w:rPr/>
      </w:pPr>
      <w:r>
        <w:rPr>
          <w:b/>
        </w:rPr>
        <w:t>§*bremman</w:t>
      </w:r>
      <w:r>
        <w:rPr/>
        <w:t xml:space="preserve">?, germ.?, st. V.: nhd. brüllen; ne. roar; RB.: mhd.; E.: s. *breman; W.: mhd. </w:t>
      </w:r>
      <w:r>
        <w:rPr>
          <w:rStyle w:val="WrterbuchStandard"/>
        </w:rPr>
        <w:t>brimmen, bremmen, st. V., brummen, brüllen, losfahren auf; L.: Seebold 136</w:t>
      </w:r>
    </w:p>
    <w:p>
      <w:pPr>
        <w:pStyle w:val="Normal"/>
        <w:jc w:val="both"/>
        <w:rPr/>
      </w:pPr>
      <w:r>
        <w:rPr>
          <w:rStyle w:val="Wrterbuchkopfzeile"/>
        </w:rPr>
        <w:t>*bremæ-</w:t>
      </w:r>
      <w:r>
        <w:rPr>
          <w:rStyle w:val="WrterbuchStandard"/>
        </w:rPr>
        <w:t>, *bremæn, *brema</w:t>
        <w:noBreakHyphen/>
        <w:t xml:space="preserve">, *breman, germ., Sb.: nhd. </w:t>
      </w:r>
      <w:ins w:id="344" w:author="Veronika Schönegger" w:date="2006-04-29T13:01:00Z">
        <w:r>
          <w:rPr>
            <w:rStyle w:val="WrterbuchStandard"/>
          </w:rPr>
          <w:t xml:space="preserve">»Breme«, </w:t>
        </w:r>
      </w:ins>
      <w:r>
        <w:rPr>
          <w:rStyle w:val="WrterbuchStandard"/>
        </w:rPr>
        <w:t>Bremse (F.) (2), Fliege, Stechfliege; ne. gad-fly; RB.: as., ahd.; E.: s. idg. *b</w:t>
      </w:r>
      <w:r>
        <w:rPr>
          <w:rStyle w:val="WrterbuchStandard"/>
          <w:vertAlign w:val="superscript"/>
        </w:rPr>
        <w:t>h</w:t>
      </w:r>
      <w:r>
        <w:rPr>
          <w:rStyle w:val="WrterbuchStandard"/>
        </w:rPr>
        <w:t>erem</w:t>
        <w:noBreakHyphen/>
        <w:t xml:space="preserve"> (2), V., brummen, summen, Pokorny 142; vgl. idg. *b</w:t>
      </w:r>
      <w:r>
        <w:rPr>
          <w:rStyle w:val="WrterbuchStandard"/>
          <w:vertAlign w:val="superscript"/>
        </w:rPr>
        <w:t>h</w:t>
      </w:r>
      <w:r>
        <w:rPr>
          <w:rStyle w:val="WrterbuchStandard"/>
        </w:rPr>
        <w:t>er</w:t>
        <w:noBreakHyphen/>
        <w:t xml:space="preserve"> (4), V., brummen, summen, Pokorny 135; W.: as. bre</w:t>
        <w:noBreakHyphen/>
        <w:t>m</w:t>
        <w:noBreakHyphen/>
        <w:t xml:space="preserve">o (1) 4, sw. M (n), Bremse (F.) </w:t>
      </w:r>
      <w:r>
        <w:rPr>
          <w:rStyle w:val="WrterbuchStandard"/>
          <w:lang w:val="en-GB"/>
        </w:rPr>
        <w:t>(2); W.: as. bre</w:t>
        <w:noBreakHyphen/>
        <w:t>m</w:t>
        <w:noBreakHyphen/>
        <w:t>m</w:t>
        <w:noBreakHyphen/>
        <w:t xml:space="preserve">ia 1, st. F. (jæ)?, sw. F. (n)?, Bremse (F.) (2); W.: ahd. bremo (1) 40, sw. M. (n), Bremse (F.) (2); mhd. brëme, brëm, sw. </w:t>
      </w:r>
      <w:r>
        <w:rPr>
          <w:rStyle w:val="WrterbuchStandard"/>
        </w:rPr>
        <w:t>M., Bremse (F.) (2), Stechfliege; fnhd. brem, breme, M., F., Bremse (F.) (2); s. nhd. Bremse (F.) (2), M., Bremse (F.) (2), DW 2, 362; L.: Falk/Torp 279, Seebold 135, EWAhd 2, 315, Kluge s. u. Breme</w:t>
      </w:r>
    </w:p>
    <w:p>
      <w:pPr>
        <w:pStyle w:val="Normal"/>
        <w:jc w:val="both"/>
        <w:rPr/>
      </w:pPr>
      <w:r>
        <w:rPr>
          <w:rStyle w:val="Wrterbuchkopfzeile"/>
        </w:rPr>
        <w:t>*brÐmæ-</w:t>
      </w:r>
      <w:r>
        <w:rPr>
          <w:rStyle w:val="WrterbuchStandard"/>
        </w:rPr>
        <w:t>, *brÐmæn, *brÐma</w:t>
        <w:noBreakHyphen/>
        <w:t>, *brÐman, *brÐmjæ</w:t>
        <w:noBreakHyphen/>
        <w:t>, *brÐmjæn, *brÐmja</w:t>
        <w:noBreakHyphen/>
        <w:t>, *brÐmjan, *brÚmæ</w:t>
        <w:noBreakHyphen/>
        <w:t>, *brÚmæn, *brÚma</w:t>
        <w:noBreakHyphen/>
        <w:t>, *brÚman, *brÚmjæ</w:t>
        <w:noBreakHyphen/>
        <w:t>, *brÚmjæn, *brÚmja</w:t>
        <w:noBreakHyphen/>
        <w:t>, *brÚmjan, germ., Sb.: nhd. Brombeerstrauch; ne. bramble; RB.: ae., as., ahd.; E.: vgl. idg. *b</w:t>
      </w:r>
      <w:r>
        <w:rPr>
          <w:rStyle w:val="WrterbuchStandard"/>
          <w:vertAlign w:val="superscript"/>
        </w:rPr>
        <w:t>h</w:t>
      </w:r>
      <w:r>
        <w:rPr>
          <w:rStyle w:val="WrterbuchStandard"/>
        </w:rPr>
        <w:t>erem</w:t>
        <w:noBreakHyphen/>
        <w:t xml:space="preserve"> (1), V., Sb., hervorstehen, Spitze, Kante, Pokorny 142; W.: ae. bræm, st. </w:t>
      </w:r>
      <w:r>
        <w:rPr>
          <w:rStyle w:val="WrterbuchStandard"/>
          <w:lang w:val="en-GB"/>
        </w:rPr>
        <w:t>M. (a), Ginster; W.: as. *brõm?, Sb., Ginster; mnd. brõm, M., Brombeerstrauch, Ginster; W.: s. as. hio</w:t>
        <w:noBreakHyphen/>
        <w:t>p</w:t>
        <w:noBreakHyphen/>
        <w:t>brõm</w:t>
        <w:noBreakHyphen/>
        <w:t xml:space="preserve">io* 2, hia-p-brõm-io*, hia-brõm-io*, sw. </w:t>
      </w:r>
      <w:r>
        <w:rPr>
          <w:rStyle w:val="WrterbuchStandard"/>
        </w:rPr>
        <w:t>M. (n), Dornstrauch; W.: ahd. brõma 54, sw. F. (n), Dorn, Dornbusch, Dornstrauch, Brombeerstrauch, Kreuzdorn; mhd. brõme, sw. F., Holz; nhd. Brame, F., mehrere Arten von Dornsträuchern, DW 2, 294; W.: ahd. brema (1) 6, sw. F. (n), Dornbusch, Dornstrauch, Brombeerstrauch; mhd. brëme, sw. F., Dornstrauch; nhd. Breme, F., Dornbusch, Brombeerstrauch, DW 2, 362, (schweiz.) Bremen, F., Dornbusch, Brombeerstrauch, Schweiz. Id. 5, 601, (rhein.) Bremme, F., Dornbusch, Brombeerstrauch, Rhein. Wb. 1, 961; W.: s. ahd. brimma 10, pfrimma, phrimma, sw. F. (n), Ginster, Pfriemenkraut, Besenheide, Heidekraut; vgl. mhd. brimme, st. F., Heide (F.) (2), Ginster; fnhd. pfrime, phrimme, F., Pfriem, DW 13, 1795; nhd. Pfriem, Pfrieme, F., Ginster, DW 13, 1793; L.: Falk/Torp 262, EWAhd 2, 285, EWAhd 2, 315, EWAhd 2, 337</w:t>
      </w:r>
    </w:p>
    <w:p>
      <w:pPr>
        <w:pStyle w:val="Normal"/>
        <w:jc w:val="both"/>
        <w:rPr/>
      </w:pPr>
      <w:r>
        <w:rPr>
          <w:rStyle w:val="Wrterbuchkopfzeile"/>
        </w:rPr>
        <w:t>*bremusÆ</w:t>
      </w:r>
      <w:r>
        <w:rPr>
          <w:rStyle w:val="WrterbuchStandard"/>
        </w:rPr>
        <w:t>, *brumusÆ, germ., sw. F. (n): nhd. Bremse (F.) (2), Fliege; ne. gad-fly; RB.: mnd., ahd.; E.: vgl. idg. *b</w:t>
      </w:r>
      <w:r>
        <w:rPr>
          <w:rStyle w:val="WrterbuchStandard"/>
          <w:vertAlign w:val="superscript"/>
        </w:rPr>
        <w:t>h</w:t>
      </w:r>
      <w:r>
        <w:rPr>
          <w:rStyle w:val="WrterbuchStandard"/>
        </w:rPr>
        <w:t>erem</w:t>
        <w:noBreakHyphen/>
        <w:t xml:space="preserve"> (2), V., summen, brummen, Pokorny 142; idg. *b</w:t>
      </w:r>
      <w:r>
        <w:rPr>
          <w:rStyle w:val="WrterbuchStandard"/>
          <w:vertAlign w:val="superscript"/>
        </w:rPr>
        <w:t>h</w:t>
      </w:r>
      <w:r>
        <w:rPr>
          <w:rStyle w:val="WrterbuchStandard"/>
        </w:rPr>
        <w:t>er</w:t>
        <w:noBreakHyphen/>
        <w:t xml:space="preserve"> (4), V., brummen, summen, Pokorny 135; W.: mnd. bromese, F., Bremse (F.) (2); W.: ahd. brimissa 3, st. F. (jæ)?, Fliege, Bremse (F.) (2); nhd. Bremse, F., Bremse (F.) (2), DW 2, 363; L.: Falk/Torp 279, EWAhd 2, 336</w:t>
      </w:r>
    </w:p>
    <w:p>
      <w:pPr>
        <w:pStyle w:val="Normal"/>
        <w:tabs>
          <w:tab w:val="clear" w:pos="708"/>
          <w:tab w:val="left" w:pos="0" w:leader="none"/>
          <w:tab w:val="left" w:pos="50" w:leader="none"/>
          <w:tab w:val="left" w:pos="5356" w:leader="none"/>
          <w:tab w:val="right" w:pos="8551" w:leader="none"/>
        </w:tabs>
        <w:jc w:val="both"/>
        <w:rPr/>
      </w:pPr>
      <w:r>
        <w:rPr>
          <w:b/>
        </w:rPr>
        <w:t>*brenda</w:t>
      </w:r>
      <w:r>
        <w:rPr/>
        <w:t xml:space="preserve">-?, *brendaz, germ., st. </w:t>
      </w:r>
      <w:r>
        <w:rPr>
          <w:lang w:val="en-GB"/>
        </w:rPr>
        <w:t xml:space="preserve">M. (a): nhd. Elenochs; ne. male elk; E.: idg. </w:t>
      </w:r>
      <w:r>
        <w:rPr/>
        <w:t>*b</w:t>
      </w:r>
      <w:r>
        <w:rPr>
          <w:vertAlign w:val="superscript"/>
        </w:rPr>
        <w:t>h</w:t>
      </w:r>
      <w:r>
        <w:rPr>
          <w:lang w:val="pt-PT"/>
        </w:rPr>
        <w:t>rentos, M., Geweihträger, Hirsch, Pokorny 168</w:t>
      </w:r>
      <w:r>
        <w:rPr/>
        <w:t xml:space="preserve">; s. </w:t>
      </w:r>
      <w:r>
        <w:rPr>
          <w:rStyle w:val="WrterbuchStandard"/>
        </w:rPr>
        <w:t>idg. *b</w:t>
      </w:r>
      <w:r>
        <w:rPr>
          <w:rStyle w:val="WrterbuchStandard"/>
          <w:vertAlign w:val="superscript"/>
        </w:rPr>
        <w:t>h</w:t>
      </w:r>
      <w:r>
        <w:rPr>
          <w:rStyle w:val="WrterbuchStandard"/>
        </w:rPr>
        <w:t xml:space="preserve">er- (1), V., tragen, bringen, Pokorny 128; </w:t>
      </w:r>
      <w:r>
        <w:rPr/>
        <w:t>L.: Falk/Torp 279</w:t>
      </w:r>
    </w:p>
    <w:p>
      <w:pPr>
        <w:pStyle w:val="Normal"/>
        <w:jc w:val="both"/>
        <w:rPr/>
      </w:pPr>
      <w:r>
        <w:rPr>
          <w:rStyle w:val="WrterbuchStandard"/>
          <w:b/>
          <w:lang w:val="en-GB"/>
        </w:rPr>
        <w:t>*brengan</w:t>
      </w:r>
      <w:r>
        <w:rPr>
          <w:rStyle w:val="WrterbuchStandard"/>
          <w:lang w:val="en-GB"/>
        </w:rPr>
        <w:t xml:space="preserve">, germ., st. V.: nhd. bringen; ne. bring; RB.: got., ae., afries., anfrk., ahd.; E.: s. idg. </w:t>
      </w:r>
      <w:r>
        <w:rPr>
          <w:rStyle w:val="WrterbuchStandard"/>
        </w:rPr>
        <w:t>*b</w:t>
      </w:r>
      <w:r>
        <w:rPr>
          <w:rStyle w:val="WrterbuchStandard"/>
          <w:vertAlign w:val="superscript"/>
        </w:rPr>
        <w:t>h</w:t>
      </w:r>
      <w:r>
        <w:rPr>
          <w:rStyle w:val="WrterbuchStandard"/>
        </w:rPr>
        <w:t>renk-, V., bringen, Pokorny 168; idg. *b</w:t>
      </w:r>
      <w:r>
        <w:rPr>
          <w:rStyle w:val="WrterbuchStandard"/>
          <w:vertAlign w:val="superscript"/>
        </w:rPr>
        <w:t>h</w:t>
      </w:r>
      <w:r>
        <w:rPr>
          <w:rStyle w:val="WrterbuchStandard"/>
        </w:rPr>
        <w:t xml:space="preserve">er- (1), V., tragen, bringen, Pokorny 128; idg. *ene¨-, *ne¨-, </w:t>
      </w:r>
      <w:r>
        <w:rPr/>
        <w:t>*en¨</w:t>
        <w:noBreakHyphen/>
        <w:t>, *¤¨</w:t>
        <w:noBreakHyphen/>
        <w:t xml:space="preserve">, </w:t>
      </w:r>
      <w:r>
        <w:rPr>
          <w:rStyle w:val="WrterbuchStandard"/>
        </w:rPr>
        <w:t>*h</w:t>
      </w:r>
      <w:r>
        <w:rPr>
          <w:rStyle w:val="WrterbuchStandard"/>
          <w:vertAlign w:val="subscript"/>
        </w:rPr>
        <w:t>1</w:t>
      </w:r>
      <w:r>
        <w:rPr>
          <w:rStyle w:val="WrterbuchStandard"/>
        </w:rPr>
        <w:t>ne¨-, V., reichen, erreichen, erlangen, Pokorny 316; W.: got. bri-g-g-an 39, unr. st. V., sw. V., bringen, führen machen (, Lehmann B96); W.: ae. bri-ng</w:t>
        <w:noBreakHyphen/>
        <w:t>an, brie-ng-an, bry-ng-an, st. V. (3a), sw. V., bringen, hervorbringen, führen, dar</w:t>
        <w:softHyphen/>
        <w:t>bieten; W.: s. ae. br’-ng-an, sw. V. (1), bringen, hervorbringen, führen, dar</w:t>
        <w:softHyphen/>
        <w:t>bieten; W.: afries. bra-ng-a 60?, bre-ng-a, bre-ndz-a, st. V. (3a), bringen, anzeigen, angeben; saterl. branga, V., bringen; W.: s. afries. bri-ng-a 22, sw. V. (1), bringen; W.: anfrk. bri-ng-an* 6, bri-ng-on, st. V. (3a), bringen, zurückbringen, zuführen; W.: ahd. bringan 340, anom. V., bringen, geben, führen, hervorbringen, austauschen; mhd. bringen, anom. V., bringen, vollbringen, machen; nhd. bringen, st. V., bringen, gehören, werfen, hervorbringen, DW 2, 384; L.: Falk/Torp 279, Seebold 136, EWAhd 2, 338, Kluge s. u. bringen</w:t>
      </w:r>
    </w:p>
    <w:p>
      <w:pPr>
        <w:pStyle w:val="Normal"/>
        <w:jc w:val="both"/>
        <w:rPr/>
      </w:pPr>
      <w:r>
        <w:rPr>
          <w:rStyle w:val="Wrterbuchkopfzeile"/>
        </w:rPr>
        <w:t>§*brengæ-?</w:t>
      </w:r>
      <w:r>
        <w:rPr>
          <w:rStyle w:val="WrterbuchStandard"/>
        </w:rPr>
        <w:t xml:space="preserve">, *brengæn, germ.?, sw. F. (n): nhd. </w:t>
      </w:r>
      <w:r>
        <w:rPr>
          <w:rStyle w:val="WrterbuchStandard"/>
          <w:lang w:val="en-GB"/>
        </w:rPr>
        <w:t xml:space="preserve">Brust; ne. breast; RB.: an.; E.: s. idg. </w:t>
      </w:r>
      <w:r>
        <w:rPr>
          <w:rStyle w:val="WrterbuchStandard"/>
        </w:rPr>
        <w:t>*b</w:t>
      </w:r>
      <w:r>
        <w:rPr>
          <w:rStyle w:val="WrterbuchStandard"/>
          <w:vertAlign w:val="superscript"/>
        </w:rPr>
        <w:t>h</w:t>
      </w:r>
      <w:r>
        <w:rPr>
          <w:rStyle w:val="WrterbuchStandard"/>
        </w:rPr>
        <w:t>renk</w:t>
        <w:noBreakHyphen/>
        <w:t xml:space="preserve">, V., Adj., Sb., hervorstehen, steil, Hügel, Pokorny 167; W.: an. bring-a, sw. </w:t>
      </w:r>
      <w:r>
        <w:rPr>
          <w:rStyle w:val="WrterbuchStandard"/>
          <w:lang w:val="en-GB"/>
        </w:rPr>
        <w:t>F. (n), Brust; L.: Falk/Torp 279</w:t>
      </w:r>
    </w:p>
    <w:p>
      <w:pPr>
        <w:pStyle w:val="Normal"/>
        <w:jc w:val="both"/>
        <w:rPr/>
      </w:pPr>
      <w:r>
        <w:rPr>
          <w:rStyle w:val="Wrterbuchkopfzeile"/>
          <w:lang w:val="en-GB"/>
        </w:rPr>
        <w:t>*brenka-</w:t>
      </w:r>
      <w:r>
        <w:rPr>
          <w:rStyle w:val="WrterbuchStandard"/>
          <w:lang w:val="en-GB"/>
        </w:rPr>
        <w:t>, *brenkaz, *brinka</w:t>
        <w:noBreakHyphen/>
        <w:t xml:space="preserve">, *brinkaz, germ., st. M. (a): nhd. Hügel, Rand, Anhöhe, Brink; ne. hill; RB.: an., as.; E.: s. idg. </w:t>
      </w:r>
      <w:r>
        <w:rPr>
          <w:rStyle w:val="WrterbuchStandard"/>
        </w:rPr>
        <w:t>*b</w:t>
      </w:r>
      <w:r>
        <w:rPr>
          <w:rStyle w:val="WrterbuchStandard"/>
          <w:vertAlign w:val="superscript"/>
        </w:rPr>
        <w:t>h</w:t>
      </w:r>
      <w:r>
        <w:rPr>
          <w:rStyle w:val="WrterbuchStandard"/>
        </w:rPr>
        <w:t>renk</w:t>
        <w:noBreakHyphen/>
        <w:t xml:space="preserve">, V., Adj., Sb., hervorstehen, steil, Hügel, Pokorny 167; W.: an. brekk-a, sw. </w:t>
      </w:r>
      <w:r>
        <w:rPr>
          <w:rStyle w:val="WrterbuchStandard"/>
          <w:lang w:val="en-GB"/>
        </w:rPr>
        <w:t>F. (n), steiler Hügel; W.: s. as. *brink?, st. M. (a?, i?), Rand, Hügel; mnd. brink, M., Rand, Ackerrain; L.: Falk/Torp 277</w:t>
      </w:r>
    </w:p>
    <w:p>
      <w:pPr>
        <w:pStyle w:val="Normal"/>
        <w:jc w:val="both"/>
        <w:rPr/>
      </w:pPr>
      <w:r>
        <w:rPr>
          <w:rStyle w:val="Wrterbuchkopfzeile"/>
        </w:rPr>
        <w:t>*brenkæ-</w:t>
      </w:r>
      <w:r>
        <w:rPr>
          <w:rStyle w:val="WrterbuchStandard"/>
        </w:rPr>
        <w:t>, *brenkæn, *brinkæ</w:t>
        <w:noBreakHyphen/>
        <w:t xml:space="preserve">, *brinkæn, germ., sw. </w:t>
      </w:r>
      <w:r>
        <w:rPr>
          <w:rStyle w:val="WrterbuchStandard"/>
          <w:lang w:val="en-GB"/>
        </w:rPr>
        <w:t xml:space="preserve">F. (n): nhd. Hügel, Rand, Anhöhe, Brink; ne. hill; RB.: an., as.; E.: s. idg. </w:t>
      </w:r>
      <w:r>
        <w:rPr>
          <w:rStyle w:val="WrterbuchStandard"/>
        </w:rPr>
        <w:t>*b</w:t>
      </w:r>
      <w:r>
        <w:rPr>
          <w:rStyle w:val="WrterbuchStandard"/>
          <w:vertAlign w:val="superscript"/>
        </w:rPr>
        <w:t>h</w:t>
      </w:r>
      <w:r>
        <w:rPr>
          <w:rStyle w:val="WrterbuchStandard"/>
        </w:rPr>
        <w:t>renk</w:t>
        <w:noBreakHyphen/>
        <w:t xml:space="preserve">, V., Adj., Sb., hervorstehen, steil, Hügel, Pokorny 167; W.: an. brekk-a, sw. </w:t>
      </w:r>
      <w:r>
        <w:rPr>
          <w:rStyle w:val="WrterbuchStandard"/>
          <w:lang w:val="en-GB"/>
        </w:rPr>
        <w:t>F. (n), steiler Hügel; W.: s. as. *brink?, st. M. (a?, i?), Rand, Hügel; mnd. brink, M., Rand, Ackerrain; L.: Falk/Torp 277</w:t>
      </w:r>
    </w:p>
    <w:p>
      <w:pPr>
        <w:pStyle w:val="Normal"/>
        <w:jc w:val="both"/>
        <w:rPr/>
      </w:pPr>
      <w:r>
        <w:rPr>
          <w:rStyle w:val="WrterbuchStandard"/>
          <w:b/>
          <w:lang w:val="en-GB"/>
        </w:rPr>
        <w:t>*brennan</w:t>
      </w:r>
      <w:r>
        <w:rPr>
          <w:rStyle w:val="WrterbuchStandard"/>
          <w:lang w:val="en-GB"/>
        </w:rPr>
        <w:t>, germ., st. V.: nhd. brennen; ne. burn (V.); RB.: got., an., ae., afries., as., ahd.; Vw.: s. *an</w:t>
        <w:noBreakHyphen/>
        <w:t>, *far</w:t>
        <w:noBreakHyphen/>
        <w:t>, *uz</w:t>
        <w:noBreakHyphen/>
        <w:t>; Hw.: s. *branda</w:t>
        <w:noBreakHyphen/>
        <w:t xml:space="preserve">; </w:t>
      </w:r>
      <w:ins w:id="345" w:author="Veronika Schönegger" w:date="2006-05-01T19:20:00Z">
        <w:r>
          <w:rPr>
            <w:lang w:val="en-GB"/>
          </w:rPr>
          <w:t>Q.: PN</w:t>
        </w:r>
      </w:ins>
      <w:ins w:id="346" w:author="Veronika Schönegger" w:date="2006-06-17T17:51:00Z">
        <w:r>
          <w:rPr>
            <w:lang w:val="en-GB"/>
          </w:rPr>
          <w:t xml:space="preserve"> (1./2. </w:t>
        </w:r>
      </w:ins>
      <w:ins w:id="347" w:author="Veronika Schönegger" w:date="2006-06-17T17:51:00Z">
        <w:r>
          <w:rPr/>
          <w:t>Jh.)</w:t>
        </w:r>
      </w:ins>
      <w:ins w:id="348" w:author="Veronika Schönegger" w:date="2006-05-01T19:20:00Z">
        <w:r>
          <w:rPr/>
          <w:t xml:space="preserve">; </w:t>
        </w:r>
      </w:ins>
      <w:r>
        <w:rPr>
          <w:rStyle w:val="WrterbuchStandard"/>
        </w:rPr>
        <w:t>E.: vgl. idg. *b</w:t>
      </w:r>
      <w:r>
        <w:rPr>
          <w:rStyle w:val="WrterbuchStandard"/>
          <w:vertAlign w:val="superscript"/>
        </w:rPr>
        <w:t>h</w:t>
      </w:r>
      <w:r>
        <w:rPr>
          <w:rStyle w:val="WrterbuchStandard"/>
        </w:rPr>
        <w:t>ereu-, *b</w:t>
      </w:r>
      <w:r>
        <w:rPr>
          <w:rStyle w:val="WrterbuchStandard"/>
          <w:vertAlign w:val="superscript"/>
        </w:rPr>
        <w:t>h</w:t>
      </w:r>
      <w:r>
        <w:rPr>
          <w:rStyle w:val="WrterbuchStandard"/>
        </w:rPr>
        <w:t xml:space="preserve">reu-, </w:t>
      </w:r>
      <w:r>
        <w:rPr/>
        <w:t>*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xml:space="preserve">, </w:t>
      </w:r>
      <w:r>
        <w:rPr>
          <w:rStyle w:val="WrterbuchStandard"/>
        </w:rPr>
        <w:t>V., sich heftig bewegen, wallen (V.) (1), kochen, Pokorny 143; idg. *b</w:t>
      </w:r>
      <w:r>
        <w:rPr>
          <w:rStyle w:val="WrterbuchStandard"/>
          <w:vertAlign w:val="superscript"/>
        </w:rPr>
        <w:t>h</w:t>
      </w:r>
      <w:r>
        <w:rPr>
          <w:rStyle w:val="WrterbuchStandard"/>
        </w:rPr>
        <w:t>er- (2), V., aufwallen, sich heftig bewegen, kochen, Pokorny 132; W.: got. bri-n-n-an* 1, st. V. (3,1), brennen (, Lehmann B98); W.: an. bre-n-n-a (1), st. V. (3a), brennen; W.: s. an. bre-n-n-a (2), sw. V. (1), verbrennen; W.: ae. bior-n</w:t>
        <w:noBreakHyphen/>
        <w:t>an, bier-n</w:t>
        <w:noBreakHyphen/>
        <w:t>an, beor-n-an, st. V. (3b), brennen; W.: s. ae. bÏr-n</w:t>
        <w:noBreakHyphen/>
        <w:t>an, b’r-n-an, sw. V. (1), verbrennen, verzehren, anzünden; W.: afries. bar-n-a 50?, ber-n-a, bur-n-a (2), sw. V. (1), st. V. (3a), brennen, verbrennen, anzünden; saterl. barna, V., brennen; W.: as. bri</w:t>
        <w:noBreakHyphen/>
        <w:t>n</w:t>
        <w:noBreakHyphen/>
        <w:t>n</w:t>
        <w:noBreakHyphen/>
        <w:t>an 10, st. V. (3a), verbrennen, brennen; s. mnd. bernen, barnen, burnen, sw. V., brennen, verbrennen; W.: ahd. brinnan* 52, st. V. (3a), brennen, glühen, leuchten, verbrennen, entbrennen; mhd. brinnen, st. V., brennen, leuchten, glänzen; nhd. brinnen, st. V., brennen, DW 2, 391; L.: Falk/Torp 263, Seebold 137, EWAhd 2, 342, Kluge s. u. Brand, brennen; Son.: Schönfeld, Wörterbuch der altgermanischen Personen- und Völkernamen, 1911, 53 (Brinno?), Reichert, Lexikon der altgermanischen Namen 2, 1990, 486 (Brinno?)</w:t>
      </w:r>
    </w:p>
    <w:p>
      <w:pPr>
        <w:pStyle w:val="Normal"/>
        <w:jc w:val="both"/>
        <w:rPr/>
      </w:pPr>
      <w:r>
        <w:rPr>
          <w:rStyle w:val="Wrterbuchkopfzeile"/>
        </w:rPr>
        <w:t>*brennæ-</w:t>
      </w:r>
      <w:r>
        <w:rPr>
          <w:rStyle w:val="WrterbuchStandard"/>
        </w:rPr>
        <w:t>, *brennæn, germ., sw. F. (n): nhd. Brennen; ne. burn (N.); RB.: got., ahd.; E.: s. *brennan; W.: got. bri-n-n-æ 4, sw. F. (n), Fieber; W.: ahd. brinna* 1, sw. F. (n), »Brenne«, Brennen, Qual, Röstpfanne; L.: Falk/Torp 137, EWAhd 2, 342</w:t>
      </w:r>
    </w:p>
    <w:p>
      <w:pPr>
        <w:pStyle w:val="Normal"/>
        <w:jc w:val="both"/>
        <w:rPr/>
      </w:pPr>
      <w:r>
        <w:rPr>
          <w:rStyle w:val="Wrterbuchkopfzeile"/>
          <w:lang w:val="en-GB"/>
        </w:rPr>
        <w:t>§%*brerda-?</w:t>
      </w:r>
      <w:r>
        <w:rPr>
          <w:rStyle w:val="WrterbuchStandard"/>
          <w:lang w:val="en-GB"/>
        </w:rPr>
        <w:t xml:space="preserve">, *brerdaz, germ.?, st. M. (a): nhd. Rand, Ufer; ne. shore; RB.: ae.; E.: idg. </w:t>
      </w:r>
      <w:r>
        <w:rPr>
          <w:rStyle w:val="WrterbuchStandard"/>
        </w:rPr>
        <w:t>*b</w:t>
      </w:r>
      <w:r>
        <w:rPr>
          <w:rStyle w:val="WrterbuchStandard"/>
          <w:vertAlign w:val="superscript"/>
        </w:rPr>
        <w:t>h</w:t>
      </w:r>
      <w:r>
        <w:rPr>
          <w:rStyle w:val="WrterbuchStandard"/>
        </w:rPr>
        <w:t>rozd</w:t>
      </w:r>
      <w:r>
        <w:rPr>
          <w:rStyle w:val="WrterbuchStandard"/>
          <w:vertAlign w:val="superscript"/>
        </w:rPr>
        <w:t>h</w:t>
      </w:r>
      <w:r>
        <w:rPr>
          <w:rStyle w:val="WrterbuchStandard"/>
        </w:rPr>
        <w:noBreakHyphen/>
        <w:t>, Sb., Stachel, Kante, Tanne, Pokorny 110;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e. breor-d, brer-d, brear-d, st. M. (a), Rand, Fläche, Ufer</w:t>
      </w:r>
    </w:p>
    <w:p>
      <w:pPr>
        <w:pStyle w:val="Normal"/>
        <w:jc w:val="both"/>
        <w:rPr/>
      </w:pPr>
      <w:r>
        <w:rPr>
          <w:rStyle w:val="Wrterbuchkopfzeile"/>
        </w:rPr>
        <w:t>*brestan</w:t>
      </w:r>
      <w:r>
        <w:rPr>
          <w:rStyle w:val="WrterbuchStandard"/>
        </w:rPr>
        <w:t>, germ., st. V.: nhd. bersten; ne. burst (V.); RB.: got., an., ae., afries., anfrk., as., ahd.; Vw.: s. *far</w:t>
        <w:noBreakHyphen/>
        <w:t>, *te</w:t>
        <w:noBreakHyphen/>
        <w:t>; Hw.: s. *brekan; E.: vgl. idg. *b</w:t>
      </w:r>
      <w:r>
        <w:rPr>
          <w:rStyle w:val="WrterbuchStandard"/>
          <w:vertAlign w:val="superscript"/>
        </w:rPr>
        <w:t>h</w:t>
      </w:r>
      <w:r>
        <w:rPr>
          <w:rStyle w:val="WrterbuchStandard"/>
        </w:rPr>
        <w:t>res-, V., bersten, brechen, krachen, prasseln, Pokorny 169; W.: got. *bris-t-an?, st. V. (3), bersten, brechen; W.: s. got. *bru-st-jan, sw. V. (1), sprossen; W.: vgl. got. *bal-g-bru-s-t (?), Sb., Balgbersten; W.: an. bres-t-a (1), st. V. (3b?, 4?), bersten, krachen; W.: ae. bers-t</w:t>
        <w:noBreakHyphen/>
        <w:t>an, st. V. (3b), bersten, brechen, fehlen, fallen, ent</w:t>
        <w:softHyphen/>
        <w:t>kommen, zerbrechen; W.: afries. bers-t-a* 5, st. V. (3b), bersten, gebrechen, fehlen; W.: anfrk. bres-t-an* 1, bres-t-on, st. V. (3b), fehlen; W.: as. bres</w:t>
        <w:noBreakHyphen/>
        <w:t>t</w:t>
        <w:noBreakHyphen/>
        <w:t>an* 4, st. V. (3b), bersten, krachen, gebrechen (V.); mnd. bersten, st. V., bersten; W.: ahd. brestan* 80, st. V. (3b, 4?), mangeln, bersten, zerbersten, zerbrechen, reißen; mhd. brësten, bresten, st. V., brechen, reißen, bersten, mangeln; nhd. bresten, bersten, st. V., bersten, brechen, reißen, DW 1, 1527, 2, 373; L.: Falk/Torp 280, Seebold 139, EWAhd 2, 321, Kluge s. u. bersten</w:t>
      </w:r>
    </w:p>
    <w:p>
      <w:pPr>
        <w:pStyle w:val="Normal"/>
        <w:jc w:val="both"/>
        <w:rPr/>
      </w:pPr>
      <w:r>
        <w:rPr>
          <w:rStyle w:val="Wrterbuchkopfzeile"/>
        </w:rPr>
        <w:t>*brestu-</w:t>
      </w:r>
      <w:r>
        <w:rPr>
          <w:rStyle w:val="WrterbuchStandard"/>
        </w:rPr>
        <w:t>, *brestuz, germ., st. M. (u): nhd. Gebrechen; ne. handicap (N.); RB.: an., ae., ahd.; Hw.: s. *brestan; E.: s. idg. *b</w:t>
      </w:r>
      <w:r>
        <w:rPr>
          <w:rStyle w:val="WrterbuchStandard"/>
          <w:vertAlign w:val="superscript"/>
        </w:rPr>
        <w:t>h</w:t>
      </w:r>
      <w:r>
        <w:rPr>
          <w:rStyle w:val="WrterbuchStandard"/>
        </w:rPr>
        <w:t>res</w:t>
        <w:noBreakHyphen/>
        <w:t>, V., bersten, brechen, krachen, prasseln, Pokorny 169; W.: an. bres-t-r, st. M. (u), Bruch (M.) (1), Riss, Krach, Mangel (M.); W.: ae. byrs-t (1), st. M. (i), Verlust, Unglück, Beleidigung, Schaden (M.); W.: ahd. bresto 4, sw. M. (n), Mangel (M.), Schaden (M.), Fehlen, Einsturz, Zusammenbrechen; mhd. breste, sw. M., Schaden (M.), Mangel (M.), Fehlen; nhd. Breste, M., Schaden (M.), Fehl, Mangel (M.), DW 2, 372; W.: s. ahd. bresta (1) 1, sw. F. (n), Mangel (M.), Fehlen; nhd. (schweiz.) Breste, F., Mangel (M.), Fehlen, Schweiz. Id. 5, 844; L.: Falk/Torp 280</w:t>
      </w:r>
    </w:p>
    <w:p>
      <w:pPr>
        <w:pStyle w:val="Normal"/>
        <w:jc w:val="both"/>
        <w:rPr/>
      </w:pPr>
      <w:r>
        <w:rPr>
          <w:rStyle w:val="Wrterbuchkopfzeile"/>
        </w:rPr>
        <w:t>*brÐþa-?</w:t>
      </w:r>
      <w:r>
        <w:rPr>
          <w:rStyle w:val="WrterbuchStandard"/>
        </w:rPr>
        <w:t>, *brÐþaz, *brÚþa</w:t>
        <w:noBreakHyphen/>
        <w:t>, *brÚþaz, *brÐda</w:t>
        <w:noBreakHyphen/>
        <w:t>?, *brÐdaz, *brÚda</w:t>
        <w:noBreakHyphen/>
        <w:t>, *brÚdaz, germ., Adj.: nhd. heiß, hastig, hitzig; ne. hot, in a hurry; RB.: an.; E.: s.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vgl. idg. *b</w:t>
      </w:r>
      <w:r>
        <w:rPr>
          <w:rStyle w:val="WrterbuchStandard"/>
          <w:vertAlign w:val="superscript"/>
        </w:rPr>
        <w:t>h</w:t>
      </w:r>
      <w:r>
        <w:rPr>
          <w:rStyle w:val="WrterbuchStandard"/>
        </w:rPr>
        <w:t>er- (2), V., aufwallen, sich heftig bewegen, kochen, Pokorny 132; W.: an. brõ-Œ-r, Adj., schnell, hurtig; L.: Falk/Torp 263</w:t>
      </w:r>
    </w:p>
    <w:p>
      <w:pPr>
        <w:pStyle w:val="Normal"/>
        <w:jc w:val="both"/>
        <w:rPr/>
      </w:pPr>
      <w:r>
        <w:rPr>
          <w:rStyle w:val="Wrterbuchkopfzeile"/>
        </w:rPr>
        <w:t>*brÐþi-?</w:t>
      </w:r>
      <w:r>
        <w:rPr>
          <w:rStyle w:val="WrterbuchStandard"/>
        </w:rPr>
        <w:t>, *brÐþiz, *brÚþi</w:t>
        <w:noBreakHyphen/>
        <w:t>, *brÚþiz, germ., st. M. (i): nhd. Dunst, Atem, Hauch, Brodem; ne. breath; RB.: ae.; E.: s. idg. *b</w:t>
      </w:r>
      <w:r>
        <w:rPr>
          <w:rStyle w:val="WrterbuchStandard"/>
          <w:vertAlign w:val="superscript"/>
        </w:rPr>
        <w:t>h</w:t>
      </w:r>
      <w:r>
        <w:rPr>
          <w:rStyle w:val="WrterbuchStandard"/>
        </w:rPr>
        <w:t>erÐ</w:t>
        <w:noBreakHyphen/>
        <w:t>, *b</w:t>
      </w:r>
      <w:r>
        <w:rPr>
          <w:rStyle w:val="WrterbuchStandard"/>
          <w:vertAlign w:val="superscript"/>
        </w:rPr>
        <w:t>h</w:t>
      </w:r>
      <w:r>
        <w:rPr>
          <w:rStyle w:val="WrterbuchStandard"/>
        </w:rPr>
        <w:t>rÐ</w:t>
        <w:noBreakHyphen/>
        <w:t>, *b</w:t>
      </w:r>
      <w:r>
        <w:rPr>
          <w:rStyle w:val="WrterbuchStandard"/>
          <w:vertAlign w:val="superscript"/>
        </w:rPr>
        <w:t>h</w:t>
      </w:r>
      <w:r>
        <w:rPr>
          <w:rStyle w:val="WrterbuchStandard"/>
        </w:rPr>
        <w:t>eræ</w:t>
        <w:noBreakHyphen/>
        <w:t>, *b</w:t>
      </w:r>
      <w:r>
        <w:rPr>
          <w:rStyle w:val="WrterbuchStandard"/>
          <w:vertAlign w:val="superscript"/>
        </w:rPr>
        <w:t>h</w:t>
      </w:r>
      <w:r>
        <w:rPr>
          <w:rStyle w:val="WrterbuchStandard"/>
        </w:rPr>
        <w:t>ræ</w:t>
        <w:noBreakHyphen/>
        <w:t>, Sb., Hauch, Dunst, Pokorny 133; vgl. idg. *b</w:t>
      </w:r>
      <w:r>
        <w:rPr>
          <w:rStyle w:val="WrterbuchStandard"/>
          <w:vertAlign w:val="superscript"/>
        </w:rPr>
        <w:t>h</w:t>
      </w:r>
      <w:r>
        <w:rPr>
          <w:rStyle w:val="WrterbuchStandard"/>
        </w:rPr>
        <w:t>er</w:t>
        <w:noBreakHyphen/>
        <w:t xml:space="preserve"> (2), V., aufwallen, sich heftig bewegen, kochen, Pokorny 132; W.: ae. brÚ-þ, st. M. (a), Brodem, Geruch, Duft, Gestank, Ausdünstung, Dampf (M.) (1); L.: Falk/Torp 263</w:t>
      </w:r>
    </w:p>
    <w:p>
      <w:pPr>
        <w:pStyle w:val="Normal"/>
        <w:tabs>
          <w:tab w:val="clear" w:pos="708"/>
          <w:tab w:val="left" w:pos="0" w:leader="none"/>
          <w:tab w:val="left" w:pos="50" w:leader="none"/>
          <w:tab w:val="left" w:pos="5356" w:leader="none"/>
          <w:tab w:val="right" w:pos="8551" w:leader="none"/>
        </w:tabs>
        <w:jc w:val="both"/>
        <w:rPr/>
      </w:pPr>
      <w:r>
        <w:rPr>
          <w:b/>
          <w:lang w:val="en-GB"/>
        </w:rPr>
        <w:t>*breþma</w:t>
      </w:r>
      <w:r>
        <w:rPr>
          <w:lang w:val="en-GB"/>
        </w:rPr>
        <w:t xml:space="preserve">-?, *breþmaz, germ., st. M. (a): nhd. Hauch, Brodem, Atem; ne. breath; RB.: ahd.; </w:t>
      </w:r>
      <w:r>
        <w:rPr>
          <w:rStyle w:val="WrterbuchStandard"/>
          <w:lang w:val="en-GB"/>
        </w:rPr>
        <w:t xml:space="preserve">W.: s. ahd. brõdam* 3, st. </w:t>
      </w:r>
      <w:r>
        <w:rPr>
          <w:rStyle w:val="WrterbuchStandard"/>
        </w:rPr>
        <w:t>M. (a), Brodem, Dunst, Dampf (M.) (1), Gluthauch; mhd. brÀdem, st. M., Dunst; nhd. Brodem, Broden, M., Dunst, Hauch, DW 2, 396; L.: Falk/Torp 263</w:t>
      </w:r>
    </w:p>
    <w:p>
      <w:pPr>
        <w:pStyle w:val="Normal"/>
        <w:jc w:val="both"/>
        <w:rPr/>
      </w:pPr>
      <w:r>
        <w:rPr>
          <w:rStyle w:val="Wrterbuchkopfzeile"/>
        </w:rPr>
        <w:t>*breuska-?</w:t>
      </w:r>
      <w:r>
        <w:rPr>
          <w:rStyle w:val="WrterbuchStandard"/>
        </w:rPr>
        <w:t>, *breuskam, *breutska</w:t>
        <w:noBreakHyphen/>
        <w:t xml:space="preserve">?, *breutskam, germ., st. </w:t>
      </w:r>
      <w:r>
        <w:rPr>
          <w:rStyle w:val="WrterbuchStandard"/>
          <w:lang w:val="en-GB"/>
        </w:rPr>
        <w:t xml:space="preserve">N. (a): nhd. Knorpel; ne. cartillage; RB.: an.; E.: s. idg. </w:t>
      </w:r>
      <w:r>
        <w:rPr>
          <w:rStyle w:val="WrterbuchStandard"/>
        </w:rPr>
        <w:t>*b</w:t>
      </w:r>
      <w:r>
        <w:rPr>
          <w:rStyle w:val="WrterbuchStandard"/>
          <w:vertAlign w:val="superscript"/>
        </w:rPr>
        <w:t>h</w:t>
      </w:r>
      <w:r>
        <w:rPr>
          <w:rStyle w:val="WrterbuchStandard"/>
        </w:rPr>
        <w:t>reus</w:t>
        <w:noBreakHyphen/>
        <w:t xml:space="preserve"> (1), V., schwellen, sprießen, Pokorny 170; idg. *b</w:t>
      </w:r>
      <w:r>
        <w:rPr>
          <w:rStyle w:val="WrterbuchStandard"/>
          <w:vertAlign w:val="superscript"/>
        </w:rPr>
        <w:t>h</w:t>
      </w:r>
      <w:r>
        <w:rPr>
          <w:rStyle w:val="WrterbuchStandard"/>
        </w:rPr>
        <w:t>reu</w:t>
        <w:noBreakHyphen/>
        <w:t xml:space="preserve">, V., sprießen, schwellen, Pokorny 169; W.: an. brjæsk, st. </w:t>
      </w:r>
      <w:r>
        <w:rPr>
          <w:rStyle w:val="WrterbuchStandard"/>
          <w:lang w:val="en-GB"/>
        </w:rPr>
        <w:t>N. (a), Knorpel; L.: Falk/Torp 281</w:t>
      </w:r>
    </w:p>
    <w:p>
      <w:pPr>
        <w:pStyle w:val="Normal"/>
        <w:jc w:val="both"/>
        <w:rPr/>
      </w:pPr>
      <w:r>
        <w:rPr>
          <w:rStyle w:val="Wrterbuchkopfzeile"/>
          <w:lang w:val="en-GB"/>
        </w:rPr>
        <w:t>*breusta-</w:t>
      </w:r>
      <w:r>
        <w:rPr>
          <w:rStyle w:val="WrterbuchStandard"/>
          <w:lang w:val="en-GB"/>
        </w:rPr>
        <w:t xml:space="preserve">, *breustam, germ., st. N. (a): nhd. Brust; ne. breast; RB.: an., ae., afries., as.; E.: s. idg. </w:t>
      </w:r>
      <w:r>
        <w:rPr>
          <w:rStyle w:val="WrterbuchStandard"/>
        </w:rPr>
        <w:t>*b</w:t>
      </w:r>
      <w:r>
        <w:rPr>
          <w:rStyle w:val="WrterbuchStandard"/>
          <w:vertAlign w:val="superscript"/>
        </w:rPr>
        <w:t>h</w:t>
      </w:r>
      <w:r>
        <w:rPr>
          <w:rStyle w:val="WrterbuchStandard"/>
        </w:rPr>
        <w:t>reus</w:t>
        <w:noBreakHyphen/>
        <w:t xml:space="preserve"> (1), V., schwellen, sprießen, Pokorny 170; vgl. idg. *b</w:t>
      </w:r>
      <w:r>
        <w:rPr>
          <w:rStyle w:val="WrterbuchStandard"/>
          <w:vertAlign w:val="superscript"/>
        </w:rPr>
        <w:t>h</w:t>
      </w:r>
      <w:r>
        <w:rPr>
          <w:rStyle w:val="WrterbuchStandard"/>
        </w:rPr>
        <w:t>reu</w:t>
        <w:noBreakHyphen/>
        <w:t xml:space="preserve">, V., sprießen, schwellen, Pokorny 169; W.: an. brjæ-s-t, st. </w:t>
      </w:r>
      <w:r>
        <w:rPr>
          <w:rStyle w:val="WrterbuchStandard"/>
          <w:lang w:val="en-GB"/>
        </w:rPr>
        <w:t>N. (a?), Brust, Giebel (M.) (1), Sinn, Geist; W.: ae. bréo-s-t, st. M. (a), st. F. (æ), st. N. (a), Brust; W.: afries. briõ-s-t* 8, F., Brust; W.: as. brio</w:t>
        <w:noBreakHyphen/>
        <w:t>s</w:t>
        <w:noBreakHyphen/>
        <w:t>t* 38, breo-s-t*, st. N. (a), Brust; mnd. borst, F., Brust, Busen; L.: Falk/Torp 283</w:t>
      </w:r>
    </w:p>
    <w:p>
      <w:pPr>
        <w:pStyle w:val="Normal"/>
        <w:jc w:val="both"/>
        <w:rPr/>
      </w:pPr>
      <w:r>
        <w:rPr>
          <w:rStyle w:val="Wrterbuchkopfzeile"/>
        </w:rPr>
        <w:t>*breutan</w:t>
      </w:r>
      <w:r>
        <w:rPr>
          <w:rStyle w:val="WrterbuchStandard"/>
          <w:b/>
        </w:rPr>
        <w:t xml:space="preserve"> (1)</w:t>
      </w:r>
      <w:r>
        <w:rPr>
          <w:rStyle w:val="WrterbuchStandard"/>
        </w:rPr>
        <w:t>, *brautan, germ., st. V.: nhd. brechen; ne. break (V.); RB.: an., ae., ahd.; E.: vgl.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idg. *b</w:t>
      </w:r>
      <w:r>
        <w:rPr>
          <w:rStyle w:val="WrterbuchStandard"/>
          <w:vertAlign w:val="superscript"/>
        </w:rPr>
        <w:t>h</w:t>
      </w:r>
      <w:r>
        <w:rPr>
          <w:rStyle w:val="WrterbuchStandard"/>
        </w:rPr>
        <w:t>er</w:t>
        <w:noBreakHyphen/>
        <w:t xml:space="preserve"> (3), V., ritzen, schneiden, spalten, reiben, Pokorny 133; W.: an. brjæ-t-a, st. V. (2), brechen, vernichten; W.: ae. bréo-t</w:t>
        <w:noBreakHyphen/>
        <w:t>an, st. V. (2), brechen, zerbrechen, zerstören, töten; W.: s. ae. bríe-t-an, sw. V., zerbrechen, zerstören; W.: s. ahd. bruzzÆ* 2, st. F. (Æ), Hinfälligkeit, Vergänglichkeit, Gebrechlichkeit; W.: s. ahd. brædi* 11, Adj., schwach, angegriffen, dünn, hinfällig, kraftlos; mhd. bræde, brãde, Adj., gebrechlich, schwach; L.: Falk/Torp 271, Seebold 141</w:t>
      </w:r>
    </w:p>
    <w:p>
      <w:pPr>
        <w:pStyle w:val="Normal"/>
        <w:jc w:val="both"/>
        <w:rPr/>
      </w:pPr>
      <w:r>
        <w:rPr>
          <w:rStyle w:val="Wrterbuchkopfzeile"/>
          <w:lang w:val="en-GB"/>
        </w:rPr>
        <w:t>*breutan</w:t>
      </w:r>
      <w:r>
        <w:rPr>
          <w:rStyle w:val="WrterbuchStandard"/>
          <w:b/>
          <w:lang w:val="en-GB"/>
        </w:rPr>
        <w:t xml:space="preserve"> (2)?</w:t>
      </w:r>
      <w:r>
        <w:rPr>
          <w:rStyle w:val="WrterbuchStandard"/>
          <w:lang w:val="en-GB"/>
        </w:rPr>
        <w:t xml:space="preserve">, germ., st. V.: nhd. knospen; ne. bud (V.); RB.: ahd.; E.: vgl. idg. </w:t>
      </w:r>
      <w:r>
        <w:rPr>
          <w:rStyle w:val="WrterbuchStandard"/>
        </w:rPr>
        <w:t>*b</w:t>
      </w:r>
      <w:r>
        <w:rPr>
          <w:rStyle w:val="WrterbuchStandard"/>
          <w:vertAlign w:val="superscript"/>
        </w:rPr>
        <w:t>h</w:t>
      </w:r>
      <w:r>
        <w:rPr>
          <w:rStyle w:val="WrterbuchStandard"/>
        </w:rPr>
        <w:t>reu</w:t>
        <w:noBreakHyphen/>
        <w:t xml:space="preserve">, V., sprießen, schwellen, Pokorny 169; W.: ahd. broz* 9, st. N. (a), »Broß«, Knospe, Spätfeige; mhd. broz, st. </w:t>
      </w:r>
      <w:r>
        <w:rPr>
          <w:rStyle w:val="WrterbuchStandard"/>
          <w:lang w:val="en-GB"/>
        </w:rPr>
        <w:t>N., Knospe, Sprosse; nhd. Broß, M., Broß, Knospe, DW 2, 399; L.: Falk/Torp 281, Seebold 142, EWAhd 2, 363</w:t>
      </w:r>
    </w:p>
    <w:p>
      <w:pPr>
        <w:pStyle w:val="Normal"/>
        <w:tabs>
          <w:tab w:val="clear" w:pos="708"/>
          <w:tab w:val="left" w:pos="0" w:leader="none"/>
          <w:tab w:val="left" w:pos="50" w:leader="none"/>
          <w:tab w:val="left" w:pos="5356" w:leader="none"/>
          <w:tab w:val="right" w:pos="8551" w:leader="none"/>
        </w:tabs>
        <w:jc w:val="both"/>
        <w:rPr/>
      </w:pPr>
      <w:r>
        <w:rPr>
          <w:rStyle w:val="WrterbuchStandard"/>
          <w:b/>
        </w:rPr>
        <w:t>*breutska</w:t>
      </w:r>
      <w:r>
        <w:rPr>
          <w:rStyle w:val="WrterbuchStandard"/>
        </w:rPr>
        <w:noBreakHyphen/>
        <w:t>?, *breutskam, germ., st. N. (a): Vw.: s. *breuska</w:t>
        <w:noBreakHyphen/>
        <w:t>?</w:t>
      </w:r>
    </w:p>
    <w:p>
      <w:pPr>
        <w:pStyle w:val="Normal"/>
        <w:jc w:val="both"/>
        <w:rPr/>
      </w:pPr>
      <w:r>
        <w:rPr>
          <w:rStyle w:val="Wrterbuchkopfzeile"/>
        </w:rPr>
        <w:t>*breuþan</w:t>
      </w:r>
      <w:r>
        <w:rPr>
          <w:rStyle w:val="WrterbuchStandard"/>
        </w:rPr>
        <w:t>, germ., st. V.: nhd. zerfallen (V.); ne. fall (V.) apart; RB.: ae., afries., ahd.; E.: s. idg. *b</w:t>
      </w:r>
      <w:r>
        <w:rPr>
          <w:rStyle w:val="WrterbuchStandard"/>
          <w:vertAlign w:val="superscript"/>
        </w:rPr>
        <w:t>h</w:t>
      </w:r>
      <w:r>
        <w:rPr>
          <w:rStyle w:val="WrterbuchStandard"/>
        </w:rPr>
        <w:t>er</w:t>
        <w:noBreakHyphen/>
        <w:t xml:space="preserve"> (3), V., ritzen, schneiden, spalten, reiben, Pokorny 133; W.: ae. bréo-þ-an, st. V. (2), verfallen (V.), vergehen, umkommen, entarten, zerstören; W.: afries. breu-d 1?, Sb., Ziehen; W.: ahd. briodan* 1, st. V. (2), zerfallen (V.), vergehen, zugrunde gehen; L.: Seebold 142, EWAhd 2, 347</w:t>
      </w:r>
    </w:p>
    <w:p>
      <w:pPr>
        <w:pStyle w:val="Normal"/>
        <w:jc w:val="both"/>
        <w:rPr/>
      </w:pPr>
      <w:r>
        <w:rPr>
          <w:rStyle w:val="Wrterbuchkopfzeile"/>
        </w:rPr>
        <w:t>*brÐwi-</w:t>
      </w:r>
      <w:r>
        <w:rPr>
          <w:rStyle w:val="WrterbuchStandard"/>
        </w:rPr>
        <w:t>, *brÐwiz, *brÚwi</w:t>
        <w:noBreakHyphen/>
        <w:t xml:space="preserve">, *brÚwiz, germ., st. </w:t>
      </w:r>
      <w:r>
        <w:rPr>
          <w:rStyle w:val="WrterbuchStandard"/>
          <w:lang w:val="en-GB"/>
        </w:rPr>
        <w:t>M. (i): nhd. Augenlid, Lid; ne. eye-lid; RB.: ae., as., ahd.; Hw.: s. *bregdan; E.: s. idg. *b</w:t>
      </w:r>
      <w:r>
        <w:rPr>
          <w:rStyle w:val="WrterbuchStandard"/>
          <w:vertAlign w:val="superscript"/>
          <w:lang w:val="en-GB"/>
        </w:rPr>
        <w:t>h</w:t>
      </w:r>
      <w:r>
        <w:rPr>
          <w:rStyle w:val="WrterbuchStandard"/>
          <w:lang w:val="en-GB"/>
        </w:rPr>
        <w:t>erý¨</w:t>
        <w:noBreakHyphen/>
        <w:t>, *b</w:t>
      </w:r>
      <w:r>
        <w:rPr>
          <w:rStyle w:val="WrterbuchStandard"/>
          <w:vertAlign w:val="superscript"/>
          <w:lang w:val="en-GB"/>
        </w:rPr>
        <w:t>h</w:t>
      </w:r>
      <w:r>
        <w:rPr>
          <w:rStyle w:val="WrterbuchStandard"/>
          <w:lang w:val="en-GB"/>
        </w:rPr>
        <w:t>rÐ¨</w:t>
        <w:noBreakHyphen/>
        <w:t>, V., glänzen, Pokorny 141; W.: ae. brÚw, brõw, bréaw, brÐg, st. M. (i), Braue, Augenlid; W.: as. brõw</w:t>
        <w:noBreakHyphen/>
        <w:t xml:space="preserve">a* 1, brõh-a*, st. F. (æ?, wæ?), sw. F. (n)?, Braue; s. mnd. brõn, F. Pl., Brauen; W.: ahd. brõwa 14, st. </w:t>
      </w:r>
      <w:r>
        <w:rPr>
          <w:rStyle w:val="WrterbuchStandard"/>
        </w:rPr>
        <w:t>F. (æ), Braue, Augenbraue, Vorsprung, Anhöhe, Augenlid, Oberlid; mhd. brõ, sw. F., st. F., Braue; nhd. Braue, F., Braue, DW 2, 321; L.: Falk/Torp 279</w:t>
      </w:r>
    </w:p>
    <w:p>
      <w:pPr>
        <w:pStyle w:val="Normal"/>
        <w:jc w:val="both"/>
        <w:rPr/>
      </w:pPr>
      <w:r>
        <w:rPr>
          <w:rStyle w:val="Wrterbuchkopfzeile"/>
        </w:rPr>
        <w:t>*brÐwæ</w:t>
      </w:r>
      <w:r>
        <w:rPr>
          <w:rStyle w:val="WrterbuchStandard"/>
        </w:rPr>
        <w:t xml:space="preserve">, *brÚwæ, *brÐhwæ, *brÚhwæ, *brÐgwæ, *brÚgwæ, germ., st. </w:t>
      </w:r>
      <w:r>
        <w:rPr>
          <w:rStyle w:val="WrterbuchStandard"/>
          <w:lang w:val="en-GB"/>
        </w:rPr>
        <w:t>F. (æ): nhd. Augenlid, Lid; ne. eye-lid; RB.: as., ahd.; Hw.: s. *bregdan; E.: s. idg. *b</w:t>
      </w:r>
      <w:r>
        <w:rPr>
          <w:rStyle w:val="WrterbuchStandard"/>
          <w:vertAlign w:val="superscript"/>
          <w:lang w:val="en-GB"/>
        </w:rPr>
        <w:t>h</w:t>
      </w:r>
      <w:r>
        <w:rPr>
          <w:rStyle w:val="WrterbuchStandard"/>
          <w:lang w:val="en-GB"/>
        </w:rPr>
        <w:t>erý¨</w:t>
        <w:noBreakHyphen/>
        <w:t>, *b</w:t>
      </w:r>
      <w:r>
        <w:rPr>
          <w:rStyle w:val="WrterbuchStandard"/>
          <w:vertAlign w:val="superscript"/>
          <w:lang w:val="en-GB"/>
        </w:rPr>
        <w:t>h</w:t>
      </w:r>
      <w:r>
        <w:rPr>
          <w:rStyle w:val="WrterbuchStandard"/>
          <w:lang w:val="en-GB"/>
        </w:rPr>
        <w:t>rÐ¨</w:t>
        <w:noBreakHyphen/>
        <w:t>, V., glänzen, Pokorny 141; W.: as. brõw</w:t>
        <w:noBreakHyphen/>
        <w:t xml:space="preserve">a* 1, brõh-a*, st. F. (æ?, wæ?), sw. F. (n)?, Braue; s. mnd. brõn, F. Pl., Brauen; W.: ahd. brõwa 14, st. </w:t>
      </w:r>
      <w:r>
        <w:rPr>
          <w:rStyle w:val="WrterbuchStandard"/>
        </w:rPr>
        <w:t>F. (æ), Braue, Augenbraue, Vorsprung, Anhöhe, Augenlid, Oberlid; mhd. brõ, sw. F., st. F., Braue; nhd. Braue, F., Braue, DW 2, 321; L.: Falk/Torp 279, EWAhd 2, 302, Kluge s. u. Braue</w:t>
      </w:r>
    </w:p>
    <w:p>
      <w:pPr>
        <w:pStyle w:val="Normal"/>
        <w:jc w:val="both"/>
        <w:rPr/>
      </w:pPr>
      <w:r>
        <w:rPr>
          <w:rStyle w:val="Wrterbuchkopfzeile"/>
        </w:rPr>
        <w:t>*brewwan</w:t>
      </w:r>
      <w:r>
        <w:rPr>
          <w:rStyle w:val="WrterbuchStandard"/>
        </w:rPr>
        <w:t>, germ., sw. V.: nhd. wallen (V.) (1), sieden, gären, brauen; ne. well (V.), boil (V.), brew; RB.: got., ae., afries., mnl., as., ahd.; E.: s. idg. *b</w:t>
      </w:r>
      <w:r>
        <w:rPr>
          <w:rStyle w:val="WrterbuchStandard"/>
          <w:vertAlign w:val="superscript"/>
        </w:rPr>
        <w:t>h</w:t>
      </w:r>
      <w:r>
        <w:rPr>
          <w:rStyle w:val="WrterbuchStandard"/>
        </w:rPr>
        <w:t>ereu-, *b</w:t>
      </w:r>
      <w:r>
        <w:rPr>
          <w:rStyle w:val="WrterbuchStandard"/>
          <w:vertAlign w:val="superscript"/>
        </w:rPr>
        <w:t>h</w:t>
      </w:r>
      <w:r>
        <w:rPr>
          <w:rStyle w:val="WrterbuchStandard"/>
        </w:rPr>
        <w:t xml:space="preserve">reu-, </w:t>
      </w:r>
      <w:r>
        <w:rPr/>
        <w:t>*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xml:space="preserve">, </w:t>
      </w:r>
      <w:r>
        <w:rPr>
          <w:rStyle w:val="WrterbuchStandard"/>
        </w:rPr>
        <w:t>V., sich heftig bewegen, wallen (V.) (1), kochen, Pokorny 143; vgl. idg. *b</w:t>
      </w:r>
      <w:r>
        <w:rPr>
          <w:rStyle w:val="WrterbuchStandard"/>
          <w:vertAlign w:val="superscript"/>
        </w:rPr>
        <w:t>h</w:t>
      </w:r>
      <w:r>
        <w:rPr>
          <w:rStyle w:val="WrterbuchStandard"/>
        </w:rPr>
        <w:t>er- (2), V., aufwallen, sich heftig bewegen, kochen, Pokorny 132; W.: got. *bre-u-w-an, sw. V. (3), wallen (V.) (1), sieden; W.: ae. bréo-w-an, st. V. (2), brauen; W.: afries. brið-w-a* 2, st. V. (2), brauen; nnordfries. bruwen, V., brauen; W.: mnl. brouwen, V., brauen; W.: as. *br</w:t>
        <w:noBreakHyphen/>
        <w:t>euw</w:t>
        <w:noBreakHyphen/>
        <w:t>an?, st. V. (2a?), brauen; W.: mhd. briuwen, brðwen, priuwen, st. V., brauen, Bier brauen, machen; W.: s. ahd.? briuhðs* 1, st. N. (a), Brauhaus, Brauerei; mhd. briuhðs, N., Brauhaus; s. nhd. Brauhaus, N., Brauhaus, DW 2, 323; L.: Falk/Torp 21, Seebold 143, Kluge s. u. brauen</w:t>
      </w:r>
    </w:p>
    <w:p>
      <w:pPr>
        <w:pStyle w:val="Normal"/>
        <w:jc w:val="both"/>
        <w:rPr/>
      </w:pPr>
      <w:r>
        <w:rPr>
          <w:rStyle w:val="Wrterbuchkopfzeile"/>
          <w:lang w:val="en-GB"/>
        </w:rPr>
        <w:t>*brezda-</w:t>
      </w:r>
      <w:r>
        <w:rPr>
          <w:rStyle w:val="WrterbuchStandard"/>
          <w:lang w:val="en-GB"/>
        </w:rPr>
        <w:t xml:space="preserve">, *brezdaz, germ., st. M. (a): nhd. Rand, Ufer; ne. shore, edge; RB.: ae., as., ahd.; E.: idg. </w:t>
      </w:r>
      <w:r>
        <w:rPr>
          <w:rStyle w:val="WrterbuchStandard"/>
        </w:rPr>
        <w:t>*b</w:t>
      </w:r>
      <w:r>
        <w:rPr>
          <w:rStyle w:val="WrterbuchStandard"/>
          <w:vertAlign w:val="superscript"/>
        </w:rPr>
        <w:t>h</w:t>
      </w:r>
      <w:r>
        <w:rPr>
          <w:rStyle w:val="WrterbuchStandard"/>
        </w:rPr>
        <w:t>rozd</w:t>
      </w:r>
      <w:r>
        <w:rPr>
          <w:rStyle w:val="WrterbuchStandard"/>
          <w:vertAlign w:val="superscript"/>
        </w:rPr>
        <w:t>h</w:t>
      </w:r>
      <w:r>
        <w:rPr>
          <w:rStyle w:val="WrterbuchStandard"/>
        </w:rPr>
        <w:noBreakHyphen/>
        <w:t>, Sb., Stachel, Kante, Tanne, Pokorny 110; vgl. idg. *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xml:space="preserve">, Sb., Hervorstehendes, Borste, Spitze, Ähre, Granne, Pokorny 108; W.: ae. breor-d, brer-d, brear-d, st. </w:t>
      </w:r>
      <w:r>
        <w:rPr>
          <w:rStyle w:val="WrterbuchStandard"/>
          <w:lang w:val="en-GB"/>
        </w:rPr>
        <w:t>M. (a), Rand, Fläche, Ufer; W.: as. bror</w:t>
        <w:noBreakHyphen/>
        <w:t xml:space="preserve">d 1, st. </w:t>
      </w:r>
      <w:r>
        <w:rPr>
          <w:rStyle w:val="WrterbuchStandard"/>
        </w:rPr>
        <w:t>M. (a?), Rand, Einfassung; W.: ahd. brart 10, st. M. (a), Rand, Kante, Einfassung, Vordersteven; nhd. (bay.) Brart, M., Rand, Kante, Vorderschiff, Schmeller 1, 363, (steir.) Brat, M., Rand, Kante, Vorderschiff, Unger/Khull 106; W.: ahd. brort* 12, st. M. (a?), »Borte«, Rand, Einfassung, Vordersteven, Band (N.); nhd. Brort, M., Bord, DW 2, 397, (bay./steir.), Brort, M., Rand, Schmeller 1, 363, Unger/Khull 119; L.: Falk/Torp 266, EWAhd 2, 294</w:t>
      </w:r>
    </w:p>
    <w:p>
      <w:pPr>
        <w:pStyle w:val="Normal"/>
        <w:tabs>
          <w:tab w:val="clear" w:pos="708"/>
          <w:tab w:val="left" w:pos="0" w:leader="none"/>
          <w:tab w:val="left" w:pos="50" w:leader="none"/>
          <w:tab w:val="left" w:pos="5356" w:leader="none"/>
          <w:tab w:val="right" w:pos="8551" w:leader="none"/>
        </w:tabs>
        <w:jc w:val="both"/>
        <w:rPr>
          <w:ins w:id="349" w:author="Veronika Schönegger" w:date="2006-10-29T13:33:00Z"/>
        </w:rPr>
      </w:pPr>
      <w:r>
        <w:rPr>
          <w:b/>
        </w:rPr>
        <w:t>*bri</w:t>
      </w:r>
      <w:r>
        <w:rPr/>
        <w:t>-?, germ., V.: nhd. kochen; ne. cook (V.), boil (V.); Hw.: s. *brÆwa</w:t>
        <w:softHyphen/>
        <w:noBreakHyphen/>
        <w:t>; E.: idg. *b</w:t>
      </w:r>
      <w:r>
        <w:rPr>
          <w:vertAlign w:val="superscript"/>
        </w:rPr>
        <w:t>h</w:t>
      </w:r>
      <w:r>
        <w:rPr/>
        <w:t>erÂ</w:t>
        <w:noBreakHyphen/>
        <w:t>, *b</w:t>
      </w:r>
      <w:r>
        <w:rPr>
          <w:vertAlign w:val="superscript"/>
        </w:rPr>
        <w:t>h</w:t>
      </w:r>
      <w:r>
        <w:rPr/>
        <w:t>rÂ</w:t>
        <w:noBreakHyphen/>
        <w:t>, V., aufwallen, sich heftig bewegen, Pokorny 132; s. idg. *b</w:t>
      </w:r>
      <w:r>
        <w:rPr>
          <w:vertAlign w:val="superscript"/>
        </w:rPr>
        <w:t>h</w:t>
      </w:r>
      <w:r>
        <w:rPr/>
        <w:t>er</w:t>
        <w:noBreakHyphen/>
        <w:t xml:space="preserve"> (2), V., aufwallen, sich heftig bewegen, kochen, Pokorny 132; L.: Falk/Torp 280</w:t>
      </w:r>
    </w:p>
    <w:p>
      <w:pPr>
        <w:pStyle w:val="Normal"/>
        <w:tabs>
          <w:tab w:val="clear" w:pos="708"/>
          <w:tab w:val="left" w:pos="0" w:leader="none"/>
          <w:tab w:val="left" w:pos="50" w:leader="none"/>
          <w:tab w:val="left" w:pos="5356" w:leader="none"/>
          <w:tab w:val="right" w:pos="8551" w:leader="none"/>
        </w:tabs>
        <w:jc w:val="both"/>
        <w:rPr>
          <w:ins w:id="353" w:author="Veronika Schönegger" w:date="2006-10-29T13:29:00Z"/>
        </w:rPr>
      </w:pPr>
      <w:ins w:id="350" w:author="Veronika Schönegger" w:date="2006-10-29T13:33:00Z">
        <w:r>
          <w:rPr>
            <w:b/>
            <w:lang w:val="en-GB"/>
          </w:rPr>
          <w:t>Brigantinus lacus</w:t>
        </w:r>
      </w:ins>
      <w:ins w:id="351" w:author="Veronika Schönegger" w:date="2006-10-29T13:33:00Z">
        <w:r>
          <w:rPr>
            <w:lang w:val="en-GB"/>
          </w:rPr>
          <w:t xml:space="preserve">, lat.-kelt.-germ.?, ON: nhd. Bodensee; Q.: ON (1. </w:t>
        </w:r>
      </w:ins>
      <w:ins w:id="352" w:author="Veronika Schönegger" w:date="2006-10-29T13:33:00Z">
        <w:r>
          <w:rPr/>
          <w:t>Jh.); E.: s. Brigantium</w:t>
        </w:r>
      </w:ins>
    </w:p>
    <w:p>
      <w:pPr>
        <w:pStyle w:val="Normal"/>
        <w:tabs>
          <w:tab w:val="clear" w:pos="708"/>
          <w:tab w:val="left" w:pos="0" w:leader="none"/>
          <w:tab w:val="left" w:pos="50" w:leader="none"/>
          <w:tab w:val="left" w:pos="5356" w:leader="none"/>
          <w:tab w:val="right" w:pos="8551" w:leader="none"/>
        </w:tabs>
        <w:jc w:val="both"/>
        <w:rPr/>
      </w:pPr>
      <w:ins w:id="354" w:author="Veronika Schönegger" w:date="2006-10-29T13:29:00Z">
        <w:r>
          <w:rPr>
            <w:b/>
          </w:rPr>
          <w:t>Brigantium</w:t>
        </w:r>
      </w:ins>
      <w:ins w:id="355" w:author="Veronika Schönegger" w:date="2006-10-29T13:29:00Z">
        <w:r>
          <w:rPr/>
          <w:t xml:space="preserve">, lat.-kelt.-germ.?, ON: nhd. Bregenz; Q.: ON (1. Jh. </w:t>
          <w:softHyphen/>
          <w:t xml:space="preserve">v. Chr.); E.: </w:t>
        </w:r>
      </w:ins>
      <w:ins w:id="356" w:author="Veronika Schönegger" w:date="2006-10-29T13:32:00Z">
        <w:r>
          <w:rPr/>
          <w:t>s. kelt. *brig</w:t>
          <w:noBreakHyphen/>
          <w:t>, Adj., hoch</w:t>
        </w:r>
      </w:ins>
      <w:ins w:id="357" w:author="Veronika Schönegger" w:date="2006-10-30T18:11:00Z">
        <w:r>
          <w:rPr/>
          <w:t>; s. idg. b</w:t>
        </w:r>
      </w:ins>
      <w:ins w:id="358" w:author="Veronika Schönegger" w:date="2006-10-30T18:11:00Z">
        <w:r>
          <w:rPr>
            <w:vertAlign w:val="superscript"/>
          </w:rPr>
          <w:t>h</w:t>
        </w:r>
      </w:ins>
      <w:ins w:id="359" w:author="Veronika Schönegger" w:date="2006-10-30T18:11:00Z">
        <w:r>
          <w:rPr/>
          <w:t>ere</w:t>
        </w:r>
      </w:ins>
      <w:ins w:id="360" w:author="Veronika Schönegger" w:date="2006-10-30T18:11:00Z">
        <w:r>
          <w:rPr>
            <w:vertAlign w:val="superscript"/>
          </w:rPr>
          <w:t>h</w:t>
        </w:r>
      </w:ins>
      <w:ins w:id="361" w:author="Veronika Schönegger" w:date="2006-10-30T18:11:00Z">
        <w:r>
          <w:rPr>
            <w:rFonts w:cs="Times New Roman;CharterITCBol" w:ascii="Times New Roman;CharterITCBol" w:hAnsi="Times New Roman;CharterITCBol"/>
          </w:rPr>
          <w:noBreakHyphen/>
        </w:r>
      </w:ins>
      <w:ins w:id="362" w:author="Veronika Schönegger" w:date="2006-10-30T18:11:00Z">
        <w:r>
          <w:rPr/>
          <w:t>, Adj., hoch, erhaben, Pokorny 140; vgl. idg. *b</w:t>
        </w:r>
      </w:ins>
      <w:ins w:id="363" w:author="Veronika Schönegger" w:date="2006-10-30T18:11:00Z">
        <w:r>
          <w:rPr>
            <w:vertAlign w:val="superscript"/>
          </w:rPr>
          <w:t>h</w:t>
        </w:r>
      </w:ins>
      <w:ins w:id="364" w:author="Veronika Schönegger" w:date="2006-10-30T18:11:00Z">
        <w:r>
          <w:rPr/>
          <w:t>er</w:t>
          <w:noBreakHyphen/>
          <w:t xml:space="preserve"> (1), V., tragen, bringen, Pokorny 128</w:t>
        </w:r>
      </w:ins>
    </w:p>
    <w:p>
      <w:pPr>
        <w:pStyle w:val="Normal"/>
        <w:jc w:val="both"/>
        <w:rPr>
          <w:rStyle w:val="WrterbuchStandard"/>
          <w:b/>
          <w:b/>
        </w:rPr>
      </w:pPr>
      <w:r>
        <w:rPr>
          <w:rStyle w:val="WrterbuchStandard"/>
          <w:b/>
        </w:rPr>
        <w:t>*bridgila</w:t>
      </w:r>
      <w:r>
        <w:rPr>
          <w:rStyle w:val="WrterbuchStandard"/>
        </w:rPr>
        <w:noBreakHyphen/>
        <w:t>, *brigdilaz, germ., st. M. (a): Vw.: s. *bregila</w:t>
        <w:noBreakHyphen/>
      </w:r>
    </w:p>
    <w:p>
      <w:pPr>
        <w:pStyle w:val="Normal"/>
        <w:jc w:val="both"/>
        <w:rPr/>
      </w:pPr>
      <w:r>
        <w:rPr>
          <w:rStyle w:val="Wrterbuchkopfzeile"/>
        </w:rPr>
        <w:t>*brik?</w:t>
      </w:r>
      <w:r>
        <w:rPr>
          <w:rStyle w:val="WrterbuchStandard"/>
        </w:rPr>
        <w:t xml:space="preserve">, germ., F.: nhd. Brett; ne. board; RB.: an.; </w:t>
      </w:r>
      <w:r>
        <w:rPr/>
        <w:t>vgl. idg. *b</w:t>
      </w:r>
      <w:r>
        <w:rPr>
          <w:vertAlign w:val="superscript"/>
        </w:rPr>
        <w:t>h</w:t>
      </w:r>
      <w:r>
        <w:rPr/>
        <w:t>er</w:t>
        <w:noBreakHyphen/>
        <w:t xml:space="preserve"> (3), V., ritzen, schneiden, spalten, reiben, Pokorny 133; </w:t>
      </w:r>
      <w:r>
        <w:rPr>
          <w:rStyle w:val="WrterbuchStandard"/>
        </w:rPr>
        <w:t>W.: an. brÆk (1), F., Brett, Scheidewand, kurze Bank; L.: Falk/Torp 280</w:t>
      </w:r>
    </w:p>
    <w:p>
      <w:pPr>
        <w:pStyle w:val="Normal"/>
        <w:jc w:val="both"/>
        <w:rPr>
          <w:lang w:val="en-GB"/>
        </w:rPr>
      </w:pPr>
      <w:r>
        <w:rPr>
          <w:rStyle w:val="WrterbuchStandard"/>
          <w:b/>
          <w:lang w:val="en-GB"/>
        </w:rPr>
        <w:t>*brinka</w:t>
      </w:r>
      <w:r>
        <w:rPr>
          <w:rStyle w:val="WrterbuchStandard"/>
          <w:lang w:val="en-GB"/>
        </w:rPr>
        <w:noBreakHyphen/>
        <w:t>, *brinkaz, germ., st. M. (a): Vw.: s. *brenka</w:t>
        <w:noBreakHyphen/>
      </w:r>
    </w:p>
    <w:p>
      <w:pPr>
        <w:pStyle w:val="Normal"/>
        <w:jc w:val="both"/>
        <w:rPr>
          <w:lang w:val="en-GB"/>
        </w:rPr>
      </w:pPr>
      <w:r>
        <w:rPr>
          <w:rStyle w:val="WrterbuchStandard"/>
          <w:b/>
          <w:lang w:val="en-GB"/>
        </w:rPr>
        <w:t>*brinkæ</w:t>
      </w:r>
      <w:r>
        <w:rPr>
          <w:rStyle w:val="WrterbuchStandard"/>
          <w:lang w:val="en-GB"/>
        </w:rPr>
        <w:noBreakHyphen/>
        <w:t>, *brinkæn, germ., sw. F. (n): Vw.: s. *brenkæn</w:t>
      </w:r>
    </w:p>
    <w:p>
      <w:pPr>
        <w:pStyle w:val="Normal"/>
        <w:tabs>
          <w:tab w:val="clear" w:pos="708"/>
          <w:tab w:val="left" w:pos="0" w:leader="none"/>
          <w:tab w:val="left" w:pos="50" w:leader="none"/>
          <w:tab w:val="left" w:pos="5356" w:leader="none"/>
          <w:tab w:val="right" w:pos="8551" w:leader="none"/>
        </w:tabs>
        <w:jc w:val="both"/>
        <w:rPr/>
      </w:pPr>
      <w:r>
        <w:rPr>
          <w:b/>
        </w:rPr>
        <w:t>§%*britt</w:t>
      </w:r>
      <w:r>
        <w:rPr/>
        <w:t>-?, *brittul?, germ.?, Sb.: nhd. Schnittlauch; ne. chive; I.: Lw. lat. brittola; E.: s. lat. brittola, F., »Zwiebellein«, Zwiebelchen, Zwiebelart?; weitere Etymologie unklar</w:t>
      </w:r>
    </w:p>
    <w:p>
      <w:pPr>
        <w:pStyle w:val="Normal"/>
        <w:jc w:val="both"/>
        <w:rPr/>
      </w:pPr>
      <w:r>
        <w:rPr>
          <w:rStyle w:val="Wrterbuchkopfzeile"/>
        </w:rPr>
        <w:t>§%*briþæ-?</w:t>
      </w:r>
      <w:r>
        <w:rPr>
          <w:rStyle w:val="WrterbuchStandard"/>
        </w:rPr>
        <w:t>, *briþæn, germ.?, Sb.: nhd. Breite, Fläche; ne. broadth, plane; RB.: afries.; E.: vgl. idg. *sper</w:t>
        <w:noBreakHyphen/>
        <w:t xml:space="preserve"> (6), *per</w:t>
        <w:noBreakHyphen/>
        <w:t xml:space="preserve"> (6), *sprei</w:t>
        <w:noBreakHyphen/>
        <w:t>, V., streuen, säen, sprengen, sprühen, spritzen, Pokorny 993?; vgl. idg. *per</w:t>
        <w:noBreakHyphen/>
        <w:t xml:space="preserve"> (1), *perý</w:t>
        <w:noBreakHyphen/>
        <w:t>, *prÐ</w:t>
        <w:noBreakHyphen/>
        <w:t>, V., sprühen, spritzen, prusten, schnauben, Pokorny 809?; idg. *b</w:t>
      </w:r>
      <w:r>
        <w:rPr>
          <w:rStyle w:val="WrterbuchStandard"/>
          <w:vertAlign w:val="superscript"/>
        </w:rPr>
        <w:t>h</w:t>
      </w:r>
      <w:r>
        <w:rPr>
          <w:rStyle w:val="WrterbuchStandard"/>
        </w:rPr>
        <w:t>ri</w:t>
        <w:noBreakHyphen/>
        <w:t>, *b</w:t>
      </w:r>
      <w:r>
        <w:rPr>
          <w:rStyle w:val="WrterbuchStandard"/>
          <w:vertAlign w:val="superscript"/>
        </w:rPr>
        <w:t>h</w:t>
      </w:r>
      <w:r>
        <w:rPr>
          <w:rStyle w:val="WrterbuchStandard"/>
        </w:rPr>
        <w:t>roØ</w:t>
        <w:noBreakHyphen/>
        <w:t>, V., streuen, ausschütten?; W.: afries. bre-d-e 1?, F., Fläche</w:t>
      </w:r>
    </w:p>
    <w:p>
      <w:pPr>
        <w:pStyle w:val="Normal"/>
        <w:jc w:val="both"/>
        <w:rPr/>
      </w:pPr>
      <w:r>
        <w:rPr>
          <w:rStyle w:val="Wrterbuchkopfzeile"/>
          <w:lang w:val="en-GB"/>
        </w:rPr>
        <w:t>*brÆwa-</w:t>
      </w:r>
      <w:r>
        <w:rPr>
          <w:rStyle w:val="WrterbuchStandard"/>
          <w:lang w:val="en-GB"/>
        </w:rPr>
        <w:t xml:space="preserve">, *brÆwaz, germ., st. M. (a): nhd. </w:t>
      </w:r>
      <w:r>
        <w:rPr>
          <w:rStyle w:val="WrterbuchStandard"/>
        </w:rPr>
        <w:t>Sud, Gekochtes, Brei; ne. mash (N.); RB.: ae., as., ahd.; E.: s. idg. *b</w:t>
      </w:r>
      <w:r>
        <w:rPr>
          <w:rStyle w:val="WrterbuchStandard"/>
          <w:vertAlign w:val="superscript"/>
        </w:rPr>
        <w:t>h</w:t>
      </w:r>
      <w:r>
        <w:rPr>
          <w:rStyle w:val="WrterbuchStandard"/>
        </w:rPr>
        <w:t>er</w:t>
        <w:noBreakHyphen/>
        <w:t xml:space="preserve"> (2), V., aufwallen, sich heftig bewegen, kochen, Pokorny 132; W.: ae. brÆ-w, brÆ-g, st. </w:t>
      </w:r>
      <w:r>
        <w:rPr>
          <w:rStyle w:val="WrterbuchStandard"/>
          <w:lang w:val="en-GB"/>
        </w:rPr>
        <w:t>M. (a), Brei, Suppe; W.: as. br</w:t>
        <w:noBreakHyphen/>
        <w:t xml:space="preserve">Æ 1, st. M. (wa?), Brei; mnd. brÆ, brÆg, M., Brei; W.: ahd. brÆo 37, brÆ, st. </w:t>
      </w:r>
      <w:r>
        <w:rPr>
          <w:rStyle w:val="WrterbuchStandard"/>
        </w:rPr>
        <w:t>M. (wa?), Brei, Mus, Grütze (F.) (1); mhd. brÆe, brÆ, st. M., sw. M., Brei, Hirse; nhd. Brei, M., Brei, Mus, Grütze (F.) (1), DW 2, 353; L.: Falk/Torp 280, EWAhd 2, 346, Kluge s. u. Brei</w:t>
      </w:r>
    </w:p>
    <w:p>
      <w:pPr>
        <w:pStyle w:val="Normal"/>
        <w:jc w:val="both"/>
        <w:rPr/>
      </w:pPr>
      <w:r>
        <w:rPr>
          <w:rStyle w:val="Wrterbuchkopfzeile"/>
        </w:rPr>
        <w:t>*brædi-?</w:t>
      </w:r>
      <w:r>
        <w:rPr>
          <w:rStyle w:val="WrterbuchStandard"/>
        </w:rPr>
        <w:t xml:space="preserve">, *brædiz, germ., st. </w:t>
      </w:r>
      <w:r>
        <w:rPr>
          <w:rStyle w:val="WrterbuchStandard"/>
          <w:lang w:val="en-GB"/>
        </w:rPr>
        <w:t>M. (i): nhd. Hitze, Brut; RB.: ae., mhd.; E.: s. idg. *b</w:t>
      </w:r>
      <w:r>
        <w:rPr>
          <w:rStyle w:val="WrterbuchStandard"/>
          <w:vertAlign w:val="superscript"/>
          <w:lang w:val="en-GB"/>
        </w:rPr>
        <w:t>h</w:t>
      </w:r>
      <w:r>
        <w:rPr>
          <w:rStyle w:val="WrterbuchStandard"/>
          <w:lang w:val="en-GB"/>
        </w:rPr>
        <w:t>erÐ</w:t>
        <w:noBreakHyphen/>
        <w:t>, *b</w:t>
      </w:r>
      <w:r>
        <w:rPr>
          <w:rStyle w:val="WrterbuchStandard"/>
          <w:vertAlign w:val="superscript"/>
          <w:lang w:val="en-GB"/>
        </w:rPr>
        <w:t>h</w:t>
      </w:r>
      <w:r>
        <w:rPr>
          <w:rStyle w:val="WrterbuchStandard"/>
          <w:lang w:val="en-GB"/>
        </w:rPr>
        <w:t>rÐ</w:t>
        <w:noBreakHyphen/>
        <w:t>, *b</w:t>
      </w:r>
      <w:r>
        <w:rPr>
          <w:rStyle w:val="WrterbuchStandard"/>
          <w:vertAlign w:val="superscript"/>
          <w:lang w:val="en-GB"/>
        </w:rPr>
        <w:t>h</w:t>
      </w:r>
      <w:r>
        <w:rPr>
          <w:rStyle w:val="WrterbuchStandard"/>
          <w:lang w:val="en-GB"/>
        </w:rPr>
        <w:t>eræ</w:t>
        <w:noBreakHyphen/>
        <w:t>, *b</w:t>
      </w:r>
      <w:r>
        <w:rPr>
          <w:rStyle w:val="WrterbuchStandard"/>
          <w:vertAlign w:val="superscript"/>
          <w:lang w:val="en-GB"/>
        </w:rPr>
        <w:t>h</w:t>
      </w:r>
      <w:r>
        <w:rPr>
          <w:rStyle w:val="WrterbuchStandard"/>
          <w:lang w:val="en-GB"/>
        </w:rPr>
        <w:t>ræ</w:t>
        <w:noBreakHyphen/>
        <w:t xml:space="preserve">, Sb., Hauch, Dunst, Pokorny 133; vgl. idg. </w:t>
      </w:r>
      <w:r>
        <w:rPr>
          <w:rStyle w:val="WrterbuchStandard"/>
        </w:rPr>
        <w:t>*b</w:t>
      </w:r>
      <w:r>
        <w:rPr>
          <w:rStyle w:val="WrterbuchStandard"/>
          <w:vertAlign w:val="superscript"/>
        </w:rPr>
        <w:t>h</w:t>
      </w:r>
      <w:r>
        <w:rPr>
          <w:rStyle w:val="WrterbuchStandard"/>
        </w:rPr>
        <w:t>er</w:t>
        <w:noBreakHyphen/>
        <w:t xml:space="preserve"> (2), V., aufwallen, sich heftig bewegen, kochen, Pokorny 132; W.: ae. bræ</w:t>
        <w:noBreakHyphen/>
        <w:t xml:space="preserve">d, st. </w:t>
      </w:r>
      <w:r>
        <w:rPr>
          <w:rStyle w:val="WrterbuchStandard"/>
          <w:lang w:val="en-GB"/>
        </w:rPr>
        <w:t xml:space="preserve">F. (i), Brut, Brüten; W.: mhd. bruot, pruot, st. F., st. </w:t>
      </w:r>
      <w:r>
        <w:rPr>
          <w:rStyle w:val="WrterbuchStandard"/>
        </w:rPr>
        <w:t>M., Brut, Brüten, Hitze, Ausbrüten, Brützeit; nhd. Brut, F., Brut; L.: Falk/Torp 264</w:t>
      </w:r>
    </w:p>
    <w:p>
      <w:pPr>
        <w:pStyle w:val="Normal"/>
        <w:jc w:val="both"/>
        <w:rPr>
          <w:rStyle w:val="WrterbuchStandard"/>
        </w:rPr>
      </w:pPr>
      <w:r>
        <w:rPr>
          <w:rStyle w:val="Wrterbuchkopfzeile"/>
        </w:rPr>
        <w:t>*brædjan</w:t>
      </w:r>
      <w:r>
        <w:rPr>
          <w:rStyle w:val="Wrterbuchkopfzeile"/>
          <w:b w:val="false"/>
        </w:rPr>
        <w:t xml:space="preserve">, germ., sw. V.: nhd. brüten; ne. brood (V.); RB.: ae., ahd.; E.: s. </w:t>
      </w:r>
      <w:r>
        <w:rPr/>
        <w:t>idg. *b</w:t>
      </w:r>
      <w:r>
        <w:rPr>
          <w:vertAlign w:val="superscript"/>
        </w:rPr>
        <w:t>h</w:t>
      </w:r>
      <w:r>
        <w:rPr/>
        <w:t>erÐ</w:t>
        <w:noBreakHyphen/>
        <w:t>, *b</w:t>
      </w:r>
      <w:r>
        <w:rPr>
          <w:vertAlign w:val="superscript"/>
        </w:rPr>
        <w:t>h</w:t>
      </w:r>
      <w:r>
        <w:rPr/>
        <w:t>rÐ</w:t>
        <w:noBreakHyphen/>
        <w:t>, *b</w:t>
      </w:r>
      <w:r>
        <w:rPr>
          <w:vertAlign w:val="superscript"/>
        </w:rPr>
        <w:t>h</w:t>
      </w:r>
      <w:r>
        <w:rPr/>
        <w:t>eræ</w:t>
        <w:noBreakHyphen/>
        <w:t>, *b</w:t>
      </w:r>
      <w:r>
        <w:rPr>
          <w:vertAlign w:val="superscript"/>
        </w:rPr>
        <w:t>h</w:t>
      </w:r>
      <w:r>
        <w:rPr/>
        <w:t>ræ</w:t>
        <w:noBreakHyphen/>
        <w:t>, Sb., Hauch, Dunst, Pokorny 133?; vgl. idg. *b</w:t>
      </w:r>
      <w:r>
        <w:rPr>
          <w:vertAlign w:val="superscript"/>
        </w:rPr>
        <w:t>h</w:t>
      </w:r>
      <w:r>
        <w:rPr/>
        <w:t>er</w:t>
        <w:noBreakHyphen/>
        <w:t xml:space="preserve"> (2), V., aufwallen, sich heftig bewegen, kochen, Pokorny 132; </w:t>
      </w:r>
      <w:r>
        <w:rPr>
          <w:rStyle w:val="WrterbuchStandard"/>
        </w:rPr>
        <w:t xml:space="preserve">W.: ae. brÚ-d-an (1), sw. V., braten, backen, kochen; </w:t>
      </w:r>
      <w:r>
        <w:rPr/>
        <w:t>W.: ahd. bruoten 25, sw. V. (1a), brüten, ausbrüten, warm halten, wärmen; mhd. brüeten, sw. V., brüten, erwärmen, nähren; nhd. brüten, sw. V., brüten, ausbrüten, DW 2, 454; L.: Kluge s. u. brüten</w:t>
      </w:r>
    </w:p>
    <w:p>
      <w:pPr>
        <w:pStyle w:val="Normal"/>
        <w:tabs>
          <w:tab w:val="clear" w:pos="708"/>
          <w:tab w:val="left" w:pos="0" w:leader="none"/>
          <w:tab w:val="left" w:pos="50" w:leader="none"/>
          <w:tab w:val="left" w:pos="5356" w:leader="none"/>
          <w:tab w:val="right" w:pos="8551" w:leader="none"/>
        </w:tabs>
        <w:jc w:val="both"/>
        <w:rPr/>
      </w:pPr>
      <w:r>
        <w:rPr>
          <w:b/>
        </w:rPr>
        <w:t>§%*brogil</w:t>
      </w:r>
      <w:r>
        <w:rPr/>
        <w:t>-?, germ.?, Sb.: nhd. Gehege, Baumgarten, Brühl; ne. enclosure, orchard; I.: Lw. gall. brogilos; E.: s. gall. brogilos</w:t>
      </w:r>
    </w:p>
    <w:p>
      <w:pPr>
        <w:pStyle w:val="Normal"/>
        <w:jc w:val="both"/>
        <w:rPr>
          <w:rStyle w:val="WrterbuchStandard"/>
          <w:ins w:id="365" w:author="Veronika Schönegger" w:date="2006-10-29T13:34:00Z"/>
        </w:rPr>
      </w:pPr>
      <w:r>
        <w:rPr>
          <w:rStyle w:val="Wrterbuchkopfzeile"/>
        </w:rPr>
        <w:t>*bræjan</w:t>
      </w:r>
      <w:r>
        <w:rPr>
          <w:rStyle w:val="WrterbuchStandard"/>
        </w:rPr>
        <w:t>, *bræwjan, germ., sw. V.: nhd. sengen, brühen; ne. parch (V.), scald; RB.: got., mnl., mnd., ahd.; E.: vgl. idg. *b</w:t>
      </w:r>
      <w:r>
        <w:rPr>
          <w:rStyle w:val="WrterbuchStandard"/>
          <w:vertAlign w:val="superscript"/>
        </w:rPr>
        <w:t>h</w:t>
      </w:r>
      <w:r>
        <w:rPr>
          <w:rStyle w:val="WrterbuchStandard"/>
        </w:rPr>
        <w:t>erÐ-, *b</w:t>
      </w:r>
      <w:r>
        <w:rPr>
          <w:rStyle w:val="WrterbuchStandard"/>
          <w:vertAlign w:val="superscript"/>
        </w:rPr>
        <w:t>h</w:t>
      </w:r>
      <w:r>
        <w:rPr>
          <w:rStyle w:val="WrterbuchStandard"/>
        </w:rPr>
        <w:t>rÐ-, *b</w:t>
      </w:r>
      <w:r>
        <w:rPr>
          <w:rStyle w:val="WrterbuchStandard"/>
          <w:vertAlign w:val="superscript"/>
        </w:rPr>
        <w:t>h</w:t>
      </w:r>
      <w:r>
        <w:rPr>
          <w:rStyle w:val="WrterbuchStandard"/>
        </w:rPr>
        <w:t>eræ-, *b</w:t>
      </w:r>
      <w:r>
        <w:rPr>
          <w:rStyle w:val="WrterbuchStandard"/>
          <w:vertAlign w:val="superscript"/>
        </w:rPr>
        <w:t>h</w:t>
      </w:r>
      <w:r>
        <w:rPr>
          <w:rStyle w:val="WrterbuchStandard"/>
        </w:rPr>
        <w:t>ræ-, Sb., Hauch, Dunst, Pokorny 133; idg. *b</w:t>
      </w:r>
      <w:r>
        <w:rPr>
          <w:rStyle w:val="WrterbuchStandard"/>
          <w:vertAlign w:val="superscript"/>
        </w:rPr>
        <w:t>h</w:t>
      </w:r>
      <w:r>
        <w:rPr>
          <w:rStyle w:val="WrterbuchStandard"/>
        </w:rPr>
        <w:t>er- (2), V., aufwallen, sich heftig bewegen, kochen, Pokorny 132; W.: got. *bræ-jan?, sw. V. (1), brühen; W.: s. ? krimgot. broe 1, Sb., Brot; W.: mnl. broeien, V., brühen; W.: mnd. brogen, broien, sw. V., brühen, kochen; W.: ahd. firbruoen* 1, sw. V. (1a), verbrühen, verbrennen, vernichten; mhd. verbrüejen, sw. V., verbrühen, versengen; nhd. verbrühen, sw. V., verbrennen, verbrühen, DW 25, 178; L.: Falk/Torp 264, EWAhd 2, 389, Kluge s. u. brühen</w:t>
      </w:r>
    </w:p>
    <w:p>
      <w:pPr>
        <w:pStyle w:val="Normal"/>
        <w:jc w:val="both"/>
        <w:rPr>
          <w:rStyle w:val="WrterbuchStandard"/>
        </w:rPr>
      </w:pPr>
      <w:ins w:id="366" w:author="Veronika Schönegger" w:date="2006-10-29T13:34:00Z">
        <w:r>
          <w:rPr>
            <w:rStyle w:val="WrterbuchStandard"/>
            <w:b/>
            <w:lang w:val="en-GB"/>
          </w:rPr>
          <w:t>Brocomagus</w:t>
        </w:r>
      </w:ins>
      <w:ins w:id="367" w:author="Veronika Schönegger" w:date="2006-10-29T13:34:00Z">
        <w:r>
          <w:rPr>
            <w:rStyle w:val="WrterbuchStandard"/>
            <w:lang w:val="en-GB"/>
          </w:rPr>
          <w:t xml:space="preserve">, lat.-kelt.-germ.?, ON: nhd. </w:t>
        </w:r>
      </w:ins>
      <w:ins w:id="368" w:author="Veronika Schönegger" w:date="2006-10-29T13:36:00Z">
        <w:r>
          <w:rPr>
            <w:rStyle w:val="WrterbuchStandard"/>
            <w:lang w:val="en-GB"/>
          </w:rPr>
          <w:t>Brumath im Elsa</w:t>
        </w:r>
      </w:ins>
      <w:ins w:id="369" w:author="o. Univ.-Prof. Dr. Gerhard Köbler" w:date="2006-11-02T12:00:00Z">
        <w:r>
          <w:rPr>
            <w:rStyle w:val="WrterbuchStandard"/>
            <w:lang w:val="en-GB"/>
          </w:rPr>
          <w:t>ss</w:t>
        </w:r>
      </w:ins>
      <w:ins w:id="370" w:author="Veronika Schönegger" w:date="2006-10-29T13:36:00Z">
        <w:del w:id="371" w:author="o. Univ.-Prof. Dr. Gerhard Köbler" w:date="2006-11-02T12:00:00Z">
          <w:r>
            <w:rPr>
              <w:rStyle w:val="WrterbuchStandard"/>
              <w:lang w:val="en-GB"/>
            </w:rPr>
            <w:delText>ß</w:delText>
          </w:r>
        </w:del>
      </w:ins>
      <w:ins w:id="372" w:author="Veronika Schönegger" w:date="2006-10-29T13:36:00Z">
        <w:r>
          <w:rPr>
            <w:rStyle w:val="WrterbuchStandard"/>
            <w:lang w:val="en-GB"/>
          </w:rPr>
          <w:t xml:space="preserve">; Q.: ON (2. </w:t>
        </w:r>
      </w:ins>
      <w:ins w:id="373" w:author="Veronika Schönegger" w:date="2006-10-29T13:36:00Z">
        <w:r>
          <w:rPr>
            <w:rStyle w:val="WrterbuchStandard"/>
          </w:rPr>
          <w:t>Jh.); E.: kelt. Herkunft, vielleicht von einem kelt. Wort für Dachs, kelt. *brokko</w:t>
          <w:noBreakHyphen/>
          <w:t>, Sb., Dachs</w:t>
        </w:r>
      </w:ins>
      <w:ins w:id="374" w:author="Veronika Schönegger" w:date="2006-10-29T13:39:00Z">
        <w:r>
          <w:rPr>
            <w:rStyle w:val="WrterbuchStandard"/>
          </w:rPr>
          <w:t>; kelt. *mago</w:t>
          <w:noBreakHyphen/>
          <w:t>, Sb., Ebene</w:t>
        </w:r>
      </w:ins>
      <w:ins w:id="375" w:author="Veronika Schönegger" w:date="2006-10-30T18:12:00Z">
        <w:r>
          <w:rPr>
            <w:rStyle w:val="WrterbuchStandard"/>
          </w:rPr>
          <w:t xml:space="preserve">; </w:t>
        </w:r>
      </w:ins>
      <w:ins w:id="376" w:author="Veronika Schönegger" w:date="2006-10-30T18:12:00Z">
        <w:r>
          <w:rPr>
            <w:lang w:val="de-AT"/>
          </w:rPr>
          <w:t>vgl. idg. *b</w:t>
        </w:r>
      </w:ins>
      <w:ins w:id="377" w:author="Veronika Schönegger" w:date="2006-10-30T18:12:00Z">
        <w:r>
          <w:rPr>
            <w:vertAlign w:val="superscript"/>
            <w:lang w:val="de-AT"/>
          </w:rPr>
          <w:t>h</w:t>
        </w:r>
      </w:ins>
      <w:ins w:id="378" w:author="Veronika Schönegger" w:date="2006-10-30T18:12:00Z">
        <w:r>
          <w:rPr>
            <w:lang w:val="de-AT"/>
          </w:rPr>
          <w:t>ar</w:t>
          <w:noBreakHyphen/>
          <w:t>, *b</w:t>
        </w:r>
      </w:ins>
      <w:ins w:id="379" w:author="Veronika Schönegger" w:date="2006-10-30T18:12:00Z">
        <w:r>
          <w:rPr>
            <w:vertAlign w:val="superscript"/>
            <w:lang w:val="de-AT"/>
          </w:rPr>
          <w:t>h</w:t>
        </w:r>
      </w:ins>
      <w:ins w:id="380" w:author="Veronika Schönegger" w:date="2006-10-30T18:12:00Z">
        <w:r>
          <w:rPr>
            <w:lang w:val="de-AT"/>
          </w:rPr>
          <w:t>or</w:t>
          <w:noBreakHyphen/>
          <w:t xml:space="preserve">, Sb., Hervorstehendes, Borste, Spitze, Ähre, Granne, Pokorny 108?; </w:t>
        </w:r>
      </w:ins>
      <w:ins w:id="381" w:author="Veronika Schönegger" w:date="2006-10-30T18:12:00Z">
        <w:r>
          <w:rPr/>
          <w:t>idg. *me</w:t>
        </w:r>
      </w:ins>
      <w:ins w:id="382" w:author="Veronika Schönegger" w:date="2006-10-30T18:12:00Z">
        <w:r>
          <w:rPr>
            <w:vertAlign w:val="superscript"/>
          </w:rPr>
          <w:t>h</w:t>
        </w:r>
      </w:ins>
      <w:ins w:id="383" w:author="Veronika Schönegger" w:date="2006-10-30T18:12:00Z">
        <w:r>
          <w:rPr>
            <w:rFonts w:cs="Times New Roman;CharterITCBol" w:ascii="Times New Roman;CharterITCBol" w:hAnsi="Times New Roman;CharterITCBol"/>
          </w:rPr>
          <w:noBreakHyphen/>
        </w:r>
      </w:ins>
      <w:ins w:id="384" w:author="Veronika Schönegger" w:date="2006-10-30T18:12:00Z">
        <w:r>
          <w:rPr/>
          <w:t>, *me</w:t>
          <w:noBreakHyphen/>
          <w:t>, *m</w:t>
        </w:r>
      </w:ins>
      <w:ins w:id="385" w:author="Veronika Schönegger" w:date="2006-10-30T18:12:00Z">
        <w:r>
          <w:rPr>
            <w:sz w:val="20"/>
            <w:vertAlign w:val="subscript"/>
          </w:rPr>
          <w:t>e</w:t>
        </w:r>
      </w:ins>
      <w:ins w:id="386" w:author="Veronika Schönegger" w:date="2006-10-30T18:12:00Z">
        <w:r>
          <w:rPr/>
          <w:t></w:t>
        </w:r>
      </w:ins>
      <w:ins w:id="387" w:author="Veronika Schönegger" w:date="2006-10-30T18:12:00Z">
        <w:r>
          <w:rPr>
            <w:vertAlign w:val="superscript"/>
          </w:rPr>
          <w:t>h</w:t>
        </w:r>
      </w:ins>
      <w:ins w:id="388" w:author="Veronika Schönegger" w:date="2006-10-30T18:12:00Z">
        <w:r>
          <w:rPr>
            <w:rFonts w:cs="Times New Roman;CharterITCBol" w:ascii="Times New Roman;CharterITCBol" w:hAnsi="Times New Roman;CharterITCBol"/>
          </w:rPr>
          <w:noBreakHyphen/>
        </w:r>
      </w:ins>
      <w:ins w:id="389" w:author="Veronika Schönegger" w:date="2006-10-30T18:12:00Z">
        <w:r>
          <w:rPr/>
          <w:t>, *m</w:t>
        </w:r>
      </w:ins>
      <w:ins w:id="390" w:author="Veronika Schönegger" w:date="2006-10-30T18:12:00Z">
        <w:r>
          <w:rPr>
            <w:sz w:val="20"/>
            <w:vertAlign w:val="subscript"/>
          </w:rPr>
          <w:t>e</w:t>
        </w:r>
      </w:ins>
      <w:ins w:id="391" w:author="Veronika Schönegger" w:date="2006-10-30T18:12:00Z">
        <w:r>
          <w:rPr/>
          <w:t></w:t>
          <w:noBreakHyphen/>
          <w:t xml:space="preserve">, </w:t>
        </w:r>
      </w:ins>
      <w:ins w:id="392" w:author="Veronika Schönegger" w:date="2006-10-30T18:12:00Z">
        <w:r>
          <w:rPr>
            <w:rStyle w:val="WrterbuchStandard"/>
          </w:rPr>
          <w:t>*meh</w:t>
        </w:r>
      </w:ins>
      <w:ins w:id="393" w:author="Veronika Schönegger" w:date="2006-10-30T18:12:00Z">
        <w:r>
          <w:rPr>
            <w:rStyle w:val="WrterbuchStandard"/>
            <w:vertAlign w:val="subscript"/>
          </w:rPr>
          <w:t>2</w:t>
        </w:r>
      </w:ins>
      <w:ins w:id="394" w:author="Veronika Schönegger" w:date="2006-10-30T18:12:00Z">
        <w:r>
          <w:rPr>
            <w:rStyle w:val="WrterbuchStandard"/>
          </w:rPr>
          <w:noBreakHyphen/>
          <w:t xml:space="preserve">, </w:t>
        </w:r>
      </w:ins>
      <w:ins w:id="395" w:author="Veronika Schönegger" w:date="2006-10-30T18:12:00Z">
        <w:r>
          <w:rPr/>
          <w:t>Adj., groß, Pokorny 708?</w:t>
        </w:r>
      </w:ins>
    </w:p>
    <w:p>
      <w:pPr>
        <w:pStyle w:val="Normal"/>
        <w:jc w:val="both"/>
        <w:rPr/>
      </w:pPr>
      <w:r>
        <w:rPr>
          <w:rStyle w:val="Wrterbuchkopfzeile"/>
          <w:lang w:val="en-GB"/>
        </w:rPr>
        <w:t>*bræk</w:t>
      </w:r>
      <w:r>
        <w:rPr>
          <w:rStyle w:val="WrterbuchStandard"/>
          <w:lang w:val="en-GB"/>
        </w:rPr>
        <w:t xml:space="preserve">, *brækæ, germ., st. F. (æ): nhd. </w:t>
      </w:r>
      <w:r>
        <w:rPr>
          <w:rStyle w:val="WrterbuchStandard"/>
        </w:rPr>
        <w:t>Steiß, Hose, Beinkleid, Hinterteil; ne. trousers; RB.: got., an., ae., afries., as., ahd.; RB.: ; Q.: (300); E.: kelt. braca; idg. *b</w:t>
      </w:r>
      <w:r>
        <w:rPr>
          <w:rStyle w:val="WrterbuchStandard"/>
          <w:vertAlign w:val="superscript"/>
        </w:rPr>
        <w:t>h</w:t>
      </w:r>
      <w:r>
        <w:rPr>
          <w:rStyle w:val="WrterbuchStandard"/>
        </w:rPr>
        <w:t xml:space="preserve">re- (1), V., brechen, krachen, Pokorny 165; W.: got. </w:t>
      </w:r>
      <w:r>
        <w:rPr>
          <w:rStyle w:val="WrterbuchStandard"/>
          <w:lang w:val="en-GB"/>
        </w:rPr>
        <w:t xml:space="preserve">*brok-s, st. Sb., Hose; W.: an. bræ-k, st. F. (æ), Hose, Beinkleider; W.: ae. bræ-c (2), st. F. (kons.), Hose; W.: s. ae. bra-c-c-a-s, M. Pl., Hosen; W.: afries. bræk 1, F., Hose, Bruch (M.) (3); W.: as. bræk* (2) 2, st. F. (athem.), Hose; mnd. bræk, F., Hose; W.: ahd. bruoh* (1) 35, st. </w:t>
      </w:r>
      <w:r>
        <w:rPr>
          <w:rStyle w:val="WrterbuchStandard"/>
        </w:rPr>
        <w:t>F. (athem.), Hose, Lendenschurz, Beinkleider; mhd. bruoch, st. F., Hose, Unterhose; nhd. Bruch, F., Hose, Unterhose, Niederkleid, DW 2, 410; L.: Falk/Torp 280, EWAhd 2, 390, Kluge s. u. Bruch 3, Backe 3</w:t>
      </w:r>
    </w:p>
    <w:p>
      <w:pPr>
        <w:pStyle w:val="Normal"/>
        <w:jc w:val="both"/>
        <w:rPr/>
      </w:pPr>
      <w:r>
        <w:rPr>
          <w:rStyle w:val="Wrterbuchkopfzeile"/>
          <w:lang w:val="en-GB"/>
        </w:rPr>
        <w:t>*bræka-</w:t>
      </w:r>
      <w:r>
        <w:rPr>
          <w:rStyle w:val="WrterbuchStandard"/>
          <w:lang w:val="en-GB"/>
        </w:rPr>
        <w:t xml:space="preserve">, *brækam, germ., st. N. (a): nhd. </w:t>
      </w:r>
      <w:r>
        <w:rPr>
          <w:rStyle w:val="WrterbuchStandard"/>
        </w:rPr>
        <w:t>Sumpf, Sumpfland, Bach, Bruch (M.) (2); ne. swamp, brook; RB.: ae., as., ahd.; Hw.: s. *bræka</w:t>
        <w:noBreakHyphen/>
        <w:t xml:space="preserve"> (M.); E.: </w:t>
      </w:r>
      <w:r>
        <w:rPr/>
        <w:t>Etymologie unbekannt</w:t>
      </w:r>
      <w:r>
        <w:rPr>
          <w:rStyle w:val="WrterbuchStandard"/>
        </w:rPr>
        <w:t xml:space="preserve">; W.: s. ae. bræc (1), st. </w:t>
      </w:r>
      <w:r>
        <w:rPr>
          <w:rStyle w:val="WrterbuchStandard"/>
          <w:lang w:val="en-GB"/>
        </w:rPr>
        <w:t xml:space="preserve">M. (a), Bach; W.: s. as. *bræk? (1), st. M. (a), Sumpf, Bruch (M.) </w:t>
      </w:r>
      <w:r>
        <w:rPr>
          <w:rStyle w:val="WrterbuchStandard"/>
        </w:rPr>
        <w:t xml:space="preserve">(2); mnd. bræk, N., Spalt, Bruch (M.) (1); W.: ahd. bruoh* (2) 10, st. </w:t>
      </w:r>
      <w:r>
        <w:rPr>
          <w:rStyle w:val="WrterbuchStandard"/>
          <w:lang w:val="en-GB"/>
        </w:rPr>
        <w:t xml:space="preserve">N. (a)?, st. M. (a)?, Bruch (M.) (2), Sumpf, Moor, Morast; mhd. bruoch, st. </w:t>
      </w:r>
      <w:r>
        <w:rPr>
          <w:rStyle w:val="WrterbuchStandard"/>
        </w:rPr>
        <w:t xml:space="preserve">N., st. M., Moorboden, Sumpf; nhd. Bruch, N., M., Bruch (M.) </w:t>
      </w:r>
      <w:r>
        <w:rPr>
          <w:rStyle w:val="WrterbuchStandard"/>
          <w:lang w:val="en-GB"/>
        </w:rPr>
        <w:t>(2), Moor, Sumpf, DW 2, 410; L.: Falk/Torp 278, EWAhd 2, 394, Kluge s. u. Bruch 2</w:t>
      </w:r>
    </w:p>
    <w:p>
      <w:pPr>
        <w:pStyle w:val="Normal"/>
        <w:jc w:val="both"/>
        <w:rPr/>
      </w:pPr>
      <w:r>
        <w:rPr>
          <w:rStyle w:val="WrterbuchStandard"/>
          <w:b/>
          <w:lang w:val="en-GB"/>
        </w:rPr>
        <w:t>*bræka-</w:t>
      </w:r>
      <w:r>
        <w:rPr>
          <w:rStyle w:val="WrterbuchStandard"/>
          <w:lang w:val="en-GB"/>
        </w:rPr>
        <w:t>, *brækaz, germ., st. M. (a): nhd. Sumpf, Sumpfland, Bach, Bruch (M.) (2); ne. swamp, brook; RB.: ae., as., ahd.; Hw.: s. *bræka</w:t>
        <w:noBreakHyphen/>
        <w:t xml:space="preserve"> (N.); E.: </w:t>
      </w:r>
      <w:r>
        <w:rPr>
          <w:lang w:val="en-GB"/>
        </w:rPr>
        <w:t>Etymologie unbekannt</w:t>
      </w:r>
      <w:r>
        <w:rPr>
          <w:rStyle w:val="WrterbuchStandard"/>
          <w:lang w:val="en-GB"/>
        </w:rPr>
        <w:t xml:space="preserve">; W.: ? ae. bræc (1), st. M. (a), Bach; W.: as. *bræk? (1), st. M. (a), Sumpf, Bruch (M.) </w:t>
      </w:r>
      <w:r>
        <w:rPr>
          <w:rStyle w:val="WrterbuchStandard"/>
        </w:rPr>
        <w:t xml:space="preserve">(2); mnd. bræk, N., Spalt, Bruch (M.) (1); W.: ahd. bruoh* (2) 10, st. </w:t>
      </w:r>
      <w:r>
        <w:rPr>
          <w:rStyle w:val="WrterbuchStandard"/>
          <w:lang w:val="en-GB"/>
        </w:rPr>
        <w:t xml:space="preserve">N. (a)?, st. M. (a)?, Bruch (M.) (2), Sumpf, Moor, Morast; mhd. bruoch, st. </w:t>
      </w:r>
      <w:r>
        <w:rPr>
          <w:rStyle w:val="WrterbuchStandard"/>
        </w:rPr>
        <w:t xml:space="preserve">N., st. M., Moorboden, Sumpf; nhd. Bruch, N., M., Bruch (M.) </w:t>
      </w:r>
      <w:r>
        <w:rPr>
          <w:rStyle w:val="WrterbuchStandard"/>
          <w:lang w:val="en-GB"/>
        </w:rPr>
        <w:t>(2), Moor, Sumpf, DW 2, 410; L.: Falk/Torp 278, EWAhd 2, 394, Kluge s. u. Bruch 2</w:t>
      </w:r>
    </w:p>
    <w:p>
      <w:pPr>
        <w:pStyle w:val="Normal"/>
        <w:tabs>
          <w:tab w:val="clear" w:pos="708"/>
          <w:tab w:val="left" w:pos="0" w:leader="none"/>
          <w:tab w:val="left" w:pos="50" w:leader="none"/>
          <w:tab w:val="left" w:pos="5356" w:leader="none"/>
          <w:tab w:val="right" w:pos="8551" w:leader="none"/>
        </w:tabs>
        <w:jc w:val="both"/>
        <w:rPr/>
      </w:pPr>
      <w:r>
        <w:rPr>
          <w:b/>
          <w:lang w:val="en-GB"/>
        </w:rPr>
        <w:t>§*bræka</w:t>
      </w:r>
      <w:r>
        <w:rPr>
          <w:lang w:val="en-GB"/>
        </w:rPr>
        <w:noBreakHyphen/>
        <w:t xml:space="preserve">?, *brækaz, germ.?, Adj.: nhd. bunt; ne. coloured; E.: s. idg. </w:t>
      </w:r>
      <w:r>
        <w:rPr/>
        <w:t>*mer</w:t>
        <w:noBreakHyphen/>
        <w:t xml:space="preserve"> (2), V., flimmern, funkeln, Pokorny 733; L.: Falk/Torp 280</w:t>
      </w:r>
    </w:p>
    <w:p>
      <w:pPr>
        <w:pStyle w:val="Normal"/>
        <w:jc w:val="both"/>
        <w:rPr/>
      </w:pPr>
      <w:r>
        <w:rPr>
          <w:rStyle w:val="Wrterbuchkopfzeile"/>
        </w:rPr>
        <w:t>§*brækan?</w:t>
      </w:r>
      <w:r>
        <w:rPr>
          <w:rStyle w:val="WrterbuchStandard"/>
        </w:rPr>
        <w:t xml:space="preserve">, st.? germ.?, V.: nhd. zimmern; ne. timber (V.); RB.: as.; E.: </w:t>
      </w:r>
      <w:r>
        <w:rPr/>
        <w:t>Etymologie unbekannt</w:t>
      </w:r>
      <w:r>
        <w:rPr>
          <w:rStyle w:val="WrterbuchStandard"/>
        </w:rPr>
        <w:t>; W.: as. brôk</w:t>
        <w:noBreakHyphen/>
        <w:t>an* 1, st. V. (3a), beugen?, zimmern?; L.: Seebold 144</w:t>
      </w:r>
    </w:p>
    <w:p>
      <w:pPr>
        <w:pStyle w:val="Normal"/>
        <w:jc w:val="both"/>
        <w:rPr/>
      </w:pPr>
      <w:r>
        <w:rPr>
          <w:rStyle w:val="Wrterbuchkopfzeile"/>
        </w:rPr>
        <w:t>§$*bræmi-?</w:t>
      </w:r>
      <w:r>
        <w:rPr>
          <w:rStyle w:val="WrterbuchStandard"/>
        </w:rPr>
        <w:t xml:space="preserve">, *bræmiz, germ.?, Adj.: nhd. berühmt; ne. famous (Adj.); E.: </w:t>
      </w:r>
      <w:r>
        <w:rPr/>
        <w:t>Etymologie unbekannt</w:t>
      </w:r>
      <w:r>
        <w:rPr>
          <w:rStyle w:val="WrterbuchStandard"/>
        </w:rPr>
        <w:t>; W.: ae. brÊ-m-e, brÐ-m-e, Adj., berühmt, hervorragend; L.: Heidermanns 141</w:t>
      </w:r>
    </w:p>
    <w:p>
      <w:pPr>
        <w:pStyle w:val="Normal"/>
        <w:jc w:val="both"/>
        <w:rPr/>
      </w:pPr>
      <w:r>
        <w:rPr>
          <w:rStyle w:val="Wrterbuchkopfzeile"/>
        </w:rPr>
        <w:t>§$*bræmjan?</w:t>
      </w:r>
      <w:r>
        <w:rPr>
          <w:rStyle w:val="WrterbuchStandard"/>
        </w:rPr>
        <w:t>, germ.?, sw. V.: nhd. rühmen; ne. praise; RB.: ae.; E.: s. *hræmi</w:t>
        <w:noBreakHyphen/>
        <w:t>; W.: ae. brÊ-man (1), brÐ-m-an (1), sw. V., ehren, preisen, erheben, rühmen, erfüllen; L.: Heidermanns 141</w:t>
      </w:r>
    </w:p>
    <w:p>
      <w:pPr>
        <w:pStyle w:val="Normal"/>
        <w:jc w:val="both"/>
        <w:rPr/>
      </w:pPr>
      <w:r>
        <w:rPr>
          <w:rStyle w:val="Wrterbuchkopfzeile"/>
        </w:rPr>
        <w:t>*bræþar</w:t>
      </w:r>
      <w:r>
        <w:rPr>
          <w:rStyle w:val="WrterbuchStandard"/>
        </w:rPr>
        <w:t xml:space="preserve">, *bræþer, germ., M. (kons.): nhd. </w:t>
      </w:r>
      <w:r>
        <w:rPr>
          <w:rStyle w:val="WrterbuchStandard"/>
          <w:lang w:val="en-GB"/>
        </w:rPr>
        <w:t>Bruder; ne. brother; RB.: got., an., ae., afries., anfrk., as., ahd.; E.: idg. *b</w:t>
      </w:r>
      <w:r>
        <w:rPr>
          <w:rStyle w:val="WrterbuchStandard"/>
          <w:vertAlign w:val="superscript"/>
          <w:lang w:val="en-GB"/>
        </w:rPr>
        <w:t>h</w:t>
      </w:r>
      <w:r>
        <w:rPr>
          <w:rStyle w:val="WrterbuchStandard"/>
          <w:lang w:val="en-GB"/>
        </w:rPr>
        <w:t>r˜tér, *b</w:t>
      </w:r>
      <w:r>
        <w:rPr>
          <w:rStyle w:val="WrterbuchStandard"/>
          <w:vertAlign w:val="superscript"/>
          <w:lang w:val="en-GB"/>
        </w:rPr>
        <w:t>h</w:t>
      </w:r>
      <w:r>
        <w:rPr>
          <w:rStyle w:val="WrterbuchStandard"/>
          <w:lang w:val="en-GB"/>
        </w:rPr>
        <w:t>ráh</w:t>
      </w:r>
      <w:r>
        <w:rPr>
          <w:rStyle w:val="WrterbuchStandard"/>
          <w:vertAlign w:val="subscript"/>
          <w:lang w:val="en-GB"/>
        </w:rPr>
        <w:t>2</w:t>
      </w:r>
      <w:r>
        <w:rPr>
          <w:rStyle w:val="WrterbuchStandard"/>
          <w:lang w:val="en-GB"/>
        </w:rPr>
        <w:t>ter, *b</w:t>
      </w:r>
      <w:r>
        <w:rPr>
          <w:rStyle w:val="WrterbuchStandard"/>
          <w:vertAlign w:val="superscript"/>
          <w:lang w:val="en-GB"/>
        </w:rPr>
        <w:t>h</w:t>
      </w:r>
      <w:r>
        <w:rPr>
          <w:rStyle w:val="WrterbuchStandard"/>
          <w:lang w:val="en-GB"/>
        </w:rPr>
        <w:t>réh</w:t>
      </w:r>
      <w:r>
        <w:rPr>
          <w:rStyle w:val="WrterbuchStandard"/>
          <w:vertAlign w:val="subscript"/>
          <w:lang w:val="en-GB"/>
        </w:rPr>
        <w:t>2</w:t>
      </w:r>
      <w:r>
        <w:rPr>
          <w:rStyle w:val="WrterbuchStandard"/>
          <w:lang w:val="en-GB"/>
        </w:rPr>
        <w:t>ter, *b</w:t>
      </w:r>
      <w:r>
        <w:rPr>
          <w:rStyle w:val="WrterbuchStandard"/>
          <w:vertAlign w:val="superscript"/>
          <w:lang w:val="en-GB"/>
        </w:rPr>
        <w:t>h</w:t>
      </w:r>
      <w:r>
        <w:rPr>
          <w:rStyle w:val="WrterbuchStandard"/>
          <w:lang w:val="en-GB"/>
        </w:rPr>
        <w:t>réh</w:t>
      </w:r>
      <w:r>
        <w:rPr>
          <w:rStyle w:val="WrterbuchStandard"/>
          <w:vertAlign w:val="subscript"/>
          <w:lang w:val="en-GB"/>
        </w:rPr>
        <w:t>2</w:t>
      </w:r>
      <w:r>
        <w:rPr>
          <w:rStyle w:val="WrterbuchStandard"/>
          <w:lang w:val="en-GB"/>
        </w:rPr>
        <w:t xml:space="preserve">tær, M., Angehöriger, Verwandter, Bruder, Pokorny 163; W.: got. bræ-þar, 150=149, bruder, krimgot., st. M. (r), Bruder (, Lehmann B100); W.: got. bræ-þr-ahan-s 1, sw. M. (n) Pl., Brüder (, Lehmann B101); W.: an. bræŒ-ir, M. (kons.), Bruder; W.: ae. bræþor, M. (r), Bruder; W.: afries. bræther 50?, M. (kons.), Bruder; nnordfries. brödder, broer, M., Bruder; W.: anfrk. bruother* 6, st. </w:t>
      </w:r>
      <w:r>
        <w:rPr>
          <w:rStyle w:val="WrterbuchStandard"/>
        </w:rPr>
        <w:t>M. (r), Bruder; W.: as. bræthar 18, st. M. (er), Bruder; mnd. bræder, M., Bruder; W.: ahd. bruoder 162, M. (er), Bruder; mhd. bruoder, st. M., Bruder, Klostergeistlicher, Wallfahrer; nhd. Bruder, M., Bruder, DW 2, 417; L.: Falk/Torp 280, EWAhd 2, 385, Kluge s. u. Bruder</w:t>
      </w:r>
    </w:p>
    <w:p>
      <w:pPr>
        <w:pStyle w:val="Normal"/>
        <w:tabs>
          <w:tab w:val="clear" w:pos="708"/>
          <w:tab w:val="left" w:pos="0" w:leader="none"/>
          <w:tab w:val="left" w:pos="50" w:leader="none"/>
          <w:tab w:val="left" w:pos="5356" w:leader="none"/>
          <w:tab w:val="right" w:pos="8551" w:leader="none"/>
        </w:tabs>
        <w:jc w:val="both"/>
        <w:rPr/>
      </w:pPr>
      <w:r>
        <w:rPr>
          <w:b/>
        </w:rPr>
        <w:t>*bræþer</w:t>
      </w:r>
      <w:r>
        <w:rPr/>
        <w:t>, germ., M.: Vw.: s. *bræþar</w:t>
      </w:r>
    </w:p>
    <w:p>
      <w:pPr>
        <w:pStyle w:val="Normal"/>
        <w:tabs>
          <w:tab w:val="clear" w:pos="708"/>
          <w:tab w:val="left" w:pos="0" w:leader="none"/>
          <w:tab w:val="left" w:pos="50" w:leader="none"/>
          <w:tab w:val="left" w:pos="5356" w:leader="none"/>
          <w:tab w:val="right" w:pos="8551" w:leader="none"/>
        </w:tabs>
        <w:jc w:val="both"/>
        <w:rPr>
          <w:lang w:val="en-GB"/>
        </w:rPr>
      </w:pPr>
      <w:r>
        <w:rPr>
          <w:rStyle w:val="WrterbuchStandard"/>
          <w:b/>
          <w:lang w:val="en-GB"/>
        </w:rPr>
        <w:t>*bræwjan</w:t>
      </w:r>
      <w:r>
        <w:rPr>
          <w:rStyle w:val="WrterbuchStandard"/>
          <w:lang w:val="en-GB"/>
        </w:rPr>
        <w:t>, germ., sw. V.: Vw.: s. *bræjan</w:t>
      </w:r>
    </w:p>
    <w:p>
      <w:pPr>
        <w:pStyle w:val="Normal"/>
        <w:jc w:val="both"/>
        <w:rPr/>
      </w:pPr>
      <w:r>
        <w:rPr>
          <w:rStyle w:val="Wrterbuchkopfzeile"/>
          <w:lang w:val="en-GB"/>
        </w:rPr>
        <w:t>*bræwæ</w:t>
      </w:r>
      <w:r>
        <w:rPr>
          <w:rStyle w:val="WrterbuchStandard"/>
          <w:lang w:val="en-GB"/>
        </w:rPr>
        <w:t xml:space="preserve">, germ., st. F. (æ): nhd. </w:t>
      </w:r>
      <w:r>
        <w:rPr>
          <w:rStyle w:val="WrterbuchStandard"/>
        </w:rPr>
        <w:t>Brücke?, Damm?, Braue; ne. bridge (N.)?, dam (N.)?; RB.: an., as.; E.: s. idg. *b</w:t>
      </w:r>
      <w:r>
        <w:rPr>
          <w:rStyle w:val="WrterbuchStandard"/>
          <w:vertAlign w:val="superscript"/>
        </w:rPr>
        <w:t>h</w:t>
      </w:r>
      <w:r>
        <w:rPr>
          <w:rStyle w:val="WrterbuchStandard"/>
        </w:rPr>
        <w:t>rð</w:t>
        <w:noBreakHyphen/>
        <w:t xml:space="preserve"> (2), *b</w:t>
      </w:r>
      <w:r>
        <w:rPr>
          <w:rStyle w:val="WrterbuchStandard"/>
          <w:vertAlign w:val="superscript"/>
        </w:rPr>
        <w:t>h</w:t>
      </w:r>
      <w:r>
        <w:rPr>
          <w:rStyle w:val="WrterbuchStandard"/>
        </w:rPr>
        <w:t>rÐu</w:t>
        <w:noBreakHyphen/>
        <w:t>, Sb., Balken, Prügel, Brücke, Pokorny 173; W.: an. brð, st. F. (æ), Brücke; W.: as. *brð?, Sb., Brücke; L.: Falk/Torp 281</w:t>
      </w:r>
    </w:p>
    <w:p>
      <w:pPr>
        <w:pStyle w:val="Normal"/>
        <w:tabs>
          <w:tab w:val="clear" w:pos="708"/>
          <w:tab w:val="left" w:pos="0" w:leader="none"/>
          <w:tab w:val="left" w:pos="50" w:leader="none"/>
          <w:tab w:val="left" w:pos="5356" w:leader="none"/>
          <w:tab w:val="right" w:pos="8551" w:leader="none"/>
        </w:tabs>
        <w:jc w:val="both"/>
        <w:rPr/>
      </w:pPr>
      <w:r>
        <w:rPr>
          <w:b/>
        </w:rPr>
        <w:t>§*bru</w:t>
      </w:r>
      <w:r>
        <w:rPr/>
        <w:t>-?, germ.?, V.: nhd. wallen, brennen; ne. well (V.), burn (V.); Hw.: s. *bruþa</w:t>
        <w:noBreakHyphen/>
        <w:t>, *brauda</w:t>
        <w:noBreakHyphen/>
        <w:t>; E.: idg. *b</w:t>
      </w:r>
      <w:r>
        <w:rPr>
          <w:vertAlign w:val="superscript"/>
        </w:rPr>
        <w:t>h</w:t>
      </w:r>
      <w:r>
        <w:rPr/>
        <w:t>er</w:t>
        <w:noBreakHyphen/>
        <w:t xml:space="preserve"> (2), V., aufwallen, sich heftig bewegen, kochen, Pokorny 132; L.: Falk/Torp 281</w:t>
      </w:r>
    </w:p>
    <w:p>
      <w:pPr>
        <w:pStyle w:val="Normal"/>
        <w:jc w:val="both"/>
        <w:rPr/>
      </w:pPr>
      <w:r>
        <w:rPr>
          <w:rStyle w:val="Wrterbuchkopfzeile"/>
        </w:rPr>
        <w:t>§%*bru-?</w:t>
      </w:r>
      <w:r>
        <w:rPr>
          <w:rStyle w:val="WrterbuchStandard"/>
        </w:rPr>
        <w:t>, germ.?, V.: nhd. brechen; ne. break (V.); RB.: got.; E.: vgl. idg. *b</w:t>
      </w:r>
      <w:r>
        <w:rPr>
          <w:rStyle w:val="WrterbuchStandard"/>
          <w:vertAlign w:val="superscript"/>
        </w:rPr>
        <w:t>h</w:t>
      </w:r>
      <w:r>
        <w:rPr>
          <w:rStyle w:val="WrterbuchStandard"/>
        </w:rPr>
        <w:t>res-, V., bersten, brechen, krachen, prasseln, Pokorny 169; idg. *b</w:t>
      </w:r>
      <w:r>
        <w:rPr>
          <w:rStyle w:val="WrterbuchStandard"/>
          <w:vertAlign w:val="superscript"/>
        </w:rPr>
        <w:t>h</w:t>
      </w:r>
      <w:r>
        <w:rPr>
          <w:rStyle w:val="WrterbuchStandard"/>
        </w:rPr>
        <w:t>rÁu- (1), *b</w:t>
      </w:r>
      <w:r>
        <w:rPr>
          <w:rStyle w:val="WrterbuchStandard"/>
          <w:vertAlign w:val="superscript"/>
        </w:rPr>
        <w:t>h</w:t>
      </w:r>
      <w:r>
        <w:rPr>
          <w:rStyle w:val="WrterbuchStandard"/>
        </w:rPr>
        <w:t>rÈ-, V., schneiden, schaben, brechen, Pokorny 169; idg. *b</w:t>
      </w:r>
      <w:r>
        <w:rPr>
          <w:rStyle w:val="WrterbuchStandard"/>
          <w:vertAlign w:val="superscript"/>
        </w:rPr>
        <w:t>h</w:t>
      </w:r>
      <w:r>
        <w:rPr>
          <w:rStyle w:val="WrterbuchStandard"/>
        </w:rPr>
        <w:t xml:space="preserve">er- (3), V., ritzen, schneiden, spalten, reiben, Pokorny 133; W.: got. </w:t>
      </w:r>
      <w:r>
        <w:rPr>
          <w:rStyle w:val="WrterbuchStandard"/>
          <w:lang w:val="en-GB"/>
        </w:rPr>
        <w:t>*bru-st-jan, sw. V. (1), sprossen; W.: got. *bru-t-æn?, sw. V. (2), knospen; W.: s. got. *bru-t-s?, st. Sb., Knospe;</w:t>
      </w:r>
    </w:p>
    <w:p>
      <w:pPr>
        <w:pStyle w:val="Normal"/>
        <w:tabs>
          <w:tab w:val="clear" w:pos="708"/>
          <w:tab w:val="left" w:pos="0" w:leader="none"/>
          <w:tab w:val="left" w:pos="50" w:leader="none"/>
          <w:tab w:val="left" w:pos="5356" w:leader="none"/>
          <w:tab w:val="right" w:pos="8551" w:leader="none"/>
        </w:tabs>
        <w:jc w:val="both"/>
        <w:rPr/>
      </w:pPr>
      <w:r>
        <w:rPr/>
        <w:t>§%</w:t>
      </w:r>
      <w:r>
        <w:rPr>
          <w:b/>
        </w:rPr>
        <w:t>*bru</w:t>
      </w:r>
      <w:r>
        <w:rPr/>
        <w:t xml:space="preserve">-, germ.?, Sb.: nhd. Braue; ne. brow; </w:t>
      </w:r>
      <w:r>
        <w:rPr>
          <w:rStyle w:val="WrterbuchStandard"/>
        </w:rPr>
        <w:t>E.: s. idg. *b</w:t>
      </w:r>
      <w:r>
        <w:rPr>
          <w:rStyle w:val="WrterbuchStandard"/>
          <w:vertAlign w:val="superscript"/>
        </w:rPr>
        <w:t>h</w:t>
      </w:r>
      <w:r>
        <w:rPr>
          <w:rStyle w:val="WrterbuchStandard"/>
        </w:rPr>
        <w:t>rð</w:t>
        <w:noBreakHyphen/>
        <w:t xml:space="preserve"> (1), Sb., Braue, Pokorny 172</w:t>
      </w:r>
    </w:p>
    <w:p>
      <w:pPr>
        <w:pStyle w:val="Normal"/>
        <w:tabs>
          <w:tab w:val="clear" w:pos="708"/>
          <w:tab w:val="left" w:pos="0" w:leader="none"/>
          <w:tab w:val="left" w:pos="50" w:leader="none"/>
          <w:tab w:val="left" w:pos="5356" w:leader="none"/>
          <w:tab w:val="right" w:pos="8551" w:leader="none"/>
        </w:tabs>
        <w:jc w:val="both"/>
        <w:rPr>
          <w:lang w:val="en-GB"/>
        </w:rPr>
      </w:pPr>
      <w:r>
        <w:rPr>
          <w:rStyle w:val="WrterbuchStandard"/>
          <w:b/>
          <w:lang w:val="en-GB"/>
        </w:rPr>
        <w:t>*bruda</w:t>
      </w:r>
      <w:r>
        <w:rPr>
          <w:rStyle w:val="WrterbuchStandard"/>
          <w:lang w:val="en-GB"/>
        </w:rPr>
        <w:noBreakHyphen/>
        <w:t>, *brudam, germ., st. N. (a): Vw.: s. *bruþa</w:t>
        <w:noBreakHyphen/>
      </w:r>
    </w:p>
    <w:p>
      <w:pPr>
        <w:pStyle w:val="Normal"/>
        <w:jc w:val="both"/>
        <w:rPr/>
      </w:pPr>
      <w:r>
        <w:rPr>
          <w:rStyle w:val="WrterbuchStandard"/>
          <w:b/>
          <w:lang w:val="en-GB"/>
        </w:rPr>
        <w:t>*brðdi</w:t>
      </w:r>
      <w:r>
        <w:rPr>
          <w:rStyle w:val="WrterbuchStandard"/>
          <w:lang w:val="en-GB"/>
        </w:rPr>
        <w:noBreakHyphen/>
        <w:t xml:space="preserve">, *brðdiz, *brðþi-, *brðþiz, germ., st. </w:t>
      </w:r>
      <w:r>
        <w:rPr>
          <w:rStyle w:val="WrterbuchStandard"/>
        </w:rPr>
        <w:t xml:space="preserve">F. (i): nhd. Braut, Neuvermählte, junge Frau am Tag ihrer Hochzeit; ne. bride; RB.: got., an., ae., afries., anfrk., as., ahd.; Vw.: s. </w:t>
        <w:noBreakHyphen/>
        <w:t xml:space="preserve">gumæn, </w:t>
        <w:noBreakHyphen/>
        <w:t>hlaufti</w:t>
        <w:noBreakHyphen/>
        <w:t xml:space="preserve">, </w:t>
        <w:noBreakHyphen/>
        <w:t>laupi</w:t>
        <w:noBreakHyphen/>
        <w:t xml:space="preserve">; Q.: (3. </w:t>
      </w:r>
      <w:r>
        <w:rPr>
          <w:rStyle w:val="WrterbuchStandard"/>
          <w:lang w:val="en-GB"/>
        </w:rPr>
        <w:t>Jh.); E.: vgl. idg. *mru</w:t>
        <w:noBreakHyphen/>
        <w:t xml:space="preserve">, V., sprechen; W.: got. brð-þ-s* 1, st. </w:t>
      </w:r>
      <w:r>
        <w:rPr>
          <w:rStyle w:val="WrterbuchStandard"/>
        </w:rPr>
        <w:t>F. (i), Neuvermählte, Schwiegertochter, junge Frau (, Lehmann B108?); W.: an. brð-Œ-r (1), st. F. (i), Braut (F.) (1), Geliebte, Gattin, Weib; W.: ae. br‘</w:t>
        <w:noBreakHyphen/>
        <w:t xml:space="preserve">d, st. F. (i), Braut (F.) (1), Gattin, Frau, junge Frau; W.: afries. brei-d 1?, brÐ-d, brei-d, st. </w:t>
      </w:r>
      <w:r>
        <w:rPr>
          <w:rStyle w:val="WrterbuchStandard"/>
          <w:lang w:val="en-GB"/>
        </w:rPr>
        <w:t>F. (i), Braut (F.) (1); nnordfries. breed, breid, brid, F., Braut; W.: anfrk. *brð-d?, st. F. (i), Braut (F.) (1); W.: as. brð</w:t>
        <w:noBreakHyphen/>
        <w:t xml:space="preserve">d 13, st. </w:t>
      </w:r>
      <w:r>
        <w:rPr>
          <w:rStyle w:val="WrterbuchStandard"/>
        </w:rPr>
        <w:t>F. (i), Braut (F.) (1), Frau, Gattin; mnd. brðt, F., Braut (F.) (1); W.: ahd. brðt (1) 39, st. F. (i), Braut (F.) (1), junge Frau, Schwiegertochter; mhd. brðt, st. F., Adoptivtochter, Schwiegertochter, Vermählte, Braut (F.) (1), junge Frau, Beischläferin; nhd. Braut, F., Braut (F.) (1), Neuvermählte, DW 2, 329; W.: lat.-ahd.? bruta 2, F., Schwiegertochter, Braut des Sohnes; L.: Kluge s. u. Falk/Torp 282, Braut 1</w:t>
      </w:r>
    </w:p>
    <w:p>
      <w:pPr>
        <w:pStyle w:val="Normal"/>
        <w:jc w:val="both"/>
        <w:rPr/>
      </w:pPr>
      <w:r>
        <w:rPr>
          <w:rStyle w:val="Wrterbuchkopfzeile"/>
        </w:rPr>
        <w:t>*brðdigumæ-</w:t>
      </w:r>
      <w:r>
        <w:rPr>
          <w:rStyle w:val="WrterbuchStandard"/>
        </w:rPr>
        <w:t>, *brðdigumæn, *brðdiguma</w:t>
        <w:noBreakHyphen/>
        <w:t xml:space="preserve">, *brðdiguman, germ., sw. </w:t>
      </w:r>
      <w:r>
        <w:rPr>
          <w:rStyle w:val="WrterbuchStandard"/>
          <w:lang w:val="en-GB"/>
        </w:rPr>
        <w:t>M. (n): nhd. Bräutigam; ne. bridegroom; RB.: an., ae., afries., anfrk., as., ahd.; E.: s. *brðdi</w:t>
        <w:noBreakHyphen/>
        <w:t>, *gumæn; W.: an. brðŒ-gum-i, sw. M. (n), Bräutigam; W.: ae. br‘-d-gum-a, br‘-d-i-gum-a, sw. M. (n), »Bräutigam«; W.: afries. brei-d-gom-a 1, brÐ-d</w:t>
        <w:noBreakHyphen/>
        <w:t>gom-a, sw. M. (n), Bräutigam; nnordfries. breedigam, briadgom, M., Bräutigam; W.: anfrk. brð-d-e-gom-o 1, sw. M. (n), Bräutigam; W.: as. brð</w:t>
        <w:noBreakHyphen/>
        <w:t>d</w:t>
        <w:noBreakHyphen/>
        <w:t>i</w:t>
        <w:noBreakHyphen/>
        <w:t>gum</w:t>
        <w:noBreakHyphen/>
        <w:t xml:space="preserve">o* 2, brð-d-i-gom-o*, sw. M. (n), Bräutigam, Ehemann; mnd. brðdegam, M., Bräutigam; W.: ahd. brðtigoum* 4, st. M. (a?, i?), Bräutigam; W.: ahd. brðtigomo 35, brðtgomo*, sw. M. (n), Bräutigam, Freier (M.) (2), junger Ehemann; mhd. briutegome, sw. M., Bräutigam; nhd. Bräutigam, M., Bräutigam, DW 2, 335; W.: ahd. brðtigoumo* 2, sw. M. (n), Bräutigam; mhd. briutegoume, sw. M., Bräutigam; s. nhd. Bräutigam, M., Bräutigam, DW 2, 335; </w:t>
      </w:r>
      <w:r>
        <w:rPr>
          <w:lang w:val="en-GB"/>
        </w:rPr>
        <w:t>L.: Falk/Torp 282, Kluge s. u. Bräutigam</w:t>
      </w:r>
    </w:p>
    <w:p>
      <w:pPr>
        <w:pStyle w:val="Normal"/>
        <w:jc w:val="both"/>
        <w:rPr/>
      </w:pPr>
      <w:r>
        <w:rPr>
          <w:rStyle w:val="Wrterbuchkopfzeile"/>
        </w:rPr>
        <w:t>*brðdihlaufti-</w:t>
      </w:r>
      <w:r>
        <w:rPr>
          <w:rStyle w:val="WrterbuchStandard"/>
        </w:rPr>
        <w:t>, *brðdihlauftiz, germ., st. F. (i): nhd. Brautlauf, Hochzeit; ne. wedding procession; RB.: ae., as., ahd.; E.: s. *brðdi</w:t>
        <w:noBreakHyphen/>
        <w:t>, *hlaufti</w:t>
        <w:noBreakHyphen/>
        <w:t>; W.: ae. br‘</w:t>
        <w:noBreakHyphen/>
        <w:t>d</w:t>
        <w:noBreakHyphen/>
        <w:t>hlop, st. N. (a), Brautlauf, Hochzeit; W.: as. brð</w:t>
        <w:noBreakHyphen/>
        <w:t>d</w:t>
        <w:noBreakHyphen/>
        <w:t>hlôh</w:t>
        <w:noBreakHyphen/>
        <w:t xml:space="preserve">t* 1, brð-d-hlôf-t*, st. M. (i), st. F. (i), »Brautlauf«, Hochzeit; mnd. brðtlacht, F., »Brautlauf«, Hochzeit; W.: ahd. brðtlouft* 32, st. </w:t>
      </w:r>
      <w:r>
        <w:rPr>
          <w:rStyle w:val="WrterbuchStandard"/>
          <w:lang w:val="en-GB"/>
        </w:rPr>
        <w:t xml:space="preserve">M. (i), st. F. (i), »Brautlauf«, Hochzeit; mhd. brðtlouft, brðtlouf, st. M., st. F., st. </w:t>
      </w:r>
      <w:r>
        <w:rPr>
          <w:rStyle w:val="WrterbuchStandard"/>
        </w:rPr>
        <w:t>N., Brautlauf, Hochzeit; nhd. Brautlauft, M., F., Brautlauf, DW 2, 337; L.: Falk/Torp 282, Kluge s. u. Brautlauf</w:t>
      </w:r>
    </w:p>
    <w:p>
      <w:pPr>
        <w:pStyle w:val="Normal"/>
        <w:jc w:val="both"/>
        <w:rPr/>
      </w:pPr>
      <w:r>
        <w:rPr>
          <w:rStyle w:val="Wrterbuchkopfzeile"/>
          <w:lang w:val="en-GB"/>
        </w:rPr>
        <w:t>*brðdilaupi-</w:t>
      </w:r>
      <w:r>
        <w:rPr>
          <w:rStyle w:val="WrterbuchStandard"/>
          <w:lang w:val="en-GB"/>
        </w:rPr>
        <w:t>, *brðdilaupiz, germ., st. M. (i): nhd. Brautlauf, Hochzeit; ne. wedding procession; RB.: as., ahd.; E.: s. *brðdi</w:t>
        <w:noBreakHyphen/>
        <w:t>, *hlaupa</w:t>
        <w:noBreakHyphen/>
        <w:t>; W.: s. as. brð</w:t>
        <w:noBreakHyphen/>
        <w:t>d</w:t>
        <w:noBreakHyphen/>
        <w:t>hlôh</w:t>
        <w:noBreakHyphen/>
        <w:t xml:space="preserve">t* 1, brð-d-hlôf-t*, st. </w:t>
      </w:r>
      <w:r>
        <w:rPr>
          <w:rStyle w:val="WrterbuchStandard"/>
        </w:rPr>
        <w:t xml:space="preserve">M. (i), st. F. (i), »Brautlauf«, Hochzeit; mnd. brðtlacht, F., »Brautlauf«, Hochzeit; W.: ahd. brðtlouft* 32, st. </w:t>
      </w:r>
      <w:r>
        <w:rPr>
          <w:rStyle w:val="WrterbuchStandard"/>
          <w:lang w:val="en-GB"/>
        </w:rPr>
        <w:t xml:space="preserve">M. (i), st. F. (i), »Brautlauf«, Hochzeit; mhd. brðtlouft, brðtlouf, st. M., st. F., st. </w:t>
      </w:r>
      <w:r>
        <w:rPr>
          <w:rStyle w:val="WrterbuchStandard"/>
        </w:rPr>
        <w:t>N., Brautlauf, Hochzeit; nhd. Brautlauft, M., F., Brautlauf, DW 2, 337; L.: Falk/Torp 282</w:t>
      </w:r>
    </w:p>
    <w:p>
      <w:pPr>
        <w:pStyle w:val="Normal"/>
        <w:tabs>
          <w:tab w:val="clear" w:pos="708"/>
          <w:tab w:val="left" w:pos="0" w:leader="none"/>
          <w:tab w:val="left" w:pos="50" w:leader="none"/>
          <w:tab w:val="left" w:pos="5356" w:leader="none"/>
          <w:tab w:val="right" w:pos="8551" w:leader="none"/>
        </w:tabs>
        <w:jc w:val="both"/>
        <w:rPr/>
      </w:pPr>
      <w:r>
        <w:rPr>
          <w:b/>
        </w:rPr>
        <w:t>%*brugi?</w:t>
      </w:r>
      <w:r>
        <w:rPr/>
        <w:t>, germ., Sb.: nhd. Brücke, Gestell; ne. bridge (N.), frame (N.); E.: s. idg. *b</w:t>
      </w:r>
      <w:r>
        <w:rPr>
          <w:vertAlign w:val="superscript"/>
        </w:rPr>
        <w:t>h</w:t>
      </w:r>
      <w:r>
        <w:rPr/>
        <w:t>rð</w:t>
        <w:noBreakHyphen/>
        <w:t xml:space="preserve"> (2), *b</w:t>
      </w:r>
      <w:r>
        <w:rPr>
          <w:vertAlign w:val="superscript"/>
        </w:rPr>
        <w:t>h</w:t>
      </w:r>
      <w:r>
        <w:rPr/>
        <w:t>rÐu</w:t>
        <w:noBreakHyphen/>
        <w:t>, Sb., Balken (M.), Prügel, Brücke, Pokorny 173</w:t>
      </w:r>
    </w:p>
    <w:p>
      <w:pPr>
        <w:pStyle w:val="Normal"/>
        <w:jc w:val="both"/>
        <w:rPr/>
      </w:pPr>
      <w:r>
        <w:rPr>
          <w:rStyle w:val="Wrterbuchkopfzeile"/>
        </w:rPr>
        <w:t>*brugjæ</w:t>
      </w:r>
      <w:r>
        <w:rPr>
          <w:rStyle w:val="WrterbuchStandard"/>
        </w:rPr>
        <w:t>, germ., st. F. (æ): nhd. Brücke; ne. bridge (N.); RB.: an., ae., afries., as., ahd.; Hw.: s. *brugjæn; E.: s. idg. *b</w:t>
      </w:r>
      <w:r>
        <w:rPr>
          <w:rStyle w:val="WrterbuchStandard"/>
          <w:vertAlign w:val="superscript"/>
        </w:rPr>
        <w:t>h</w:t>
      </w:r>
      <w:r>
        <w:rPr>
          <w:rStyle w:val="WrterbuchStandard"/>
        </w:rPr>
        <w:t>rð</w:t>
        <w:noBreakHyphen/>
        <w:t xml:space="preserve"> (2), *b</w:t>
      </w:r>
      <w:r>
        <w:rPr>
          <w:rStyle w:val="WrterbuchStandard"/>
          <w:vertAlign w:val="superscript"/>
        </w:rPr>
        <w:t>h</w:t>
      </w:r>
      <w:r>
        <w:rPr>
          <w:rStyle w:val="WrterbuchStandard"/>
        </w:rPr>
        <w:t>rÐu</w:t>
        <w:noBreakHyphen/>
        <w:t xml:space="preserve">, Sb., Balken, Prügel, Brücke, Pokorny 173; W.: an. brygg-ja, sw. F. (n), Brücke, Hafendamm, Landungsplatz; W.: ae. bry-cg, st. F. (jæ), Brücke; W.: afries. bre-g-g-e 10, st. </w:t>
      </w:r>
      <w:r>
        <w:rPr>
          <w:rStyle w:val="WrterbuchStandard"/>
          <w:lang w:val="en-GB"/>
        </w:rPr>
        <w:t>F. (jæ), Brücke; saterl. bregge; W.: as. bru</w:t>
        <w:noBreakHyphen/>
        <w:t>g</w:t>
        <w:noBreakHyphen/>
        <w:t>g</w:t>
        <w:noBreakHyphen/>
        <w:t xml:space="preserve">ia* 2, st. </w:t>
      </w:r>
      <w:r>
        <w:rPr>
          <w:rStyle w:val="WrterbuchStandard"/>
        </w:rPr>
        <w:t>F. (jæ), sw. F. (n), Brücke; mnd. brugge, F., Brücke; W.: ahd. brugga 23, st. F. (jæ), sw. F. (n), Brücke; mhd. brugge, brügge, st. F., sw. F., Brücke, Gerüst; nhd. Brücke, F., Brücke, DW 2, 414; L.: Falk/Torp 281, EWAhd 2, 370, Kluge s. u. Brücke</w:t>
      </w:r>
    </w:p>
    <w:p>
      <w:pPr>
        <w:pStyle w:val="Normal"/>
        <w:jc w:val="both"/>
        <w:rPr>
          <w:rStyle w:val="WrterbuchStandard"/>
        </w:rPr>
      </w:pPr>
      <w:r>
        <w:rPr>
          <w:rStyle w:val="Wrterbuchkopfzeile"/>
          <w:lang w:val="en-GB"/>
        </w:rPr>
        <w:t>*brugjæ-</w:t>
      </w:r>
      <w:r>
        <w:rPr>
          <w:rStyle w:val="WrterbuchStandard"/>
          <w:lang w:val="en-GB"/>
        </w:rPr>
        <w:t>, *brugjæn, germ., sw. F. (n): nhd. Brücke; ne. bridge (N.); RB.: an., ae., afries., as., ahd.; Hw.: s. *brugjæ</w:t>
        <w:noBreakHyphen/>
        <w:t xml:space="preserve">; </w:t>
      </w:r>
      <w:ins w:id="396" w:author="Veronika Schönegger" w:date="2006-10-29T13:39:00Z">
        <w:r>
          <w:rPr>
            <w:rStyle w:val="WrterbuchStandard"/>
            <w:lang w:val="en-GB"/>
          </w:rPr>
          <w:t xml:space="preserve">Q.: ON; </w:t>
        </w:r>
      </w:ins>
      <w:r>
        <w:rPr>
          <w:rStyle w:val="WrterbuchStandard"/>
          <w:lang w:val="en-GB"/>
        </w:rPr>
        <w:t xml:space="preserve">E.: s. idg. </w:t>
      </w:r>
      <w:r>
        <w:rPr>
          <w:rStyle w:val="WrterbuchStandard"/>
        </w:rPr>
        <w:t>*b</w:t>
      </w:r>
      <w:r>
        <w:rPr>
          <w:rStyle w:val="WrterbuchStandard"/>
          <w:vertAlign w:val="superscript"/>
        </w:rPr>
        <w:t>h</w:t>
      </w:r>
      <w:r>
        <w:rPr>
          <w:rStyle w:val="WrterbuchStandard"/>
        </w:rPr>
        <w:t>rð</w:t>
        <w:noBreakHyphen/>
        <w:t xml:space="preserve"> (2), *b</w:t>
      </w:r>
      <w:r>
        <w:rPr>
          <w:rStyle w:val="WrterbuchStandard"/>
          <w:vertAlign w:val="superscript"/>
        </w:rPr>
        <w:t>h</w:t>
      </w:r>
      <w:r>
        <w:rPr>
          <w:rStyle w:val="WrterbuchStandard"/>
        </w:rPr>
        <w:t>rÐu</w:t>
        <w:noBreakHyphen/>
        <w:t xml:space="preserve">, Sb., Balken, Prügel, Brücke, Pokorny 173; W.: an. brygg-ja, sw. F. (n), Brücke, Hafendamm, Landungsplatz; W.: ae. bry-cg, st. F. (jæ), Brücke; W.: afries. bre-g-g-e 10, st. </w:t>
      </w:r>
      <w:r>
        <w:rPr>
          <w:rStyle w:val="WrterbuchStandard"/>
          <w:lang w:val="en-GB"/>
        </w:rPr>
        <w:t>F. (jæ), Brücke; saterl. bregge; W.: as. bru</w:t>
        <w:noBreakHyphen/>
        <w:t>g</w:t>
        <w:noBreakHyphen/>
        <w:t>g</w:t>
        <w:noBreakHyphen/>
        <w:t xml:space="preserve">ia* 2, st. </w:t>
      </w:r>
      <w:r>
        <w:rPr>
          <w:rStyle w:val="WrterbuchStandard"/>
        </w:rPr>
        <w:t>F. (jæ), sw. F. (n), Brücke; mnd. brugge, F., Brücke; W.: ahd. brugga 23, st. F. (jæ), sw. F. (n), Brücke; mhd. brugge, brügge, st. F., sw. F., Brücke, Gerüst; nhd. Brücke, F., Brücke, DW 2, 414; L.: Falk/Torp 281, EWAhd 2, 370</w:t>
      </w:r>
      <w:ins w:id="397" w:author="Veronika Schönegger" w:date="2006-10-29T13:39:00Z">
        <w:r>
          <w:rPr>
            <w:rStyle w:val="WrterbuchStandard"/>
          </w:rPr>
          <w:t>; Son.: Ortsname Brügge</w:t>
        </w:r>
      </w:ins>
    </w:p>
    <w:p>
      <w:pPr>
        <w:pStyle w:val="Normal"/>
        <w:jc w:val="both"/>
        <w:rPr/>
      </w:pPr>
      <w:r>
        <w:rPr>
          <w:rStyle w:val="Wrterbuchkopfzeile"/>
        </w:rPr>
        <w:t>§*bruhsmæ-?</w:t>
      </w:r>
      <w:r>
        <w:rPr>
          <w:rStyle w:val="WrterbuchStandard"/>
        </w:rPr>
        <w:t>, *bruhsmæn, germ.?, Sb.: nhd. Brachsen, Brassen, Dorsch; ne. bream, codfish; RB.: an.; E.: vgl. idg. *b</w:t>
      </w:r>
      <w:r>
        <w:rPr>
          <w:rStyle w:val="WrterbuchStandard"/>
          <w:vertAlign w:val="superscript"/>
        </w:rPr>
        <w:t>h</w:t>
      </w:r>
      <w:r>
        <w:rPr>
          <w:rStyle w:val="WrterbuchStandard"/>
        </w:rPr>
        <w:t>erý¨</w:t>
        <w:noBreakHyphen/>
        <w:t>, *b</w:t>
      </w:r>
      <w:r>
        <w:rPr>
          <w:rStyle w:val="WrterbuchStandard"/>
          <w:vertAlign w:val="superscript"/>
        </w:rPr>
        <w:t>h</w:t>
      </w:r>
      <w:r>
        <w:rPr>
          <w:rStyle w:val="WrterbuchStandard"/>
        </w:rPr>
        <w:t>rÐ¨</w:t>
        <w:noBreakHyphen/>
        <w:t>, V., glänzen, Pokorny 141; idg. *b</w:t>
      </w:r>
      <w:r>
        <w:rPr>
          <w:rStyle w:val="WrterbuchStandard"/>
          <w:vertAlign w:val="superscript"/>
        </w:rPr>
        <w:t>h</w:t>
      </w:r>
      <w:r>
        <w:rPr>
          <w:rStyle w:val="WrterbuchStandard"/>
        </w:rPr>
        <w:t>er</w:t>
        <w:noBreakHyphen/>
        <w:t xml:space="preserve"> (5), Adj., glänzend, hellbraun, braun, Pokorny 136; W.: an. bro-s-m-a, sw. F. (n), Brachsen; L.: Falk/Torp 278</w:t>
      </w:r>
    </w:p>
    <w:p>
      <w:pPr>
        <w:pStyle w:val="Normal"/>
        <w:jc w:val="both"/>
        <w:rPr/>
      </w:pPr>
      <w:r>
        <w:rPr>
          <w:rStyle w:val="Wrterbuchkopfzeile"/>
        </w:rPr>
        <w:t>*brðkan</w:t>
      </w:r>
      <w:r>
        <w:rPr>
          <w:rStyle w:val="WrterbuchStandard"/>
        </w:rPr>
        <w:t>, germ., st. V.: nhd. brauchen, gebrauchen; ne. need (V.); RB.: got., ae., afries., as., ahd.; E.: vgl. idg. *b</w:t>
      </w:r>
      <w:r>
        <w:rPr>
          <w:rStyle w:val="WrterbuchStandard"/>
          <w:vertAlign w:val="superscript"/>
        </w:rPr>
        <w:t>h</w:t>
      </w:r>
      <w:r>
        <w:rPr>
          <w:rStyle w:val="WrterbuchStandard"/>
        </w:rPr>
        <w:t>rðg-, Sb., V., Frucht, genießen, gebrauchen, Pokorny 173; idg. *b</w:t>
      </w:r>
      <w:r>
        <w:rPr>
          <w:rStyle w:val="WrterbuchStandard"/>
          <w:vertAlign w:val="superscript"/>
        </w:rPr>
        <w:t>h</w:t>
      </w:r>
      <w:r>
        <w:rPr>
          <w:rStyle w:val="WrterbuchStandard"/>
        </w:rPr>
        <w:t>er- (3), V., ritzen, schneiden, spalten, reiben, Pokorny 133?; W.: got. brðk-jan 10, unr. sw. V. (1), gebrauchen, brauchen, anwenden; W.: ae. brð-c-an, st. V. (2), brauchen, genießen, besitzen, teil</w:t>
        <w:softHyphen/>
        <w:t>nehmen, essen, halten; W.: afries. brð-k-a 24, st. V. (2), brauchen, gebrauchen; nfries. bruwcken, V., brauchen; W.: as. brð</w:t>
        <w:noBreakHyphen/>
        <w:t>k</w:t>
        <w:noBreakHyphen/>
        <w:t>an 6, st. V. (2a), brauchen, genießen; vgl. mnd. brðken, sw. V., brauchen; W.: ahd. brðhhan* 21, brðchan*, st. V. (2a), brauchen, gebrauchen, verwalten, ausüben, genießen; s. mhd. brðchen, sw. V., brauchen, gebrauchen, benützen; nhd. brauchen, sw. V., brauchen, gebrauchen, nutzen, DW 2, 315; W.: s. ahd. brðhhen* 16, brðchen*, sw. V. (1a), brauchen, gebrauchen, benutzen, verwenden; mhd. brðchen, sw. V., brauchen, genießen; nhd. brauchen, sw. V., brauchen, gebrauchen, nutzen, DW 2, 315; L.: Falk/Torp 281, Seebold 140, EWAhd 2, 364, Kluge s. u. brauchen</w:t>
      </w:r>
    </w:p>
    <w:p>
      <w:pPr>
        <w:pStyle w:val="Normal"/>
        <w:jc w:val="both"/>
        <w:rPr/>
      </w:pPr>
      <w:r>
        <w:rPr>
          <w:rStyle w:val="Wrterbuchkopfzeile"/>
        </w:rPr>
        <w:t>$*bruki-</w:t>
      </w:r>
      <w:r>
        <w:rPr>
          <w:rStyle w:val="WrterbuchStandard"/>
        </w:rPr>
        <w:t>, *brukiz, germ., Adj.: nhd. zerbrechlich; ne. breakable; RB.: ae., afries., mhd.; Hw.: s. *brekan; 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 (3), V., ritzen, schneiden, spalten, reiben, Pokorny 133; W.: ae. bry-c</w:t>
        <w:noBreakHyphen/>
        <w:t>e (3), Adj., gebrechlich, zerbrechlich, wertlos, vergänglich; W.: afries. *bre-tz-e, Adj., gebrochen, versehrt; W.: s. mhd. schifbruche, Adj., schiffbrüchig; L.: Heidermanns 141</w:t>
      </w:r>
    </w:p>
    <w:p>
      <w:pPr>
        <w:pStyle w:val="Normal"/>
        <w:jc w:val="both"/>
        <w:rPr/>
      </w:pPr>
      <w:r>
        <w:rPr>
          <w:rStyle w:val="Wrterbuchkopfzeile"/>
          <w:lang w:val="en-GB"/>
        </w:rPr>
        <w:t>*bruki-</w:t>
      </w:r>
      <w:r>
        <w:rPr>
          <w:rStyle w:val="WrterbuchStandard"/>
          <w:lang w:val="en-GB"/>
        </w:rPr>
        <w:t xml:space="preserve">, *brukiz, germ., st. M. (i): nhd. </w:t>
      </w:r>
      <w:r>
        <w:rPr>
          <w:rStyle w:val="WrterbuchStandard"/>
        </w:rPr>
        <w:t>Bruch (M.) (1), Gebrochenes, Riss; ne. breach, fissure; RB.: ae., afries., as., ahd.; Hw.: s. *brekan, *brukæn; E.: s. idg. *b</w:t>
      </w:r>
      <w:r>
        <w:rPr>
          <w:rStyle w:val="WrterbuchStandard"/>
          <w:vertAlign w:val="superscript"/>
        </w:rPr>
        <w:t>h</w:t>
      </w:r>
      <w:r>
        <w:rPr>
          <w:rStyle w:val="WrterbuchStandard"/>
        </w:rPr>
        <w:t>rðg</w:t>
        <w:noBreakHyphen/>
        <w:t>, Sb., V., Frucht, genießen, gebrauchen, Pokorny 173; vgl. idg. *b</w:t>
      </w:r>
      <w:r>
        <w:rPr>
          <w:rStyle w:val="WrterbuchStandard"/>
          <w:vertAlign w:val="superscript"/>
        </w:rPr>
        <w:t>h</w:t>
      </w:r>
      <w:r>
        <w:rPr>
          <w:rStyle w:val="WrterbuchStandard"/>
        </w:rPr>
        <w:t>er</w:t>
        <w:noBreakHyphen/>
        <w:t xml:space="preserve"> (3), V., ritzen, schneiden, spalten, reiben, Pokorny 133; W.: ae. bry-c-e (1), bri-c-e (1), st. M. (i), Bruch (M.) (1), Bruchstück; W.: afries. bre-k</w:t>
        <w:noBreakHyphen/>
        <w:t>e 25?, bre-z-e, st. M. (i), Bruch (M.) (1), Verletzung, Abbrechen, Brüche, Strafe, Sünde; saterl. breke, brek; W.: as. bruk</w:t>
        <w:noBreakHyphen/>
        <w:t xml:space="preserve">i 1, st. </w:t>
      </w:r>
      <w:r>
        <w:rPr>
          <w:rStyle w:val="WrterbuchStandard"/>
          <w:lang w:val="en-GB"/>
        </w:rPr>
        <w:t xml:space="preserve">M. (i), Bruch (M.) (1), Riss; mnd. bræk, broke, bröke, M., Bruch (M.) </w:t>
      </w:r>
      <w:r>
        <w:rPr>
          <w:rStyle w:val="WrterbuchStandard"/>
        </w:rPr>
        <w:t xml:space="preserve">(1), Spalt, Scharte; W.: ahd. bruh 7, st. M. (i), Bruch (M.) (1), Riss, Bruchstück, Bruchstelle, abgebrochenes Stück, Riss, Ausbruch; mhd. bruch, st. M., Bruch (M.) (1), Brechen, Riss, Bruchteil; nhd. Bruch, M., Bruch (M.) </w:t>
      </w:r>
      <w:r>
        <w:rPr>
          <w:rStyle w:val="WrterbuchStandard"/>
          <w:lang w:val="en-GB"/>
        </w:rPr>
        <w:t xml:space="preserve">(1), Riss, DW 2, 407; W.: ahd. broh* (2) 2, st. M. (a?, i?), Bruch (M.) </w:t>
      </w:r>
      <w:r>
        <w:rPr>
          <w:rStyle w:val="WrterbuchStandard"/>
        </w:rPr>
        <w:t>(1), Bruchstück, Getöse; vgl. mhd. bruch, st. M., Bruch (M.) (1), Brechen, Riss, Bruchteil, Schaden (M.), Mangel (M.), Vergehen, Untreue; vgl. nhd. Bruch, M., Bruch (M.) (1), Riss, DW 2, 407; L.: Falk/Torp 277, Seebold 133, EWAhd 2, 374, Kluge s. u. Bruch 1</w:t>
      </w:r>
    </w:p>
    <w:p>
      <w:pPr>
        <w:pStyle w:val="Normal"/>
        <w:jc w:val="both"/>
        <w:rPr/>
      </w:pPr>
      <w:r>
        <w:rPr>
          <w:rStyle w:val="Wrterbuchkopfzeile"/>
        </w:rPr>
        <w:t>*brðki-</w:t>
      </w:r>
      <w:r>
        <w:rPr>
          <w:rStyle w:val="WrterbuchStandard"/>
        </w:rPr>
        <w:t>, *brðkiz, germ., Adj.: nhd. brauchbar, nützlich; ne. useful; RB.: got., ae., ahd.; Hw.: s. *brðkan; E.: vgl. idg. *b</w:t>
      </w:r>
      <w:r>
        <w:rPr>
          <w:rStyle w:val="WrterbuchStandard"/>
          <w:vertAlign w:val="superscript"/>
        </w:rPr>
        <w:t>h</w:t>
      </w:r>
      <w:r>
        <w:rPr>
          <w:rStyle w:val="WrterbuchStandard"/>
        </w:rPr>
        <w:t>rðg-, Sb., V., Frucht, genießen, gebrauchen, Pokorny 173; idg. *b</w:t>
      </w:r>
      <w:r>
        <w:rPr>
          <w:rStyle w:val="WrterbuchStandard"/>
          <w:vertAlign w:val="superscript"/>
        </w:rPr>
        <w:t>h</w:t>
      </w:r>
      <w:r>
        <w:rPr>
          <w:rStyle w:val="WrterbuchStandard"/>
        </w:rPr>
        <w:t>er- (3), V., ritzen, schneiden, spalten, reiben, Pokorny 133?; W.: got. brðk-s 7, Adj. (i/ja), brauchbar (, Lehmann B103); W.: ae. br‘-c-e, brÆ-c-e, Adj., brauchbar, nützlich; W.: ahd. brðhhi* 2, brðchi*, Adj., »brauchbar«, nützlich, heilsam, heilbringend, förderlich; L.: Seebold 140, Heidermanns 142</w:t>
      </w:r>
    </w:p>
    <w:p>
      <w:pPr>
        <w:pStyle w:val="Normal"/>
        <w:jc w:val="both"/>
        <w:rPr/>
      </w:pPr>
      <w:r>
        <w:rPr>
          <w:rStyle w:val="Wrterbuchkopfzeile"/>
        </w:rPr>
        <w:t>*brðki-</w:t>
      </w:r>
      <w:r>
        <w:rPr>
          <w:rStyle w:val="WrterbuchStandard"/>
        </w:rPr>
        <w:t>, *brðkiz, germ., st. M. (i): nhd. »Brauch«, Gebrauch; ne. use (N.), custom; RB.: ae., ahd.; Hw.: s. *brðkan; E.: idg. *b</w:t>
      </w:r>
      <w:r>
        <w:rPr>
          <w:rStyle w:val="WrterbuchStandard"/>
          <w:vertAlign w:val="superscript"/>
        </w:rPr>
        <w:t>h</w:t>
      </w:r>
      <w:r>
        <w:rPr>
          <w:rStyle w:val="WrterbuchStandard"/>
        </w:rPr>
        <w:t>rðg</w:t>
        <w:noBreakHyphen/>
        <w:t>, Sb., V., Frucht, genießen, gebrauchen, Pokorny 173; s. idg. *b</w:t>
      </w:r>
      <w:r>
        <w:rPr>
          <w:rStyle w:val="WrterbuchStandard"/>
          <w:vertAlign w:val="superscript"/>
        </w:rPr>
        <w:t>h</w:t>
      </w:r>
      <w:r>
        <w:rPr>
          <w:rStyle w:val="WrterbuchStandard"/>
        </w:rPr>
        <w:t>er</w:t>
        <w:noBreakHyphen/>
        <w:t xml:space="preserve"> (3), V., ritzen, schneiden, spalten, reiben, Pokorny 133; W.: ae. bro-c (3), M., Nutzen, Gebrauch; W.: ae. bry</w:t>
        <w:noBreakHyphen/>
        <w:t>c-e (2), bri-c-e (2), st. M. (i), Gebrauch, Genuss, Dienst, Gewinn, Nutzen; W.: ahd. brðh* 1, st. M. (i), »Brauch«, Gebrauch; mhd. brðch, st. M., Brauch; nhd. Brauch, M., Gebrauch, Brauch, DW 2, 313; L.: Seebold 140</w:t>
      </w:r>
    </w:p>
    <w:p>
      <w:pPr>
        <w:pStyle w:val="Normal"/>
        <w:jc w:val="both"/>
        <w:rPr/>
      </w:pPr>
      <w:r>
        <w:rPr>
          <w:rStyle w:val="Wrterbuchkopfzeile"/>
        </w:rPr>
        <w:t>§%*brukæ?</w:t>
      </w:r>
      <w:r>
        <w:rPr>
          <w:rStyle w:val="WrterbuchStandard"/>
        </w:rPr>
        <w:t xml:space="preserve">, germ.?, st. </w:t>
      </w:r>
      <w:r>
        <w:rPr>
          <w:rStyle w:val="WrterbuchStandard"/>
          <w:lang w:val="en-GB"/>
        </w:rPr>
        <w:t>F. (æ): nhd. Brocken (M.); ne. broken piece; RB.: got.; E.: vgl. idg. *b</w:t>
      </w:r>
      <w:r>
        <w:rPr>
          <w:rStyle w:val="WrterbuchStandard"/>
          <w:vertAlign w:val="superscript"/>
          <w:lang w:val="en-GB"/>
        </w:rPr>
        <w:t>h</w:t>
      </w:r>
      <w:r>
        <w:rPr>
          <w:rStyle w:val="WrterbuchStandard"/>
          <w:lang w:val="en-GB"/>
        </w:rPr>
        <w:t>re- (1), V., brechen, krachen, Pokorny 165; W.: got. *bruk-a?, st. F. (æ), Brocken (M.)</w:t>
      </w:r>
    </w:p>
    <w:p>
      <w:pPr>
        <w:pStyle w:val="Normal"/>
        <w:jc w:val="both"/>
        <w:rPr/>
      </w:pPr>
      <w:r>
        <w:rPr>
          <w:rStyle w:val="Wrterbuchkopfzeile"/>
          <w:lang w:val="en-GB"/>
        </w:rPr>
        <w:t>*brukæn</w:t>
      </w:r>
      <w:r>
        <w:rPr>
          <w:rStyle w:val="WrterbuchStandard"/>
          <w:lang w:val="en-GB"/>
        </w:rPr>
        <w:t xml:space="preserve">, germ., sw. V.: nhd. brechen; ne. break (V.); RB.: ae., ahd.; Hw.: s. *brekan; E.: idg. </w:t>
      </w:r>
      <w:r>
        <w:rPr>
          <w:rStyle w:val="WrterbuchStandard"/>
        </w:rPr>
        <w:t>*b</w:t>
      </w:r>
      <w:r>
        <w:rPr>
          <w:rStyle w:val="WrterbuchStandard"/>
          <w:vertAlign w:val="superscript"/>
        </w:rPr>
        <w:t>h</w:t>
      </w:r>
      <w:r>
        <w:rPr>
          <w:rStyle w:val="WrterbuchStandard"/>
        </w:rPr>
        <w:t>re</w:t>
        <w:noBreakHyphen/>
        <w:t xml:space="preserve"> (1), V., brechen, krachen, Pokorny 165; s. idg. *b</w:t>
      </w:r>
      <w:r>
        <w:rPr>
          <w:rStyle w:val="WrterbuchStandard"/>
          <w:vertAlign w:val="superscript"/>
        </w:rPr>
        <w:t>h</w:t>
      </w:r>
      <w:r>
        <w:rPr>
          <w:rStyle w:val="WrterbuchStandard"/>
        </w:rPr>
        <w:t>er</w:t>
        <w:noBreakHyphen/>
        <w:t xml:space="preserve"> (3), V., ritzen, schneiden, spalten, reiben, Pokorny 133; W.: ae. bro-c</w:t>
        <w:noBreakHyphen/>
        <w:t>ian, sw. V. (2), zerdrücken, verletzen, beschädigen, belästigen, tadeln, bedrücken, unterdrücken; W.: ahd. brohhæn* 2, brochæn*, sw. V. (2), zerbrechen, brechen, bröckeln, zerbröckeln; L.: Seebold 133</w:t>
      </w:r>
    </w:p>
    <w:p>
      <w:pPr>
        <w:pStyle w:val="Normal"/>
        <w:jc w:val="both"/>
        <w:rPr/>
      </w:pPr>
      <w:r>
        <w:rPr>
          <w:rStyle w:val="WrterbuchStandard"/>
          <w:b/>
        </w:rPr>
        <w:t>*brukæ</w:t>
      </w:r>
      <w:r>
        <w:rPr>
          <w:rStyle w:val="WrterbuchStandard"/>
        </w:rPr>
        <w:noBreakHyphen/>
        <w:t>, *brukæn, *bruka</w:t>
        <w:noBreakHyphen/>
        <w:t xml:space="preserve">, *brukan, germ., sw. </w:t>
      </w:r>
      <w:r>
        <w:rPr>
          <w:rStyle w:val="WrterbuchStandard"/>
          <w:lang w:val="en-GB"/>
        </w:rPr>
        <w:t>M. (n): nhd. Gebrechen, Brocken (M.); ne. defect (N.), broken piece; RB.: got., ae., as., ahd.; E.: vgl. idg. *b</w:t>
      </w:r>
      <w:r>
        <w:rPr>
          <w:rStyle w:val="WrterbuchStandard"/>
          <w:vertAlign w:val="superscript"/>
          <w:lang w:val="en-GB"/>
        </w:rPr>
        <w:t>h</w:t>
      </w:r>
      <w:r>
        <w:rPr>
          <w:rStyle w:val="WrterbuchStandard"/>
          <w:lang w:val="en-GB"/>
        </w:rPr>
        <w:t>re- (1), V., brechen, krachen, Pokorny 165; W.: got. *bruk-a?, st. F. (æ), Brocken (M.); W.: ae. bro-c (1), M., Brocken (M.); W.: as. brok</w:t>
        <w:noBreakHyphen/>
        <w:t>k</w:t>
        <w:noBreakHyphen/>
        <w:t xml:space="preserve">o* 1, sw. </w:t>
      </w:r>
      <w:r>
        <w:rPr>
          <w:rStyle w:val="WrterbuchStandard"/>
        </w:rPr>
        <w:t>M. (n), Brocken (M.); s. mnd. brocke; W.: ahd. brokko* 1, brocko*, brocco*, sw. M. (n), Brocken, Stück, kleines Backwerk; mhd. brocke, sw. M., Brocken; nhd. Brocke, M., Brocken, DW 2, 393; L.: Seebold 133</w:t>
      </w:r>
    </w:p>
    <w:p>
      <w:pPr>
        <w:pStyle w:val="Normal"/>
        <w:jc w:val="both"/>
        <w:rPr/>
      </w:pPr>
      <w:r>
        <w:rPr>
          <w:rStyle w:val="Wrterbuchkopfzeile"/>
        </w:rPr>
        <w:t>$*brukula-?</w:t>
      </w:r>
      <w:r>
        <w:rPr>
          <w:rStyle w:val="WrterbuchStandard"/>
        </w:rPr>
        <w:t>, *brukulaz, germ., Adj.: nhd. brechend; ne. breaking (Adj.); RB.: ae., mnd.; E.: s. idg. *b</w:t>
      </w:r>
      <w:r>
        <w:rPr>
          <w:rStyle w:val="WrterbuchStandard"/>
          <w:vertAlign w:val="superscript"/>
        </w:rPr>
        <w:t>h</w:t>
      </w:r>
      <w:r>
        <w:rPr>
          <w:rStyle w:val="WrterbuchStandard"/>
        </w:rPr>
        <w:t>re</w:t>
        <w:noBreakHyphen/>
        <w:t xml:space="preserve"> (1), V., brechen, krachen, Pokorny 165; vgl. idg. *b</w:t>
      </w:r>
      <w:r>
        <w:rPr>
          <w:rStyle w:val="WrterbuchStandard"/>
          <w:vertAlign w:val="superscript"/>
        </w:rPr>
        <w:t>h</w:t>
      </w:r>
      <w:r>
        <w:rPr>
          <w:rStyle w:val="WrterbuchStandard"/>
        </w:rPr>
        <w:t>er- (3), V., ritzen, schneiden, spalten, reiben, Pokorny 133; W.: ae. *</w:t>
        <w:noBreakHyphen/>
        <w:t>bru-c</w:t>
        <w:noBreakHyphen/>
        <w:t>ol, Adj., brechend; W.: mnd. brokel, Adj., gebrechlich; L.: Heidermanns 142</w:t>
      </w:r>
    </w:p>
    <w:p>
      <w:pPr>
        <w:pStyle w:val="Normal"/>
        <w:jc w:val="both"/>
        <w:rPr/>
      </w:pPr>
      <w:r>
        <w:rPr>
          <w:rStyle w:val="Wrterbuchkopfzeile"/>
        </w:rPr>
        <w:t>§*brummæ-?</w:t>
      </w:r>
      <w:r>
        <w:rPr>
          <w:rStyle w:val="WrterbuchStandard"/>
        </w:rPr>
        <w:t>, *brummæn?, *brumma</w:t>
        <w:noBreakHyphen/>
        <w:t>, *brumman?, germ.?, Sb.: nhd. Brombeerstrauch; ne. bramble; RB.: ae.; E.: s. idg. *b</w:t>
      </w:r>
      <w:r>
        <w:rPr>
          <w:rStyle w:val="WrterbuchStandard"/>
          <w:vertAlign w:val="superscript"/>
        </w:rPr>
        <w:t>h</w:t>
      </w:r>
      <w:r>
        <w:rPr>
          <w:rStyle w:val="WrterbuchStandard"/>
        </w:rPr>
        <w:t>erem</w:t>
        <w:noBreakHyphen/>
        <w:t xml:space="preserve"> (1), V., Sb., hervorstehen, Spitze, Kante, Pokorny 142; W.: ae. brÊm-el, brÊm-er, st. M. (a), Dornstrauch, Brombeerstrauch; L.: Falk/Torp 262</w:t>
      </w:r>
    </w:p>
    <w:p>
      <w:pPr>
        <w:pStyle w:val="Normal"/>
        <w:tabs>
          <w:tab w:val="clear" w:pos="708"/>
          <w:tab w:val="left" w:pos="0" w:leader="none"/>
          <w:tab w:val="right" w:pos="7019" w:leader="none"/>
        </w:tabs>
        <w:jc w:val="both"/>
        <w:rPr/>
      </w:pPr>
      <w:r>
        <w:rPr/>
        <w:t>%*</w:t>
      </w:r>
      <w:r>
        <w:rPr>
          <w:b/>
        </w:rPr>
        <w:t>brumusÆ?</w:t>
      </w:r>
      <w:r>
        <w:rPr/>
        <w:t xml:space="preserve">, germ., F.: nhd. Bremse (F.) (1), Fliege; </w:t>
      </w:r>
      <w:r>
        <w:rPr>
          <w:rStyle w:val="WrterbuchStandard"/>
        </w:rPr>
        <w:t>ne. gad-fly; E.: s. *bremusÆ</w:t>
      </w:r>
    </w:p>
    <w:p>
      <w:pPr>
        <w:pStyle w:val="Normal"/>
        <w:jc w:val="both"/>
        <w:rPr/>
      </w:pPr>
      <w:r>
        <w:rPr>
          <w:rStyle w:val="Wrterbuchkopfzeile"/>
        </w:rPr>
        <w:t>*brðna-</w:t>
      </w:r>
      <w:r>
        <w:rPr>
          <w:rStyle w:val="WrterbuchStandard"/>
        </w:rPr>
        <w:t>, *brðnaz, germ., Adj.: nhd. braun, rotbraun, funkelnd</w:t>
      </w:r>
      <w:ins w:id="398" w:author="Veronika Schönegger" w:date="2006-10-22T18:39:00Z">
        <w:r>
          <w:rPr>
            <w:rStyle w:val="WrterbuchStandard"/>
          </w:rPr>
          <w:t>, glänzend, scharf</w:t>
        </w:r>
      </w:ins>
      <w:r>
        <w:rPr>
          <w:rStyle w:val="WrterbuchStandard"/>
        </w:rPr>
        <w:t>; ne. brown; RB.: got., an., ae., afries., mnl., as., ahd.; E.: idg. *b</w:t>
      </w:r>
      <w:r>
        <w:rPr>
          <w:rStyle w:val="WrterbuchStandard"/>
          <w:vertAlign w:val="superscript"/>
        </w:rPr>
        <w:t>h</w:t>
      </w:r>
      <w:r>
        <w:rPr>
          <w:rStyle w:val="WrterbuchStandard"/>
        </w:rPr>
        <w:t>rouno-, *b</w:t>
      </w:r>
      <w:r>
        <w:rPr>
          <w:rStyle w:val="WrterbuchStandard"/>
          <w:vertAlign w:val="superscript"/>
        </w:rPr>
        <w:t>h</w:t>
      </w:r>
      <w:r>
        <w:rPr>
          <w:rStyle w:val="WrterbuchStandard"/>
        </w:rPr>
        <w:t>rðno-, Adj., braun, Pokorny 136; s. idg. *b</w:t>
      </w:r>
      <w:r>
        <w:rPr>
          <w:rStyle w:val="WrterbuchStandard"/>
          <w:vertAlign w:val="superscript"/>
        </w:rPr>
        <w:t>h</w:t>
      </w:r>
      <w:r>
        <w:rPr>
          <w:rStyle w:val="WrterbuchStandard"/>
        </w:rPr>
        <w:t>er- (5), Adj., glänzend, hellbraun, braun, Pokorny 136; W.: got. *brð-n-s, Adj. (a), braun, glänzend; W.: an. brð-n-n (1), Adj., braun; W.: ae. brð</w:t>
        <w:noBreakHyphen/>
        <w:t>n, Adj., braun, dunkel, glänzend; W.: afries. brð-n 3, Adj., braun; saterl. brun, Adj., braun; W.: mnl. bruun, Adj., braun, dunkel; W.: as. *brð</w:t>
        <w:noBreakHyphen/>
        <w:t>n?, Adj., braun, glänzend; mnd. brðn, Adj., braun; W.: ahd. brðn (1) 22, Adj., »braun«, dunkel, schwarzbraun, rotbraun; mhd. brðn, Adj., braun, dunkelfarbig; nhd. braun, Adj., braun, bräunlich, DW 2, 323; L.: Falk/Torp 264, EWAhd 2, 374, Kluge s. u. braun, Heidermanns 143</w:t>
      </w:r>
    </w:p>
    <w:p>
      <w:pPr>
        <w:pStyle w:val="Normal"/>
        <w:jc w:val="both"/>
        <w:rPr/>
      </w:pPr>
      <w:r>
        <w:rPr>
          <w:rStyle w:val="Wrterbuchkopfzeile"/>
        </w:rPr>
        <w:t>*brunadæ-</w:t>
      </w:r>
      <w:r>
        <w:rPr>
          <w:rStyle w:val="WrterbuchStandard"/>
        </w:rPr>
        <w:t>, *brunadæn, *brunada</w:t>
        <w:noBreakHyphen/>
        <w:t>, *brunadan, *brunaþæ</w:t>
        <w:noBreakHyphen/>
        <w:t>, *brunaþæn, *brunaþa</w:t>
        <w:noBreakHyphen/>
        <w:t>, *brunaþan, germ., sw. M. (n): nhd. Brennen, Jucken, Hitze; ne. itch (N.); E.: s. idg. *b</w:t>
      </w:r>
      <w:r>
        <w:rPr>
          <w:rStyle w:val="WrterbuchStandard"/>
          <w:vertAlign w:val="superscript"/>
        </w:rPr>
        <w:t>h</w:t>
      </w:r>
      <w:r>
        <w:rPr>
          <w:rStyle w:val="WrterbuchStandard"/>
        </w:rPr>
        <w:t>er</w:t>
        <w:noBreakHyphen/>
        <w:t xml:space="preserve"> (2), V., aufwallen, sich heftig bewegen, kochen, Pokorny 132; idg. *gÝ</w:t>
      </w:r>
      <w:r>
        <w:rPr>
          <w:rStyle w:val="WrterbuchStandard"/>
          <w:vertAlign w:val="superscript"/>
        </w:rPr>
        <w:t>h</w:t>
      </w:r>
      <w:r>
        <w:rPr>
          <w:rStyle w:val="WrterbuchStandard"/>
        </w:rPr>
        <w:t>renu</w:t>
        <w:noBreakHyphen/>
        <w:t>, Sb., V., Hervorsprudelndes, Brand, brennen; W.: ae. bru-n</w:t>
        <w:noBreakHyphen/>
        <w:t>eþ-a, sw. M. (n), Brennen, Jucken; W.: ahd. brunnido* 2, sw. M. (n), »Brennen«, Jucken, Brandgeruch; W.: ahd. bronado* 1, sw. M. (n), Krätze (F.) (2); L.: Falk/Torp 263, Seebold 138, EWAhd 2, 381</w:t>
      </w:r>
    </w:p>
    <w:p>
      <w:pPr>
        <w:pStyle w:val="Normal"/>
        <w:tabs>
          <w:tab w:val="clear" w:pos="708"/>
          <w:tab w:val="left" w:pos="0" w:leader="none"/>
          <w:tab w:val="right" w:pos="7019" w:leader="none"/>
        </w:tabs>
        <w:jc w:val="both"/>
        <w:rPr/>
      </w:pPr>
      <w:r>
        <w:rPr>
          <w:b/>
        </w:rPr>
        <w:t>*brunæ</w:t>
      </w:r>
      <w:r>
        <w:rPr/>
        <w:t>-?, *brunæn, *bruna</w:t>
        <w:noBreakHyphen/>
        <w:t xml:space="preserve">, *brunan, germ., sw. </w:t>
      </w:r>
      <w:r>
        <w:rPr>
          <w:lang w:val="en-GB"/>
        </w:rPr>
        <w:t xml:space="preserve">M. (n): nhd. Brand; ne. fire (N.); RB.: ahd.; E.: idg. </w:t>
      </w:r>
      <w:r>
        <w:rPr/>
        <w:t>*b</w:t>
      </w:r>
      <w:r>
        <w:rPr>
          <w:vertAlign w:val="superscript"/>
        </w:rPr>
        <w:t>h</w:t>
      </w:r>
      <w:r>
        <w:rPr>
          <w:rStyle w:val="WrterbuchStandard"/>
        </w:rPr>
        <w:t>renu</w:t>
        <w:noBreakHyphen/>
        <w:t>, V., Sb., brennen, Brand; idg. *gÝ</w:t>
      </w:r>
      <w:r>
        <w:rPr>
          <w:rStyle w:val="WrterbuchStandard"/>
          <w:vertAlign w:val="superscript"/>
        </w:rPr>
        <w:t>h</w:t>
      </w:r>
      <w:r>
        <w:rPr>
          <w:rStyle w:val="WrterbuchStandard"/>
        </w:rPr>
        <w:t>¥nø</w:t>
        <w:noBreakHyphen/>
        <w:t>?, V., brennen?; W.: vgl. ahd. brant 65, st. M. (a?, i), Brand, Brandscheit, Brenneisen, Holzscheit, Feuerbrand, Brennbolzen; mhd. brant, st. M., Feuerbrand, brennendes Holzscheit, Feuersbrunst, Brennen; nhd. Brand, M., Brand, DW 2, 294; L.: Falk/Torp 263</w:t>
      </w:r>
    </w:p>
    <w:p>
      <w:pPr>
        <w:pStyle w:val="Normal"/>
        <w:tabs>
          <w:tab w:val="clear" w:pos="708"/>
          <w:tab w:val="left" w:pos="0" w:leader="none"/>
          <w:tab w:val="right" w:pos="7019" w:leader="none"/>
        </w:tabs>
        <w:jc w:val="both"/>
        <w:rPr/>
      </w:pPr>
      <w:r>
        <w:rPr>
          <w:rStyle w:val="WrterbuchStandard"/>
          <w:b/>
        </w:rPr>
        <w:t>*brunaþæ</w:t>
      </w:r>
      <w:r>
        <w:rPr>
          <w:rStyle w:val="WrterbuchStandard"/>
        </w:rPr>
        <w:noBreakHyphen/>
        <w:t>, *brunaþæn, *brunaþa</w:t>
        <w:noBreakHyphen/>
        <w:t>, *brunaþan, germ., sw. M. (n): Vw.: s. *brunadæ</w:t>
        <w:noBreakHyphen/>
      </w:r>
    </w:p>
    <w:p>
      <w:pPr>
        <w:pStyle w:val="Normal"/>
        <w:tabs>
          <w:tab w:val="clear" w:pos="708"/>
          <w:tab w:val="left" w:pos="0" w:leader="none"/>
          <w:tab w:val="right" w:pos="7019" w:leader="none"/>
        </w:tabs>
        <w:jc w:val="both"/>
        <w:rPr/>
      </w:pPr>
      <w:r>
        <w:rPr>
          <w:b/>
        </w:rPr>
        <w:t>*brundi</w:t>
      </w:r>
      <w:r>
        <w:rPr/>
        <w:t xml:space="preserve">-, *brundiz, germ., st. F. (i): nhd. Brand; ne. fire (N.); E.: </w:t>
      </w:r>
      <w:r>
        <w:rPr>
          <w:rStyle w:val="WrterbuchStandard"/>
        </w:rPr>
        <w:t>vgl. idg. *gÝ</w:t>
      </w:r>
      <w:r>
        <w:rPr>
          <w:rStyle w:val="WrterbuchStandard"/>
          <w:vertAlign w:val="superscript"/>
        </w:rPr>
        <w:t>h</w:t>
      </w:r>
      <w:r>
        <w:rPr>
          <w:rStyle w:val="WrterbuchStandard"/>
        </w:rPr>
        <w:t xml:space="preserve">¥nw-?, V., brennen; idg. </w:t>
      </w:r>
      <w:r>
        <w:rPr>
          <w:rStyle w:val="WrterbuchStandard"/>
          <w:lang w:val="en-GB"/>
        </w:rPr>
        <w:t>*b</w:t>
      </w:r>
      <w:r>
        <w:rPr>
          <w:rStyle w:val="WrterbuchStandard"/>
          <w:vertAlign w:val="superscript"/>
          <w:lang w:val="en-GB"/>
        </w:rPr>
        <w:t>h</w:t>
      </w:r>
      <w:r>
        <w:rPr>
          <w:rStyle w:val="WrterbuchStandard"/>
          <w:lang w:val="en-GB"/>
        </w:rPr>
        <w:t xml:space="preserve">renu-, V., Sb., brennen, Brand; W.: got. *bran-d-s (2), *branþs, st. M. (a), Schwert; W.: vgl. got. *bran-d-s (1), st. M. (a), Brand; W.: vgl. got. *bran-d-a?, sw. </w:t>
      </w:r>
      <w:r>
        <w:rPr>
          <w:rStyle w:val="WrterbuchStandard"/>
        </w:rPr>
        <w:t>M. (n), Feuerbrand, Brand; W.: vgl. an. brand-r (1), st. M. (a), Brand, Brennholz; W.: vgl. ae. bran-d (2), bron-d (2), st. M. (a), Schwert; W.: vgl. ae. bran-d (1), bron-d (1), st. M. (a), Feuer, Flamme, Brand, Fackel; W.: vgl. afries. bran-d 50?, bron-d, st. M. (a), Brand, Brennen, Feuerbrand, Brandwunde; W.: vgl. as. brand* 3, st. M. (a?, i?), Brand, brennendes Holzscheit; mnd. brant, M., Brand, Glut; W.: vgl. ahd. brant 65, st. M. (a?, i), Brand, Brandscheit, Brenneisen, Holzscheit, Feuerbrand, Brennbolzen; mhd. brant, st. M., Feuerbrand, brennendes Holzscheit, Feuersbrunst, Brennen; nhd. Brand, M., Brand, DW 2, 294; L.: Falk/Torp 263</w:t>
      </w:r>
    </w:p>
    <w:p>
      <w:pPr>
        <w:pStyle w:val="Normal"/>
        <w:tabs>
          <w:tab w:val="clear" w:pos="708"/>
          <w:tab w:val="left" w:pos="0" w:leader="none"/>
          <w:tab w:val="right" w:pos="7019" w:leader="none"/>
        </w:tabs>
        <w:jc w:val="both"/>
        <w:rPr/>
      </w:pPr>
      <w:r>
        <w:rPr>
          <w:b/>
        </w:rPr>
        <w:t>*brungi</w:t>
      </w:r>
      <w:r>
        <w:rPr/>
        <w:t>-, *brungiz, germ., st. M. (i): nhd. Bringen; ne. bringing (N.); RB.: as., ahd.; E.: s. *brengan; W.: s. as. hê</w:t>
        <w:noBreakHyphen/>
        <w:t>m</w:t>
        <w:noBreakHyphen/>
        <w:t>brung 1, st. M. (a?, i?), »Heimbringen«, Heimkehr; mnd. hêmbrenginge, heimbrenginge, F., »Heimbringung«, Einbringung der Braut in das Haus des Mannes; W.: s. ahd. heimbrung 7, st. M. (a?, i?), »Heimkehr«, Einkünfte, Rückführung; L.: Seebold 136</w:t>
      </w:r>
    </w:p>
    <w:p>
      <w:pPr>
        <w:pStyle w:val="Normal"/>
        <w:jc w:val="both"/>
        <w:rPr/>
      </w:pPr>
      <w:r>
        <w:rPr>
          <w:rStyle w:val="Wrterbuchkopfzeile"/>
        </w:rPr>
        <w:t>*bruni-</w:t>
      </w:r>
      <w:r>
        <w:rPr>
          <w:rStyle w:val="WrterbuchStandard"/>
        </w:rPr>
        <w:t>, *bruniz, germ., st. M. (i): nhd. Brand, Brennen; ne. fire (N.); RB.: an., ae., anfrk.; E.: s. idg. *b</w:t>
      </w:r>
      <w:r>
        <w:rPr>
          <w:rStyle w:val="WrterbuchStandard"/>
          <w:vertAlign w:val="superscript"/>
        </w:rPr>
        <w:t>h</w:t>
      </w:r>
      <w:r>
        <w:rPr>
          <w:rStyle w:val="WrterbuchStandard"/>
        </w:rPr>
        <w:t>renu</w:t>
        <w:noBreakHyphen/>
        <w:t>, V., Sb., brennen, Brand; idg. *gÝ</w:t>
      </w:r>
      <w:r>
        <w:rPr>
          <w:rStyle w:val="WrterbuchStandard"/>
          <w:vertAlign w:val="superscript"/>
        </w:rPr>
        <w:t>h</w:t>
      </w:r>
      <w:r>
        <w:rPr>
          <w:rStyle w:val="WrterbuchStandard"/>
        </w:rPr>
        <w:t>¥nø</w:t>
        <w:noBreakHyphen/>
        <w:t>?, V., brennen?; W.: an. brun-i, st. M. (i?), Brand, Brennen; W.: ae. bry-n-e, st. M. (i), Brand, Feuer, Flamme, Fackel, Hitze, Ent</w:t>
        <w:softHyphen/>
        <w:t xml:space="preserve">zündung; W.: anfrk. brun-n-i* 1, st. </w:t>
      </w:r>
      <w:r>
        <w:rPr>
          <w:rStyle w:val="WrterbuchStandard"/>
          <w:lang w:val="en-GB"/>
        </w:rPr>
        <w:t>M. (i?, ja?), Brandopfer; L.: Falk/Torp 263, Seebold 138</w:t>
      </w:r>
    </w:p>
    <w:p>
      <w:pPr>
        <w:pStyle w:val="Normal"/>
        <w:jc w:val="both"/>
        <w:rPr/>
      </w:pPr>
      <w:r>
        <w:rPr>
          <w:rStyle w:val="Wrterbuchkopfzeile"/>
          <w:lang w:val="en-GB"/>
        </w:rPr>
        <w:t>*brðni-</w:t>
      </w:r>
      <w:r>
        <w:rPr>
          <w:rStyle w:val="WrterbuchStandard"/>
          <w:lang w:val="en-GB"/>
        </w:rPr>
        <w:t xml:space="preserve">, *brðniz, germ., st. F. (i): nhd. Braue; ne. brow; RB.: an., ae.; E.: s. idg. </w:t>
      </w:r>
      <w:r>
        <w:rPr>
          <w:rStyle w:val="WrterbuchStandard"/>
        </w:rPr>
        <w:t>*b</w:t>
      </w:r>
      <w:r>
        <w:rPr>
          <w:rStyle w:val="WrterbuchStandard"/>
          <w:vertAlign w:val="superscript"/>
        </w:rPr>
        <w:t>h</w:t>
      </w:r>
      <w:r>
        <w:rPr>
          <w:rStyle w:val="WrterbuchStandard"/>
        </w:rPr>
        <w:t>rð</w:t>
        <w:noBreakHyphen/>
        <w:t xml:space="preserve"> (1), Sb., Braue, Pokorny 172; W.: an. brð-n (1), st. F. (i), Braue, Wandvorhang in der Kirche; W.: ae. brð, Sb., Braue, Lid, Wimper; L.: Falk/Torp 281</w:t>
      </w:r>
    </w:p>
    <w:p>
      <w:pPr>
        <w:pStyle w:val="Normal"/>
        <w:jc w:val="both"/>
        <w:rPr/>
      </w:pPr>
      <w:r>
        <w:rPr>
          <w:rStyle w:val="Wrterbuchkopfzeile"/>
        </w:rPr>
        <w:t>§$*brðnjan</w:t>
      </w:r>
      <w:r>
        <w:rPr>
          <w:rStyle w:val="WrterbuchStandard"/>
        </w:rPr>
        <w:t>, germ.?, sw. V.: nhd. »bräunen«, schmücken; ne. decorate; RB.: ahd.; E.: s. *brðna</w:t>
        <w:noBreakHyphen/>
        <w:t>; W.: ahd. brðnen* 1, sw. V. (1a), »bräunen«, schmücken, Farbenpracht verleihen; mhd. brðnen, sw. V., bräunen; nhd. bräunen, sw. V., röten, bräunen, DW 2, 326; L.: Heidermanns 143</w:t>
      </w:r>
    </w:p>
    <w:p>
      <w:pPr>
        <w:pStyle w:val="Normal"/>
        <w:jc w:val="both"/>
        <w:rPr>
          <w:rStyle w:val="WrterbuchStandard"/>
        </w:rPr>
      </w:pPr>
      <w:r>
        <w:rPr>
          <w:rStyle w:val="Wrterbuchkopfzeile"/>
        </w:rPr>
        <w:t>*brunjæ-</w:t>
      </w:r>
      <w:r>
        <w:rPr>
          <w:rStyle w:val="WrterbuchStandard"/>
        </w:rPr>
        <w:t xml:space="preserve">, *brunjæn, germ., sw. F. (n): nhd. Brünne, Brustharnisch; ne. breastplate; RB.: got., an., ae., as., ahd.; </w:t>
      </w:r>
      <w:ins w:id="399" w:author="Veronika Schönegger" w:date="2006-05-01T19:21:00Z">
        <w:r>
          <w:rPr/>
          <w:t xml:space="preserve">Q.: PN; </w:t>
        </w:r>
      </w:ins>
      <w:r>
        <w:rPr>
          <w:rStyle w:val="WrterbuchStandard"/>
        </w:rPr>
        <w:t>I.: kelt. Lw.; E.: Lw. kelt., air. bruinne, Sb., Brust; vgl. idg. *b</w:t>
      </w:r>
      <w:r>
        <w:rPr>
          <w:rStyle w:val="WrterbuchStandard"/>
          <w:vertAlign w:val="superscript"/>
        </w:rPr>
        <w:t>h</w:t>
      </w:r>
      <w:r>
        <w:rPr>
          <w:rStyle w:val="WrterbuchStandard"/>
        </w:rPr>
        <w:t>reus- (1), V., schwellen, sprießen, Pokorny 170; idg. *b</w:t>
      </w:r>
      <w:r>
        <w:rPr>
          <w:rStyle w:val="WrterbuchStandard"/>
          <w:vertAlign w:val="superscript"/>
        </w:rPr>
        <w:t>h</w:t>
      </w:r>
      <w:r>
        <w:rPr>
          <w:rStyle w:val="WrterbuchStandard"/>
        </w:rPr>
        <w:t>reu-, V., schwellen, sprießen, Pokorny 169; W.: got. bru-n-j-æ* 2, sw. F. (n), Brustharnisch, Brünne (, Lehmann B104); W.: an. bryn-ja, sw. F. (n), Brünne; W.: ae. byr-n-e, sw. F. (n), Brünne; W.: s. ae. bry-n-ig</w:t>
        <w:noBreakHyphen/>
        <w:t xml:space="preserve">e, sw. </w:t>
      </w:r>
      <w:r>
        <w:rPr>
          <w:rStyle w:val="WrterbuchStandard"/>
          <w:lang w:val="en-GB"/>
        </w:rPr>
        <w:t>F. (n), Brünne; W.: as. bru</w:t>
        <w:noBreakHyphen/>
        <w:t>n</w:t>
        <w:noBreakHyphen/>
        <w:t>n</w:t>
        <w:noBreakHyphen/>
        <w:t xml:space="preserve">ia* 1, st. </w:t>
      </w:r>
      <w:r>
        <w:rPr>
          <w:rStyle w:val="WrterbuchStandard"/>
        </w:rPr>
        <w:t>F. (jæ), sw. F. (n), Brünne, Brustharnisch?; vgl. mnd. brünne, brönje, bronnie, bronnige, F., Brünne; W.: ahd. brunna 30, st. F. (jæ), sw. F. (n), »Brünne«, Brustpanzer, Brustharnisch, Rüstung; mhd. brünne, st., sw. F., Brustharnisch; nhd. Brünne, F., Brünne, Brustpanzer, DW 2, 435; W.: ahd. brunnÆ* 3?, st. F. (Æ), »Brünne«, Brustpanzer, Brustharnisch, Rüstung; s. mhd. brünne, st. F., sw. F., Brustharnisch; nhd. Brünne, F., Brünne, Brustpanzer, DW 2, 435; W.: ahd. brunia* 7, lat.</w:t>
        <w:noBreakHyphen/>
        <w:t>ahd.?, F., »Brünne«, Harnisch; s. mhd. brünje, st. F., sw. F., Brustharnisch; vgl. nhd. Brünne, F., »Brüne«, Brustpanzer, DW 2, 435; L.: Falk/Torp 282, EWAhd 2, 379, Kluge s. u. Brünne; Son.: Reichert, Lexikon der altgermanischen Namen 2, 1990, 487 (Brunichildis, Bilichildis, Bronigildes, Brunigild, Brunihild)</w:t>
      </w:r>
      <w:ins w:id="400" w:author="Veronika Schönegger" w:date="2006-10-22T18:39:00Z">
        <w:r>
          <w:rPr>
            <w:rStyle w:val="WrterbuchStandard"/>
          </w:rPr>
          <w:t>, Jochum-Godglück, Schiltolf, Uuafanheri und andere, S. 63 (Brunichildis)</w:t>
        </w:r>
      </w:ins>
    </w:p>
    <w:p>
      <w:pPr>
        <w:pStyle w:val="Normal"/>
        <w:jc w:val="both"/>
        <w:rPr/>
      </w:pPr>
      <w:r>
        <w:rPr>
          <w:rStyle w:val="Wrterbuchkopfzeile"/>
          <w:lang w:val="en-GB"/>
        </w:rPr>
        <w:t>*brunnæ-</w:t>
      </w:r>
      <w:r>
        <w:rPr>
          <w:rStyle w:val="WrterbuchStandard"/>
          <w:lang w:val="en-GB"/>
        </w:rPr>
        <w:t>, *brunnæn, *brunna</w:t>
        <w:noBreakHyphen/>
        <w:t>, *brunnan, germ., sw. M. (n): nhd. Quelle, Born; ne. spring (N.) of water; RB.: got., an., ae., afries., anfrk., as., ahd.; E.: vgl. idg. *b</w:t>
      </w:r>
      <w:r>
        <w:rPr>
          <w:rStyle w:val="WrterbuchStandard"/>
          <w:vertAlign w:val="superscript"/>
          <w:lang w:val="en-GB"/>
        </w:rPr>
        <w:t>h</w:t>
      </w:r>
      <w:r>
        <w:rPr>
          <w:rStyle w:val="WrterbuchStandard"/>
          <w:lang w:val="en-GB"/>
        </w:rPr>
        <w:t>run-, Sb., Hervorsprudelndes, Quelle, Pokorny 144; idg. *b</w:t>
      </w:r>
      <w:r>
        <w:rPr>
          <w:rStyle w:val="WrterbuchStandard"/>
          <w:vertAlign w:val="superscript"/>
          <w:lang w:val="en-GB"/>
        </w:rPr>
        <w:t>h</w:t>
      </w:r>
      <w:r>
        <w:rPr>
          <w:rStyle w:val="WrterbuchStandard"/>
          <w:lang w:val="en-GB"/>
        </w:rPr>
        <w:t>ereu-, *b</w:t>
      </w:r>
      <w:r>
        <w:rPr>
          <w:rStyle w:val="WrterbuchStandard"/>
          <w:vertAlign w:val="superscript"/>
          <w:lang w:val="en-GB"/>
        </w:rPr>
        <w:t>h</w:t>
      </w:r>
      <w:r>
        <w:rPr>
          <w:rStyle w:val="WrterbuchStandard"/>
          <w:lang w:val="en-GB"/>
        </w:rPr>
        <w:t>reu</w:t>
        <w:noBreakHyphen/>
        <w:t xml:space="preserve">, </w:t>
      </w:r>
      <w:r>
        <w:rPr>
          <w:lang w:val="en-GB"/>
        </w:rPr>
        <w:t>*b</w:t>
      </w:r>
      <w:r>
        <w:rPr>
          <w:vertAlign w:val="superscript"/>
          <w:lang w:val="en-GB"/>
        </w:rPr>
        <w:t>h</w:t>
      </w:r>
      <w:r>
        <w:rPr>
          <w:lang w:val="en-GB"/>
        </w:rPr>
        <w:t>erÈ</w:t>
        <w:noBreakHyphen/>
        <w:t>, *b</w:t>
      </w:r>
      <w:r>
        <w:rPr>
          <w:vertAlign w:val="superscript"/>
          <w:lang w:val="en-GB"/>
        </w:rPr>
        <w:t>h</w:t>
      </w:r>
      <w:r>
        <w:rPr>
          <w:lang w:val="en-GB"/>
        </w:rPr>
        <w:t>rÈ</w:t>
        <w:noBreakHyphen/>
        <w:t>, *b</w:t>
      </w:r>
      <w:r>
        <w:rPr>
          <w:vertAlign w:val="superscript"/>
          <w:lang w:val="en-GB"/>
        </w:rPr>
        <w:t>h</w:t>
      </w:r>
      <w:r>
        <w:rPr>
          <w:lang w:val="en-GB"/>
        </w:rPr>
        <w:t>reh</w:t>
      </w:r>
      <w:r>
        <w:rPr>
          <w:vertAlign w:val="subscript"/>
          <w:lang w:val="en-GB"/>
        </w:rPr>
        <w:t>1</w:t>
      </w:r>
      <w:r>
        <w:rPr>
          <w:lang w:val="en-GB"/>
        </w:rPr>
        <w:t>ø</w:t>
        <w:noBreakHyphen/>
        <w:t xml:space="preserve">, </w:t>
      </w:r>
      <w:r>
        <w:rPr>
          <w:rStyle w:val="WrterbuchStandard"/>
          <w:lang w:val="en-GB"/>
        </w:rPr>
        <w:t xml:space="preserve">V., wallen (V.) </w:t>
      </w:r>
      <w:r>
        <w:rPr>
          <w:rStyle w:val="WrterbuchStandard"/>
        </w:rPr>
        <w:t>(1), sich heftig bewegen, kochen, Pokorny 143; idg. *b</w:t>
      </w:r>
      <w:r>
        <w:rPr>
          <w:rStyle w:val="WrterbuchStandard"/>
          <w:vertAlign w:val="superscript"/>
        </w:rPr>
        <w:t>h</w:t>
      </w:r>
      <w:r>
        <w:rPr>
          <w:rStyle w:val="WrterbuchStandard"/>
        </w:rPr>
        <w:t xml:space="preserve">er- (2), V., wallen (V.) (1), sieden, aufwallen, sich heftig bewegen, kochen, Pokorny 132; W.: got. bru-n-n-a 2, krimgot., sw. M. (n), Brunnen, Quelle, Born (, Lehmann B105); W.: an. bru-n-n-r, st. </w:t>
      </w:r>
      <w:r>
        <w:rPr>
          <w:rStyle w:val="WrterbuchStandard"/>
          <w:lang w:val="en-GB"/>
        </w:rPr>
        <w:t>M. (a), Quell, Brunnen; W.: ae. bur-n</w:t>
        <w:noBreakHyphen/>
        <w:t>a, bru-n-n-a, sw. M. (n), Born, Quell, Bach, Brunnenwasser; W.: afries. bur-n-a (1) 3, sw. M. (n), Born, Quelle, Brunnen; nfries. bearne; W.: anfrk. bru-n-n-o* 1, sw. M. (n), Brunnen, Quelle, Born; W.: as. *bor</w:t>
        <w:noBreakHyphen/>
        <w:t xml:space="preserve">n?, Sb., Born, Brunnen, Quelle; vgl. mnd. borne, born, M., Brunnen; W.: ahd. brunno 58, sw. </w:t>
      </w:r>
      <w:r>
        <w:rPr>
          <w:rStyle w:val="WrterbuchStandard"/>
        </w:rPr>
        <w:t>M. (n), Brunnen, Quelle, Born, Wasser, Ursprung; mhd. brunne, sw. M., Brunnen, Quelle, Quellwasser, Ursprung, Harn; nhd. Brunne, Brunnen, M., Quell, Brunnen, DW 2, 433; L.: Falk/Torp 264, Seebold 144, EWAhd 2, 381, Kluge s. u. Brunnen</w:t>
      </w:r>
    </w:p>
    <w:p>
      <w:pPr>
        <w:pStyle w:val="Normal"/>
        <w:jc w:val="both"/>
        <w:rPr/>
      </w:pPr>
      <w:r>
        <w:rPr>
          <w:rStyle w:val="Wrterbuchkopfzeile"/>
        </w:rPr>
        <w:t>%*brunæ-?</w:t>
      </w:r>
      <w:r>
        <w:rPr>
          <w:rStyle w:val="WrterbuchStandard"/>
        </w:rPr>
        <w:t>, *brunæn, *bruna</w:t>
        <w:noBreakHyphen/>
        <w:t xml:space="preserve">, *brunan, germ., sw. </w:t>
      </w:r>
      <w:r>
        <w:rPr>
          <w:rStyle w:val="WrterbuchStandard"/>
          <w:lang w:val="en-GB"/>
        </w:rPr>
        <w:t xml:space="preserve">M. (n): nhd. Quelle, Born, Brunnen; ne. spring (N.) of water; RB.: afries.; E.: idg. </w:t>
      </w:r>
      <w:r>
        <w:rPr>
          <w:rStyle w:val="WrterbuchStandard"/>
        </w:rPr>
        <w:t>*b</w:t>
      </w:r>
      <w:r>
        <w:rPr>
          <w:rStyle w:val="WrterbuchStandard"/>
          <w:vertAlign w:val="superscript"/>
        </w:rPr>
        <w:t>h</w:t>
      </w:r>
      <w:r>
        <w:rPr>
          <w:rStyle w:val="WrterbuchStandard"/>
        </w:rPr>
        <w:t>run</w:t>
        <w:noBreakHyphen/>
        <w:t>, Sb., Hervorsprudelndes, Quelle, Pokorny 144; s. idg. *b</w:t>
      </w:r>
      <w:r>
        <w:rPr>
          <w:rStyle w:val="WrterbuchStandard"/>
          <w:vertAlign w:val="superscript"/>
        </w:rPr>
        <w:t>h</w:t>
      </w:r>
      <w:r>
        <w:rPr>
          <w:rStyle w:val="WrterbuchStandard"/>
        </w:rPr>
        <w:t>ereu</w:t>
        <w:noBreakHyphen/>
        <w:t>, *b</w:t>
      </w:r>
      <w:r>
        <w:rPr>
          <w:rStyle w:val="WrterbuchStandard"/>
          <w:vertAlign w:val="superscript"/>
        </w:rPr>
        <w:t>h</w:t>
      </w:r>
      <w:r>
        <w:rPr>
          <w:rStyle w:val="WrterbuchStandard"/>
        </w:rPr>
        <w:t>reu</w:t>
        <w:noBreakHyphen/>
        <w:t xml:space="preserve">, </w:t>
      </w:r>
      <w:r>
        <w:rPr/>
        <w:t>*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xml:space="preserve">, </w:t>
      </w:r>
      <w:r>
        <w:rPr>
          <w:rStyle w:val="WrterbuchStandard"/>
        </w:rPr>
        <w:t>V., sich heftig bewegen, wallen (V.) (1), kochen, Pokorny 143; vgl. idg. *b</w:t>
      </w:r>
      <w:r>
        <w:rPr>
          <w:rStyle w:val="WrterbuchStandard"/>
          <w:vertAlign w:val="superscript"/>
        </w:rPr>
        <w:t>h</w:t>
      </w:r>
      <w:r>
        <w:rPr>
          <w:rStyle w:val="WrterbuchStandard"/>
        </w:rPr>
        <w:t>er</w:t>
        <w:noBreakHyphen/>
        <w:t xml:space="preserve"> (2), V., aufwallen, sich heftig bewegen, kochen, Pokorny 132; W.: afries. bur-n-a (1) 3, sw. M. (n), Born, Quelle, Brunnen; nfries. bearne</w:t>
      </w:r>
    </w:p>
    <w:p>
      <w:pPr>
        <w:pStyle w:val="Normal"/>
        <w:jc w:val="both"/>
        <w:rPr/>
      </w:pPr>
      <w:r>
        <w:rPr>
          <w:rStyle w:val="Wrterbuchkopfzeile"/>
        </w:rPr>
        <w:t>*brunsti-</w:t>
      </w:r>
      <w:r>
        <w:rPr>
          <w:rStyle w:val="WrterbuchStandard"/>
        </w:rPr>
        <w:t xml:space="preserve">, *brunstiz, germ., st. </w:t>
      </w:r>
      <w:r>
        <w:rPr>
          <w:rStyle w:val="WrterbuchStandard"/>
          <w:lang w:val="en-GB"/>
        </w:rPr>
        <w:t xml:space="preserve">F. (i): nhd. </w:t>
      </w:r>
      <w:r>
        <w:rPr>
          <w:lang w:val="en-GB"/>
        </w:rPr>
        <w:t xml:space="preserve">»Brunst«, </w:t>
      </w:r>
      <w:r>
        <w:rPr>
          <w:rStyle w:val="WrterbuchStandard"/>
          <w:lang w:val="en-GB"/>
        </w:rPr>
        <w:t xml:space="preserve">Brand; ne. fire (N.); RB.: got., ahd.; E.: idg. </w:t>
      </w:r>
      <w:r>
        <w:rPr>
          <w:rStyle w:val="WrterbuchStandard"/>
        </w:rPr>
        <w:t>*b</w:t>
      </w:r>
      <w:r>
        <w:rPr>
          <w:rStyle w:val="WrterbuchStandard"/>
          <w:vertAlign w:val="superscript"/>
        </w:rPr>
        <w:t>h</w:t>
      </w:r>
      <w:r>
        <w:rPr>
          <w:rStyle w:val="WrterbuchStandard"/>
        </w:rPr>
        <w:t xml:space="preserve">er- (2), V., aufwallen, sich heftig bewegen, kochen, Pokorny 132; W.: got. </w:t>
      </w:r>
      <w:r>
        <w:rPr>
          <w:rStyle w:val="WrterbuchStandard"/>
          <w:lang w:val="en-GB"/>
        </w:rPr>
        <w:t xml:space="preserve">*bru-n-st-s, st. F. (i), Brennen, Brand; W.: ahd. brunst* 12, st. </w:t>
      </w:r>
      <w:r>
        <w:rPr>
          <w:rStyle w:val="WrterbuchStandard"/>
        </w:rPr>
        <w:t>F. (i), »Brunst«, »Brennen«, Brand, Glut, Hitze; mhd. brunst, st. F., Brennen, Brand, Glut, Hitze; nhd. Brunst, F., Feuersbrunst, Entzündung des Opfers, Morgenröte, Brunst, DW 2, 437; L.: Falk/Torp 263, Seebold 138, EWAhd 2, 384, Kluge s. u. Brunst</w:t>
      </w:r>
    </w:p>
    <w:p>
      <w:pPr>
        <w:pStyle w:val="Normal"/>
        <w:jc w:val="both"/>
        <w:rPr/>
      </w:pPr>
      <w:r>
        <w:rPr>
          <w:rStyle w:val="Wrterbuchkopfzeile"/>
        </w:rPr>
        <w:t>*brus-?</w:t>
      </w:r>
      <w:r>
        <w:rPr>
          <w:rStyle w:val="WrterbuchStandard"/>
        </w:rPr>
        <w:t>, germ., V.: nhd. brechen, krachen?; ne. break (V.), crackle (V.); RB.: ahd.; E.: idg. *b</w:t>
      </w:r>
      <w:r>
        <w:rPr>
          <w:rStyle w:val="WrterbuchStandard"/>
          <w:vertAlign w:val="superscript"/>
        </w:rPr>
        <w:t>h</w:t>
      </w:r>
      <w:r>
        <w:rPr>
          <w:rStyle w:val="WrterbuchStandard"/>
        </w:rPr>
        <w:t>reus</w:t>
        <w:noBreakHyphen/>
        <w:t xml:space="preserve"> (2), V., zerbrechen, zerschlagen (V.), Pokorny 171; vgl. idg. *b</w:t>
      </w:r>
      <w:r>
        <w:rPr>
          <w:rStyle w:val="WrterbuchStandard"/>
          <w:vertAlign w:val="superscript"/>
        </w:rPr>
        <w:t>h</w:t>
      </w:r>
      <w:r>
        <w:rPr>
          <w:rStyle w:val="WrterbuchStandard"/>
        </w:rPr>
        <w:t>er</w:t>
        <w:noBreakHyphen/>
        <w:t xml:space="preserve"> (3), V., ritzen, schneiden, spalten, reiben, Pokorny 133; W.: ahd. brusk* 2, brusc*, st. N. (a), »Brüsch«, Knospe, Schössling, Strauchgewächs; nhd. Brüsch, N., »Brüsch« (Art stacheliges Kraut), DW 2, 443; L.: Falk/Torp 282</w:t>
      </w:r>
    </w:p>
    <w:p>
      <w:pPr>
        <w:pStyle w:val="Normal"/>
        <w:tabs>
          <w:tab w:val="clear" w:pos="708"/>
          <w:tab w:val="left" w:pos="0" w:leader="none"/>
          <w:tab w:val="right" w:pos="7019" w:leader="none"/>
        </w:tabs>
        <w:jc w:val="both"/>
        <w:rPr/>
      </w:pPr>
      <w:r>
        <w:rPr>
          <w:b/>
        </w:rPr>
        <w:t>§%*brðsjan</w:t>
      </w:r>
      <w:r>
        <w:rPr/>
        <w:t>?, germ.?, sw, V.: nhd. zerbrechen, zerstoßen; ne. break (V.) apart; E.: s. *brausjan</w:t>
      </w:r>
    </w:p>
    <w:p>
      <w:pPr>
        <w:pStyle w:val="Normal"/>
        <w:tabs>
          <w:tab w:val="clear" w:pos="708"/>
          <w:tab w:val="left" w:pos="0" w:leader="none"/>
          <w:tab w:val="right" w:pos="7019" w:leader="none"/>
        </w:tabs>
        <w:jc w:val="both"/>
        <w:rPr/>
      </w:pPr>
      <w:r>
        <w:rPr/>
        <w:t>§%</w:t>
      </w:r>
      <w:r>
        <w:rPr>
          <w:b/>
        </w:rPr>
        <w:t>*bruska</w:t>
      </w:r>
      <w:r>
        <w:rPr/>
        <w:t xml:space="preserve">?, germ.?, Sb.: nhd. Überbleibsel, Spreu; ne. chaff; </w:t>
      </w:r>
      <w:r>
        <w:rPr>
          <w:rStyle w:val="WrterbuchStandard"/>
        </w:rPr>
        <w:t>E.: s. idg. *b</w:t>
      </w:r>
      <w:r>
        <w:rPr>
          <w:rStyle w:val="WrterbuchStandard"/>
          <w:vertAlign w:val="superscript"/>
        </w:rPr>
        <w:t>h</w:t>
      </w:r>
      <w:r>
        <w:rPr>
          <w:rStyle w:val="WrterbuchStandard"/>
        </w:rPr>
        <w:t>reus</w:t>
        <w:noBreakHyphen/>
        <w:t xml:space="preserve"> (2), V., zerbrechen, zerschlagen (V.), Pokorny 171; vgl. idg. *b</w:t>
      </w:r>
      <w:r>
        <w:rPr>
          <w:rStyle w:val="WrterbuchStandard"/>
          <w:vertAlign w:val="superscript"/>
        </w:rPr>
        <w:t>h</w:t>
      </w:r>
      <w:r>
        <w:rPr>
          <w:rStyle w:val="WrterbuchStandard"/>
        </w:rPr>
        <w:t>er</w:t>
        <w:noBreakHyphen/>
        <w:t xml:space="preserve"> (3), V., ritzen, schneiden, spalten, reiben, Pokorny 133</w:t>
      </w:r>
    </w:p>
    <w:p>
      <w:pPr>
        <w:pStyle w:val="Normal"/>
        <w:tabs>
          <w:tab w:val="clear" w:pos="708"/>
          <w:tab w:val="left" w:pos="0" w:leader="none"/>
          <w:tab w:val="right" w:pos="7019" w:leader="none"/>
        </w:tabs>
        <w:jc w:val="both"/>
        <w:rPr/>
      </w:pPr>
      <w:r>
        <w:rPr/>
        <w:t>§%</w:t>
      </w:r>
      <w:r>
        <w:rPr>
          <w:b/>
        </w:rPr>
        <w:t>*bruska</w:t>
      </w:r>
      <w:r>
        <w:rPr/>
        <w:t xml:space="preserve">-, *bruskaz, germ.?, Sb.: nhd. </w:t>
      </w:r>
      <w:r>
        <w:rPr>
          <w:lang w:val="en-GB"/>
        </w:rPr>
        <w:t xml:space="preserve">Gestrüpp; ne. thicket; E.: s. idg. </w:t>
      </w:r>
      <w:r>
        <w:rPr/>
        <w:t>*b</w:t>
      </w:r>
      <w:r>
        <w:rPr>
          <w:vertAlign w:val="superscript"/>
        </w:rPr>
        <w:t>h</w:t>
      </w:r>
      <w:r>
        <w:rPr/>
        <w:t>reus</w:t>
        <w:noBreakHyphen/>
        <w:t xml:space="preserve"> (3), *b</w:t>
      </w:r>
      <w:r>
        <w:rPr>
          <w:vertAlign w:val="superscript"/>
        </w:rPr>
        <w:t>h</w:t>
      </w:r>
      <w:r>
        <w:rPr/>
        <w:t>rÈs</w:t>
        <w:noBreakHyphen/>
        <w:t>, V., brausen, wallen (V.) (1), rauschen, sprießen, Pokorny 171</w:t>
      </w:r>
    </w:p>
    <w:p>
      <w:pPr>
        <w:pStyle w:val="Normal"/>
        <w:tabs>
          <w:tab w:val="clear" w:pos="708"/>
          <w:tab w:val="left" w:pos="0" w:leader="none"/>
          <w:tab w:val="right" w:pos="7019" w:leader="none"/>
        </w:tabs>
        <w:jc w:val="both"/>
        <w:rPr/>
      </w:pPr>
      <w:r>
        <w:rPr>
          <w:b/>
        </w:rPr>
        <w:t>§%*bruskan?</w:t>
      </w:r>
      <w:r>
        <w:rPr/>
        <w:t xml:space="preserve">, germ.?, sw. </w:t>
      </w:r>
      <w:r>
        <w:rPr>
          <w:lang w:val="en-GB"/>
        </w:rPr>
        <w:t xml:space="preserve">V.: nhd. knistern; ne. crackle (V.); E.: s. idg. </w:t>
      </w:r>
      <w:r>
        <w:rPr/>
        <w:t>*b</w:t>
      </w:r>
      <w:r>
        <w:rPr>
          <w:vertAlign w:val="superscript"/>
        </w:rPr>
        <w:t>h</w:t>
      </w:r>
      <w:r>
        <w:rPr/>
        <w:t>reus</w:t>
        <w:noBreakHyphen/>
        <w:t xml:space="preserve"> (3), *b</w:t>
      </w:r>
      <w:r>
        <w:rPr>
          <w:vertAlign w:val="superscript"/>
        </w:rPr>
        <w:t>h</w:t>
      </w:r>
      <w:r>
        <w:rPr/>
        <w:t>rÈs</w:t>
        <w:noBreakHyphen/>
        <w:t>, V., brausen, wallen (V.) (1), rauschen, sprießen, Pokorny 171</w:t>
      </w:r>
    </w:p>
    <w:p>
      <w:pPr>
        <w:pStyle w:val="Normal"/>
        <w:jc w:val="both"/>
        <w:rPr/>
      </w:pPr>
      <w:r>
        <w:rPr>
          <w:rStyle w:val="Wrterbuchkopfzeile"/>
        </w:rPr>
        <w:t>*brusmæ-</w:t>
      </w:r>
      <w:r>
        <w:rPr>
          <w:rStyle w:val="WrterbuchStandard"/>
        </w:rPr>
        <w:t>, *brusmæn, *brutsmæ</w:t>
        <w:noBreakHyphen/>
        <w:t xml:space="preserve">, *brutsmæn, germ., sw. </w:t>
      </w:r>
      <w:r>
        <w:rPr>
          <w:rStyle w:val="WrterbuchStandard"/>
          <w:lang w:val="en-GB"/>
        </w:rPr>
        <w:t xml:space="preserve">F. (n): nhd. Brosame; ne. crumb (N.); RB.: as., ahd.; E.: s. idg. </w:t>
      </w:r>
      <w:r>
        <w:rPr>
          <w:rStyle w:val="WrterbuchStandard"/>
        </w:rPr>
        <w:t>*b</w:t>
      </w:r>
      <w:r>
        <w:rPr>
          <w:rStyle w:val="WrterbuchStandard"/>
          <w:vertAlign w:val="superscript"/>
        </w:rPr>
        <w:t>h</w:t>
      </w:r>
      <w:r>
        <w:rPr>
          <w:rStyle w:val="WrterbuchStandard"/>
        </w:rPr>
        <w:t>reus</w:t>
        <w:noBreakHyphen/>
        <w:t xml:space="preserve"> (2), V., zerbrechen, zerschlagen (V.), Pokorny 171; vgl. idg. *b</w:t>
      </w:r>
      <w:r>
        <w:rPr>
          <w:rStyle w:val="WrterbuchStandard"/>
          <w:vertAlign w:val="superscript"/>
        </w:rPr>
        <w:t>h</w:t>
      </w:r>
      <w:r>
        <w:rPr>
          <w:rStyle w:val="WrterbuchStandard"/>
        </w:rPr>
        <w:t>er</w:t>
        <w:noBreakHyphen/>
        <w:t xml:space="preserve"> (3), V., ritzen, schneiden, spalten, reiben, Pokorny 133; W.: as. bro</w:t>
        <w:noBreakHyphen/>
        <w:t>s</w:t>
        <w:noBreakHyphen/>
        <w:t>m</w:t>
        <w:noBreakHyphen/>
        <w:t>a 1, st. F. (æ), sw. F. (n), Krümchen, Brosamen; s. mnd. bræsme, bræseme, Sb., Brosame, Brocken; W.: s. as. bro</w:t>
        <w:noBreakHyphen/>
        <w:t>s</w:t>
        <w:noBreakHyphen/>
        <w:t>m</w:t>
        <w:noBreakHyphen/>
        <w:t>o* 1, sw. M. (n), Krümchen, Brosamen; mnd. bræsme, bræseme, Sb., Brosame, Brocken; W.: ahd. bræsama* 15, st. F. (æ), sw. F. (n), Brosame, Krume, Krümel, Brocken; mhd. bræseme, st. F., sw. F., Brosame, Krume; nhd. Brosame, F., Brosame, Krume, DW 2, 398; L.: EWAhd 2, 357, Kluge s. u. Brosame</w:t>
      </w:r>
    </w:p>
    <w:p>
      <w:pPr>
        <w:pStyle w:val="Normal"/>
        <w:tabs>
          <w:tab w:val="clear" w:pos="708"/>
          <w:tab w:val="left" w:pos="0" w:leader="none"/>
          <w:tab w:val="right" w:pos="7019" w:leader="none"/>
        </w:tabs>
        <w:jc w:val="both"/>
        <w:rPr/>
      </w:pPr>
      <w:r>
        <w:rPr>
          <w:b/>
        </w:rPr>
        <w:t>§%*brussa</w:t>
      </w:r>
      <w:r>
        <w:rPr/>
        <w:t xml:space="preserve">-?, *brussaz, germ.?, Adj.: nhd. zerfallen (Adj.), geschmolzen; ne. broken, molten; </w:t>
      </w:r>
      <w:r>
        <w:rPr>
          <w:rStyle w:val="WrterbuchStandard"/>
        </w:rPr>
        <w:t>E.: s. idg. *b</w:t>
      </w:r>
      <w:r>
        <w:rPr>
          <w:rStyle w:val="WrterbuchStandard"/>
          <w:vertAlign w:val="superscript"/>
        </w:rPr>
        <w:t>h</w:t>
      </w:r>
      <w:r>
        <w:rPr>
          <w:rStyle w:val="WrterbuchStandard"/>
        </w:rPr>
        <w:t>reus</w:t>
        <w:noBreakHyphen/>
        <w:t xml:space="preserve"> (2), V., zerbrechen, zerschlagen (V.), Pokorny 171; vgl. idg. *b</w:t>
      </w:r>
      <w:r>
        <w:rPr>
          <w:rStyle w:val="WrterbuchStandard"/>
          <w:vertAlign w:val="superscript"/>
        </w:rPr>
        <w:t>h</w:t>
      </w:r>
      <w:r>
        <w:rPr>
          <w:rStyle w:val="WrterbuchStandard"/>
        </w:rPr>
        <w:t>er</w:t>
        <w:noBreakHyphen/>
        <w:t xml:space="preserve"> (3), V., ritzen, schneiden, spalten, reiben, Pokorny 133</w:t>
      </w:r>
    </w:p>
    <w:p>
      <w:pPr>
        <w:pStyle w:val="Normal"/>
        <w:jc w:val="both"/>
        <w:rPr/>
      </w:pPr>
      <w:r>
        <w:rPr>
          <w:rStyle w:val="Wrterbuchkopfzeile"/>
          <w:lang w:val="en-GB"/>
        </w:rPr>
        <w:t>*brusti- (1)</w:t>
      </w:r>
      <w:r>
        <w:rPr>
          <w:rStyle w:val="WrterbuchStandard"/>
          <w:lang w:val="en-GB"/>
        </w:rPr>
        <w:t xml:space="preserve">, *brustiz, germ., st. F. (i): nhd. Brust; ne. breast; RB.: got., an., afries., mnl., as., ahd.; E.: vgl. idg. </w:t>
      </w:r>
      <w:r>
        <w:rPr>
          <w:rStyle w:val="WrterbuchStandard"/>
        </w:rPr>
        <w:t>*b</w:t>
      </w:r>
      <w:r>
        <w:rPr>
          <w:rStyle w:val="WrterbuchStandard"/>
          <w:vertAlign w:val="superscript"/>
        </w:rPr>
        <w:t>h</w:t>
      </w:r>
      <w:r>
        <w:rPr>
          <w:rStyle w:val="WrterbuchStandard"/>
        </w:rPr>
        <w:t>reus- (1), V., schwellen, sprießen, Pokorny 170; idg. *b</w:t>
      </w:r>
      <w:r>
        <w:rPr>
          <w:rStyle w:val="WrterbuchStandard"/>
          <w:vertAlign w:val="superscript"/>
        </w:rPr>
        <w:t>h</w:t>
      </w:r>
      <w:r>
        <w:rPr>
          <w:rStyle w:val="WrterbuchStandard"/>
        </w:rPr>
        <w:t xml:space="preserve">reu-, V., sprießen, schwellen, Pokorny 169; W.: got. bru-s-t-s 6, F. (kons.) Pl., Brust, (Eingeweide), Herz, Gemüt (, Lehmann B106); W.: an. brjæ-s-t, st. </w:t>
      </w:r>
      <w:r>
        <w:rPr>
          <w:rStyle w:val="WrterbuchStandard"/>
          <w:lang w:val="en-GB"/>
        </w:rPr>
        <w:t>N. (a?), Brust, Giebel (M.) (1), Sinn, Geist; W.: afries. bru-s-t 6, bur-s-t, bor-s-t, st. F. (i), Brust; saterl. brust; W.: mnl. borst, F., Brust; W.: as. brio</w:t>
        <w:noBreakHyphen/>
        <w:t>s</w:t>
        <w:noBreakHyphen/>
        <w:t xml:space="preserve">t* 38, breo-s-t*, st. N. (a), Brust; mnd. borst, F., Brust, Busen; W.: ahd. brust (2) 85, st. </w:t>
      </w:r>
      <w:r>
        <w:rPr>
          <w:rStyle w:val="WrterbuchStandard"/>
        </w:rPr>
        <w:t xml:space="preserve">F. (i, athem.), Brust, Herz, Inneres; mhd. brust, st. F., Brust, Bekleidung der Brust, Herz; nhd. </w:t>
      </w:r>
      <w:r>
        <w:rPr>
          <w:rStyle w:val="WrterbuchStandard"/>
          <w:lang w:val="en-GB"/>
        </w:rPr>
        <w:t>Brust, F., Brust, Knospe, Bruch (M.) (1), DW 2, 443; L.: Falk/Torp 283, EWAhd 2, 399, Kluge s. u. Brust</w:t>
      </w:r>
    </w:p>
    <w:p>
      <w:pPr>
        <w:pStyle w:val="Normal"/>
        <w:jc w:val="both"/>
        <w:rPr/>
      </w:pPr>
      <w:r>
        <w:rPr>
          <w:rStyle w:val="Wrterbuchkopfzeile"/>
          <w:lang w:val="en-GB"/>
        </w:rPr>
        <w:t>*brusti- (2)</w:t>
      </w:r>
      <w:r>
        <w:rPr>
          <w:rStyle w:val="WrterbuchStandard"/>
          <w:lang w:val="en-GB"/>
        </w:rPr>
        <w:t xml:space="preserve">, *brustiz, germ., st. M. (i), st. F. (i): nhd. Bruch (M.) (1), Riss, Gebrechen; ne. breach, fissure, handicap (N.); RB.: ae., as., ahd.; E.: s. idg. </w:t>
      </w:r>
      <w:r>
        <w:rPr>
          <w:rStyle w:val="WrterbuchStandard"/>
        </w:rPr>
        <w:t>*b</w:t>
      </w:r>
      <w:r>
        <w:rPr>
          <w:rStyle w:val="WrterbuchStandard"/>
          <w:vertAlign w:val="superscript"/>
        </w:rPr>
        <w:t>h</w:t>
      </w:r>
      <w:r>
        <w:rPr>
          <w:rStyle w:val="WrterbuchStandard"/>
        </w:rPr>
        <w:t>res</w:t>
        <w:noBreakHyphen/>
        <w:t>, V., bersten, brechen, krachen, prasseln, Pokorny 169; W.: ae. byrs-t (1), st. M. (i), Verlust, Unglück, Beleidigung, Schaden (M.); W.: as. *brus</w:t>
        <w:noBreakHyphen/>
        <w:t xml:space="preserve">t? (1), st. F. (i), Riss, Spalt; mnd. borst, burst, F., Gebrechen, Bruch (M.) </w:t>
      </w:r>
      <w:r>
        <w:rPr>
          <w:rStyle w:val="WrterbuchStandard"/>
          <w:lang w:val="en-GB"/>
        </w:rPr>
        <w:t xml:space="preserve">(1), Mangel (M.); W.: ahd. brust (1) 1, st. F. (i), »Bersten«, Riss; mhd. brust, st. </w:t>
      </w:r>
      <w:r>
        <w:rPr>
          <w:rStyle w:val="WrterbuchStandard"/>
        </w:rPr>
        <w:t xml:space="preserve">F., st. M., Bruch (M.) (1), Gebrechen; nhd. Brust, F., Brust, Knospe, Bruch (M.) </w:t>
      </w:r>
      <w:r>
        <w:rPr>
          <w:rStyle w:val="WrterbuchStandard"/>
          <w:lang w:val="en-GB"/>
        </w:rPr>
        <w:t xml:space="preserve">(1), DW 2, 443; W.: ahd. brust (1) 1, st. F. (i), »Bersten«, Riss; mhd. brust, st. </w:t>
      </w:r>
      <w:r>
        <w:rPr>
          <w:rStyle w:val="WrterbuchStandard"/>
        </w:rPr>
        <w:t xml:space="preserve">F., st. M., Bruch (M.) (1), Gebrechen; nhd. Brust, F., Brust, Knospe, Bruch (M.) </w:t>
      </w:r>
      <w:r>
        <w:rPr>
          <w:rStyle w:val="WrterbuchStandard"/>
          <w:lang w:val="en-GB"/>
        </w:rPr>
        <w:t>(1), DW 2, 443; L.: Falk/Torp 280, Seebold 139, EWAhd 2, 402</w:t>
      </w:r>
    </w:p>
    <w:p>
      <w:pPr>
        <w:pStyle w:val="Normal"/>
        <w:jc w:val="both"/>
        <w:rPr/>
      </w:pPr>
      <w:r>
        <w:rPr>
          <w:rStyle w:val="Wrterbuchkopfzeile"/>
          <w:lang w:val="en-GB"/>
        </w:rPr>
        <w:t>*bruta-</w:t>
      </w:r>
      <w:r>
        <w:rPr>
          <w:rStyle w:val="WrterbuchStandard"/>
          <w:lang w:val="en-GB"/>
        </w:rPr>
        <w:t xml:space="preserve">, *brutam, germ., st. </w:t>
      </w:r>
      <w:r>
        <w:rPr>
          <w:rStyle w:val="WrterbuchStandard"/>
        </w:rPr>
        <w:t>N. (a): nhd. Stück, Bruchstück; ne. piece; RB.: an., ae.; E.: s.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vgl. idg. *b</w:t>
      </w:r>
      <w:r>
        <w:rPr>
          <w:rStyle w:val="WrterbuchStandard"/>
          <w:vertAlign w:val="superscript"/>
        </w:rPr>
        <w:t>h</w:t>
      </w:r>
      <w:r>
        <w:rPr>
          <w:rStyle w:val="WrterbuchStandard"/>
        </w:rPr>
        <w:t>er</w:t>
        <w:noBreakHyphen/>
        <w:t xml:space="preserve"> (3), V., ritzen, schneiden, spalten, reiben, Pokorny 133; W.: an. bro-t, st. N. (a), Bruch (M.) (1), Bruchstück, Watstelle, Krampf; W.: ae. *bro-t, st. </w:t>
      </w:r>
      <w:r>
        <w:rPr>
          <w:rStyle w:val="WrterbuchStandard"/>
          <w:lang w:val="en-GB"/>
        </w:rPr>
        <w:t>N. (a); L.: Seebold 141</w:t>
      </w:r>
    </w:p>
    <w:p>
      <w:pPr>
        <w:pStyle w:val="Normal"/>
        <w:jc w:val="both"/>
        <w:rPr/>
      </w:pPr>
      <w:r>
        <w:rPr>
          <w:rStyle w:val="Wrterbuchkopfzeile"/>
          <w:lang w:val="en-GB"/>
        </w:rPr>
        <w:t>*brutjæ-</w:t>
      </w:r>
      <w:r>
        <w:rPr>
          <w:rStyle w:val="WrterbuchStandard"/>
          <w:lang w:val="en-GB"/>
        </w:rPr>
        <w:t>, *brutjæn, *brutja</w:t>
        <w:noBreakHyphen/>
        <w:t xml:space="preserve">, *brutjan, germ., sw. </w:t>
      </w:r>
      <w:r>
        <w:rPr>
          <w:rStyle w:val="WrterbuchStandard"/>
        </w:rPr>
        <w:t>M. (n): nhd. Brecher, Verteiler; ne. breaker, divider; RB.: an., ae.; E.: s. idg. *b</w:t>
      </w:r>
      <w:r>
        <w:rPr>
          <w:rStyle w:val="WrterbuchStandard"/>
          <w:vertAlign w:val="superscript"/>
        </w:rPr>
        <w:t>h</w:t>
      </w:r>
      <w:r>
        <w:rPr>
          <w:rStyle w:val="WrterbuchStandard"/>
        </w:rPr>
        <w:t>rÁu</w:t>
        <w:noBreakHyphen/>
        <w:t xml:space="preserve"> (1), *b</w:t>
      </w:r>
      <w:r>
        <w:rPr>
          <w:rStyle w:val="WrterbuchStandard"/>
          <w:vertAlign w:val="superscript"/>
        </w:rPr>
        <w:t>h</w:t>
      </w:r>
      <w:r>
        <w:rPr>
          <w:rStyle w:val="WrterbuchStandard"/>
        </w:rPr>
        <w:t>rÈ</w:t>
        <w:noBreakHyphen/>
        <w:t>, V., schneiden, abschaben, brechen, Pokorny 169; vgl. idg. *b</w:t>
      </w:r>
      <w:r>
        <w:rPr>
          <w:rStyle w:val="WrterbuchStandard"/>
          <w:vertAlign w:val="superscript"/>
        </w:rPr>
        <w:t>h</w:t>
      </w:r>
      <w:r>
        <w:rPr>
          <w:rStyle w:val="WrterbuchStandard"/>
        </w:rPr>
        <w:t>er</w:t>
        <w:noBreakHyphen/>
        <w:t xml:space="preserve"> (3), V., ritzen, schneiden, spalten, reiben, Pokorny 133; W.: an. bry-t-i, sw. M. (n), Hausvogt, Verwalter, Vorschneider; W.: ae. bry-t</w:t>
        <w:noBreakHyphen/>
        <w:t>t</w:t>
        <w:noBreakHyphen/>
        <w:t>a, sw. M. (n), Verteiler, Austeiler, Spender, Geber; L.: Seebold 141</w:t>
      </w:r>
    </w:p>
    <w:p>
      <w:pPr>
        <w:pStyle w:val="Normal"/>
        <w:tabs>
          <w:tab w:val="clear" w:pos="708"/>
          <w:tab w:val="left" w:pos="0" w:leader="none"/>
          <w:tab w:val="right" w:pos="7019" w:leader="none"/>
        </w:tabs>
        <w:jc w:val="both"/>
        <w:rPr/>
      </w:pPr>
      <w:r>
        <w:rPr>
          <w:rStyle w:val="WrterbuchStandard"/>
          <w:b/>
        </w:rPr>
        <w:t>*brutsmæ</w:t>
      </w:r>
      <w:r>
        <w:rPr>
          <w:rStyle w:val="WrterbuchStandard"/>
        </w:rPr>
        <w:noBreakHyphen/>
        <w:t xml:space="preserve">, *brutsmæn, germ., sw. </w:t>
      </w:r>
      <w:r>
        <w:rPr>
          <w:rStyle w:val="WrterbuchStandard"/>
          <w:lang w:val="en-GB"/>
        </w:rPr>
        <w:t>F. (n): Vw.: s. *brusmæ</w:t>
        <w:noBreakHyphen/>
      </w:r>
    </w:p>
    <w:p>
      <w:pPr>
        <w:pStyle w:val="Normal"/>
        <w:jc w:val="both"/>
        <w:rPr/>
      </w:pPr>
      <w:r>
        <w:rPr>
          <w:rStyle w:val="Wrterbuchkopfzeile"/>
          <w:lang w:val="en-GB"/>
        </w:rPr>
        <w:t>*bruþa-</w:t>
      </w:r>
      <w:r>
        <w:rPr>
          <w:rStyle w:val="WrterbuchStandard"/>
          <w:lang w:val="en-GB"/>
        </w:rPr>
        <w:t>, *bruþam, *bruda</w:t>
        <w:noBreakHyphen/>
        <w:t xml:space="preserve">, *brudam, germ., st. N. (a): nhd. Brühe; ne. broth; RB.: got., an., ae., as., ahd.; E.: vgl. idg. </w:t>
      </w:r>
      <w:r>
        <w:rPr>
          <w:rStyle w:val="WrterbuchStandard"/>
        </w:rPr>
        <w:t>*b</w:t>
      </w:r>
      <w:r>
        <w:rPr>
          <w:rStyle w:val="WrterbuchStandard"/>
          <w:vertAlign w:val="superscript"/>
        </w:rPr>
        <w:t>h</w:t>
      </w:r>
      <w:r>
        <w:rPr>
          <w:rStyle w:val="WrterbuchStandard"/>
        </w:rPr>
        <w:t>ereu-, *b</w:t>
      </w:r>
      <w:r>
        <w:rPr>
          <w:rStyle w:val="WrterbuchStandard"/>
          <w:vertAlign w:val="superscript"/>
        </w:rPr>
        <w:t>h</w:t>
      </w:r>
      <w:r>
        <w:rPr>
          <w:rStyle w:val="WrterbuchStandard"/>
        </w:rPr>
        <w:t xml:space="preserve">reu-, </w:t>
      </w:r>
      <w:r>
        <w:rPr/>
        <w:t>*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xml:space="preserve">, </w:t>
      </w:r>
      <w:r>
        <w:rPr>
          <w:rStyle w:val="WrterbuchStandard"/>
        </w:rPr>
        <w:t>V., sich heftig bewegen, wallen (V.) (1), kochen, Pokorny 143; idg. *b</w:t>
      </w:r>
      <w:r>
        <w:rPr>
          <w:rStyle w:val="WrterbuchStandard"/>
          <w:vertAlign w:val="superscript"/>
        </w:rPr>
        <w:t>h</w:t>
      </w:r>
      <w:r>
        <w:rPr>
          <w:rStyle w:val="WrterbuchStandard"/>
        </w:rPr>
        <w:t xml:space="preserve">er- (2), V., aufwallen, sich heftig bewegen, kochen, Pokorny 132; W.: got. </w:t>
      </w:r>
      <w:r>
        <w:rPr>
          <w:rStyle w:val="WrterbuchStandard"/>
          <w:lang w:val="en-GB"/>
        </w:rPr>
        <w:t>*bru-þ?, N. (a), Brühe; W.: an. bro-Œ, st. N. (a), Brühe; W.: ae. bro-þ, bro-ht, st. N. (a), Brühe; W.: as. bro</w:t>
        <w:noBreakHyphen/>
        <w:t>th 1?, st. N. (a), Brühe; mnd. brot, Sb., Brühe; W.: ahd. brod 17, st. N. (a), Brühe, Suppe, Lauge; mhd. brod, st. N., Brühe, Suppe, Lauge; nhd. Brod, N., Brühe, Masse, DW 2, 395; L.: Falk/Torp 281, Seebold 143, EWAhd 2, 353, Kluge s. u. brodeln</w:t>
      </w:r>
    </w:p>
    <w:p>
      <w:pPr>
        <w:pStyle w:val="Normal"/>
        <w:tabs>
          <w:tab w:val="clear" w:pos="708"/>
          <w:tab w:val="left" w:pos="0" w:leader="none"/>
          <w:tab w:val="right" w:pos="7019" w:leader="none"/>
        </w:tabs>
        <w:jc w:val="both"/>
        <w:rPr>
          <w:lang w:val="en-GB"/>
        </w:rPr>
      </w:pPr>
      <w:r>
        <w:rPr>
          <w:rStyle w:val="WrterbuchStandard"/>
          <w:b/>
          <w:lang w:val="en-GB"/>
        </w:rPr>
        <w:t>*brðþi</w:t>
      </w:r>
      <w:r>
        <w:rPr>
          <w:rStyle w:val="WrterbuchStandard"/>
          <w:lang w:val="en-GB"/>
        </w:rPr>
        <w:t>-, *brðþiz, germ., st. F. (i): Vw.: s. *brðdi</w:t>
        <w:noBreakHyphen/>
      </w:r>
    </w:p>
    <w:p>
      <w:pPr>
        <w:pStyle w:val="Normal"/>
        <w:tabs>
          <w:tab w:val="clear" w:pos="708"/>
          <w:tab w:val="left" w:pos="0" w:leader="none"/>
          <w:tab w:val="right" w:pos="7019" w:leader="none"/>
        </w:tabs>
        <w:jc w:val="both"/>
        <w:rPr/>
      </w:pPr>
      <w:r>
        <w:rPr>
          <w:lang w:val="en-GB"/>
        </w:rPr>
        <w:t>§%</w:t>
      </w:r>
      <w:r>
        <w:rPr>
          <w:b/>
          <w:lang w:val="en-GB"/>
        </w:rPr>
        <w:t>*brðwæ</w:t>
      </w:r>
      <w:r>
        <w:rPr>
          <w:lang w:val="en-GB"/>
        </w:rPr>
        <w:t xml:space="preserve">?, germ.?, st. F. (æ): nhd. </w:t>
      </w:r>
      <w:r>
        <w:rPr/>
        <w:t xml:space="preserve">Brauen (N.); ne. brewing (N.); Hw.: s. *brewwan; </w:t>
      </w:r>
      <w:r>
        <w:rPr>
          <w:rStyle w:val="WrterbuchStandard"/>
        </w:rPr>
        <w:t>E.: s. idg. *b</w:t>
      </w:r>
      <w:r>
        <w:rPr>
          <w:rStyle w:val="WrterbuchStandard"/>
          <w:vertAlign w:val="superscript"/>
        </w:rPr>
        <w:t>h</w:t>
      </w:r>
      <w:r>
        <w:rPr>
          <w:rStyle w:val="WrterbuchStandard"/>
        </w:rPr>
        <w:t>ereu-, *b</w:t>
      </w:r>
      <w:r>
        <w:rPr>
          <w:rStyle w:val="WrterbuchStandard"/>
          <w:vertAlign w:val="superscript"/>
        </w:rPr>
        <w:t>h</w:t>
      </w:r>
      <w:r>
        <w:rPr>
          <w:rStyle w:val="WrterbuchStandard"/>
        </w:rPr>
        <w:t xml:space="preserve">reu-, </w:t>
      </w:r>
      <w:r>
        <w:rPr/>
        <w:t>*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xml:space="preserve">, </w:t>
      </w:r>
      <w:r>
        <w:rPr>
          <w:rStyle w:val="WrterbuchStandard"/>
        </w:rPr>
        <w:t>V., sich heftig bewegen, wallen (V.) (1), kochen, Pokorny 143; vgl. idg. *b</w:t>
      </w:r>
      <w:r>
        <w:rPr>
          <w:rStyle w:val="WrterbuchStandard"/>
          <w:vertAlign w:val="superscript"/>
        </w:rPr>
        <w:t>h</w:t>
      </w:r>
      <w:r>
        <w:rPr>
          <w:rStyle w:val="WrterbuchStandard"/>
        </w:rPr>
        <w:t>er- (2), V., aufwallen, sich heftig bewegen, kochen, Pokorny 132</w:t>
      </w:r>
    </w:p>
    <w:p>
      <w:pPr>
        <w:pStyle w:val="Normal"/>
        <w:jc w:val="both"/>
        <w:rPr/>
      </w:pPr>
      <w:r>
        <w:rPr>
          <w:rStyle w:val="Wrterbuchkopfzeile"/>
        </w:rPr>
        <w:t>§*bruwwan?</w:t>
      </w:r>
      <w:r>
        <w:rPr>
          <w:rStyle w:val="WrterbuchStandard"/>
        </w:rPr>
        <w:t>, germ.?, sw. V.: nhd. brauen, wallen (V.) (1), sieden, gären; ne. ferment (V.), boil (V.); RB.: an.; Hw.: s. *brewwan; E.: idg. *b</w:t>
      </w:r>
      <w:r>
        <w:rPr>
          <w:rStyle w:val="WrterbuchStandard"/>
          <w:vertAlign w:val="superscript"/>
        </w:rPr>
        <w:t>h</w:t>
      </w:r>
      <w:r>
        <w:rPr>
          <w:rStyle w:val="WrterbuchStandard"/>
        </w:rPr>
        <w:t>ereu</w:t>
        <w:noBreakHyphen/>
        <w:t>, *b</w:t>
      </w:r>
      <w:r>
        <w:rPr>
          <w:rStyle w:val="WrterbuchStandard"/>
          <w:vertAlign w:val="superscript"/>
        </w:rPr>
        <w:t>h</w:t>
      </w:r>
      <w:r>
        <w:rPr>
          <w:rStyle w:val="WrterbuchStandard"/>
        </w:rPr>
        <w:t>reu</w:t>
        <w:noBreakHyphen/>
        <w:t xml:space="preserve">, </w:t>
      </w:r>
      <w:r>
        <w:rPr/>
        <w:t>*b</w:t>
      </w:r>
      <w:r>
        <w:rPr>
          <w:vertAlign w:val="superscript"/>
        </w:rPr>
        <w:t>h</w:t>
      </w:r>
      <w:r>
        <w:rPr/>
        <w:t>erÈ</w:t>
        <w:noBreakHyphen/>
        <w:t>, *b</w:t>
      </w:r>
      <w:r>
        <w:rPr>
          <w:vertAlign w:val="superscript"/>
        </w:rPr>
        <w:t>h</w:t>
      </w:r>
      <w:r>
        <w:rPr/>
        <w:t>rÈ</w:t>
        <w:noBreakHyphen/>
        <w:t>, *b</w:t>
      </w:r>
      <w:r>
        <w:rPr>
          <w:vertAlign w:val="superscript"/>
        </w:rPr>
        <w:t>h</w:t>
      </w:r>
      <w:r>
        <w:rPr/>
        <w:t>reh</w:t>
      </w:r>
      <w:r>
        <w:rPr>
          <w:vertAlign w:val="subscript"/>
        </w:rPr>
        <w:t>1</w:t>
      </w:r>
      <w:r>
        <w:rPr/>
        <w:t>ø</w:t>
        <w:noBreakHyphen/>
        <w:t xml:space="preserve">, </w:t>
      </w:r>
      <w:r>
        <w:rPr>
          <w:rStyle w:val="WrterbuchStandard"/>
        </w:rPr>
        <w:t>V., sich heftig bewegen, wallen (V.) (1), kochen, Pokorny 143; vgl. idg. *b</w:t>
      </w:r>
      <w:r>
        <w:rPr>
          <w:rStyle w:val="WrterbuchStandard"/>
          <w:vertAlign w:val="superscript"/>
        </w:rPr>
        <w:t>h</w:t>
      </w:r>
      <w:r>
        <w:rPr>
          <w:rStyle w:val="WrterbuchStandard"/>
        </w:rPr>
        <w:t>er</w:t>
        <w:noBreakHyphen/>
        <w:t xml:space="preserve"> (2), V., aufwallen, sich heftig bewegen, kochen, Pokorny 132; W.: an. bru-g-g-a, sw. </w:t>
      </w:r>
      <w:r>
        <w:rPr>
          <w:rStyle w:val="WrterbuchStandard"/>
          <w:lang w:val="en-GB"/>
        </w:rPr>
        <w:t>V., brauen; L.: Falk/Torp 281</w:t>
      </w:r>
    </w:p>
    <w:p>
      <w:pPr>
        <w:pStyle w:val="Normal"/>
        <w:jc w:val="both"/>
        <w:rPr/>
      </w:pPr>
      <w:r>
        <w:rPr>
          <w:rStyle w:val="Wrterbuchkopfzeile"/>
          <w:lang w:val="en-GB"/>
        </w:rPr>
        <w:t>*bruzda-</w:t>
      </w:r>
      <w:r>
        <w:rPr>
          <w:rStyle w:val="WrterbuchStandard"/>
          <w:lang w:val="en-GB"/>
        </w:rPr>
        <w:t>, *bruzdaz, germ., st. M. (a): nhd. Spitze, Kante, Rand; ne. point (N.), edge; RB.: an., ae., as., ahd.; E.: idg. *b</w:t>
      </w:r>
      <w:r>
        <w:rPr>
          <w:rStyle w:val="WrterbuchStandard"/>
          <w:vertAlign w:val="superscript"/>
          <w:lang w:val="en-GB"/>
        </w:rPr>
        <w:t>h</w:t>
      </w:r>
      <w:r>
        <w:rPr>
          <w:rStyle w:val="WrterbuchStandard"/>
          <w:lang w:val="en-GB"/>
        </w:rPr>
        <w:t>rozd</w:t>
      </w:r>
      <w:r>
        <w:rPr>
          <w:rStyle w:val="WrterbuchStandard"/>
          <w:vertAlign w:val="superscript"/>
          <w:lang w:val="en-GB"/>
        </w:rPr>
        <w:t>h</w:t>
      </w:r>
      <w:r>
        <w:rPr>
          <w:rStyle w:val="WrterbuchStandard"/>
          <w:lang w:val="en-GB"/>
        </w:rPr>
        <w:noBreakHyphen/>
        <w:t xml:space="preserve">, Sb., Stachel, Kante, Tanne, Pokorny 110; vgl. idg. </w:t>
      </w:r>
      <w:r>
        <w:rPr>
          <w:rStyle w:val="WrterbuchStandard"/>
        </w:rPr>
        <w:t>*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Sb., Hervorstehendes, Borste, Spitze, Ähre, Granne, Pokorny 108; W.: an. bro-d-d-r, st. M. (a), Spitze, Pfeil, Wurfspeer, Strahl, kleiner Fischschwarm; W.: ae. bror-d, st. M. (a), Spitze, Keim, Blatt; W.: ae. bro-d, Sb., Zweig, Schössling; W.: as. bror</w:t>
        <w:noBreakHyphen/>
        <w:t>d 1, st. M. (a?), Rand, Einfassung; W.: ahd. brort* 12, st. M. (a?), »Borte«, Rand, Einfassung, Vordersteven, Band (N.); nhd. Brort, M., Bord, DW 2, 397, (bay./steir.), Brort, M., Rand, Schmeller 1, 363, Unger/Khull 119; L.: Falk/Torp 266, EWAhd 2, 294</w:t>
      </w:r>
    </w:p>
    <w:p>
      <w:pPr>
        <w:pStyle w:val="Normal"/>
        <w:jc w:val="both"/>
        <w:rPr/>
      </w:pPr>
      <w:r>
        <w:rPr>
          <w:rStyle w:val="Wrterbuchkopfzeile"/>
          <w:lang w:val="en-GB"/>
        </w:rPr>
        <w:t>%*bruzdjan</w:t>
      </w:r>
      <w:r>
        <w:rPr>
          <w:rStyle w:val="WrterbuchStandard"/>
          <w:lang w:val="en-GB"/>
        </w:rPr>
        <w:t xml:space="preserve">, germ., sw. V.: nhd. stechen, sticken; ne. stitch (V.), embroider; RB.: got., ae., as., ahd.; E.: vgl. idg. </w:t>
      </w:r>
      <w:r>
        <w:rPr>
          <w:rStyle w:val="WrterbuchStandard"/>
        </w:rPr>
        <w:t>*b</w:t>
      </w:r>
      <w:r>
        <w:rPr>
          <w:rStyle w:val="WrterbuchStandard"/>
          <w:vertAlign w:val="superscript"/>
        </w:rPr>
        <w:t>h</w:t>
      </w:r>
      <w:r>
        <w:rPr>
          <w:rStyle w:val="WrterbuchStandard"/>
        </w:rPr>
        <w:t>rozd</w:t>
      </w:r>
      <w:r>
        <w:rPr>
          <w:rStyle w:val="WrterbuchStandard"/>
          <w:vertAlign w:val="superscript"/>
        </w:rPr>
        <w:t>h</w:t>
      </w:r>
      <w:r>
        <w:rPr>
          <w:rStyle w:val="WrterbuchStandard"/>
        </w:rPr>
        <w:t>-, Sb., Stachel, Kante, Tanne, Pokorny 110; idg. *b</w:t>
      </w:r>
      <w:r>
        <w:rPr>
          <w:rStyle w:val="WrterbuchStandard"/>
          <w:vertAlign w:val="superscript"/>
        </w:rPr>
        <w:t>h</w:t>
      </w:r>
      <w:r>
        <w:rPr>
          <w:rStyle w:val="WrterbuchStandard"/>
        </w:rPr>
        <w:t>ar-, Sb., Hervorstehendes, Borste, Spitze, Ähre, Granne, Pokorny 108; W.: got. *bru-zd-æn?, sw. V. (2), sticken; W.: ae. bry-r-d-an, sw. V. (1), anstacheln, reizen, ermutigen; W.: as. bror</w:t>
        <w:noBreakHyphen/>
        <w:t>d</w:t>
        <w:noBreakHyphen/>
        <w:t>on* 1, sw. V. (2), sticken; W.: ahd. brortæn* 9, sw. V. (2), besticken, verbrämen, verzieren, durchwirken; W.: s. lat.</w:t>
        <w:noBreakHyphen/>
        <w:t>ahd.?, brustus* 2, brusdus*, Adj., Sb., gestickt, Stickerei (= brustum?)</w:t>
      </w:r>
    </w:p>
    <w:p>
      <w:pPr>
        <w:pStyle w:val="Normal"/>
        <w:jc w:val="both"/>
        <w:rPr/>
      </w:pPr>
      <w:r>
        <w:rPr>
          <w:rStyle w:val="Wrterbuchkopfzeile"/>
        </w:rPr>
        <w:t>*bu-?</w:t>
      </w:r>
      <w:r>
        <w:rPr>
          <w:rStyle w:val="WrterbuchStandard"/>
        </w:rPr>
        <w:t>, germ.?, anom. V.: nhd. sein (V.), werden; ne. be, become; RB.: ae.; Hw.: s. *beww</w:t>
        <w:noBreakHyphen/>
        <w:t>; E.: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e. béo-n, bío-n, anom. V., sein (V.), werden; L.: Falk/Torp 272, Seebold 112</w:t>
      </w:r>
    </w:p>
    <w:p>
      <w:pPr>
        <w:pStyle w:val="Normal"/>
        <w:jc w:val="both"/>
        <w:rPr/>
      </w:pPr>
      <w:r>
        <w:rPr>
          <w:rStyle w:val="WrterbuchStandard"/>
          <w:b/>
        </w:rPr>
        <w:t>*bud</w:t>
        <w:noBreakHyphen/>
      </w:r>
      <w:r>
        <w:rPr>
          <w:rStyle w:val="WrterbuchStandard"/>
        </w:rPr>
        <w:t xml:space="preserve">, germ.: Q.: PN; Son.: Reichert, Lexikon der altgermanischen Namen 2, 1990, 487 (Arsibod, Droctebodes, Fredebod, Launebodis, </w:t>
      </w:r>
      <w:ins w:id="401" w:author="Veronika Schönegger" w:date="2006-06-10T12:44:00Z">
        <w:r>
          <w:rPr>
            <w:rStyle w:val="WrterbuchStandard"/>
          </w:rPr>
          <w:t xml:space="preserve">Mellobod?, </w:t>
        </w:r>
      </w:ins>
      <w:r>
        <w:rPr>
          <w:rStyle w:val="WrterbuchStandard"/>
        </w:rPr>
        <w:t>Silibudi)</w:t>
      </w:r>
    </w:p>
    <w:p>
      <w:pPr>
        <w:pStyle w:val="Normal"/>
        <w:jc w:val="both"/>
        <w:rPr/>
      </w:pPr>
      <w:r>
        <w:rPr>
          <w:rStyle w:val="Wrterbuchkopfzeile"/>
          <w:lang w:val="en-GB"/>
        </w:rPr>
        <w:t>*buda-</w:t>
      </w:r>
      <w:r>
        <w:rPr>
          <w:rStyle w:val="WrterbuchStandard"/>
          <w:lang w:val="en-GB"/>
        </w:rPr>
        <w:t xml:space="preserve">, *budam, germ., st. N. (a): nhd. Gebot; ne. order (N.); RB.: an., ae., afries., anfrk., as., ahd.; E.: s. idg. </w:t>
      </w:r>
      <w:r>
        <w:rPr>
          <w:rStyle w:val="WrterbuchStandard"/>
        </w:rPr>
        <w:t>*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xml:space="preserve">, V., wach sein (V.), wecken, beobachten, erkennen, erkennen machen, Pokorny 150; W.: an. boŒ, st. N. (a), Gebot, Einladung, Gastmahl, Botschaft; W.: ae. bod, st. N. (a), Gebot, Befehl, Vorschrift, Predigt, Eingebung; W.: afries. bod 40, st. N. (a), Gebot, Angebot, Aufgebot; saterl. bad; W.: anfrk. *bod?, st. </w:t>
      </w:r>
      <w:r>
        <w:rPr>
          <w:rStyle w:val="WrterbuchStandard"/>
          <w:lang w:val="en-GB"/>
        </w:rPr>
        <w:t xml:space="preserve">N. (a); W.: as. *bod?, st. N. (a); W.: ahd. bot* 1, st. </w:t>
      </w:r>
      <w:r>
        <w:rPr>
          <w:rStyle w:val="WrterbuchStandard"/>
        </w:rPr>
        <w:t>N. (a), »Gebot«, Ausspruch, Beschluss; mhd. bot, st. N., Gebot, eine Partie im Spiel, Versammlung aller Mitglieder einer Zunft; fnhd. bot, N., Gebot, Angebot, DW 2, 271; nhd. (dial.) Bot, N., Gebot, Ausspruch, Schweiz. Id. 4, 1890, Fischer 1, 1322, Schmeller 1, 309, Ochs 1, 300, Rhein. Wb. 1, 884; L.: Falk/Torp 274, Seebold 109</w:t>
      </w:r>
    </w:p>
    <w:p>
      <w:pPr>
        <w:pStyle w:val="Normal"/>
        <w:jc w:val="both"/>
        <w:rPr/>
      </w:pPr>
      <w:r>
        <w:rPr>
          <w:rStyle w:val="Wrterbuchkopfzeile"/>
        </w:rPr>
        <w:t>%*budaga-?</w:t>
      </w:r>
      <w:r>
        <w:rPr>
          <w:rStyle w:val="WrterbuchStandard"/>
        </w:rPr>
        <w:t>, *budagaz, germ., Adj.: nhd. gewachsen; ne. grown; RB.: ae., ahd.; E.: s.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ae. bod</w:t>
        <w:noBreakHyphen/>
        <w:t xml:space="preserve">ig, st. N. (a), Körper, Rumpf, Rahmen, Hauptteil; W.: s. ahd. botah 13, st. M. (a?), Leichnam, Leiche, Rumpf, Kadaver, Körper; mhd. botech, st. M., Rumpf, Leichnam; nhd. Bottech, M., Körper, Rumpf, DW 2, 278, (schwäb.) </w:t>
      </w:r>
      <w:r>
        <w:rPr>
          <w:rStyle w:val="WrterbuchStandard"/>
          <w:lang w:val="en-GB"/>
        </w:rPr>
        <w:t>Bottich, M., Körper, Rumpf, Fischer 1, 1327</w:t>
      </w:r>
    </w:p>
    <w:p>
      <w:pPr>
        <w:pStyle w:val="Normal"/>
        <w:tabs>
          <w:tab w:val="clear" w:pos="708"/>
          <w:tab w:val="left" w:pos="0" w:leader="none"/>
          <w:tab w:val="right" w:pos="7019" w:leader="none"/>
        </w:tabs>
        <w:jc w:val="both"/>
        <w:rPr>
          <w:lang w:val="en-GB"/>
        </w:rPr>
      </w:pPr>
      <w:r>
        <w:rPr>
          <w:rStyle w:val="WrterbuchStandard"/>
          <w:b/>
          <w:lang w:val="en-GB"/>
        </w:rPr>
        <w:t>*buddinjæ</w:t>
      </w:r>
      <w:r>
        <w:rPr>
          <w:rStyle w:val="WrterbuchStandard"/>
          <w:lang w:val="en-GB"/>
        </w:rPr>
        <w:t>, germ., st. F. (æ): Vw.: s. *budinæ</w:t>
      </w:r>
    </w:p>
    <w:p>
      <w:pPr>
        <w:pStyle w:val="Normal"/>
        <w:tabs>
          <w:tab w:val="clear" w:pos="708"/>
          <w:tab w:val="left" w:pos="0" w:leader="none"/>
          <w:tab w:val="right" w:pos="7019" w:leader="none"/>
        </w:tabs>
        <w:jc w:val="both"/>
        <w:rPr>
          <w:rStyle w:val="WrterbuchStandard"/>
          <w:lang w:val="en-GB"/>
          <w:ins w:id="402" w:author="Veronika Schönegger" w:date="2006-10-29T13:42:00Z"/>
        </w:rPr>
      </w:pPr>
      <w:r>
        <w:rPr>
          <w:rStyle w:val="WrterbuchStandard"/>
          <w:b/>
          <w:lang w:val="en-GB"/>
        </w:rPr>
        <w:t>*buddinæ</w:t>
      </w:r>
      <w:r>
        <w:rPr>
          <w:rStyle w:val="WrterbuchStandard"/>
          <w:lang w:val="en-GB"/>
        </w:rPr>
        <w:t>, *buddinjæ, germ., st. F. (æ): Vw.: s. *budinæ</w:t>
      </w:r>
    </w:p>
    <w:p>
      <w:pPr>
        <w:pStyle w:val="Normal"/>
        <w:tabs>
          <w:tab w:val="clear" w:pos="708"/>
          <w:tab w:val="left" w:pos="0" w:leader="none"/>
          <w:tab w:val="right" w:pos="7019" w:leader="none"/>
        </w:tabs>
        <w:jc w:val="both"/>
        <w:rPr/>
      </w:pPr>
      <w:ins w:id="403" w:author="Veronika Schönegger" w:date="2006-10-29T13:42:00Z">
        <w:r>
          <w:rPr>
            <w:rStyle w:val="WrterbuchStandard"/>
            <w:b/>
            <w:lang w:val="en-GB"/>
          </w:rPr>
          <w:t>Budeliacum</w:t>
        </w:r>
      </w:ins>
      <w:ins w:id="404" w:author="Veronika Schönegger" w:date="2006-10-29T13:42:00Z">
        <w:r>
          <w:rPr>
            <w:rStyle w:val="WrterbuchStandard"/>
            <w:lang w:val="en-GB"/>
          </w:rPr>
          <w:t xml:space="preserve">, lat.-germ.?, ON: nhd. </w:t>
        </w:r>
      </w:ins>
      <w:ins w:id="405" w:author="Veronika Schönegger" w:date="2006-10-29T13:42:00Z">
        <w:r>
          <w:rPr>
            <w:rStyle w:val="WrterbuchStandard"/>
          </w:rPr>
          <w:t>Büdlich; Q.: ON; E.: Herkunft unklar, germ.?</w:t>
        </w:r>
      </w:ins>
    </w:p>
    <w:p>
      <w:pPr>
        <w:pStyle w:val="Normal"/>
        <w:jc w:val="both"/>
        <w:rPr/>
      </w:pPr>
      <w:r>
        <w:rPr>
          <w:rStyle w:val="Wrterbuchkopfzeile"/>
          <w:lang w:val="en-GB"/>
        </w:rPr>
        <w:t>*budila-</w:t>
      </w:r>
      <w:r>
        <w:rPr>
          <w:rStyle w:val="WrterbuchStandard"/>
          <w:lang w:val="en-GB"/>
        </w:rPr>
        <w:t xml:space="preserve">, *budilaz, germ., st. M. (a): nhd. Büttel; ne. beadle; RB.: ae., as., ahd.; Hw.: s. *beudan; E.: s. idg. </w:t>
      </w:r>
      <w:r>
        <w:rPr>
          <w:rStyle w:val="WrterbuchStandard"/>
        </w:rPr>
        <w:t>*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xml:space="preserve">, V., wach sein (V.), wecken, beobachten, erkennen, erkennen machen, Pokorny 150; W.: ae. byd-el, st. </w:t>
      </w:r>
      <w:r>
        <w:rPr>
          <w:rStyle w:val="WrterbuchStandard"/>
          <w:lang w:val="en-GB"/>
        </w:rPr>
        <w:t>M. (a), Büttel, Herold, Vorläufer, Prediger; W.: as. bud</w:t>
        <w:noBreakHyphen/>
        <w:t xml:space="preserve">il 1, st. </w:t>
      </w:r>
      <w:r>
        <w:rPr>
          <w:rStyle w:val="WrterbuchStandard"/>
        </w:rPr>
        <w:t>M. (a), Büttel; mnd. bodel, M., Büttel, Gerichtsdiener; W.: ahd. butil 10, st. M. (a), Büttel, Diener, Gerichtsdiener; mhd. bütel, st. M., Büttel, Bote, Diener; nhd. Büttel, M., Bote, Büttel, DW 2, 581; L.: Seebold 109, EWAhd 2, 478, Kluge s. u. Büttel</w:t>
      </w:r>
    </w:p>
    <w:p>
      <w:pPr>
        <w:pStyle w:val="Normal"/>
        <w:jc w:val="both"/>
        <w:rPr/>
      </w:pPr>
      <w:r>
        <w:rPr>
          <w:rStyle w:val="Wrterbuchkopfzeile"/>
          <w:lang w:val="en-GB"/>
        </w:rPr>
        <w:t>*bðdila-</w:t>
      </w:r>
      <w:r>
        <w:rPr>
          <w:rStyle w:val="WrterbuchStandard"/>
          <w:lang w:val="en-GB"/>
        </w:rPr>
        <w:t>, *bðdilaz, germ., st. M. (a): nhd. Beutel (M.) (1); ne. pouch (N.); RB.: afries., as., ahd.; E.: s. idg. *beu- (2), *bu</w:t>
        <w:noBreakHyphen/>
        <w:t>, *b</w:t>
      </w:r>
      <w:r>
        <w:rPr>
          <w:rStyle w:val="WrterbuchStandard"/>
          <w:vertAlign w:val="superscript"/>
          <w:lang w:val="en-GB"/>
        </w:rPr>
        <w:t>h</w:t>
      </w:r>
      <w:r>
        <w:rPr>
          <w:rStyle w:val="WrterbuchStandard"/>
          <w:lang w:val="en-GB"/>
        </w:rPr>
        <w:t>eÈ</w:t>
        <w:noBreakHyphen/>
        <w:t>, *b</w:t>
      </w:r>
      <w:r>
        <w:rPr>
          <w:rStyle w:val="WrterbuchStandard"/>
          <w:vertAlign w:val="superscript"/>
          <w:lang w:val="en-GB"/>
        </w:rPr>
        <w:t>h</w:t>
      </w:r>
      <w:r>
        <w:rPr>
          <w:rStyle w:val="WrterbuchStandard"/>
          <w:lang w:val="en-GB"/>
        </w:rPr>
        <w:t>È</w:t>
        <w:noBreakHyphen/>
        <w:t>, V., blasen, schwellen, Pokorny 98; W.: afries. bð-del 1, st. M. (a), Beutel (M.) (1), Tasche; saterl. bul; W.: afries. bÐd-el 1?, st. M. (a), Beutel (M.) (1); W.: as. bð</w:t>
        <w:noBreakHyphen/>
        <w:t>d</w:t>
        <w:noBreakHyphen/>
        <w:t xml:space="preserve">il 1, st. M. (a), Beutel (M.) </w:t>
      </w:r>
      <w:r>
        <w:rPr>
          <w:rStyle w:val="WrterbuchStandard"/>
        </w:rPr>
        <w:t>(1); mnd. bðdel, M., Beutel, Tasche; W.: ahd. bðtil 12, st. M. (a), Beutel (M.) (1), Geldbeutel, Börse (F.) (1); mhd. biutel, st. M., st. N., Beutel (M.) (1), Beutelsieb, Tasche; nhd. Beutel, M., Beutel (M.) (1), angehängte Tasche, DW 1, 1750; L.: Falk/Torp 275, EWAhd 2, 478, Kluge s. u. Beutel</w:t>
      </w:r>
    </w:p>
    <w:p>
      <w:pPr>
        <w:pStyle w:val="Normal"/>
        <w:tabs>
          <w:tab w:val="clear" w:pos="708"/>
          <w:tab w:val="left" w:pos="0" w:leader="none"/>
          <w:tab w:val="right" w:pos="7019" w:leader="none"/>
        </w:tabs>
        <w:jc w:val="both"/>
        <w:rPr>
          <w:lang w:val="en-GB"/>
        </w:rPr>
      </w:pPr>
      <w:r>
        <w:rPr>
          <w:rStyle w:val="WrterbuchStandard"/>
          <w:b/>
          <w:lang w:val="en-GB"/>
        </w:rPr>
        <w:t>*budinjæ</w:t>
      </w:r>
      <w:r>
        <w:rPr>
          <w:rStyle w:val="WrterbuchStandard"/>
          <w:lang w:val="en-GB"/>
        </w:rPr>
        <w:t>, germ., st. F. (æ): Vw.: s. *budinæ</w:t>
      </w:r>
    </w:p>
    <w:p>
      <w:pPr>
        <w:pStyle w:val="Normal"/>
        <w:jc w:val="both"/>
        <w:rPr/>
      </w:pPr>
      <w:r>
        <w:rPr>
          <w:rStyle w:val="Wrterbuchkopfzeile"/>
          <w:lang w:val="en-GB"/>
        </w:rPr>
        <w:t>*budinæ</w:t>
      </w:r>
      <w:r>
        <w:rPr>
          <w:rStyle w:val="WrterbuchStandard"/>
          <w:lang w:val="en-GB"/>
        </w:rPr>
        <w:t xml:space="preserve">, *budinjæ, *buddinæ, *buddinjæ, germ., st. </w:t>
      </w:r>
      <w:r>
        <w:rPr>
          <w:rStyle w:val="WrterbuchStandard"/>
        </w:rPr>
        <w:t xml:space="preserve">F. (æ): nhd. Bottich, Bütte, Fass, Tonne (F.) (1); ne. butt, vat; RB.: ae., as., ahd.; I.: Lw. lat. butina; E.: s. lat. butina, F., Flasche, Gefäß; gr. </w:t>
      </w:r>
      <w:r>
        <w:rPr>
          <w:rStyle w:val="WrterbuchStandard"/>
          <w:rFonts w:cs="Greek" w:ascii="Greek" w:hAnsi="Greek"/>
        </w:rPr>
        <w:t>but…nh</w:t>
      </w:r>
      <w:r>
        <w:rPr>
          <w:rStyle w:val="WrterbuchStandard"/>
        </w:rPr>
        <w:t xml:space="preserve"> (bytínÐ), </w:t>
      </w:r>
      <w:r>
        <w:rPr>
          <w:rStyle w:val="WrterbuchStandard"/>
          <w:rFonts w:cs="Greek" w:ascii="Greek" w:hAnsi="Greek"/>
        </w:rPr>
        <w:t xml:space="preserve">put…nh </w:t>
      </w:r>
      <w:r>
        <w:rPr>
          <w:rStyle w:val="WrterbuchStandard"/>
        </w:rPr>
        <w:t>(pytínÐ), F., umflochtene Weinflasche; unter Einfluss von lat. mlat. buttis, F., Weinschlauch, Fass, Schlauch; vgl. idg. *beu</w:t>
        <w:noBreakHyphen/>
        <w:t xml:space="preserve">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ae. byden, st. F. (æ), Bütte (F.) (2), Fass, Tonne (F.) (1), Maß; W.: as. bud</w:t>
        <w:noBreakHyphen/>
        <w:t xml:space="preserve">in 2, st. F. (jæ), Bütte (F.) (2); mnd. bode, boden, bodene, bodde, budde, F., Bütte (F.) </w:t>
      </w:r>
      <w:r>
        <w:rPr>
          <w:rStyle w:val="WrterbuchStandard"/>
          <w:lang w:val="en-GB"/>
        </w:rPr>
        <w:t xml:space="preserve">(2); W.: ahd. butin 14?, butina*, butinna*, st. F. (jæ), Bütte (F.) </w:t>
      </w:r>
      <w:r>
        <w:rPr>
          <w:rStyle w:val="WrterbuchStandard"/>
        </w:rPr>
        <w:t>(2), Bottich, Fass, Kufe (F.) (2); mhd. büten, st. F., sw. F., Gefäß, Bütte (F.) (2); s. nhd. Butte, Bütte, F., Butte, Zuber, DW 2, 579; L.: Falk/Torp 275, EWAhd 2, 479, Kluge s. u. Bütte</w:t>
      </w:r>
    </w:p>
    <w:p>
      <w:pPr>
        <w:pStyle w:val="Normal"/>
        <w:jc w:val="both"/>
        <w:rPr/>
      </w:pPr>
      <w:r>
        <w:rPr>
          <w:rStyle w:val="Wrterbuchkopfzeile"/>
          <w:lang w:val="en-GB"/>
        </w:rPr>
        <w:t>*budla-</w:t>
      </w:r>
      <w:r>
        <w:rPr>
          <w:rStyle w:val="WrterbuchStandard"/>
          <w:lang w:val="en-GB"/>
        </w:rPr>
        <w:t>, *budlam, *buþla</w:t>
        <w:noBreakHyphen/>
        <w:t xml:space="preserve">, *buþlam, germ., st. N. (a): nhd. Haus, Wohnung, Hof; ne. house, dwelling (N.), farm (N.); RB.: ae., afries., as.; E.: s. idg. </w:t>
      </w:r>
      <w:r>
        <w:rPr>
          <w:rStyle w:val="WrterbuchStandard"/>
        </w:rPr>
        <w:t>*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e. bo-l-d, bo-l-t (2), bo-t-l, st. N. (a), Haus, Wohnung, Halle, Tempel; W.: ae. *by-tl</w:t>
        <w:noBreakHyphen/>
        <w:t xml:space="preserve">e, st. N. (a); W.: afries. bæ-del 19, st. N. (a), bewegliche Habe, Vermögen, Erbschaft, Bodel; nostfries. budel, bodel; W.: afries. </w:t>
      </w:r>
      <w:r>
        <w:rPr>
          <w:rStyle w:val="WrterbuchStandard"/>
          <w:lang w:val="en-GB"/>
        </w:rPr>
        <w:t>*bo-l-d, st. N. (a), Haus; nnordfries. bol, boel, böl; W.: as. bæ</w:t>
        <w:noBreakHyphen/>
        <w:t xml:space="preserve">dal* 2, st. </w:t>
      </w:r>
      <w:r>
        <w:rPr>
          <w:rStyle w:val="WrterbuchStandard"/>
        </w:rPr>
        <w:t>M. (a), Grundbesitz; mnd. bðdel, N., Grundbesitz; W.: as. *bu</w:t>
        <w:noBreakHyphen/>
        <w:t>t</w:t>
        <w:noBreakHyphen/>
        <w:t xml:space="preserve">il?, st. </w:t>
      </w:r>
      <w:r>
        <w:rPr>
          <w:rStyle w:val="WrterbuchStandard"/>
          <w:lang w:val="en-GB"/>
        </w:rPr>
        <w:t>M.? (a), Wohnung, ...büttel; L.: Seebold 126</w:t>
      </w:r>
    </w:p>
    <w:p>
      <w:pPr>
        <w:pStyle w:val="Normal"/>
        <w:jc w:val="both"/>
        <w:rPr/>
      </w:pPr>
      <w:r>
        <w:rPr>
          <w:rStyle w:val="Wrterbuchkopfzeile"/>
          <w:lang w:val="en-GB"/>
        </w:rPr>
        <w:t>*budma-</w:t>
      </w:r>
      <w:r>
        <w:rPr>
          <w:rStyle w:val="WrterbuchStandard"/>
          <w:lang w:val="en-GB"/>
        </w:rPr>
        <w:t>, *budmaz, *butma</w:t>
        <w:noBreakHyphen/>
        <w:t>, *butmaz, *buþma</w:t>
        <w:noBreakHyphen/>
        <w:t xml:space="preserve">, *buþmaz, germ., st. M. (a): nhd. Boden; ne. bottom (N.); RB.: an., ae., afries., as., ahd.; E.: idg. </w:t>
      </w:r>
      <w:r>
        <w:rPr>
          <w:rStyle w:val="WrterbuchStandard"/>
        </w:rPr>
        <w:t>*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 xml:space="preserve">m¤, Sb., Boden, Pokorny 174; W.: an. bot-n, st. M. (a), Boden, Grund; W.: ae. botm, bodan, st. M. (a), Boden, Grund, Abgrund; W.: ae. bytm-e, bytn-e, byþm-e, Sb., Kiel (M.) </w:t>
      </w:r>
      <w:r>
        <w:rPr>
          <w:rStyle w:val="WrterbuchStandard"/>
          <w:lang w:val="en-GB"/>
        </w:rPr>
        <w:t>(2), Talhaupt; W.: afries. bodem* 1, boden, st. M. (a), Boden; nnordfries. bom; W.: as. both</w:t>
        <w:noBreakHyphen/>
        <w:t xml:space="preserve">om* 1, st. </w:t>
      </w:r>
      <w:r>
        <w:rPr>
          <w:rStyle w:val="WrterbuchStandard"/>
        </w:rPr>
        <w:t>M. (a), Grund, Boden; mnd. bodem, boddeme, boddem, M., Boden, Gestell, Grund; W.: ahd. bodam* 34, st. M. (a), Boden, Grund, Fundament, Deck, Kiel; mhd. bodem, boden, st. M., Boden, Grund, Kornboden, Schiff, Floß, Bodenstück; nhd. Boden, M., Boden, DW 2, 210; W.: s. ahd. budiming* 8, st. M. (a), Bauch, Bauchfell, Netzhaut; mhd. budeminc, st. M., Bauch, Bauchfell, Netzhaut; nhd. (bay.) Büdeming, M., Bauch, Bauchfell, Schmeller 1, 212; L.: Falk/Torp 275, EWAhd 2, 222, Kluge s. u. Boden</w:t>
      </w:r>
    </w:p>
    <w:p>
      <w:pPr>
        <w:pStyle w:val="Normal"/>
        <w:jc w:val="both"/>
        <w:rPr/>
      </w:pPr>
      <w:r>
        <w:rPr>
          <w:rStyle w:val="Wrterbuchkopfzeile"/>
          <w:lang w:val="en-GB"/>
        </w:rPr>
        <w:t>*budæ-</w:t>
      </w:r>
      <w:r>
        <w:rPr>
          <w:rStyle w:val="WrterbuchStandard"/>
          <w:lang w:val="en-GB"/>
        </w:rPr>
        <w:t>, *budæn, *buda</w:t>
        <w:noBreakHyphen/>
        <w:t xml:space="preserve">, *budan, germ., sw. </w:t>
      </w:r>
      <w:r>
        <w:rPr>
          <w:rStyle w:val="WrterbuchStandard"/>
        </w:rPr>
        <w:t>M. (n): nhd. Bote, Verkünder; ne. messenger; RB.: an., ae., afries., anfrk., as., ahd.; Hw.: s. *beudan; E.: s. idg. *b</w:t>
      </w:r>
      <w:r>
        <w:rPr>
          <w:rStyle w:val="WrterbuchStandard"/>
          <w:vertAlign w:val="superscript"/>
        </w:rPr>
        <w:t>h</w:t>
      </w:r>
      <w:r>
        <w:rPr>
          <w:rStyle w:val="WrterbuchStandard"/>
        </w:rPr>
        <w:t>eud</w:t>
      </w:r>
      <w:r>
        <w:rPr>
          <w:rStyle w:val="WrterbuchStandard"/>
          <w:vertAlign w:val="superscript"/>
        </w:rPr>
        <w:t>h</w:t>
      </w:r>
      <w:r>
        <w:rPr>
          <w:rStyle w:val="WrterbuchStandard"/>
        </w:rPr>
        <w:noBreakHyphen/>
        <w:t>, V., wach sein (V.), wecken, beobachten, erkennen, erkennen machen, Pokorny 150; W.: an. boŒ-i (1), sw. M. (n), Bote, Verkünder; W.: ae. bod</w:t>
        <w:noBreakHyphen/>
        <w:t>a, sw. M. (n), Bote, Herold, Apostel, Prophet, Engel; W.: afries. bod-a 18, sw. M. (n), Bote, Beauftragter; nfries. bode, baade, M., Bote; W.: anfrk. bod-o* 1, sw. M. (n), Bote; W.: as. bod</w:t>
        <w:noBreakHyphen/>
        <w:t>o 29, sw. M. (n), Bote, Gesandter; mnd. bode, M., Bote; W.: ahd. boto 86, sw. M. (n), »Bote«, Gesandter, Engel, Abgesandter, Apostel; mhd. bote, sw. M., Bote, Abgesandter; nhd. Bote, M., Bote, DW 2, 271; L.: Falk/Torp 279, Seebold 109, EWAhd 2, 259, Kluge s. u. Bote</w:t>
      </w:r>
    </w:p>
    <w:p>
      <w:pPr>
        <w:pStyle w:val="Normal"/>
        <w:jc w:val="both"/>
        <w:rPr/>
      </w:pPr>
      <w:r>
        <w:rPr>
          <w:rStyle w:val="Wrterbuchkopfzeile"/>
          <w:lang w:val="en-GB"/>
        </w:rPr>
        <w:t>§%*bug-?</w:t>
      </w:r>
      <w:r>
        <w:rPr>
          <w:rStyle w:val="WrterbuchStandard"/>
          <w:lang w:val="en-GB"/>
        </w:rPr>
        <w:t xml:space="preserve">, germ.?, sw. V.: nhd. fegen; ne. sweep; RB.: got.; E.: vgl. idg. </w:t>
      </w:r>
      <w:r>
        <w:rPr>
          <w:rStyle w:val="WrterbuchStandard"/>
        </w:rPr>
        <w:t>*b</w:t>
      </w:r>
      <w:r>
        <w:rPr>
          <w:rStyle w:val="WrterbuchStandard"/>
          <w:vertAlign w:val="superscript"/>
        </w:rPr>
        <w:t>h</w:t>
      </w:r>
      <w:r>
        <w:rPr>
          <w:rStyle w:val="WrterbuchStandard"/>
        </w:rPr>
        <w:t>eug- (2), *b</w:t>
      </w:r>
      <w:r>
        <w:rPr>
          <w:rStyle w:val="WrterbuchStandard"/>
          <w:vertAlign w:val="superscript"/>
        </w:rPr>
        <w:t>h</w:t>
      </w:r>
      <w:r>
        <w:rPr>
          <w:rStyle w:val="WrterbuchStandard"/>
        </w:rPr>
        <w:t>eug</w:t>
      </w:r>
      <w:r>
        <w:rPr>
          <w:rStyle w:val="WrterbuchStandard"/>
          <w:vertAlign w:val="superscript"/>
        </w:rPr>
        <w:t>h</w:t>
      </w:r>
      <w:r>
        <w:rPr>
          <w:rStyle w:val="WrterbuchStandard"/>
        </w:rPr>
        <w:t xml:space="preserve">-, V., wegtun, reinigen, befreien, sich retten, Pokorny 152; W.: got. </w:t>
      </w:r>
      <w:r>
        <w:rPr>
          <w:rStyle w:val="WrterbuchStandard"/>
          <w:lang w:val="en-GB"/>
        </w:rPr>
        <w:t>*baug-jan, sw. V. (1), fegen</w:t>
      </w:r>
    </w:p>
    <w:p>
      <w:pPr>
        <w:pStyle w:val="Normal"/>
        <w:jc w:val="both"/>
        <w:rPr/>
      </w:pPr>
      <w:r>
        <w:rPr>
          <w:rStyle w:val="Wrterbuchkopfzeile"/>
          <w:lang w:val="en-GB"/>
        </w:rPr>
        <w:t>*bugi-</w:t>
      </w:r>
      <w:r>
        <w:rPr>
          <w:rStyle w:val="WrterbuchStandard"/>
          <w:lang w:val="en-GB"/>
        </w:rPr>
        <w:t xml:space="preserve">, *bugiz, germ., st. M. (i): nhd. </w:t>
      </w:r>
      <w:r>
        <w:rPr>
          <w:rStyle w:val="WrterbuchStandard"/>
        </w:rPr>
        <w:t>Bogen; ne. bow (N.); RB.: an., ae.; E.: s.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xml:space="preserve">, V., biegen, Pokorny 152; W.: an. bug-r, st. M. (i), Biegung, Krümmung, Haken, Ring; W.: ae. byg-e (1), st. </w:t>
      </w:r>
      <w:r>
        <w:rPr>
          <w:rStyle w:val="WrterbuchStandard"/>
          <w:lang w:val="en-GB"/>
        </w:rPr>
        <w:t>M. (i), Biegung, Ecke; L.: Seebold 111</w:t>
      </w:r>
    </w:p>
    <w:p>
      <w:pPr>
        <w:pStyle w:val="Normal"/>
        <w:jc w:val="both"/>
        <w:rPr/>
      </w:pPr>
      <w:r>
        <w:rPr>
          <w:rStyle w:val="Wrterbuchkopfzeile"/>
          <w:lang w:val="en-GB"/>
        </w:rPr>
        <w:t>*bugila-</w:t>
      </w:r>
      <w:r>
        <w:rPr>
          <w:rStyle w:val="WrterbuchStandard"/>
          <w:lang w:val="en-GB"/>
        </w:rPr>
        <w:t>, *bugilaz, germ., st. M. (a): nhd. Bügel; ne. bow (N.); RB.: an., as.; E.: s. idg. *b</w:t>
      </w:r>
      <w:r>
        <w:rPr>
          <w:rStyle w:val="WrterbuchStandard"/>
          <w:vertAlign w:val="superscript"/>
          <w:lang w:val="en-GB"/>
        </w:rPr>
        <w:t>h</w:t>
      </w:r>
      <w:r>
        <w:rPr>
          <w:rStyle w:val="WrterbuchStandard"/>
          <w:lang w:val="en-GB"/>
        </w:rPr>
        <w:t>eug</w:t>
        <w:noBreakHyphen/>
        <w:t xml:space="preserve"> (3), *b</w:t>
      </w:r>
      <w:r>
        <w:rPr>
          <w:rStyle w:val="WrterbuchStandard"/>
          <w:vertAlign w:val="superscript"/>
          <w:lang w:val="en-GB"/>
        </w:rPr>
        <w:t>h</w:t>
      </w:r>
      <w:r>
        <w:rPr>
          <w:rStyle w:val="WrterbuchStandard"/>
          <w:lang w:val="en-GB"/>
        </w:rPr>
        <w:t>eug</w:t>
      </w:r>
      <w:r>
        <w:rPr>
          <w:rStyle w:val="WrterbuchStandard"/>
          <w:vertAlign w:val="superscript"/>
          <w:lang w:val="en-GB"/>
        </w:rPr>
        <w:t>h</w:t>
      </w:r>
      <w:r>
        <w:rPr>
          <w:rStyle w:val="WrterbuchStandard"/>
          <w:lang w:val="en-GB"/>
        </w:rPr>
        <w:noBreakHyphen/>
        <w:t>, V., biegen, Pokorny 152; W.: an. byg-il-l, st. M. (a), Bügel; W.: as. *bug</w:t>
        <w:noBreakHyphen/>
        <w:t>il?, st. M. (a), Bügel; L.: Seebold 111</w:t>
      </w:r>
    </w:p>
    <w:p>
      <w:pPr>
        <w:pStyle w:val="Normal"/>
        <w:jc w:val="both"/>
        <w:rPr/>
      </w:pPr>
      <w:r>
        <w:rPr>
          <w:rStyle w:val="Wrterbuchkopfzeile"/>
          <w:lang w:val="en-GB"/>
        </w:rPr>
        <w:t>*bugjan</w:t>
      </w:r>
      <w:r>
        <w:rPr>
          <w:rStyle w:val="WrterbuchStandard"/>
          <w:lang w:val="en-GB"/>
        </w:rPr>
        <w:t xml:space="preserve">, germ., sw. </w:t>
      </w:r>
      <w:r>
        <w:rPr>
          <w:rStyle w:val="WrterbuchStandard"/>
        </w:rPr>
        <w:t>V.: nhd. winden, tauschen, kaufen; ne. wind (V.), exchange (V.), buy; RB.: got., an., ae., as., ahd.; E.: vgl. idg. *b</w:t>
      </w:r>
      <w:r>
        <w:rPr>
          <w:rStyle w:val="WrterbuchStandard"/>
          <w:vertAlign w:val="superscript"/>
        </w:rPr>
        <w:t>h</w:t>
      </w:r>
      <w:r>
        <w:rPr>
          <w:rStyle w:val="WrterbuchStandard"/>
        </w:rPr>
        <w:t>eug- (3), *b</w:t>
      </w:r>
      <w:r>
        <w:rPr>
          <w:rStyle w:val="WrterbuchStandard"/>
          <w:vertAlign w:val="superscript"/>
        </w:rPr>
        <w:t>h</w:t>
      </w:r>
      <w:r>
        <w:rPr>
          <w:rStyle w:val="WrterbuchStandard"/>
        </w:rPr>
        <w:t>eug</w:t>
      </w:r>
      <w:r>
        <w:rPr>
          <w:rStyle w:val="WrterbuchStandard"/>
          <w:vertAlign w:val="superscript"/>
        </w:rPr>
        <w:t>h</w:t>
      </w:r>
      <w:r>
        <w:rPr>
          <w:rStyle w:val="WrterbuchStandard"/>
        </w:rPr>
        <w:t>-, V., biegen, Pokorny 152; keine sichere Etymologie; W.: got. bug-jan* 9, unr. sw. V. (1), kaufen, verkaufen (, Lehmann B109); W.: an. byg-g-ja (1), sw. V. (1), heiraten, kaufen, ausleihen, verpachten; W.: ae. bycg-an, sw. V. (1), kaufen, bezahlen, erwerben, lösen, beschaf</w:t>
        <w:softHyphen/>
        <w:t>fen (V.), verkaufen; W.: as. bug</w:t>
        <w:noBreakHyphen/>
        <w:t>g</w:t>
        <w:noBreakHyphen/>
        <w:t>ian* 2, sw. V. (1), kaufen, bezahlen; W.: s. ahd. bugidi* 1, st. N. (ja), Aufgeld, Unterpfand, Kaufgeld; W.: s. ahd. bugihaft* 1, Adj., gewunden, gekrümmt, reich an Krümmungen; L.: Falk/Torp 274, Seebold 111</w:t>
      </w:r>
    </w:p>
    <w:p>
      <w:pPr>
        <w:pStyle w:val="Normal"/>
        <w:jc w:val="both"/>
        <w:rPr/>
      </w:pPr>
      <w:r>
        <w:rPr>
          <w:rStyle w:val="Wrterbuchkopfzeile"/>
          <w:lang w:val="en-GB"/>
        </w:rPr>
        <w:t>*bugæ-</w:t>
      </w:r>
      <w:r>
        <w:rPr>
          <w:rStyle w:val="WrterbuchStandard"/>
          <w:lang w:val="en-GB"/>
        </w:rPr>
        <w:t>, *bugæn, *buga</w:t>
        <w:noBreakHyphen/>
        <w:t>, *bugan, germ., sw. M. (n): nhd. Bogen, Wölbung; ne. bow (N.), vault (N.); RB.: got., an., ae., afries., anfrk., ahd.; Vw.: s. *alina</w:t>
        <w:noBreakHyphen/>
        <w:t>, *regan</w:t>
        <w:noBreakHyphen/>
        <w:t>; Hw.: s. *beugan; E.: vgl. idg. *b</w:t>
      </w:r>
      <w:r>
        <w:rPr>
          <w:rStyle w:val="WrterbuchStandard"/>
          <w:vertAlign w:val="superscript"/>
          <w:lang w:val="en-GB"/>
        </w:rPr>
        <w:t>h</w:t>
      </w:r>
      <w:r>
        <w:rPr>
          <w:rStyle w:val="WrterbuchStandard"/>
          <w:lang w:val="en-GB"/>
        </w:rPr>
        <w:t>eug- (3), *b</w:t>
      </w:r>
      <w:r>
        <w:rPr>
          <w:rStyle w:val="WrterbuchStandard"/>
          <w:vertAlign w:val="superscript"/>
          <w:lang w:val="en-GB"/>
        </w:rPr>
        <w:t>h</w:t>
      </w:r>
      <w:r>
        <w:rPr>
          <w:rStyle w:val="WrterbuchStandard"/>
          <w:lang w:val="en-GB"/>
        </w:rPr>
        <w:t>eug</w:t>
      </w:r>
      <w:r>
        <w:rPr>
          <w:rStyle w:val="WrterbuchStandard"/>
          <w:vertAlign w:val="superscript"/>
          <w:lang w:val="en-GB"/>
        </w:rPr>
        <w:t>h</w:t>
      </w:r>
      <w:r>
        <w:rPr>
          <w:rStyle w:val="WrterbuchStandard"/>
          <w:lang w:val="en-GB"/>
        </w:rPr>
        <w:t xml:space="preserve">-, V., biegen, Pokorny 152; W.: got. *bog-a 1, boga, krimgot., sw. </w:t>
      </w:r>
      <w:r>
        <w:rPr>
          <w:rStyle w:val="WrterbuchStandard"/>
        </w:rPr>
        <w:t>M. (n), Bogen (, Lehmann B87); W.: an. bog-i, sw. M. (n), Bogen, Blutstrahl; W.: ae. bog</w:t>
        <w:noBreakHyphen/>
        <w:t>a, sw. M. (n), Bogen; W.: afries. bog-a 15, sw. M. (n), Bogen, Ohrring; saterl. boge; W.: anfrk. bog-o* 3, sw. M. (n), Bogen; W.: ahd. bogo 34, sw. M. (n), Bogen, Wölbung, Halbkreis; mhd. boge, sw. M., Bogen, Halbkreis, Regenbogen, Sattelbogen; nhd. Boge, Bogen, M., Bogen, DW 2, 218, 219; L.: Falk/Torp 273, Seebold 111, EWAhd 2, 227, Kluge s. u. Bogen</w:t>
      </w:r>
    </w:p>
    <w:p>
      <w:pPr>
        <w:pStyle w:val="Normal"/>
        <w:jc w:val="both"/>
        <w:rPr/>
      </w:pPr>
      <w:r>
        <w:rPr>
          <w:rStyle w:val="Wrterbuchkopfzeile"/>
          <w:lang w:val="en-GB"/>
        </w:rPr>
        <w:t>*buhila-</w:t>
      </w:r>
      <w:r>
        <w:rPr>
          <w:rStyle w:val="WrterbuchStandard"/>
          <w:lang w:val="en-GB"/>
        </w:rPr>
        <w:t>, *buhilaz, germ., st. M. (a): nhd. Hügel, Bühl, Beule; ne. hill, boil (N.); RB.: an., ahd.; E.: s. idg. *beu- (2), *bu</w:t>
        <w:noBreakHyphen/>
        <w:t>, *b</w:t>
      </w:r>
      <w:r>
        <w:rPr>
          <w:rStyle w:val="WrterbuchStandard"/>
          <w:vertAlign w:val="superscript"/>
          <w:lang w:val="en-GB"/>
        </w:rPr>
        <w:t>h</w:t>
      </w:r>
      <w:r>
        <w:rPr>
          <w:rStyle w:val="WrterbuchStandard"/>
          <w:lang w:val="en-GB"/>
        </w:rPr>
        <w:t>eÈ</w:t>
        <w:noBreakHyphen/>
        <w:t>, *b</w:t>
      </w:r>
      <w:r>
        <w:rPr>
          <w:rStyle w:val="WrterbuchStandard"/>
          <w:vertAlign w:val="superscript"/>
          <w:lang w:val="en-GB"/>
        </w:rPr>
        <w:t>h</w:t>
      </w:r>
      <w:r>
        <w:rPr>
          <w:rStyle w:val="WrterbuchStandard"/>
          <w:lang w:val="en-GB"/>
        </w:rPr>
        <w:t>È</w:t>
        <w:noBreakHyphen/>
        <w:t xml:space="preserve">, V., blasen, schwellen, Pokorny 98; W.: s. an. bæla, sw. </w:t>
      </w:r>
      <w:r>
        <w:rPr>
          <w:rStyle w:val="WrterbuchStandard"/>
        </w:rPr>
        <w:t>F. (n), Beule; W.: ahd. buhil 16, st. M. (a), »Bühel«, »Bühl«, Hügel, Anhöhe, Berg; mhd. bühel, st. M., Hügel; nhd. Bühel, Bühl, M., Hügel, DW 2, 496; L.: Falk/Torp 274</w:t>
      </w:r>
    </w:p>
    <w:p>
      <w:pPr>
        <w:pStyle w:val="Normal"/>
        <w:jc w:val="both"/>
        <w:rPr/>
      </w:pPr>
      <w:r>
        <w:rPr>
          <w:rStyle w:val="Wrterbuchkopfzeile"/>
        </w:rPr>
        <w:t>§%*buhsja?</w:t>
      </w:r>
      <w:r>
        <w:rPr>
          <w:rStyle w:val="WrterbuchStandard"/>
        </w:rPr>
        <w:t xml:space="preserve">, germ.?, F.: nhd. Büchse; ne. box (N.); RB.: ahd.; E.: s. lat. buxis, F., Büchse; gr. </w:t>
      </w:r>
      <w:r>
        <w:rPr>
          <w:rStyle w:val="WrterbuchStandard"/>
          <w:rFonts w:cs="Greek" w:ascii="Greek" w:hAnsi="Greek"/>
        </w:rPr>
        <w:t>pux…j</w:t>
      </w:r>
      <w:r>
        <w:rPr>
          <w:rStyle w:val="WrterbuchStandard"/>
        </w:rPr>
        <w:t xml:space="preserve"> (pyxís), F., Büchse aus Buchsbaumholz, Arzneibüchse; W.: ahd. buhsa, F., Büchse, Dose, Kästchen; mhd. bühse, sw. F., st. F., Büchse, eiserne Beschläge, Feuerrohr, Geschütz; nhd. Büchse, F., Büchse, Schießgewehr, DW 2, 476; W.: ahd. buhsa 14, sw. F. (n), Büchse, Dose, Kästchen; s. afries. *bus-s-e 1, F., Büchse</w:t>
      </w:r>
    </w:p>
    <w:p>
      <w:pPr>
        <w:pStyle w:val="Normal"/>
        <w:jc w:val="both"/>
        <w:rPr/>
      </w:pPr>
      <w:r>
        <w:rPr>
          <w:rStyle w:val="Wrterbuchkopfzeile"/>
          <w:lang w:val="en-GB"/>
        </w:rPr>
        <w:t>*buhti-</w:t>
      </w:r>
      <w:r>
        <w:rPr>
          <w:rStyle w:val="WrterbuchStandard"/>
          <w:lang w:val="en-GB"/>
        </w:rPr>
        <w:t xml:space="preserve">, *buhtiz, germ., st. F. (i): nhd. </w:t>
      </w:r>
      <w:r>
        <w:rPr>
          <w:rStyle w:val="WrterbuchStandard"/>
        </w:rPr>
        <w:t xml:space="preserve">Bucht, Krümmung; ne. bay; RB.: an., ae.; </w:t>
      </w:r>
      <w:ins w:id="406" w:author="Veronika Schönegger" w:date="2006-05-14T19:38:00Z">
        <w:r>
          <w:rPr>
            <w:rStyle w:val="WrterbuchStandard"/>
          </w:rPr>
          <w:t xml:space="preserve">Hw.: s. *buhtæ; </w:t>
        </w:r>
      </w:ins>
      <w:r>
        <w:rPr>
          <w:rStyle w:val="WrterbuchStandard"/>
        </w:rPr>
        <w:t>E.: s.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xml:space="preserve">, V., biegen, Pokorny 152; W.: an. bæt (2), st. F. (i), Bucht, Krümmung, kleiner Meerbusen; W.: </w:t>
      </w:r>
      <w:ins w:id="407" w:author="Veronika Schönegger" w:date="2006-05-14T19:38:00Z">
        <w:r>
          <w:rPr>
            <w:rStyle w:val="WrterbuchStandard"/>
          </w:rPr>
          <w:t xml:space="preserve">s. </w:t>
        </w:r>
      </w:ins>
      <w:r>
        <w:rPr>
          <w:rStyle w:val="WrterbuchStandard"/>
        </w:rPr>
        <w:t>ae. byh</w:t>
        <w:noBreakHyphen/>
        <w:t>t (1), M., Biegung, Ecke, Winkel, Bucht; L.: Seebold 111</w:t>
      </w:r>
    </w:p>
    <w:p>
      <w:pPr>
        <w:pStyle w:val="Normal"/>
        <w:tabs>
          <w:tab w:val="clear" w:pos="708"/>
          <w:tab w:val="left" w:pos="0" w:leader="none"/>
          <w:tab w:val="right" w:pos="8651" w:leader="none"/>
        </w:tabs>
        <w:jc w:val="both"/>
        <w:rPr/>
      </w:pPr>
      <w:del w:id="408" w:author="Veronika Schönegger" w:date="2006-05-14T19:38:00Z">
        <w:r>
          <w:rPr>
            <w:b/>
          </w:rPr>
          <w:delText>§</w:delText>
        </w:r>
      </w:del>
      <w:r>
        <w:rPr>
          <w:b/>
        </w:rPr>
        <w:t>%*buhtæ</w:t>
      </w:r>
      <w:r>
        <w:rPr/>
        <w:t>?, germ.</w:t>
      </w:r>
      <w:del w:id="409" w:author="Veronika Schönegger" w:date="2006-05-14T19:38:00Z">
        <w:r>
          <w:rPr/>
          <w:delText>?</w:delText>
        </w:r>
      </w:del>
      <w:r>
        <w:rPr/>
        <w:t xml:space="preserve">, Sb.: nhd. Bucht, Krümmung; ne. bay; </w:t>
      </w:r>
      <w:ins w:id="410" w:author="Veronika Schönegger" w:date="2006-05-14T19:38:00Z">
        <w:r>
          <w:rPr/>
          <w:t>RB.: an., ae.; Hw.: s. *buhti</w:t>
          <w:noBreakHyphen/>
          <w:t xml:space="preserve">; </w:t>
        </w:r>
      </w:ins>
      <w:r>
        <w:rPr>
          <w:rStyle w:val="WrterbuchStandard"/>
        </w:rPr>
        <w:t>E.: s. idg. *b</w:t>
      </w:r>
      <w:r>
        <w:rPr>
          <w:rStyle w:val="WrterbuchStandard"/>
          <w:vertAlign w:val="superscript"/>
        </w:rPr>
        <w:t>h</w:t>
      </w:r>
      <w:r>
        <w:rPr>
          <w:rStyle w:val="WrterbuchStandard"/>
        </w:rPr>
        <w:t>eug</w:t>
        <w:noBreakHyphen/>
        <w:t xml:space="preserve"> (3), *b</w:t>
      </w:r>
      <w:r>
        <w:rPr>
          <w:rStyle w:val="WrterbuchStandard"/>
          <w:vertAlign w:val="superscript"/>
        </w:rPr>
        <w:t>h</w:t>
      </w:r>
      <w:r>
        <w:rPr>
          <w:rStyle w:val="WrterbuchStandard"/>
        </w:rPr>
        <w:t>eug</w:t>
      </w:r>
      <w:r>
        <w:rPr>
          <w:rStyle w:val="WrterbuchStandard"/>
          <w:vertAlign w:val="superscript"/>
        </w:rPr>
        <w:t>h</w:t>
      </w:r>
      <w:r>
        <w:rPr>
          <w:rStyle w:val="WrterbuchStandard"/>
        </w:rPr>
        <w:noBreakHyphen/>
        <w:t>, V., biegen, Pokorny 152</w:t>
      </w:r>
      <w:ins w:id="411" w:author="Veronika Schönegger" w:date="2006-05-14T19:38:00Z">
        <w:r>
          <w:rPr>
            <w:rStyle w:val="WrterbuchStandard"/>
          </w:rPr>
          <w:t>; W.: an. bæt (2), st. F. (i), Bucht, Krümmung, kleiner Meerbusen; W.: s. ae. byh</w:t>
          <w:noBreakHyphen/>
          <w:t>t (1), M., Biegung, Ecke, Winkel, Bucht</w:t>
        </w:r>
      </w:ins>
    </w:p>
    <w:p>
      <w:pPr>
        <w:pStyle w:val="Normal"/>
        <w:tabs>
          <w:tab w:val="clear" w:pos="708"/>
          <w:tab w:val="left" w:pos="0" w:leader="none"/>
          <w:tab w:val="right" w:pos="8651" w:leader="none"/>
        </w:tabs>
        <w:jc w:val="both"/>
        <w:rPr/>
      </w:pPr>
      <w:r>
        <w:rPr>
          <w:b/>
          <w:lang w:val="en-GB"/>
        </w:rPr>
        <w:t>§%*bujæ?</w:t>
      </w:r>
      <w:r>
        <w:rPr>
          <w:lang w:val="en-GB"/>
        </w:rPr>
        <w:t xml:space="preserve">, germ.?, st. F. (æ): nhd. </w:t>
      </w:r>
      <w:r>
        <w:rPr/>
        <w:t>Bö, Windstoß; ne. gust; E.: Etymologie unbekannt</w:t>
      </w:r>
    </w:p>
    <w:p>
      <w:pPr>
        <w:pStyle w:val="Normal"/>
        <w:tabs>
          <w:tab w:val="clear" w:pos="708"/>
          <w:tab w:val="left" w:pos="0" w:leader="none"/>
          <w:tab w:val="right" w:pos="8651" w:leader="none"/>
        </w:tabs>
        <w:jc w:val="both"/>
        <w:rPr/>
      </w:pPr>
      <w:r>
        <w:rPr>
          <w:b/>
        </w:rPr>
        <w:t>§%*buk</w:t>
      </w:r>
      <w:r>
        <w:rPr/>
        <w:t>-?, germ.?, Sb.: nhd. Buche; ne. beech-tree; E.: Etymologie unbekannt</w:t>
      </w:r>
    </w:p>
    <w:p>
      <w:pPr>
        <w:pStyle w:val="Normal"/>
        <w:jc w:val="both"/>
        <w:rPr/>
      </w:pPr>
      <w:r>
        <w:rPr>
          <w:rStyle w:val="Wrterbuchkopfzeile"/>
          <w:lang w:val="en-GB"/>
        </w:rPr>
        <w:t>*bðka-</w:t>
      </w:r>
      <w:r>
        <w:rPr>
          <w:rStyle w:val="WrterbuchStandard"/>
          <w:lang w:val="en-GB"/>
        </w:rPr>
        <w:t xml:space="preserve">, *bðkaz, germ., st. M. (a): nhd. Bauch, Leib; ne. belly, body; RB.: got., an., ae., afries., anfrk., ahd.; E.: vgl. idg. </w:t>
      </w:r>
      <w:r>
        <w:rPr>
          <w:rStyle w:val="WrterbuchStandard"/>
        </w:rPr>
        <w:t>*beu- (2), *bu-, *b</w:t>
      </w:r>
      <w:r>
        <w:rPr>
          <w:rStyle w:val="WrterbuchStandard"/>
          <w:vertAlign w:val="superscript"/>
        </w:rPr>
        <w:t>h</w:t>
      </w:r>
      <w:r>
        <w:rPr>
          <w:rStyle w:val="WrterbuchStandard"/>
        </w:rPr>
        <w:t>eÈ-, *b</w:t>
      </w:r>
      <w:r>
        <w:rPr>
          <w:rStyle w:val="WrterbuchStandard"/>
          <w:vertAlign w:val="superscript"/>
        </w:rPr>
        <w:t>h</w:t>
      </w:r>
      <w:r>
        <w:rPr>
          <w:rStyle w:val="WrterbuchStandard"/>
        </w:rPr>
        <w:t xml:space="preserve">È-, V., blasen, schwellen, Pokorny 98; W.: got. </w:t>
      </w:r>
      <w:r>
        <w:rPr>
          <w:rStyle w:val="WrterbuchStandard"/>
          <w:lang w:val="en-GB"/>
        </w:rPr>
        <w:t xml:space="preserve">*bð-k-s, st. M. (a), Bauch; W.: an. bð-k-r, st. M. (a), Bauch, Körper; W.: ae. bð-c, st. M. (a), Bauch, Magen, Krug (M.) (1); W.: afries. bð-k 23, st. M. (a), Bauch, Rumpf; saterl. buc; W.: anfrk. bð-k* 1, st. M. (a), Bauch; W.: ahd. bðh 29, st. M. (a), Bauch, Leib, Schoß (M.) </w:t>
      </w:r>
      <w:r>
        <w:rPr>
          <w:rStyle w:val="WrterbuchStandard"/>
        </w:rPr>
        <w:t>(1), Magen, Inneres; mhd. bðch, st. M., Bauch, Magen, Rumpf; nhd. Bauch, M., Bauch, Leib, Schoß (M.) (1), DW 1, 1163; L.: Falk/Torp 273, EWAhd 2, 420, Kluge s. u. Bauch</w:t>
      </w:r>
    </w:p>
    <w:p>
      <w:pPr>
        <w:pStyle w:val="Normal"/>
        <w:tabs>
          <w:tab w:val="clear" w:pos="708"/>
          <w:tab w:val="left" w:pos="0" w:leader="none"/>
          <w:tab w:val="right" w:pos="8651" w:leader="none"/>
        </w:tabs>
        <w:jc w:val="both"/>
        <w:rPr/>
      </w:pPr>
      <w:r>
        <w:rPr>
          <w:b/>
        </w:rPr>
        <w:t>%*bðkina</w:t>
      </w:r>
      <w:r>
        <w:rPr/>
        <w:t>?, germ., Sb.: nhd. Horn; I.: Lw. lat. bðcina; E.: s. lat. bðcina, F., gewundenes Horn, Signalhorn; vgl. lat. bæs, F., M., Rind; lat. canere, V., singen; idg. *gÝou</w:t>
        <w:noBreakHyphen/>
        <w:t>, *gÝo</w:t>
        <w:noBreakHyphen/>
        <w:t>, M., F., Kuh, Rind, Pokorny 482; idg. *kan</w:t>
        <w:noBreakHyphen/>
        <w:t>, V., tönen, singen, klingen, Pokorny 525</w:t>
      </w:r>
    </w:p>
    <w:p>
      <w:pPr>
        <w:pStyle w:val="Normal"/>
        <w:jc w:val="both"/>
        <w:rPr/>
      </w:pPr>
      <w:r>
        <w:rPr>
          <w:rStyle w:val="Wrterbuchkopfzeile"/>
        </w:rPr>
        <w:t>*bukjan</w:t>
      </w:r>
      <w:r>
        <w:rPr>
          <w:rStyle w:val="WrterbuchStandard"/>
        </w:rPr>
        <w:t>, germ., sw. V.: nhd. bücken; ne. bend (V.) down; RB.: afries., ahd.; Hw.: s. *beugan; E.: s. *beugan?; W.: afries. buk-k-ia 1?, afries, sw. V. (2), sich bücken; W.: s. ahd. bukka*? 1, bucka*?, st. F. (æ?, jæ?), sw. F. (n), Biegung, Bändigung, Taumel?; W.: mhd. bücken, sw. V., biegen, bücken, niederwerfen; nhd. bücken, sw. V., bücken; L.: Kluge s. u. bücken</w:t>
      </w:r>
    </w:p>
    <w:p>
      <w:pPr>
        <w:pStyle w:val="Normal"/>
        <w:tabs>
          <w:tab w:val="clear" w:pos="708"/>
          <w:tab w:val="left" w:pos="0" w:leader="none"/>
          <w:tab w:val="right" w:pos="8651" w:leader="none"/>
        </w:tabs>
        <w:jc w:val="both"/>
        <w:rPr/>
      </w:pPr>
      <w:r>
        <w:rPr>
          <w:b/>
        </w:rPr>
        <w:t>§%*bukjan</w:t>
      </w:r>
      <w:r>
        <w:rPr/>
        <w:t>?, germ.?, sw. V.: nhd. einweichen; ne. soak; E.: Etymologie unbekannt</w:t>
      </w:r>
    </w:p>
    <w:p>
      <w:pPr>
        <w:pStyle w:val="Normal"/>
        <w:tabs>
          <w:tab w:val="clear" w:pos="708"/>
          <w:tab w:val="left" w:pos="0" w:leader="none"/>
          <w:tab w:val="right" w:pos="8651" w:leader="none"/>
        </w:tabs>
        <w:jc w:val="both"/>
        <w:rPr/>
      </w:pPr>
      <w:r>
        <w:rPr>
          <w:b/>
        </w:rPr>
        <w:t>*bukk</w:t>
      </w:r>
      <w:r>
        <w:rPr/>
        <w:noBreakHyphen/>
        <w:t xml:space="preserve">, germ.: Q.: PN; Son.: </w:t>
      </w:r>
      <w:r>
        <w:rPr>
          <w:rStyle w:val="WrterbuchStandard"/>
        </w:rPr>
        <w:t xml:space="preserve">Reichert, Lexikon der altgermanischen Namen 2, 1990, 487 (Bucc, Buccillin, </w:t>
      </w:r>
      <w:del w:id="412" w:author="Veronika Schönegger" w:date="2006-06-10T12:46:00Z">
        <w:r>
          <w:rPr>
            <w:rStyle w:val="WrterbuchStandard"/>
          </w:rPr>
          <w:delText xml:space="preserve">Buselin, </w:delText>
        </w:r>
      </w:del>
      <w:del w:id="413" w:author="Veronika Schönegger" w:date="2006-04-29T13:02:00Z">
        <w:r>
          <w:rPr>
            <w:rStyle w:val="WrterbuchStandard"/>
          </w:rPr>
          <w:delText>b</w:delText>
        </w:r>
      </w:del>
      <w:del w:id="414" w:author="Veronika Schönegger" w:date="2006-06-10T12:46:00Z">
        <w:r>
          <w:rPr>
            <w:rStyle w:val="WrterbuchStandard"/>
          </w:rPr>
          <w:delText xml:space="preserve">utilin, </w:delText>
        </w:r>
      </w:del>
      <w:r>
        <w:rPr>
          <w:rStyle w:val="WrterbuchStandard"/>
        </w:rPr>
        <w:t>Bucciovald?, Buccul?)</w:t>
      </w:r>
    </w:p>
    <w:p>
      <w:pPr>
        <w:pStyle w:val="Normal"/>
        <w:jc w:val="both"/>
        <w:rPr/>
      </w:pPr>
      <w:r>
        <w:rPr>
          <w:rStyle w:val="Wrterbuchkopfzeile"/>
        </w:rPr>
        <w:t>*bukkæ-</w:t>
      </w:r>
      <w:r>
        <w:rPr>
          <w:rStyle w:val="WrterbuchStandard"/>
        </w:rPr>
        <w:t>, *bukkæn, *bukka</w:t>
        <w:noBreakHyphen/>
        <w:t xml:space="preserve">, *bukkan, germ., sw. </w:t>
      </w:r>
      <w:r>
        <w:rPr>
          <w:rStyle w:val="WrterbuchStandard"/>
          <w:lang w:val="en-GB"/>
        </w:rPr>
        <w:t>M. (n): nhd. Bock; ne. buck (N.); RB.: an., ae., anfrk., as., ahd.; E.: idg. *b</w:t>
      </w:r>
      <w:r>
        <w:rPr>
          <w:rStyle w:val="WrterbuchStandard"/>
          <w:vertAlign w:val="superscript"/>
          <w:lang w:val="en-GB"/>
        </w:rPr>
        <w:t>h</w:t>
      </w:r>
      <w:r>
        <w:rPr>
          <w:rStyle w:val="WrterbuchStandard"/>
          <w:lang w:val="en-GB"/>
        </w:rPr>
        <w:t>Èos, *b</w:t>
      </w:r>
      <w:r>
        <w:rPr>
          <w:rStyle w:val="WrterbuchStandard"/>
          <w:vertAlign w:val="superscript"/>
          <w:lang w:val="en-GB"/>
        </w:rPr>
        <w:t>h</w:t>
      </w:r>
      <w:r>
        <w:rPr>
          <w:rStyle w:val="WrterbuchStandard"/>
          <w:lang w:val="en-GB"/>
        </w:rPr>
        <w:t>ukkos, M., Bock, Pokorny 174; W.: an. bukk-r, st. M. (a), Bock; W.: an. bokk-i, sw. M. (n), Bock, einflussreicher Mann; W.: an. bokk-r, st. M. (a), Bock; W.: ae. buc-c-a, sw. M. (n), Bock; W.: anfrk. bukk* 1, buck*, st. M. (a), Bock; mnl. buk, bok, M., Bock; W.: s. as. *buk?, *buk</w:t>
        <w:noBreakHyphen/>
        <w:t xml:space="preserve">k?, st. M. (a), Bock; mnd. bok, buk, M., Bock; W.: ahd. bok* 29, buk*, boc, st. M. (a), Bock, Ziegenbock, Hirschbock; mhd. boc, st. M., Bock, Ramme, Sternbild; nhd. Bock, M., Bock, DW 2, 201; W.: s. ahd. bukkilÆn* 9, buckilÆn*, bokkilÆn*, bokkilÆ, bukkilÆ*, st. </w:t>
      </w:r>
      <w:r>
        <w:rPr>
          <w:rStyle w:val="WrterbuchStandard"/>
        </w:rPr>
        <w:t>N. (a), Böcklein, Böckchen, Ziegenböckchen; mhd. böckelÆn, böckel, st. N., Böcklein; nhd. Böcklein, N., Böcklein, DW 2, 206; L.: Falk/Torp 273, EWAhd 2, 216, Kluge s. u. Bock</w:t>
      </w:r>
    </w:p>
    <w:p>
      <w:pPr>
        <w:pStyle w:val="Normal"/>
        <w:tabs>
          <w:tab w:val="clear" w:pos="708"/>
          <w:tab w:val="left" w:pos="0" w:leader="none"/>
          <w:tab w:val="right" w:pos="8651" w:leader="none"/>
        </w:tabs>
        <w:jc w:val="both"/>
        <w:rPr/>
      </w:pPr>
      <w:r>
        <w:rPr>
          <w:b/>
        </w:rPr>
        <w:t>§%*bukæn</w:t>
      </w:r>
      <w:r>
        <w:rPr/>
        <w:t>?, germ.?, sw. V.: nhd. einweichen; ne. soak; E.: Etymologie unbekannt</w:t>
      </w:r>
    </w:p>
    <w:p>
      <w:pPr>
        <w:pStyle w:val="Normal"/>
        <w:jc w:val="both"/>
        <w:rPr/>
      </w:pPr>
      <w:r>
        <w:rPr>
          <w:rStyle w:val="Wrterbuchkopfzeile"/>
        </w:rPr>
        <w:t>§*bul-?</w:t>
      </w:r>
      <w:r>
        <w:rPr>
          <w:rStyle w:val="WrterbuchStandard"/>
        </w:rPr>
        <w:t>, germ.?, V.: nhd. schwellen; ne. swell (V.); RB.: ahd.; E.: vgl. idg. *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xml:space="preserve">, V., blasen, schwellen, Pokorny 98; W.: ahd. bol (2) 6, st. </w:t>
      </w:r>
      <w:r>
        <w:rPr>
          <w:rStyle w:val="WrterbuchStandard"/>
          <w:lang w:val="en-GB"/>
        </w:rPr>
        <w:t>M. (a?, i?), Knolle, Zwiebel; L.: Falk/Torp 276</w:t>
      </w:r>
    </w:p>
    <w:p>
      <w:pPr>
        <w:pStyle w:val="Normal"/>
        <w:jc w:val="both"/>
        <w:rPr/>
      </w:pPr>
      <w:r>
        <w:rPr>
          <w:rStyle w:val="Wrterbuchkopfzeile"/>
          <w:lang w:val="en-GB"/>
        </w:rPr>
        <w:t>*bula-</w:t>
      </w:r>
      <w:r>
        <w:rPr>
          <w:rStyle w:val="WrterbuchStandard"/>
          <w:lang w:val="en-GB"/>
        </w:rPr>
        <w:t xml:space="preserve">, *bulaz, germ., st. </w:t>
      </w:r>
      <w:r>
        <w:rPr>
          <w:rStyle w:val="WrterbuchStandard"/>
        </w:rPr>
        <w:t>M. (a): nhd. Rumpf, Bohle; ne. trunk; RB.: an., mnd. mhd.; E.: s. idg. *b</w:t>
      </w:r>
      <w:r>
        <w:rPr>
          <w:rStyle w:val="WrterbuchStandard"/>
          <w:vertAlign w:val="superscript"/>
        </w:rPr>
        <w:t>h</w:t>
      </w:r>
      <w:r>
        <w:rPr>
          <w:rStyle w:val="WrterbuchStandard"/>
        </w:rPr>
        <w:t>¢</w:t>
        <w:noBreakHyphen/>
        <w:t>, *b</w:t>
      </w:r>
      <w:r>
        <w:rPr>
          <w:rStyle w:val="WrterbuchStandard"/>
          <w:vertAlign w:val="superscript"/>
        </w:rPr>
        <w:t>h</w:t>
      </w:r>
      <w:r>
        <w:rPr>
          <w:rStyle w:val="WrterbuchStandard"/>
        </w:rPr>
        <w:t>el</w:t>
        <w:noBreakHyphen/>
        <w:t>, V., aufblasen, aufschwellen, schwellen, Pokorny 121;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n. bul-r, st. M. (a), Stamm, Rumpf; W.: an. bol-r, st. M. (a), Stamm, Körper, Rumpf; W.: s. mnd. bole, F., Bohle; W.: s. mhd. bole, sw. F., Bohle; nhd. Bohle, F., Bohle; L.: Falk/Torp 266</w:t>
      </w:r>
    </w:p>
    <w:p>
      <w:pPr>
        <w:pStyle w:val="Normal"/>
        <w:jc w:val="both"/>
        <w:rPr/>
      </w:pPr>
      <w:r>
        <w:rPr>
          <w:rStyle w:val="Wrterbuchkopfzeile"/>
        </w:rPr>
        <w:t>§%*bulaþæ-?</w:t>
      </w:r>
      <w:r>
        <w:rPr>
          <w:rStyle w:val="WrterbuchStandard"/>
        </w:rPr>
        <w:t>, *bulaþæn, *bulaþa</w:t>
        <w:noBreakHyphen/>
        <w:t xml:space="preserve">, *bulaþan, germ.?, sw. M. (n): nhd. Beule; ne. boil (N.); RB.: an.; E.: </w:t>
      </w:r>
      <w:r>
        <w:rPr/>
        <w:t>Etymologie unbekannt</w:t>
      </w:r>
      <w:r>
        <w:rPr>
          <w:rStyle w:val="WrterbuchStandard"/>
        </w:rPr>
        <w:t>; W.: an. bold-i, sw. M. (n), Geschwulst</w:t>
      </w:r>
    </w:p>
    <w:p>
      <w:pPr>
        <w:pStyle w:val="Normal"/>
        <w:jc w:val="both"/>
        <w:rPr/>
      </w:pPr>
      <w:r>
        <w:rPr>
          <w:rStyle w:val="Wrterbuchkopfzeile"/>
        </w:rPr>
        <w:t>§$*bulgiþæ?</w:t>
      </w:r>
      <w:r>
        <w:rPr>
          <w:rStyle w:val="WrterbuchStandard"/>
        </w:rPr>
        <w:t>, *bulgeþæ, germ.?, st. F. (æ): nhd. Zorn; ne. anger; RB.: ae.; E.: s.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b., schwellen, Balg, Kissen, Polster, Pokorny 125;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e. *byl-g</w:t>
        <w:noBreakHyphen/>
        <w:t>þ, *bylg-þ-u, st. F. (æ); L.: Heidermanns 143</w:t>
      </w:r>
    </w:p>
    <w:p>
      <w:pPr>
        <w:pStyle w:val="Normal"/>
        <w:jc w:val="both"/>
        <w:rPr/>
      </w:pPr>
      <w:r>
        <w:rPr>
          <w:rStyle w:val="Wrterbuchkopfzeile"/>
        </w:rPr>
        <w:t>*bulgjæ-</w:t>
      </w:r>
      <w:r>
        <w:rPr>
          <w:rStyle w:val="WrterbuchStandard"/>
        </w:rPr>
        <w:t>, *bulgjæn?, germ., sw. F. (n): nhd. Woge, Welle, Schwellung; ne. wave (N.), boil (N.); RB.: an., mnd., mhd.; Hw.: s. *belgan; E.: s.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b., schwellen, Balg, Kissen, Polster, Pokorny 125; vgl.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n. byl-g-ja, sw. F. (n), Welle; W.: mnd. bulge, F., schwellende Welle, Balg; L.: Falk/Torp 268, Seebold 99, Kluge s. u. Bulge 1</w:t>
      </w:r>
    </w:p>
    <w:p>
      <w:pPr>
        <w:pStyle w:val="Normal"/>
        <w:tabs>
          <w:tab w:val="clear" w:pos="708"/>
          <w:tab w:val="left" w:pos="0" w:leader="none"/>
          <w:tab w:val="right" w:pos="8651" w:leader="none"/>
        </w:tabs>
        <w:jc w:val="both"/>
        <w:rPr/>
      </w:pPr>
      <w:r>
        <w:rPr>
          <w:b/>
          <w:lang w:val="en-GB"/>
        </w:rPr>
        <w:t>§*bulgæ</w:t>
      </w:r>
      <w:r>
        <w:rPr>
          <w:lang w:val="en-GB"/>
        </w:rPr>
        <w:t>?, germ.?, st. F. (æ): nhd. Sack, Ledersack; ne. sack; RB.: ahd.?; I.: Lw. gall. bulga; E.: s. gall. bulga, F., Ledersack; vgl. idg. *b</w:t>
      </w:r>
      <w:r>
        <w:rPr>
          <w:vertAlign w:val="superscript"/>
          <w:lang w:val="en-GB"/>
        </w:rPr>
        <w:t>h</w:t>
      </w:r>
      <w:r>
        <w:rPr>
          <w:lang w:val="en-GB"/>
        </w:rPr>
        <w:t>el</w:t>
      </w:r>
      <w:r>
        <w:rPr>
          <w:vertAlign w:val="superscript"/>
          <w:lang w:val="en-GB"/>
        </w:rPr>
        <w:t>h</w:t>
      </w:r>
      <w:r>
        <w:rPr>
          <w:lang w:val="en-GB"/>
        </w:rPr>
        <w:noBreakHyphen/>
        <w:t xml:space="preserve">, V., schwellen, Balg, Kissen, Polster, Pokorny 125; W.: ? ahd. bulga 12, st. </w:t>
      </w:r>
      <w:r>
        <w:rPr/>
        <w:t>F. (æ), Bulge (F.) (2), Tasche, Beutel (M.) (1), Schlauch; mhd. bulge, sw. F., Ledersack, Felleisen; nhd. Bulge, F., »Bulge« (F.) (2), schwellende Woge, Schlauch, DW 2, 511; L.: Seebold 99</w:t>
      </w:r>
    </w:p>
    <w:p>
      <w:pPr>
        <w:pStyle w:val="Normal"/>
        <w:tabs>
          <w:tab w:val="clear" w:pos="708"/>
          <w:tab w:val="left" w:pos="0" w:leader="none"/>
          <w:tab w:val="right" w:pos="8651" w:leader="none"/>
        </w:tabs>
        <w:jc w:val="both"/>
        <w:rPr>
          <w:lang w:val="en-GB"/>
        </w:rPr>
      </w:pPr>
      <w:r>
        <w:rPr>
          <w:rStyle w:val="WrterbuchStandard"/>
          <w:b/>
          <w:lang w:val="en-GB"/>
        </w:rPr>
        <w:t>*bulhstra</w:t>
      </w:r>
      <w:r>
        <w:rPr>
          <w:rStyle w:val="WrterbuchStandard"/>
          <w:lang w:val="en-GB"/>
        </w:rPr>
        <w:noBreakHyphen/>
        <w:t>, *bulhstram, germ., st. N. (a): Vw.: s. *bulstra</w:t>
        <w:noBreakHyphen/>
        <w:t xml:space="preserve"> (N.)</w:t>
      </w:r>
    </w:p>
    <w:p>
      <w:pPr>
        <w:pStyle w:val="Normal"/>
        <w:tabs>
          <w:tab w:val="clear" w:pos="708"/>
          <w:tab w:val="left" w:pos="0" w:leader="none"/>
          <w:tab w:val="right" w:pos="8651" w:leader="none"/>
        </w:tabs>
        <w:jc w:val="both"/>
        <w:rPr>
          <w:lang w:val="en-GB"/>
        </w:rPr>
      </w:pPr>
      <w:r>
        <w:rPr>
          <w:rStyle w:val="WrterbuchStandard"/>
          <w:b/>
          <w:lang w:val="en-GB"/>
        </w:rPr>
        <w:t>*bulhstra</w:t>
      </w:r>
      <w:r>
        <w:rPr>
          <w:rStyle w:val="WrterbuchStandard"/>
          <w:lang w:val="en-GB"/>
        </w:rPr>
        <w:noBreakHyphen/>
        <w:t>, *bulhstraz, germ., st. M. (a): Vw.: s. *bulstra</w:t>
        <w:noBreakHyphen/>
        <w:t xml:space="preserve"> (M.)</w:t>
      </w:r>
    </w:p>
    <w:p>
      <w:pPr>
        <w:pStyle w:val="Normal"/>
        <w:tabs>
          <w:tab w:val="clear" w:pos="708"/>
          <w:tab w:val="left" w:pos="0" w:leader="none"/>
          <w:tab w:val="right" w:pos="8651" w:leader="none"/>
        </w:tabs>
        <w:jc w:val="both"/>
        <w:rPr/>
      </w:pPr>
      <w:r>
        <w:rPr>
          <w:b/>
          <w:lang w:val="en-GB"/>
        </w:rPr>
        <w:t>%*bulit</w:t>
      </w:r>
      <w:r>
        <w:rPr>
          <w:lang w:val="en-GB"/>
        </w:rPr>
        <w:t>-?, germ., Sb.: nhd. Pilz; ne. mushroom; I.: Lw. lat. bælÐtus; E.: s. lat. bælÐtus, M., Pilz, Champignon; weitere Herkunft unklar</w:t>
      </w:r>
    </w:p>
    <w:p>
      <w:pPr>
        <w:pStyle w:val="Normal"/>
        <w:jc w:val="both"/>
        <w:rPr/>
      </w:pPr>
      <w:r>
        <w:rPr>
          <w:rStyle w:val="Wrterbuchkopfzeile"/>
        </w:rPr>
        <w:t>*buljan</w:t>
      </w:r>
      <w:r>
        <w:rPr>
          <w:rStyle w:val="WrterbuchStandard"/>
        </w:rPr>
        <w:t>, germ., sw. V.: nhd. dröh</w:t>
      </w:r>
      <w:ins w:id="415" w:author="Veronika Schönegger" w:date="2006-06-28T18:37:00Z">
        <w:r>
          <w:rPr>
            <w:rStyle w:val="WrterbuchStandard"/>
          </w:rPr>
          <w:t>n</w:t>
        </w:r>
      </w:ins>
      <w:r>
        <w:rPr>
          <w:rStyle w:val="WrterbuchStandard"/>
        </w:rPr>
        <w:t xml:space="preserve">en; ne. sound (V.); RB.: an., afries.; E.: </w:t>
      </w:r>
      <w:r>
        <w:rPr/>
        <w:t>Etymologie unbekannt</w:t>
      </w:r>
      <w:r>
        <w:rPr>
          <w:rStyle w:val="WrterbuchStandard"/>
        </w:rPr>
        <w:t>; W.: an. byl-ja, sw. V. (1), dröhnen, widerhallen; W.: s. afries. *bul-d-er, afries, Sb., Polter; L.: Falk/Torp 266</w:t>
      </w:r>
    </w:p>
    <w:p>
      <w:pPr>
        <w:pStyle w:val="Normal"/>
        <w:tabs>
          <w:tab w:val="clear" w:pos="708"/>
          <w:tab w:val="left" w:pos="0" w:leader="none"/>
          <w:tab w:val="right" w:pos="8651" w:leader="none"/>
        </w:tabs>
        <w:jc w:val="both"/>
        <w:rPr/>
      </w:pPr>
      <w:r>
        <w:rPr>
          <w:rStyle w:val="WrterbuchStandard"/>
          <w:b/>
          <w:lang w:val="en-GB"/>
        </w:rPr>
        <w:t>*buljæ</w:t>
      </w:r>
      <w:r>
        <w:rPr>
          <w:rStyle w:val="WrterbuchStandard"/>
          <w:lang w:val="en-GB"/>
        </w:rPr>
        <w:t>, germ., st. F. (æ): Vw.: s. *bulæ</w:t>
      </w:r>
    </w:p>
    <w:p>
      <w:pPr>
        <w:pStyle w:val="Normal"/>
        <w:tabs>
          <w:tab w:val="clear" w:pos="708"/>
          <w:tab w:val="left" w:pos="0" w:leader="none"/>
          <w:tab w:val="right" w:pos="8651" w:leader="none"/>
        </w:tabs>
        <w:jc w:val="both"/>
        <w:rPr/>
      </w:pPr>
      <w:r>
        <w:rPr>
          <w:rStyle w:val="WrterbuchStandard"/>
          <w:b/>
          <w:lang w:val="en-GB"/>
        </w:rPr>
        <w:t>*buljæ</w:t>
      </w:r>
      <w:r>
        <w:rPr>
          <w:rStyle w:val="WrterbuchStandard"/>
          <w:lang w:val="en-GB"/>
        </w:rPr>
        <w:noBreakHyphen/>
        <w:t>, *buljæn, germ., sw. F. (n): Vw.: s. *buljæn</w:t>
      </w:r>
    </w:p>
    <w:p>
      <w:pPr>
        <w:pStyle w:val="Normal"/>
        <w:tabs>
          <w:tab w:val="clear" w:pos="708"/>
          <w:tab w:val="left" w:pos="0" w:leader="none"/>
          <w:tab w:val="right" w:pos="8651" w:leader="none"/>
        </w:tabs>
        <w:jc w:val="both"/>
        <w:rPr/>
      </w:pPr>
      <w:r>
        <w:rPr>
          <w:b/>
          <w:lang w:val="en-GB"/>
        </w:rPr>
        <w:t>§%*bull</w:t>
      </w:r>
      <w:r>
        <w:rPr>
          <w:lang w:val="en-GB"/>
        </w:rPr>
        <w:t xml:space="preserve">-?, germ.?, Sb.: nhd. Blase, Knopf, Gefäß, Knospe, Beule; ne. blister, vessel, bud (N.), boil (N.); I.: Lw. lat. bulla; E.: s. lat. bulla, F., Bulle (F.), Geldkapsel, Wasserblase; vgl. idg. </w:t>
      </w:r>
      <w:r>
        <w:rPr/>
        <w:t>*b</w:t>
      </w:r>
      <w:r>
        <w:rPr>
          <w:vertAlign w:val="superscript"/>
        </w:rPr>
        <w:t>h</w:t>
      </w:r>
      <w:r>
        <w:rPr/>
        <w:t>el</w:t>
        <w:noBreakHyphen/>
        <w:t xml:space="preserve"> (3), *b</w:t>
      </w:r>
      <w:r>
        <w:rPr>
          <w:vertAlign w:val="superscript"/>
        </w:rPr>
        <w:t>h</w:t>
      </w:r>
      <w:r>
        <w:rPr/>
        <w:t>lÐ</w:t>
        <w:noBreakHyphen/>
        <w:t xml:space="preserve">, </w:t>
      </w:r>
      <w:r>
        <w:rPr>
          <w:rStyle w:val="WrterbuchStandard"/>
        </w:rPr>
        <w:t>*b</w:t>
      </w:r>
      <w:r>
        <w:rPr>
          <w:rStyle w:val="WrterbuchStandard"/>
          <w:vertAlign w:val="superscript"/>
        </w:rPr>
        <w:t>h</w:t>
      </w:r>
      <w:r>
        <w:rPr>
          <w:rStyle w:val="WrterbuchStandard"/>
        </w:rPr>
        <w:t>elh</w:t>
      </w:r>
      <w:r>
        <w:rPr>
          <w:rStyle w:val="WrterbuchStandard"/>
          <w:vertAlign w:val="subscript"/>
        </w:rPr>
        <w:t>1</w:t>
      </w:r>
      <w:r>
        <w:rPr>
          <w:rStyle w:val="WrterbuchStandard"/>
        </w:rPr>
        <w:noBreakHyphen/>
        <w:t xml:space="preserve">, </w:t>
      </w:r>
      <w:r>
        <w:rPr/>
        <w:t>V., aufblasen, aufschwellen, schwellen, sprudeln, strotzen, Pokorny 120</w:t>
      </w:r>
    </w:p>
    <w:p>
      <w:pPr>
        <w:pStyle w:val="Normal"/>
        <w:jc w:val="both"/>
        <w:rPr/>
      </w:pPr>
      <w:r>
        <w:rPr>
          <w:rStyle w:val="Wrterbuchkopfzeile"/>
        </w:rPr>
        <w:t>§%*bulla?</w:t>
      </w:r>
      <w:r>
        <w:rPr>
          <w:rStyle w:val="WrterbuchStandard"/>
        </w:rPr>
        <w:t xml:space="preserve">, germ.?, Sb.: nhd. Haus, Wohnstätte, Hof; ne. house, dwelling (N.), farm (N.); RB.: ae.; E.: </w:t>
      </w:r>
      <w:r>
        <w:rPr/>
        <w:t>Etymologie unbekannt</w:t>
      </w:r>
      <w:r>
        <w:rPr>
          <w:rStyle w:val="WrterbuchStandard"/>
        </w:rPr>
        <w:t>; W.: s. ae. bÊl</w:t>
        <w:noBreakHyphen/>
        <w:t>ing, st. F. (æ), Lager, Bett</w:t>
      </w:r>
    </w:p>
    <w:p>
      <w:pPr>
        <w:pStyle w:val="Normal"/>
        <w:jc w:val="both"/>
        <w:rPr/>
      </w:pPr>
      <w:r>
        <w:rPr>
          <w:rStyle w:val="Wrterbuchkopfzeile"/>
        </w:rPr>
        <w:t>*bullæ-</w:t>
      </w:r>
      <w:r>
        <w:rPr>
          <w:rStyle w:val="WrterbuchStandard"/>
        </w:rPr>
        <w:t>, *bullæn, *bulla</w:t>
        <w:noBreakHyphen/>
        <w:t xml:space="preserve">, *bullan, germ., Sb.: nhd. </w:t>
      </w:r>
      <w:r>
        <w:rPr>
          <w:rStyle w:val="WrterbuchStandard"/>
          <w:lang w:val="en-GB"/>
        </w:rPr>
        <w:t xml:space="preserve">Kugel, Schale (F.) (2); ne. ball, bowl; RB.: an., ae., afries., as., ahd.; E.: s. idg. </w:t>
      </w:r>
      <w:r>
        <w:rPr>
          <w:rStyle w:val="WrterbuchStandard"/>
        </w:rPr>
        <w:t>*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w:t>
        <w:noBreakHyphen/>
        <w:t xml:space="preserve">, V., aufblasen, aufschwellen, schwellen, sprudeln, strotzen, Pokorny 120; W.: an. bol-l-i, sw. M. (n), Schale (F.) (2), Maß, Schiff; W.: ae. bol-l-a, sw. M. (n), Napf, Gefäß, Topf, Maß; W.: s. ae. bol-l-e, sw. </w:t>
      </w:r>
      <w:r>
        <w:rPr>
          <w:rStyle w:val="WrterbuchStandard"/>
          <w:lang w:val="en-GB"/>
        </w:rPr>
        <w:t>F. (n), Napf, Gefäß, Topf, Maß; W.: afries. bol-l-a 8, sw. M. (n), Brot; nfries. bol; W.: as. bol</w:t>
        <w:noBreakHyphen/>
        <w:t>l</w:t>
        <w:noBreakHyphen/>
        <w:t xml:space="preserve">o (2) 1, sw. </w:t>
      </w:r>
      <w:r>
        <w:rPr>
          <w:rStyle w:val="WrterbuchStandard"/>
        </w:rPr>
        <w:t>M. (n), Schale (F.) (2), Napf; mnd. bolle?, bole, F., M., runder Gegenstand, Hinterschenkel; W.: ahd. bolla 5, sw. F. (n), Blase, Wasserblase, Knoten (M.), Fruchtknoten, Flachsknoten, Becher, Schale (F.) (2); mhd. bolle, sw. F., Knospe, kugelförmiges Gefäß; nhd. Bolle, F., Knospe, DW 2, 231; L.: Falk/Torp 267, EWAhd 2, 230</w:t>
      </w:r>
    </w:p>
    <w:p>
      <w:pPr>
        <w:pStyle w:val="Normal"/>
        <w:tabs>
          <w:tab w:val="clear" w:pos="708"/>
          <w:tab w:val="left" w:pos="0" w:leader="none"/>
          <w:tab w:val="right" w:pos="8651" w:leader="none"/>
        </w:tabs>
        <w:jc w:val="both"/>
        <w:rPr/>
      </w:pPr>
      <w:r>
        <w:rPr>
          <w:rStyle w:val="WrterbuchStandard"/>
          <w:b/>
        </w:rPr>
        <w:t>*bullæ</w:t>
      </w:r>
      <w:r>
        <w:rPr>
          <w:rStyle w:val="WrterbuchStandard"/>
        </w:rPr>
        <w:noBreakHyphen/>
        <w:t>, *bullæn, *bulla</w:t>
        <w:noBreakHyphen/>
        <w:t>, *bullan, germ., sw. M. (n): Vw.: s. *bulæ</w:t>
        <w:noBreakHyphen/>
      </w:r>
    </w:p>
    <w:p>
      <w:pPr>
        <w:pStyle w:val="Normal"/>
        <w:tabs>
          <w:tab w:val="clear" w:pos="708"/>
          <w:tab w:val="left" w:pos="0" w:leader="none"/>
          <w:tab w:val="right" w:pos="8651" w:leader="none"/>
        </w:tabs>
        <w:jc w:val="both"/>
        <w:rPr/>
      </w:pPr>
      <w:r>
        <w:rPr/>
        <w:t>§%</w:t>
      </w:r>
      <w:r>
        <w:rPr>
          <w:b/>
        </w:rPr>
        <w:t>*buln</w:t>
      </w:r>
      <w:r>
        <w:rPr/>
        <w:t>-?, germ.?, Sb.: nhd. Bilsenkraut; ne. henbane; E.: s. idg. *b</w:t>
      </w:r>
      <w:r>
        <w:rPr>
          <w:vertAlign w:val="superscript"/>
        </w:rPr>
        <w:t>h</w:t>
      </w:r>
      <w:r>
        <w:rPr/>
        <w:t>el</w:t>
        <w:noBreakHyphen/>
        <w:t xml:space="preserve"> (2), Sb., Bilsenkraut, Pokorny 120; vgl. idg. *b</w:t>
      </w:r>
      <w:r>
        <w:rPr>
          <w:vertAlign w:val="superscript"/>
        </w:rPr>
        <w:t>h</w:t>
      </w:r>
      <w:r>
        <w:rPr/>
        <w:t>el</w:t>
        <w:noBreakHyphen/>
        <w:t xml:space="preserve"> (1), *b</w:t>
      </w:r>
      <w:r>
        <w:rPr>
          <w:vertAlign w:val="superscript"/>
        </w:rPr>
        <w:t>h</w:t>
      </w:r>
      <w:r>
        <w:rPr/>
        <w:t>elý</w:t>
        <w:noBreakHyphen/>
        <w:t>, Adj., V., glänzend, weiß, glänzen, Pokorny 118</w:t>
      </w:r>
    </w:p>
    <w:p>
      <w:pPr>
        <w:pStyle w:val="Normal"/>
        <w:jc w:val="both"/>
        <w:rPr/>
      </w:pPr>
      <w:r>
        <w:rPr>
          <w:rStyle w:val="Wrterbuchkopfzeile"/>
          <w:lang w:val="en-GB"/>
        </w:rPr>
        <w:t>*bulæ</w:t>
      </w:r>
      <w:r>
        <w:rPr>
          <w:rStyle w:val="WrterbuchStandard"/>
          <w:lang w:val="en-GB"/>
        </w:rPr>
        <w:t xml:space="preserve">, *buljæ, germ., st. F. (æ): nhd. Beule; ne. boil (N.); RB.: ae., anfrk., ahd.; Hw.: s. *bulæn; E.: s. idg. </w:t>
      </w:r>
      <w:r>
        <w:rPr>
          <w:rStyle w:val="WrterbuchStandard"/>
        </w:rPr>
        <w:t>*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ae. b‘-l-e, sw. F. (n), Beule, Geschwür; W.: s. ae. b‘-l, M., Beule, Geschwür; W.: anfrk. bðl-a* 1, st. F. (æ)?, sw. F. (n)?, Wunde, Beule; W.: ahd. bðla* 3, st. F. (æ), sw. F. (n), Beule, Schwellung; s. mhd. biule, F., Beule; nhd. Beule, F., Beule, Geschwulst, DW 1, 1744; W.: ahd. bulla (2) 18, bðilla, st. F. (æ?, jæ?), sw. F. (n), Blase, Pustel, Blatter, Brandblase, Geschwulst; mhd. biule, st. F., sw. F., Blase, Pustel, Geschwulst; nhd. Beule, F., Beule, Geschwulst, DW 1, 1745; L.: Falk/Torp 276, EWAhd 2, 429, Kluge s. u. Beule</w:t>
      </w:r>
    </w:p>
    <w:p>
      <w:pPr>
        <w:pStyle w:val="Normal"/>
        <w:jc w:val="both"/>
        <w:rPr/>
      </w:pPr>
      <w:r>
        <w:rPr>
          <w:rStyle w:val="Wrterbuchkopfzeile"/>
        </w:rPr>
        <w:t>*bulæ-</w:t>
      </w:r>
      <w:r>
        <w:rPr>
          <w:rStyle w:val="WrterbuchStandard"/>
        </w:rPr>
        <w:t>, *bulæn, *bula</w:t>
        <w:noBreakHyphen/>
        <w:t>, *bulan, *bullæ</w:t>
        <w:noBreakHyphen/>
        <w:t>, *bullæn, *bulla</w:t>
        <w:noBreakHyphen/>
        <w:t>, *bullan, germ., sw. M. (n): nhd. Stier, Bulle (M.); ne. bull; RB.: an., ae., mnd.; E.: s. idg. *b</w:t>
      </w:r>
      <w:r>
        <w:rPr>
          <w:rStyle w:val="WrterbuchStandard"/>
          <w:vertAlign w:val="superscript"/>
        </w:rPr>
        <w:t>h</w:t>
      </w:r>
      <w:r>
        <w:rPr>
          <w:rStyle w:val="WrterbuchStandard"/>
        </w:rPr>
        <w:t>¢</w:t>
        <w:noBreakHyphen/>
        <w:t>, *b</w:t>
      </w:r>
      <w:r>
        <w:rPr>
          <w:rStyle w:val="WrterbuchStandard"/>
          <w:vertAlign w:val="superscript"/>
        </w:rPr>
        <w:t>h</w:t>
      </w:r>
      <w:r>
        <w:rPr>
          <w:rStyle w:val="WrterbuchStandard"/>
        </w:rPr>
        <w:t>el</w:t>
        <w:noBreakHyphen/>
        <w:t>, V., aufblasen, aufschwellen, schwellen, Pokorny 121; idg. *b</w:t>
      </w:r>
      <w:r>
        <w:rPr>
          <w:rStyle w:val="WrterbuchStandard"/>
          <w:vertAlign w:val="superscript"/>
        </w:rPr>
        <w:t>h</w:t>
      </w:r>
      <w:r>
        <w:rPr>
          <w:rStyle w:val="WrterbuchStandard"/>
        </w:rPr>
        <w:t>el</w:t>
        <w:noBreakHyphen/>
        <w:t xml:space="preserve"> (3), *b</w:t>
      </w:r>
      <w:r>
        <w:rPr>
          <w:rStyle w:val="WrterbuchStandard"/>
          <w:vertAlign w:val="superscript"/>
        </w:rPr>
        <w:t>h</w:t>
      </w:r>
      <w:r>
        <w:rPr>
          <w:rStyle w:val="WrterbuchStandard"/>
        </w:rPr>
        <w:t>lÐ</w:t>
        <w:noBreakHyphen/>
        <w:t>, *b</w:t>
      </w:r>
      <w:r>
        <w:rPr>
          <w:rStyle w:val="WrterbuchStandard"/>
          <w:vertAlign w:val="superscript"/>
        </w:rPr>
        <w:t>h</w:t>
      </w:r>
      <w:r>
        <w:rPr>
          <w:rStyle w:val="WrterbuchStandard"/>
        </w:rPr>
        <w:t>elh</w:t>
      </w:r>
      <w:r>
        <w:rPr>
          <w:rStyle w:val="WrterbuchStandard"/>
          <w:vertAlign w:val="subscript"/>
        </w:rPr>
        <w:t>1</w:t>
      </w:r>
      <w:r>
        <w:rPr>
          <w:rStyle w:val="WrterbuchStandard"/>
        </w:rPr>
        <w:noBreakHyphen/>
        <w:t>, V., aufblasen, aufschwellen, schwellen, sprudeln, strotzen, Pokorny 120; W.: an. bol-i, sw. M. (n), Stier, Ochs, Ochse; W.: ae. bul</w:t>
        <w:noBreakHyphen/>
        <w:t>a, sw. M. (n), Stier; W.: mnd. bulle, M. Bulle (M.), Stier; nhd. Bulle, M., Bulle (M.), Stier; L.: Falk/Torp 266, Kluge s. u. Bulle</w:t>
      </w:r>
    </w:p>
    <w:p>
      <w:pPr>
        <w:pStyle w:val="Normal"/>
        <w:jc w:val="both"/>
        <w:rPr/>
      </w:pPr>
      <w:r>
        <w:rPr>
          <w:rStyle w:val="Wrterbuchkopfzeile"/>
        </w:rPr>
        <w:t>*bulæ-</w:t>
      </w:r>
      <w:r>
        <w:rPr>
          <w:rStyle w:val="WrterbuchStandard"/>
        </w:rPr>
        <w:t>, *bulæn, *buljæ</w:t>
        <w:noBreakHyphen/>
        <w:t>, *buljæn, germ., sw. F. (n): nhd. Beule; ne. boil (N.); RB.: ae., anfrk., ahd.; Hw.: s. *bulæ; E.: s. idg. *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ae. b‘-l, M., Beule, Geschwür; W.: s. ae. b‘-l-e, sw. F. (n), Beule, Geschwür; W.: anfrk. bðl-a* 1, st. F. (æ)?, sw. F. (n)?, Wunde, Beule; W.: ahd. bðla* 3, st. F. (æ), sw. F. (n), Beule, Schwellung; s. mhd. biule, F., Beule; nhd. Beule, F., Beule, Geschwulst, DW 1, 1744; W.: ahd. bulla (2) 18, bðilla, st. F. (æ?, jæ?), sw. F. (n), Blase, Pustel, Blatter, Brandblase, Geschwulst; mhd. biule, st. F., sw. F., Blase, Pustel, Geschwulst; nhd. Beule, F., Beule, Geschwulst, DW 1, 1745; L.: Falk/Torp 276, EWAhd 2, 429, Kluge s. u. Beule</w:t>
      </w:r>
    </w:p>
    <w:p>
      <w:pPr>
        <w:pStyle w:val="Normal"/>
        <w:jc w:val="both"/>
        <w:rPr/>
      </w:pPr>
      <w:r>
        <w:rPr>
          <w:rStyle w:val="Wrterbuchkopfzeile"/>
          <w:lang w:val="en-GB"/>
        </w:rPr>
        <w:t>*bulstra-</w:t>
      </w:r>
      <w:r>
        <w:rPr>
          <w:rStyle w:val="WrterbuchStandard"/>
          <w:lang w:val="en-GB"/>
        </w:rPr>
        <w:t>, *bulstram, *bulhstra</w:t>
        <w:noBreakHyphen/>
        <w:t xml:space="preserve">, *bulhstram, germ., st. N. (a): nhd. </w:t>
      </w:r>
      <w:r>
        <w:rPr>
          <w:rStyle w:val="WrterbuchStandard"/>
        </w:rPr>
        <w:t>Polster; ne. bolster (N.); RB.: an., ae., ahd.; Hw.: s. *bulstra</w:t>
        <w:noBreakHyphen/>
        <w:t>, *belgan; E.: s.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b., schwellen, Balg, Kissen, Polster, Pokorny 125; vgl. idg. *b</w:t>
      </w:r>
      <w:r>
        <w:rPr>
          <w:rStyle w:val="WrterbuchStandard"/>
          <w:vertAlign w:val="superscript"/>
        </w:rPr>
        <w:t>h</w:t>
      </w:r>
      <w:r>
        <w:rPr>
          <w:rStyle w:val="WrterbuchStandard"/>
        </w:rPr>
        <w:t>el</w:t>
        <w:noBreakHyphen/>
        <w:t xml:space="preserve"> (3), V., aufblasen, aufschwellen, schwellen, sprudeln, strotzen, Pokorny 120; W.: s. an. bol-st-r, st. </w:t>
      </w:r>
      <w:r>
        <w:rPr>
          <w:rStyle w:val="WrterbuchStandard"/>
          <w:lang w:val="en-GB"/>
        </w:rPr>
        <w:t>M. (a), Polster, Kissen; W.: ae. bol</w:t>
        <w:noBreakHyphen/>
        <w:t xml:space="preserve">ster, st. M. (a), st. </w:t>
      </w:r>
      <w:r>
        <w:rPr>
          <w:rStyle w:val="WrterbuchStandard"/>
        </w:rPr>
        <w:t>N. (a), Polster, Kopfkissen, Pfühl; W.: ahd. bolstar* 12, st. M. (a?, i?), Polster, Kissen, Kopfkissen, Sockel, Kapitell; mhd. bolster, polster, st. M., Polster; nhd. Polster, M., Polster, DW 13, 1986; W.: s. ahd. polstar 1, st. M. (a?, i?), N. (a)?, »Polster«, Kopfkissen; mhd. polster, st. M., Polster; s. nhd. Polster, M., N., Polster, pralles schwellendes Kissen, DW 13, 1986; L.: Falk/Torp 268, Seebold 100, EWAhd 2, 232, Kluge s. u. Polster</w:t>
      </w:r>
    </w:p>
    <w:p>
      <w:pPr>
        <w:pStyle w:val="Normal"/>
        <w:jc w:val="both"/>
        <w:rPr/>
      </w:pPr>
      <w:r>
        <w:rPr>
          <w:rStyle w:val="Wrterbuchkopfzeile"/>
          <w:lang w:val="en-GB"/>
        </w:rPr>
        <w:t>*bulstra-</w:t>
      </w:r>
      <w:r>
        <w:rPr>
          <w:rStyle w:val="WrterbuchStandard"/>
          <w:lang w:val="en-GB"/>
        </w:rPr>
        <w:t>, *bulstraz, *bulhstra</w:t>
        <w:noBreakHyphen/>
        <w:t xml:space="preserve">, *bulhstraz, germ., st. M. (a): nhd. </w:t>
      </w:r>
      <w:r>
        <w:rPr>
          <w:rStyle w:val="WrterbuchStandard"/>
        </w:rPr>
        <w:t>Polster; ne. bolster (N.); RB.: an., ae., ahd.; Hw.: s. *bulstra</w:t>
        <w:noBreakHyphen/>
        <w:t>; E.: s. idg. *b</w:t>
      </w:r>
      <w:r>
        <w:rPr>
          <w:rStyle w:val="WrterbuchStandard"/>
          <w:vertAlign w:val="superscript"/>
        </w:rPr>
        <w:t>h</w:t>
      </w:r>
      <w:r>
        <w:rPr>
          <w:rStyle w:val="WrterbuchStandard"/>
        </w:rPr>
        <w:t>el</w:t>
      </w:r>
      <w:r>
        <w:rPr>
          <w:rStyle w:val="WrterbuchStandard"/>
          <w:vertAlign w:val="superscript"/>
        </w:rPr>
        <w:t>h</w:t>
      </w:r>
      <w:r>
        <w:rPr>
          <w:rStyle w:val="WrterbuchStandard"/>
        </w:rPr>
        <w:noBreakHyphen/>
        <w:t>, V., Sb., schwellen, Balg, Kissen, Polster, Pokorny 125; vgl. idg. *b</w:t>
      </w:r>
      <w:r>
        <w:rPr>
          <w:rStyle w:val="WrterbuchStandard"/>
          <w:vertAlign w:val="superscript"/>
        </w:rPr>
        <w:t>h</w:t>
      </w:r>
      <w:r>
        <w:rPr>
          <w:rStyle w:val="WrterbuchStandard"/>
        </w:rPr>
        <w:t>el</w:t>
        <w:noBreakHyphen/>
        <w:t xml:space="preserve"> (3), V., aufblasen, aufschwellen, schwellen, sprudeln, strotzen, Pokorny 120; W.: an. bol-st-r, st. </w:t>
      </w:r>
      <w:r>
        <w:rPr>
          <w:rStyle w:val="WrterbuchStandard"/>
          <w:lang w:val="en-GB"/>
        </w:rPr>
        <w:t>M. (a), Polster, Kissen; W.: ae. bol</w:t>
        <w:noBreakHyphen/>
        <w:t xml:space="preserve">ster, st. M. (a), st. </w:t>
      </w:r>
      <w:r>
        <w:rPr>
          <w:rStyle w:val="WrterbuchStandard"/>
        </w:rPr>
        <w:t>N. (a), Polster, Kopfkissen, Pfühl; W.: ahd. bolstar* 12, st. M. (a?, i?), Polster, Kissen, Kopfkissen, Sockel, Kapitell; mhd. bolster, polster, st. M., Polster; nhd. Polster, M., Polster, DW 13, 1986; W.: ahd. polstar 1, st. M. (a?, i?), N. (a)?, »Polster«, Kopfkissen; mhd. polster, st. M., Polster; s. nhd. Polster, M., N., Polster, pralles schwellendes Kissen, DW 13, 1986; L.: Falk/Torp 268, Seebold 100, EWAhd 2, 232, Kluge s. u. Polster</w:t>
      </w:r>
    </w:p>
    <w:p>
      <w:pPr>
        <w:pStyle w:val="Normal"/>
        <w:tabs>
          <w:tab w:val="clear" w:pos="708"/>
          <w:tab w:val="left" w:pos="0" w:leader="none"/>
          <w:tab w:val="right" w:pos="8651" w:leader="none"/>
        </w:tabs>
        <w:jc w:val="both"/>
        <w:rPr/>
      </w:pPr>
      <w:r>
        <w:rPr>
          <w:b/>
          <w:lang w:val="en-GB"/>
        </w:rPr>
        <w:t>§%*bulta</w:t>
      </w:r>
      <w:r>
        <w:rPr>
          <w:lang w:val="en-GB"/>
        </w:rPr>
        <w:t xml:space="preserve">-?, *bultaz, germ.?, st. M. (a): nhd. Bolzen, Pfeil; ne. arrow, bullet; </w:t>
      </w:r>
      <w:r>
        <w:rPr>
          <w:rStyle w:val="WrterbuchStandard"/>
          <w:lang w:val="en-GB"/>
        </w:rPr>
        <w:t xml:space="preserve">E.: s. idg. </w:t>
      </w:r>
      <w:r>
        <w:rPr>
          <w:rStyle w:val="WrterbuchStandard"/>
        </w:rPr>
        <w:t>*b</w:t>
      </w:r>
      <w:r>
        <w:rPr>
          <w:rStyle w:val="WrterbuchStandard"/>
          <w:vertAlign w:val="superscript"/>
        </w:rPr>
        <w:t>h</w:t>
      </w:r>
      <w:r>
        <w:rPr>
          <w:rStyle w:val="WrterbuchStandard"/>
        </w:rPr>
        <w:t>eld</w:t>
        <w:noBreakHyphen/>
        <w:t>, V., pochen, schlagen, Pokorny 124; vgl. idg. *b</w:t>
      </w:r>
      <w:r>
        <w:rPr>
          <w:rStyle w:val="WrterbuchStandard"/>
          <w:vertAlign w:val="superscript"/>
        </w:rPr>
        <w:t>h</w:t>
      </w:r>
      <w:r>
        <w:rPr>
          <w:rStyle w:val="WrterbuchStandard"/>
        </w:rPr>
        <w:t>el</w:t>
        <w:noBreakHyphen/>
        <w:t xml:space="preserve"> (3), V., aufblasen, aufschwellen, schwellen, sprudeln, strotzen, Pokorny 120</w:t>
      </w:r>
    </w:p>
    <w:p>
      <w:pPr>
        <w:pStyle w:val="Normal"/>
        <w:jc w:val="both"/>
        <w:rPr/>
      </w:pPr>
      <w:r>
        <w:rPr>
          <w:rStyle w:val="WrterbuchStandard"/>
          <w:b/>
        </w:rPr>
        <w:t>*bultæ</w:t>
      </w:r>
      <w:r>
        <w:rPr>
          <w:rStyle w:val="WrterbuchStandard"/>
        </w:rPr>
        <w:noBreakHyphen/>
        <w:t>, *bultæn, *bulta, *bultan, germ., sw. M. (n): nhd. Bolzen; ne. bolt; RB.: ae., as., ahd.; E.: s. lat. catapulta, F., Wurfmaschine?; s. idg. *b</w:t>
      </w:r>
      <w:r>
        <w:rPr>
          <w:rStyle w:val="WrterbuchStandard"/>
          <w:vertAlign w:val="superscript"/>
        </w:rPr>
        <w:t>h</w:t>
      </w:r>
      <w:r>
        <w:rPr>
          <w:rStyle w:val="WrterbuchStandard"/>
        </w:rPr>
        <w:t>eld</w:t>
        <w:noBreakHyphen/>
        <w:t>, V., pochen, schlagen, Pokorny 124; vgl. idg. *b</w:t>
      </w:r>
      <w:r>
        <w:rPr>
          <w:rStyle w:val="WrterbuchStandard"/>
          <w:vertAlign w:val="superscript"/>
        </w:rPr>
        <w:t>h</w:t>
      </w:r>
      <w:r>
        <w:rPr>
          <w:rStyle w:val="WrterbuchStandard"/>
        </w:rPr>
        <w:t>el</w:t>
        <w:noBreakHyphen/>
        <w:t xml:space="preserve"> (3), V., aufblasen, aufschwellen, schwellen, sprudeln, strotzen, Pokorny 120; W.: ae. bol-t (1), st. M. (a), Bolzen; W.: as. bolt 3?, st. M. (a), Bolzen, Stab; mnd. bolte, M., Eisenstab, Messstange; W.: ahd. bolzo 3?, sw. M. (n), Schießbolzen, Wurfgeschoss, Pfeil, Brenneisen; mhd. bolze, sw. M., Bolzen, Lötkolben, Schlüsselrohr; vgl. nhd. Bolz, M., Bolzen, DW 2, 234; W.: ahd. bolz (2) 55, st. M. (a?), Geschoss, Bolzen, Pfahl, Pflock, Wurfgeschoss; mhd. bolz, st. M., Bolzen, Lötkolben, Schlüsselrohr; nhd. Bolz, M., Bolzen, DW 2, 234; W.: lat.-ahd.? bultium* 1, pulcium, N., Schießbolzen; W.: lat.-ahd.? bultia* 1, bulcia, F., Schießbolzen; W.: lat.-ahd.? bultio 15, bulcio, M., Schießbolzen, Brenneisen; L.: Falk/Torp 268</w:t>
      </w:r>
    </w:p>
    <w:p>
      <w:pPr>
        <w:pStyle w:val="Normal"/>
        <w:jc w:val="both"/>
        <w:rPr/>
      </w:pPr>
      <w:r>
        <w:rPr>
          <w:rStyle w:val="Wrterbuchkopfzeile"/>
        </w:rPr>
        <w:t>%*bultjæ-</w:t>
      </w:r>
      <w:r>
        <w:rPr>
          <w:rStyle w:val="WrterbuchStandard"/>
        </w:rPr>
        <w:t>, *bultjæn, *bultja</w:t>
        <w:noBreakHyphen/>
        <w:t xml:space="preserve">, *bultjan, germ., Sb.: nhd. Haufe, Haufen; ne. heap (N.), crowd (N.); RB.: as., ahd.; E.: </w:t>
      </w:r>
      <w:r>
        <w:rPr/>
        <w:t>Etymologie unbekannt</w:t>
      </w:r>
      <w:r>
        <w:rPr>
          <w:rStyle w:val="WrterbuchStandard"/>
        </w:rPr>
        <w:t>; W.: as. *bolt</w:t>
        <w:noBreakHyphen/>
        <w:t>a?, st. F. (æ)?, sw. F. (n)?, Hügel; mnd. bülte, F., Haufe, Haufen, kleiner Erdhügel; W.: as. *bult? (1), st. N. (a), Haufe, Haufen, Hügel; W.: ahd. bolzo 3?, sw. M. (n), Schießbolzen, Wurfgeschoss, Pfeil, Brenneisen; mhd. bolze, sw. M., Bolzen, Lötkolben, Schlüsselrohr; vgl. nhd. Bolz, M., Bolzen, DW 2, 234</w:t>
      </w:r>
    </w:p>
    <w:p>
      <w:pPr>
        <w:pStyle w:val="Normal"/>
        <w:jc w:val="both"/>
        <w:rPr/>
      </w:pPr>
      <w:r>
        <w:rPr>
          <w:rStyle w:val="Wrterbuchkopfzeile"/>
        </w:rPr>
        <w:t>*bunda-</w:t>
      </w:r>
      <w:r>
        <w:rPr>
          <w:rStyle w:val="WrterbuchStandard"/>
        </w:rPr>
        <w:t>, *bundam, germ., st. N. (a): nhd. Bündel; ne. bundle (N.); RB.: ae., as.; E.: s. idg. *b</w:t>
      </w:r>
      <w:r>
        <w:rPr>
          <w:rStyle w:val="WrterbuchStandard"/>
          <w:vertAlign w:val="superscript"/>
        </w:rPr>
        <w:t>h</w:t>
      </w:r>
      <w:r>
        <w:rPr>
          <w:rStyle w:val="WrterbuchStandard"/>
        </w:rPr>
        <w:t>end</w:t>
      </w:r>
      <w:r>
        <w:rPr>
          <w:rStyle w:val="WrterbuchStandard"/>
          <w:vertAlign w:val="superscript"/>
        </w:rPr>
        <w:t>h</w:t>
      </w:r>
      <w:r>
        <w:rPr>
          <w:rStyle w:val="WrterbuchStandard"/>
        </w:rPr>
        <w:noBreakHyphen/>
        <w:t>, V., binden, Pokorny 127; W.: ae. bund, Sb., Bund, Bündel; W.: s. ae. bynd-el-l</w:t>
        <w:noBreakHyphen/>
        <w:t xml:space="preserve">e, sw. </w:t>
      </w:r>
      <w:r>
        <w:rPr>
          <w:rStyle w:val="WrterbuchStandard"/>
          <w:lang w:val="en-GB"/>
        </w:rPr>
        <w:t>F. (n), Bindung; W.: s. as. bund</w:t>
        <w:noBreakHyphen/>
        <w:t>i</w:t>
        <w:noBreakHyphen/>
        <w:t xml:space="preserve">lÆn* 1, st. </w:t>
      </w:r>
      <w:r>
        <w:rPr>
          <w:rStyle w:val="WrterbuchStandard"/>
        </w:rPr>
        <w:t>N. (a), »Bündelein«, Bund, Bündel (N.); s. mnd. bündel, N., Bund, Pack; L.: Seebold 103</w:t>
      </w:r>
    </w:p>
    <w:p>
      <w:pPr>
        <w:pStyle w:val="Normal"/>
        <w:tabs>
          <w:tab w:val="clear" w:pos="708"/>
          <w:tab w:val="left" w:pos="0" w:leader="none"/>
          <w:tab w:val="right" w:pos="8651" w:leader="none"/>
        </w:tabs>
        <w:jc w:val="both"/>
        <w:rPr/>
      </w:pPr>
      <w:r>
        <w:rPr>
          <w:b/>
        </w:rPr>
        <w:t>§*buni</w:t>
      </w:r>
      <w:r>
        <w:rPr/>
        <w:t xml:space="preserve">-?, germ., Sb.: nhd. Bühne; ne. stage; RB.: mnd., mhd.; </w:t>
      </w:r>
      <w:r>
        <w:rPr>
          <w:rStyle w:val="WrterbuchStandard"/>
        </w:rPr>
        <w:t>E.: idg. *b</w:t>
      </w:r>
      <w:r>
        <w:rPr>
          <w:rStyle w:val="WrterbuchStandard"/>
          <w:vertAlign w:val="superscript"/>
        </w:rPr>
        <w:t>h</w:t>
      </w:r>
      <w:r>
        <w:rPr>
          <w:rStyle w:val="WrterbuchStandard"/>
        </w:rPr>
        <w:t>ud</w:t>
      </w:r>
      <w:r>
        <w:rPr>
          <w:rStyle w:val="WrterbuchStandard"/>
          <w:vertAlign w:val="superscript"/>
        </w:rPr>
        <w:t>h</w:t>
      </w:r>
      <w:r>
        <w:rPr>
          <w:rStyle w:val="WrterbuchStandard"/>
        </w:rPr>
        <w:t>men, *bud</w:t>
      </w:r>
      <w:r>
        <w:rPr>
          <w:rStyle w:val="WrterbuchStandard"/>
          <w:vertAlign w:val="superscript"/>
        </w:rPr>
        <w:t>h</w:t>
      </w:r>
      <w:r>
        <w:rPr>
          <w:rStyle w:val="WrterbuchStandard"/>
        </w:rPr>
        <w:t>m¤, Sb., Boden, Pokorny 174; W.: mnd. bone, M., F., Bühne, Zimmerdecke, Boden; W.: mhd. büne, st. F., Bühne, Decke, Zimmerdecke, Latte; nhd. Bühne, F., Bühne; L.: Kluge s. u. Bühne</w:t>
      </w:r>
    </w:p>
    <w:p>
      <w:pPr>
        <w:pStyle w:val="Normal"/>
        <w:jc w:val="both"/>
        <w:rPr/>
      </w:pPr>
      <w:r>
        <w:rPr>
          <w:rStyle w:val="Wrterbuchkopfzeile"/>
          <w:lang w:val="en-GB"/>
        </w:rPr>
        <w:t>*bunka-?</w:t>
      </w:r>
      <w:r>
        <w:rPr>
          <w:rStyle w:val="WrterbuchStandard"/>
          <w:lang w:val="en-GB"/>
        </w:rPr>
        <w:t xml:space="preserve">, *bunkaz, germ., st. M. (a): nhd. </w:t>
      </w:r>
      <w:r>
        <w:rPr>
          <w:rStyle w:val="WrterbuchStandard"/>
        </w:rPr>
        <w:t>Haufe, Haufen; ne. heap (N.), crowd (N.); RB.: an., mnd; Hw.: s. *bunkæn; E.: s. idg. *b</w:t>
      </w:r>
      <w:r>
        <w:rPr>
          <w:rStyle w:val="WrterbuchStandard"/>
          <w:vertAlign w:val="superscript"/>
        </w:rPr>
        <w:t>h</w:t>
      </w:r>
      <w:r>
        <w:rPr>
          <w:rStyle w:val="WrterbuchStandard"/>
        </w:rPr>
        <w:t>en</w:t>
      </w:r>
      <w:r>
        <w:rPr>
          <w:rStyle w:val="WrterbuchStandard"/>
          <w:vertAlign w:val="superscript"/>
        </w:rPr>
        <w:t>h</w:t>
      </w:r>
      <w:r>
        <w:rPr>
          <w:rStyle w:val="WrterbuchStandard"/>
        </w:rPr>
        <w:noBreakHyphen/>
        <w:t>, Adj., dick, dicht, feist, Pokorny 127; W.: an. bunk-i, sw. M. (n), Schiffslast; L.: Falk/Torp 259</w:t>
      </w:r>
    </w:p>
    <w:p>
      <w:pPr>
        <w:pStyle w:val="Normal"/>
        <w:jc w:val="both"/>
        <w:rPr/>
      </w:pPr>
      <w:r>
        <w:rPr>
          <w:rStyle w:val="Wrterbuchkopfzeile"/>
        </w:rPr>
        <w:t>*bunkæ-</w:t>
      </w:r>
      <w:r>
        <w:rPr>
          <w:rStyle w:val="WrterbuchStandard"/>
        </w:rPr>
        <w:t>, *bunkæn, *bunka</w:t>
        <w:noBreakHyphen/>
        <w:t>, *bunkan, germ., sw. M. (n): nhd. Haufe, Haufen; ne. heap (N.), crowd (N.); RB.: got., an., mnd., ahd.; Hw.: s. *bunka</w:t>
        <w:noBreakHyphen/>
        <w:t>; E.: vgl. idg. *b</w:t>
      </w:r>
      <w:r>
        <w:rPr>
          <w:rStyle w:val="WrterbuchStandard"/>
          <w:vertAlign w:val="superscript"/>
        </w:rPr>
        <w:t>h</w:t>
      </w:r>
      <w:r>
        <w:rPr>
          <w:rStyle w:val="WrterbuchStandard"/>
        </w:rPr>
        <w:t>en</w:t>
      </w:r>
      <w:r>
        <w:rPr>
          <w:rStyle w:val="WrterbuchStandard"/>
          <w:vertAlign w:val="superscript"/>
        </w:rPr>
        <w:t>h</w:t>
      </w:r>
      <w:r>
        <w:rPr>
          <w:rStyle w:val="WrterbuchStandard"/>
        </w:rPr>
        <w:t>-, Adj., dick, dicht, feist, Pokorny 127; W.: got. *bugg-ja?, sw. M. (n), Knolle, Schwellung; W.: an. bunk-i, sw. M. (n), Schiffslast; W.: mnd. bonik, bonk, M., Kielraum; W.: ahd. buga 2, lat.</w:t>
        <w:noBreakHyphen/>
        <w:t>ahd.?, F., Bachbunge; W.: ahd. bungo 8, sw. M. (n), »Bunge«, Bachbunge, Polei?; mhd. bunge, sw. M., Knolle; nhd. Bunge, M., »Bunge«, Trommel, Bachbunge, aufgeschwollene Knolle, DW 2, 524; L.: Falk/Torp 259, EWAhd 2, 434</w:t>
      </w:r>
    </w:p>
    <w:p>
      <w:pPr>
        <w:pStyle w:val="Normal"/>
        <w:jc w:val="both"/>
        <w:rPr/>
      </w:pPr>
      <w:r>
        <w:rPr>
          <w:rStyle w:val="WrterbuchStandard"/>
          <w:b/>
        </w:rPr>
        <w:t>*bðr</w:t>
        <w:noBreakHyphen/>
      </w:r>
      <w:r>
        <w:rPr>
          <w:rStyle w:val="WrterbuchStandard"/>
        </w:rPr>
        <w:t>, germ.: Q.: PN</w:t>
      </w:r>
      <w:ins w:id="416" w:author="Veronika Schönegger" w:date="2006-06-10T12:44:00Z">
        <w:r>
          <w:rPr>
            <w:rStyle w:val="WrterbuchStandard"/>
          </w:rPr>
          <w:t>, ON</w:t>
        </w:r>
      </w:ins>
      <w:r>
        <w:rPr>
          <w:rStyle w:val="WrterbuchStandard"/>
        </w:rPr>
        <w:t xml:space="preserve">; Son.: Reichert, Lexikon der altgermanischen Namen 2, 1990, 488 (Burila, Buriso, </w:t>
      </w:r>
      <w:del w:id="417" w:author="Veronika Schönegger" w:date="2006-06-10T12:45:00Z">
        <w:r>
          <w:rPr>
            <w:rStyle w:val="WrterbuchStandard"/>
          </w:rPr>
          <w:delText xml:space="preserve">Buirso, </w:delText>
        </w:r>
      </w:del>
      <w:r>
        <w:rPr>
          <w:rStyle w:val="WrterbuchStandard"/>
          <w:highlight w:val="cyan"/>
        </w:rPr>
        <w:t>Burung</w:t>
      </w:r>
      <w:r>
        <w:rPr>
          <w:rStyle w:val="WrterbuchStandard"/>
        </w:rPr>
        <w:t>)</w:t>
      </w:r>
    </w:p>
    <w:p>
      <w:pPr>
        <w:pStyle w:val="Normal"/>
        <w:jc w:val="both"/>
        <w:rPr/>
      </w:pPr>
      <w:r>
        <w:rPr>
          <w:rStyle w:val="Wrterbuchkopfzeile"/>
        </w:rPr>
        <w:t>§%*bura?</w:t>
      </w:r>
      <w:r>
        <w:rPr>
          <w:rStyle w:val="WrterbuchStandard"/>
        </w:rPr>
        <w:t xml:space="preserve">, germ.?, M.: nhd. Träger; ne. bearer; E.: </w:t>
      </w:r>
      <w:r>
        <w:rPr/>
        <w:t>Etymologie unbekannt</w:t>
      </w:r>
      <w:r>
        <w:rPr>
          <w:rStyle w:val="WrterbuchStandard"/>
        </w:rPr>
        <w:t>; W.: s. ahd. kõsibora* 6, st. F. (æ)?, sw. F. (n)?, Käsekorb; mhd. kÏsebor, st. F., Käsekorb</w:t>
      </w:r>
    </w:p>
    <w:p>
      <w:pPr>
        <w:pStyle w:val="Normal"/>
        <w:jc w:val="both"/>
        <w:rPr/>
      </w:pPr>
      <w:r>
        <w:rPr>
          <w:rStyle w:val="Wrterbuchkopfzeile"/>
          <w:lang w:val="en-GB"/>
        </w:rPr>
        <w:t>*bura-</w:t>
      </w:r>
      <w:r>
        <w:rPr>
          <w:rStyle w:val="WrterbuchStandard"/>
          <w:lang w:val="en-GB"/>
        </w:rPr>
        <w:t xml:space="preserve">, *buram, germ., st. N. (a): nhd. </w:t>
      </w:r>
      <w:r>
        <w:rPr>
          <w:rStyle w:val="WrterbuchStandard"/>
        </w:rPr>
        <w:t>Bohrer; ne. borer; RB.: ae., ahd.; E.: vgl. idg. *b</w:t>
      </w:r>
      <w:r>
        <w:rPr>
          <w:rStyle w:val="WrterbuchStandard"/>
          <w:vertAlign w:val="superscript"/>
        </w:rPr>
        <w:t>h</w:t>
      </w:r>
      <w:r>
        <w:rPr>
          <w:rStyle w:val="WrterbuchStandard"/>
        </w:rPr>
        <w:t>er</w:t>
        <w:noBreakHyphen/>
        <w:t xml:space="preserve"> (3), V., ritzen, schneiden, spalten, reiben, Pokorny 133; W.: ae. bor (1), st. N. (a), Bohrer, Lanzette, Meißel, Griffel; W.: ahd. bora (1) 1, st. </w:t>
      </w:r>
      <w:r>
        <w:rPr>
          <w:rStyle w:val="WrterbuchStandard"/>
          <w:lang w:val="en-GB"/>
        </w:rPr>
        <w:t>F. (æ)?, Bohrer; L.: Falk/Torp 261</w:t>
      </w:r>
    </w:p>
    <w:p>
      <w:pPr>
        <w:pStyle w:val="Normal"/>
        <w:jc w:val="both"/>
        <w:rPr/>
      </w:pPr>
      <w:r>
        <w:rPr>
          <w:rStyle w:val="Wrterbuchkopfzeile"/>
          <w:lang w:val="en-GB"/>
        </w:rPr>
        <w:t>%*bura-</w:t>
      </w:r>
      <w:r>
        <w:rPr>
          <w:rStyle w:val="Wrterbuchkopfzeile"/>
          <w:b w:val="false"/>
          <w:lang w:val="en-GB"/>
        </w:rPr>
        <w:t xml:space="preserve"> (1)</w:t>
      </w:r>
      <w:r>
        <w:rPr>
          <w:rStyle w:val="WrterbuchStandard"/>
          <w:lang w:val="en-GB"/>
        </w:rPr>
        <w:t>, *buraz, germ., Adj.: nhd. geboren; ne. born; RB.: got., ae.; E.: s. *beran; W.: got. *-baúr-an-s?, Adj. (a) = Part. Prät., geboren; W.: ae. *bor</w:t>
        <w:noBreakHyphen/>
        <w:t>en, Adj., geboren; W.: s. ae. *bor</w:t>
        <w:noBreakHyphen/>
        <w:t>a (1), sw. M. (n), Sohn;</w:t>
      </w:r>
    </w:p>
    <w:p>
      <w:pPr>
        <w:pStyle w:val="Normal"/>
        <w:tabs>
          <w:tab w:val="clear" w:pos="708"/>
          <w:tab w:val="left" w:pos="0" w:leader="none"/>
          <w:tab w:val="right" w:pos="8651" w:leader="none"/>
        </w:tabs>
        <w:jc w:val="both"/>
        <w:rPr>
          <w:lang w:val="en-GB"/>
        </w:rPr>
      </w:pPr>
      <w:r>
        <w:rPr>
          <w:b/>
          <w:lang w:val="en-GB"/>
        </w:rPr>
        <w:t>§*bura</w:t>
      </w:r>
      <w:r>
        <w:rPr>
          <w:lang w:val="en-GB"/>
        </w:rPr>
        <w:t xml:space="preserve">-? (2), *buraz, germ.?, Adj.: nhd. empor, hoch; ne. up, high; </w:t>
      </w:r>
      <w:r>
        <w:rPr>
          <w:rStyle w:val="WrterbuchStandard"/>
          <w:lang w:val="en-GB"/>
        </w:rPr>
        <w:t>E.: s. idg. *b</w:t>
      </w:r>
      <w:r>
        <w:rPr>
          <w:rStyle w:val="WrterbuchStandard"/>
          <w:vertAlign w:val="superscript"/>
          <w:lang w:val="en-GB"/>
        </w:rPr>
        <w:t>h</w:t>
      </w:r>
      <w:r>
        <w:rPr>
          <w:rStyle w:val="WrterbuchStandard"/>
          <w:lang w:val="en-GB"/>
        </w:rPr>
        <w:t>er</w:t>
        <w:noBreakHyphen/>
        <w:t xml:space="preserve"> (1), V., tragen, bringen, Pokorny 128; L.: Seebold 105</w:t>
      </w:r>
    </w:p>
    <w:p>
      <w:pPr>
        <w:pStyle w:val="Normal"/>
        <w:jc w:val="both"/>
        <w:rPr/>
      </w:pPr>
      <w:r>
        <w:rPr>
          <w:rStyle w:val="Wrterbuchkopfzeile"/>
          <w:lang w:val="en-GB"/>
        </w:rPr>
        <w:t>*bðra-</w:t>
      </w:r>
      <w:r>
        <w:rPr>
          <w:rStyle w:val="WrterbuchStandard"/>
          <w:lang w:val="en-GB"/>
        </w:rPr>
        <w:t>, *bðram, germ., st. N. (a): nhd. Bauer (M.) (2), Haus, Gemach; ne. cage (N.), house, room; RB.: got., an., ae., afries., as., ahd.; Hw.: s. *bðra</w:t>
        <w:noBreakHyphen/>
        <w:t xml:space="preserve">; E.: vgl. idg. </w:t>
      </w:r>
      <w:r>
        <w:rPr>
          <w:rStyle w:val="WrterbuchStandard"/>
        </w:rPr>
        <w:t>*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s. got. *bð-r-j-æ, sw. F. (n), Gebäude; W.: an. bð-r, st. N. (a), Kammer, Stube, Vorratshaus, Frauengemach; W.: ae. bð</w:t>
        <w:noBreakHyphen/>
        <w:t>r (2), st. N. (a), Bauer (M.) (2), Kammer, Hütte, kleines Haus; W.: s. afries. bð-r 50?, st. M. (a), Bauer (M.) (1), Nachbar, Mitbewohner, Dorfgenosse; nfries. boerre; W.: as. *bð</w:t>
        <w:noBreakHyphen/>
        <w:t>r? (1), st. N. (a), Bauer (M.) (2), Haus; mnd. bðr (1), N., Gehäuse, Werkstatt des Goldschmieds, Bauer, Käfig; W.: ahd. bðr* (2) 2, st. N. (a), Haus, Gebäude, Kammer; s. mhd. bðr, M., Haus, Gebäude, Kammer, Bauer (M.) (2); s. nhd. Bauer, M., Bauer (M.) (2), DW 1, 1176; W.: lat.-ahd.? buria* 5, burra, F., Verschlag, Stall; W.: s. lat.-ahd.? bura*?, F., Schuppen (M.), Lager, Gebäude; L.: Seebold 126, EWAhd 2, 454, Kluge s. u. Bauer 1</w:t>
      </w:r>
    </w:p>
    <w:p>
      <w:pPr>
        <w:pStyle w:val="Normal"/>
        <w:jc w:val="both"/>
        <w:rPr/>
      </w:pPr>
      <w:r>
        <w:rPr>
          <w:rStyle w:val="Wrterbuchkopfzeile"/>
          <w:lang w:val="en-GB"/>
        </w:rPr>
        <w:t>*bðra-</w:t>
      </w:r>
      <w:r>
        <w:rPr>
          <w:rStyle w:val="WrterbuchStandard"/>
          <w:lang w:val="en-GB"/>
        </w:rPr>
        <w:t>, *bðraz, germ., st. M. (a): nhd. Bauer (M.) (2), Haus, Gemach; ne. cage (N.), house, room; RB.: got., an., afries., as., ahd.; Hw.: s. *bðra</w:t>
        <w:noBreakHyphen/>
        <w:t xml:space="preserve">; E.: vgl. idg. </w:t>
      </w:r>
      <w:r>
        <w:rPr>
          <w:rStyle w:val="WrterbuchStandard"/>
        </w:rPr>
        <w:t>*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s. got. *bð-r-j-æ, sw. F. (n), Gebäude; W.: s. an. bð-r, st. N. (a), Kammer, Stube, Vorratshaus, Frauengemach; W.: afries. bð-r 50?, st. M. (a), Bauer (M.) (1), Nachbar, Mitbewohner, Dorfgenosse; nfries. boerre; W.: s. as. *bð</w:t>
        <w:noBreakHyphen/>
        <w:t>r? (1), st. N. (a), Bauer (M.) (2), Haus; mnd. bðr (1), N., Gehäuse, Werkstatt des Goldschmieds, Bauer, Käfig; W.: s. ahd. bðr* (2) 2, st. N. (a), Haus, Gebäude, Kammer; s. mhd. bðr, M., Haus, Gebäude, Kammer, Bauer (M.) (2); s. nhd. Bauer, M., Bauer (M.) (2), DW 1, 1176; W.: lat.-ahd.? buria* 5, burra, F., Verschlag, Stall; W.: s. lat.-ahd.? bura*?, F., Schuppen (M.), Lager, Gebäude; L.: Seebold 126, EWAhd 2, 454, Kluge s. u. Bauer 1</w:t>
      </w:r>
    </w:p>
    <w:p>
      <w:pPr>
        <w:pStyle w:val="Normal"/>
        <w:tabs>
          <w:tab w:val="clear" w:pos="708"/>
          <w:tab w:val="left" w:pos="0" w:leader="none"/>
          <w:tab w:val="right" w:pos="8651" w:leader="none"/>
        </w:tabs>
        <w:jc w:val="both"/>
        <w:rPr>
          <w:lang w:val="en-GB"/>
          <w:ins w:id="418" w:author="Veronika Schönegger" w:date="2006-10-29T13:44:00Z"/>
        </w:rPr>
      </w:pPr>
      <w:r>
        <w:rPr>
          <w:b/>
          <w:lang w:val="en-GB"/>
        </w:rPr>
        <w:t>*bura</w:t>
      </w:r>
      <w:r>
        <w:rPr>
          <w:lang w:val="en-GB"/>
        </w:rPr>
        <w:t xml:space="preserve">-, *buram, germ., N.: nhd. Getragenes; ne. carried thing; RB.: got., ahd.; E.: s. *beran; W.: s. got. ga-baúr (1) 4, st. </w:t>
      </w:r>
      <w:r>
        <w:rPr/>
        <w:t xml:space="preserve">N. (a), »Zusammengebrachtes«, Kollekte, Steuer (F.); W.: s. ahd. gibor 7, st. </w:t>
      </w:r>
      <w:r>
        <w:rPr>
          <w:lang w:val="en-GB"/>
        </w:rPr>
        <w:t>N. (a), Nachkommenschaft, Nachwuchs, Sprössling; L.: Seebold 105</w:t>
      </w:r>
    </w:p>
    <w:p>
      <w:pPr>
        <w:pStyle w:val="Normal"/>
        <w:tabs>
          <w:tab w:val="clear" w:pos="708"/>
          <w:tab w:val="left" w:pos="0" w:leader="none"/>
          <w:tab w:val="right" w:pos="8651" w:leader="none"/>
        </w:tabs>
        <w:jc w:val="both"/>
        <w:rPr>
          <w:lang w:val="en-GB"/>
        </w:rPr>
      </w:pPr>
      <w:ins w:id="419" w:author="Veronika Schönegger" w:date="2006-10-29T13:44:00Z">
        <w:r>
          <w:rPr>
            <w:b/>
            <w:lang w:val="en-GB"/>
          </w:rPr>
          <w:t>Burcana</w:t>
        </w:r>
      </w:ins>
      <w:ins w:id="420" w:author="Veronika Schönegger" w:date="2006-10-29T13:44:00Z">
        <w:r>
          <w:rPr>
            <w:lang w:val="en-GB"/>
          </w:rPr>
          <w:t>, lat.-germ.?, ON: nhd. Burcana (Borkum?); Q.: ON (1. Jh. v. Chr.); E.: ?</w:t>
        </w:r>
      </w:ins>
    </w:p>
    <w:p>
      <w:pPr>
        <w:pStyle w:val="Normal"/>
        <w:jc w:val="both"/>
        <w:rPr/>
      </w:pPr>
      <w:r>
        <w:rPr>
          <w:rStyle w:val="Wrterbuchkopfzeile"/>
          <w:lang w:val="en-GB"/>
        </w:rPr>
        <w:t>*burda-</w:t>
      </w:r>
      <w:r>
        <w:rPr>
          <w:rStyle w:val="WrterbuchStandard"/>
          <w:b/>
          <w:lang w:val="en-GB"/>
        </w:rPr>
        <w:t xml:space="preserve"> (1)</w:t>
      </w:r>
      <w:r>
        <w:rPr>
          <w:rStyle w:val="WrterbuchStandard"/>
          <w:lang w:val="en-GB"/>
        </w:rPr>
        <w:t>, *burdam, germ., st. N. (a): nhd. Brett, Tisch; ne. board, table; RB.: got., an., ae., mnl., ahd.; E.: s. idg. *b</w:t>
      </w:r>
      <w:r>
        <w:rPr>
          <w:rStyle w:val="WrterbuchStandard"/>
          <w:vertAlign w:val="superscript"/>
          <w:lang w:val="en-GB"/>
        </w:rPr>
        <w:t>h</w:t>
      </w:r>
      <w:r>
        <w:rPr>
          <w:rStyle w:val="WrterbuchStandard"/>
          <w:lang w:val="en-GB"/>
        </w:rPr>
        <w:t>¥d</w:t>
      </w:r>
      <w:r>
        <w:rPr>
          <w:rStyle w:val="WrterbuchStandard"/>
          <w:vertAlign w:val="superscript"/>
          <w:lang w:val="en-GB"/>
        </w:rPr>
        <w:t>h</w:t>
      </w:r>
      <w:r>
        <w:rPr>
          <w:rStyle w:val="WrterbuchStandard"/>
          <w:lang w:val="en-GB"/>
        </w:rPr>
        <w:t>o-, Sb., Brett, Pokorny 138; vgl. idg. *b</w:t>
      </w:r>
      <w:r>
        <w:rPr>
          <w:rStyle w:val="WrterbuchStandard"/>
          <w:vertAlign w:val="superscript"/>
          <w:lang w:val="en-GB"/>
        </w:rPr>
        <w:t>h</w:t>
      </w:r>
      <w:r>
        <w:rPr>
          <w:rStyle w:val="WrterbuchStandard"/>
          <w:lang w:val="en-GB"/>
        </w:rPr>
        <w:t>ered</w:t>
      </w:r>
      <w:r>
        <w:rPr>
          <w:rStyle w:val="WrterbuchStandard"/>
          <w:vertAlign w:val="superscript"/>
          <w:lang w:val="en-GB"/>
        </w:rPr>
        <w:t>h</w:t>
      </w:r>
      <w:r>
        <w:rPr>
          <w:rStyle w:val="WrterbuchStandard"/>
          <w:lang w:val="en-GB"/>
        </w:rPr>
        <w:t xml:space="preserve">-, V., schneiden, Pokorny 128; idg. </w:t>
      </w:r>
      <w:r>
        <w:rPr>
          <w:rStyle w:val="WrterbuchStandard"/>
        </w:rPr>
        <w:t>*b</w:t>
      </w:r>
      <w:r>
        <w:rPr>
          <w:rStyle w:val="WrterbuchStandard"/>
          <w:vertAlign w:val="superscript"/>
        </w:rPr>
        <w:t>h</w:t>
      </w:r>
      <w:r>
        <w:rPr>
          <w:rStyle w:val="WrterbuchStandard"/>
        </w:rPr>
        <w:t xml:space="preserve">er- (3), V., ritzen, schneiden, spalten, reiben, Pokorny 133; W.: got. *baúr-d (1), st. </w:t>
      </w:r>
      <w:r>
        <w:rPr>
          <w:rStyle w:val="WrterbuchStandard"/>
          <w:lang w:val="en-GB"/>
        </w:rPr>
        <w:t xml:space="preserve">N. (a), Brett; W.: an. bor-Œ (2), st. N. (a), Brett, Speisetisch; W.: ae. bor-d (2), st. N. (a), Brett, Planke, Tafel, Tisch; W.: mnl. bord, Sb., Bord; W.: ahd. bort (2) 3, st. </w:t>
      </w:r>
      <w:r>
        <w:rPr>
          <w:rStyle w:val="WrterbuchStandard"/>
        </w:rPr>
        <w:t>N. (a), Planke, Blech, Plättchen, Block Pflock; mhd. bort, N., Planke, Blech; nhd. Bord, M., N., Rand, Schiff, Brett, Bord, DW 2, 238; W.: lat.-ahd.? bordum* 2, N., Bord, Brett; L.: Falk/Torp 262, EWAhd 2, 251, Kluge s. u. Bort</w:t>
      </w:r>
    </w:p>
    <w:p>
      <w:pPr>
        <w:pStyle w:val="Normal"/>
        <w:jc w:val="both"/>
        <w:rPr/>
      </w:pPr>
      <w:r>
        <w:rPr>
          <w:rStyle w:val="Wrterbuchkopfzeile"/>
          <w:lang w:val="en-GB"/>
        </w:rPr>
        <w:t>*burda-</w:t>
      </w:r>
      <w:r>
        <w:rPr>
          <w:rStyle w:val="WrterbuchStandard"/>
          <w:b/>
          <w:lang w:val="en-GB"/>
        </w:rPr>
        <w:t xml:space="preserve"> (2)</w:t>
      </w:r>
      <w:r>
        <w:rPr>
          <w:rStyle w:val="WrterbuchStandard"/>
          <w:lang w:val="en-GB"/>
        </w:rPr>
        <w:t>, *burdam, germ., st. N. (a): nhd. Rand, Borte, Kante; ne. edge, braid (N.); RB.: got., an., ae., afries., as., ahd.; E.: idg. *b</w:t>
      </w:r>
      <w:r>
        <w:rPr>
          <w:rStyle w:val="WrterbuchStandard"/>
          <w:vertAlign w:val="superscript"/>
          <w:lang w:val="en-GB"/>
        </w:rPr>
        <w:t>h</w:t>
      </w:r>
      <w:r>
        <w:rPr>
          <w:rStyle w:val="WrterbuchStandard"/>
          <w:lang w:val="en-GB"/>
        </w:rPr>
        <w:t>ord</w:t>
      </w:r>
      <w:r>
        <w:rPr>
          <w:rStyle w:val="WrterbuchStandard"/>
          <w:vertAlign w:val="superscript"/>
          <w:lang w:val="en-GB"/>
        </w:rPr>
        <w:t>h</w:t>
      </w:r>
      <w:r>
        <w:rPr>
          <w:rStyle w:val="WrterbuchStandard"/>
          <w:lang w:val="en-GB"/>
        </w:rPr>
        <w:t>o-, Sb., Rand, Kante, Pokorny 138; s. idg. *b</w:t>
      </w:r>
      <w:r>
        <w:rPr>
          <w:rStyle w:val="WrterbuchStandard"/>
          <w:vertAlign w:val="superscript"/>
          <w:lang w:val="en-GB"/>
        </w:rPr>
        <w:t>h</w:t>
      </w:r>
      <w:r>
        <w:rPr>
          <w:rStyle w:val="WrterbuchStandard"/>
          <w:lang w:val="en-GB"/>
        </w:rPr>
        <w:t>ered</w:t>
      </w:r>
      <w:r>
        <w:rPr>
          <w:rStyle w:val="WrterbuchStandard"/>
          <w:vertAlign w:val="superscript"/>
          <w:lang w:val="en-GB"/>
        </w:rPr>
        <w:t>h</w:t>
      </w:r>
      <w:r>
        <w:rPr>
          <w:rStyle w:val="WrterbuchStandard"/>
          <w:lang w:val="en-GB"/>
        </w:rPr>
        <w:t xml:space="preserve">-, V., schneiden, Pokorny 128; vgl. idg. </w:t>
      </w:r>
      <w:r>
        <w:rPr>
          <w:rStyle w:val="WrterbuchStandard"/>
        </w:rPr>
        <w:t>*b</w:t>
      </w:r>
      <w:r>
        <w:rPr>
          <w:rStyle w:val="WrterbuchStandard"/>
          <w:vertAlign w:val="superscript"/>
        </w:rPr>
        <w:t>h</w:t>
      </w:r>
      <w:r>
        <w:rPr>
          <w:rStyle w:val="WrterbuchStandard"/>
        </w:rPr>
        <w:t xml:space="preserve">er- (3), V., ritzen, schneiden, spalten, reiben, Pokorny 133; W.: got. *baúr-d (2), st. </w:t>
      </w:r>
      <w:r>
        <w:rPr>
          <w:rStyle w:val="WrterbuchStandard"/>
          <w:lang w:val="en-GB"/>
        </w:rPr>
        <w:t>N. (a), Bord, Rand; W.: an. bor-Œ (1), st. N. (a), Rand, Kante, besonders Schiffsrand; W.: ae. bor-d (1), st. N. (a), Bord, Rand, Schild; W.: s. afries. bor-d*, st. M. (a), Bord, Fach, Tisch; nfries. boerd; W.: s. as. bor</w:t>
        <w:noBreakHyphen/>
        <w:t xml:space="preserve">d (1) 1, st. M. (a), Rand, Bord, Schiffsbord; s. mnd. bort, bært, M., F., Brett, Planke, Bord; W.: ahd. bort (1) 5, Sb., Rand, Kante, Einfassung, Schildrand; mhd. bort., st. M., st. N., Rand, Schiffsrand, Bord; nhd. Bord, M., N., Rand, Schiff, Brett, Bord, DW 2, 238; W.: s. ahd. borto 27, sw. </w:t>
      </w:r>
      <w:r>
        <w:rPr>
          <w:rStyle w:val="WrterbuchStandard"/>
        </w:rPr>
        <w:t>M. (n), »Borte«, Besatz, Verbrämung, Goldverbrämung, Schleppe; mhd. borte, sw. M., Rand, Einfassung, Besatz, Ufer, Band (N.); nhd. Borte, M., Borte, DW 2, 246; W.: s. lat.</w:t>
        <w:noBreakHyphen/>
        <w:t>ahd.? borda* (2) 1, F., Besitzrecht; W.: lat.</w:t>
        <w:noBreakHyphen/>
        <w:t>ahd. borda* (1) 1, Sb., Streifen (M.), Besatz; L.: Falk/Torp 262, EWAhd 2, 249</w:t>
      </w:r>
    </w:p>
    <w:p>
      <w:pPr>
        <w:pStyle w:val="Normal"/>
        <w:jc w:val="both"/>
        <w:rPr/>
      </w:pPr>
      <w:r>
        <w:rPr>
          <w:rStyle w:val="Wrterbuchkopfzeile"/>
          <w:lang w:val="en-GB"/>
        </w:rPr>
        <w:t>*burdi-</w:t>
      </w:r>
      <w:r>
        <w:rPr>
          <w:rStyle w:val="WrterbuchStandard"/>
          <w:lang w:val="en-GB"/>
        </w:rPr>
        <w:t>, *burdiz, germ., st. M. (i), st. F. (i): nhd. Tragen (N.), Geburt; ne. pregnancy, birth; RB.: an., ae., afries., as., ahd.; Vw.: s. *ga</w:t>
        <w:noBreakHyphen/>
        <w:t xml:space="preserve">; E.: s. idg. </w:t>
      </w:r>
      <w:r>
        <w:rPr>
          <w:rStyle w:val="WrterbuchStandard"/>
        </w:rPr>
        <w:t>*b</w:t>
      </w:r>
      <w:r>
        <w:rPr>
          <w:rStyle w:val="WrterbuchStandard"/>
          <w:vertAlign w:val="superscript"/>
        </w:rPr>
        <w:t>h</w:t>
      </w:r>
      <w:r>
        <w:rPr>
          <w:rStyle w:val="WrterbuchStandard"/>
        </w:rPr>
        <w:t>er</w:t>
        <w:noBreakHyphen/>
        <w:t xml:space="preserve"> (1), V., tragen, bringen, Pokorny 128; W.: an. bur-Œ-r, st. M. (i), Bürde, Geburt, Nachkomme; W.: ae. byr</w:t>
        <w:noBreakHyphen/>
        <w:t>d (1), st. F. (i), st. N. (a), Geburt; W.: afries. berd</w:t>
        <w:noBreakHyphen/>
        <w:t xml:space="preserve">e* (1) 30, berth-e (1), F., Geburt, Frucht; W.: afries. ber-th-e (2) 11, ber-d-e (2), st. </w:t>
      </w:r>
      <w:r>
        <w:rPr>
          <w:rStyle w:val="WrterbuchStandard"/>
          <w:lang w:val="en-GB"/>
        </w:rPr>
        <w:t xml:space="preserve">F. (i), Bürde, Last; W.: as. *bur-d?, st. F. (i); W.: ahd. burt* (1) 2, st. </w:t>
      </w:r>
      <w:r>
        <w:rPr>
          <w:rStyle w:val="WrterbuchStandard"/>
        </w:rPr>
        <w:t>F. (i), Gestalt, Wesen, Geburt; mhd. burt, F., Abstammung, Geburt, das Geborene; fnhd. burt, F., Geburt, DW 2, 552; L.: Falk/Torp 261, Seebold 105, EWAhd 2, 472</w:t>
      </w:r>
    </w:p>
    <w:p>
      <w:pPr>
        <w:pStyle w:val="Normal"/>
        <w:tabs>
          <w:tab w:val="clear" w:pos="708"/>
          <w:tab w:val="left" w:pos="0" w:leader="none"/>
          <w:tab w:val="right" w:pos="8651" w:leader="none"/>
        </w:tabs>
        <w:jc w:val="both"/>
        <w:rPr/>
      </w:pPr>
      <w:r>
        <w:rPr>
          <w:b/>
          <w:lang w:val="en-GB"/>
        </w:rPr>
        <w:t>*burdæ</w:t>
      </w:r>
      <w:r>
        <w:rPr>
          <w:lang w:val="en-GB"/>
        </w:rPr>
        <w:t xml:space="preserve">-?, *burdæn, *burda-, *burdan, germ., sw. M. (n): nhd. Rand, Borte, Kante; ne. edge, braid (N.); RB.: ae., ahd.; </w:t>
      </w:r>
      <w:r>
        <w:rPr>
          <w:rStyle w:val="WrterbuchStandard"/>
          <w:lang w:val="en-GB"/>
        </w:rPr>
        <w:t>E.: idg. *b</w:t>
      </w:r>
      <w:r>
        <w:rPr>
          <w:rStyle w:val="WrterbuchStandard"/>
          <w:vertAlign w:val="superscript"/>
          <w:lang w:val="en-GB"/>
        </w:rPr>
        <w:t>h</w:t>
      </w:r>
      <w:r>
        <w:rPr>
          <w:rStyle w:val="WrterbuchStandard"/>
          <w:lang w:val="en-GB"/>
        </w:rPr>
        <w:t>ord</w:t>
      </w:r>
      <w:r>
        <w:rPr>
          <w:rStyle w:val="WrterbuchStandard"/>
          <w:vertAlign w:val="superscript"/>
          <w:lang w:val="en-GB"/>
        </w:rPr>
        <w:t>h</w:t>
      </w:r>
      <w:r>
        <w:rPr>
          <w:rStyle w:val="WrterbuchStandard"/>
          <w:lang w:val="en-GB"/>
        </w:rPr>
        <w:t xml:space="preserve">o-, Sb., Rand, Kante, Pokorny 138; s. idg. </w:t>
      </w:r>
      <w:r>
        <w:rPr>
          <w:rStyle w:val="WrterbuchStandard"/>
        </w:rPr>
        <w:t>*b</w:t>
      </w:r>
      <w:r>
        <w:rPr>
          <w:rStyle w:val="WrterbuchStandard"/>
          <w:vertAlign w:val="superscript"/>
        </w:rPr>
        <w:t>h</w:t>
      </w:r>
      <w:r>
        <w:rPr>
          <w:rStyle w:val="WrterbuchStandard"/>
        </w:rPr>
        <w:t>ered</w:t>
      </w:r>
      <w:r>
        <w:rPr>
          <w:rStyle w:val="WrterbuchStandard"/>
          <w:vertAlign w:val="superscript"/>
        </w:rPr>
        <w:t>h</w:t>
      </w:r>
      <w:r>
        <w:rPr>
          <w:rStyle w:val="WrterbuchStandard"/>
        </w:rPr>
        <w:t>-, V., schneiden, Pokorny 128; vgl. idg. *b</w:t>
      </w:r>
      <w:r>
        <w:rPr>
          <w:rStyle w:val="WrterbuchStandard"/>
          <w:vertAlign w:val="superscript"/>
        </w:rPr>
        <w:t>h</w:t>
      </w:r>
      <w:r>
        <w:rPr>
          <w:rStyle w:val="WrterbuchStandard"/>
        </w:rPr>
        <w:t xml:space="preserve">er- (3), V., ritzen, schneiden, spalten, reiben, Pokorny 133; W.: ae. </w:t>
      </w:r>
      <w:r>
        <w:rPr/>
        <w:t>bor-d-a, sw. M. (n), Borte, Rand, Verzierung, Stickerei;</w:t>
      </w:r>
      <w:r>
        <w:rPr>
          <w:rStyle w:val="WrterbuchStandard"/>
        </w:rPr>
        <w:t xml:space="preserve"> W.: s. ahd. borto 27, sw. M. (n), »Borte«, Besatz, Verbrämung, Goldverbrämung, Schleppe; mhd. borte, sw. M., Rand, Einfassung, Besatz, Ufer, Band (N.); nhd. Borte, M., Borte, DW 2, 246; L.: Kluge s. u. Borte</w:t>
      </w:r>
    </w:p>
    <w:p>
      <w:pPr>
        <w:pStyle w:val="Normal"/>
        <w:tabs>
          <w:tab w:val="clear" w:pos="708"/>
          <w:tab w:val="left" w:pos="2835" w:leader="none"/>
        </w:tabs>
        <w:jc w:val="both"/>
        <w:rPr>
          <w:rStyle w:val="WrterbuchStandard"/>
        </w:rPr>
      </w:pPr>
      <w:r>
        <w:rPr>
          <w:rStyle w:val="Wrterbuchkopfzeile"/>
        </w:rPr>
        <w:t>*burg</w:t>
      </w:r>
      <w:r>
        <w:rPr>
          <w:rStyle w:val="WrterbuchStandard"/>
        </w:rPr>
        <w:t xml:space="preserve">, germ., F. (kons.): nhd. </w:t>
      </w:r>
      <w:r>
        <w:rPr>
          <w:rStyle w:val="WrterbuchStandard"/>
          <w:lang w:val="en-GB"/>
        </w:rPr>
        <w:t>Burg; ne. castle; RB.: got., an., ae., afries., anfrk., as., ahd.; Vw.: s. *skeldu</w:t>
        <w:noBreakHyphen/>
        <w:t xml:space="preserve">; Hw.: s. *bergan; Q.: PN (1. </w:t>
      </w:r>
      <w:r>
        <w:rPr>
          <w:rStyle w:val="WrterbuchStandard"/>
        </w:rPr>
        <w:t>Jh.)</w:t>
      </w:r>
      <w:ins w:id="421" w:author="Veronika Schönegger" w:date="2006-06-10T12:48:00Z">
        <w:r>
          <w:rPr>
            <w:rStyle w:val="WrterbuchStandard"/>
          </w:rPr>
          <w:t>, ON</w:t>
        </w:r>
      </w:ins>
      <w:ins w:id="422" w:author="Veronika Schönegger" w:date="2006-06-17T12:36:00Z">
        <w:r>
          <w:rPr>
            <w:rStyle w:val="WrterbuchStandard"/>
          </w:rPr>
          <w:t xml:space="preserve"> (1. Jh.)</w:t>
        </w:r>
      </w:ins>
      <w:r>
        <w:rPr>
          <w:rStyle w:val="WrterbuchStandard"/>
        </w:rPr>
        <w:t>; E.: vgl. idg. *b</w:t>
      </w:r>
      <w:r>
        <w:rPr>
          <w:rStyle w:val="WrterbuchStandard"/>
          <w:vertAlign w:val="superscript"/>
        </w:rPr>
        <w:t>h</w:t>
      </w:r>
      <w:r>
        <w:rPr>
          <w:rStyle w:val="WrterbuchStandard"/>
        </w:rPr>
        <w:t>er</w:t>
      </w:r>
      <w:r>
        <w:rPr>
          <w:rStyle w:val="WrterbuchStandard"/>
          <w:vertAlign w:val="superscript"/>
        </w:rPr>
        <w:t>h</w:t>
      </w:r>
      <w:r>
        <w:rPr>
          <w:rStyle w:val="WrterbuchStandard"/>
        </w:rPr>
        <w:t>-, V., bergen, verwahren, bewahren, Pokorny 145; idg. *b</w:t>
      </w:r>
      <w:r>
        <w:rPr>
          <w:rStyle w:val="WrterbuchStandard"/>
          <w:vertAlign w:val="superscript"/>
        </w:rPr>
        <w:t>h</w:t>
      </w:r>
      <w:r>
        <w:rPr>
          <w:rStyle w:val="WrterbuchStandard"/>
        </w:rPr>
        <w:t xml:space="preserve">er- (1), V., tragen, bringen, Pokorny 128; W.: got. baúr-g-s (1) 59, F. (kons.), Turm, Burg, Stadt (, Lehmann B36); W.: an. borg (1), F. (kons.), Anhöhe, Wall, Burg, Stadt; W.: ae. bur-g, bur-h, byr-g (3), byr-ig (4), F. (kons.), Burg, Stadt; W.: afries. bur-ch 35, bur-g, F. (kons.), Burg, Stadt; W.: anfrk. bur-g 9, st. </w:t>
      </w:r>
      <w:r>
        <w:rPr>
          <w:rStyle w:val="WrterbuchStandard"/>
          <w:lang w:val="en-GB"/>
        </w:rPr>
        <w:t>F. (i, athem.), Burg, Stadt; W.: as. bur</w:t>
        <w:noBreakHyphen/>
        <w:t xml:space="preserve">g 53, st. F. (i, athem.), Burg, Ort, Stadt; mnd. borch, F., Burg; W.: ahd. burg 195, st. F. (i, athem.), Burg, Stadt, Schloss; mhd. burc, st. F., Burg, Schloss, Stadt; nhd. Burg, F., Burg, Bau, DW 2, 534; W.: vgl. ahd. </w:t>
      </w:r>
      <w:r>
        <w:rPr>
          <w:rStyle w:val="WrterbuchStandard"/>
        </w:rPr>
        <w:t>Burgundõra* 3, M. Pl. (a)=PN., Burgunder (Pl.); nhd. Burgunder, PN., Burgunder, DW 2, 544; W.: lat.</w:t>
        <w:noBreakHyphen/>
        <w:t>ahd.? burgus* 2?, M., Wachturm, Kastell, Burg, Siedlung, Vorstadt; W.: s. lat.</w:t>
        <w:noBreakHyphen/>
        <w:t>ahd.? burica* 1?, F., Burg, Viehhütte?, Verschlag?; L.: Falk/Torp 265, EWAhd 2, 457, Kluge s. u. Burg; Son.: Schönfeld, Wörterbuch der altgermanischen Personen- und Völkernamen, 1911, 55 (Burgiones</w:t>
      </w:r>
      <w:del w:id="423" w:author="Veronika Schönegger" w:date="2006-04-29T13:02:00Z">
        <w:r>
          <w:rPr>
            <w:rStyle w:val="WrterbuchStandard"/>
          </w:rPr>
          <w:delText xml:space="preserve"> </w:delText>
        </w:r>
      </w:del>
      <w:r>
        <w:rPr>
          <w:rStyle w:val="WrterbuchStandard"/>
        </w:rPr>
        <w:t>,</w:t>
      </w:r>
      <w:ins w:id="424" w:author="Veronika Schönegger" w:date="2006-04-29T13:02:00Z">
        <w:r>
          <w:rPr>
            <w:rStyle w:val="WrterbuchStandard"/>
          </w:rPr>
          <w:t xml:space="preserve"> </w:t>
        </w:r>
      </w:ins>
      <w:r>
        <w:rPr>
          <w:rStyle w:val="WrterbuchStandard"/>
        </w:rPr>
        <w:t>Burgu</w:t>
      </w:r>
      <w:del w:id="425" w:author="Veronika Schönegger" w:date="2006-04-29T13:03:00Z">
        <w:r>
          <w:rPr>
            <w:rStyle w:val="WrterbuchStandard"/>
          </w:rPr>
          <w:delText>u</w:delText>
        </w:r>
      </w:del>
      <w:ins w:id="426" w:author="Veronika Schönegger" w:date="2006-04-29T13:03:00Z">
        <w:r>
          <w:rPr>
            <w:rStyle w:val="WrterbuchStandard"/>
          </w:rPr>
          <w:t>n</w:t>
        </w:r>
      </w:ins>
      <w:r>
        <w:rPr>
          <w:rStyle w:val="WrterbuchStandard"/>
        </w:rPr>
        <w:t xml:space="preserve">dio, Burgundiones), </w:t>
      </w:r>
      <w:ins w:id="427" w:author="Veronika Schönegger" w:date="2006-05-25T16:33:00Z">
        <w:r>
          <w:rPr>
            <w:rStyle w:val="WrterbuchStandard"/>
          </w:rPr>
          <w:t xml:space="preserve">267 (Visburgii), </w:t>
        </w:r>
      </w:ins>
      <w:r>
        <w:rPr>
          <w:rStyle w:val="WrterbuchStandard"/>
        </w:rPr>
        <w:t>Reichert, Lexikon der altgermanischen Namen 2, 1990, 488 (Asciburgi, Baluburg, Burga, Burgio, Burgoald, Burgolen, Laciburgi, Strateburg, Teutoburgi, Tulcoburg, Visburgi, Burgundi</w:t>
      </w:r>
      <w:ins w:id="428" w:author="Veronika Schönegger" w:date="2006-06-10T12:48:00Z">
        <w:r>
          <w:rPr>
            <w:rStyle w:val="WrterbuchStandard"/>
          </w:rPr>
          <w:t xml:space="preserve">, </w:t>
        </w:r>
      </w:ins>
      <w:ins w:id="429" w:author="Veronika Schönegger" w:date="2006-06-10T12:48:00Z">
        <w:r>
          <w:rPr>
            <w:rStyle w:val="WrterbuchStandard"/>
            <w:highlight w:val="cyan"/>
          </w:rPr>
          <w:t>Burgundio</w:t>
        </w:r>
      </w:ins>
      <w:r>
        <w:rPr>
          <w:rStyle w:val="WrterbuchStandard"/>
        </w:rPr>
        <w:t xml:space="preserve">), </w:t>
      </w:r>
      <w:ins w:id="430" w:author="Veronika Schönegger" w:date="2006-07-16T18:06:00Z">
        <w:r>
          <w:rPr>
            <w:rStyle w:val="WrterbuchStandard"/>
          </w:rPr>
          <w:t xml:space="preserve">Ortsname </w:t>
        </w:r>
      </w:ins>
      <w:ins w:id="431" w:author="Veronika Schönegger" w:date="2006-10-29T13:44:00Z">
        <w:r>
          <w:rPr>
            <w:rStyle w:val="WrterbuchStandard"/>
          </w:rPr>
          <w:t xml:space="preserve">Burginatium, </w:t>
        </w:r>
      </w:ins>
      <w:ins w:id="432" w:author="Veronika Schönegger" w:date="2006-07-16T18:06:00Z">
        <w:r>
          <w:rPr>
            <w:rStyle w:val="WrterbuchStandard"/>
          </w:rPr>
          <w:t>Lakibourgion</w:t>
        </w:r>
      </w:ins>
      <w:ins w:id="433" w:author="Veronika Schönegger" w:date="2006-07-22T17:23:00Z">
        <w:r>
          <w:rPr>
            <w:rStyle w:val="WrterbuchStandard"/>
          </w:rPr>
          <w:t>, Marebourgos</w:t>
        </w:r>
      </w:ins>
    </w:p>
    <w:p>
      <w:pPr>
        <w:pStyle w:val="Normal"/>
        <w:jc w:val="both"/>
        <w:rPr/>
      </w:pPr>
      <w:r>
        <w:rPr>
          <w:rStyle w:val="Wrterbuchkopfzeile"/>
          <w:lang w:val="en-GB"/>
        </w:rPr>
        <w:t>*burgÐn</w:t>
      </w:r>
      <w:r>
        <w:rPr>
          <w:rStyle w:val="WrterbuchStandard"/>
          <w:lang w:val="en-GB"/>
        </w:rPr>
        <w:t xml:space="preserve">, *burgÚn, germ., sw. V.: nhd. borgen, bürgen; ne. borrow, bail (V.); RB.: an., ae., afries., mnl., as., ahd.; E.: idg. </w:t>
      </w:r>
      <w:r>
        <w:rPr>
          <w:rStyle w:val="WrterbuchStandard"/>
        </w:rPr>
        <w:t>*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vgl. idg. *b</w:t>
      </w:r>
      <w:r>
        <w:rPr>
          <w:rStyle w:val="WrterbuchStandard"/>
          <w:vertAlign w:val="superscript"/>
        </w:rPr>
        <w:t>h</w:t>
      </w:r>
      <w:r>
        <w:rPr>
          <w:rStyle w:val="WrterbuchStandard"/>
        </w:rPr>
        <w:t>er</w:t>
        <w:noBreakHyphen/>
        <w:t xml:space="preserve"> (1), V., tragen, bringen, Pokorny 128; W.: an. bor-g-a, sw. V. (3), bürgen, geloben; W.: ae. bor-g</w:t>
        <w:noBreakHyphen/>
        <w:t>ian, sw. V. (2), borgen, leihen, bürgen; W.: s. ae. bor-g (1), st. M. (a), Pfand, Sicherheit, Bürgschaft, Borg, Schuld; W.: s. afries. bor-g</w:t>
        <w:noBreakHyphen/>
        <w:t>ia* (1) 3, bur-g</w:t>
        <w:noBreakHyphen/>
        <w:t>ia* (1), sw. V. (2), borgen, auf Borg nehmen; W.: s. afries. bor-g-ia (2) 7, bur-g-ia (2), sw. V. (2), bürgen; W.: s. afries. bor-ch* 1?, bor-g, Sb., Borg, Kredit; W.: mnl. borgen, sw. V., borgen; W.: vgl. as. borg 1, st. M. (a?), Bürgschaft, Pfand; mnd. borch, borg, M., Borg, Anleihe, Kredit, (Gallée); W.: ahd. borgÐn 22, sw. V. (3), schonen, sich hüten, sich kümmern, sich in Acht nehmen; mhd. borgen, sw. V., achtgeben, Nachsicht haben, schonen, anvertrauen, borgen; nhd. borgen, sw. V., hergeben, borgen, DW 2, 241; L.: Falk/Torp 265, Seebold 107, Kluge s. u. borgen</w:t>
      </w:r>
    </w:p>
    <w:p>
      <w:pPr>
        <w:pStyle w:val="Normal"/>
        <w:jc w:val="both"/>
        <w:rPr/>
      </w:pPr>
      <w:r>
        <w:rPr>
          <w:rStyle w:val="Wrterbuchkopfzeile"/>
        </w:rPr>
        <w:t>*burgjan</w:t>
      </w:r>
      <w:r>
        <w:rPr>
          <w:rStyle w:val="WrterbuchStandard"/>
        </w:rPr>
        <w:t>, germ., sw. V.: nhd. einschließen, bergen; ne. enclose, shelter (V.); RB.: an., ae.; E.: s. idg. *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vgl. idg. *b</w:t>
      </w:r>
      <w:r>
        <w:rPr>
          <w:rStyle w:val="WrterbuchStandard"/>
          <w:vertAlign w:val="superscript"/>
        </w:rPr>
        <w:t>h</w:t>
      </w:r>
      <w:r>
        <w:rPr>
          <w:rStyle w:val="WrterbuchStandard"/>
        </w:rPr>
        <w:t>er</w:t>
        <w:noBreakHyphen/>
        <w:t xml:space="preserve"> (1), V., tragen, bringen, Pokorny 128; W.: an. byrg-ja (1), sw. V. (1), einschließen, hindern, verweigern, sammeln, abschließen; W.: ae. byr-g-an (1), sw. V. (1), begraben (V.), verbergen; L.: Seebold 107</w:t>
      </w:r>
    </w:p>
    <w:p>
      <w:pPr>
        <w:pStyle w:val="Normal"/>
        <w:jc w:val="both"/>
        <w:rPr/>
      </w:pPr>
      <w:r>
        <w:rPr>
          <w:rStyle w:val="Wrterbuchkopfzeile"/>
        </w:rPr>
        <w:t>*burgjan</w:t>
      </w:r>
      <w:r>
        <w:rPr>
          <w:rStyle w:val="WrterbuchStandard"/>
        </w:rPr>
        <w:t xml:space="preserve">, germ., sw. V.: nhd. kosten (V.) </w:t>
      </w:r>
      <w:r>
        <w:rPr>
          <w:rStyle w:val="WrterbuchStandard"/>
          <w:lang w:val="en-GB"/>
        </w:rPr>
        <w:t xml:space="preserve">(2); ne. cost (V.); RB.: an., ae., ahd.; E.: vgl. idg. </w:t>
      </w:r>
      <w:r>
        <w:rPr>
          <w:rStyle w:val="WrterbuchStandard"/>
        </w:rPr>
        <w:t>*b</w:t>
      </w:r>
      <w:r>
        <w:rPr>
          <w:rStyle w:val="WrterbuchStandard"/>
          <w:vertAlign w:val="superscript"/>
        </w:rPr>
        <w:t>h</w:t>
      </w:r>
      <w:r>
        <w:rPr>
          <w:rStyle w:val="WrterbuchStandard"/>
        </w:rPr>
        <w:t>ares</w:t>
        <w:noBreakHyphen/>
        <w:t>, Sb., Gerste, Spelt, Pokorny 111; W.: an. berg-ja, sw. V. (1), schmecken, kosten (V.) (2); W.: ae. bier-g-an, bir-g-an, byr-g-an (3), beor-g-an (2), ber-g-an, sw. V. (1), kosten (V.) (2), schmausen; W.: vgl. ahd. bergita 6, sw. F. (n), Kuchen, Backwerk; L.: Falk/Torp 265</w:t>
      </w:r>
    </w:p>
    <w:p>
      <w:pPr>
        <w:pStyle w:val="Normal"/>
        <w:jc w:val="both"/>
        <w:rPr/>
      </w:pPr>
      <w:r>
        <w:rPr>
          <w:rStyle w:val="Wrterbuchkopfzeile"/>
          <w:lang w:val="en-GB"/>
        </w:rPr>
        <w:t>*burgjæ-</w:t>
      </w:r>
      <w:r>
        <w:rPr>
          <w:rStyle w:val="WrterbuchStandard"/>
          <w:lang w:val="en-GB"/>
        </w:rPr>
        <w:t>, *burgjæn, *burgja</w:t>
        <w:noBreakHyphen/>
        <w:t xml:space="preserve">, *burgjan, germ., sw. M. (n): nhd. Bürge; ne. bail (M.); RB.: ae., afries., as., ahd.; E.: vgl. idg. </w:t>
      </w:r>
      <w:r>
        <w:rPr>
          <w:rStyle w:val="WrterbuchStandard"/>
        </w:rPr>
        <w:t>*b</w:t>
      </w:r>
      <w:r>
        <w:rPr>
          <w:rStyle w:val="WrterbuchStandard"/>
          <w:vertAlign w:val="superscript"/>
        </w:rPr>
        <w:t>h</w:t>
      </w:r>
      <w:r>
        <w:rPr>
          <w:rStyle w:val="WrterbuchStandard"/>
        </w:rPr>
        <w:t>er</w:t>
      </w:r>
      <w:r>
        <w:rPr>
          <w:rStyle w:val="WrterbuchStandard"/>
          <w:vertAlign w:val="superscript"/>
        </w:rPr>
        <w:t>h</w:t>
      </w:r>
      <w:r>
        <w:rPr>
          <w:rStyle w:val="WrterbuchStandard"/>
        </w:rPr>
        <w:noBreakHyphen/>
        <w:t>, V., bergen, verwahren, bewahren, Pokorny 145; idg. *b</w:t>
      </w:r>
      <w:r>
        <w:rPr>
          <w:rStyle w:val="WrterbuchStandard"/>
          <w:vertAlign w:val="superscript"/>
        </w:rPr>
        <w:t>h</w:t>
      </w:r>
      <w:r>
        <w:rPr>
          <w:rStyle w:val="WrterbuchStandard"/>
        </w:rPr>
        <w:t>er</w:t>
        <w:noBreakHyphen/>
        <w:t xml:space="preserve"> (1), V., tragen, bringen, Pokorny 128; W.: ae. byr-g-a, byr-ig-a, sw. M. (n), Bürge, Bürgschaft, Sicherheit; W.: afries. bor-g-a 15, bur-g-a, sw. M. (n), Bürge; nfries. borge, M., Bürge; W.: as. bur</w:t>
        <w:noBreakHyphen/>
        <w:t>g</w:t>
        <w:noBreakHyphen/>
        <w:t>io* 3, sw. M. (n), Gläubiger, Bürge; mnd. börge, borge, M., Bürge; W.: ahd. burgo (1) 47, sw. M. (n), Bürge, Gläubiger; mhd. bürge, sw. M., Bürge; nhd. Bürge, M., Bürge, DW 2, 536; W.: lat.-ahd.? burgarius* 1, M., Bürge; mhd. burgÏre, st. M., Bürge; L.: Falk/Torp 265, EWAhd 2, 464, Kluge s. u. Bürge</w:t>
      </w:r>
    </w:p>
    <w:p>
      <w:pPr>
        <w:pStyle w:val="Normal"/>
        <w:jc w:val="both"/>
        <w:rPr/>
      </w:pPr>
      <w:r>
        <w:rPr>
          <w:rStyle w:val="WrterbuchStandard"/>
          <w:b/>
        </w:rPr>
        <w:t>*burk</w:t>
        <w:noBreakHyphen/>
      </w:r>
      <w:r>
        <w:rPr>
          <w:rStyle w:val="WrterbuchStandard"/>
        </w:rPr>
        <w:t>, germ.: Q.: PN</w:t>
      </w:r>
      <w:ins w:id="434" w:author="Veronika Schönegger" w:date="2006-06-17T17:57:00Z">
        <w:r>
          <w:rPr>
            <w:rStyle w:val="WrterbuchStandard"/>
          </w:rPr>
          <w:t>, ON (1. Jh. v.)</w:t>
        </w:r>
      </w:ins>
      <w:r>
        <w:rPr>
          <w:rStyle w:val="WrterbuchStandard"/>
        </w:rPr>
        <w:t xml:space="preserve">; Son.: Reichert, Lexikon der altgermanischen Namen 2, 1990, 488 (Burco, </w:t>
      </w:r>
      <w:r>
        <w:rPr>
          <w:rStyle w:val="WrterbuchStandard"/>
          <w:highlight w:val="cyan"/>
        </w:rPr>
        <w:t>Burcan</w:t>
      </w:r>
      <w:ins w:id="435" w:author="Veronika Schönegger" w:date="2006-06-17T17:58:00Z">
        <w:r>
          <w:rPr>
            <w:rStyle w:val="WrterbuchStandard"/>
            <w:highlight w:val="cyan"/>
          </w:rPr>
          <w:t xml:space="preserve"> [</w:t>
        </w:r>
      </w:ins>
      <w:ins w:id="436" w:author="Veronika Schönegger" w:date="2006-06-17T17:58:00Z">
        <w:r>
          <w:rPr>
            <w:rStyle w:val="WrterbuchStandard"/>
          </w:rPr>
          <w:t>= Borkum?]</w:t>
        </w:r>
      </w:ins>
      <w:r>
        <w:rPr>
          <w:rStyle w:val="WrterbuchStandard"/>
        </w:rPr>
        <w:t>, Burcani)</w:t>
      </w:r>
    </w:p>
    <w:p>
      <w:pPr>
        <w:pStyle w:val="Normal"/>
        <w:jc w:val="both"/>
        <w:rPr/>
      </w:pPr>
      <w:r>
        <w:rPr>
          <w:rStyle w:val="Wrterbuchkopfzeile"/>
          <w:lang w:val="en-GB"/>
        </w:rPr>
        <w:t>*buri-</w:t>
      </w:r>
      <w:r>
        <w:rPr>
          <w:rStyle w:val="WrterbuchStandard"/>
          <w:lang w:val="en-GB"/>
        </w:rPr>
        <w:t xml:space="preserve">, *buriz, germ., st. F. (i): nhd. </w:t>
      </w:r>
      <w:r>
        <w:rPr>
          <w:rStyle w:val="WrterbuchStandard"/>
        </w:rPr>
        <w:t>Erhebung, Höhe; ne. hill, elevation; RB.: ae., ahd.; E.: vgl. idg. *b</w:t>
      </w:r>
      <w:r>
        <w:rPr>
          <w:rStyle w:val="WrterbuchStandard"/>
          <w:vertAlign w:val="superscript"/>
        </w:rPr>
        <w:t>h</w:t>
      </w:r>
      <w:r>
        <w:rPr>
          <w:rStyle w:val="WrterbuchStandard"/>
        </w:rPr>
        <w:t>er</w:t>
        <w:noBreakHyphen/>
        <w:t xml:space="preserve"> (1), V., tragen, bringen, Pokorny 128; W.: ae. byr</w:t>
        <w:noBreakHyphen/>
        <w:t xml:space="preserve">e (2), M., Hügel, Erdwall; W.: ahd. bor* (1), 7, st. </w:t>
      </w:r>
      <w:r>
        <w:rPr>
          <w:rStyle w:val="WrterbuchStandard"/>
          <w:lang w:val="en-GB"/>
        </w:rPr>
        <w:t xml:space="preserve">N. (a), Höhe, Gipfel, Spitze; vgl. mhd. bor, st. F., st. </w:t>
      </w:r>
      <w:r>
        <w:rPr>
          <w:rStyle w:val="WrterbuchStandard"/>
        </w:rPr>
        <w:t xml:space="preserve">M., oberer Raum, Höhe; nhd. Bor, F., Höhe, DW 2, 238; W.: ahd. burÆ* (1) 1, st. F. (Æ), Höhe, Anhöhe; nhd. (schweiz.) Büri, F., Höhe, Schweiz. </w:t>
      </w:r>
      <w:r>
        <w:rPr>
          <w:rStyle w:val="WrterbuchStandard"/>
          <w:lang w:val="en-GB"/>
        </w:rPr>
        <w:t>Id. 4, 1533; L.: Falk/Torp 261</w:t>
      </w:r>
    </w:p>
    <w:p>
      <w:pPr>
        <w:pStyle w:val="Normal"/>
        <w:jc w:val="both"/>
        <w:rPr/>
      </w:pPr>
      <w:r>
        <w:rPr>
          <w:rStyle w:val="Wrterbuchkopfzeile"/>
          <w:lang w:val="en-GB"/>
        </w:rPr>
        <w:t>*buri-</w:t>
      </w:r>
      <w:r>
        <w:rPr>
          <w:rStyle w:val="WrterbuchStandard"/>
          <w:b/>
          <w:lang w:val="en-GB"/>
        </w:rPr>
        <w:t xml:space="preserve"> (1)</w:t>
      </w:r>
      <w:r>
        <w:rPr>
          <w:rStyle w:val="WrterbuchStandard"/>
          <w:lang w:val="en-GB"/>
        </w:rPr>
        <w:t xml:space="preserve">, *buriz, germ., st. M. (i): nhd. Sohn; ne. son; RB.: got., an., ae.; </w:t>
      </w:r>
      <w:ins w:id="437" w:author="Veronika Schönegger" w:date="2006-05-01T19:21:00Z">
        <w:r>
          <w:rPr>
            <w:lang w:val="en-GB"/>
          </w:rPr>
          <w:t>Q.: PN</w:t>
        </w:r>
      </w:ins>
      <w:ins w:id="438" w:author="Veronika Schönegger" w:date="2006-06-17T17:59:00Z">
        <w:r>
          <w:rPr>
            <w:lang w:val="en-GB"/>
          </w:rPr>
          <w:t xml:space="preserve"> (1./2. Jh.)</w:t>
        </w:r>
      </w:ins>
      <w:ins w:id="439" w:author="Veronika Schönegger" w:date="2006-05-01T19:21:00Z">
        <w:r>
          <w:rPr>
            <w:lang w:val="en-GB"/>
          </w:rPr>
          <w:t xml:space="preserve">; </w:t>
        </w:r>
      </w:ins>
      <w:r>
        <w:rPr>
          <w:rStyle w:val="WrterbuchStandard"/>
          <w:lang w:val="en-GB"/>
        </w:rPr>
        <w:t>E.: vgl. idg. *b</w:t>
      </w:r>
      <w:r>
        <w:rPr>
          <w:rStyle w:val="WrterbuchStandard"/>
          <w:vertAlign w:val="superscript"/>
          <w:lang w:val="en-GB"/>
        </w:rPr>
        <w:t>h</w:t>
      </w:r>
      <w:r>
        <w:rPr>
          <w:rStyle w:val="WrterbuchStandard"/>
          <w:lang w:val="en-GB"/>
        </w:rPr>
        <w:t xml:space="preserve">er- (1), V., tragen, bringen, Pokorny 128; W.: got. baúr* (1) 2, st. </w:t>
      </w:r>
      <w:r>
        <w:rPr>
          <w:rStyle w:val="WrterbuchStandard"/>
        </w:rPr>
        <w:t>M. (i), Geborener (, Lehmann B35); W.: an. bur-r, st. M. (i), Sohn; W.: ae. byr</w:t>
        <w:noBreakHyphen/>
        <w:t>e (1), st. M. (i), Sohn, Kind, Nachkomme, Jüngling; L.: Falk/Torp 261, Seebold 105; Son.: Schönfeld, Wörterbuch der altgermanischen Personen- und Völkernamen, 1911, 24 (Ardabures, Buri)</w:t>
      </w:r>
    </w:p>
    <w:p>
      <w:pPr>
        <w:pStyle w:val="Normal"/>
        <w:jc w:val="both"/>
        <w:rPr/>
      </w:pPr>
      <w:r>
        <w:rPr>
          <w:rStyle w:val="Wrterbuchkopfzeile"/>
          <w:lang w:val="en-GB"/>
        </w:rPr>
        <w:t>*buri-</w:t>
      </w:r>
      <w:r>
        <w:rPr>
          <w:rStyle w:val="WrterbuchStandard"/>
          <w:b/>
          <w:lang w:val="en-GB"/>
        </w:rPr>
        <w:t xml:space="preserve"> (2)</w:t>
      </w:r>
      <w:r>
        <w:rPr>
          <w:rStyle w:val="WrterbuchStandard"/>
          <w:lang w:val="en-GB"/>
        </w:rPr>
        <w:t>, *buriz, germ., st. M. (i): nhd. günstiger Wind; ne. favourable wind (N.); RB.: got., an.; E.: vgl. idg. *b</w:t>
      </w:r>
      <w:r>
        <w:rPr>
          <w:rStyle w:val="WrterbuchStandard"/>
          <w:vertAlign w:val="superscript"/>
          <w:lang w:val="en-GB"/>
        </w:rPr>
        <w:t>h</w:t>
      </w:r>
      <w:r>
        <w:rPr>
          <w:rStyle w:val="WrterbuchStandard"/>
          <w:lang w:val="en-GB"/>
        </w:rPr>
        <w:t>er- (1), V., tragen, bringen, Pokorny 128; W.: got. *baur-s?, st. M.? (i), Wind; W.: an. byr</w:t>
        <w:noBreakHyphen/>
        <w:t>r, st. M. (i), günstiger Fahrtwind; L.: Falk/Torp 261</w:t>
      </w:r>
    </w:p>
    <w:p>
      <w:pPr>
        <w:pStyle w:val="Normal"/>
        <w:tabs>
          <w:tab w:val="clear" w:pos="708"/>
          <w:tab w:val="left" w:pos="0" w:leader="none"/>
          <w:tab w:val="right" w:pos="7943" w:leader="none"/>
        </w:tabs>
        <w:jc w:val="both"/>
        <w:rPr/>
      </w:pPr>
      <w:r>
        <w:rPr>
          <w:b/>
          <w:lang w:val="en-GB"/>
        </w:rPr>
        <w:t>§%*burila</w:t>
      </w:r>
      <w:r>
        <w:rPr>
          <w:lang w:val="en-GB"/>
        </w:rPr>
        <w:t>-?, *burilaz, germ.?, Sb.: nhd. Korb; ne. basket; E.: s. *berila</w:t>
        <w:noBreakHyphen/>
      </w:r>
    </w:p>
    <w:p>
      <w:pPr>
        <w:pStyle w:val="Normal"/>
        <w:jc w:val="both"/>
        <w:rPr/>
      </w:pPr>
      <w:r>
        <w:rPr>
          <w:rStyle w:val="Wrterbuchkopfzeile"/>
          <w:lang w:val="en-GB"/>
        </w:rPr>
        <w:t>§$*-burja-</w:t>
      </w:r>
      <w:r>
        <w:rPr>
          <w:rStyle w:val="WrterbuchStandard"/>
          <w:lang w:val="en-GB"/>
        </w:rPr>
        <w:t>, *</w:t>
        <w:noBreakHyphen/>
        <w:t xml:space="preserve">burjaz, germ.?, Adj.: nhd. zukömmlich; RB.: ae.; E.: s. idg. </w:t>
      </w:r>
      <w:r>
        <w:rPr>
          <w:rStyle w:val="WrterbuchStandard"/>
        </w:rPr>
        <w:t>*b</w:t>
      </w:r>
      <w:r>
        <w:rPr>
          <w:rStyle w:val="WrterbuchStandard"/>
          <w:vertAlign w:val="superscript"/>
        </w:rPr>
        <w:t>h</w:t>
      </w:r>
      <w:r>
        <w:rPr>
          <w:rStyle w:val="WrterbuchStandard"/>
        </w:rPr>
        <w:t>er</w:t>
        <w:noBreakHyphen/>
        <w:t xml:space="preserve"> (1), V., tragen, bringen, Pokorny 128; W.: ae. *byr</w:t>
        <w:noBreakHyphen/>
        <w:t>e (5), Adj., treibend; L.: Heidermanns 144</w:t>
      </w:r>
    </w:p>
    <w:p>
      <w:pPr>
        <w:pStyle w:val="Normal"/>
        <w:jc w:val="both"/>
        <w:rPr/>
      </w:pPr>
      <w:r>
        <w:rPr>
          <w:rStyle w:val="Wrterbuchkopfzeile"/>
        </w:rPr>
        <w:t>§%*burja?</w:t>
      </w:r>
      <w:r>
        <w:rPr>
          <w:rStyle w:val="WrterbuchStandard"/>
        </w:rPr>
        <w:t xml:space="preserve">, germ.?, Sb.: nhd. Gelegenheit; ne. opportunity; RB.: ae.; E.: </w:t>
      </w:r>
      <w:r>
        <w:rPr/>
        <w:t>Etymologie unbekannt</w:t>
      </w:r>
      <w:r>
        <w:rPr>
          <w:rStyle w:val="WrterbuchStandard"/>
        </w:rPr>
        <w:t>; W.: ae. byr-e (3), st. M. (i), Zeit, Gelegenheit, Ereignis</w:t>
      </w:r>
    </w:p>
    <w:p>
      <w:pPr>
        <w:pStyle w:val="Normal"/>
        <w:jc w:val="both"/>
        <w:rPr/>
      </w:pPr>
      <w:r>
        <w:rPr>
          <w:rStyle w:val="Wrterbuchkopfzeile"/>
        </w:rPr>
        <w:t>*burjan</w:t>
      </w:r>
      <w:r>
        <w:rPr>
          <w:rStyle w:val="WrterbuchStandard"/>
        </w:rPr>
        <w:t>, germ., sw. V.: nhd. erheben gebühren; ne. levy (V.), be seemly; RB.: got., an., ahd.; Vw.: s. *ga</w:t>
        <w:noBreakHyphen/>
        <w:t xml:space="preserve">; E.: s. idg. </w:t>
      </w:r>
      <w:r>
        <w:rPr>
          <w:rStyle w:val="WrterbuchStandard"/>
          <w:lang w:val="en-GB"/>
        </w:rPr>
        <w:t>*b</w:t>
      </w:r>
      <w:r>
        <w:rPr>
          <w:rStyle w:val="WrterbuchStandard"/>
          <w:vertAlign w:val="superscript"/>
          <w:lang w:val="en-GB"/>
        </w:rPr>
        <w:t>h</w:t>
      </w:r>
      <w:r>
        <w:rPr>
          <w:rStyle w:val="WrterbuchStandard"/>
          <w:lang w:val="en-GB"/>
        </w:rPr>
        <w:t xml:space="preserve">er- (1), V., tragen, bringen, Pokorny 128; W.: got. *baúr-g-s (2), Adj. </w:t>
      </w:r>
      <w:r>
        <w:rPr>
          <w:rStyle w:val="WrterbuchStandard"/>
        </w:rPr>
        <w:t>(a) W.: an. byr-ja, sw. V. (1?, 2?), zu Wege bringen, anfangen, aufheben; W.: ahd. burien* 34, burren*, sw. V. (1b), heben, erheben, wieder aufnehmen; mhd. bürn, sw. V., erheben; nhd. (ält.) büren, sw. V., erheben, aufrichten, DW 2, 534, (schweiz.) büren, sw. V., erheben, aufrichten, Schweiz. Id. 4, 1532, (bay./schwäb.) büren, sw. V., erheben, aufrichten, Schmeller 1, 267, Fischer 1, 1533; L.: Falk/Torp 261</w:t>
      </w:r>
    </w:p>
    <w:p>
      <w:pPr>
        <w:pStyle w:val="Normal"/>
        <w:jc w:val="both"/>
        <w:rPr/>
      </w:pPr>
      <w:r>
        <w:rPr>
          <w:rStyle w:val="WrterbuchStandard"/>
          <w:b/>
        </w:rPr>
        <w:t>*burjæn</w:t>
      </w:r>
      <w:r>
        <w:rPr>
          <w:rStyle w:val="WrterbuchStandard"/>
        </w:rPr>
        <w:t>, germ., sw. V.: nhd. erheben, gebühren; ne. levy (V.), be seemly; RB.: got., an., ae., afries., ahd.; E.: vgl. idg. *b</w:t>
      </w:r>
      <w:r>
        <w:rPr>
          <w:rStyle w:val="WrterbuchStandard"/>
          <w:vertAlign w:val="superscript"/>
        </w:rPr>
        <w:t>h</w:t>
      </w:r>
      <w:r>
        <w:rPr>
          <w:rStyle w:val="WrterbuchStandard"/>
        </w:rPr>
        <w:t>er- (1), V., tragen, bringen, Pokorny 128; W.: got. *baúr-j-æn, sw. V. (2); W.: an. byr-ja, sw. V. (1?, 2?), zu Wege bringen, anfangen, aufheben; W.: ae. byr</w:t>
        <w:noBreakHyphen/>
        <w:t>ian, byr-g-ian, sw. V. (1), geschehen, sich ereignen, dazugehören, passen; W.: afries. ber-a (3) 30, sw. V. (1), heben, gebühren; W.: ahd. burien* 34, burren*, buren*, sw. V. (1b), heben, erheben, wieder aufnehmen; mhd. bürn, sw. V., erheben; nhd. (ält.) büren, sw. V., erheben, aufrichten, DW 2, 534, (schweiz.) büren, sw. V., erheben, aufrichten, Schweiz. Id. 4, 1532, (bay./schwäb.) büren, sw. V., erheben, aufrichten, Schmeller 1, 267, Fischer 1, 1533; L.: Falk/Torp 261</w:t>
      </w:r>
    </w:p>
    <w:p>
      <w:pPr>
        <w:pStyle w:val="Normal"/>
        <w:jc w:val="both"/>
        <w:rPr/>
      </w:pPr>
      <w:r>
        <w:rPr>
          <w:rStyle w:val="Wrterbuchkopfzeile"/>
          <w:lang w:val="en-GB"/>
        </w:rPr>
        <w:t>*buræ-</w:t>
      </w:r>
      <w:r>
        <w:rPr>
          <w:rStyle w:val="WrterbuchStandard"/>
          <w:lang w:val="en-GB"/>
        </w:rPr>
        <w:t>, *buræn, *bura</w:t>
        <w:noBreakHyphen/>
        <w:t xml:space="preserve">, *buran, germ., sw. </w:t>
      </w:r>
      <w:r>
        <w:rPr>
          <w:rStyle w:val="WrterbuchStandard"/>
        </w:rPr>
        <w:t>M. (n): nhd. Träger; ne. bearer; RB.: ae., afries., as., ahd.; Vw.: s. *nÐhwaga</w:t>
        <w:noBreakHyphen/>
        <w:t>, E.: s. idg. *b</w:t>
      </w:r>
      <w:r>
        <w:rPr>
          <w:rStyle w:val="WrterbuchStandard"/>
          <w:vertAlign w:val="superscript"/>
        </w:rPr>
        <w:t>h</w:t>
      </w:r>
      <w:r>
        <w:rPr>
          <w:rStyle w:val="WrterbuchStandard"/>
        </w:rPr>
        <w:t>er</w:t>
        <w:noBreakHyphen/>
        <w:t xml:space="preserve"> (1), V., tragen, bringen, Pokorny 128; W.: ae. </w:t>
      </w:r>
      <w:r>
        <w:rPr>
          <w:rStyle w:val="WrterbuchStandard"/>
          <w:lang w:val="en-GB"/>
        </w:rPr>
        <w:t>*bor</w:t>
        <w:noBreakHyphen/>
        <w:t xml:space="preserve">a (2), sw. M. (n); W.: afries. bor-a 1, sw. </w:t>
      </w:r>
      <w:r>
        <w:rPr>
          <w:rStyle w:val="WrterbuchStandard"/>
        </w:rPr>
        <w:t>M. (n), Träger; W.: as. *bor</w:t>
        <w:noBreakHyphen/>
        <w:t>o?, sw. M. (n), Träger; mnd. *bor?; W.: s. ahd. muntboro 9, sw. M. (n), Beschützer, Vormund, Wächter, Statthalter; mhd. muntbor, sw. M., Beschützer, Vormund; L.: Seebold 105</w:t>
      </w:r>
    </w:p>
    <w:p>
      <w:pPr>
        <w:pStyle w:val="Normal"/>
        <w:tabs>
          <w:tab w:val="clear" w:pos="708"/>
          <w:tab w:val="left" w:pos="0" w:leader="none"/>
          <w:tab w:val="right" w:pos="7943" w:leader="none"/>
        </w:tabs>
        <w:jc w:val="both"/>
        <w:rPr/>
      </w:pPr>
      <w:r>
        <w:rPr>
          <w:b/>
        </w:rPr>
        <w:t>§*bðræn</w:t>
      </w:r>
      <w:r>
        <w:rPr/>
        <w:t>? (1), germ.?, sw. V.: nhd. brüllen; ne. roar (V.); E.: Etymologie unbekannt; L.: Falk/Torp 275</w:t>
      </w:r>
    </w:p>
    <w:p>
      <w:pPr>
        <w:pStyle w:val="Normal"/>
        <w:jc w:val="both"/>
        <w:rPr/>
      </w:pPr>
      <w:r>
        <w:rPr>
          <w:rStyle w:val="Wrterbuchkopfzeile"/>
        </w:rPr>
        <w:t>*buræn</w:t>
      </w:r>
      <w:r>
        <w:rPr>
          <w:rStyle w:val="Wrterbuchkopfzeile"/>
          <w:b w:val="false"/>
        </w:rPr>
        <w:t xml:space="preserve"> (2)</w:t>
      </w:r>
      <w:r>
        <w:rPr>
          <w:rStyle w:val="WrterbuchStandard"/>
        </w:rPr>
        <w:t>, germ., sw. V.: nhd. reiben, bohren; ne. rub, bore; RB.: an., ae., as., ahd.; E.: idg. *b</w:t>
      </w:r>
      <w:r>
        <w:rPr>
          <w:rStyle w:val="WrterbuchStandard"/>
          <w:vertAlign w:val="superscript"/>
        </w:rPr>
        <w:t>h</w:t>
      </w:r>
      <w:r>
        <w:rPr>
          <w:rStyle w:val="WrterbuchStandard"/>
        </w:rPr>
        <w:t>er</w:t>
        <w:noBreakHyphen/>
        <w:t xml:space="preserve"> (3), V., ritzen, schneiden, spalten, reiben, Pokorny 133; W.: an. bor-a (3), sw. V. (2), bohren; W.: ae. b’r</w:t>
        <w:noBreakHyphen/>
        <w:t>ian (1), sw. V. (1), zerdrücken, quälen, bedrücken; W.: as. bor</w:t>
        <w:noBreakHyphen/>
        <w:t xml:space="preserve">æn 1, sw. V. (2), bohren; mnd. bæren, sw. V., bohren, anbohren; W.: ahd. boræn* 9, sw. V. (2), bohren, durchbohren, hineinbohren, durchbrechen; mhd. born, sw. V., bohren; nhd. bohren, sw. </w:t>
      </w:r>
      <w:r>
        <w:rPr>
          <w:rStyle w:val="WrterbuchStandard"/>
          <w:lang w:val="en-GB"/>
        </w:rPr>
        <w:t>V., bohren, DW 2, 228; L.: Falk/Torp 261, Kluge s. u. bohren</w:t>
      </w:r>
    </w:p>
    <w:p>
      <w:pPr>
        <w:pStyle w:val="Normal"/>
        <w:jc w:val="both"/>
        <w:rPr/>
      </w:pPr>
      <w:r>
        <w:rPr>
          <w:rStyle w:val="Wrterbuchkopfzeile"/>
          <w:lang w:val="en-GB"/>
        </w:rPr>
        <w:t>*bursti-</w:t>
      </w:r>
      <w:r>
        <w:rPr>
          <w:rStyle w:val="WrterbuchStandard"/>
          <w:lang w:val="en-GB"/>
        </w:rPr>
        <w:t>, *burstiz, germ., st. F. (i): nhd. Borste, Spitze, Gipfel; ne. bristle, summit; RB.: got., an., ae., as., ahd.; Hw.: s. *burstæ; E.: s. idg. *b</w:t>
      </w:r>
      <w:r>
        <w:rPr>
          <w:rStyle w:val="WrterbuchStandard"/>
          <w:vertAlign w:val="superscript"/>
          <w:lang w:val="en-GB"/>
        </w:rPr>
        <w:t>h</w:t>
      </w:r>
      <w:r>
        <w:rPr>
          <w:rStyle w:val="WrterbuchStandard"/>
          <w:lang w:val="en-GB"/>
        </w:rPr>
        <w:t>¥sti-, *b</w:t>
      </w:r>
      <w:r>
        <w:rPr>
          <w:rStyle w:val="WrterbuchStandard"/>
          <w:vertAlign w:val="superscript"/>
          <w:lang w:val="en-GB"/>
        </w:rPr>
        <w:t>h</w:t>
      </w:r>
      <w:r>
        <w:rPr>
          <w:rStyle w:val="WrterbuchStandard"/>
          <w:lang w:val="en-GB"/>
        </w:rPr>
        <w:t>orsti</w:t>
        <w:noBreakHyphen/>
        <w:t xml:space="preserve">, Sb., Spitze, Ecke, Borste, Pokorny 109; idg. </w:t>
      </w:r>
      <w:r>
        <w:rPr>
          <w:rStyle w:val="WrterbuchStandard"/>
        </w:rPr>
        <w:t>*b</w:t>
      </w:r>
      <w:r>
        <w:rPr>
          <w:rStyle w:val="WrterbuchStandard"/>
          <w:vertAlign w:val="superscript"/>
        </w:rPr>
        <w:t>h</w:t>
      </w:r>
      <w:r>
        <w:rPr>
          <w:rStyle w:val="WrterbuchStandard"/>
        </w:rPr>
        <w:t xml:space="preserve">ar-, Sb., Hervorstehendes, Borste, Spitze, Ähre, Granne, Pokorny 108; W.: got. </w:t>
      </w:r>
      <w:r>
        <w:rPr>
          <w:rStyle w:val="WrterbuchStandard"/>
          <w:lang w:val="en-GB"/>
        </w:rPr>
        <w:t>*baúr-st-i?, st. F. (i), Bürste; W.: got. *bru-st-i, *brustja, st. Sb., Bürste, Striegel; W.: an. bur-st, st. F. (i), Borste, Dachrücken; W.: ae. byr-st (3), st. F. (i), Borste; W.: ae. *byr-s-t</w:t>
        <w:noBreakHyphen/>
        <w:t>e, Adj., ...spitzig; W.: as. bur</w:t>
        <w:noBreakHyphen/>
        <w:t>st</w:t>
        <w:noBreakHyphen/>
        <w:t>a 2, sw. F. (n), Borste; mnd. borste, F., Borste; W.: ahd. burst* (2) 4, st. F. (i), Borste, Stachel, Borstenkamm; mhd. burst, bðrst, st. F., Borste, Stachel; nhd. Burst, F., Borste, DW 2, 551; W.: ahd. bursta 11, borsta, sw. F. (n), Borste, Haar (N.); mhd. borste, sw. F., Borste; nhd. Borste, F., Borste, DW 2, 246; W.: ahd. burst* (1) 15, borst, st. N. (a), Borste, Stachel, Schusterahle; mhd. bÈrst, borst, st. N., st. M., Borste; L.: Falk/Torp 266, EWAhd 2, 471, Kluge s. u. Borste</w:t>
      </w:r>
    </w:p>
    <w:p>
      <w:pPr>
        <w:pStyle w:val="Normal"/>
        <w:jc w:val="both"/>
        <w:rPr/>
      </w:pPr>
      <w:r>
        <w:rPr>
          <w:rStyle w:val="Wrterbuchkopfzeile"/>
          <w:lang w:val="en-GB"/>
        </w:rPr>
        <w:t>*burstæ</w:t>
      </w:r>
      <w:r>
        <w:rPr>
          <w:rStyle w:val="WrterbuchStandard"/>
          <w:lang w:val="en-GB"/>
        </w:rPr>
        <w:t>, germ., st. F. (æ): nhd. Borste, Spitze, Gipfel; ne. bristle, summit; RB.: an., ae., as., ahd.; Hw.: s. *bursti</w:t>
        <w:noBreakHyphen/>
        <w:t>; E.: idg. *b</w:t>
      </w:r>
      <w:r>
        <w:rPr>
          <w:rStyle w:val="WrterbuchStandard"/>
          <w:vertAlign w:val="superscript"/>
          <w:lang w:val="en-GB"/>
        </w:rPr>
        <w:t>h</w:t>
      </w:r>
      <w:r>
        <w:rPr>
          <w:rStyle w:val="WrterbuchStandard"/>
          <w:lang w:val="en-GB"/>
        </w:rPr>
        <w:t>¥sti</w:t>
        <w:noBreakHyphen/>
        <w:t xml:space="preserve">, Sb., Spitze, Ecke, Borste, Pokorny 109; s. idg. </w:t>
      </w:r>
      <w:r>
        <w:rPr>
          <w:rStyle w:val="WrterbuchStandard"/>
        </w:rPr>
        <w:t>*b</w:t>
      </w:r>
      <w:r>
        <w:rPr>
          <w:rStyle w:val="WrterbuchStandard"/>
          <w:vertAlign w:val="superscript"/>
        </w:rPr>
        <w:t>h</w:t>
      </w:r>
      <w:r>
        <w:rPr>
          <w:rStyle w:val="WrterbuchStandard"/>
        </w:rPr>
        <w:t>ar</w:t>
        <w:noBreakHyphen/>
        <w:t>, *b</w:t>
      </w:r>
      <w:r>
        <w:rPr>
          <w:rStyle w:val="WrterbuchStandard"/>
          <w:vertAlign w:val="superscript"/>
        </w:rPr>
        <w:t>h</w:t>
      </w:r>
      <w:r>
        <w:rPr>
          <w:rStyle w:val="WrterbuchStandard"/>
        </w:rPr>
        <w:t>or</w:t>
        <w:noBreakHyphen/>
        <w:t xml:space="preserve">, Sb., Hervorstehendes, Borste, Spitze, Ähre, Granne, Pokorny 108; W.: an. bur-st, st. </w:t>
      </w:r>
      <w:r>
        <w:rPr>
          <w:rStyle w:val="WrterbuchStandard"/>
          <w:lang w:val="en-GB"/>
        </w:rPr>
        <w:t>F. (i), Borste, Dachrücken; W.: ae. byr-st (3), st. F. (i), Borste; W.: s. ae. *byr-s-t</w:t>
        <w:noBreakHyphen/>
        <w:t>e, Adj., ...spitzig; W.: as. bur</w:t>
        <w:noBreakHyphen/>
        <w:t>st</w:t>
        <w:noBreakHyphen/>
        <w:t>a 2, sw. F. (n), Borste; mnd. borste, F., Borste; W.: ahd. burst* (2) 4, st. F. (i), Borste, Stachel, Borstenkamm, Helmkamm; mhd. burst, bðrst, st. F., Borste, Stachel; nhd. Burst, F., Borste, DW 2, 551; W.: ahd. bursta 11, borsta, sw. F. (n), Borste, Haar (N.); mhd. borste, sw. F., Borste; nhd. Borste, F., Borste, DW 2, 246; W.: ahd. burst* (1) 15, borst, st. N. (a), Borste, Stachel, Schusterahle; mhd. bÈrst, borst, st. N., st. M., Borste; L.: Falk/Torp 266, EWAhd 2, 471, Kluge s. u. Borste</w:t>
      </w:r>
    </w:p>
    <w:p>
      <w:pPr>
        <w:pStyle w:val="Normal"/>
        <w:jc w:val="both"/>
        <w:rPr/>
      </w:pPr>
      <w:r>
        <w:rPr>
          <w:rStyle w:val="Wrterbuchkopfzeile"/>
          <w:lang w:val="en-GB"/>
        </w:rPr>
        <w:t>*burþi-</w:t>
      </w:r>
      <w:r>
        <w:rPr>
          <w:rStyle w:val="WrterbuchStandard"/>
          <w:lang w:val="en-GB"/>
        </w:rPr>
        <w:t>, *burþiz, germ., st. F. (i): nhd. Getragenes, Geburt, Kind; ne. birth, child; RB.: got., an., ae.; E.: vgl. idg. *b</w:t>
      </w:r>
      <w:r>
        <w:rPr>
          <w:rStyle w:val="WrterbuchStandard"/>
          <w:vertAlign w:val="superscript"/>
          <w:lang w:val="en-GB"/>
        </w:rPr>
        <w:t>h</w:t>
      </w:r>
      <w:r>
        <w:rPr>
          <w:rStyle w:val="WrterbuchStandard"/>
          <w:lang w:val="en-GB"/>
        </w:rPr>
        <w:t>er- (1), V., tragen, bringen, Pokorny 128; W.: got. *baúr-þ-s (2), st. F. (i); W.: an. byr</w:t>
        <w:noBreakHyphen/>
        <w:t>Œ, st. F. (i), Geburt, Geschlecht, Stand; W.: ae. beor-þor, st. N. (a), Geburt, Kind; L.: Seebold 105</w:t>
      </w:r>
    </w:p>
    <w:p>
      <w:pPr>
        <w:pStyle w:val="Normal"/>
        <w:jc w:val="both"/>
        <w:rPr/>
      </w:pPr>
      <w:r>
        <w:rPr>
          <w:rStyle w:val="WrterbuchStandard"/>
          <w:b/>
          <w:lang w:val="en-GB"/>
        </w:rPr>
        <w:t>*burþÆ</w:t>
      </w:r>
      <w:r>
        <w:rPr>
          <w:rStyle w:val="WrterbuchStandard"/>
          <w:lang w:val="en-GB"/>
        </w:rPr>
        <w:noBreakHyphen/>
        <w:t>, *burþÆn, *burþjæ</w:t>
        <w:noBreakHyphen/>
        <w:t>, *burþjæn, germ., sw. F. (n): nhd. Bürde; ne. burden (N.); RB.: got. an., ae., afries. anfrk., as., ahd.; Hw.: s. *beran; E.: vgl. idg. *b</w:t>
      </w:r>
      <w:r>
        <w:rPr>
          <w:rStyle w:val="WrterbuchStandard"/>
          <w:vertAlign w:val="superscript"/>
          <w:lang w:val="en-GB"/>
        </w:rPr>
        <w:t>h</w:t>
      </w:r>
      <w:r>
        <w:rPr>
          <w:rStyle w:val="WrterbuchStandard"/>
          <w:lang w:val="en-GB"/>
        </w:rPr>
        <w:t xml:space="preserve">er- (1), V., tragen, bringen, Pokorny 128; W.: got. baúr-þ-ei* 1, sw. F. (n), Bürde, Last (, Lehmann B37); W.: an. byr-Œ-r, F., Bürde, Last; W.: ae. byr-d (3), st. </w:t>
      </w:r>
      <w:r>
        <w:rPr>
          <w:rStyle w:val="WrterbuchStandard"/>
        </w:rPr>
        <w:t>F. (jæ?); W.: ae. byr</w:t>
        <w:noBreakHyphen/>
        <w:t xml:space="preserve">þ-en, st. F. (jæ), Bürde, Last, Gewicht (N.) (1), Auftrag, Pflicht (F.) (1); W.: ae. byr-d (3), st. F. (jæ?); W.: ae. </w:t>
      </w:r>
      <w:r>
        <w:rPr>
          <w:rStyle w:val="WrterbuchStandard"/>
          <w:lang w:val="en-GB"/>
        </w:rPr>
        <w:t>*</w:t>
        <w:noBreakHyphen/>
        <w:t>b‘-r</w:t>
        <w:noBreakHyphen/>
        <w:t>en, st. F. (æ); W.: afries. ber-th-e (2) 11, ber-d-e (2), st. F. (i), Bürde, Last; W.: anfrk. bur-th-a* 1, bur-th-i*, st. F. (jæ), Bürde, Last; W.: s. as. bur</w:t>
        <w:noBreakHyphen/>
        <w:t>th</w:t>
        <w:noBreakHyphen/>
        <w:t>in</w:t>
        <w:noBreakHyphen/>
        <w:t>n</w:t>
        <w:noBreakHyphen/>
        <w:t xml:space="preserve">ia* 1, st. </w:t>
      </w:r>
      <w:r>
        <w:rPr>
          <w:rStyle w:val="WrterbuchStandard"/>
        </w:rPr>
        <w:t>F. (jæ), Bürde, Büschel, Bündel (N.); mnd. borde, bærde, borden, F., Bürde; W.: ahd. burdin 45?, burdÆ, st. F. (jæ), Bürde, Last, Gepäck; mhd. burde, bürde, st. F., sw. F., Bürde, Last, Gewicht (N.) (1); nhd. Bürde, F., gebärender Schoß, Bürde, Last, DW 2, 532; L.: Falk/Torp 261, EWAhd 2, 456, Kluge s. u. Bürde</w:t>
      </w:r>
    </w:p>
    <w:p>
      <w:pPr>
        <w:pStyle w:val="Normal"/>
        <w:tabs>
          <w:tab w:val="clear" w:pos="708"/>
          <w:tab w:val="left" w:pos="0" w:leader="none"/>
          <w:tab w:val="right" w:pos="7943" w:leader="none"/>
        </w:tabs>
        <w:jc w:val="both"/>
        <w:rPr/>
      </w:pPr>
      <w:r>
        <w:rPr>
          <w:rStyle w:val="WrterbuchStandard"/>
          <w:b/>
        </w:rPr>
        <w:t>*burþjæ</w:t>
      </w:r>
      <w:r>
        <w:rPr>
          <w:rStyle w:val="WrterbuchStandard"/>
        </w:rPr>
        <w:noBreakHyphen/>
        <w:t>, *burþjæn, germ., sw. F. (n): Vw.: s. *burþÆ</w:t>
        <w:noBreakHyphen/>
      </w:r>
    </w:p>
    <w:p>
      <w:pPr>
        <w:pStyle w:val="Normal"/>
        <w:jc w:val="both"/>
        <w:rPr>
          <w:rStyle w:val="WrterbuchStandard"/>
          <w:ins w:id="440" w:author="Veronika Schönegger" w:date="2006-10-29T13:45:00Z"/>
        </w:rPr>
      </w:pPr>
      <w:r>
        <w:rPr/>
        <w:t>§%</w:t>
      </w:r>
      <w:r>
        <w:rPr>
          <w:b/>
        </w:rPr>
        <w:t>*buru?</w:t>
      </w:r>
      <w:r>
        <w:rPr/>
        <w:t xml:space="preserve">, germ.?, Adj.: nhd. sehr; ne. very; RB.: ahd.; W.: </w:t>
      </w:r>
      <w:r>
        <w:rPr>
          <w:rStyle w:val="Wrterbuchkopfzeile"/>
          <w:b w:val="false"/>
        </w:rPr>
        <w:t xml:space="preserve">s. </w:t>
      </w:r>
      <w:r>
        <w:rPr>
          <w:rStyle w:val="WrterbuchStandard"/>
        </w:rPr>
        <w:t>ahd. boraweigaro* 1, boraweigiro*, Adv., überhaupt, ganz und gar, durchaus; W.: s. ahd. borareht* 1, Adj., sehr recht, recht, vollauf berechtigt, hinlänglich; mhd. borerëht, Adj., sehr recht, gerecht</w:t>
      </w:r>
    </w:p>
    <w:p>
      <w:pPr>
        <w:pStyle w:val="Normal"/>
        <w:jc w:val="both"/>
        <w:rPr>
          <w:rStyle w:val="WrterbuchStandard"/>
        </w:rPr>
      </w:pPr>
      <w:ins w:id="441" w:author="Veronika Schönegger" w:date="2006-10-29T13:45:00Z">
        <w:r>
          <w:rPr>
            <w:rStyle w:val="WrterbuchStandard"/>
            <w:b/>
            <w:lang w:val="en-GB"/>
          </w:rPr>
          <w:t>Burungum</w:t>
        </w:r>
      </w:ins>
      <w:ins w:id="442" w:author="Veronika Schönegger" w:date="2006-10-29T13:45:00Z">
        <w:r>
          <w:rPr>
            <w:rStyle w:val="WrterbuchStandard"/>
            <w:lang w:val="en-GB"/>
          </w:rPr>
          <w:t xml:space="preserve">, lat.-germ.?, ON: nhd. </w:t>
        </w:r>
      </w:ins>
      <w:ins w:id="443" w:author="Veronika Schönegger" w:date="2006-10-29T13:45:00Z">
        <w:r>
          <w:rPr>
            <w:rStyle w:val="WrterbuchStandard"/>
          </w:rPr>
          <w:t>Worringen bei Köln; Q.: ON (3. Jh.); E.: germ. Herkunft?</w:t>
        </w:r>
      </w:ins>
    </w:p>
    <w:p>
      <w:pPr>
        <w:pStyle w:val="Normal"/>
        <w:jc w:val="both"/>
        <w:rPr/>
      </w:pPr>
      <w:r>
        <w:rPr>
          <w:rStyle w:val="Wrterbuchkopfzeile"/>
        </w:rPr>
        <w:t>*burusÆ</w:t>
      </w:r>
      <w:r>
        <w:rPr>
          <w:rStyle w:val="WrterbuchStandard"/>
        </w:rPr>
        <w:t>, germ., sw. F. (n): nhd. Bohrer; ne. borer; RB.: ae., ahd.; E.: vgl. idg. *b</w:t>
      </w:r>
      <w:r>
        <w:rPr>
          <w:rStyle w:val="WrterbuchStandard"/>
          <w:vertAlign w:val="superscript"/>
        </w:rPr>
        <w:t>h</w:t>
      </w:r>
      <w:r>
        <w:rPr>
          <w:rStyle w:val="WrterbuchStandard"/>
        </w:rPr>
        <w:t>er</w:t>
        <w:noBreakHyphen/>
        <w:t xml:space="preserve"> (3), V., ritzen, schneiden, spalten, reiben, Pokorny 133; W.: ae. byr</w:t>
        <w:noBreakHyphen/>
        <w:t>es, st. F. (æ), Bohrer, Ahle, Meißel; W.: ahd. burissa* 8, bursa, st. F. (jæ, æ), Hacke (F.) (2), Grabscheit, Grabstichel, Spaten, scharfes Messer; W.: s. ahd. bora (1) 1, st. F. (æ)?, Bohrer; W.: ahd. bursa 2?, lat.</w:t>
        <w:noBreakHyphen/>
        <w:t xml:space="preserve">ahd.?, F., scharfes Werkzeug; W.: lat.-ahd.? </w:t>
      </w:r>
      <w:r>
        <w:rPr>
          <w:rStyle w:val="WrterbuchStandard"/>
          <w:lang w:val="en-GB"/>
        </w:rPr>
        <w:t>bursicus 1, M., Bohrer; L.: Falk/Torp 261</w:t>
      </w:r>
    </w:p>
    <w:p>
      <w:pPr>
        <w:pStyle w:val="Normal"/>
        <w:jc w:val="both"/>
        <w:rPr/>
      </w:pPr>
      <w:r>
        <w:rPr>
          <w:rStyle w:val="Wrterbuchkopfzeile"/>
          <w:lang w:val="en-GB"/>
        </w:rPr>
        <w:t>*burzæ-</w:t>
      </w:r>
      <w:r>
        <w:rPr>
          <w:rStyle w:val="WrterbuchStandard"/>
          <w:lang w:val="en-GB"/>
        </w:rPr>
        <w:t>, *burzæn, *burza</w:t>
        <w:noBreakHyphen/>
        <w:t xml:space="preserve">, *burzan, germ., sw. </w:t>
      </w:r>
      <w:r>
        <w:rPr>
          <w:rStyle w:val="WrterbuchStandard"/>
        </w:rPr>
        <w:t xml:space="preserve">M. (n): nhd. Barsch; ne. perch (N.); RB.: ae., ahd.; E.: s. idg. </w:t>
      </w:r>
      <w:r>
        <w:rPr>
          <w:rStyle w:val="WrterbuchStandard"/>
          <w:lang w:val="en-GB"/>
        </w:rPr>
        <w:t>*b</w:t>
      </w:r>
      <w:r>
        <w:rPr>
          <w:rStyle w:val="WrterbuchStandard"/>
          <w:vertAlign w:val="superscript"/>
          <w:lang w:val="en-GB"/>
        </w:rPr>
        <w:t>h</w:t>
      </w:r>
      <w:r>
        <w:rPr>
          <w:rStyle w:val="WrterbuchStandard"/>
          <w:lang w:val="en-GB"/>
        </w:rPr>
        <w:t>ars</w:t>
        <w:noBreakHyphen/>
        <w:t>, *b</w:t>
      </w:r>
      <w:r>
        <w:rPr>
          <w:rStyle w:val="WrterbuchStandard"/>
          <w:vertAlign w:val="superscript"/>
          <w:lang w:val="en-GB"/>
        </w:rPr>
        <w:t>h</w:t>
      </w:r>
      <w:r>
        <w:rPr>
          <w:rStyle w:val="WrterbuchStandard"/>
          <w:lang w:val="en-GB"/>
        </w:rPr>
        <w:t>ors</w:t>
        <w:noBreakHyphen/>
        <w:t xml:space="preserve">, Adj., spitz, rauh, stolz, Pokorny 109; W.: ae. bears, bÏrs, st. M. (a), Barsch; W.: ahd. bars 5, st. M. (a?), Barsch, Steinbutt, Seeigel; mhd. bars, st. </w:t>
      </w:r>
      <w:r>
        <w:rPr>
          <w:rStyle w:val="WrterbuchStandard"/>
        </w:rPr>
        <w:t>M., Barsch; nhd. Barsch, M., Barsch, DW 1, 1146; W.: s. ahd. agabðz* 4, st. M. (a)?, Barsch; mhd. agapuz, st. M., Barsch; vgl. nhd. (bay.) Appeis, M., Barsch, Schmeller 1, 118, vgl. (schweiz.) Egli, M., Barsch, Büz, M., Barsch, Schweiz. Id. 1, 144, 4, 2000, 2c; L.: Falk/Torp 265</w:t>
      </w:r>
    </w:p>
    <w:p>
      <w:pPr>
        <w:pStyle w:val="Normal"/>
        <w:tabs>
          <w:tab w:val="clear" w:pos="708"/>
          <w:tab w:val="left" w:pos="0" w:leader="none"/>
          <w:tab w:val="right" w:pos="7943" w:leader="none"/>
        </w:tabs>
        <w:jc w:val="both"/>
        <w:rPr/>
      </w:pPr>
      <w:r>
        <w:rPr>
          <w:b/>
        </w:rPr>
        <w:t>*bus</w:t>
      </w:r>
      <w:r>
        <w:rPr/>
        <w:t>-?, germ., V.: nhd. stürmen; ne. storm (V.); E.: Etymologie unbekannt; L.: Falk/Torp 276</w:t>
      </w:r>
    </w:p>
    <w:p>
      <w:pPr>
        <w:pStyle w:val="Normal"/>
        <w:jc w:val="both"/>
        <w:rPr/>
      </w:pPr>
      <w:r>
        <w:rPr>
          <w:rStyle w:val="Wrterbuchkopfzeile"/>
        </w:rPr>
        <w:t>*bus-?</w:t>
      </w:r>
      <w:r>
        <w:rPr>
          <w:rStyle w:val="WrterbuchStandard"/>
        </w:rPr>
        <w:t>, germ., V.: nhd. schwellen; ne. swell (V.); RB.: an.; E.: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n. by-s-ja, sw. V., mit Kraft vorwärtsströmen, heftig hervorströmen; L. Falk/Torp 276</w:t>
      </w:r>
    </w:p>
    <w:p>
      <w:pPr>
        <w:pStyle w:val="Normal"/>
        <w:jc w:val="both"/>
        <w:rPr/>
      </w:pPr>
      <w:r>
        <w:rPr>
          <w:rStyle w:val="Wrterbuchkopfzeile"/>
        </w:rPr>
        <w:t>*buska-</w:t>
      </w:r>
      <w:r>
        <w:rPr>
          <w:rStyle w:val="WrterbuchStandard"/>
        </w:rPr>
        <w:t xml:space="preserve">, *buskaz, germ., st. </w:t>
      </w:r>
      <w:r>
        <w:rPr>
          <w:rStyle w:val="WrterbuchStandard"/>
          <w:lang w:val="en-GB"/>
        </w:rPr>
        <w:t xml:space="preserve">M. (a): nhd. Busch; ne. bush; RB.: got., ae., as., ahd.; E.: Etymologie unbekannt; W.: got. *bðsk-a, st. F. (æ), Scheit; W.: ae. *busc, st. M. (a), Busch, Gebüsch; W.: as. *busk?, st. M. (a), Busch; mnd. busch, busk, M., Busch; W.: ahd. busk* 6, bosk*, busc*, st. </w:t>
      </w:r>
      <w:r>
        <w:rPr>
          <w:rStyle w:val="WrterbuchStandard"/>
        </w:rPr>
        <w:t>M. (a), Busch, Strauch, Gebüsch, Gehölz, Wäldchen; mhd. busch, bosch, st. M., Busch, Gesträuch, Büschel, Gehölze, Wald; nhd. Busch, M., Busch, Gesträuch, DW 2, 556; W.: lat.-ahd.? boscus* 7?, M., Buschland, Wald; L.: Falk/Torp 276, EWAhd 2, 474, Kluge s. u. Busch</w:t>
      </w:r>
    </w:p>
    <w:p>
      <w:pPr>
        <w:pStyle w:val="Normal"/>
        <w:tabs>
          <w:tab w:val="clear" w:pos="708"/>
          <w:tab w:val="left" w:pos="0" w:leader="none"/>
          <w:tab w:val="right" w:pos="7943" w:leader="none"/>
        </w:tabs>
        <w:jc w:val="both"/>
        <w:rPr/>
      </w:pPr>
      <w:r>
        <w:rPr>
          <w:b/>
        </w:rPr>
        <w:t>%*busmæ</w:t>
      </w:r>
      <w:r>
        <w:rPr/>
        <w:noBreakHyphen/>
        <w:t xml:space="preserve">?, *busmæn, germ., Sb.: nhd. Busen; ne. bosom; </w:t>
      </w:r>
      <w:r>
        <w:rPr>
          <w:rStyle w:val="WrterbuchStandard"/>
        </w:rPr>
        <w:t>E.: s. idg. *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w:t>
      </w:r>
    </w:p>
    <w:p>
      <w:pPr>
        <w:pStyle w:val="Normal"/>
        <w:jc w:val="both"/>
        <w:rPr>
          <w:rStyle w:val="WrterbuchStandard"/>
          <w:lang w:val="en-GB"/>
          <w:ins w:id="444" w:author="Veronika Schönegger" w:date="2006-10-29T13:46:00Z"/>
        </w:rPr>
      </w:pPr>
      <w:r>
        <w:rPr>
          <w:rStyle w:val="Wrterbuchkopfzeile"/>
        </w:rPr>
        <w:t>*bðsni-</w:t>
      </w:r>
      <w:r>
        <w:rPr>
          <w:rStyle w:val="WrterbuchStandard"/>
        </w:rPr>
        <w:t xml:space="preserve">, *bðsniz, germ., st. </w:t>
      </w:r>
      <w:r>
        <w:rPr>
          <w:rStyle w:val="WrterbuchStandard"/>
          <w:lang w:val="en-GB"/>
        </w:rPr>
        <w:t xml:space="preserve">F. (i): nhd. Gebot; ne. order (N.); RB.: got., an., ae., as.; E.: vgl. idg. </w:t>
      </w:r>
      <w:r>
        <w:rPr>
          <w:rStyle w:val="WrterbuchStandard"/>
        </w:rPr>
        <w:t>*b</w:t>
      </w:r>
      <w:r>
        <w:rPr>
          <w:rStyle w:val="WrterbuchStandard"/>
          <w:vertAlign w:val="superscript"/>
        </w:rPr>
        <w:t>h</w:t>
      </w:r>
      <w:r>
        <w:rPr>
          <w:rStyle w:val="WrterbuchStandard"/>
        </w:rPr>
        <w:t>eud</w:t>
      </w:r>
      <w:r>
        <w:rPr>
          <w:rStyle w:val="WrterbuchStandard"/>
          <w:vertAlign w:val="superscript"/>
        </w:rPr>
        <w:t>h</w:t>
      </w:r>
      <w:r>
        <w:rPr>
          <w:rStyle w:val="WrterbuchStandard"/>
        </w:rPr>
        <w:t xml:space="preserve">-, V., wecken, wach sein (V.), erkennen, beobachten, Pokorny 150; W.: got. </w:t>
      </w:r>
      <w:r>
        <w:rPr>
          <w:rStyle w:val="WrterbuchStandard"/>
          <w:lang w:val="en-GB"/>
        </w:rPr>
        <w:t xml:space="preserve">*bðs-n-s, st. F. (i), Gebot; W.: an. b‘sn, st. F. (i), Wunder; W.: ae. b‘s-en, st. F. (æ)?, st. </w:t>
      </w:r>
      <w:r>
        <w:rPr>
          <w:rStyle w:val="WrterbuchStandard"/>
        </w:rPr>
        <w:t xml:space="preserve">F. (i)?, st. N. (a), Beispiel, Muster, Exemplar (Buch), Gleichnis, Regel; W.: as. </w:t>
      </w:r>
      <w:r>
        <w:rPr>
          <w:rStyle w:val="WrterbuchStandard"/>
          <w:lang w:val="en-GB"/>
        </w:rPr>
        <w:t>*bðs</w:t>
        <w:noBreakHyphen/>
        <w:t>an?, st. F. (i), Gebot; L.: Falk/Torp 275, Seebold 109</w:t>
      </w:r>
    </w:p>
    <w:p>
      <w:pPr>
        <w:pStyle w:val="Normal"/>
        <w:jc w:val="both"/>
        <w:rPr>
          <w:rStyle w:val="WrterbuchStandard"/>
        </w:rPr>
      </w:pPr>
      <w:ins w:id="445" w:author="Veronika Schönegger" w:date="2006-10-29T13:46:00Z">
        <w:r>
          <w:rPr>
            <w:rStyle w:val="WrterbuchStandard"/>
            <w:b/>
            <w:lang w:val="en-GB"/>
          </w:rPr>
          <w:t>Businca</w:t>
        </w:r>
      </w:ins>
      <w:ins w:id="446" w:author="Veronika Schönegger" w:date="2006-10-29T13:46:00Z">
        <w:r>
          <w:rPr>
            <w:rStyle w:val="WrterbuchStandard"/>
            <w:lang w:val="en-GB"/>
          </w:rPr>
          <w:t xml:space="preserve">, lat.-germ.?, FlN: nhd. </w:t>
        </w:r>
      </w:ins>
      <w:ins w:id="447" w:author="Veronika Schönegger" w:date="2006-10-29T13:46:00Z">
        <w:r>
          <w:rPr>
            <w:rStyle w:val="WrterbuchStandard"/>
          </w:rPr>
          <w:t>Oh (Nebenfluss der Donau); Q.: FlN (5. Jh.); E.: lat. Herkunft?</w:t>
        </w:r>
      </w:ins>
    </w:p>
    <w:p>
      <w:pPr>
        <w:pStyle w:val="Normal"/>
        <w:jc w:val="both"/>
        <w:rPr/>
      </w:pPr>
      <w:r>
        <w:rPr>
          <w:rStyle w:val="Wrterbuchkopfzeile"/>
        </w:rPr>
        <w:t>*buta</w:t>
      </w:r>
      <w:r>
        <w:rPr>
          <w:rStyle w:val="WrterbuchStandard"/>
        </w:rPr>
        <w:t>, *butta, germ., Sb.: nhd. Abgehauenes, Ende; ne. piece, end (N.); RB.: an., ae.; E.: s. idg. *b</w:t>
      </w:r>
      <w:r>
        <w:rPr>
          <w:rStyle w:val="WrterbuchStandard"/>
          <w:vertAlign w:val="superscript"/>
        </w:rPr>
        <w:t>h</w:t>
      </w:r>
      <w:r>
        <w:rPr>
          <w:rStyle w:val="WrterbuchStandard"/>
        </w:rPr>
        <w:t>Àud</w:t>
        <w:noBreakHyphen/>
        <w:t>, *b</w:t>
      </w:r>
      <w:r>
        <w:rPr>
          <w:rStyle w:val="WrterbuchStandard"/>
          <w:vertAlign w:val="superscript"/>
        </w:rPr>
        <w:t>h</w:t>
      </w:r>
      <w:r>
        <w:rPr>
          <w:rStyle w:val="WrterbuchStandard"/>
        </w:rPr>
        <w:t>Èd</w:t>
        <w:noBreakHyphen/>
        <w:t>, V., schlagen, stoßen, Pokorny 112; W.: an. bðt-r, st. M. (a), abgehauener Klotz; W.: ae. by-t-t (1), F., kleines Landstück; W.: ae. bu-t-t</w:t>
        <w:noBreakHyphen/>
        <w:t>uc, M., Ende, kleines Landstück; L.: Falk/Torp 274</w:t>
      </w:r>
    </w:p>
    <w:p>
      <w:pPr>
        <w:pStyle w:val="Normal"/>
        <w:tabs>
          <w:tab w:val="clear" w:pos="708"/>
          <w:tab w:val="left" w:pos="0" w:leader="none"/>
          <w:tab w:val="right" w:pos="7943" w:leader="none"/>
        </w:tabs>
        <w:jc w:val="both"/>
        <w:rPr/>
      </w:pPr>
      <w:r>
        <w:rPr>
          <w:b/>
        </w:rPr>
        <w:t>*bðtjan?</w:t>
      </w:r>
      <w:r>
        <w:rPr/>
        <w:t>, germ., sw V.: nhd. teilen, erbeuten; ne. share (V.), prey (V.); RB.: mnd.; E.: vgl. idg. *Èd</w:t>
        <w:noBreakHyphen/>
        <w:t>, Adv., empor, hinauf, hinaus, Pokorny 1103; W.: mnd. bðten, sw. V., tauschen, wegnehmen, erbeuten; L.: Falk/Torp 274</w:t>
      </w:r>
    </w:p>
    <w:p>
      <w:pPr>
        <w:pStyle w:val="Normal"/>
        <w:tabs>
          <w:tab w:val="clear" w:pos="708"/>
          <w:tab w:val="left" w:pos="0" w:leader="none"/>
          <w:tab w:val="right" w:pos="7943" w:leader="none"/>
        </w:tabs>
        <w:jc w:val="both"/>
        <w:rPr/>
      </w:pPr>
      <w:r>
        <w:rPr>
          <w:b/>
        </w:rPr>
        <w:t>%*butin?</w:t>
      </w:r>
      <w:r>
        <w:rPr/>
        <w:t xml:space="preserve">, germ., Sb.: nhd. Korb, Gefäß, Bütte; ne. basket, vessel, butt; </w:t>
      </w:r>
      <w:r>
        <w:rPr>
          <w:rStyle w:val="WrterbuchStandard"/>
        </w:rPr>
        <w:t xml:space="preserve">I.: Lw. lat. butina; E.: s. lat. butina, F., Flasche, Gefäß; gr. </w:t>
      </w:r>
      <w:r>
        <w:rPr>
          <w:rStyle w:val="WrterbuchStandard"/>
          <w:rFonts w:cs="Greek" w:ascii="Greek" w:hAnsi="Greek"/>
        </w:rPr>
        <w:t>but…nh</w:t>
      </w:r>
      <w:r>
        <w:rPr>
          <w:rStyle w:val="WrterbuchStandard"/>
        </w:rPr>
        <w:t xml:space="preserve"> (bytínÐ), </w:t>
      </w:r>
      <w:r>
        <w:rPr>
          <w:rStyle w:val="WrterbuchStandard"/>
          <w:rFonts w:cs="Greek" w:ascii="Greek" w:hAnsi="Greek"/>
        </w:rPr>
        <w:t xml:space="preserve">put…nh </w:t>
      </w:r>
      <w:r>
        <w:rPr>
          <w:rStyle w:val="WrterbuchStandard"/>
        </w:rPr>
        <w:t>(pytínÐ), F., umflochtene Weinflasche; unter Einfluss von lat. mlat. buttis, F., Weinschlauch, Fass, Schlauch; vgl. idg. *beu</w:t>
        <w:noBreakHyphen/>
        <w:t xml:space="preserve">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w:t>
      </w:r>
    </w:p>
    <w:p>
      <w:pPr>
        <w:pStyle w:val="Normal"/>
        <w:jc w:val="both"/>
        <w:rPr/>
      </w:pPr>
      <w:r>
        <w:rPr>
          <w:rStyle w:val="WrterbuchStandard"/>
          <w:b/>
        </w:rPr>
        <w:t>*butma</w:t>
      </w:r>
      <w:r>
        <w:rPr>
          <w:rStyle w:val="WrterbuchStandard"/>
        </w:rPr>
        <w:noBreakHyphen/>
        <w:t xml:space="preserve">, *butmaz, germ., st. </w:t>
      </w:r>
      <w:r>
        <w:rPr>
          <w:rStyle w:val="WrterbuchStandard"/>
          <w:lang w:val="en-GB"/>
        </w:rPr>
        <w:t>M. (a): Vw.: s. *budma</w:t>
        <w:noBreakHyphen/>
      </w:r>
    </w:p>
    <w:p>
      <w:pPr>
        <w:pStyle w:val="Normal"/>
        <w:jc w:val="both"/>
        <w:rPr/>
      </w:pPr>
      <w:r>
        <w:rPr>
          <w:rStyle w:val="WrterbuchStandard"/>
          <w:b/>
          <w:lang w:val="en-GB"/>
        </w:rPr>
        <w:t>*butta</w:t>
      </w:r>
      <w:r>
        <w:rPr>
          <w:rStyle w:val="WrterbuchStandard"/>
          <w:lang w:val="en-GB"/>
        </w:rPr>
        <w:t>, germ., Sb.: Vw.: s. *buta</w:t>
      </w:r>
    </w:p>
    <w:p>
      <w:pPr>
        <w:pStyle w:val="Normal"/>
        <w:tabs>
          <w:tab w:val="clear" w:pos="708"/>
          <w:tab w:val="left" w:pos="0" w:leader="none"/>
          <w:tab w:val="right" w:pos="7943" w:leader="none"/>
        </w:tabs>
        <w:jc w:val="both"/>
        <w:rPr/>
      </w:pPr>
      <w:r>
        <w:rPr>
          <w:b/>
          <w:lang w:val="en-GB"/>
        </w:rPr>
        <w:t>§%*butti</w:t>
      </w:r>
      <w:r>
        <w:rPr>
          <w:lang w:val="en-GB"/>
        </w:rPr>
        <w:t>?, germ.?, Sb.: nhd. Holzklotz, Klotz, Kufe; ne. log, sledge</w:t>
      </w:r>
    </w:p>
    <w:p>
      <w:pPr>
        <w:pStyle w:val="Normal"/>
        <w:tabs>
          <w:tab w:val="clear" w:pos="708"/>
          <w:tab w:val="left" w:pos="0" w:leader="none"/>
          <w:tab w:val="right" w:pos="7943" w:leader="none"/>
        </w:tabs>
        <w:jc w:val="both"/>
        <w:rPr/>
      </w:pPr>
      <w:r>
        <w:rPr>
          <w:b/>
          <w:lang w:val="en-GB"/>
        </w:rPr>
        <w:t>§%*butti</w:t>
      </w:r>
      <w:r>
        <w:rPr>
          <w:lang w:val="en-GB"/>
        </w:rPr>
        <w:t>-?, germ.?, Sb.: nhd. Bütte, Rückenkorb; ne. back-basket; I.: Lw. mlat. buttis; E.: s. mlat. buttis, F., Weinschlauch, Fass, Schlauch; vgl. idg. *beu</w:t>
        <w:noBreakHyphen/>
        <w:t xml:space="preserve"> (2), *bu</w:t>
        <w:noBreakHyphen/>
        <w:t>, *b</w:t>
      </w:r>
      <w:r>
        <w:rPr>
          <w:vertAlign w:val="superscript"/>
          <w:lang w:val="en-GB"/>
        </w:rPr>
        <w:t>h</w:t>
      </w:r>
      <w:r>
        <w:rPr>
          <w:lang w:val="en-GB"/>
        </w:rPr>
        <w:t>eÈ</w:t>
        <w:noBreakHyphen/>
        <w:t>, *b</w:t>
      </w:r>
      <w:r>
        <w:rPr>
          <w:vertAlign w:val="superscript"/>
          <w:lang w:val="en-GB"/>
        </w:rPr>
        <w:t>h</w:t>
      </w:r>
      <w:r>
        <w:rPr>
          <w:lang w:val="en-GB"/>
        </w:rPr>
        <w:t>È</w:t>
        <w:noBreakHyphen/>
        <w:t>, V., blasen, schwellen, Pokorny 98</w:t>
      </w:r>
    </w:p>
    <w:p>
      <w:pPr>
        <w:pStyle w:val="Normal"/>
        <w:jc w:val="both"/>
        <w:rPr/>
      </w:pPr>
      <w:r>
        <w:rPr>
          <w:rStyle w:val="WrterbuchStandard"/>
          <w:b/>
          <w:lang w:val="en-GB"/>
        </w:rPr>
        <w:t>*buþla</w:t>
      </w:r>
      <w:r>
        <w:rPr>
          <w:rStyle w:val="WrterbuchStandard"/>
          <w:lang w:val="en-GB"/>
        </w:rPr>
        <w:noBreakHyphen/>
        <w:t>, *buþlam, germ., st. N. (a): Vw.: s. *budla</w:t>
        <w:noBreakHyphen/>
      </w:r>
    </w:p>
    <w:p>
      <w:pPr>
        <w:pStyle w:val="Normal"/>
        <w:jc w:val="both"/>
        <w:rPr/>
      </w:pPr>
      <w:r>
        <w:rPr>
          <w:rStyle w:val="WrterbuchStandard"/>
          <w:b/>
          <w:lang w:val="en-GB"/>
        </w:rPr>
        <w:t>*buþma</w:t>
      </w:r>
      <w:r>
        <w:rPr>
          <w:rStyle w:val="WrterbuchStandard"/>
          <w:lang w:val="en-GB"/>
        </w:rPr>
        <w:noBreakHyphen/>
        <w:t>, *buþmaz, germ., st. M. (a): Vw.: s. *budma</w:t>
        <w:noBreakHyphen/>
      </w:r>
    </w:p>
    <w:p>
      <w:pPr>
        <w:pStyle w:val="Normal"/>
        <w:tabs>
          <w:tab w:val="clear" w:pos="708"/>
          <w:tab w:val="left" w:pos="0" w:leader="none"/>
          <w:tab w:val="right" w:pos="7943" w:leader="none"/>
        </w:tabs>
        <w:jc w:val="both"/>
        <w:rPr/>
      </w:pPr>
      <w:r>
        <w:rPr>
          <w:b/>
          <w:lang w:val="en-GB"/>
        </w:rPr>
        <w:t>%*buþæ</w:t>
      </w:r>
      <w:r>
        <w:rPr>
          <w:lang w:val="en-GB"/>
        </w:rPr>
        <w:t xml:space="preserve">-?, *buþæn, germ., sw. F. (n.): nhd. Bude, Wohnung; ne. building (N.); </w:t>
      </w:r>
      <w:r>
        <w:rPr>
          <w:rStyle w:val="WrterbuchStandard"/>
          <w:lang w:val="en-GB"/>
        </w:rPr>
        <w:t xml:space="preserve">E.: s. idg. </w:t>
      </w:r>
      <w:r>
        <w:rPr>
          <w:rStyle w:val="WrterbuchStandard"/>
        </w:rPr>
        <w:t>*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w:t>
      </w:r>
    </w:p>
    <w:p>
      <w:pPr>
        <w:pStyle w:val="Normal"/>
        <w:jc w:val="both"/>
        <w:rPr/>
      </w:pPr>
      <w:r>
        <w:rPr>
          <w:rStyle w:val="Wrterbuchkopfzeile"/>
        </w:rPr>
        <w:t>*bðwa-</w:t>
      </w:r>
      <w:r>
        <w:rPr>
          <w:rStyle w:val="WrterbuchStandard"/>
        </w:rPr>
        <w:t xml:space="preserve">, *bðwam, germ., st. </w:t>
      </w:r>
      <w:r>
        <w:rPr>
          <w:rStyle w:val="WrterbuchStandard"/>
          <w:lang w:val="en-GB"/>
        </w:rPr>
        <w:t xml:space="preserve">N. (a): nhd. Bau, Wohnung; ne. building (N.); RB.: an., ae., as.; Hw.: s. *bðwan; E.: s. idg. </w:t>
      </w:r>
      <w:r>
        <w:rPr>
          <w:rStyle w:val="WrterbuchStandard"/>
        </w:rPr>
        <w:t>*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xml:space="preserve">, V., schwellen, wachsen (V.) (1), gedeihen, sein (V.), werden, wohnen, Pokorny 146; W.: an. bð, st. N. (a), Wohnung, Wohnort, Haushalt, Vieh, Leute; W.: ae. *b‘, st. </w:t>
      </w:r>
      <w:r>
        <w:rPr>
          <w:rStyle w:val="WrterbuchStandard"/>
          <w:lang w:val="en-GB"/>
        </w:rPr>
        <w:t xml:space="preserve">N. (a), Bau, Siedlung, Ort; W.: ae. bð (1), st. N. (a), Wohnung, Bau; W.: as. bð* 4, as, st. </w:t>
      </w:r>
      <w:r>
        <w:rPr>
          <w:rStyle w:val="WrterbuchStandard"/>
        </w:rPr>
        <w:t>N. (wa), Bau, Wohnung, Haus; vgl. mnd. bðw, bðwe, N., F., Bau, Bauwerk, Gebäude; L.: Seebold 125</w:t>
      </w:r>
    </w:p>
    <w:p>
      <w:pPr>
        <w:pStyle w:val="Normal"/>
        <w:jc w:val="both"/>
        <w:rPr/>
      </w:pPr>
      <w:r>
        <w:rPr>
          <w:rStyle w:val="Wrterbuchkopfzeile"/>
          <w:lang w:val="en-GB"/>
        </w:rPr>
        <w:t>*bðwa-?</w:t>
      </w:r>
      <w:r>
        <w:rPr>
          <w:rStyle w:val="WrterbuchStandard"/>
          <w:lang w:val="en-GB"/>
        </w:rPr>
        <w:t xml:space="preserve">, *bðwaz, germ., st. M. (a): nhd. </w:t>
      </w:r>
      <w:r>
        <w:rPr>
          <w:rStyle w:val="WrterbuchStandard"/>
        </w:rPr>
        <w:t>Bau, Wohnung; ne. building (N.); RB.: ahd.; Hw.: s. *bðwan; E.: s.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hd. bð* 5, st. M. (wa), »Bau«, Wohnung, Platz (M.) (1), Wohnsitz; s. mhd. bð, st. M., st. N., Bau, Wohnung, Gebäude, Ansiedlung, Hof, Nest; nhd. Bau, M., Bau, Haus, Gebäude, DW 1, 1161; L.: Seebold 125</w:t>
      </w:r>
    </w:p>
    <w:p>
      <w:pPr>
        <w:pStyle w:val="Normal"/>
        <w:jc w:val="both"/>
        <w:rPr/>
      </w:pPr>
      <w:r>
        <w:rPr>
          <w:rStyle w:val="Wrterbuchkopfzeile"/>
        </w:rPr>
        <w:t>*bðwan</w:t>
      </w:r>
      <w:r>
        <w:rPr>
          <w:rStyle w:val="WrterbuchStandard"/>
        </w:rPr>
        <w:t xml:space="preserve">, germ., st. </w:t>
      </w:r>
      <w:r>
        <w:rPr>
          <w:rStyle w:val="WrterbuchStandard"/>
          <w:lang w:val="en-GB"/>
        </w:rPr>
        <w:t>V.: nhd. wohnen, bauen; ne. build, live; RB.: got., an., ae., as., ahd.; Vw.: s. *ga</w:t>
        <w:noBreakHyphen/>
        <w:t xml:space="preserve">; E.: s. idg. </w:t>
      </w:r>
      <w:r>
        <w:rPr>
          <w:rStyle w:val="WrterbuchStandard"/>
        </w:rPr>
        <w:t>*b</w:t>
      </w:r>
      <w:r>
        <w:rPr>
          <w:rStyle w:val="WrterbuchStandard"/>
          <w:vertAlign w:val="superscript"/>
        </w:rPr>
        <w:t>h</w:t>
      </w:r>
      <w:r>
        <w:rPr>
          <w:rStyle w:val="WrterbuchStandard"/>
        </w:rPr>
        <w:t>eu-, *b</w:t>
      </w:r>
      <w:r>
        <w:rPr>
          <w:rStyle w:val="WrterbuchStandard"/>
          <w:vertAlign w:val="superscript"/>
        </w:rPr>
        <w:t>h</w:t>
      </w:r>
      <w:r>
        <w:rPr>
          <w:rStyle w:val="WrterbuchStandard"/>
        </w:rPr>
        <w:t>eøý-, *b</w:t>
      </w:r>
      <w:r>
        <w:rPr>
          <w:rStyle w:val="WrterbuchStandard"/>
          <w:vertAlign w:val="superscript"/>
        </w:rPr>
        <w:t>h</w:t>
      </w:r>
      <w:r>
        <w:rPr>
          <w:rStyle w:val="WrterbuchStandard"/>
        </w:rPr>
        <w:t>øõ-, *b</w:t>
      </w:r>
      <w:r>
        <w:rPr>
          <w:rStyle w:val="WrterbuchStandard"/>
          <w:vertAlign w:val="superscript"/>
        </w:rPr>
        <w:t>h</w:t>
      </w:r>
      <w:r>
        <w:rPr>
          <w:rStyle w:val="WrterbuchStandard"/>
        </w:rPr>
        <w:t>øÐ-, *b</w:t>
      </w:r>
      <w:r>
        <w:rPr>
          <w:rStyle w:val="WrterbuchStandard"/>
          <w:vertAlign w:val="superscript"/>
        </w:rPr>
        <w:t>h</w:t>
      </w:r>
      <w:r>
        <w:rPr>
          <w:rStyle w:val="WrterbuchStandard"/>
        </w:rPr>
        <w:t>Åu-, *b</w:t>
      </w:r>
      <w:r>
        <w:rPr>
          <w:rStyle w:val="WrterbuchStandard"/>
          <w:vertAlign w:val="superscript"/>
        </w:rPr>
        <w:t>h</w:t>
      </w:r>
      <w:r>
        <w:rPr>
          <w:rStyle w:val="WrterbuchStandard"/>
        </w:rPr>
        <w:t>ð-,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werden, sein (V.), wohnen, Pokorny 146; W.: got. báu-an 14, unr. V. (st. Präs. (6), sw. Prät. (3), urspr. red. V. (6)), wohnen, bewohnen (, Lehmann B34); W.: an. bð-a (3), red. V., wohnen, bereiten, schmücken; W.: ae. bð-w-an, sw. V., bauen, wohnen; W.: s. ae. bð-r (1), st. M. (a), Nachbar, Bewohner, kleiner Grundbesitzer, Bauer (M.) (1); W.: as. bð</w:t>
        <w:noBreakHyphen/>
        <w:t>a</w:t>
        <w:noBreakHyphen/>
        <w:t>n 3, red. V. (3), sw. V. (1a), wohnen, bleiben; mnd. bðwen, sw. V., bauen, errichten; W.: s. mnd. bðre, F., Bauerschaft, Gemeinde, Bürgerrecht; vgl. an. bðr-i, sw. M. (n), Bürger einer Handelsstadt; W.: ahd. bðan 106, bðwan*, bðen, bðwen*, red. V., sw. V. (1a), »bauen«, wohnen, bewohnen, leben; mhd. bðwen, biuwen, sw. V., bauen, wohnen, bewohnen, als Bauer leben; nhd. bauen, sw. V., bauen, wohnen, Feld bestellen, DW 1, 1170; W.: s. ahd. bðr* (1)? 1, st. M. (a), Bewohner, Nachbar, Landmann; mhd. bðr, sw. M., st. M., Bauer (M.) (1), Nachbar; nhd. Bauer, M., Bauer (M.) (1), DW 1, 1176; L.: Seebold 124, EWAhd 2, 411, Kluge s. u. bauen</w:t>
      </w:r>
    </w:p>
    <w:p>
      <w:pPr>
        <w:pStyle w:val="Normal"/>
        <w:tabs>
          <w:tab w:val="clear" w:pos="708"/>
          <w:tab w:val="left" w:pos="0" w:leader="none"/>
          <w:tab w:val="right" w:pos="7943" w:leader="none"/>
        </w:tabs>
        <w:jc w:val="both"/>
        <w:rPr/>
      </w:pPr>
      <w:r>
        <w:rPr>
          <w:b/>
        </w:rPr>
        <w:t>§*buwi</w:t>
      </w:r>
      <w:r>
        <w:rPr/>
        <w:t xml:space="preserve">?, germ.?, Sb.: nhd. Hof, Wohnstätte; ne. farm (N.), dwelling (N.); </w:t>
      </w:r>
      <w:r>
        <w:rPr>
          <w:rStyle w:val="WrterbuchStandard"/>
        </w:rPr>
        <w:t>E.: s.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w:t>
      </w:r>
    </w:p>
    <w:p>
      <w:pPr>
        <w:pStyle w:val="Normal"/>
        <w:jc w:val="both"/>
        <w:rPr/>
      </w:pPr>
      <w:r>
        <w:rPr>
          <w:rStyle w:val="Wrterbuchkopfzeile"/>
        </w:rPr>
        <w:t>*bðwjan</w:t>
      </w:r>
      <w:r>
        <w:rPr>
          <w:rStyle w:val="WrterbuchStandard"/>
        </w:rPr>
        <w:t>, germ., sw. V.: nhd. bauen, wohnen; ne. build, live; RB.: an., ae., afries., ahd.; Hw.: s. *bðwan; E.: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n. by-g-g-ja (2), by-g-g-va?, sw. V. (1), wohnen, besiedeln, bauen; W.: ae. bð-an, bð</w:t>
        <w:noBreakHyphen/>
        <w:t>i</w:t>
        <w:noBreakHyphen/>
        <w:t>an, sw. V., st. V. (7), wohnen, bewohnen, bebauen; W.: ae. bð-w-an, sw. V., bauen, wohnen; W.: s. ae. bæ-g</w:t>
        <w:noBreakHyphen/>
        <w:t>ian, sw. V. (2), wohnen, bewohnen; W.: afries. bðw-a 3, bæw-a, sw. V. (1), bauen, erbauen, bewohnen; nfries. bouwjen, V., bauen; W.: ahd. bðan 106, bðwan*, bðen, red. V., sw. V. (1a), »bauen«, wohnen, bewohnen, leben; mhd. bðwen, biuwen, sw. V., bauen, wohnen, bewohnen; nhd. bauen, sw. V., bauen, wohnen, Feld bestellen, DW 1, 1170; L.: Seebold 125</w:t>
      </w:r>
    </w:p>
    <w:p>
      <w:pPr>
        <w:pStyle w:val="Normal"/>
        <w:jc w:val="both"/>
        <w:rPr/>
      </w:pPr>
      <w:r>
        <w:rPr>
          <w:rStyle w:val="Wrterbuchkopfzeile"/>
        </w:rPr>
        <w:t>§*bðwæ-?</w:t>
      </w:r>
      <w:r>
        <w:rPr>
          <w:rStyle w:val="WrterbuchStandard"/>
        </w:rPr>
        <w:t>, *bðwæn, *bðwa</w:t>
        <w:noBreakHyphen/>
        <w:t>, *bðwan, germ.?, sw. M. (n): nhd. Bewohner; ne. dweller; RB.: an.; Hw.: s. *bðwan; E.: s. idg. *b</w:t>
      </w:r>
      <w:r>
        <w:rPr>
          <w:rStyle w:val="WrterbuchStandard"/>
          <w:vertAlign w:val="superscript"/>
        </w:rPr>
        <w:t>h</w:t>
      </w:r>
      <w:r>
        <w:rPr>
          <w:rStyle w:val="WrterbuchStandard"/>
        </w:rPr>
        <w:t>eu</w:t>
        <w:noBreakHyphen/>
        <w:t>, *b</w:t>
      </w:r>
      <w:r>
        <w:rPr>
          <w:rStyle w:val="WrterbuchStandard"/>
          <w:vertAlign w:val="superscript"/>
        </w:rPr>
        <w:t>h</w:t>
      </w:r>
      <w:r>
        <w:rPr>
          <w:rStyle w:val="WrterbuchStandard"/>
        </w:rPr>
        <w:t>eøý</w:t>
        <w:noBreakHyphen/>
        <w:t>, *b</w:t>
      </w:r>
      <w:r>
        <w:rPr>
          <w:rStyle w:val="WrterbuchStandard"/>
          <w:vertAlign w:val="superscript"/>
        </w:rPr>
        <w:t>h</w:t>
      </w:r>
      <w:r>
        <w:rPr>
          <w:rStyle w:val="WrterbuchStandard"/>
        </w:rPr>
        <w:t>øõ</w:t>
        <w:noBreakHyphen/>
        <w:t>, *b</w:t>
      </w:r>
      <w:r>
        <w:rPr>
          <w:rStyle w:val="WrterbuchStandard"/>
          <w:vertAlign w:val="superscript"/>
        </w:rPr>
        <w:t>h</w:t>
      </w:r>
      <w:r>
        <w:rPr>
          <w:rStyle w:val="WrterbuchStandard"/>
        </w:rPr>
        <w:t>øÐ</w:t>
        <w:noBreakHyphen/>
        <w:t>, *b</w:t>
      </w:r>
      <w:r>
        <w:rPr>
          <w:rStyle w:val="WrterbuchStandard"/>
          <w:vertAlign w:val="superscript"/>
        </w:rPr>
        <w:t>h</w:t>
      </w:r>
      <w:r>
        <w:rPr>
          <w:rStyle w:val="WrterbuchStandard"/>
        </w:rPr>
        <w:t>Åu</w:t>
        <w:noBreakHyphen/>
        <w:t>, *b</w:t>
      </w:r>
      <w:r>
        <w:rPr>
          <w:rStyle w:val="WrterbuchStandard"/>
          <w:vertAlign w:val="superscript"/>
        </w:rPr>
        <w:t>h</w:t>
      </w:r>
      <w:r>
        <w:rPr>
          <w:rStyle w:val="WrterbuchStandard"/>
        </w:rPr>
        <w:t>ð</w:t>
        <w:noBreakHyphen/>
        <w:t>, *b</w:t>
      </w:r>
      <w:r>
        <w:rPr>
          <w:rStyle w:val="WrterbuchStandard"/>
          <w:vertAlign w:val="superscript"/>
        </w:rPr>
        <w:t>h</w:t>
      </w:r>
      <w:r>
        <w:rPr>
          <w:rStyle w:val="WrterbuchStandard"/>
        </w:rPr>
        <w:t>eøh</w:t>
      </w:r>
      <w:r>
        <w:rPr>
          <w:rStyle w:val="WrterbuchStandard"/>
          <w:vertAlign w:val="subscript"/>
        </w:rPr>
        <w:t>2</w:t>
      </w:r>
      <w:r>
        <w:rPr>
          <w:rStyle w:val="WrterbuchStandard"/>
        </w:rPr>
        <w:noBreakHyphen/>
        <w:t>, V., schwellen, wachsen (V.) (1), gedeihen, sein (V.), werden, wohnen, Pokorny 146; W.: an. bð-i, sw. M. (n), Bewohner, Bauer (M.) (1), Nachbar; L.: Seebold 126</w:t>
      </w:r>
    </w:p>
    <w:p>
      <w:pPr>
        <w:pStyle w:val="Normal"/>
        <w:jc w:val="both"/>
        <w:rPr/>
      </w:pPr>
      <w:r>
        <w:rPr>
          <w:rStyle w:val="Wrterbuchkopfzeile"/>
        </w:rPr>
        <w:t>*buzdæ-</w:t>
      </w:r>
      <w:r>
        <w:rPr>
          <w:rStyle w:val="WrterbuchStandard"/>
        </w:rPr>
        <w:t>, *buzdæn, germ., sw. F. (n): nhd. Biestmilch; ne. colostrum, beestings (Pl.); RB.: ae., ahd.; E.: vgl. idg. *beu- (2), *bu</w:t>
        <w:noBreakHyphen/>
        <w:t>, *b</w:t>
      </w:r>
      <w:r>
        <w:rPr>
          <w:rStyle w:val="WrterbuchStandard"/>
          <w:vertAlign w:val="superscript"/>
        </w:rPr>
        <w:t>h</w:t>
      </w:r>
      <w:r>
        <w:rPr>
          <w:rStyle w:val="WrterbuchStandard"/>
        </w:rPr>
        <w:t>eÈ</w:t>
        <w:noBreakHyphen/>
        <w:t>, *b</w:t>
      </w:r>
      <w:r>
        <w:rPr>
          <w:rStyle w:val="WrterbuchStandard"/>
          <w:vertAlign w:val="superscript"/>
        </w:rPr>
        <w:t>h</w:t>
      </w:r>
      <w:r>
        <w:rPr>
          <w:rStyle w:val="WrterbuchStandard"/>
        </w:rPr>
        <w:t>È</w:t>
        <w:noBreakHyphen/>
        <w:t>, V., blasen, schwellen, Pokorny 98; W.: ae. béo-st, st. M. (a), Biestmilch; W.: ahd. biost 33, st. M. (a?), Biestmilch, Kolostrum; mhd. biest, st. M., Biestmilch; vgl. nhd. Biestmilch, F., Biestmilch, DW 2, 3; L.: Falk/Torp 276</w:t>
      </w:r>
    </w:p>
    <w:p>
      <w:pPr>
        <w:pStyle w:val="Normal"/>
        <w:jc w:val="both"/>
        <w:rPr>
          <w:rStyle w:val="WrterbuchStandard"/>
        </w:rPr>
      </w:pPr>
      <w:r>
        <w:rPr/>
      </w:r>
    </w:p>
    <w:sectPr>
      <w:footerReference w:type="default" r:id="rId2"/>
      <w:type w:val="nextPage"/>
      <w:pgSz w:w="11906" w:h="16838"/>
      <w:pgMar w:left="1417" w:right="1417" w:gutter="0" w:header="0" w:top="1417" w:footer="708"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 w:name="Times New Roman">
    <w:altName w:val="CharterITC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CharterITCBol" w:cs="Times German"/>
      <w:color w:val="auto"/>
      <w:sz w:val="24"/>
      <w:szCs w:val="20"/>
      <w:lang w:val="de-DE" w:bidi="ar-SA" w:eastAsia="zh-CN"/>
    </w:rPr>
  </w:style>
  <w:style w:type="character" w:styleId="AbsatzStandardschriftart">
    <w:name w:val="Absatz-Standardschriftart"/>
    <w:qFormat/>
    <w:rPr/>
  </w:style>
  <w:style w:type="character" w:styleId="Wrterbuch">
    <w:name w:val="Wörterbuch"/>
    <w:basedOn w:val="AbsatzStandardschriftart"/>
    <w:qFormat/>
    <w:rPr>
      <w:rFonts w:ascii="Times German" w:hAnsi="Times German" w:cs="Times German"/>
      <w:sz w:val="24"/>
    </w:rPr>
  </w:style>
  <w:style w:type="character" w:styleId="Strong">
    <w:name w:val="Strong"/>
    <w:basedOn w:val="AbsatzStandardschriftart"/>
    <w:qFormat/>
    <w:rPr>
      <w:b/>
    </w:rPr>
  </w:style>
  <w:style w:type="character" w:styleId="Wb">
    <w:name w:val="Wb"/>
    <w:basedOn w:val="Strong"/>
    <w:qFormat/>
    <w:rPr>
      <w:rFonts w:ascii="Times German" w:hAnsi="Times German" w:cs="Times German"/>
      <w:sz w:val="24"/>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240"/>
      <w:jc w:val="both"/>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06:00Z</dcterms:created>
  <dc:creator>o. Univ.-Prof. Dr. Gerhard Köbler</dc:creator>
  <dc:description/>
  <cp:keywords/>
  <dc:language>en-US</dc:language>
  <cp:lastModifiedBy>ZID</cp:lastModifiedBy>
  <cp:lastPrinted>2005-02-22T14:00:00Z</cp:lastPrinted>
  <dcterms:modified xsi:type="dcterms:W3CDTF">2011-11-14T13:22:00Z</dcterms:modified>
  <cp:revision>376</cp:revision>
  <dc:subject/>
  <dc:title>b</dc:title>
</cp:coreProperties>
</file>