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" w:leader="none"/>
          <w:tab w:val="left" w:pos="1701" w:leader="none"/>
        </w:tabs>
        <w:rPr>
          <w:b/>
          <w:b/>
        </w:rPr>
      </w:pPr>
      <w:r>
        <w:rPr>
          <w:b/>
        </w:rPr>
        <w:t>Quellensiglen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AB</w:t>
        <w:tab/>
        <w:t>= 41</w:t>
        <w:tab/>
        <w:t>= Altbayerische Beichte (Anfang 9.Jh.,abay.,(afrk.))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AG</w:t>
        <w:tab/>
        <w:t>= 18</w:t>
        <w:tab/>
        <w:t>= Augsburger Gebet (Ende 9.Jh.,arhfrk.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APs</w:t>
        <w:tab/>
        <w:t>= 38</w:t>
        <w:tab/>
        <w:t>= Altalemannische Psalmenbruchstücke (Anfang 9.Jh., Reichenau?,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ab/>
        <w:tab/>
        <w:t xml:space="preserve">  aal.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B</w:t>
        <w:tab/>
        <w:t>= 36</w:t>
        <w:tab/>
        <w:t>= Benediktinerregel (um 800,Sankt Gallen?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BB</w:t>
        <w:tab/>
        <w:t>= 47</w:t>
        <w:tab/>
        <w:t>= Bruchstück einer Beichte (Ende 9.Jh.,Oberrheingebiet)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BG</w:t>
        <w:tab/>
        <w:t>= 42</w:t>
        <w:tab/>
        <w:t>= Bayerisches Gebet (Anfang 9.Jh.,Regensburg?,abay.,(afrk.))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[BI</w:t>
        <w:tab/>
        <w:t>= 85</w:t>
        <w:tab/>
        <w:t>= Binger Inschrift (Ende 10.Jh.,altrheinfränkisch)]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BR</w:t>
        <w:tab/>
        <w:t>= 7</w:t>
        <w:tab/>
        <w:t>= Baseler Rezepte (8.Jh.?,aofrk.,(abay.,ae.)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BS</w:t>
        <w:tab/>
        <w:t>=</w:t>
        <w:tab/>
        <w:t>= Blutsegen (Ende 10.Jh.?,aal.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C</w:t>
        <w:tab/>
        <w:t>= 37</w:t>
        <w:tab/>
        <w:t>= Carmen ad Deum (Mitte 9.Jh.,abay.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Cap</w:t>
        <w:tab/>
        <w:t xml:space="preserve">= </w:t>
        <w:tab/>
        <w:t>= Capitularia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Ch</w:t>
        <w:tab/>
        <w:t>= 17</w:t>
        <w:tab/>
        <w:t>= Christus und die Samariterin (10. Jh.,aal.,afrk.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DH</w:t>
        <w:tab/>
        <w:t>= 23</w:t>
        <w:tab/>
        <w:t>= De Heinrico (Ende 10./Anfang 11.Jh.,anrhfrk.,(as.))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E</w:t>
        <w:tab/>
        <w:t>= 9</w:t>
        <w:tab/>
        <w:t>= Exhortatio ad plebem christianam (Anfang 9.Jh.,abay.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EV</w:t>
        <w:tab/>
        <w:t xml:space="preserve">= </w:t>
        <w:tab/>
        <w:t>= Einhardi Vita Karoli. Monats- und Windbezeichnungen (830,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ab/>
        <w:tab/>
        <w:t xml:space="preserve">  aofrk.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FB</w:t>
        <w:tab/>
        <w:t>= 48</w:t>
        <w:tab/>
        <w:t>= Fuldaer Beichte ((830?), 10.Jh.,Fulda,aofrk.)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[FF</w:t>
        <w:tab/>
        <w:t>= 68</w:t>
        <w:tab/>
        <w:t>= Fuldaer Federprobe (8./9.Jh.,aofrk.?)]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FG</w:t>
        <w:tab/>
        <w:t>= 11</w:t>
        <w:tab/>
        <w:t>= Fränkisches Gebet (789-821,arhfrk.,(abay.)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FP</w:t>
        <w:tab/>
        <w:t>= 8</w:t>
        <w:tab/>
        <w:t>= Freisinger Paternoster (Anfang 9.Jh.,Bayern,abay.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FT</w:t>
        <w:tab/>
        <w:t>= 4</w:t>
        <w:tab/>
        <w:t>= Fränkisches Taufgelöbnis (Ende 8. Jh.?,aofrk.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G</w:t>
        <w:tab/>
        <w:t>= 19</w:t>
        <w:tab/>
        <w:t>= Georgslied (Ende 9.Jh.,aal.,afrk.,(roman.)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GA</w:t>
        <w:tab/>
        <w:t>= 26</w:t>
        <w:tab/>
        <w:t>= Sankt Gallener Schularbeit (1.Hälfte 11.Jh.,Sankt Gallen,aal.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Gl</w:t>
        <w:tab/>
        <w:t>=</w:t>
        <w:tab/>
        <w:t>= Glossen (8.-11.Jh.,ahd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GP</w:t>
        <w:tab/>
        <w:t>= 5</w:t>
        <w:tab/>
        <w:t>= Sankt Gallener Paternoster und Credo (Ende 8.Jh.,aal.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GSch</w:t>
        <w:tab/>
        <w:t>= 83</w:t>
        <w:tab/>
        <w:t>= Sankt Gallener Schreibervers (2.Hälfte 9.Jh.,Sankt Gallen,aal.)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GSp</w:t>
        <w:tab/>
        <w:t>= 86</w:t>
        <w:tab/>
        <w:t>= Sankt Gallener Sprichwörter (11.Jh.,aal.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GV</w:t>
        <w:tab/>
        <w:t>= 82</w:t>
        <w:tab/>
        <w:t>= Sankt Gallener Spottverse (2.Hälfte 9.Jh.(1),9./10.Jh.(2),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ab/>
        <w:tab/>
        <w:t xml:space="preserve">  10.Jh.(3),aal.)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[HH</w:t>
        <w:tab/>
        <w:t>= 79</w:t>
        <w:tab/>
        <w:t>= Hirsch und Hinde (E.10.Jh.?,Sankt Gallen?,aal.?)]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[Hi</w:t>
        <w:tab/>
        <w:t>= 1</w:t>
        <w:tab/>
        <w:t>= Hildebrandslied ((1.H.8.Jh.?,Oberitalien),8.Jh. Bayern,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ab/>
        <w:tab/>
        <w:t xml:space="preserve">  abay.?,(as.))]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HM</w:t>
        <w:tab/>
        <w:t>= 12</w:t>
        <w:tab/>
        <w:t>= Hammelburger Markbeschreibung (777),1.Hälfte 9.Jh.,aofrk.)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I</w:t>
        <w:tab/>
        <w:t>=</w:t>
        <w:tab/>
        <w:t>= Isidor (Ende 8.Jh.,Lothringen?,asrhfrk.?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JB</w:t>
        <w:tab/>
        <w:t>= 43</w:t>
        <w:tab/>
        <w:t>= Jüngere Beichte (um 1000,abay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KG</w:t>
        <w:tab/>
        <w:t>=</w:t>
        <w:tab/>
        <w:t>= Kasseler Gespräche (8.Jh.?,Bayern?,abay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KI</w:t>
        <w:tab/>
        <w:t>=</w:t>
        <w:tab/>
        <w:t>= Kölner Inschrift (um 860?,Köln,amfrk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KT</w:t>
        <w:tab/>
        <w:t>=</w:t>
        <w:tab/>
        <w:t>= Kölner Taufgelöbnis (811?,Köln?,amfrk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[KV</w:t>
        <w:tab/>
        <w:t>=</w:t>
        <w:tab/>
        <w:t>= Kicila-Vers (Mitte 11.Jh.?,Reichenau?,arhfrk.?,aal.?)]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[L</w:t>
        <w:tab/>
        <w:t>= 16</w:t>
        <w:tab/>
        <w:t>= Ludwigslied (882?,Niederlothringen,arhfrk.?)]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LAl</w:t>
        <w:tab/>
        <w:t>=</w:t>
        <w:tab/>
        <w:t>= Lex Alamannorum (7.-8.Jh.,aal.(afrk.?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LB</w:t>
        <w:tab/>
        <w:t>= 46</w:t>
        <w:tab/>
        <w:t>= Lorscher Beichte (Ende 9.Jh.,Lorsch,arhfrk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LBai</w:t>
        <w:tab/>
        <w:t>=</w:t>
        <w:tab/>
        <w:t>= Lex Baiwariorum (7.-8.Jh.,abay.(aal.?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LF</w:t>
        <w:tab/>
        <w:t>= 10</w:t>
        <w:tab/>
        <w:t>= Lex-Salica-Bruchstück (Anfang 9.Jh.,aofrk./abay.?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LLang</w:t>
        <w:tab/>
        <w:t>=</w:t>
        <w:tab/>
        <w:t>= Leges Langobardorum (643ff.,lang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[LN</w:t>
        <w:tab/>
        <w:t>=</w:t>
        <w:tab/>
        <w:t>= Liebesantrag an eine Nonne (Anfang 11.Jh.,E.10.Jh.?, anrhfrk.?,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ab/>
        <w:tab/>
        <w:t xml:space="preserve">  athür.?)]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[LS</w:t>
        <w:tab/>
        <w:t>= 77</w:t>
        <w:tab/>
        <w:t>= Lorscher Bienensegen (10.Jh.,Lorsch,asrhfrk.)]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LRib</w:t>
        <w:tab/>
        <w:t>=</w:t>
        <w:tab/>
        <w:t>= Lex Ribvaria (7.Jh.,afrk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M</w:t>
        <w:tab/>
        <w:t>= 14</w:t>
        <w:tab/>
        <w:t>= Muspilli (Anfang 9.Jh.?,abay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MB</w:t>
        <w:tab/>
        <w:t>= 49</w:t>
        <w:tab/>
        <w:t>= Mainzer Beichte (vor 962,arhfrk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MF</w:t>
        <w:tab/>
        <w:t>=</w:t>
        <w:tab/>
        <w:t>= Mondsee-Wiener-Bruchstücke (Ende 8.Jh.,Lothringen?, asrhfrk./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ab/>
        <w:tab/>
        <w:t xml:space="preserve">  abay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MG</w:t>
        <w:tab/>
        <w:t>= 84</w:t>
        <w:tab/>
        <w:t>= Merseburger Gebetsbruchstück (Anfang 9.Jh.?,aofrk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MH</w:t>
        <w:tab/>
        <w:t>=</w:t>
        <w:tab/>
        <w:t>= Murbacher Hymnen (810-17,Reichenau?,aal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MNPs</w:t>
        <w:tab/>
        <w:t>=</w:t>
        <w:tab/>
        <w:t>= (Alt)Mittel- und (alt)niederfränkische Psalmen (9.Jh.,amfrk.,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ab/>
        <w:tab/>
        <w:t xml:space="preserve">  anfrk.,(as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MNPsA</w:t>
        <w:tab/>
        <w:t>=</w:t>
        <w:tab/>
        <w:t>= Neuzeitliche Auszüge aus verlorenen Teilen von MNPs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[MZ</w:t>
        <w:tab/>
        <w:t>= 62</w:t>
        <w:tab/>
        <w:t>= Merseburger Zaubersprüche (1.Hälfte 8.Jh.?,athür.?,aofrk.?)]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N</w:t>
        <w:tab/>
        <w:t>=</w:t>
        <w:tab/>
        <w:t>= Notker (um 980-1022,Sankt Gallen,aal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O</w:t>
        <w:tab/>
        <w:t>=</w:t>
        <w:tab/>
        <w:t>= Otfrid (863-871,Weißenburg,asrhfrk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OG</w:t>
        <w:tab/>
        <w:t>= 35</w:t>
        <w:tab/>
        <w:t>= Otlohs Gebet (nach 1067,Regensburg?,abay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P</w:t>
        <w:tab/>
        <w:t>= 21</w:t>
        <w:tab/>
        <w:t>= Petruslied (Mitte 9.Jh.?,abay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PE</w:t>
        <w:tab/>
        <w:t>= 13</w:t>
        <w:tab/>
        <w:t>= Priestereid (1.Hälfte 9.Jh.,abay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PfB</w:t>
        <w:tab/>
        <w:t>= 50</w:t>
        <w:tab/>
        <w:t>= Pfälzer Beichte (10.Jh.?,Weißenburg?,asrhfrk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PG</w:t>
        <w:tab/>
        <w:t>=</w:t>
        <w:tab/>
        <w:t>= Pariser Gespräche (9.Jh.?,amfrk.?,(anfrk.?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Ph</w:t>
        <w:tab/>
        <w:t>= 27</w:t>
        <w:tab/>
        <w:t>= Physiologus (2. Hälfte 11.Jh.,aal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PNe</w:t>
        <w:tab/>
        <w:t>= 67B</w:t>
        <w:tab/>
        <w:t>= Pro nessia (10.Jh.?,abay.?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Psb</w:t>
        <w:tab/>
        <w:t>= 22</w:t>
        <w:tab/>
        <w:t>= Psalm 138 (um 930,abay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PT</w:t>
        <w:tab/>
        <w:t>=</w:t>
        <w:tab/>
        <w:t>= Pariser Tatianbruchstücke (830, (Fulda), aofrk.)</w:t>
        <w:tab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RB</w:t>
        <w:tab/>
        <w:t>= 51</w:t>
        <w:tab/>
        <w:t>= Reichenauer Beichte (10.Jh.,arhfrk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RhC</w:t>
        <w:tab/>
        <w:t>= 39</w:t>
        <w:tab/>
        <w:t>= Rheinfränkische Cantica (um 900?,arhfrk.,amfrk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 xml:space="preserve">(SF </w:t>
        <w:tab/>
        <w:t>=65(,67A)  = Segensformeln (Anfang 10.Jh.,Köln,as.,amfrk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SG</w:t>
        <w:tab/>
        <w:t>= 20</w:t>
        <w:tab/>
        <w:t>= Sigiharts Gebete (Anfang 10.Jh.,abay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SPs</w:t>
        <w:tab/>
        <w:t>=</w:t>
        <w:tab/>
        <w:t>= Sächsische Psalmenbruchstücke (10.Jh.,as.,(arhfrk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StE</w:t>
        <w:tab/>
        <w:t>= 15</w:t>
        <w:tab/>
        <w:t>= Straßburger Eide (842,arhfrk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T</w:t>
        <w:tab/>
        <w:t>=</w:t>
        <w:tab/>
        <w:t>= Tatian (830,Fulda,aofrk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TC</w:t>
        <w:tab/>
        <w:t>= 40</w:t>
        <w:tab/>
        <w:t>= Trierer Capitulare (Mitte 10.Jh.,Trier?,amfrk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TS</w:t>
        <w:tab/>
        <w:t>= 63</w:t>
        <w:tab/>
        <w:t>= Trierer Segen (10.Jh.?,arhfrk.,(as.)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TSp</w:t>
        <w:tab/>
        <w:t>= 81</w:t>
        <w:tab/>
        <w:t>= Trierer Spruch (Anfang? 11.Jh.?,Trier,arhfrk.,(as.?)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TV</w:t>
        <w:tab/>
        <w:t>= 80</w:t>
        <w:tab/>
        <w:t>= Trierer Verse gegen den Teufel (Ende 9.Jh.?,Trier, amoselfrk.?,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ab/>
        <w:tab/>
        <w:t xml:space="preserve">  arhfrk.?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Urk</w:t>
        <w:tab/>
        <w:t>=</w:t>
        <w:tab/>
        <w:t>= Lateinische Urkunden (8.-11.Jh.,einzelne ahd. Einsprengsel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W</w:t>
        <w:tab/>
        <w:t>= 2</w:t>
        <w:tab/>
        <w:t>= Wessobrunner Schöpfungsgedicht und Gebet (766-800, abay.,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ab/>
        <w:tab/>
        <w:t xml:space="preserve">  (as.?,ae.?)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WB</w:t>
        <w:tab/>
        <w:t>= 44</w:t>
        <w:tab/>
        <w:t>= Würzburger Beichte (Mitte 9.Jh.,Würzburg,aofrk.,(anfrk.?)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WK</w:t>
        <w:tab/>
        <w:t>= 6</w:t>
        <w:tab/>
        <w:t>= Weißenburger Katechismus (790?,Worms?,asrhfrk.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WM</w:t>
        <w:tab/>
        <w:t>= 24</w:t>
        <w:tab/>
        <w:t>= Würzburger Markbeschreibungen (8.Jh.,Würzburg,aofrk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WS</w:t>
        <w:tab/>
        <w:t>= 76</w:t>
        <w:tab/>
        <w:t>= Wiener Hundesegen (1.Hälfte 10.Jh.?,abay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(WU</w:t>
        <w:tab/>
        <w:t>= 87</w:t>
        <w:tab/>
        <w:t>= Weingartener Buchunterschrift (11.Jh.,Weingarten,aal.))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  <w:t>*Nummern nach Steinmeyer, E. v., Die kleineren althochdeutschen Sprachdenk</w:t>
        <w:softHyphen/>
        <w:t>mäler, 1916, Neudrucke 1963, 1971. Quellen ohne bekannte lateinische Vorlage sind rund eingeklammert. Quellen, welche nicht auf lateinischen Vorlagen be</w:t>
        <w:softHyphen/>
        <w:t>ruhen, sind durch eckige Klammern ausgesondert.</w:t>
      </w:r>
    </w:p>
    <w:p>
      <w:pPr>
        <w:pStyle w:val="Normal"/>
        <w:tabs>
          <w:tab w:val="clear" w:pos="709"/>
          <w:tab w:val="left" w:pos="992" w:leader="none"/>
          <w:tab w:val="left" w:pos="1701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2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43:00Z</dcterms:created>
  <dc:creator>Prof. Dr. Gerhard Köbler</dc:creator>
  <dc:description/>
  <dc:language>en-US</dc:language>
  <cp:lastModifiedBy>o. Univ.-Prof. Dr. Gerhard Köbler</cp:lastModifiedBy>
  <cp:lastPrinted>1994-12-21T14:57:00Z</cp:lastPrinted>
  <dcterms:modified xsi:type="dcterms:W3CDTF">2006-06-09T09:44:00Z</dcterms:modified>
  <cp:revision>3</cp:revision>
  <dc:subject/>
  <dc:title>Quellensiglen</dc:title>
</cp:coreProperties>
</file>