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center"/>
        <w:rPr/>
      </w:pPr>
      <w:r>
        <w:rPr/>
      </w:r>
    </w:p>
    <w:p>
      <w:pPr>
        <w:pStyle w:val="Normal"/>
        <w:tabs>
          <w:tab w:val="clear" w:pos="709"/>
          <w:tab w:val="left" w:pos="284" w:leader="none"/>
          <w:tab w:val="left" w:pos="397" w:leader="none"/>
        </w:tabs>
        <w:jc w:val="center"/>
        <w:rPr/>
      </w:pPr>
      <w:r>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e</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eatenus: </w:t>
      </w:r>
      <w:r>
        <w:rPr>
          <w:i/>
        </w:rPr>
        <w:t>diu gimezzu</w:t>
      </w:r>
      <w:r>
        <w:rPr/>
        <w:t>, Gl</w:t>
      </w:r>
    </w:p>
    <w:p>
      <w:pPr>
        <w:pStyle w:val="Normal"/>
        <w:tabs>
          <w:tab w:val="clear" w:pos="709"/>
          <w:tab w:val="left" w:pos="284" w:leader="none"/>
          <w:tab w:val="left" w:pos="397" w:leader="none"/>
        </w:tabs>
        <w:jc w:val="both"/>
        <w:rPr/>
      </w:pPr>
      <w:r>
        <w:rPr>
          <w:b/>
        </w:rPr>
        <w:t xml:space="preserve">ebenum: </w:t>
      </w:r>
      <w:r>
        <w:rPr>
          <w:i/>
        </w:rPr>
        <w:t>ebena* 2</w:t>
      </w:r>
      <w:r>
        <w:rPr/>
        <w:t>, ahd., st. F. (æ): nhd. Ebenholz, N</w:t>
      </w:r>
    </w:p>
    <w:p>
      <w:pPr>
        <w:pStyle w:val="Normal"/>
        <w:tabs>
          <w:tab w:val="clear" w:pos="709"/>
          <w:tab w:val="left" w:pos="284" w:leader="none"/>
          <w:tab w:val="left" w:pos="397" w:leader="none"/>
        </w:tabs>
        <w:jc w:val="both"/>
        <w:rPr/>
      </w:pPr>
      <w:r>
        <w:rPr>
          <w:b/>
        </w:rPr>
        <w:t xml:space="preserve">ebenus: </w:t>
      </w:r>
      <w:r>
        <w:rPr>
          <w:i/>
        </w:rPr>
        <w:t>eban* (3) 1</w:t>
      </w:r>
      <w:r>
        <w:rPr/>
        <w:t>, evan*, ahd., st. M. (a?, i?): nhd. Eben</w:t>
        <w:softHyphen/>
        <w:t>holz, Gl</w:t>
      </w:r>
    </w:p>
    <w:p>
      <w:pPr>
        <w:pStyle w:val="Normal"/>
        <w:tabs>
          <w:tab w:val="clear" w:pos="709"/>
          <w:tab w:val="left" w:pos="284" w:leader="none"/>
          <w:tab w:val="left" w:pos="397" w:leader="none"/>
        </w:tabs>
        <w:jc w:val="both"/>
        <w:rPr/>
      </w:pPr>
      <w:r>
        <w:rPr>
          <w:b/>
        </w:rPr>
        <w:t>--</w:t>
        <w:tab/>
        <w:t xml:space="preserve">hebenus: </w:t>
      </w:r>
      <w:r>
        <w:rPr>
          <w:i/>
        </w:rPr>
        <w:t>ebanholz* 1</w:t>
      </w:r>
      <w:r>
        <w:rPr/>
        <w:t>, ahd., st. N. (a): nhd. Ebenholz, Gl; (</w:t>
      </w:r>
      <w:r>
        <w:rPr>
          <w:i/>
        </w:rPr>
        <w:t>haganbuohha* 33</w:t>
      </w:r>
      <w:r>
        <w:rPr/>
        <w:t>, haganbuocha*, sw. F. (n): nhd. Hain</w:t>
        <w:softHyphen/>
        <w:t>buche, Gl)</w:t>
      </w:r>
    </w:p>
    <w:p>
      <w:pPr>
        <w:pStyle w:val="Normal"/>
        <w:tabs>
          <w:tab w:val="clear" w:pos="709"/>
          <w:tab w:val="left" w:pos="284" w:leader="none"/>
          <w:tab w:val="left" w:pos="397" w:leader="none"/>
        </w:tabs>
        <w:jc w:val="both"/>
        <w:rPr/>
      </w:pPr>
      <w:r>
        <w:rPr>
          <w:b/>
        </w:rPr>
        <w:t xml:space="preserve">ebibere: </w:t>
      </w:r>
      <w:r>
        <w:rPr>
          <w:i/>
        </w:rPr>
        <w:t>trinkan 129</w:t>
      </w:r>
      <w:r>
        <w:rPr/>
        <w:t>, trincan*, st. V. (3a): nhd. trinken, Gl, N</w:t>
      </w:r>
    </w:p>
    <w:p>
      <w:pPr>
        <w:pStyle w:val="Normal"/>
        <w:tabs>
          <w:tab w:val="clear" w:pos="709"/>
          <w:tab w:val="left" w:pos="284" w:leader="none"/>
          <w:tab w:val="left" w:pos="397" w:leader="none"/>
        </w:tabs>
        <w:jc w:val="both"/>
        <w:rPr/>
      </w:pPr>
      <w:r>
        <w:rPr>
          <w:b/>
        </w:rPr>
        <w:t xml:space="preserve">eblandiri: </w:t>
      </w:r>
      <w:r>
        <w:rPr>
          <w:i/>
        </w:rPr>
        <w:t>lokkæn* (1) 39</w:t>
      </w:r>
      <w:r>
        <w:rPr/>
        <w:t>, lockæn*, lohhæn*, ahd., sw. V. (2): nhd. locken (V.) (1), erfreuen, hegen, pflegen, streicheln,</w:t>
      </w:r>
    </w:p>
    <w:p>
      <w:pPr>
        <w:pStyle w:val="Normal"/>
        <w:tabs>
          <w:tab w:val="clear" w:pos="709"/>
          <w:tab w:val="left" w:pos="284" w:leader="none"/>
          <w:tab w:val="left" w:pos="397" w:leader="none"/>
        </w:tabs>
        <w:jc w:val="both"/>
        <w:rPr/>
      </w:pPr>
      <w:r>
        <w:rPr/>
        <w:t xml:space="preserve">dahin bringen, liebkosen, Gl; </w:t>
      </w:r>
      <w:r>
        <w:rPr>
          <w:i/>
        </w:rPr>
        <w:t>weihhen* 28</w:t>
      </w:r>
      <w:r>
        <w:rPr/>
        <w:t xml:space="preserve">, weichen*, weihhæn*, sw. V. (1a, 2): nhd. weichen (V.) (1), weich machen, schwächen, zunichte machen, brechen, biegen, Gl; </w:t>
      </w:r>
      <w:r>
        <w:rPr>
          <w:i/>
        </w:rPr>
        <w:t>zartæn* 9</w:t>
      </w:r>
      <w:r>
        <w:rPr/>
        <w:t>, sw. V. (2): nhd. liebkosen, schmeicheln, jemanden liebkosen, jemandem schmeicheln, N</w:t>
      </w:r>
    </w:p>
    <w:p>
      <w:pPr>
        <w:pStyle w:val="Normal"/>
        <w:tabs>
          <w:tab w:val="clear" w:pos="709"/>
          <w:tab w:val="left" w:pos="284" w:leader="none"/>
          <w:tab w:val="left" w:pos="397" w:leader="none"/>
        </w:tabs>
        <w:jc w:val="both"/>
        <w:rPr/>
      </w:pPr>
      <w:r>
        <w:rPr>
          <w:b/>
        </w:rPr>
        <w:t xml:space="preserve">ebriare: </w:t>
      </w:r>
      <w:r>
        <w:rPr>
          <w:i/>
        </w:rPr>
        <w:t>irtrenken* 9</w:t>
      </w:r>
      <w:r>
        <w:rPr/>
        <w:t>, ahd., sw. V. (1a): nhd. tränken, erträn</w:t>
        <w:softHyphen/>
        <w:t>ken, reichlich tränken, benetzen, berauschen, ersäufen, N</w:t>
      </w:r>
    </w:p>
    <w:p>
      <w:pPr>
        <w:pStyle w:val="Normal"/>
        <w:tabs>
          <w:tab w:val="clear" w:pos="709"/>
          <w:tab w:val="left" w:pos="284" w:leader="none"/>
          <w:tab w:val="left" w:pos="397" w:leader="none"/>
        </w:tabs>
        <w:jc w:val="both"/>
        <w:rPr/>
      </w:pPr>
      <w:r>
        <w:rPr>
          <w:b/>
        </w:rPr>
        <w:t xml:space="preserve">ebrietas: </w:t>
      </w:r>
      <w:r>
        <w:rPr/>
        <w:t>(</w:t>
      </w:r>
      <w:r>
        <w:rPr>
          <w:i/>
        </w:rPr>
        <w:t>gÆtag* 12?</w:t>
      </w:r>
      <w:r>
        <w:rPr/>
        <w:t>, Adj.: nhd. gierig, begehrlich, an</w:t>
        <w:softHyphen/>
        <w:t xml:space="preserve">spruchsvoll, eßgierig, freßgierig, gefräßig, Gl); </w:t>
      </w:r>
      <w:r>
        <w:rPr>
          <w:i/>
        </w:rPr>
        <w:t>trunkalÆ 3</w:t>
      </w:r>
      <w:r>
        <w:rPr/>
        <w:t xml:space="preserve">, truncalÆ*, st. F. (Æ): nhd. Trunkenheit, Trunksucht, MH, WK; </w:t>
      </w:r>
      <w:r>
        <w:rPr>
          <w:i/>
        </w:rPr>
        <w:t>trunkanÆ* 3</w:t>
      </w:r>
      <w:r>
        <w:rPr/>
        <w:t xml:space="preserve">, truncanÆ*, st. F. (Æ): nhd. Trunkenheit, NGl; </w:t>
      </w:r>
      <w:r>
        <w:rPr>
          <w:i/>
        </w:rPr>
        <w:t>ubartrunk* 1</w:t>
      </w:r>
      <w:r>
        <w:rPr/>
        <w:t xml:space="preserve">, ubartrunc*, st. M. (a?, i?): nhd. Trunksucht, Trunkenheit, übermäßiges Trinken, T; </w:t>
      </w:r>
      <w:r>
        <w:rPr>
          <w:i/>
        </w:rPr>
        <w:t>ubar</w:t>
        <w:softHyphen/>
        <w:t>trunkanÆ* 7</w:t>
      </w:r>
      <w:r>
        <w:rPr/>
        <w:t xml:space="preserve">, ubartruncanÆ*, st. F. (Æ): nhd. Trunksucht, Trunkenheit, Übermaß im Trinken, B, Gl; </w:t>
      </w:r>
      <w:r>
        <w:rPr>
          <w:i/>
        </w:rPr>
        <w:t>ubartrunkÆ* 1</w:t>
      </w:r>
      <w:r>
        <w:rPr/>
        <w:t>, st. F. (Æ): nhd. Trunksucht, Trunkenheit, Übermaß im Trinken, LB</w:t>
      </w:r>
    </w:p>
    <w:p>
      <w:pPr>
        <w:pStyle w:val="Normal"/>
        <w:tabs>
          <w:tab w:val="clear" w:pos="709"/>
          <w:tab w:val="left" w:pos="284" w:leader="none"/>
          <w:tab w:val="left" w:pos="397" w:leader="none"/>
        </w:tabs>
        <w:jc w:val="both"/>
        <w:rPr/>
      </w:pPr>
      <w:r>
        <w:rPr>
          <w:b/>
        </w:rPr>
        <w:t xml:space="preserve">ebriosus: </w:t>
      </w:r>
      <w:r>
        <w:rPr>
          <w:i/>
        </w:rPr>
        <w:t>ubartrunkan</w:t>
      </w:r>
      <w:r>
        <w:rPr/>
        <w:t>, ahd., Part. Prät.= Adj.: nhd. betrunken, trunken, berauscht, Gl</w:t>
      </w:r>
    </w:p>
    <w:p>
      <w:pPr>
        <w:pStyle w:val="Normal"/>
        <w:tabs>
          <w:tab w:val="clear" w:pos="709"/>
          <w:tab w:val="left" w:pos="284" w:leader="none"/>
          <w:tab w:val="left" w:pos="397" w:leader="none"/>
        </w:tabs>
        <w:jc w:val="both"/>
        <w:rPr/>
      </w:pPr>
      <w:r>
        <w:rPr>
          <w:b/>
        </w:rPr>
        <w:t xml:space="preserve">ebrius: </w:t>
      </w:r>
      <w:r>
        <w:rPr>
          <w:i/>
        </w:rPr>
        <w:t>ginezzit</w:t>
      </w:r>
      <w:r>
        <w:rPr/>
        <w:t xml:space="preserve">, Gl; </w:t>
      </w:r>
      <w:r>
        <w:rPr>
          <w:i/>
        </w:rPr>
        <w:t>trunkan* 11</w:t>
      </w:r>
      <w:r>
        <w:rPr/>
        <w:t>, truncan*, ahd., Part. Prät.= Adj.: nhd. trunken, betrunken, N, T</w:t>
      </w:r>
    </w:p>
    <w:p>
      <w:pPr>
        <w:pStyle w:val="Normal"/>
        <w:tabs>
          <w:tab w:val="clear" w:pos="709"/>
          <w:tab w:val="left" w:pos="284" w:leader="none"/>
          <w:tab w:val="left" w:pos="397" w:leader="none"/>
        </w:tabs>
        <w:jc w:val="both"/>
        <w:rPr/>
      </w:pPr>
      <w:r>
        <w:rPr>
          <w:b/>
        </w:rPr>
        <w:t xml:space="preserve">ebullire: </w:t>
      </w:r>
      <w:r>
        <w:rPr>
          <w:i/>
        </w:rPr>
        <w:t>kradamen* 17</w:t>
      </w:r>
      <w:r>
        <w:rPr/>
        <w:t xml:space="preserve">, sw. V. (1a): nhd. rauschen, schreien, toben, tosen, murren, laut schreien, Gl, ?; </w:t>
      </w:r>
      <w:r>
        <w:rPr>
          <w:i/>
        </w:rPr>
        <w:t>ðfir</w:t>
        <w:softHyphen/>
        <w:t>skiozan* 1</w:t>
      </w:r>
      <w:r>
        <w:rPr/>
        <w:t xml:space="preserve">, ðfirsciozan*, st. V. (2b): nhd. aufschießen, hervorsprudeln, heraussprudeln, Gl; </w:t>
      </w:r>
      <w:r>
        <w:rPr>
          <w:i/>
        </w:rPr>
        <w:t>ðfwiumen* 1</w:t>
      </w:r>
      <w:r>
        <w:rPr/>
        <w:t xml:space="preserve">, sw. V. (1a): nhd. aufwallen, aufsprudeln, Gl; </w:t>
      </w:r>
      <w:r>
        <w:rPr>
          <w:i/>
        </w:rPr>
        <w:t>ðzanbrestan* 9</w:t>
      </w:r>
      <w:r>
        <w:rPr/>
        <w:t>, st. V. (3, 4): nhd. »hervorbrechen«, herausströmen, sich em</w:t>
        <w:softHyphen/>
        <w:t xml:space="preserve">porringen, losbrechen, Gl; </w:t>
      </w:r>
      <w:r>
        <w:rPr>
          <w:i/>
        </w:rPr>
        <w:t>ðzbrestan* 6</w:t>
      </w:r>
      <w:r>
        <w:rPr/>
        <w:t xml:space="preserve">, st. V. (3, 4): nhd. hervorbrechen, herausströmen, durchbrechen, Gl; </w:t>
      </w:r>
      <w:r>
        <w:rPr>
          <w:i/>
        </w:rPr>
        <w:t>ðzirbulzen* 2</w:t>
      </w:r>
      <w:r>
        <w:rPr/>
        <w:t xml:space="preserve">, sw. V. (1a): nhd. aussprudeln, aufschießen, Gl; </w:t>
      </w:r>
      <w:r>
        <w:rPr>
          <w:i/>
        </w:rPr>
        <w:t>ðzwallan* 4</w:t>
      </w:r>
      <w:r>
        <w:rPr/>
        <w:t>, red. V.: nhd. »herauswallen«, hervor</w:t>
        <w:softHyphen/>
        <w:t xml:space="preserve">sprudeln, aufwallen, Gl; </w:t>
      </w:r>
      <w:r>
        <w:rPr>
          <w:i/>
        </w:rPr>
        <w:t>wallan 33</w:t>
      </w:r>
      <w:r>
        <w:rPr/>
        <w:t xml:space="preserve">, red. V.: nhd. wallen (V.) (1), aufwallen, sieden, aufbrausen, Gl; </w:t>
      </w:r>
      <w:r>
        <w:rPr>
          <w:i/>
        </w:rPr>
        <w:t>wimidæn* 6</w:t>
      </w:r>
      <w:r>
        <w:rPr/>
        <w:t xml:space="preserve">, sw. V. (2): nhd. wimmeln, hervorsprudeln, schaudern, Gl; </w:t>
      </w:r>
      <w:r>
        <w:rPr>
          <w:i/>
        </w:rPr>
        <w:t>wiumen* 8</w:t>
      </w:r>
      <w:r>
        <w:rPr/>
        <w:t>, sw. V. (1a): nhd. wimmeln, hervorsprudeln, Gl</w:t>
      </w:r>
    </w:p>
    <w:p>
      <w:pPr>
        <w:pStyle w:val="Normal"/>
        <w:tabs>
          <w:tab w:val="clear" w:pos="709"/>
          <w:tab w:val="left" w:pos="284" w:leader="none"/>
          <w:tab w:val="left" w:pos="397" w:leader="none"/>
        </w:tabs>
        <w:jc w:val="both"/>
        <w:rPr/>
      </w:pPr>
      <w:r>
        <w:rPr>
          <w:b/>
        </w:rPr>
        <w:t xml:space="preserve">ebullitio: </w:t>
      </w:r>
      <w:r>
        <w:rPr>
          <w:i/>
        </w:rPr>
        <w:t>wiumida* 1</w:t>
      </w:r>
      <w:r>
        <w:rPr/>
        <w:t>, st. F. (æ): nhd. Quelle, Gl</w:t>
      </w:r>
    </w:p>
    <w:p>
      <w:pPr>
        <w:pStyle w:val="Normal"/>
        <w:tabs>
          <w:tab w:val="clear" w:pos="709"/>
          <w:tab w:val="left" w:pos="284" w:leader="none"/>
          <w:tab w:val="left" w:pos="397" w:leader="none"/>
        </w:tabs>
        <w:jc w:val="both"/>
        <w:rPr/>
      </w:pPr>
      <w:r>
        <w:rPr>
          <w:b/>
        </w:rPr>
        <w:t xml:space="preserve">ebulum: </w:t>
      </w:r>
      <w:r>
        <w:rPr>
          <w:i/>
        </w:rPr>
        <w:t>atihho* 6</w:t>
      </w:r>
      <w:r>
        <w:rPr/>
        <w:t>, aticho, sw. M. (n): nhd. Attich, Ko</w:t>
        <w:softHyphen/>
        <w:t xml:space="preserve">riander, Gl; </w:t>
      </w:r>
      <w:r>
        <w:rPr>
          <w:i/>
        </w:rPr>
        <w:t>atuh 60</w:t>
      </w:r>
      <w:r>
        <w:rPr/>
        <w:t>, st. M. (a?, i?): nhd. Attich, Zwergholunder, Gl; (</w:t>
      </w:r>
      <w:r>
        <w:rPr>
          <w:i/>
        </w:rPr>
        <w:t>puparella* 3?</w:t>
      </w:r>
      <w:r>
        <w:rPr/>
        <w:t>, pubarella, boberella, sw. F. (n)?: nhd. Blasenkirsche, Gl)</w:t>
      </w:r>
    </w:p>
    <w:p>
      <w:pPr>
        <w:pStyle w:val="Normal"/>
        <w:tabs>
          <w:tab w:val="clear" w:pos="709"/>
          <w:tab w:val="left" w:pos="284" w:leader="none"/>
          <w:tab w:val="left" w:pos="397" w:leader="none"/>
        </w:tabs>
        <w:jc w:val="both"/>
        <w:rPr/>
      </w:pPr>
      <w:r>
        <w:rPr>
          <w:b/>
        </w:rPr>
        <w:t xml:space="preserve">ebulus: </w:t>
      </w:r>
      <w:r>
        <w:rPr>
          <w:i/>
        </w:rPr>
        <w:t>ebah 13</w:t>
      </w:r>
      <w:r>
        <w:rPr/>
        <w:t>, st. N. (a) (?): nhd. Efeu, Gl</w:t>
      </w:r>
    </w:p>
    <w:p>
      <w:pPr>
        <w:pStyle w:val="Normal"/>
        <w:tabs>
          <w:tab w:val="clear" w:pos="709"/>
          <w:tab w:val="left" w:pos="284" w:leader="none"/>
          <w:tab w:val="left" w:pos="397" w:leader="none"/>
        </w:tabs>
        <w:jc w:val="both"/>
        <w:rPr/>
      </w:pPr>
      <w:r>
        <w:rPr>
          <w:b/>
        </w:rPr>
        <w:t xml:space="preserve">ebur: </w:t>
      </w:r>
      <w:r>
        <w:rPr/>
        <w:t>(</w:t>
      </w:r>
      <w:r>
        <w:rPr>
          <w:i/>
        </w:rPr>
        <w:t>ebboum* 5</w:t>
      </w:r>
      <w:r>
        <w:rPr/>
        <w:t xml:space="preserve">, st. M. (a): nhd. Efeu, Gl, ?); </w:t>
      </w:r>
      <w:r>
        <w:rPr>
          <w:i/>
        </w:rPr>
        <w:t>helfant</w:t>
        <w:softHyphen/>
        <w:t>bein* 14</w:t>
      </w:r>
      <w:r>
        <w:rPr/>
        <w:t xml:space="preserve">, st. N. (a): nhd. Elfenbein, Gl, N; </w:t>
      </w:r>
      <w:r>
        <w:rPr>
          <w:i/>
        </w:rPr>
        <w:t>helfantes bein</w:t>
      </w:r>
      <w:r>
        <w:rPr/>
        <w:t xml:space="preserve">, Gl; </w:t>
      </w:r>
      <w:r>
        <w:rPr>
          <w:i/>
        </w:rPr>
        <w:t>helza 39</w:t>
      </w:r>
      <w:r>
        <w:rPr/>
        <w:t>, sw. F. (n): nhd. Griff, Heft (N.) (2), Stiel, Gl; (</w:t>
      </w:r>
      <w:r>
        <w:rPr>
          <w:i/>
        </w:rPr>
        <w:t>hilza 7</w:t>
      </w:r>
      <w:r>
        <w:rPr/>
        <w:t>, st. F. (æ): nhd. Griff, Schwertgriff, Gl)</w:t>
      </w:r>
    </w:p>
    <w:p>
      <w:pPr>
        <w:pStyle w:val="Normal"/>
        <w:tabs>
          <w:tab w:val="clear" w:pos="709"/>
          <w:tab w:val="left" w:pos="284" w:leader="none"/>
          <w:tab w:val="left" w:pos="397" w:leader="none"/>
        </w:tabs>
        <w:jc w:val="both"/>
        <w:rPr/>
      </w:pPr>
      <w:r>
        <w:rPr>
          <w:b/>
        </w:rPr>
        <w:t>--</w:t>
        <w:tab/>
        <w:t xml:space="preserve">ebure: </w:t>
      </w:r>
      <w:r>
        <w:rPr>
          <w:i/>
        </w:rPr>
        <w:t>helfantisk* 1</w:t>
      </w:r>
      <w:r>
        <w:rPr/>
        <w:t>, helfantisc*, elfantisk*, Adj.: nhd. elfenbeinern, Gl</w:t>
      </w:r>
    </w:p>
    <w:p>
      <w:pPr>
        <w:pStyle w:val="Normal"/>
        <w:tabs>
          <w:tab w:val="clear" w:pos="709"/>
          <w:tab w:val="left" w:pos="284" w:leader="none"/>
          <w:tab w:val="left" w:pos="397" w:leader="none"/>
        </w:tabs>
        <w:jc w:val="both"/>
        <w:rPr/>
      </w:pPr>
      <w:r>
        <w:rPr>
          <w:b/>
        </w:rPr>
        <w:t xml:space="preserve">eburneus: </w:t>
      </w:r>
      <w:r>
        <w:rPr>
          <w:i/>
        </w:rPr>
        <w:t>helfantbeinÆn* 6</w:t>
      </w:r>
      <w:r>
        <w:rPr/>
        <w:t xml:space="preserve">, Adj.: nhd. elfenbeinern, Gl, N; </w:t>
      </w:r>
      <w:r>
        <w:rPr>
          <w:i/>
        </w:rPr>
        <w:t>helfantÆn* 2</w:t>
      </w:r>
      <w:r>
        <w:rPr/>
        <w:t xml:space="preserve">, Adj.: nhd. elfenbeinern, Gl; </w:t>
      </w:r>
      <w:r>
        <w:rPr>
          <w:i/>
        </w:rPr>
        <w:t>tiurlÆh 13</w:t>
      </w:r>
      <w:r>
        <w:rPr/>
        <w:t>, Adj.: nhd. kostbar, herrlich, vortrefflich, feierlich, ge</w:t>
        <w:softHyphen/>
        <w:t>schätzt, Gl</w:t>
      </w:r>
    </w:p>
    <w:p>
      <w:pPr>
        <w:pStyle w:val="Normal"/>
        <w:tabs>
          <w:tab w:val="clear" w:pos="709"/>
          <w:tab w:val="left" w:pos="284" w:leader="none"/>
          <w:tab w:val="left" w:pos="397" w:leader="none"/>
        </w:tabs>
        <w:jc w:val="both"/>
        <w:rPr/>
      </w:pPr>
      <w:r>
        <w:rPr>
          <w:b/>
        </w:rPr>
        <w:t xml:space="preserve">ecce: </w:t>
      </w:r>
      <w:r>
        <w:rPr>
          <w:i/>
        </w:rPr>
        <w:t>an diu</w:t>
      </w:r>
      <w:r>
        <w:rPr/>
        <w:t>, N; (</w:t>
      </w:r>
      <w:r>
        <w:rPr>
          <w:i/>
        </w:rPr>
        <w:t>danne 1414</w:t>
      </w:r>
      <w:r>
        <w:rPr/>
        <w:t>, denne*, Adv., Konj.: nhd. darauf, dann, also, damals, deshalb, als, wenn, während, zu der Zeit, da, danach, nun, daher, deswegen, in die</w:t>
        <w:softHyphen/>
        <w:t xml:space="preserve">sem Fall, noch dazu, und ferner, überdies, aber, doch, denn, nur, wann, weil, T); </w:t>
      </w:r>
      <w:r>
        <w:rPr>
          <w:i/>
        </w:rPr>
        <w:t>dæ 2318</w:t>
      </w:r>
      <w:r>
        <w:rPr/>
        <w:t>, Adv., Konj.: nhd. da, dann, darauf, als, weil, damals, während, nachdem, da</w:t>
        <w:softHyphen/>
        <w:t xml:space="preserve">durch daß, daher, obgleich, O, T; </w:t>
      </w:r>
      <w:r>
        <w:rPr>
          <w:i/>
        </w:rPr>
        <w:t>eggo 2</w:t>
      </w:r>
      <w:r>
        <w:rPr/>
        <w:t xml:space="preserve">, Adv.: nhd. sieh, so, also, seht, O; </w:t>
      </w:r>
      <w:r>
        <w:rPr>
          <w:i/>
        </w:rPr>
        <w:t>girado 2</w:t>
      </w:r>
      <w:r>
        <w:rPr/>
        <w:t xml:space="preserve">, Adv.: nhd. plötzlich, T; </w:t>
      </w:r>
      <w:r>
        <w:rPr>
          <w:i/>
        </w:rPr>
        <w:t>herasun 22</w:t>
      </w:r>
      <w:r>
        <w:rPr/>
        <w:t xml:space="preserve">, Adv.: nhd. hierher, bisher, hier, hierhin, O; </w:t>
      </w:r>
      <w:r>
        <w:rPr>
          <w:i/>
        </w:rPr>
        <w:t>hier 606</w:t>
      </w:r>
      <w:r>
        <w:rPr/>
        <w:t xml:space="preserve">, hie, Adv.: nhd. hier, auf dieser Stelle, I, O; </w:t>
      </w:r>
      <w:r>
        <w:rPr>
          <w:i/>
        </w:rPr>
        <w:t>inu 87</w:t>
      </w:r>
      <w:r>
        <w:rPr/>
        <w:t>, ino, inni*, Konj., Interj., Interrogativpartikel: nhd. nun, doch, wohl, denn, nämlich, wenn nun, etwa, wie nun, nicht wahr, siehe, B, Gl; (</w:t>
      </w:r>
      <w:r>
        <w:rPr>
          <w:i/>
        </w:rPr>
        <w:t>nð 1077</w:t>
      </w:r>
      <w:r>
        <w:rPr/>
        <w:t xml:space="preserve">, nu, no, Adv., Konj.: nhd. nun, jetzt, also, eben, eben jetzt, gerade, nun also, nun aber, nun da, doch nun, etwa, nämlich, denn, da, wenn, deshalb, nachdem, daß, weil, Gl, I, MF, N, NGl, O, T); </w:t>
      </w:r>
      <w:r>
        <w:rPr>
          <w:i/>
        </w:rPr>
        <w:t>sÐ 37</w:t>
      </w:r>
      <w:r>
        <w:rPr/>
        <w:t xml:space="preserve">, Interj.: nhd. sieh, wohlan, B, I, MF; </w:t>
      </w:r>
      <w:r>
        <w:rPr>
          <w:i/>
        </w:rPr>
        <w:t>sÐgi* 2</w:t>
      </w:r>
      <w:r>
        <w:rPr/>
        <w:t xml:space="preserve">, Interj.: nhd. sieh, wohlan, I; </w:t>
      </w:r>
      <w:r>
        <w:rPr>
          <w:i/>
        </w:rPr>
        <w:t>seh dõr</w:t>
      </w:r>
      <w:r>
        <w:rPr/>
        <w:t xml:space="preserve">, MF; </w:t>
      </w:r>
      <w:r>
        <w:rPr>
          <w:i/>
        </w:rPr>
        <w:t>seh dõr sõr</w:t>
      </w:r>
      <w:r>
        <w:rPr/>
        <w:t xml:space="preserve">, MF; </w:t>
      </w:r>
      <w:r>
        <w:rPr>
          <w:i/>
        </w:rPr>
        <w:t>sÐnu 94 und häufiger</w:t>
      </w:r>
      <w:r>
        <w:rPr/>
        <w:t xml:space="preserve">, senu, Interj.: nhd. sieh, seht, sieh da, seht da, Gl, PT=T, T; </w:t>
      </w:r>
      <w:r>
        <w:rPr>
          <w:i/>
        </w:rPr>
        <w:t>sih</w:t>
      </w:r>
      <w:r>
        <w:rPr/>
        <w:t xml:space="preserve">, N, NGl, O; </w:t>
      </w:r>
      <w:r>
        <w:rPr>
          <w:i/>
        </w:rPr>
        <w:t>sih nu</w:t>
      </w:r>
      <w:r>
        <w:rPr/>
        <w:t>: nhd. sieh, seht, sieh da, seht da, N, Gl</w:t>
      </w:r>
    </w:p>
    <w:p>
      <w:pPr>
        <w:pStyle w:val="Normal"/>
        <w:tabs>
          <w:tab w:val="clear" w:pos="709"/>
          <w:tab w:val="left" w:pos="284" w:leader="none"/>
          <w:tab w:val="left" w:pos="397" w:leader="none"/>
        </w:tabs>
        <w:jc w:val="both"/>
        <w:rPr/>
      </w:pPr>
      <w:r>
        <w:rPr>
          <w:b/>
        </w:rPr>
        <w:t>--</w:t>
        <w:tab/>
        <w:t xml:space="preserve">eccum: </w:t>
      </w:r>
      <w:r>
        <w:rPr>
          <w:i/>
        </w:rPr>
        <w:t>sih</w:t>
      </w:r>
      <w:r>
        <w:rPr/>
        <w:t xml:space="preserve">, Gl; </w:t>
      </w:r>
      <w:r>
        <w:rPr>
          <w:i/>
        </w:rPr>
        <w:t>sih nu</w:t>
      </w:r>
      <w:r>
        <w:rPr/>
        <w:t>: nhd. sieh, seht, sieh da, seht da, Gl</w:t>
      </w:r>
    </w:p>
    <w:p>
      <w:pPr>
        <w:pStyle w:val="Normal"/>
        <w:tabs>
          <w:tab w:val="clear" w:pos="709"/>
          <w:tab w:val="left" w:pos="284" w:leader="none"/>
          <w:tab w:val="left" w:pos="397" w:leader="none"/>
        </w:tabs>
        <w:jc w:val="both"/>
        <w:rPr/>
      </w:pPr>
      <w:r>
        <w:rPr>
          <w:b/>
        </w:rPr>
        <w:t xml:space="preserve">ecclesia: </w:t>
      </w:r>
      <w:r>
        <w:rPr>
          <w:i/>
        </w:rPr>
        <w:t>brðt (1) 38</w:t>
      </w:r>
      <w:r>
        <w:rPr/>
        <w:t xml:space="preserve">, st. F. (i): nhd. Braut, junge Frau, Schwiegertochter, N, NGl; </w:t>
      </w:r>
      <w:r>
        <w:rPr>
          <w:i/>
        </w:rPr>
        <w:t>brðtsamana 2</w:t>
      </w:r>
      <w:r>
        <w:rPr/>
        <w:t xml:space="preserve">, st. F. (æ): nhd. Kirche, Gemeinde, NGl; </w:t>
      </w:r>
      <w:r>
        <w:rPr>
          <w:i/>
        </w:rPr>
        <w:t>brðtsamanunga* 11</w:t>
      </w:r>
      <w:r>
        <w:rPr/>
        <w:t>, st. F. (æ): nhd. Kirche, Gemeinde, NGl; (</w:t>
      </w:r>
      <w:r>
        <w:rPr>
          <w:i/>
        </w:rPr>
        <w:t>gimeinida* (1) 9</w:t>
      </w:r>
      <w:r>
        <w:rPr/>
        <w:t xml:space="preserve">, st. F. (æ): nhd. Gemeinde, Gemeinschaft, Gattung, Kirche, Gl); </w:t>
      </w:r>
      <w:r>
        <w:rPr>
          <w:i/>
        </w:rPr>
        <w:t>gisamani* 40</w:t>
      </w:r>
      <w:r>
        <w:rPr/>
        <w:t xml:space="preserve">, gisemini, st. N. (ja): nhd. Versammlung, Schar (F.) (1), Gemeinschaft, Menge, Chor (M.) (2), N; </w:t>
      </w:r>
      <w:r>
        <w:rPr>
          <w:i/>
        </w:rPr>
        <w:t>gisamanunga* 14?</w:t>
      </w:r>
      <w:r>
        <w:rPr/>
        <w:t>, st. F. (æ): nhd. Sammlung, Ver</w:t>
        <w:softHyphen/>
        <w:t>samm</w:t>
        <w:softHyphen/>
        <w:t xml:space="preserve">lung, Gemeinde, Kongregation, N, NGl; </w:t>
      </w:r>
      <w:r>
        <w:rPr>
          <w:i/>
        </w:rPr>
        <w:t>gotes brðt</w:t>
      </w:r>
      <w:r>
        <w:rPr/>
        <w:t>, NGl; (</w:t>
      </w:r>
      <w:r>
        <w:rPr>
          <w:i/>
        </w:rPr>
        <w:t>holdo 16 und häufiger</w:t>
      </w:r>
      <w:r>
        <w:rPr/>
        <w:t>, sw. M. (n): nhd. Freund, Ge</w:t>
        <w:softHyphen/>
        <w:t>treuer, Anhänger, Jünger, Helfer, NGl); (</w:t>
      </w:r>
      <w:r>
        <w:rPr>
          <w:i/>
        </w:rPr>
        <w:t>hðs (1) 323?</w:t>
      </w:r>
      <w:r>
        <w:rPr/>
        <w:t xml:space="preserve">, st. N. (a): nhd. Haus, Gebäude, Wohnung, Tempel, Familie, Geschlecht, O); </w:t>
      </w:r>
      <w:r>
        <w:rPr>
          <w:i/>
        </w:rPr>
        <w:t>kilihha* 18</w:t>
      </w:r>
      <w:r>
        <w:rPr/>
        <w:t xml:space="preserve">, kilicha*, st. F. (æ), sw. F. (n): nhd. Kirche, Tempel, Gotteshaus, Oratorium, Heiligtum, NGl; </w:t>
      </w:r>
      <w:r>
        <w:rPr>
          <w:i/>
        </w:rPr>
        <w:t>kirihha 47</w:t>
      </w:r>
      <w:r>
        <w:rPr/>
        <w:t xml:space="preserve">, kiricha, sw. F. (n): nhd. Kirche, Tempel, Gotteshaus, Oratorium, Gl, GP, I, MF, MH, T, TC; </w:t>
      </w:r>
      <w:r>
        <w:rPr>
          <w:i/>
        </w:rPr>
        <w:t>kristõnheit* 46</w:t>
      </w:r>
      <w:r>
        <w:rPr/>
        <w:t>, kristanheit*, st. F. (i): nhd. Christenheit, Christentum, Christsein, christliche Gemein</w:t>
        <w:softHyphen/>
        <w:t xml:space="preserve">de, christlicher Glaube, E, Gl, MF, N, NGl, NGlP, NP, Ph; </w:t>
      </w:r>
      <w:r>
        <w:rPr>
          <w:i/>
        </w:rPr>
        <w:t>kristõnheiti* 1</w:t>
      </w:r>
      <w:r>
        <w:rPr/>
        <w:t>, st. N. (ja): nhd. Christenheit, Kirche, christliche Gemeinde, NGl; (</w:t>
      </w:r>
      <w:r>
        <w:rPr>
          <w:i/>
        </w:rPr>
        <w:t>ladunga 9</w:t>
      </w:r>
      <w:r>
        <w:rPr/>
        <w:t xml:space="preserve">, st. F. (æ): nhd. Ladung (F.) (2), Einladung, Ruf, Anruf, Kirche, WK); </w:t>
      </w:r>
      <w:r>
        <w:rPr>
          <w:i/>
        </w:rPr>
        <w:t>liutkilihha* 1</w:t>
      </w:r>
      <w:r>
        <w:rPr/>
        <w:t>, liutkilicha*, sw. F. (n): nhd. »Leutkirche«, Kirche, Gemeinde, NGl; (</w:t>
      </w:r>
      <w:r>
        <w:rPr>
          <w:i/>
        </w:rPr>
        <w:t>managÆ 231</w:t>
      </w:r>
      <w:r>
        <w:rPr/>
        <w:t xml:space="preserve">, managÆn, menigÆ, st. F. (Æ): nhd. Menge, Fülle, Vielheit, Schar (F.) (1), Anzahl, N); </w:t>
      </w:r>
      <w:r>
        <w:rPr>
          <w:i/>
        </w:rPr>
        <w:t>samanunga 76</w:t>
      </w:r>
      <w:r>
        <w:rPr/>
        <w:t>, st. F. (æ), sw. F. (n): nhd. Versammlung, Gemeinschaft, Schar (F.) (1), Kongre</w:t>
        <w:softHyphen/>
        <w:t>gation, Klostergemeinschaft, Chor (M.) (2), Gemeinde, Kirche, Synagoge, zönobitisches Mönchtum, B, Gl, MH, NGl, WK, T, TC; (</w:t>
      </w:r>
      <w:r>
        <w:rPr>
          <w:i/>
        </w:rPr>
        <w:t>zimbara* 3</w:t>
      </w:r>
      <w:r>
        <w:rPr/>
        <w:t>, st. F. (æ), sw. F. (n): nhd. Erbauung, Gebäude, Haus, Wohnung, N)</w:t>
      </w:r>
    </w:p>
    <w:p>
      <w:pPr>
        <w:pStyle w:val="Normal"/>
        <w:tabs>
          <w:tab w:val="clear" w:pos="709"/>
          <w:tab w:val="left" w:pos="284" w:leader="none"/>
          <w:tab w:val="left" w:pos="397" w:leader="none"/>
        </w:tabs>
        <w:jc w:val="both"/>
        <w:rPr/>
      </w:pPr>
      <w:r>
        <w:rPr>
          <w:b/>
        </w:rPr>
        <w:t>--</w:t>
        <w:tab/>
        <w:t xml:space="preserve">ecclesia episcopalis: </w:t>
      </w:r>
      <w:r>
        <w:rPr>
          <w:i/>
        </w:rPr>
        <w:t>tuom (2) 8</w:t>
      </w:r>
      <w:r>
        <w:rPr/>
        <w:t>, st. M. (a): nhd. Haus, Dom, bischöfliche Kirche, Gl</w:t>
      </w:r>
    </w:p>
    <w:p>
      <w:pPr>
        <w:pStyle w:val="Normal"/>
        <w:tabs>
          <w:tab w:val="clear" w:pos="709"/>
          <w:tab w:val="left" w:pos="284" w:leader="none"/>
          <w:tab w:val="left" w:pos="397" w:leader="none"/>
        </w:tabs>
        <w:jc w:val="both"/>
        <w:rPr/>
      </w:pPr>
      <w:r>
        <w:rPr>
          <w:b/>
        </w:rPr>
        <w:t>--</w:t>
        <w:tab/>
        <w:t xml:space="preserve">ecclesia publica: </w:t>
      </w:r>
      <w:r>
        <w:rPr>
          <w:i/>
        </w:rPr>
        <w:t>tuom (2) 8</w:t>
      </w:r>
      <w:r>
        <w:rPr/>
        <w:t>, st. M. (a): nhd. Haus, Dom, bischöfliche Kirche, Gl</w:t>
      </w:r>
    </w:p>
    <w:p>
      <w:pPr>
        <w:pStyle w:val="Normal"/>
        <w:tabs>
          <w:tab w:val="clear" w:pos="709"/>
          <w:tab w:val="left" w:pos="284" w:leader="none"/>
          <w:tab w:val="left" w:pos="397" w:leader="none"/>
        </w:tabs>
        <w:jc w:val="both"/>
        <w:rPr/>
      </w:pPr>
      <w:r>
        <w:rPr>
          <w:b/>
        </w:rPr>
        <w:t>--</w:t>
        <w:tab/>
        <w:t xml:space="preserve">ecclesia sancta: </w:t>
      </w:r>
      <w:r>
        <w:rPr>
          <w:i/>
        </w:rPr>
        <w:t>brðtsamanunga* 11</w:t>
      </w:r>
      <w:r>
        <w:rPr/>
        <w:t xml:space="preserve">, st. F. (æ): nhd. Kirche, Gemeinde, NGl; </w:t>
      </w:r>
      <w:r>
        <w:rPr>
          <w:i/>
        </w:rPr>
        <w:t>kristõnheit* 46</w:t>
      </w:r>
      <w:r>
        <w:rPr/>
        <w:t>, kristanheit*, st. F. (i): nhd. Christenheit, Christentum, Christsein, christli</w:t>
        <w:softHyphen/>
        <w:t xml:space="preserve">che Gemeinde, christlicher Glaube, NGl; </w:t>
      </w:r>
      <w:r>
        <w:rPr>
          <w:i/>
        </w:rPr>
        <w:t>wÆhsamanunga* 2</w:t>
      </w:r>
      <w:r>
        <w:rPr/>
        <w:t>, st. F. (æ): nhd. Kirche, heilige Kirche, Gemeinde, NGl</w:t>
      </w:r>
    </w:p>
    <w:p>
      <w:pPr>
        <w:pStyle w:val="Normal"/>
        <w:tabs>
          <w:tab w:val="clear" w:pos="709"/>
          <w:tab w:val="left" w:pos="284" w:leader="none"/>
          <w:tab w:val="left" w:pos="397" w:leader="none"/>
        </w:tabs>
        <w:jc w:val="both"/>
        <w:rPr/>
      </w:pPr>
      <w:r>
        <w:rPr>
          <w:b/>
        </w:rPr>
        <w:t>--</w:t>
        <w:tab/>
        <w:t xml:space="preserve">dedicatio ecclesiae: </w:t>
      </w:r>
      <w:r>
        <w:rPr>
          <w:i/>
        </w:rPr>
        <w:t>kirihwÆha* 4</w:t>
      </w:r>
      <w:r>
        <w:rPr/>
        <w:t>, kilihwÆha*, kil</w:t>
        <w:softHyphen/>
        <w:t>wÆha, st. F. (æ): nhd. Kirchweihe, Gl</w:t>
      </w:r>
    </w:p>
    <w:p>
      <w:pPr>
        <w:pStyle w:val="Normal"/>
        <w:tabs>
          <w:tab w:val="clear" w:pos="709"/>
          <w:tab w:val="left" w:pos="284" w:leader="none"/>
          <w:tab w:val="left" w:pos="397" w:leader="none"/>
        </w:tabs>
        <w:jc w:val="both"/>
        <w:rPr/>
      </w:pPr>
      <w:r>
        <w:rPr>
          <w:b/>
        </w:rPr>
        <w:t>--</w:t>
        <w:tab/>
        <w:t xml:space="preserve">filius ecclesiae: </w:t>
      </w:r>
      <w:r>
        <w:rPr>
          <w:i/>
        </w:rPr>
        <w:t>brðtsunu* (1)</w:t>
      </w:r>
      <w:r>
        <w:rPr/>
        <w:t>, brðtsun*, st. M. (i): nhd. »Kirchensohn«, Sohn der Kirche, Christ, NGl</w:t>
      </w:r>
    </w:p>
    <w:p>
      <w:pPr>
        <w:pStyle w:val="Normal"/>
        <w:tabs>
          <w:tab w:val="clear" w:pos="709"/>
          <w:tab w:val="left" w:pos="284" w:leader="none"/>
          <w:tab w:val="left" w:pos="397" w:leader="none"/>
        </w:tabs>
        <w:jc w:val="both"/>
        <w:rPr/>
      </w:pPr>
      <w:r>
        <w:rPr>
          <w:b/>
        </w:rPr>
        <w:t>--</w:t>
        <w:tab/>
        <w:t xml:space="preserve">legitimus ecclesiae servus: </w:t>
      </w:r>
      <w:r>
        <w:rPr>
          <w:i/>
        </w:rPr>
        <w:t>hiltiskalk* 1</w:t>
      </w:r>
      <w:r>
        <w:rPr/>
        <w:t>, hiltiscalc*, st. M. (a): nhd. Kampfknecht, Urk</w:t>
      </w:r>
    </w:p>
    <w:p>
      <w:pPr>
        <w:pStyle w:val="Normal"/>
        <w:tabs>
          <w:tab w:val="clear" w:pos="709"/>
          <w:tab w:val="left" w:pos="284" w:leader="none"/>
          <w:tab w:val="left" w:pos="397" w:leader="none"/>
        </w:tabs>
        <w:jc w:val="both"/>
        <w:rPr/>
      </w:pPr>
      <w:r>
        <w:rPr>
          <w:b/>
        </w:rPr>
        <w:t>--</w:t>
        <w:tab/>
        <w:t xml:space="preserve">titulus ecclesiae: </w:t>
      </w:r>
      <w:r>
        <w:rPr>
          <w:i/>
        </w:rPr>
        <w:t>betahðs 6</w:t>
      </w:r>
      <w:r>
        <w:rPr/>
        <w:t>, st. N. (a): nhd. »Bethaus«, Haus des Gebetes, Kapelle, Gl</w:t>
      </w:r>
    </w:p>
    <w:p>
      <w:pPr>
        <w:pStyle w:val="Normal"/>
        <w:tabs>
          <w:tab w:val="clear" w:pos="709"/>
          <w:tab w:val="left" w:pos="284" w:leader="none"/>
          <w:tab w:val="left" w:pos="397" w:leader="none"/>
        </w:tabs>
        <w:jc w:val="both"/>
        <w:rPr/>
      </w:pPr>
      <w:r>
        <w:rPr>
          <w:b/>
        </w:rPr>
        <w:t>--</w:t>
        <w:tab/>
        <w:t xml:space="preserve">provisor ecclesiarum: </w:t>
      </w:r>
      <w:r>
        <w:rPr>
          <w:i/>
        </w:rPr>
        <w:t>kirihwart* 1</w:t>
      </w:r>
      <w:r>
        <w:rPr/>
        <w:t>, kirwart*, st. M. (a?): nhd. »Kirchwart«, Kirchenaufseher, Gl</w:t>
      </w:r>
    </w:p>
    <w:p>
      <w:pPr>
        <w:pStyle w:val="Normal"/>
        <w:tabs>
          <w:tab w:val="clear" w:pos="709"/>
          <w:tab w:val="left" w:pos="284" w:leader="none"/>
          <w:tab w:val="left" w:pos="397" w:leader="none"/>
        </w:tabs>
        <w:jc w:val="both"/>
        <w:rPr/>
      </w:pPr>
      <w:r>
        <w:rPr>
          <w:b/>
        </w:rPr>
        <w:t xml:space="preserve">Ecclesiastes: </w:t>
      </w:r>
      <w:r>
        <w:rPr/>
        <w:t>(</w:t>
      </w:r>
      <w:r>
        <w:rPr>
          <w:i/>
        </w:rPr>
        <w:t>dingman 24</w:t>
      </w:r>
      <w:r>
        <w:rPr/>
        <w:t>, st. M. (athem.): nhd. »Ding</w:t>
        <w:softHyphen/>
        <w:t xml:space="preserve">mann«, Redner, Urteiler, Richter, Gerichtsredner, Gl); </w:t>
      </w:r>
      <w:r>
        <w:rPr>
          <w:i/>
        </w:rPr>
        <w:t>sprõhhõri* 5</w:t>
      </w:r>
      <w:r>
        <w:rPr/>
        <w:t>, sprõchõri, st. M. (ja): nhd. Sprecher, Red</w:t>
        <w:softHyphen/>
        <w:t xml:space="preserve">ner, Prediger, Gl; </w:t>
      </w:r>
      <w:r>
        <w:rPr>
          <w:i/>
        </w:rPr>
        <w:t>sprehhõri* 3</w:t>
      </w:r>
      <w:r>
        <w:rPr/>
        <w:t>, sprechõri*, st. M. (ja): nhd. Sprecher, Redner, Prediger, Gl</w:t>
      </w:r>
    </w:p>
    <w:p>
      <w:pPr>
        <w:pStyle w:val="Normal"/>
        <w:tabs>
          <w:tab w:val="clear" w:pos="709"/>
          <w:tab w:val="left" w:pos="284" w:leader="none"/>
          <w:tab w:val="left" w:pos="397" w:leader="none"/>
        </w:tabs>
        <w:jc w:val="both"/>
        <w:rPr/>
      </w:pPr>
      <w:r>
        <w:rPr>
          <w:b/>
        </w:rPr>
        <w:t xml:space="preserve">ecclesiasticus: </w:t>
      </w:r>
      <w:r>
        <w:rPr>
          <w:i/>
        </w:rPr>
        <w:t>kristõni* 48?</w:t>
      </w:r>
      <w:r>
        <w:rPr/>
        <w:t>, Adj.: nhd. christlich, recht</w:t>
        <w:softHyphen/>
        <w:t xml:space="preserve">gläubig, kirchlich, gläubig, Gl; </w:t>
      </w:r>
      <w:r>
        <w:rPr>
          <w:i/>
        </w:rPr>
        <w:t>kristÆn* 2</w:t>
      </w:r>
      <w:r>
        <w:rPr/>
        <w:t>, Adj.: nhd. christlich, Gl</w:t>
      </w:r>
    </w:p>
    <w:p>
      <w:pPr>
        <w:pStyle w:val="Normal"/>
        <w:tabs>
          <w:tab w:val="clear" w:pos="709"/>
          <w:tab w:val="left" w:pos="284" w:leader="none"/>
          <w:tab w:val="left" w:pos="397" w:leader="none"/>
        </w:tabs>
        <w:jc w:val="both"/>
        <w:rPr/>
      </w:pPr>
      <w:r>
        <w:rPr>
          <w:b/>
        </w:rPr>
        <w:t xml:space="preserve">echinus: </w:t>
      </w:r>
      <w:r>
        <w:rPr/>
        <w:t>(</w:t>
      </w:r>
      <w:r>
        <w:rPr>
          <w:i/>
        </w:rPr>
        <w:t>glasafaz* 3</w:t>
      </w:r>
      <w:r>
        <w:rPr/>
        <w:t>, st. N. (a): nhd. Glasgefäß, Schale (F.) (1), Lampe, Gl); (</w:t>
      </w:r>
      <w:r>
        <w:rPr>
          <w:i/>
        </w:rPr>
        <w:t>hðs (2) 4</w:t>
      </w:r>
      <w:r>
        <w:rPr/>
        <w:t>, st. M. (a?, i?): nhd. Hausen (eine Fischart), Gl); (</w:t>
      </w:r>
      <w:r>
        <w:rPr>
          <w:i/>
        </w:rPr>
        <w:t>hðso (1) 20</w:t>
      </w:r>
      <w:r>
        <w:rPr/>
        <w:t xml:space="preserve">, sw. M. (n): nhd. Hausen (eine Fischart), Stör, Gl); </w:t>
      </w:r>
      <w:r>
        <w:rPr>
          <w:i/>
        </w:rPr>
        <w:t>meriigil* 1</w:t>
      </w:r>
      <w:r>
        <w:rPr/>
        <w:t>, me</w:t>
        <w:softHyphen/>
        <w:t>rigil*, st. M. (a): nhd. Seeigel, Gl; (</w:t>
      </w:r>
      <w:r>
        <w:rPr>
          <w:i/>
        </w:rPr>
        <w:t>rÆnanko* 1</w:t>
      </w:r>
      <w:r>
        <w:rPr/>
        <w:t>, rÆnanco*, ahd.?, sw. M. (n): nhd. Renke, Gl); (</w:t>
      </w:r>
      <w:r>
        <w:rPr>
          <w:i/>
        </w:rPr>
        <w:t>salm (1) 9</w:t>
      </w:r>
      <w:r>
        <w:rPr/>
        <w:t xml:space="preserve">, st. M. (a?, i?): nhd. Salm, Lachs, Gl); </w:t>
      </w:r>
      <w:r>
        <w:rPr>
          <w:i/>
        </w:rPr>
        <w:t>salmo 22</w:t>
      </w:r>
      <w:r>
        <w:rPr/>
        <w:t>, sw. M. (n): nhd. Salm, Lachs, Gl; (</w:t>
      </w:r>
      <w:r>
        <w:rPr>
          <w:i/>
        </w:rPr>
        <w:t>skala* 21</w:t>
      </w:r>
      <w:r>
        <w:rPr/>
        <w:t>, scala, st. F. (æ), sw. F. (n): nhd. Schale (F.) (2), Hülse, Gl)</w:t>
      </w:r>
    </w:p>
    <w:p>
      <w:pPr>
        <w:pStyle w:val="Normal"/>
        <w:tabs>
          <w:tab w:val="clear" w:pos="709"/>
          <w:tab w:val="left" w:pos="284" w:leader="none"/>
          <w:tab w:val="left" w:pos="397" w:leader="none"/>
        </w:tabs>
        <w:jc w:val="both"/>
        <w:rPr/>
      </w:pPr>
      <w:r>
        <w:rPr>
          <w:b/>
        </w:rPr>
        <w:t xml:space="preserve">echo: </w:t>
      </w:r>
      <w:r>
        <w:rPr>
          <w:i/>
        </w:rPr>
        <w:t>galm 26</w:t>
      </w:r>
      <w:r>
        <w:rPr/>
        <w:t>, st. M. (a?): nhd. Ton (M.) (2), Klang, Widerhall, Schall, Gl; (</w:t>
      </w:r>
      <w:r>
        <w:rPr>
          <w:i/>
        </w:rPr>
        <w:t>skal* 9</w:t>
      </w:r>
      <w:r>
        <w:rPr/>
        <w:t>, scal, st. M. (i): nhd. Schall, Klang, Stimme, Wohlklang, Gl)</w:t>
      </w:r>
    </w:p>
    <w:p>
      <w:pPr>
        <w:pStyle w:val="Normal"/>
        <w:tabs>
          <w:tab w:val="clear" w:pos="709"/>
          <w:tab w:val="left" w:pos="284" w:leader="none"/>
          <w:tab w:val="left" w:pos="397" w:leader="none"/>
        </w:tabs>
        <w:jc w:val="both"/>
        <w:rPr/>
      </w:pPr>
      <w:r>
        <w:rPr>
          <w:b/>
        </w:rPr>
        <w:t xml:space="preserve">eclipsis -- eclipsis lunae: </w:t>
      </w:r>
      <w:r>
        <w:rPr>
          <w:i/>
        </w:rPr>
        <w:t>bresto 4</w:t>
      </w:r>
      <w:r>
        <w:rPr/>
        <w:t>, sw. M. (n): nhd. Mangel, Schaden, Fehlen, Einsturz, N</w:t>
      </w:r>
    </w:p>
    <w:p>
      <w:pPr>
        <w:pStyle w:val="Normal"/>
        <w:tabs>
          <w:tab w:val="clear" w:pos="709"/>
          <w:tab w:val="left" w:pos="284" w:leader="none"/>
          <w:tab w:val="left" w:pos="397" w:leader="none"/>
        </w:tabs>
        <w:jc w:val="both"/>
        <w:rPr/>
      </w:pPr>
      <w:r>
        <w:rPr>
          <w:b/>
        </w:rPr>
        <w:t xml:space="preserve">ecquine: </w:t>
      </w:r>
      <w:r>
        <w:rPr/>
        <w:t>(</w:t>
      </w:r>
      <w:r>
        <w:rPr>
          <w:i/>
        </w:rPr>
        <w:t>sulÆh 333?</w:t>
      </w:r>
      <w:r>
        <w:rPr/>
        <w:t>, solÆh, Pron.-Adj.: nhd. solch, der</w:t>
        <w:softHyphen/>
        <w:t>artig, so beschaffen, so, von der Art, welch, Gl)</w:t>
      </w:r>
    </w:p>
    <w:p>
      <w:pPr>
        <w:pStyle w:val="Normal"/>
        <w:tabs>
          <w:tab w:val="clear" w:pos="709"/>
          <w:tab w:val="left" w:pos="284" w:leader="none"/>
          <w:tab w:val="left" w:pos="397" w:leader="none"/>
        </w:tabs>
        <w:jc w:val="both"/>
        <w:rPr/>
      </w:pPr>
      <w:r>
        <w:rPr>
          <w:b/>
        </w:rPr>
        <w:t xml:space="preserve">eculeus: </w:t>
      </w:r>
      <w:r>
        <w:rPr/>
        <w:t>(</w:t>
      </w:r>
      <w:r>
        <w:rPr>
          <w:i/>
        </w:rPr>
        <w:t>galgo 20</w:t>
      </w:r>
      <w:r>
        <w:rPr/>
        <w:t>, sw. M. (n): nhd. Galgen, Kreuz, Gl); (</w:t>
      </w:r>
      <w:r>
        <w:rPr>
          <w:i/>
        </w:rPr>
        <w:t>suntarÆg wÆzi</w:t>
      </w:r>
      <w:r>
        <w:rPr/>
        <w:t>, Gl); (</w:t>
      </w:r>
      <w:r>
        <w:rPr>
          <w:i/>
        </w:rPr>
        <w:t>wÆzi 102</w:t>
      </w:r>
      <w:r>
        <w:rPr/>
        <w:t>, st. N. (ja): nhd. Strafe, Qual, Leiden, Strafgericht, Hölle, Bestrafung, Verurtei</w:t>
        <w:softHyphen/>
        <w:t>lung, Gl)</w:t>
      </w:r>
    </w:p>
    <w:p>
      <w:pPr>
        <w:pStyle w:val="Normal"/>
        <w:tabs>
          <w:tab w:val="clear" w:pos="709"/>
          <w:tab w:val="left" w:pos="284" w:leader="none"/>
          <w:tab w:val="left" w:pos="397" w:leader="none"/>
        </w:tabs>
        <w:jc w:val="both"/>
        <w:rPr/>
      </w:pPr>
      <w:r>
        <w:rPr>
          <w:b/>
        </w:rPr>
        <w:t xml:space="preserve">edacitas: </w:t>
      </w:r>
      <w:r>
        <w:rPr>
          <w:i/>
        </w:rPr>
        <w:t>õzalÆ* 1</w:t>
      </w:r>
      <w:r>
        <w:rPr/>
        <w:t xml:space="preserve">, st. F. (Æ): nhd. Gefräßigkeit, Gl; </w:t>
      </w:r>
      <w:r>
        <w:rPr>
          <w:i/>
        </w:rPr>
        <w:t>õzalÆnÆ* 1</w:t>
      </w:r>
      <w:r>
        <w:rPr/>
        <w:t xml:space="preserve">, st. F. (Æ): nhd. Gefräßigkeit, Gl; </w:t>
      </w:r>
      <w:r>
        <w:rPr>
          <w:i/>
        </w:rPr>
        <w:t>ubarõzalÆ* 16</w:t>
      </w:r>
      <w:r>
        <w:rPr/>
        <w:t xml:space="preserve">, ubarõzalÆn*, st. F. (Æ): nhd. Gefräßigkeit, Übermaß, Übermaß im Essen, Übermaß im Essen und Trinken, Übersättigung, Gl; </w:t>
      </w:r>
      <w:r>
        <w:rPr>
          <w:i/>
        </w:rPr>
        <w:t>ubarõzigÆ* 1</w:t>
      </w:r>
      <w:r>
        <w:rPr/>
        <w:t>, st. F. (Æ): nhd. Gefräßig</w:t>
        <w:softHyphen/>
        <w:t>keit, Übermaß im Essen, übermäßiges Essen und Trin</w:t>
        <w:softHyphen/>
        <w:t>ken, Gl</w:t>
      </w:r>
    </w:p>
    <w:p>
      <w:pPr>
        <w:pStyle w:val="Normal"/>
        <w:tabs>
          <w:tab w:val="clear" w:pos="709"/>
          <w:tab w:val="left" w:pos="284" w:leader="none"/>
          <w:tab w:val="left" w:pos="397" w:leader="none"/>
        </w:tabs>
        <w:jc w:val="both"/>
        <w:rPr/>
      </w:pPr>
      <w:r>
        <w:rPr>
          <w:b/>
        </w:rPr>
        <w:t xml:space="preserve">edax: </w:t>
      </w:r>
      <w:r>
        <w:rPr>
          <w:i/>
        </w:rPr>
        <w:t>õzal* 1</w:t>
      </w:r>
      <w:r>
        <w:rPr/>
        <w:t xml:space="preserve">, Adj.: nhd. gefräßig, Gl; </w:t>
      </w:r>
      <w:r>
        <w:rPr>
          <w:i/>
        </w:rPr>
        <w:t>õzalÆn* 3</w:t>
      </w:r>
      <w:r>
        <w:rPr/>
        <w:t xml:space="preserve">, Adj.: nhd. gefräßig, gierig, Gl; </w:t>
      </w:r>
      <w:r>
        <w:rPr>
          <w:i/>
        </w:rPr>
        <w:t>õzÆg* 4</w:t>
      </w:r>
      <w:r>
        <w:rPr/>
        <w:t xml:space="preserve">, Adj.: nhd. gefräßig, bissig, Gl; </w:t>
      </w:r>
      <w:r>
        <w:rPr>
          <w:i/>
        </w:rPr>
        <w:t>frõzÆg* 2</w:t>
      </w:r>
      <w:r>
        <w:rPr/>
        <w:t xml:space="preserve">, Adj.: nhd. gefräßig, Gl; </w:t>
      </w:r>
      <w:r>
        <w:rPr>
          <w:i/>
        </w:rPr>
        <w:t>gnaganti</w:t>
      </w:r>
      <w:r>
        <w:rPr/>
        <w:t>, Part. Präs.=Adj.: nhd. gefräßig, verzehrend, Gl</w:t>
      </w:r>
    </w:p>
    <w:p>
      <w:pPr>
        <w:pStyle w:val="Normal"/>
        <w:tabs>
          <w:tab w:val="clear" w:pos="709"/>
          <w:tab w:val="left" w:pos="284" w:leader="none"/>
          <w:tab w:val="left" w:pos="397" w:leader="none"/>
        </w:tabs>
        <w:jc w:val="both"/>
        <w:rPr/>
      </w:pPr>
      <w:r>
        <w:rPr>
          <w:b/>
        </w:rPr>
        <w:t>--</w:t>
        <w:tab/>
        <w:t xml:space="preserve">multum edax: </w:t>
      </w:r>
      <w:r>
        <w:rPr>
          <w:i/>
        </w:rPr>
        <w:t>filuezzal* 2</w:t>
      </w:r>
      <w:r>
        <w:rPr/>
        <w:t>, Adj.: nhd. gefräßig, B</w:t>
      </w:r>
    </w:p>
    <w:p>
      <w:pPr>
        <w:pStyle w:val="Normal"/>
        <w:tabs>
          <w:tab w:val="clear" w:pos="709"/>
          <w:tab w:val="left" w:pos="284" w:leader="none"/>
          <w:tab w:val="left" w:pos="397" w:leader="none"/>
        </w:tabs>
        <w:jc w:val="both"/>
        <w:rPr/>
      </w:pPr>
      <w:r>
        <w:rPr>
          <w:b/>
        </w:rPr>
        <w:t>--</w:t>
        <w:tab/>
        <w:t xml:space="preserve">edax </w:t>
      </w:r>
      <w:r>
        <w:rPr/>
        <w:t>(M.)</w:t>
      </w:r>
      <w:r>
        <w:rPr>
          <w:b/>
        </w:rPr>
        <w:t xml:space="preserve">: </w:t>
      </w:r>
      <w:r>
        <w:rPr/>
        <w:t>(</w:t>
      </w:r>
      <w:r>
        <w:rPr>
          <w:i/>
        </w:rPr>
        <w:t>ezzo 1</w:t>
      </w:r>
      <w:r>
        <w:rPr/>
        <w:t xml:space="preserve">, sw. M. (n): nhd. Esser, Fresser, Gl); </w:t>
      </w:r>
      <w:r>
        <w:rPr>
          <w:i/>
        </w:rPr>
        <w:t>frõz* 24</w:t>
      </w:r>
      <w:r>
        <w:rPr/>
        <w:t xml:space="preserve">, st. M. (i): nhd. »Fresser«, Schlemmer, Schwelger, Taugenichts, Prasser, Gl; </w:t>
      </w:r>
      <w:r>
        <w:rPr>
          <w:i/>
        </w:rPr>
        <w:t>filufrõz* 13</w:t>
      </w:r>
      <w:r>
        <w:rPr/>
        <w:t>, st. M. (i?): nhd. »Vielfraß«, Schlemmer, Gl</w:t>
      </w:r>
    </w:p>
    <w:p>
      <w:pPr>
        <w:pStyle w:val="Normal"/>
        <w:tabs>
          <w:tab w:val="clear" w:pos="709"/>
          <w:tab w:val="left" w:pos="284" w:leader="none"/>
          <w:tab w:val="left" w:pos="397" w:leader="none"/>
        </w:tabs>
        <w:jc w:val="both"/>
        <w:rPr/>
      </w:pPr>
      <w:r>
        <w:rPr>
          <w:b/>
        </w:rPr>
        <w:t xml:space="preserve">Eden: </w:t>
      </w:r>
      <w:r>
        <w:rPr/>
        <w:t>(</w:t>
      </w:r>
      <w:r>
        <w:rPr>
          <w:i/>
        </w:rPr>
        <w:t>garto 19 und häufiger</w:t>
      </w:r>
      <w:r>
        <w:rPr/>
        <w:t>, sw. M. (n): nhd. Garten, Gl)</w:t>
      </w:r>
    </w:p>
    <w:p>
      <w:pPr>
        <w:pStyle w:val="Normal"/>
        <w:tabs>
          <w:tab w:val="clear" w:pos="709"/>
          <w:tab w:val="left" w:pos="284" w:leader="none"/>
          <w:tab w:val="left" w:pos="397" w:leader="none"/>
        </w:tabs>
        <w:jc w:val="both"/>
        <w:rPr/>
      </w:pPr>
      <w:r>
        <w:rPr>
          <w:b/>
        </w:rPr>
        <w:t xml:space="preserve">edentare: </w:t>
      </w:r>
      <w:r>
        <w:rPr>
          <w:i/>
        </w:rPr>
        <w:t>irzenen* 1</w:t>
      </w:r>
      <w:r>
        <w:rPr/>
        <w:t>, irzennen*, sw. V. (1): nhd. zahnlos werden, der Zähne berauben, Gl</w:t>
      </w:r>
    </w:p>
    <w:p>
      <w:pPr>
        <w:pStyle w:val="Normal"/>
        <w:tabs>
          <w:tab w:val="clear" w:pos="709"/>
          <w:tab w:val="left" w:pos="284" w:leader="none"/>
          <w:tab w:val="left" w:pos="397" w:leader="none"/>
        </w:tabs>
        <w:jc w:val="both"/>
        <w:rPr/>
      </w:pPr>
      <w:r>
        <w:rPr>
          <w:b/>
        </w:rPr>
        <w:t xml:space="preserve">edentulus: </w:t>
      </w:r>
      <w:r>
        <w:rPr>
          <w:i/>
        </w:rPr>
        <w:t>õzendi* 1</w:t>
      </w:r>
      <w:r>
        <w:rPr/>
        <w:t xml:space="preserve">, Adj.: nhd. zahnlos, Gl; </w:t>
      </w:r>
      <w:r>
        <w:rPr>
          <w:i/>
        </w:rPr>
        <w:t>kankezech? 1</w:t>
      </w:r>
      <w:r>
        <w:rPr/>
        <w:t xml:space="preserve">, ahd.?, Adj.: nhd. zahnlos, Gl; </w:t>
      </w:r>
      <w:r>
        <w:rPr>
          <w:i/>
        </w:rPr>
        <w:t>zanolæs* 7</w:t>
      </w:r>
      <w:r>
        <w:rPr/>
        <w:t>, zandlæs*, zanlæs*, Adj.: nhd. zahnlos, Gl, N</w:t>
      </w:r>
    </w:p>
    <w:p>
      <w:pPr>
        <w:pStyle w:val="Normal"/>
        <w:tabs>
          <w:tab w:val="clear" w:pos="709"/>
          <w:tab w:val="left" w:pos="284" w:leader="none"/>
          <w:tab w:val="left" w:pos="397" w:leader="none"/>
        </w:tabs>
        <w:jc w:val="both"/>
        <w:rPr/>
      </w:pPr>
      <w:r>
        <w:rPr>
          <w:b/>
        </w:rPr>
        <w:t xml:space="preserve">edere </w:t>
      </w:r>
      <w:r>
        <w:rPr/>
        <w:t>(V.) (1):</w:t>
      </w:r>
      <w:r>
        <w:rPr>
          <w:b/>
        </w:rPr>
        <w:t xml:space="preserve"> </w:t>
      </w:r>
      <w:r>
        <w:rPr>
          <w:i/>
        </w:rPr>
        <w:t>ezzan (1) 191</w:t>
      </w:r>
      <w:r>
        <w:rPr/>
        <w:t xml:space="preserve">, st. V. (5): nhd. essen, speisen, fressen, weiden (V.), verspeisen, verzehren, B, Gl, MF, MH, N, T; </w:t>
      </w:r>
      <w:r>
        <w:rPr>
          <w:i/>
        </w:rPr>
        <w:t>gikoræn* 24</w:t>
      </w:r>
      <w:r>
        <w:rPr/>
        <w:t>, sw. V. (2): nhd. ver</w:t>
        <w:softHyphen/>
        <w:t>suchen, prüfen, kosten (V.) (1), erweisen, billigen, schmecken, N; (</w:t>
      </w:r>
      <w:r>
        <w:rPr>
          <w:i/>
        </w:rPr>
        <w:t>gilekkæn* 1</w:t>
      </w:r>
      <w:r>
        <w:rPr/>
        <w:t>, gileckæn*, sw. V. (2): nhd. lecken (V.) (2), O); (</w:t>
      </w:r>
      <w:r>
        <w:rPr>
          <w:i/>
        </w:rPr>
        <w:t>gismekken* 8</w:t>
      </w:r>
      <w:r>
        <w:rPr/>
        <w:t>, gismecken*, sw. V. (1a): nhd. schmecken, kosten (V.) (1), kosten von, ge</w:t>
        <w:softHyphen/>
        <w:t>nießen, etwas genießen, O)</w:t>
      </w:r>
    </w:p>
    <w:p>
      <w:pPr>
        <w:pStyle w:val="Normal"/>
        <w:tabs>
          <w:tab w:val="clear" w:pos="709"/>
          <w:tab w:val="left" w:pos="284" w:leader="none"/>
          <w:tab w:val="left" w:pos="397" w:leader="none"/>
        </w:tabs>
        <w:jc w:val="both"/>
        <w:rPr/>
      </w:pPr>
      <w:r>
        <w:rPr>
          <w:b/>
        </w:rPr>
        <w:t xml:space="preserve">edere </w:t>
      </w:r>
      <w:r>
        <w:rPr/>
        <w:t>(V.) (2):</w:t>
      </w:r>
      <w:r>
        <w:rPr>
          <w:b/>
        </w:rPr>
        <w:t xml:space="preserve"> </w:t>
      </w:r>
      <w:r>
        <w:rPr>
          <w:i/>
        </w:rPr>
        <w:t>beran 125</w:t>
      </w:r>
      <w:r>
        <w:rPr/>
        <w:t>, st. V. (4): nhd. gebären, tragen, erzeugen, hervorbringen, erweisen, entgegenbrin</w:t>
        <w:softHyphen/>
        <w:t xml:space="preserve">gen, MH, N; </w:t>
      </w:r>
      <w:r>
        <w:rPr>
          <w:i/>
        </w:rPr>
        <w:t>furibringan* 33</w:t>
      </w:r>
      <w:r>
        <w:rPr/>
        <w:t>, anom. V.: nhd. »vorbrin</w:t>
        <w:softHyphen/>
        <w:t xml:space="preserve">gen«, hervorbringen, vorsetzen, vorziehen, hervortragen, höher stellen, Gl; </w:t>
      </w:r>
      <w:r>
        <w:rPr>
          <w:i/>
        </w:rPr>
        <w:t>giberan* 152</w:t>
      </w:r>
      <w:r>
        <w:rPr/>
        <w:t xml:space="preserve">, st. V. (4): nhd. gebären, erzeugen, hervorbringen, Gl; </w:t>
      </w:r>
      <w:r>
        <w:rPr>
          <w:i/>
        </w:rPr>
        <w:t>gifrummen* 96</w:t>
      </w:r>
      <w:r>
        <w:rPr/>
        <w:t xml:space="preserve">, sw. V. (1b): nhd. tun, ausführen, vollbringen, erschaffen, machen, handeln, schaffen, ausüben, offenbaren, zeigen, Gl; </w:t>
      </w:r>
      <w:r>
        <w:rPr>
          <w:i/>
        </w:rPr>
        <w:t>gi</w:t>
        <w:softHyphen/>
        <w:t>skaffæn* 10</w:t>
      </w:r>
      <w:r>
        <w:rPr/>
        <w:t xml:space="preserve">, giscaffæn*, sw. V. (2): nhd. schaffen, bilden, hervorbringen, festsetzen, bemessen (V.), wiederbeleben, Gl; </w:t>
      </w:r>
      <w:r>
        <w:rPr>
          <w:i/>
        </w:rPr>
        <w:t>giskepfen* 26</w:t>
      </w:r>
      <w:r>
        <w:rPr/>
        <w:t>, giscephen*, st. V. (6), sw. V. (1a): nhd. schaffen, schöpfen, bestimmen, erschaffen, hervor</w:t>
        <w:softHyphen/>
        <w:t xml:space="preserve">bringen, Gl; </w:t>
      </w:r>
      <w:r>
        <w:rPr>
          <w:i/>
        </w:rPr>
        <w:t>giwurken* 12</w:t>
      </w:r>
      <w:r>
        <w:rPr/>
        <w:t>, sw. V. (1a): nhd. wirken, bewirken, vollbringen, schaffen, erschaffen, machen, her</w:t>
        <w:softHyphen/>
        <w:t xml:space="preserve">vorbringen, herausgeben, Gl; </w:t>
      </w:r>
      <w:r>
        <w:rPr>
          <w:i/>
        </w:rPr>
        <w:t>irberan 12</w:t>
      </w:r>
      <w:r>
        <w:rPr/>
        <w:t xml:space="preserve">, st. V. (4): nhd. gebären, erzeugen, hervorbringen, unfruchtbar machen, erschöpfen, Gl; </w:t>
      </w:r>
      <w:r>
        <w:rPr>
          <w:i/>
        </w:rPr>
        <w:t>irrekken* 78</w:t>
      </w:r>
      <w:r>
        <w:rPr/>
        <w:t xml:space="preserve">, irrecken*, urrekken*, sw. V. (1a): nhd. »recken«, erklären, erreichen, hinstrecken, hervorbringen, verursachen, erregen, erheben, aufrichten, auslegen, ausdrücken, auseinandersetzen, Gl; </w:t>
      </w:r>
      <w:r>
        <w:rPr>
          <w:i/>
        </w:rPr>
        <w:t>kunden 124</w:t>
      </w:r>
      <w:r>
        <w:rPr/>
        <w:t>, sw. V. (1a): nhd. künden, verkünden, melden, anzeigen, offenbaren, bezeugen, kundtun, mitteilen, sagen, zeigen, bezeichnen, voraussagen, ankündigen, kennenlernen, be</w:t>
        <w:softHyphen/>
        <w:t xml:space="preserve">kannt machen, N; </w:t>
      </w:r>
      <w:r>
        <w:rPr>
          <w:i/>
        </w:rPr>
        <w:t>mahhæn 307</w:t>
      </w:r>
      <w:r>
        <w:rPr/>
        <w:t>, machæn, sw. V. (2): nhd. machen, tun, schaffen, herstellen, bewirken, verbinden, bilden, hervorbringen, bereit machen, bereiten, verwan</w:t>
        <w:softHyphen/>
        <w:t>deln, erlangen, sich zugesellen, verkehren, etwas zu et</w:t>
        <w:softHyphen/>
        <w:t xml:space="preserve">was machen, Gl; </w:t>
      </w:r>
      <w:r>
        <w:rPr>
          <w:i/>
        </w:rPr>
        <w:t>rekken* 76</w:t>
      </w:r>
      <w:r>
        <w:rPr/>
        <w:t>, recken*, sw. V. (1a): nhd. recken, strecken, ausdehnen, ausbreiten, erklären, aus</w:t>
        <w:softHyphen/>
        <w:t>strecken, sich ausdehnen, entfalten, gewähren, dauern lassen, aufsteigen lassen, erheben, überragen, hervor</w:t>
        <w:softHyphen/>
        <w:t xml:space="preserve">bringen, aufbringen, heraufführen, verursachen, erregen, ersinnen, sinnen auf, ausführen, treiben, deuten,  erstrecken, darlegen, N; </w:t>
      </w:r>
      <w:r>
        <w:rPr>
          <w:i/>
        </w:rPr>
        <w:t>sagÐn 81</w:t>
      </w:r>
      <w:r>
        <w:rPr/>
        <w:t>, sw. V. (3): nhd. sagen, aus</w:t>
        <w:softHyphen/>
        <w:t>sagen, sprechen, erzählen, verkünden, berichten, ver</w:t>
        <w:softHyphen/>
        <w:t xml:space="preserve">breiten, behaupten, zuschreiben, zusprechen, bejahen, handeln, erörtern, behandeln, erklären, nennen, deuten, Gl; </w:t>
      </w:r>
      <w:r>
        <w:rPr>
          <w:i/>
        </w:rPr>
        <w:t>sich fullen</w:t>
      </w:r>
      <w:r>
        <w:rPr/>
        <w:t>, O; (</w:t>
      </w:r>
      <w:r>
        <w:rPr>
          <w:i/>
        </w:rPr>
        <w:t>singan 285</w:t>
      </w:r>
      <w:r>
        <w:rPr/>
        <w:t xml:space="preserve">, st. V. (3a): nhd. singen, klingen, jauchzen, krähen, verkünden, sprechen, besingen, lobsingen, vortragen, sprechen, spielen, blasen, tönen, ertönen, erklingen, gackern, Gl); </w:t>
      </w:r>
      <w:r>
        <w:rPr>
          <w:i/>
        </w:rPr>
        <w:t>skaffæn 44</w:t>
      </w:r>
      <w:r>
        <w:rPr/>
        <w:t>, scaffæn, sw. V. (2): nhd. schaffen, bilden, bewirken, festsetzen, aus</w:t>
        <w:softHyphen/>
        <w:t xml:space="preserve">richten, vollenden, bestimmen, ableiten, sich herleiten, gestalten, hervorbringen, Gl; </w:t>
      </w:r>
      <w:r>
        <w:rPr>
          <w:i/>
        </w:rPr>
        <w:t>skepfen 105</w:t>
      </w:r>
      <w:r>
        <w:rPr/>
        <w:t>, scephen, st. V. (6), sw. V. (1a): nhd. schöpfen, schaffen, bewirken, er</w:t>
        <w:softHyphen/>
        <w:t>schaffen, wirken, formen, ausrichten, ordnen, sich ver</w:t>
        <w:softHyphen/>
        <w:t xml:space="preserve">schaffen, erlangen, auf kunstvolle Weise herstellen, Gl; </w:t>
      </w:r>
      <w:r>
        <w:rPr>
          <w:i/>
        </w:rPr>
        <w:t>skrÆban* 210</w:t>
      </w:r>
      <w:r>
        <w:rPr/>
        <w:t>, scrÆban, st. V. (1a): nhd. schreiben, be</w:t>
        <w:softHyphen/>
        <w:t>schreiben, schreiben von, aufschreiben, schriftlich verfas</w:t>
        <w:softHyphen/>
        <w:t xml:space="preserve">sen, aufzeichnen, Gl; </w:t>
      </w:r>
      <w:r>
        <w:rPr>
          <w:i/>
        </w:rPr>
        <w:t>sprehhan 769?</w:t>
      </w:r>
      <w:r>
        <w:rPr/>
        <w:t xml:space="preserve">, sprechan, spehhan*, st. V. (4): nhd. sprechen, reden, sagen, äußern, meinen, antworten, verkündigen, predigen, bekennen, aussagen, besprechen, bestimmen, ableiten, nennen, gebrauchen, kundtun, erwähnen, Gl; </w:t>
      </w:r>
      <w:r>
        <w:rPr>
          <w:i/>
        </w:rPr>
        <w:t>springan* 27</w:t>
      </w:r>
      <w:r>
        <w:rPr/>
        <w:t xml:space="preserve">, st. V. (3a): nhd. springen, sprudeln, fließen, herausspringen, entspringen, hervorquellen, aufspringen, emporrichten, I; </w:t>
      </w:r>
      <w:r>
        <w:rPr>
          <w:i/>
        </w:rPr>
        <w:t>ðzkweman* 17?</w:t>
      </w:r>
      <w:r>
        <w:rPr/>
        <w:t xml:space="preserve">, ðzqueman*, st. V. (4, z. T. 5): nhd. herauskommen, Gl; </w:t>
      </w:r>
      <w:r>
        <w:rPr>
          <w:i/>
        </w:rPr>
        <w:t>ðzwerfan* 38</w:t>
      </w:r>
      <w:r>
        <w:rPr/>
        <w:t>, st. V. (3b): nhd. hinauswerfen, weg</w:t>
        <w:softHyphen/>
        <w:t xml:space="preserve">werfen, treiben, hintreiben, hervorbringen, fortschicken, auswerfen, aufreißen, N; </w:t>
      </w:r>
      <w:r>
        <w:rPr>
          <w:i/>
        </w:rPr>
        <w:t>wurken* 109</w:t>
      </w:r>
      <w:r>
        <w:rPr/>
        <w:t>, sw. V. (1a): nhd. wirken, bewirken, vollbringen, schaffen, erschaffen, er</w:t>
        <w:softHyphen/>
        <w:t>richten, verfertigen, bilden, tun, machen, handeln, aus</w:t>
        <w:softHyphen/>
        <w:t xml:space="preserve">führen, arbeiten, Gl; </w:t>
      </w:r>
      <w:r>
        <w:rPr>
          <w:i/>
        </w:rPr>
        <w:t>zanden* 5</w:t>
      </w:r>
      <w:r>
        <w:rPr/>
        <w:t>, sw. V. (1a): nhd. ein</w:t>
        <w:softHyphen/>
        <w:t xml:space="preserve">beißen, essen, Gl; </w:t>
      </w:r>
      <w:r>
        <w:rPr>
          <w:i/>
        </w:rPr>
        <w:t>zeigæn (1) 90</w:t>
      </w:r>
      <w:r>
        <w:rPr/>
        <w:t>, sw. V. (2): nhd. zeigen, bezeichnen, bestimmen, beweisen, anzeigen, hinweisen, jemanden weisen, jemanden hinweisen, Gl</w:t>
      </w:r>
    </w:p>
    <w:p>
      <w:pPr>
        <w:pStyle w:val="Normal"/>
        <w:tabs>
          <w:tab w:val="clear" w:pos="709"/>
          <w:tab w:val="left" w:pos="284" w:leader="none"/>
          <w:tab w:val="left" w:pos="397" w:leader="none"/>
        </w:tabs>
        <w:jc w:val="both"/>
        <w:rPr/>
      </w:pPr>
      <w:r>
        <w:rPr>
          <w:b/>
        </w:rPr>
        <w:t>--</w:t>
        <w:tab/>
        <w:t xml:space="preserve">concentus edere: </w:t>
      </w:r>
      <w:r>
        <w:rPr>
          <w:i/>
        </w:rPr>
        <w:t>in ein hellan</w:t>
      </w:r>
      <w:r>
        <w:rPr/>
        <w:t>: nhd. im Einklang stehen, N</w:t>
      </w:r>
    </w:p>
    <w:p>
      <w:pPr>
        <w:pStyle w:val="Normal"/>
        <w:tabs>
          <w:tab w:val="clear" w:pos="709"/>
          <w:tab w:val="left" w:pos="284" w:leader="none"/>
          <w:tab w:val="left" w:pos="397" w:leader="none"/>
        </w:tabs>
        <w:jc w:val="both"/>
        <w:rPr/>
      </w:pPr>
      <w:r>
        <w:rPr>
          <w:b/>
        </w:rPr>
        <w:t xml:space="preserve">edicere: </w:t>
      </w:r>
      <w:r>
        <w:rPr>
          <w:i/>
        </w:rPr>
        <w:t>gibiotan* 222</w:t>
      </w:r>
      <w:r>
        <w:rPr/>
        <w:t>, st. V. (2b): nhd. gebieten, befeh</w:t>
        <w:softHyphen/>
        <w:t>len, ansagen, auftragen, herrschen, verkündigen, offenba</w:t>
        <w:softHyphen/>
        <w:t>ren, Gl, N</w:t>
      </w:r>
    </w:p>
    <w:p>
      <w:pPr>
        <w:pStyle w:val="Normal"/>
        <w:tabs>
          <w:tab w:val="clear" w:pos="709"/>
          <w:tab w:val="left" w:pos="284" w:leader="none"/>
          <w:tab w:val="left" w:pos="397" w:leader="none"/>
        </w:tabs>
        <w:jc w:val="both"/>
        <w:rPr/>
      </w:pPr>
      <w:r>
        <w:rPr>
          <w:b/>
        </w:rPr>
        <w:t xml:space="preserve">edictum: </w:t>
      </w:r>
      <w:r>
        <w:rPr>
          <w:i/>
        </w:rPr>
        <w:t>gibot 103</w:t>
      </w:r>
      <w:r>
        <w:rPr/>
        <w:t>, st. N. (a): nhd. Bekanntgabe, Ver</w:t>
        <w:softHyphen/>
        <w:t>kündigung, Geheiß, Gebot, Befehl, Anordnung, Vor</w:t>
        <w:softHyphen/>
        <w:t>schrift, Auftrag, Gesetz, Herrschaft, Gl, O, T; (</w:t>
      </w:r>
      <w:r>
        <w:rPr>
          <w:i/>
        </w:rPr>
        <w:t>gikwetan</w:t>
      </w:r>
      <w:r>
        <w:rPr/>
        <w:t xml:space="preserve">, Gl); </w:t>
      </w:r>
      <w:r>
        <w:rPr>
          <w:i/>
        </w:rPr>
        <w:t>gikwit* 3</w:t>
      </w:r>
      <w:r>
        <w:rPr/>
        <w:t>, giquit*, st. F. (i): nhd. Ausspruch, Befehl, Anordnung, Wort, Gl</w:t>
      </w:r>
    </w:p>
    <w:p>
      <w:pPr>
        <w:pStyle w:val="Normal"/>
        <w:tabs>
          <w:tab w:val="clear" w:pos="709"/>
          <w:tab w:val="left" w:pos="284" w:leader="none"/>
          <w:tab w:val="left" w:pos="397" w:leader="none"/>
        </w:tabs>
        <w:jc w:val="both"/>
        <w:rPr/>
      </w:pPr>
      <w:r>
        <w:rPr>
          <w:b/>
        </w:rPr>
        <w:t xml:space="preserve">ediscere: </w:t>
      </w:r>
      <w:r>
        <w:rPr>
          <w:i/>
        </w:rPr>
        <w:t>gieiskæn* 51</w:t>
      </w:r>
      <w:r>
        <w:rPr/>
        <w:t>, gieiscæn*, sw. V. (2): nhd. ver</w:t>
        <w:softHyphen/>
        <w:t>langen, fragen, erfahren (V.), erfragen, hören, verneh</w:t>
        <w:softHyphen/>
        <w:t>men, erkennen, kennenlernen, N</w:t>
      </w:r>
    </w:p>
    <w:p>
      <w:pPr>
        <w:pStyle w:val="Normal"/>
        <w:tabs>
          <w:tab w:val="clear" w:pos="709"/>
          <w:tab w:val="left" w:pos="284" w:leader="none"/>
          <w:tab w:val="left" w:pos="397" w:leader="none"/>
        </w:tabs>
        <w:jc w:val="both"/>
        <w:rPr/>
      </w:pPr>
      <w:r>
        <w:rPr>
          <w:b/>
        </w:rPr>
        <w:t xml:space="preserve">edissere?: </w:t>
      </w:r>
      <w:r>
        <w:rPr>
          <w:i/>
        </w:rPr>
        <w:t>ginuoen* 1</w:t>
      </w:r>
      <w:r>
        <w:rPr/>
        <w:t xml:space="preserve">, sw. V. (1a): nhd. glätten, fügen, hobeln, Gl; </w:t>
      </w:r>
      <w:r>
        <w:rPr>
          <w:i/>
        </w:rPr>
        <w:t>nuoen* 2</w:t>
      </w:r>
      <w:r>
        <w:rPr/>
        <w:t>, sw. V. (1a): nhd. glätten, fügen, hobeln, Gl</w:t>
      </w:r>
    </w:p>
    <w:p>
      <w:pPr>
        <w:pStyle w:val="Normal"/>
        <w:tabs>
          <w:tab w:val="clear" w:pos="709"/>
          <w:tab w:val="left" w:pos="284" w:leader="none"/>
          <w:tab w:val="left" w:pos="397" w:leader="none"/>
        </w:tabs>
        <w:jc w:val="both"/>
        <w:rPr/>
      </w:pPr>
      <w:r>
        <w:rPr>
          <w:b/>
        </w:rPr>
        <w:t xml:space="preserve">edisserere: </w:t>
      </w:r>
      <w:r>
        <w:rPr>
          <w:i/>
        </w:rPr>
        <w:t>gimarkæn* 14</w:t>
      </w:r>
      <w:r>
        <w:rPr/>
        <w:t>, sw. V. (2): nhd. begrenzen, bestimmen, anweisen, Anweisung geben, anordnen, ent</w:t>
        <w:softHyphen/>
        <w:t xml:space="preserve">scheiden, Gl, ?; </w:t>
      </w:r>
      <w:r>
        <w:rPr>
          <w:i/>
        </w:rPr>
        <w:t>irrekken* 78</w:t>
      </w:r>
      <w:r>
        <w:rPr/>
        <w:t xml:space="preserve">, irrecken*, urrekken*, sw. V. (1a): nhd. »recken«, erklären, erreichen, hinstrecken, hervorbringen, verursachen, erregen, erheben, aufrichten, auslegen, ausdrücken, auseinandersetzen, Gl; </w:t>
      </w:r>
      <w:r>
        <w:rPr>
          <w:i/>
        </w:rPr>
        <w:t>irrihten 25</w:t>
      </w:r>
      <w:r>
        <w:rPr/>
        <w:t>, sw. V. (1a): nhd. errichten, aufrichten, erheben, jeman</w:t>
        <w:softHyphen/>
        <w:t xml:space="preserve">den belehren über, jemandem erklären, jemandem etwas erklären, einrichten, N; </w:t>
      </w:r>
      <w:r>
        <w:rPr>
          <w:i/>
        </w:rPr>
        <w:t>irsagÐn* 6</w:t>
      </w:r>
      <w:r>
        <w:rPr/>
        <w:t>, sw. V. (3): nhd. sa</w:t>
        <w:softHyphen/>
        <w:t xml:space="preserve">gen, erzählen, berichten, auslegen, bekanntmachen, Gl, T; </w:t>
      </w:r>
      <w:r>
        <w:rPr>
          <w:i/>
        </w:rPr>
        <w:t>rahhæn 29</w:t>
      </w:r>
      <w:r>
        <w:rPr/>
        <w:t>, rachæn, sw. V. (2): nhd. sagen, sprechen, er</w:t>
        <w:softHyphen/>
        <w:t>zählen, erörtern, sich worüber aussprechen, worauf hin</w:t>
        <w:softHyphen/>
        <w:t xml:space="preserve">weisen, auseinandersetzen, Gl; </w:t>
      </w:r>
      <w:r>
        <w:rPr>
          <w:i/>
        </w:rPr>
        <w:t>redinæn 82</w:t>
      </w:r>
      <w:r>
        <w:rPr/>
        <w:t>, sw. V. (2): nhd. reden, sagen, sprechen, erzählen, verkünden, aussa</w:t>
        <w:softHyphen/>
        <w:t>gen, verkündigen, berichten, vortragen, darstellen, zeigen, prophezeien, vernunftgemäß schließen, erörtern, bespre</w:t>
        <w:softHyphen/>
        <w:t xml:space="preserve">chen, Gl; </w:t>
      </w:r>
      <w:r>
        <w:rPr>
          <w:i/>
        </w:rPr>
        <w:t>skaffæn 44</w:t>
      </w:r>
      <w:r>
        <w:rPr/>
        <w:t>, scaffæn, sw. V. (2): nhd. schaffen, bilden, bewirken, festsetzen, ausrichten, vollenden, be</w:t>
        <w:softHyphen/>
        <w:t>stimmen, ableiten, sich herleiten, gestalten, hervorbrin</w:t>
        <w:softHyphen/>
        <w:t>gen, Gl, ?</w:t>
      </w:r>
    </w:p>
    <w:p>
      <w:pPr>
        <w:pStyle w:val="Normal"/>
        <w:tabs>
          <w:tab w:val="clear" w:pos="709"/>
          <w:tab w:val="left" w:pos="284" w:leader="none"/>
          <w:tab w:val="left" w:pos="397" w:leader="none"/>
        </w:tabs>
        <w:jc w:val="both"/>
        <w:rPr/>
      </w:pPr>
      <w:r>
        <w:rPr>
          <w:b/>
        </w:rPr>
        <w:t xml:space="preserve">editio: </w:t>
      </w:r>
      <w:r>
        <w:rPr>
          <w:i/>
        </w:rPr>
        <w:t>antfrista 5</w:t>
      </w:r>
      <w:r>
        <w:rPr/>
        <w:t xml:space="preserve">, st. F. (æ): nhd. Auslegung, Deutung, Erklärung, Bearbeitung, Gl, NGl; </w:t>
      </w:r>
      <w:r>
        <w:rPr>
          <w:i/>
        </w:rPr>
        <w:t>antfristunga 12</w:t>
      </w:r>
      <w:r>
        <w:rPr/>
        <w:t>, st. F. (æ): nhd. Auslegung, Deutung,  Erklärung,  Bearbeitung,</w:t>
      </w:r>
    </w:p>
    <w:p>
      <w:pPr>
        <w:pStyle w:val="Normal"/>
        <w:tabs>
          <w:tab w:val="clear" w:pos="709"/>
          <w:tab w:val="left" w:pos="284" w:leader="none"/>
          <w:tab w:val="left" w:pos="397" w:leader="none"/>
        </w:tabs>
        <w:jc w:val="both"/>
        <w:rPr/>
      </w:pPr>
      <w:r>
        <w:rPr/>
        <w:t xml:space="preserve">Gl; </w:t>
      </w:r>
      <w:r>
        <w:rPr>
          <w:i/>
        </w:rPr>
        <w:t>giskaf* (1) 1</w:t>
      </w:r>
      <w:r>
        <w:rPr/>
        <w:t>, giscaf*, st. N. (a): nhd. Beschaffenheit, Erschaffung, Gl; (</w:t>
      </w:r>
      <w:r>
        <w:rPr>
          <w:i/>
        </w:rPr>
        <w:t>giwerk* 3</w:t>
      </w:r>
      <w:r>
        <w:rPr/>
        <w:t xml:space="preserve">, giwerc*, st. N. (a): nhd. »Werk«, Dichtung (F.) (2), Erdichtung, Gl); </w:t>
      </w:r>
      <w:r>
        <w:rPr>
          <w:i/>
        </w:rPr>
        <w:t>giwurht* 6</w:t>
      </w:r>
      <w:r>
        <w:rPr/>
        <w:t>, st. F. (i): nhd. Werk, Dichtung (F.) (2), Ausgabe, Ver</w:t>
        <w:softHyphen/>
        <w:t xml:space="preserve">dienst, Erdichtung, Gl; </w:t>
      </w:r>
      <w:r>
        <w:rPr>
          <w:i/>
        </w:rPr>
        <w:t>irrekkida* (1) 22</w:t>
      </w:r>
      <w:r>
        <w:rPr/>
        <w:t>, irreckida*, urrehhida*, urrechida, st. F. (æ): nhd. Deutung, Erklä</w:t>
        <w:softHyphen/>
        <w:t xml:space="preserve">rung, Erläuterung, Darlegung, Gl; </w:t>
      </w:r>
      <w:r>
        <w:rPr>
          <w:i/>
        </w:rPr>
        <w:t>irrekkunga* 2</w:t>
      </w:r>
      <w:r>
        <w:rPr/>
        <w:t>, irrec</w:t>
        <w:softHyphen/>
        <w:t xml:space="preserve">kunga*, irrehhunga*, st. F. (æ): nhd. Ausgabe, Gl; </w:t>
      </w:r>
      <w:r>
        <w:rPr>
          <w:i/>
        </w:rPr>
        <w:t>rek</w:t>
        <w:softHyphen/>
        <w:t>kunga* 1</w:t>
      </w:r>
      <w:r>
        <w:rPr/>
        <w:t>, reckunga*, st. F. (æ)?: nhd. Ausgabe, Gl</w:t>
      </w:r>
    </w:p>
    <w:p>
      <w:pPr>
        <w:pStyle w:val="Normal"/>
        <w:tabs>
          <w:tab w:val="clear" w:pos="709"/>
          <w:tab w:val="left" w:pos="284" w:leader="none"/>
          <w:tab w:val="left" w:pos="397" w:leader="none"/>
        </w:tabs>
        <w:jc w:val="both"/>
        <w:rPr/>
      </w:pPr>
      <w:r>
        <w:rPr>
          <w:b/>
        </w:rPr>
        <w:t xml:space="preserve">editus </w:t>
      </w:r>
      <w:r>
        <w:rPr/>
        <w:t>(Adj.)</w:t>
      </w:r>
      <w:r>
        <w:rPr>
          <w:b/>
        </w:rPr>
        <w:t xml:space="preserve">: </w:t>
      </w:r>
      <w:r>
        <w:rPr>
          <w:i/>
        </w:rPr>
        <w:t>hæh (1) 191?</w:t>
      </w:r>
      <w:r>
        <w:rPr/>
        <w:t>, Adj.: nhd. hoch, erhaben, ehrwürdig, groß, laut, Gl; (</w:t>
      </w:r>
      <w:r>
        <w:rPr>
          <w:i/>
        </w:rPr>
        <w:t>ræst* (2) 1</w:t>
      </w:r>
      <w:r>
        <w:rPr/>
        <w:t>, st. N. (a): nhd. Dachwerk, Sparrenwerk, Gl)</w:t>
      </w:r>
    </w:p>
    <w:p>
      <w:pPr>
        <w:pStyle w:val="Normal"/>
        <w:tabs>
          <w:tab w:val="clear" w:pos="709"/>
          <w:tab w:val="left" w:pos="284" w:leader="none"/>
          <w:tab w:val="left" w:pos="397" w:leader="none"/>
        </w:tabs>
        <w:jc w:val="both"/>
        <w:rPr/>
      </w:pPr>
      <w:r>
        <w:rPr>
          <w:b/>
        </w:rPr>
        <w:t>--</w:t>
        <w:tab/>
        <w:t xml:space="preserve">editum: </w:t>
      </w:r>
      <w:r>
        <w:rPr>
          <w:i/>
        </w:rPr>
        <w:t>hæhÆ 100</w:t>
      </w:r>
      <w:r>
        <w:rPr/>
        <w:t>, st. F. (Æ): nhd. Höhe, Größe, Erhabenheit, Hoheit, Gl</w:t>
      </w:r>
    </w:p>
    <w:p>
      <w:pPr>
        <w:pStyle w:val="Normal"/>
        <w:tabs>
          <w:tab w:val="clear" w:pos="709"/>
          <w:tab w:val="left" w:pos="284" w:leader="none"/>
          <w:tab w:val="left" w:pos="397" w:leader="none"/>
        </w:tabs>
        <w:jc w:val="both"/>
        <w:rPr/>
      </w:pPr>
      <w:r>
        <w:rPr>
          <w:b/>
        </w:rPr>
        <w:t xml:space="preserve">edocere: </w:t>
      </w:r>
      <w:r>
        <w:rPr>
          <w:i/>
        </w:rPr>
        <w:t>anasagen* 12</w:t>
      </w:r>
      <w:r>
        <w:rPr/>
        <w:t xml:space="preserve">, sw. V. (1b): nhd. »ansagen«, einwenden, beschuldigen, anklagen, anschuldigen, Gl; </w:t>
      </w:r>
      <w:r>
        <w:rPr>
          <w:i/>
        </w:rPr>
        <w:t>anasagÐn* 13</w:t>
      </w:r>
      <w:r>
        <w:rPr/>
        <w:t xml:space="preserve">, sw. V. (3): nhd. einwenden, bezeugen, beschuldigen, Gl; </w:t>
      </w:r>
      <w:r>
        <w:rPr>
          <w:i/>
        </w:rPr>
        <w:t>gilÐren* 14</w:t>
      </w:r>
      <w:r>
        <w:rPr/>
        <w:t xml:space="preserve">, sw. V. (1a): nhd. lehren, unterrichten, E; </w:t>
      </w:r>
      <w:r>
        <w:rPr>
          <w:i/>
        </w:rPr>
        <w:t>lÐren 347</w:t>
      </w:r>
      <w:r>
        <w:rPr/>
        <w:t xml:space="preserve">, sw. V. (1a): nhd. lehren, erklären, zeigen, belehren, belehren über, N; </w:t>
      </w:r>
      <w:r>
        <w:rPr>
          <w:i/>
        </w:rPr>
        <w:t>ougen* (1) 182</w:t>
      </w:r>
      <w:r>
        <w:rPr/>
        <w:t>, sw. V. (1a): nhd. zeigen, offenbaren, beweisen, zu erkennen geben, hervorbringen, erweisen, vor Augen bringen, N</w:t>
      </w:r>
    </w:p>
    <w:p>
      <w:pPr>
        <w:pStyle w:val="Normal"/>
        <w:tabs>
          <w:tab w:val="clear" w:pos="709"/>
          <w:tab w:val="left" w:pos="284" w:leader="none"/>
          <w:tab w:val="left" w:pos="397" w:leader="none"/>
        </w:tabs>
        <w:jc w:val="both"/>
        <w:rPr/>
      </w:pPr>
      <w:r>
        <w:rPr>
          <w:b/>
        </w:rPr>
        <w:t xml:space="preserve">edomare: </w:t>
      </w:r>
      <w:r>
        <w:rPr>
          <w:i/>
        </w:rPr>
        <w:t>doubæn* 15</w:t>
      </w:r>
      <w:r>
        <w:rPr/>
        <w:t xml:space="preserve">, sw. V. (2): nhd. überwältigen, zwingen, bändigen, zähmen, bezähmen, bezwingen, Gl; </w:t>
      </w:r>
      <w:r>
        <w:rPr>
          <w:i/>
        </w:rPr>
        <w:t>gizamæn* 3</w:t>
      </w:r>
      <w:r>
        <w:rPr/>
        <w:t xml:space="preserve">, sw. V. (2): nhd. zähmen, Gl; </w:t>
      </w:r>
      <w:r>
        <w:rPr>
          <w:i/>
        </w:rPr>
        <w:t>gizemen* 3</w:t>
      </w:r>
      <w:r>
        <w:rPr/>
        <w:t>, gizemmen*, sw. V. (1): nhd. zähmen, bändigen, Gl</w:t>
      </w:r>
    </w:p>
    <w:p>
      <w:pPr>
        <w:pStyle w:val="Normal"/>
        <w:tabs>
          <w:tab w:val="clear" w:pos="709"/>
          <w:tab w:val="left" w:pos="284" w:leader="none"/>
          <w:tab w:val="left" w:pos="397" w:leader="none"/>
        </w:tabs>
        <w:jc w:val="both"/>
        <w:rPr/>
      </w:pPr>
      <w:r>
        <w:rPr>
          <w:b/>
        </w:rPr>
        <w:t>--</w:t>
        <w:tab/>
        <w:t xml:space="preserve">edomitus: </w:t>
      </w:r>
      <w:r>
        <w:rPr>
          <w:i/>
        </w:rPr>
        <w:t>hantzõm* 1</w:t>
      </w:r>
      <w:r>
        <w:rPr/>
        <w:t xml:space="preserve">, Adj.: nhd. »handzahm«, zahm, jochbar, Gl; </w:t>
      </w:r>
      <w:r>
        <w:rPr>
          <w:i/>
        </w:rPr>
        <w:t>zam 7</w:t>
      </w:r>
      <w:r>
        <w:rPr/>
        <w:t>, Adj.: nhd. zahm, sanftmütig, ans Joch gewöhnt, Gl</w:t>
      </w:r>
    </w:p>
    <w:p>
      <w:pPr>
        <w:pStyle w:val="Normal"/>
        <w:tabs>
          <w:tab w:val="clear" w:pos="709"/>
          <w:tab w:val="left" w:pos="284" w:leader="none"/>
          <w:tab w:val="left" w:pos="397" w:leader="none"/>
        </w:tabs>
        <w:jc w:val="both"/>
        <w:rPr/>
      </w:pPr>
      <w:r>
        <w:rPr>
          <w:b/>
        </w:rPr>
        <w:t xml:space="preserve">edomitare: </w:t>
      </w:r>
      <w:r>
        <w:rPr>
          <w:i/>
        </w:rPr>
        <w:t>dwingan* 91</w:t>
      </w:r>
      <w:r>
        <w:rPr/>
        <w:t>, st. V. (3a): nhd. zwingen, be</w:t>
        <w:softHyphen/>
        <w:t>zwingen, unterwerfen, züchtigen, bedrängen, binden, be</w:t>
        <w:softHyphen/>
        <w:t>herrschen, zügeln, beschuldigen, N</w:t>
      </w:r>
    </w:p>
    <w:p>
      <w:pPr>
        <w:pStyle w:val="Normal"/>
        <w:tabs>
          <w:tab w:val="clear" w:pos="709"/>
          <w:tab w:val="left" w:pos="284" w:leader="none"/>
          <w:tab w:val="left" w:pos="397" w:leader="none"/>
        </w:tabs>
        <w:jc w:val="both"/>
        <w:rPr/>
      </w:pPr>
      <w:r>
        <w:rPr>
          <w:b/>
        </w:rPr>
        <w:t xml:space="preserve">educare: </w:t>
      </w:r>
      <w:r>
        <w:rPr>
          <w:i/>
        </w:rPr>
        <w:t>fuoten* 16</w:t>
      </w:r>
      <w:r>
        <w:rPr/>
        <w:t xml:space="preserve">, sw. V. (1a): nhd. füttern, nähren, pflegen, Gl; </w:t>
      </w:r>
      <w:r>
        <w:rPr>
          <w:i/>
        </w:rPr>
        <w:t>giziohan* 28</w:t>
      </w:r>
      <w:r>
        <w:rPr/>
        <w:t>, st. V. (2b): nhd. ziehen, bil</w:t>
        <w:softHyphen/>
        <w:t>den, erziehen, ernähren, verführen, sich vollziehen, sich begeben, verlaufen, sich erstrecken, sich verhalten, un</w:t>
        <w:softHyphen/>
        <w:t xml:space="preserve">terrichten, Gl; </w:t>
      </w:r>
      <w:r>
        <w:rPr>
          <w:i/>
        </w:rPr>
        <w:t>lenten* 3</w:t>
      </w:r>
      <w:r>
        <w:rPr/>
        <w:t>, sw. V. (1a): nhd. landen, anle</w:t>
        <w:softHyphen/>
        <w:t xml:space="preserve">gen, hinsteuern, Gl, ?; </w:t>
      </w:r>
      <w:r>
        <w:rPr>
          <w:i/>
        </w:rPr>
        <w:t>lÐren 347</w:t>
      </w:r>
      <w:r>
        <w:rPr/>
        <w:t>, sw. V. (1a): nhd. leh</w:t>
        <w:softHyphen/>
        <w:t xml:space="preserve">ren, erklären, zeigen, belehren, belehren über, Gl; </w:t>
      </w:r>
      <w:r>
        <w:rPr>
          <w:i/>
        </w:rPr>
        <w:t>ziohan 134</w:t>
      </w:r>
      <w:r>
        <w:rPr/>
        <w:t>, st. V. (2b): nhd. ziehen, führen, bringen, zurückzie</w:t>
        <w:softHyphen/>
        <w:t>hen, sich entfernen, anziehen, anführen, aufziehen, erzie</w:t>
        <w:softHyphen/>
        <w:t>hen, unterweisen, anbauen, nähren, versorgen, fördern, behandeln, N</w:t>
      </w:r>
    </w:p>
    <w:p>
      <w:pPr>
        <w:pStyle w:val="Normal"/>
        <w:tabs>
          <w:tab w:val="clear" w:pos="709"/>
          <w:tab w:val="left" w:pos="284" w:leader="none"/>
          <w:tab w:val="left" w:pos="397" w:leader="none"/>
        </w:tabs>
        <w:jc w:val="both"/>
        <w:rPr/>
      </w:pPr>
      <w:r>
        <w:rPr>
          <w:b/>
        </w:rPr>
        <w:t>--</w:t>
        <w:tab/>
        <w:t xml:space="preserve">indulgentius educare: </w:t>
      </w:r>
      <w:r>
        <w:rPr>
          <w:i/>
        </w:rPr>
        <w:t>firziohan* 9</w:t>
      </w:r>
      <w:r>
        <w:rPr/>
        <w:t>, st. V. (2b): nhd. verziehen, entziehen, wegnehmen, wegziehen, N</w:t>
      </w:r>
    </w:p>
    <w:p>
      <w:pPr>
        <w:pStyle w:val="Normal"/>
        <w:tabs>
          <w:tab w:val="clear" w:pos="709"/>
          <w:tab w:val="left" w:pos="284" w:leader="none"/>
          <w:tab w:val="left" w:pos="397" w:leader="none"/>
        </w:tabs>
        <w:jc w:val="both"/>
        <w:rPr/>
      </w:pPr>
      <w:r>
        <w:rPr>
          <w:b/>
        </w:rPr>
        <w:t>--</w:t>
        <w:tab/>
        <w:t xml:space="preserve">uberibus educare: </w:t>
      </w:r>
      <w:r>
        <w:rPr>
          <w:i/>
        </w:rPr>
        <w:t>sougen* 15</w:t>
      </w:r>
      <w:r>
        <w:rPr/>
        <w:t>, sw. V. (1a): nhd. säugen, nähren, N</w:t>
      </w:r>
    </w:p>
    <w:p>
      <w:pPr>
        <w:pStyle w:val="Normal"/>
        <w:tabs>
          <w:tab w:val="clear" w:pos="709"/>
          <w:tab w:val="left" w:pos="284" w:leader="none"/>
          <w:tab w:val="left" w:pos="397" w:leader="none"/>
        </w:tabs>
        <w:jc w:val="both"/>
        <w:rPr/>
      </w:pPr>
      <w:r>
        <w:rPr>
          <w:b/>
        </w:rPr>
        <w:t xml:space="preserve">educere: </w:t>
      </w:r>
      <w:r>
        <w:rPr>
          <w:i/>
        </w:rPr>
        <w:t>bibringan 23</w:t>
      </w:r>
      <w:r>
        <w:rPr/>
        <w:t xml:space="preserve">, anom. V.: nhd. »beibringen«, vollbringen, erfüllen, einführen, hervorbringen, vollführen, I; </w:t>
      </w:r>
      <w:r>
        <w:rPr>
          <w:i/>
        </w:rPr>
        <w:t>brettan* 1</w:t>
      </w:r>
      <w:r>
        <w:rPr/>
        <w:t xml:space="preserve">, st. V. (3b): nhd. herausziehen, zücken, O; </w:t>
      </w:r>
      <w:r>
        <w:rPr>
          <w:i/>
        </w:rPr>
        <w:t>bringan 331</w:t>
      </w:r>
      <w:r>
        <w:rPr/>
        <w:t>, anom. V.: nhd. bringen, geben, führen, hervorbringen, austauschen, überbringen, herbeiführen, verführen, vorbringen, darbringen, erweisen, zustande bringen, N; (</w:t>
      </w:r>
      <w:r>
        <w:rPr>
          <w:i/>
        </w:rPr>
        <w:t>duruhleiten* 4</w:t>
      </w:r>
      <w:r>
        <w:rPr/>
        <w:t>, sw. V. (1a): nhd. »durch</w:t>
        <w:softHyphen/>
        <w:t>leiten«, hindurchführen, N); (</w:t>
      </w:r>
      <w:r>
        <w:rPr>
          <w:i/>
        </w:rPr>
        <w:t>fuoren* 116</w:t>
      </w:r>
      <w:r>
        <w:rPr/>
        <w:t>, sw. V. (1a): nhd. führen, leiten, ziehen, tragen, bringen, hinaufführen, heraufführen, ziehen lassen, mit sich führen, an sich ha</w:t>
        <w:softHyphen/>
        <w:t>ben, im Sinn haben, aufheben, aufnehmen, auf sich neh</w:t>
        <w:softHyphen/>
        <w:t xml:space="preserve">men, verstehen, N); </w:t>
      </w:r>
      <w:r>
        <w:rPr>
          <w:i/>
        </w:rPr>
        <w:t>giougen* 41</w:t>
      </w:r>
      <w:r>
        <w:rPr/>
        <w:t>, sw. V. (1a): nhd. zei</w:t>
        <w:softHyphen/>
        <w:t>gen, darstellen, beweisen, sich zeigen, vorstellen, erwei</w:t>
        <w:softHyphen/>
        <w:t xml:space="preserve">sen, ans Licht bringen, N; </w:t>
      </w:r>
      <w:r>
        <w:rPr>
          <w:i/>
        </w:rPr>
        <w:t>intgraban* 4</w:t>
      </w:r>
      <w:r>
        <w:rPr/>
        <w:t xml:space="preserve">, ingraban*?, st. V. (6): nhd. aufgraben, ausgraben, aufwerfen, N; </w:t>
      </w:r>
      <w:r>
        <w:rPr>
          <w:i/>
        </w:rPr>
        <w:t>lõzan* (1) 334</w:t>
      </w:r>
      <w:r>
        <w:rPr/>
        <w:t>, red. V.: nhd. lassen, zulassen, kommen lassen, aufkommen lassen, heranlassen, hinterlassen, zurücklas</w:t>
        <w:softHyphen/>
        <w:t>sen, verlassen (V.), aufgeben, überlassen (V.), unterlas</w:t>
        <w:softHyphen/>
        <w:t xml:space="preserve">sen, freilassen, gehen lassen, gestatten, N; </w:t>
      </w:r>
      <w:r>
        <w:rPr>
          <w:i/>
        </w:rPr>
        <w:t>leiten 165</w:t>
      </w:r>
      <w:r>
        <w:rPr/>
        <w:t>, leitæn*, sw. V. (1a, 2): nhd. leiten, lenken, führen, ge</w:t>
        <w:softHyphen/>
        <w:t>leiten, ausführen, hinführen, bringen, tragen, heiraten, N; (</w:t>
      </w:r>
      <w:r>
        <w:rPr>
          <w:i/>
        </w:rPr>
        <w:t>lenten* 3</w:t>
      </w:r>
      <w:r>
        <w:rPr/>
        <w:t>, sw. V. (1a): nhd. landen, anlegen, hinsteu</w:t>
        <w:softHyphen/>
        <w:t xml:space="preserve">ern, Gl); </w:t>
      </w:r>
      <w:r>
        <w:rPr>
          <w:i/>
        </w:rPr>
        <w:t>neman 510</w:t>
      </w:r>
      <w:r>
        <w:rPr/>
        <w:t>, st. V. (4): nhd. nehmen, wegneh</w:t>
        <w:softHyphen/>
        <w:t>men, ergreifen, fassen, wegreißen, hinwegnehmen,  beseitigen,</w:t>
      </w:r>
    </w:p>
    <w:p>
      <w:pPr>
        <w:pStyle w:val="Normal"/>
        <w:tabs>
          <w:tab w:val="clear" w:pos="709"/>
          <w:tab w:val="left" w:pos="284" w:leader="none"/>
          <w:tab w:val="left" w:pos="397" w:leader="none"/>
        </w:tabs>
        <w:jc w:val="both"/>
        <w:rPr/>
      </w:pPr>
      <w:r>
        <w:rPr/>
        <w:t>wegbringen, abwenden, entreißen, rauben, aufheben, auf</w:t>
        <w:softHyphen/>
        <w:t xml:space="preserve">nehmen, auf sich nehmen, annehmen, erhalten (V.), empfangen, holen, herholen, hernehmen, zu sich nehmen, jemanden von etwas befreien, N, NGl; </w:t>
      </w:r>
      <w:r>
        <w:rPr>
          <w:i/>
        </w:rPr>
        <w:t>roubæn* 10</w:t>
      </w:r>
      <w:r>
        <w:rPr/>
        <w:t xml:space="preserve">, sw. V. (2): nhd. rauben, berauben, plündern, Ph; </w:t>
      </w:r>
      <w:r>
        <w:rPr>
          <w:i/>
        </w:rPr>
        <w:t>swermen* 1</w:t>
      </w:r>
      <w:r>
        <w:rPr/>
        <w:t xml:space="preserve">, sw. V. (1a): nhd. schwärmen, hinausführen, Gl; </w:t>
      </w:r>
      <w:r>
        <w:rPr>
          <w:i/>
        </w:rPr>
        <w:t>ðflei</w:t>
        <w:softHyphen/>
        <w:t>ten 1</w:t>
      </w:r>
      <w:r>
        <w:rPr/>
        <w:t xml:space="preserve">, sw. V. (1a): nhd. »emporleiten«, errichten, Gl; </w:t>
      </w:r>
      <w:r>
        <w:rPr>
          <w:i/>
        </w:rPr>
        <w:t>ðz</w:t>
        <w:softHyphen/>
        <w:t>bringan* 17</w:t>
      </w:r>
      <w:r>
        <w:rPr/>
        <w:t>, anom. V.: nhd. herausbringen, her</w:t>
        <w:softHyphen/>
        <w:t>vor</w:t>
        <w:softHyphen/>
        <w:t xml:space="preserve">bringen, hinausbringen, N; </w:t>
      </w:r>
      <w:r>
        <w:rPr>
          <w:i/>
        </w:rPr>
        <w:t>ðzfuoren* 4</w:t>
      </w:r>
      <w:r>
        <w:rPr/>
        <w:t>, sw. V. (1a): nhd. ausführen, vertreiben, heraustragen, herausführen, hervor</w:t>
        <w:softHyphen/>
        <w:t xml:space="preserve">heben, N; </w:t>
      </w:r>
      <w:r>
        <w:rPr>
          <w:i/>
        </w:rPr>
        <w:t>ðzgileiten* 3</w:t>
      </w:r>
      <w:r>
        <w:rPr/>
        <w:t xml:space="preserve">, sw. V. (1a): nhd. »hinausleiten«, hinleiten, herausführen, hinführen, SPs; </w:t>
      </w:r>
      <w:r>
        <w:rPr>
          <w:i/>
        </w:rPr>
        <w:t>ðzirdinsan* 1</w:t>
      </w:r>
      <w:r>
        <w:rPr/>
        <w:t xml:space="preserve">, st. V. (3a): nhd. herausziehen, MF; </w:t>
      </w:r>
      <w:r>
        <w:rPr>
          <w:i/>
        </w:rPr>
        <w:t>ðzleiten* 9</w:t>
      </w:r>
      <w:r>
        <w:rPr/>
        <w:t xml:space="preserve">, sw. V. (1a): nhd. »hinausleiten«, hinleiten, herausführen, hinführen, hinausführen, N, T; </w:t>
      </w:r>
      <w:r>
        <w:rPr>
          <w:i/>
        </w:rPr>
        <w:t>ðzneman 10</w:t>
      </w:r>
      <w:r>
        <w:rPr/>
        <w:t>, st. V. (4): nhd. »aus</w:t>
        <w:softHyphen/>
        <w:t>nehmen«, herausnehmen, auszeichnen, T</w:t>
      </w:r>
    </w:p>
    <w:p>
      <w:pPr>
        <w:pStyle w:val="Normal"/>
        <w:tabs>
          <w:tab w:val="clear" w:pos="709"/>
          <w:tab w:val="left" w:pos="284" w:leader="none"/>
          <w:tab w:val="left" w:pos="397" w:leader="none"/>
        </w:tabs>
        <w:jc w:val="both"/>
        <w:rPr/>
      </w:pPr>
      <w:r>
        <w:rPr>
          <w:b/>
        </w:rPr>
        <w:t>--</w:t>
        <w:tab/>
        <w:t xml:space="preserve">educere foras: </w:t>
      </w:r>
      <w:r>
        <w:rPr>
          <w:i/>
        </w:rPr>
        <w:t>ðzleiten* 9</w:t>
      </w:r>
      <w:r>
        <w:rPr/>
        <w:t>, sw. V. (1a): nhd. »hin</w:t>
        <w:softHyphen/>
        <w:t>ausleiten«, hinleiten, herausführen, hinführen, hinausfüh</w:t>
        <w:softHyphen/>
        <w:t>ren, T</w:t>
      </w:r>
    </w:p>
    <w:p>
      <w:pPr>
        <w:pStyle w:val="Normal"/>
        <w:tabs>
          <w:tab w:val="clear" w:pos="709"/>
          <w:tab w:val="left" w:pos="284" w:leader="none"/>
          <w:tab w:val="left" w:pos="397" w:leader="none"/>
        </w:tabs>
        <w:jc w:val="both"/>
        <w:rPr/>
      </w:pPr>
      <w:r>
        <w:rPr>
          <w:b/>
        </w:rPr>
        <w:t xml:space="preserve">edulium: </w:t>
      </w:r>
      <w:r>
        <w:rPr>
          <w:i/>
        </w:rPr>
        <w:t>õz (1) 10</w:t>
      </w:r>
      <w:r>
        <w:rPr/>
        <w:t xml:space="preserve">, st. N. (a): nhd. Aas, Fraß, Essen, Speise, Gl; </w:t>
      </w:r>
      <w:r>
        <w:rPr>
          <w:i/>
        </w:rPr>
        <w:t>muos 76</w:t>
      </w:r>
      <w:r>
        <w:rPr/>
        <w:t>, st. N. (a): nhd. »Mus«, Speise, Essen, Mahl, Gericht, Gl; (</w:t>
      </w:r>
      <w:r>
        <w:rPr>
          <w:i/>
        </w:rPr>
        <w:t>setÆ 25</w:t>
      </w:r>
      <w:r>
        <w:rPr/>
        <w:t>, setÆn, st. F. (Æ): nhd. Sättigung, Sattheit, Gl); (</w:t>
      </w:r>
      <w:r>
        <w:rPr>
          <w:i/>
        </w:rPr>
        <w:t>sod* 2</w:t>
      </w:r>
      <w:r>
        <w:rPr/>
        <w:t xml:space="preserve">, st. M. (a): nhd. »Gesottenes«, »Siedendes«, Brühe, Gl); </w:t>
      </w:r>
      <w:r>
        <w:rPr>
          <w:i/>
        </w:rPr>
        <w:t>trahta* (3) 2</w:t>
      </w:r>
      <w:r>
        <w:rPr/>
        <w:t>, traht*, st. F. (æ): nhd. aufgetragene Speise, Gericht, Gl</w:t>
      </w:r>
    </w:p>
    <w:p>
      <w:pPr>
        <w:pStyle w:val="Normal"/>
        <w:tabs>
          <w:tab w:val="clear" w:pos="709"/>
          <w:tab w:val="left" w:pos="284" w:leader="none"/>
          <w:tab w:val="left" w:pos="397" w:leader="none"/>
        </w:tabs>
        <w:jc w:val="both"/>
        <w:rPr/>
      </w:pPr>
      <w:r>
        <w:rPr>
          <w:b/>
        </w:rPr>
        <w:t>--</w:t>
        <w:tab/>
        <w:t xml:space="preserve">edulium lentis: </w:t>
      </w:r>
      <w:r>
        <w:rPr>
          <w:i/>
        </w:rPr>
        <w:t>linsÆn muos</w:t>
      </w:r>
      <w:r>
        <w:rPr/>
        <w:t>: nhd. Linsengericht, Gl</w:t>
      </w:r>
    </w:p>
    <w:p>
      <w:pPr>
        <w:pStyle w:val="Normal"/>
        <w:tabs>
          <w:tab w:val="clear" w:pos="709"/>
          <w:tab w:val="left" w:pos="284" w:leader="none"/>
          <w:tab w:val="left" w:pos="397" w:leader="none"/>
        </w:tabs>
        <w:jc w:val="both"/>
        <w:rPr/>
      </w:pPr>
      <w:r>
        <w:rPr>
          <w:b/>
        </w:rPr>
        <w:t xml:space="preserve">effari: </w:t>
      </w:r>
      <w:r>
        <w:rPr>
          <w:i/>
        </w:rPr>
        <w:t>irheffen* 116</w:t>
      </w:r>
      <w:r>
        <w:rPr/>
        <w:t>, irheven*, irhefen*, st. V. (6): nhd. erheben, erhöhen, beginnen, heben, emporheben, hochhe</w:t>
        <w:softHyphen/>
        <w:t xml:space="preserve">ben, preisen, aufheben, setzen, ablenken, veranstalten, ins Werk setzen, unternehmen, anheben, überheblich werden, sich erheben, sich aufmachen, sich begeben, sich empören, überheblich sein, überheblich machen, stolz machen, aufgären machen, entstehen, Gl; </w:t>
      </w:r>
      <w:r>
        <w:rPr>
          <w:i/>
        </w:rPr>
        <w:t>irrahhæn* 11</w:t>
      </w:r>
      <w:r>
        <w:rPr/>
        <w:t>, irrachæn*, urrahhæn*, sw. V. (2): nhd. erzählen, verkün</w:t>
        <w:softHyphen/>
        <w:t xml:space="preserve">den, sich aussprechen, offenbaren, aussagen, Gl; </w:t>
      </w:r>
      <w:r>
        <w:rPr>
          <w:i/>
        </w:rPr>
        <w:t>kallæn* 8</w:t>
      </w:r>
      <w:r>
        <w:rPr/>
        <w:t xml:space="preserve">, sw. V. (2): nhd. schwatzen, sprechen, laut sprechen, aussprechen, Gl; </w:t>
      </w:r>
      <w:r>
        <w:rPr>
          <w:i/>
        </w:rPr>
        <w:t>kæsæn* 81</w:t>
      </w:r>
      <w:r>
        <w:rPr/>
        <w:t xml:space="preserve">, sw. V. (2): nhd. sagen, sprechen, reden, erzählen, plaudern, erörtern, ausgeben, ausgeben für, sich besprechen, aussagen, Gl; </w:t>
      </w:r>
      <w:r>
        <w:rPr>
          <w:i/>
        </w:rPr>
        <w:t>mundilen* 3</w:t>
      </w:r>
      <w:r>
        <w:rPr/>
        <w:t xml:space="preserve">, sw. V. (1a): nhd. sprechen, aussprechen, Gl; </w:t>
      </w:r>
      <w:r>
        <w:rPr>
          <w:i/>
        </w:rPr>
        <w:t>mundi</w:t>
        <w:softHyphen/>
        <w:t>læn* 2</w:t>
      </w:r>
      <w:r>
        <w:rPr/>
        <w:t xml:space="preserve">, sw. V. (2): nhd. sprechen, aussprechen, Gl; </w:t>
      </w:r>
      <w:r>
        <w:rPr>
          <w:i/>
        </w:rPr>
        <w:t>sprehhan 769?</w:t>
      </w:r>
      <w:r>
        <w:rPr/>
        <w:t>, sprechan, spehhan*, st. V. (4): nhd. spre</w:t>
        <w:softHyphen/>
        <w:t>chen, reden, sagen, äußern, meinen, antworten, verkündi</w:t>
        <w:softHyphen/>
        <w:t>gen, predigen, bekennen, aussagen, besprechen, bestim</w:t>
        <w:softHyphen/>
        <w:t>men, ableiten, nennen, gebrauchen, kundtun, erwähnen, N</w:t>
      </w:r>
    </w:p>
    <w:p>
      <w:pPr>
        <w:pStyle w:val="Normal"/>
        <w:tabs>
          <w:tab w:val="clear" w:pos="709"/>
          <w:tab w:val="left" w:pos="284" w:leader="none"/>
          <w:tab w:val="left" w:pos="397" w:leader="none"/>
        </w:tabs>
        <w:jc w:val="both"/>
        <w:rPr/>
      </w:pPr>
      <w:r>
        <w:rPr>
          <w:b/>
        </w:rPr>
        <w:t xml:space="preserve">effectare: </w:t>
      </w:r>
      <w:r>
        <w:rPr>
          <w:i/>
        </w:rPr>
        <w:t>mahhæn 307</w:t>
      </w:r>
      <w:r>
        <w:rPr/>
        <w:t>, machæn, sw. V. (2): nhd. ma</w:t>
        <w:softHyphen/>
        <w:t>chen, tun, schaffen, herstellen, bewirken, verbinden, bil</w:t>
        <w:softHyphen/>
        <w:t>den, hervorbringen, bereit machen, bereiten, verwandeln, erlangen, sich zugesellen, verkehren, etwas zu etwas ma</w:t>
        <w:softHyphen/>
        <w:t>chen, Gl</w:t>
      </w:r>
    </w:p>
    <w:p>
      <w:pPr>
        <w:pStyle w:val="Normal"/>
        <w:tabs>
          <w:tab w:val="clear" w:pos="709"/>
          <w:tab w:val="left" w:pos="284" w:leader="none"/>
          <w:tab w:val="left" w:pos="397" w:leader="none"/>
        </w:tabs>
        <w:jc w:val="both"/>
        <w:rPr/>
      </w:pPr>
      <w:r>
        <w:rPr>
          <w:b/>
        </w:rPr>
        <w:t xml:space="preserve">effectus </w:t>
      </w:r>
      <w:r>
        <w:rPr/>
        <w:t>(Adj.)</w:t>
      </w:r>
      <w:r>
        <w:rPr>
          <w:b/>
        </w:rPr>
        <w:t xml:space="preserve">: </w:t>
      </w:r>
      <w:r>
        <w:rPr>
          <w:i/>
        </w:rPr>
        <w:t>duruhnoht 14</w:t>
      </w:r>
      <w:r>
        <w:rPr/>
        <w:t>, Adj.: nhd. vollkommen, vollendet, Gl</w:t>
      </w:r>
    </w:p>
    <w:p>
      <w:pPr>
        <w:pStyle w:val="Normal"/>
        <w:tabs>
          <w:tab w:val="clear" w:pos="709"/>
          <w:tab w:val="left" w:pos="284" w:leader="none"/>
          <w:tab w:val="left" w:pos="397" w:leader="none"/>
        </w:tabs>
        <w:jc w:val="both"/>
        <w:rPr/>
      </w:pPr>
      <w:r>
        <w:rPr>
          <w:b/>
        </w:rPr>
        <w:t xml:space="preserve">effectus </w:t>
      </w:r>
      <w:r>
        <w:rPr/>
        <w:t>(M.)</w:t>
      </w:r>
      <w:r>
        <w:rPr>
          <w:b/>
        </w:rPr>
        <w:t xml:space="preserve">: </w:t>
      </w:r>
      <w:r>
        <w:rPr>
          <w:i/>
        </w:rPr>
        <w:t>fruma 79</w:t>
      </w:r>
      <w:r>
        <w:rPr/>
        <w:t>, st. F. (æ): nhd. Fromme, Nut</w:t>
        <w:softHyphen/>
        <w:t xml:space="preserve">zen, Erfolg, Gewinn, Wohl, Vorteil, Segen, Heil, Gutes, Nützliches, Gut, Frucht, Hilfsmittel, Gl; </w:t>
      </w:r>
      <w:r>
        <w:rPr>
          <w:i/>
        </w:rPr>
        <w:t>frummunga* 1</w:t>
      </w:r>
      <w:r>
        <w:rPr/>
        <w:t xml:space="preserve">, frumunga*, st. F. (æ): nhd. Werk, Ausführung, Gl; </w:t>
      </w:r>
      <w:r>
        <w:rPr>
          <w:i/>
        </w:rPr>
        <w:t>gifrumida* 11</w:t>
      </w:r>
      <w:r>
        <w:rPr/>
        <w:t>, st. F. (æ): nhd. Verwirklichung, Ausfüh</w:t>
        <w:softHyphen/>
        <w:t xml:space="preserve">rung, Vollendung, Wirkung, Ergebnis, Wirksamkeit, Gl; </w:t>
      </w:r>
      <w:r>
        <w:rPr>
          <w:i/>
        </w:rPr>
        <w:t>gitõt* 44</w:t>
      </w:r>
      <w:r>
        <w:rPr/>
        <w:t xml:space="preserve">, st. F. (i): nhd. Tat, Wirkung, Gestalt, Art, Erschaffung, Wandel, Aussehen, Form, Gl; </w:t>
      </w:r>
      <w:r>
        <w:rPr>
          <w:i/>
        </w:rPr>
        <w:t>tõt 253</w:t>
      </w:r>
      <w:r>
        <w:rPr/>
        <w:t>, st. F. (i): nhd. Tat, Handlung, Geschehen, Ereignis, Begeben</w:t>
        <w:softHyphen/>
        <w:t>heit, Ding, Tun, Handeln, Wirken, Verwirklichung, Ge</w:t>
        <w:softHyphen/>
        <w:t>schehnis, Wandel, Werk, Tatsache, Sache, Wesen, We</w:t>
        <w:softHyphen/>
        <w:t xml:space="preserve">senheit, Gestalt, Wirklichkeit, Verhalten, N; </w:t>
      </w:r>
      <w:r>
        <w:rPr>
          <w:i/>
        </w:rPr>
        <w:t>werk* (1) 333</w:t>
      </w:r>
      <w:r>
        <w:rPr/>
        <w:t xml:space="preserve">, werc*, werah*, werh*, st. N. (a): nhd. Werk, Tun, Tat, Betätigung, Arbeit, Dienst, Ertrag, Gl; </w:t>
      </w:r>
      <w:r>
        <w:rPr>
          <w:i/>
        </w:rPr>
        <w:t>wurkida* 4</w:t>
      </w:r>
      <w:r>
        <w:rPr/>
        <w:t>, st. F. (æ): nhd. Ursache, N</w:t>
      </w:r>
    </w:p>
    <w:p>
      <w:pPr>
        <w:pStyle w:val="Normal"/>
        <w:tabs>
          <w:tab w:val="clear" w:pos="709"/>
          <w:tab w:val="left" w:pos="284" w:leader="none"/>
          <w:tab w:val="left" w:pos="397" w:leader="none"/>
        </w:tabs>
        <w:jc w:val="both"/>
        <w:rPr/>
      </w:pPr>
      <w:r>
        <w:rPr>
          <w:b/>
        </w:rPr>
        <w:t>--</w:t>
        <w:tab/>
        <w:t xml:space="preserve">effectum movere: </w:t>
      </w:r>
      <w:r>
        <w:rPr>
          <w:i/>
        </w:rPr>
        <w:t>wurken* 109</w:t>
      </w:r>
      <w:r>
        <w:rPr/>
        <w:t>, sw. V. (1a): nhd. wirken, bewirken, vollbringen, schaffen, erschaffen, er</w:t>
        <w:softHyphen/>
        <w:t>richten, verfertigen, bilden, tun, machen, handeln, ausfüh</w:t>
        <w:softHyphen/>
        <w:t>ren, arbeiten, N</w:t>
      </w:r>
    </w:p>
    <w:p>
      <w:pPr>
        <w:pStyle w:val="Normal"/>
        <w:tabs>
          <w:tab w:val="clear" w:pos="709"/>
          <w:tab w:val="left" w:pos="284" w:leader="none"/>
          <w:tab w:val="left" w:pos="397" w:leader="none"/>
        </w:tabs>
        <w:jc w:val="both"/>
        <w:rPr/>
      </w:pPr>
      <w:r>
        <w:rPr>
          <w:b/>
        </w:rPr>
        <w:t xml:space="preserve">effeminare: </w:t>
      </w:r>
      <w:r>
        <w:rPr>
          <w:i/>
        </w:rPr>
        <w:t>bihuoræn* 5</w:t>
      </w:r>
      <w:r>
        <w:rPr/>
        <w:t xml:space="preserve">, sw. V. (2): nhd. »huren«, schänden, entehren, Gl; </w:t>
      </w:r>
      <w:r>
        <w:rPr>
          <w:i/>
        </w:rPr>
        <w:t>biliggen* 9</w:t>
      </w:r>
      <w:r>
        <w:rPr/>
        <w:t xml:space="preserve">, st. V. (5): nhd. »beliegen«, beschlafen, vergewaltigen, notzüchtigen, Gl; </w:t>
      </w:r>
      <w:r>
        <w:rPr>
          <w:i/>
        </w:rPr>
        <w:t>gihænen* 30</w:t>
      </w:r>
      <w:r>
        <w:rPr/>
        <w:t xml:space="preserve">, sw. V. (1a): nhd. verhöhnen, verschmähen, schänden, beflecken, Gl; </w:t>
      </w:r>
      <w:r>
        <w:rPr>
          <w:i/>
        </w:rPr>
        <w:t>irweihhÐn* 5</w:t>
      </w:r>
      <w:r>
        <w:rPr/>
        <w:t>, irweichÐn, sw. V. (3): nhd. erweichen, Gl, ?</w:t>
      </w:r>
    </w:p>
    <w:p>
      <w:pPr>
        <w:pStyle w:val="Normal"/>
        <w:tabs>
          <w:tab w:val="clear" w:pos="709"/>
          <w:tab w:val="left" w:pos="284" w:leader="none"/>
          <w:tab w:val="left" w:pos="397" w:leader="none"/>
        </w:tabs>
        <w:jc w:val="both"/>
        <w:rPr/>
      </w:pPr>
      <w:r>
        <w:rPr>
          <w:b/>
        </w:rPr>
        <w:t>--</w:t>
        <w:tab/>
        <w:t xml:space="preserve">effeminari: </w:t>
      </w:r>
      <w:r>
        <w:rPr>
          <w:i/>
        </w:rPr>
        <w:t>irzagÐn* 15</w:t>
      </w:r>
      <w:r>
        <w:rPr/>
        <w:t>, sw. V. (3): nhd. »zagen«, ermatten, träge sein, Gl</w:t>
      </w:r>
    </w:p>
    <w:p>
      <w:pPr>
        <w:pStyle w:val="Normal"/>
        <w:tabs>
          <w:tab w:val="clear" w:pos="709"/>
          <w:tab w:val="left" w:pos="284" w:leader="none"/>
          <w:tab w:val="left" w:pos="397" w:leader="none"/>
        </w:tabs>
        <w:jc w:val="both"/>
        <w:rPr/>
      </w:pPr>
      <w:r>
        <w:rPr>
          <w:b/>
        </w:rPr>
        <w:t xml:space="preserve">effeminatus: </w:t>
      </w:r>
      <w:r>
        <w:rPr/>
        <w:t>(</w:t>
      </w:r>
      <w:r>
        <w:rPr>
          <w:i/>
        </w:rPr>
        <w:t>huorõri 19</w:t>
      </w:r>
      <w:r>
        <w:rPr/>
        <w:t xml:space="preserve">, st. M. (ja): nhd. »Hurer«, Ehebrecher, Buhle, Hurenjäger, verweiblichter Mann, Gl); </w:t>
      </w:r>
      <w:r>
        <w:rPr>
          <w:i/>
        </w:rPr>
        <w:t>huorænti</w:t>
      </w:r>
      <w:r>
        <w:rPr/>
        <w:t xml:space="preserve">, Part. Präs.=Adj.: nhd. buhlend, Unzucht treibend, Gl; </w:t>
      </w:r>
      <w:r>
        <w:rPr>
          <w:i/>
        </w:rPr>
        <w:t>huorænti gilõzan</w:t>
      </w:r>
      <w:r>
        <w:rPr/>
        <w:t xml:space="preserve">, Gl; </w:t>
      </w:r>
      <w:r>
        <w:rPr>
          <w:i/>
        </w:rPr>
        <w:t>unkðski* 37</w:t>
      </w:r>
      <w:r>
        <w:rPr/>
        <w:t>, unkðsci*, Adj.: nhd. unkeusch, schändlich, ruchlos, schmählich, abscheulich, Gl; (</w:t>
      </w:r>
      <w:r>
        <w:rPr>
          <w:i/>
        </w:rPr>
        <w:t>wÆbillo* 3</w:t>
      </w:r>
      <w:r>
        <w:rPr/>
        <w:t>, sw. M. (n): nhd. Zwitter, Hermaphrodit, Verweichlichter (?), Gl)</w:t>
      </w:r>
    </w:p>
    <w:p>
      <w:pPr>
        <w:pStyle w:val="Normal"/>
        <w:tabs>
          <w:tab w:val="clear" w:pos="709"/>
          <w:tab w:val="left" w:pos="284" w:leader="none"/>
          <w:tab w:val="left" w:pos="397" w:leader="none"/>
        </w:tabs>
        <w:jc w:val="both"/>
        <w:rPr/>
      </w:pPr>
      <w:r>
        <w:rPr>
          <w:b/>
        </w:rPr>
        <w:t xml:space="preserve">efferare: </w:t>
      </w:r>
      <w:r>
        <w:rPr>
          <w:i/>
        </w:rPr>
        <w:t>irgremen* 34</w:t>
      </w:r>
      <w:r>
        <w:rPr/>
        <w:t xml:space="preserve">, irgremmen*, sw. V. (1b): nhd. erzürnen, erbittern, erregen, aufreizen, wild machen, Gl; </w:t>
      </w:r>
      <w:r>
        <w:rPr>
          <w:i/>
        </w:rPr>
        <w:t>irgremmizzæn* 3</w:t>
      </w:r>
      <w:r>
        <w:rPr/>
        <w:t>, sw. V. (2): nhd. grollen, zürnen, brummen, Gl</w:t>
      </w:r>
    </w:p>
    <w:p>
      <w:pPr>
        <w:pStyle w:val="Normal"/>
        <w:tabs>
          <w:tab w:val="clear" w:pos="709"/>
          <w:tab w:val="left" w:pos="284" w:leader="none"/>
          <w:tab w:val="left" w:pos="397" w:leader="none"/>
        </w:tabs>
        <w:jc w:val="both"/>
        <w:rPr/>
      </w:pPr>
      <w:r>
        <w:rPr>
          <w:b/>
        </w:rPr>
        <w:t xml:space="preserve">efferatus: </w:t>
      </w:r>
      <w:r>
        <w:rPr>
          <w:i/>
        </w:rPr>
        <w:t>gigremit</w:t>
      </w:r>
      <w:r>
        <w:rPr/>
        <w:t xml:space="preserve">: nhd. verwildert, Gl, ?; </w:t>
      </w:r>
      <w:r>
        <w:rPr>
          <w:i/>
        </w:rPr>
        <w:t>grim (1) 53</w:t>
      </w:r>
      <w:r>
        <w:rPr/>
        <w:t xml:space="preserve">, Adj.: nhd. »grimm«, grimmig, wild, grausam, streng, hart, unbarmherzig, heftig, schroff, schlimm, Gl; </w:t>
      </w:r>
      <w:r>
        <w:rPr>
          <w:i/>
        </w:rPr>
        <w:t>irgremit</w:t>
      </w:r>
      <w:r>
        <w:rPr/>
        <w:t xml:space="preserve">, Part. Prät.=Adj.: nhd. wütend, verletzt, beleidigt, Gl; </w:t>
      </w:r>
      <w:r>
        <w:rPr>
          <w:i/>
        </w:rPr>
        <w:t>irgrim</w:t>
        <w:softHyphen/>
        <w:t>mezzit</w:t>
      </w:r>
      <w:r>
        <w:rPr/>
        <w:t>, Gl</w:t>
      </w:r>
    </w:p>
    <w:p>
      <w:pPr>
        <w:pStyle w:val="Normal"/>
        <w:tabs>
          <w:tab w:val="clear" w:pos="709"/>
          <w:tab w:val="left" w:pos="284" w:leader="none"/>
          <w:tab w:val="left" w:pos="397" w:leader="none"/>
        </w:tabs>
        <w:jc w:val="both"/>
        <w:rPr/>
      </w:pPr>
      <w:r>
        <w:rPr>
          <w:b/>
        </w:rPr>
        <w:t xml:space="preserve">efferre: </w:t>
      </w:r>
      <w:r>
        <w:rPr>
          <w:i/>
        </w:rPr>
        <w:t>bringan 331</w:t>
      </w:r>
      <w:r>
        <w:rPr/>
        <w:t>, anom. V.: nhd. bringen, geben, führen, hervorbringen, austauschen, überbringen, herbei</w:t>
        <w:softHyphen/>
        <w:t>führen, verführen, vorbringen, darbringen, erweisen, zu</w:t>
        <w:softHyphen/>
        <w:t xml:space="preserve">stande bringen, Gl; </w:t>
      </w:r>
      <w:r>
        <w:rPr>
          <w:i/>
        </w:rPr>
        <w:t>irbelgen* (1) 17</w:t>
      </w:r>
      <w:r>
        <w:rPr/>
        <w:t xml:space="preserve">, sw. V. (1a): nhd. reizen, Gl; </w:t>
      </w:r>
      <w:r>
        <w:rPr>
          <w:i/>
        </w:rPr>
        <w:t>irburien* 41</w:t>
      </w:r>
      <w:r>
        <w:rPr/>
        <w:t xml:space="preserve">, irburren*, sw. V. (1b): nhd. erheben, preisen, sich auszeichnen, erhöhen, in die Höhe richten, emporragen, aufheben, verhindern, Gl; </w:t>
      </w:r>
      <w:r>
        <w:rPr>
          <w:i/>
        </w:rPr>
        <w:t>irheffen* 116</w:t>
      </w:r>
      <w:r>
        <w:rPr/>
        <w:t>, irheven*, irhefen*, st. V. (6): nhd. erheben, erhö</w:t>
        <w:softHyphen/>
        <w:t>hen, beginnen, heben, emporheben, hochheben, preisen, aufheben, setzen, ablenken, veranstalten, ins Werk set</w:t>
        <w:softHyphen/>
        <w:t>zen, unternehmen, anheben, überheblich werden, sich er</w:t>
        <w:softHyphen/>
        <w:t xml:space="preserve">heben, sich aufmachen, sich begeben, sich empören, überheblich sein, überheblich machen, stolz machen, aufgären machen, entstehen, Gl, N; </w:t>
      </w:r>
      <w:r>
        <w:rPr>
          <w:i/>
        </w:rPr>
        <w:t>sprehhæn* 1</w:t>
      </w:r>
      <w:r>
        <w:rPr/>
        <w:t>, spre</w:t>
        <w:softHyphen/>
        <w:t xml:space="preserve">chæn*, sw. V. (2): nhd. sprechen, Gl; </w:t>
      </w:r>
      <w:r>
        <w:rPr>
          <w:i/>
        </w:rPr>
        <w:t>tragan (1) 163?</w:t>
      </w:r>
      <w:r>
        <w:rPr/>
        <w:t xml:space="preserve">, st. V. (6): nhd. tragen, ertragen, bringen, empfangen, haben, vertreten, bei sich tragen, bei sich haben, die Grundlage bilden für, einer Sache Rechnung tragen, sich erstrecken, weitergehen, Gl, T; </w:t>
      </w:r>
      <w:r>
        <w:rPr>
          <w:i/>
        </w:rPr>
        <w:t>ðzbringan* 17</w:t>
      </w:r>
      <w:r>
        <w:rPr/>
        <w:t>, anom. V.: nhd. her</w:t>
        <w:softHyphen/>
        <w:t xml:space="preserve">ausbringen, hervorbringen, hinausbringen, Gl; </w:t>
      </w:r>
      <w:r>
        <w:rPr>
          <w:i/>
        </w:rPr>
        <w:t>ðztragan* 5</w:t>
      </w:r>
      <w:r>
        <w:rPr/>
        <w:t>, st. V. (6): nhd. hinaustragen, hinausbringen, fortfüh</w:t>
        <w:softHyphen/>
        <w:t>ren, Gl</w:t>
      </w:r>
    </w:p>
    <w:p>
      <w:pPr>
        <w:pStyle w:val="Normal"/>
        <w:tabs>
          <w:tab w:val="clear" w:pos="709"/>
          <w:tab w:val="left" w:pos="284" w:leader="none"/>
          <w:tab w:val="left" w:pos="397" w:leader="none"/>
        </w:tabs>
        <w:jc w:val="both"/>
        <w:rPr/>
      </w:pPr>
      <w:r>
        <w:rPr>
          <w:b/>
        </w:rPr>
        <w:t xml:space="preserve">efferus: </w:t>
      </w:r>
      <w:r>
        <w:rPr>
          <w:i/>
        </w:rPr>
        <w:t>gigremit</w:t>
      </w:r>
      <w:r>
        <w:rPr/>
        <w:t xml:space="preserve">: nhd. verwildert, Gl; </w:t>
      </w:r>
      <w:r>
        <w:rPr>
          <w:i/>
        </w:rPr>
        <w:t>grim (1) 53</w:t>
      </w:r>
      <w:r>
        <w:rPr/>
        <w:t>, Adj.: nhd. »grimm«, grimmig, wild, grausam, streng, hart, unbarmherzig, heftig, schroff, schlimm, Gl</w:t>
      </w:r>
    </w:p>
    <w:p>
      <w:pPr>
        <w:pStyle w:val="Normal"/>
        <w:tabs>
          <w:tab w:val="clear" w:pos="709"/>
          <w:tab w:val="left" w:pos="284" w:leader="none"/>
          <w:tab w:val="left" w:pos="397" w:leader="none"/>
        </w:tabs>
        <w:jc w:val="both"/>
        <w:rPr/>
      </w:pPr>
      <w:r>
        <w:rPr>
          <w:b/>
        </w:rPr>
        <w:t xml:space="preserve">effervere: </w:t>
      </w:r>
      <w:r>
        <w:rPr>
          <w:i/>
        </w:rPr>
        <w:t>ðzstredan* 3</w:t>
      </w:r>
      <w:r>
        <w:rPr/>
        <w:t>, st. V. (5): nhd. herauswallen, herausströmen, hervorsprießen, Gl</w:t>
      </w:r>
    </w:p>
    <w:p>
      <w:pPr>
        <w:pStyle w:val="Normal"/>
        <w:tabs>
          <w:tab w:val="clear" w:pos="709"/>
          <w:tab w:val="left" w:pos="284" w:leader="none"/>
          <w:tab w:val="left" w:pos="397" w:leader="none"/>
        </w:tabs>
        <w:jc w:val="both"/>
        <w:rPr/>
      </w:pPr>
      <w:r>
        <w:rPr>
          <w:b/>
        </w:rPr>
        <w:t xml:space="preserve">effervescere: </w:t>
      </w:r>
      <w:r>
        <w:rPr>
          <w:i/>
        </w:rPr>
        <w:t>brinnan* 46</w:t>
      </w:r>
      <w:r>
        <w:rPr/>
        <w:t xml:space="preserve">, st. V. (3a): nhd. brennen, glühen, leuchten, verbrennen, entbrennen, Gl; </w:t>
      </w:r>
      <w:r>
        <w:rPr>
          <w:i/>
        </w:rPr>
        <w:t>irstredan* 1</w:t>
      </w:r>
      <w:r>
        <w:rPr/>
        <w:t xml:space="preserve">, st. V. (5): nhd. erglühen, herauswallen, aufbrausen, Gl; </w:t>
      </w:r>
      <w:r>
        <w:rPr>
          <w:i/>
        </w:rPr>
        <w:t>irwallan* 4</w:t>
      </w:r>
      <w:r>
        <w:rPr/>
        <w:t xml:space="preserve">, red. V.: nhd. aufwallen, aufbrausen, sieden, Gl; </w:t>
      </w:r>
      <w:r>
        <w:rPr>
          <w:i/>
        </w:rPr>
        <w:t>ðzwallan* 4</w:t>
      </w:r>
      <w:r>
        <w:rPr/>
        <w:t xml:space="preserve">, red. V.: nhd. »herauswallen«, hervorsprudeln, aufwallen, Gl; </w:t>
      </w:r>
      <w:r>
        <w:rPr>
          <w:i/>
        </w:rPr>
        <w:t>wallan 33</w:t>
      </w:r>
      <w:r>
        <w:rPr/>
        <w:t xml:space="preserve">, red. V.: nhd. wallen (V.) (1), aufwallen, sieden, aufbrausen, Gl; </w:t>
      </w:r>
      <w:r>
        <w:rPr>
          <w:i/>
        </w:rPr>
        <w:t>walzæn* 5</w:t>
      </w:r>
      <w:r>
        <w:rPr/>
        <w:t xml:space="preserve">, sw. V. (2): nhd. sich wälzen, rollen, brandend aufbrausen, Gl; </w:t>
      </w:r>
      <w:r>
        <w:rPr>
          <w:i/>
        </w:rPr>
        <w:t>welzen* 15</w:t>
      </w:r>
      <w:r>
        <w:rPr/>
        <w:t>, sw. V. (1a): nhd. herauswir</w:t>
        <w:softHyphen/>
        <w:t>beln, wälzen, drehen, aufwallen, sich besinnen, Gl</w:t>
      </w:r>
    </w:p>
    <w:p>
      <w:pPr>
        <w:pStyle w:val="Normal"/>
        <w:tabs>
          <w:tab w:val="clear" w:pos="709"/>
          <w:tab w:val="left" w:pos="284" w:leader="none"/>
          <w:tab w:val="left" w:pos="397" w:leader="none"/>
        </w:tabs>
        <w:jc w:val="both"/>
        <w:rPr/>
      </w:pPr>
      <w:r>
        <w:rPr>
          <w:b/>
        </w:rPr>
        <w:t xml:space="preserve">effetare: </w:t>
      </w:r>
      <w:r>
        <w:rPr>
          <w:i/>
        </w:rPr>
        <w:t>irwerdan* 42</w:t>
      </w:r>
      <w:r>
        <w:rPr/>
        <w:t>, st. V. (3b): nhd. zugrunde gehen, verderben, verlorengehen, verfaulen, alt werden, verwel</w:t>
        <w:softHyphen/>
        <w:t>ken, vergehen, Gl</w:t>
      </w:r>
    </w:p>
    <w:p>
      <w:pPr>
        <w:pStyle w:val="Normal"/>
        <w:tabs>
          <w:tab w:val="clear" w:pos="709"/>
          <w:tab w:val="left" w:pos="284" w:leader="none"/>
          <w:tab w:val="left" w:pos="397" w:leader="none"/>
        </w:tabs>
        <w:jc w:val="both"/>
        <w:rPr/>
      </w:pPr>
      <w:r>
        <w:rPr>
          <w:b/>
        </w:rPr>
        <w:t xml:space="preserve">effetus: </w:t>
      </w:r>
      <w:r>
        <w:rPr>
          <w:i/>
        </w:rPr>
        <w:t>õmahtÆg 4</w:t>
      </w:r>
      <w:r>
        <w:rPr/>
        <w:t xml:space="preserve">, Adj.: nhd. »unmächtig«, machtlos, schwach, N; </w:t>
      </w:r>
      <w:r>
        <w:rPr>
          <w:i/>
        </w:rPr>
        <w:t>biberit</w:t>
      </w:r>
      <w:r>
        <w:rPr/>
        <w:t xml:space="preserve">, Part. Präs.=Adj.: nhd. entkräftet, erschöpft, Gl; </w:t>
      </w:r>
      <w:r>
        <w:rPr>
          <w:i/>
        </w:rPr>
        <w:t>irboran</w:t>
      </w:r>
      <w:r>
        <w:rPr/>
        <w:t xml:space="preserve">, Gl; </w:t>
      </w:r>
      <w:r>
        <w:rPr>
          <w:i/>
        </w:rPr>
        <w:t>irlitan</w:t>
      </w:r>
      <w:r>
        <w:rPr/>
        <w:t xml:space="preserve">, Part. Prät.=Adj.: nhd. erschöpft, Gl; </w:t>
      </w:r>
      <w:r>
        <w:rPr>
          <w:i/>
        </w:rPr>
        <w:t>irskaffan</w:t>
      </w:r>
      <w:r>
        <w:rPr/>
        <w:t xml:space="preserve">, Part. Prät.=Adj.: nhd. entkräftet, erschöpft, Gl; </w:t>
      </w:r>
      <w:r>
        <w:rPr>
          <w:i/>
        </w:rPr>
        <w:t>kraftilæs* 13</w:t>
      </w:r>
      <w:r>
        <w:rPr/>
        <w:t>, kreftilos*, Adj.: nhd. kraftlos, machtlos, schwach, gebrechlich, entkräftet, entnervt, N</w:t>
      </w:r>
    </w:p>
    <w:p>
      <w:pPr>
        <w:pStyle w:val="Normal"/>
        <w:tabs>
          <w:tab w:val="clear" w:pos="709"/>
          <w:tab w:val="left" w:pos="284" w:leader="none"/>
          <w:tab w:val="left" w:pos="397" w:leader="none"/>
        </w:tabs>
        <w:jc w:val="both"/>
        <w:rPr/>
      </w:pPr>
      <w:r>
        <w:rPr>
          <w:b/>
        </w:rPr>
        <w:t>--</w:t>
        <w:tab/>
        <w:t xml:space="preserve">effetus lumine mentis: </w:t>
      </w:r>
      <w:r>
        <w:rPr>
          <w:i/>
        </w:rPr>
        <w:t>wizzilæs* 3</w:t>
      </w:r>
      <w:r>
        <w:rPr/>
        <w:t>, Adj.: nhd. un</w:t>
        <w:softHyphen/>
        <w:t>vernünftig, töricht, dumm, N</w:t>
      </w:r>
    </w:p>
    <w:p>
      <w:pPr>
        <w:pStyle w:val="Normal"/>
        <w:tabs>
          <w:tab w:val="clear" w:pos="709"/>
          <w:tab w:val="left" w:pos="284" w:leader="none"/>
          <w:tab w:val="left" w:pos="397" w:leader="none"/>
        </w:tabs>
        <w:jc w:val="both"/>
        <w:rPr/>
      </w:pPr>
      <w:r>
        <w:rPr>
          <w:b/>
        </w:rPr>
        <w:t xml:space="preserve">efficacia: </w:t>
      </w:r>
      <w:r>
        <w:rPr>
          <w:i/>
        </w:rPr>
        <w:t>fradÆ 2</w:t>
      </w:r>
      <w:r>
        <w:rPr/>
        <w:t>, st. F. (Æ): nhd. Eifer, Wirksamkeit, Erfolg, Gl; (</w:t>
      </w:r>
      <w:r>
        <w:rPr>
          <w:i/>
        </w:rPr>
        <w:t>gõhida* 1</w:t>
      </w:r>
      <w:r>
        <w:rPr/>
        <w:t xml:space="preserve">, st. F. (æ): nhd. Eile, Hast, Gl); </w:t>
      </w:r>
      <w:r>
        <w:rPr>
          <w:i/>
        </w:rPr>
        <w:t>gifradÆ* 1</w:t>
      </w:r>
      <w:r>
        <w:rPr/>
        <w:t xml:space="preserve">, st. F. (Æ): nhd. Wirksamkeit, Gl; </w:t>
      </w:r>
      <w:r>
        <w:rPr>
          <w:i/>
        </w:rPr>
        <w:t>gifrumida* 11</w:t>
      </w:r>
      <w:r>
        <w:rPr/>
        <w:t>, st. F. (æ): nhd. Verwirklichung, Ausführung, Vollen</w:t>
        <w:softHyphen/>
        <w:t>dung, Wirkung, Ergebnis, Wirksamkeit, Gl; (</w:t>
      </w:r>
      <w:r>
        <w:rPr>
          <w:i/>
        </w:rPr>
        <w:t>sniumida 4</w:t>
      </w:r>
      <w:r>
        <w:rPr/>
        <w:t xml:space="preserve">, st. F. (æ): nhd. Schnelligkeit, Regsamkeit, Gl); </w:t>
      </w:r>
      <w:r>
        <w:rPr>
          <w:i/>
        </w:rPr>
        <w:t>wassÆ 59?</w:t>
      </w:r>
      <w:r>
        <w:rPr/>
        <w:t>, wassÆn, wahsÆ*, wõzÆ*, hwassÆ*, st. F. (Æ): nhd. Schärfe, Scharfsinn, Spitze, Stachel, Gl</w:t>
      </w:r>
    </w:p>
    <w:p>
      <w:pPr>
        <w:pStyle w:val="Normal"/>
        <w:tabs>
          <w:tab w:val="clear" w:pos="709"/>
          <w:tab w:val="left" w:pos="284" w:leader="none"/>
          <w:tab w:val="left" w:pos="397" w:leader="none"/>
        </w:tabs>
        <w:jc w:val="both"/>
        <w:rPr/>
      </w:pPr>
      <w:r>
        <w:rPr>
          <w:b/>
        </w:rPr>
        <w:t xml:space="preserve">efficaciter: </w:t>
      </w:r>
      <w:r>
        <w:rPr>
          <w:i/>
        </w:rPr>
        <w:t>frado* 1</w:t>
      </w:r>
      <w:r>
        <w:rPr/>
        <w:t xml:space="preserve">, Adv.: nhd. wirksam, Gl; </w:t>
      </w:r>
      <w:r>
        <w:rPr>
          <w:i/>
        </w:rPr>
        <w:t>rado (1) 14</w:t>
      </w:r>
      <w:r>
        <w:rPr/>
        <w:t xml:space="preserve">, hrado, Adv.: nhd. schnell, gewandt, rasch, sofort, Gl; </w:t>
      </w:r>
      <w:r>
        <w:rPr>
          <w:i/>
        </w:rPr>
        <w:t>waslÆhho* 6</w:t>
      </w:r>
      <w:r>
        <w:rPr/>
        <w:t>, waslÆcho*, hwaslÆhho*, Adv.: nhd. scharf, genau, nachdrücklich, heftig, scharfsinnig, B, Gl</w:t>
      </w:r>
    </w:p>
    <w:p>
      <w:pPr>
        <w:pStyle w:val="Normal"/>
        <w:tabs>
          <w:tab w:val="clear" w:pos="709"/>
          <w:tab w:val="left" w:pos="284" w:leader="none"/>
          <w:tab w:val="left" w:pos="397" w:leader="none"/>
        </w:tabs>
        <w:jc w:val="both"/>
        <w:rPr/>
      </w:pPr>
      <w:r>
        <w:rPr>
          <w:b/>
        </w:rPr>
        <w:t>--</w:t>
        <w:tab/>
        <w:t xml:space="preserve">efficacius: </w:t>
      </w:r>
      <w:r>
        <w:rPr>
          <w:i/>
        </w:rPr>
        <w:t>gifrumÆgær</w:t>
      </w:r>
      <w:r>
        <w:rPr/>
        <w:t>, Gl</w:t>
      </w:r>
    </w:p>
    <w:p>
      <w:pPr>
        <w:pStyle w:val="Normal"/>
        <w:tabs>
          <w:tab w:val="clear" w:pos="709"/>
          <w:tab w:val="left" w:pos="284" w:leader="none"/>
          <w:tab w:val="left" w:pos="397" w:leader="none"/>
        </w:tabs>
        <w:jc w:val="both"/>
        <w:rPr/>
      </w:pPr>
      <w:r>
        <w:rPr>
          <w:b/>
        </w:rPr>
        <w:t xml:space="preserve">efficax: </w:t>
      </w:r>
      <w:r>
        <w:rPr>
          <w:i/>
        </w:rPr>
        <w:t>ernusthaft* 8</w:t>
      </w:r>
      <w:r>
        <w:rPr/>
        <w:t xml:space="preserve">, Adj.: nhd. ernsthaft, eifrig, vor Eifer brennend, Gl; </w:t>
      </w:r>
      <w:r>
        <w:rPr>
          <w:i/>
        </w:rPr>
        <w:t>frumalÆh* 6</w:t>
      </w:r>
      <w:r>
        <w:rPr/>
        <w:t xml:space="preserve">, Adj.: nhd. erfolgreich, nützlich, tauglich, wirksam, Gl; </w:t>
      </w:r>
      <w:r>
        <w:rPr>
          <w:i/>
        </w:rPr>
        <w:t>frumÆg* (1) 7</w:t>
      </w:r>
      <w:r>
        <w:rPr/>
        <w:t xml:space="preserve">, Adj.: nhd. wirksam, erfolgreich, betriebsam, Gl; </w:t>
      </w:r>
      <w:r>
        <w:rPr>
          <w:i/>
        </w:rPr>
        <w:t>gõhi (1) 41</w:t>
      </w:r>
      <w:r>
        <w:rPr/>
        <w:t xml:space="preserve">, Adj.: nhd. jäh, schnell, rasch, hastig, eilig, ungestüm, plötzlich, überraschend, flüchtig, voreilig, Gl; </w:t>
      </w:r>
      <w:r>
        <w:rPr>
          <w:i/>
        </w:rPr>
        <w:t>gifrad* 2?</w:t>
      </w:r>
      <w:r>
        <w:rPr/>
        <w:t xml:space="preserve">, Adj.: nhd. wirksam, scharfsinnig, Gl; </w:t>
      </w:r>
      <w:r>
        <w:rPr>
          <w:i/>
        </w:rPr>
        <w:t>gifradi* 1?</w:t>
      </w:r>
      <w:r>
        <w:rPr/>
        <w:t>, Adj.: nhd. wirk</w:t>
        <w:softHyphen/>
        <w:t xml:space="preserve">sam, scharfsinnig, Gl; </w:t>
      </w:r>
      <w:r>
        <w:rPr>
          <w:i/>
        </w:rPr>
        <w:t>gifrummentlÆh* 1</w:t>
      </w:r>
      <w:r>
        <w:rPr/>
        <w:t>, Adj.: nhd. wirk</w:t>
        <w:softHyphen/>
        <w:t xml:space="preserve">sam, Gl; </w:t>
      </w:r>
      <w:r>
        <w:rPr>
          <w:i/>
        </w:rPr>
        <w:t>skarpf* 48</w:t>
      </w:r>
      <w:r>
        <w:rPr/>
        <w:t xml:space="preserve">, scarpf, scarph*, sarpf, sarf, Adj.: nhd. scharf, rauh, hart, streng, grausam, heftig, höhnisch, ernst, furchtbar, herb, Gl; </w:t>
      </w:r>
      <w:r>
        <w:rPr>
          <w:i/>
        </w:rPr>
        <w:t>spuotÆg 10</w:t>
      </w:r>
      <w:r>
        <w:rPr/>
        <w:t xml:space="preserve">, Adj.: nhd. schnell, rasch, kurz, früh, flüchtig, ertragreich, wirksam, ergiebig, erfolgreich, N; </w:t>
      </w:r>
      <w:r>
        <w:rPr>
          <w:i/>
        </w:rPr>
        <w:t>was* 40</w:t>
      </w:r>
      <w:r>
        <w:rPr/>
        <w:t>, hwas*, Adj.: nhd. scharf, streng, spitz, rauh, stachelig, Gl</w:t>
      </w:r>
    </w:p>
    <w:p>
      <w:pPr>
        <w:pStyle w:val="Normal"/>
        <w:tabs>
          <w:tab w:val="clear" w:pos="709"/>
          <w:tab w:val="left" w:pos="284" w:leader="none"/>
          <w:tab w:val="left" w:pos="397" w:leader="none"/>
        </w:tabs>
        <w:jc w:val="both"/>
        <w:rPr/>
      </w:pPr>
      <w:r>
        <w:rPr>
          <w:b/>
        </w:rPr>
        <w:t>--</w:t>
        <w:tab/>
        <w:t xml:space="preserve">efficax ad nocendum: </w:t>
      </w:r>
      <w:r>
        <w:rPr>
          <w:i/>
        </w:rPr>
        <w:t>skadohaft* 3</w:t>
      </w:r>
      <w:r>
        <w:rPr/>
        <w:t>, scadohaft*, Adj.: nhd. »schadhaft«, verderblich, schädlich, unselig, N</w:t>
      </w:r>
    </w:p>
    <w:p>
      <w:pPr>
        <w:pStyle w:val="Normal"/>
        <w:tabs>
          <w:tab w:val="clear" w:pos="709"/>
          <w:tab w:val="left" w:pos="284" w:leader="none"/>
          <w:tab w:val="left" w:pos="397" w:leader="none"/>
        </w:tabs>
        <w:jc w:val="both"/>
        <w:rPr/>
      </w:pPr>
      <w:r>
        <w:rPr>
          <w:b/>
        </w:rPr>
        <w:t>--</w:t>
        <w:tab/>
        <w:t xml:space="preserve">efficax esse: </w:t>
      </w:r>
      <w:r>
        <w:rPr>
          <w:i/>
        </w:rPr>
        <w:t>firfõhan 25</w:t>
      </w:r>
      <w:r>
        <w:rPr/>
        <w:t>, red. V.: nhd. umfassen, aufnehmen, verhüllen, zusammenfassen, erreichen, erlan</w:t>
        <w:softHyphen/>
        <w:t xml:space="preserve">gen, wirksam sein, nützen, befreien, erlösen, N; </w:t>
      </w:r>
      <w:r>
        <w:rPr>
          <w:i/>
        </w:rPr>
        <w:t>fruma wesan</w:t>
      </w:r>
      <w:r>
        <w:rPr/>
        <w:t>: nhd. vollgültig sein, N</w:t>
      </w:r>
    </w:p>
    <w:p>
      <w:pPr>
        <w:pStyle w:val="Normal"/>
        <w:tabs>
          <w:tab w:val="clear" w:pos="709"/>
          <w:tab w:val="left" w:pos="284" w:leader="none"/>
          <w:tab w:val="left" w:pos="397" w:leader="none"/>
        </w:tabs>
        <w:jc w:val="both"/>
        <w:rPr/>
      </w:pPr>
      <w:r>
        <w:rPr>
          <w:b/>
        </w:rPr>
        <w:t>--</w:t>
        <w:tab/>
        <w:t xml:space="preserve">efficax (esse): </w:t>
      </w:r>
      <w:r>
        <w:rPr>
          <w:i/>
        </w:rPr>
        <w:t>fruma wesan</w:t>
      </w:r>
      <w:r>
        <w:rPr/>
        <w:t>, N</w:t>
      </w:r>
    </w:p>
    <w:p>
      <w:pPr>
        <w:pStyle w:val="Normal"/>
        <w:tabs>
          <w:tab w:val="clear" w:pos="709"/>
          <w:tab w:val="left" w:pos="284" w:leader="none"/>
          <w:tab w:val="left" w:pos="397" w:leader="none"/>
        </w:tabs>
        <w:jc w:val="both"/>
        <w:rPr/>
      </w:pPr>
      <w:r>
        <w:rPr>
          <w:b/>
        </w:rPr>
        <w:t>--</w:t>
        <w:tab/>
        <w:t xml:space="preserve">efficacior: </w:t>
      </w:r>
      <w:r>
        <w:rPr/>
        <w:t>(</w:t>
      </w:r>
      <w:r>
        <w:rPr>
          <w:i/>
        </w:rPr>
        <w:t>rado (1) 14</w:t>
      </w:r>
      <w:r>
        <w:rPr/>
        <w:t>, hrado, Adv.: nhd. schnell, gewandt, rasch, sofort, Gl)</w:t>
      </w:r>
    </w:p>
    <w:p>
      <w:pPr>
        <w:pStyle w:val="Normal"/>
        <w:tabs>
          <w:tab w:val="clear" w:pos="709"/>
          <w:tab w:val="left" w:pos="284" w:leader="none"/>
          <w:tab w:val="left" w:pos="397" w:leader="none"/>
        </w:tabs>
        <w:jc w:val="both"/>
        <w:rPr/>
      </w:pPr>
      <w:r>
        <w:rPr>
          <w:b/>
        </w:rPr>
        <w:t xml:space="preserve">efficere: </w:t>
      </w:r>
      <w:r>
        <w:rPr>
          <w:i/>
        </w:rPr>
        <w:t>biwerfan* 24</w:t>
      </w:r>
      <w:r>
        <w:rPr/>
        <w:t xml:space="preserve">, st. V. (3b): nhd. »bewerfen«, bedecken, zuwerfen, verstopfen, zustopfen, steinigen, Gl; </w:t>
      </w:r>
      <w:r>
        <w:rPr>
          <w:i/>
        </w:rPr>
        <w:t>follafrummen* 2?</w:t>
      </w:r>
      <w:r>
        <w:rPr/>
        <w:t xml:space="preserve">, sw. V. (1b): nhd. vollbringen, N; </w:t>
      </w:r>
      <w:r>
        <w:rPr>
          <w:i/>
        </w:rPr>
        <w:t>fremmen* 2</w:t>
      </w:r>
      <w:r>
        <w:rPr/>
        <w:t xml:space="preserve">, sw. V. (1b): nhd. ausführen, vollbringen, tun, darbringen, darbieten, T; </w:t>
      </w:r>
      <w:r>
        <w:rPr>
          <w:i/>
        </w:rPr>
        <w:t>gifremmen* 14</w:t>
      </w:r>
      <w:r>
        <w:rPr/>
        <w:t xml:space="preserve">, sw. V. (1b): nhd. ausführen, vollbringen, tun, bewirken, begehen, T; </w:t>
      </w:r>
      <w:r>
        <w:rPr>
          <w:i/>
        </w:rPr>
        <w:t>gifrummen* 96</w:t>
      </w:r>
      <w:r>
        <w:rPr/>
        <w:t>, sw. V. (1b): nhd. tun, ausführen, vollbringen, erschaffen, machen, handeln, schaffen, aus</w:t>
        <w:softHyphen/>
        <w:t xml:space="preserve">üben, offenbaren, zeigen, Gl; </w:t>
      </w:r>
      <w:r>
        <w:rPr>
          <w:i/>
        </w:rPr>
        <w:t>gileisten* 8</w:t>
      </w:r>
      <w:r>
        <w:rPr/>
        <w:t>, sw. V. (1a): nhd. leisten, erfüllen, schaffen, gewähren, geloben, einhal</w:t>
        <w:softHyphen/>
        <w:t xml:space="preserve">ten, N; </w:t>
      </w:r>
      <w:r>
        <w:rPr>
          <w:i/>
        </w:rPr>
        <w:t>gispuon* 5</w:t>
      </w:r>
      <w:r>
        <w:rPr/>
        <w:t>, gispuoen*, sw. V. (1a): nhd. gelin</w:t>
        <w:softHyphen/>
        <w:t xml:space="preserve">gen, glücken, N; </w:t>
      </w:r>
      <w:r>
        <w:rPr>
          <w:i/>
        </w:rPr>
        <w:t>gituon 349</w:t>
      </w:r>
      <w:r>
        <w:rPr/>
        <w:t>, anom. V.: nhd. tun, machen, schaffen, bewirken, handeln, handeln gegen, wirken, ausführen, verfahren (V.), vollziehen, vollenden, vollbrin</w:t>
        <w:softHyphen/>
        <w:t xml:space="preserve">gen, bringen, beibringen, geben, zufügen, bereiten, lassen, geschehen, stattfinden, jemanden zu jemandem machen, zustande bringen, N; </w:t>
      </w:r>
      <w:r>
        <w:rPr>
          <w:i/>
        </w:rPr>
        <w:t>mahhæn 307</w:t>
      </w:r>
      <w:r>
        <w:rPr/>
        <w:t>, machæn, sw. V. (2): nhd. machen, tun, schaffen, herstellen, bewirken, verbin</w:t>
        <w:softHyphen/>
        <w:t>den, bilden, hervorbringen, bereit machen, bereiten, verwandeln, erlangen, sich zugesellen, verkehren, etwas zu etwas machen, N; (</w:t>
      </w:r>
      <w:r>
        <w:rPr>
          <w:i/>
        </w:rPr>
        <w:t>mundilen* 3</w:t>
      </w:r>
      <w:r>
        <w:rPr/>
        <w:t>, sw. V. (1a): nhd. sprechen, aussprechen, Gl, ?); (</w:t>
      </w:r>
      <w:r>
        <w:rPr>
          <w:i/>
        </w:rPr>
        <w:t>mundilæn* 2</w:t>
      </w:r>
      <w:r>
        <w:rPr/>
        <w:t xml:space="preserve">, sw. V. (2): nhd. sprechen, aussprechen, Gl, ?); </w:t>
      </w:r>
      <w:r>
        <w:rPr>
          <w:i/>
        </w:rPr>
        <w:t>spuon 22</w:t>
      </w:r>
      <w:r>
        <w:rPr/>
        <w:t xml:space="preserve">, spuoen*, sw. V. (1a): nhd. gelingen, sich vollziehen, überwinden, zuteil werden, Erfolg haben, Erfolg verschaffen, N; </w:t>
      </w:r>
      <w:r>
        <w:rPr>
          <w:i/>
        </w:rPr>
        <w:t>spuon ubar</w:t>
      </w:r>
      <w:r>
        <w:rPr/>
        <w:t xml:space="preserve">: nhd. etwas überwinden, N; </w:t>
      </w:r>
      <w:r>
        <w:rPr>
          <w:i/>
        </w:rPr>
        <w:t>trÆban 96</w:t>
      </w:r>
      <w:r>
        <w:rPr/>
        <w:t>, st. V. (1a): nhd. treiben, betreiben, bewirken, behandeln, aus</w:t>
        <w:softHyphen/>
        <w:t xml:space="preserve">führen, anwenden, bewegen, drehen, rollen, vertreiben, sich beschäftigen mit, antreiben, forttreiben, Gl; </w:t>
      </w:r>
      <w:r>
        <w:rPr>
          <w:i/>
        </w:rPr>
        <w:t>werdan* 4349 und häufiger</w:t>
      </w:r>
      <w:r>
        <w:rPr/>
        <w:t>, st. V. (3b): nhd. sich wenden, wer</w:t>
        <w:softHyphen/>
        <w:t>den, entstehen, wachsen (V.) (1), geschehen, vorkommen, sein (V.), hervorkommen, eintreten, sich ereignen, statt</w:t>
        <w:softHyphen/>
        <w:t xml:space="preserve">finden, auftreten, geboren werden, erschaffen werden, gemacht werden, zuteil werden, erreichen, widerfahren, ergehen, kommen, gelangen, geraten, führen, gereichen, T; </w:t>
      </w:r>
      <w:r>
        <w:rPr>
          <w:i/>
        </w:rPr>
        <w:t>wurken* 109</w:t>
      </w:r>
      <w:r>
        <w:rPr/>
        <w:t>, sw. V. (1a): nhd. wirken, bewirken, vollbringen, schaffen, erschaffen, errichten, verfertigen, bilden, tun, machen, handeln, ausführen, arbeiten, N</w:t>
      </w:r>
    </w:p>
    <w:p>
      <w:pPr>
        <w:pStyle w:val="Normal"/>
        <w:tabs>
          <w:tab w:val="clear" w:pos="709"/>
          <w:tab w:val="left" w:pos="284" w:leader="none"/>
          <w:tab w:val="left" w:pos="397" w:leader="none"/>
        </w:tabs>
        <w:jc w:val="both"/>
        <w:rPr/>
      </w:pPr>
      <w:r>
        <w:rPr>
          <w:b/>
        </w:rPr>
        <w:t>--</w:t>
        <w:tab/>
        <w:t xml:space="preserve">passionem efficere: </w:t>
      </w:r>
      <w:r>
        <w:rPr>
          <w:i/>
        </w:rPr>
        <w:t>intfindan* 31</w:t>
      </w:r>
      <w:r>
        <w:rPr/>
        <w:t>, st. V. (3a): nhd. empfinden, fühlen, finden, wahrnehmen, erfahren (V.), erleiden, kennen, N</w:t>
      </w:r>
    </w:p>
    <w:p>
      <w:pPr>
        <w:pStyle w:val="Normal"/>
        <w:tabs>
          <w:tab w:val="clear" w:pos="709"/>
          <w:tab w:val="left" w:pos="284" w:leader="none"/>
          <w:tab w:val="left" w:pos="397" w:leader="none"/>
        </w:tabs>
        <w:jc w:val="both"/>
        <w:rPr/>
      </w:pPr>
      <w:r>
        <w:rPr>
          <w:b/>
        </w:rPr>
        <w:t>--</w:t>
        <w:tab/>
        <w:t xml:space="preserve">effici: </w:t>
      </w:r>
      <w:r>
        <w:rPr>
          <w:i/>
        </w:rPr>
        <w:t>werdan* 4349 und häufiger</w:t>
      </w:r>
      <w:r>
        <w:rPr/>
        <w:t>, st. V. (3b): nhd. sich wenden, werden, entstehen, wachsen (V.) (1), ge</w:t>
        <w:softHyphen/>
        <w:t>schehen, vorkommen, sein (V.), hervorkommen, eintre</w:t>
        <w:softHyphen/>
        <w:t>ten, sich ereignen, stattfinden, auftreten, geboren werden, erschaffen werden, gemacht werden, zuteil werden, errei</w:t>
        <w:softHyphen/>
        <w:t>chen, widerfahren, ergehen, kommen, gelangen, geraten, führen, gereichen, I, MF</w:t>
      </w:r>
    </w:p>
    <w:p>
      <w:pPr>
        <w:pStyle w:val="Normal"/>
        <w:tabs>
          <w:tab w:val="clear" w:pos="709"/>
          <w:tab w:val="left" w:pos="284" w:leader="none"/>
          <w:tab w:val="left" w:pos="397" w:leader="none"/>
        </w:tabs>
        <w:jc w:val="both"/>
        <w:rPr/>
      </w:pPr>
      <w:r>
        <w:rPr>
          <w:b/>
        </w:rPr>
        <w:t>--</w:t>
        <w:tab/>
        <w:t xml:space="preserve">efficiendum: </w:t>
      </w:r>
      <w:r>
        <w:rPr/>
        <w:t>(</w:t>
      </w:r>
      <w:r>
        <w:rPr>
          <w:i/>
        </w:rPr>
        <w:t>follafrumÆg* 1?</w:t>
      </w:r>
      <w:r>
        <w:rPr/>
        <w:t>, Adj.: nhd. ausführend, vollbringend, N)</w:t>
      </w:r>
    </w:p>
    <w:p>
      <w:pPr>
        <w:pStyle w:val="Normal"/>
        <w:tabs>
          <w:tab w:val="clear" w:pos="709"/>
          <w:tab w:val="left" w:pos="284" w:leader="none"/>
          <w:tab w:val="left" w:pos="397" w:leader="none"/>
        </w:tabs>
        <w:jc w:val="both"/>
        <w:rPr/>
      </w:pPr>
      <w:r>
        <w:rPr>
          <w:b/>
        </w:rPr>
        <w:t xml:space="preserve">efficiens: </w:t>
      </w:r>
      <w:r>
        <w:rPr>
          <w:i/>
        </w:rPr>
        <w:t>gifrad* 2?</w:t>
      </w:r>
      <w:r>
        <w:rPr/>
        <w:t xml:space="preserve">, Adj.: nhd. wirksam, scharfsinnig, N; </w:t>
      </w:r>
      <w:r>
        <w:rPr>
          <w:i/>
        </w:rPr>
        <w:t>gifradi* 1?</w:t>
      </w:r>
      <w:r>
        <w:rPr/>
        <w:t>, Adj.: nhd. wirksam, scharfsinnig, N</w:t>
      </w:r>
    </w:p>
    <w:p>
      <w:pPr>
        <w:pStyle w:val="Normal"/>
        <w:tabs>
          <w:tab w:val="clear" w:pos="709"/>
          <w:tab w:val="left" w:pos="284" w:leader="none"/>
          <w:tab w:val="left" w:pos="397" w:leader="none"/>
        </w:tabs>
        <w:jc w:val="both"/>
        <w:rPr/>
      </w:pPr>
      <w:r>
        <w:rPr>
          <w:b/>
        </w:rPr>
        <w:t xml:space="preserve">efficientia: </w:t>
      </w:r>
      <w:r>
        <w:rPr>
          <w:i/>
        </w:rPr>
        <w:t>gitõt* 44</w:t>
      </w:r>
      <w:r>
        <w:rPr/>
        <w:t>, st. F. (i): nhd. Tat, Wirkung, Ge</w:t>
        <w:softHyphen/>
        <w:t xml:space="preserve">stalt, Art, Erschaffung, Wandel, Aussehen, Form, Gl; </w:t>
      </w:r>
      <w:r>
        <w:rPr>
          <w:i/>
        </w:rPr>
        <w:t>mahhunga* 26</w:t>
      </w:r>
      <w:r>
        <w:rPr/>
        <w:t xml:space="preserve">, machunga, st. F. (æ): nhd. Ursache, Grund, Wirkung, Prinzip, Hervorbringung, Handeln, N; </w:t>
      </w:r>
      <w:r>
        <w:rPr>
          <w:i/>
        </w:rPr>
        <w:t>wurkida* 4</w:t>
      </w:r>
      <w:r>
        <w:rPr/>
        <w:t>, st. F. (æ): nhd. Ursache, N</w:t>
      </w:r>
    </w:p>
    <w:p>
      <w:pPr>
        <w:pStyle w:val="Normal"/>
        <w:tabs>
          <w:tab w:val="clear" w:pos="709"/>
          <w:tab w:val="left" w:pos="284" w:leader="none"/>
          <w:tab w:val="left" w:pos="397" w:leader="none"/>
        </w:tabs>
        <w:jc w:val="both"/>
        <w:rPr/>
      </w:pPr>
      <w:r>
        <w:rPr>
          <w:b/>
        </w:rPr>
        <w:t xml:space="preserve">effigiare: </w:t>
      </w:r>
      <w:r>
        <w:rPr>
          <w:i/>
        </w:rPr>
        <w:t>bilidæn* 67</w:t>
      </w:r>
      <w:r>
        <w:rPr/>
        <w:t>, sw. V. (2): nhd. bilden, gestalten, darstellen, sich vorstellen, abbilden, vormachen, nachah</w:t>
        <w:softHyphen/>
        <w:t>men, Gl</w:t>
      </w:r>
    </w:p>
    <w:p>
      <w:pPr>
        <w:pStyle w:val="Normal"/>
        <w:tabs>
          <w:tab w:val="clear" w:pos="709"/>
          <w:tab w:val="left" w:pos="284" w:leader="none"/>
          <w:tab w:val="left" w:pos="397" w:leader="none"/>
        </w:tabs>
        <w:jc w:val="both"/>
        <w:rPr/>
      </w:pPr>
      <w:r>
        <w:rPr>
          <w:b/>
        </w:rPr>
        <w:t xml:space="preserve">effigies: </w:t>
      </w:r>
      <w:r>
        <w:rPr>
          <w:i/>
        </w:rPr>
        <w:t>bilidi 214</w:t>
      </w:r>
      <w:r>
        <w:rPr/>
        <w:t>, st. N. (ja): nhd. Bild, Darstellung, Beispiel, Vorbild, Gestalt, Form, Wesen, Vorstellung, Begriff, Urbild, Abbild, Ebenbild, Mal, Gleichnis, Be</w:t>
        <w:softHyphen/>
        <w:t xml:space="preserve">schaffenheit, Aussehen, Figur, Gl, N; </w:t>
      </w:r>
      <w:r>
        <w:rPr>
          <w:i/>
        </w:rPr>
        <w:t>gilÆhnassi* 12</w:t>
      </w:r>
      <w:r>
        <w:rPr/>
        <w:t xml:space="preserve">, st. N. (ja): nhd. Ähnlichkeit, Gleichnis, Bildnis, Schein, Gl; </w:t>
      </w:r>
      <w:r>
        <w:rPr>
          <w:i/>
        </w:rPr>
        <w:t>gilÆhnessi* 1 und häufiger?</w:t>
      </w:r>
      <w:r>
        <w:rPr/>
        <w:t xml:space="preserve">, st. N. (ja): nhd. Ähnlichkeit, Gleichnis, Bildnis, Gl; </w:t>
      </w:r>
      <w:r>
        <w:rPr>
          <w:i/>
        </w:rPr>
        <w:t>gilÆhnussida* 3</w:t>
      </w:r>
      <w:r>
        <w:rPr/>
        <w:t xml:space="preserve">, st. F. (æ): nhd. Bildnis, Gleichnis, Abbild, Gl; </w:t>
      </w:r>
      <w:r>
        <w:rPr>
          <w:i/>
        </w:rPr>
        <w:t>gimõli* 19</w:t>
      </w:r>
      <w:r>
        <w:rPr/>
        <w:t>, st. N. (ja): nhd. Gemälde, Darstellung, Bild, Pracht, Zierde, Zeich</w:t>
        <w:softHyphen/>
        <w:t>nung, Täfelung, Gl; (</w:t>
      </w:r>
      <w:r>
        <w:rPr>
          <w:i/>
        </w:rPr>
        <w:t>houbitsðl 1</w:t>
      </w:r>
      <w:r>
        <w:rPr/>
        <w:t>, st. F. (i): nhd. »Haupt</w:t>
        <w:softHyphen/>
        <w:t xml:space="preserve">säule«, Standbild?, Wirbelsäule?, Gl); </w:t>
      </w:r>
      <w:r>
        <w:rPr>
          <w:i/>
        </w:rPr>
        <w:t>manalÆhho 10</w:t>
      </w:r>
      <w:r>
        <w:rPr/>
        <w:t>, manalÆcho, sw. M. (n): nhd. Menschenbild, Bild, Abbild des Menschen, Gl</w:t>
      </w:r>
    </w:p>
    <w:p>
      <w:pPr>
        <w:pStyle w:val="Normal"/>
        <w:tabs>
          <w:tab w:val="clear" w:pos="709"/>
          <w:tab w:val="left" w:pos="284" w:leader="none"/>
          <w:tab w:val="left" w:pos="397" w:leader="none"/>
        </w:tabs>
        <w:jc w:val="both"/>
        <w:rPr/>
      </w:pPr>
      <w:r>
        <w:rPr>
          <w:b/>
        </w:rPr>
        <w:t xml:space="preserve">effigium?: </w:t>
      </w:r>
      <w:r>
        <w:rPr>
          <w:i/>
        </w:rPr>
        <w:t>bilidinussi* 1?</w:t>
      </w:r>
      <w:r>
        <w:rPr/>
        <w:t>, ahd.?, st. N. (ja): nhd. Bild, Bildnis, Gl</w:t>
      </w:r>
    </w:p>
    <w:p>
      <w:pPr>
        <w:pStyle w:val="Normal"/>
        <w:tabs>
          <w:tab w:val="clear" w:pos="709"/>
          <w:tab w:val="left" w:pos="284" w:leader="none"/>
          <w:tab w:val="left" w:pos="397" w:leader="none"/>
        </w:tabs>
        <w:jc w:val="both"/>
        <w:rPr/>
      </w:pPr>
      <w:r>
        <w:rPr>
          <w:b/>
        </w:rPr>
        <w:t xml:space="preserve">effingere: </w:t>
      </w:r>
      <w:r>
        <w:rPr>
          <w:i/>
        </w:rPr>
        <w:t>fuolæn* 3</w:t>
      </w:r>
      <w:r>
        <w:rPr/>
        <w:t xml:space="preserve">, fælæn, sw. V. (2): nhd. fühlen, streicheln, betasten, ausdrücken (= garo fuolæn), Gl; </w:t>
      </w:r>
      <w:r>
        <w:rPr>
          <w:i/>
        </w:rPr>
        <w:t>gianteræn* 7</w:t>
      </w:r>
      <w:r>
        <w:rPr/>
        <w:t xml:space="preserve">, giantharæn*, giantræn*, sw. V. (2): nhd. nachahmen, darstellen, wiedergeben, N; </w:t>
      </w:r>
      <w:r>
        <w:rPr>
          <w:i/>
        </w:rPr>
        <w:t>lizzæn* 2</w:t>
      </w:r>
      <w:r>
        <w:rPr/>
        <w:t>, sw. V. (2): nhd. heucheln, vorgeben, Gl</w:t>
      </w:r>
    </w:p>
    <w:p>
      <w:pPr>
        <w:pStyle w:val="Normal"/>
        <w:tabs>
          <w:tab w:val="clear" w:pos="709"/>
          <w:tab w:val="left" w:pos="284" w:leader="none"/>
          <w:tab w:val="left" w:pos="397" w:leader="none"/>
        </w:tabs>
        <w:jc w:val="both"/>
        <w:rPr/>
      </w:pPr>
      <w:r>
        <w:rPr>
          <w:b/>
        </w:rPr>
        <w:t xml:space="preserve">efflagitare: </w:t>
      </w:r>
      <w:r>
        <w:rPr>
          <w:i/>
        </w:rPr>
        <w:t>bitten 357</w:t>
      </w:r>
      <w:r>
        <w:rPr/>
        <w:t xml:space="preserve">, st. V. (5): nhd. bitten, beten, flehen, erbitten, anbeten, Gebete sprechen, Gl; </w:t>
      </w:r>
      <w:r>
        <w:rPr>
          <w:i/>
        </w:rPr>
        <w:t>eiskæn* 68</w:t>
      </w:r>
      <w:r>
        <w:rPr/>
        <w:t>, eiscæn*, sw. V. (2): nhd. verlangen, fordern, fragen, heischen, erfordern, Verlangen tragen, erfragen, sich erkundigen, forschen, erforschen, bitten, erbitten, einla</w:t>
        <w:softHyphen/>
        <w:t xml:space="preserve">den (V.) (2), anrufen, N; </w:t>
      </w:r>
      <w:r>
        <w:rPr>
          <w:i/>
        </w:rPr>
        <w:t>flegæn* 2</w:t>
      </w:r>
      <w:r>
        <w:rPr/>
        <w:t>, sw. V. (2): nhd. beschwichtigen, schmeicheln, verlangen, inständig verlan</w:t>
        <w:softHyphen/>
        <w:t xml:space="preserve">gen, erbitten, Gl; </w:t>
      </w:r>
      <w:r>
        <w:rPr>
          <w:i/>
        </w:rPr>
        <w:t>flehæn 30</w:t>
      </w:r>
      <w:r>
        <w:rPr/>
        <w:t xml:space="preserve">, flÐhæn, sw. V. (2): nhd. »flehen«, schmeicheln, locken (V.) (1), bitten, verlangen, anflehen, etwas erflehen, erbitten, beschwichtigen, Gl; </w:t>
      </w:r>
      <w:r>
        <w:rPr>
          <w:i/>
        </w:rPr>
        <w:t>irflehæn* 1</w:t>
      </w:r>
      <w:r>
        <w:rPr/>
        <w:t>, irflÐhæn*, sw. V. (2): nhd. erflehen, verlan</w:t>
        <w:softHyphen/>
        <w:t>gen, dringend verlangen, erbitten, Gl</w:t>
      </w:r>
    </w:p>
    <w:p>
      <w:pPr>
        <w:pStyle w:val="Normal"/>
        <w:tabs>
          <w:tab w:val="clear" w:pos="709"/>
          <w:tab w:val="left" w:pos="284" w:leader="none"/>
          <w:tab w:val="left" w:pos="397" w:leader="none"/>
        </w:tabs>
        <w:jc w:val="both"/>
        <w:rPr/>
      </w:pPr>
      <w:r>
        <w:rPr>
          <w:b/>
        </w:rPr>
        <w:t xml:space="preserve">efflare: </w:t>
      </w:r>
      <w:r>
        <w:rPr>
          <w:i/>
        </w:rPr>
        <w:t>ðzblõsan* 2</w:t>
      </w:r>
      <w:r>
        <w:rPr/>
        <w:t>, red. V.: nhd. ausblasen, Gl</w:t>
      </w:r>
    </w:p>
    <w:p>
      <w:pPr>
        <w:pStyle w:val="Normal"/>
        <w:tabs>
          <w:tab w:val="clear" w:pos="709"/>
          <w:tab w:val="left" w:pos="284" w:leader="none"/>
          <w:tab w:val="left" w:pos="397" w:leader="none"/>
        </w:tabs>
        <w:jc w:val="both"/>
        <w:rPr/>
      </w:pPr>
      <w:r>
        <w:rPr>
          <w:b/>
        </w:rPr>
        <w:t xml:space="preserve">efflorere: </w:t>
      </w:r>
      <w:r>
        <w:rPr>
          <w:i/>
        </w:rPr>
        <w:t>bluoen* 18</w:t>
      </w:r>
      <w:r>
        <w:rPr/>
        <w:t xml:space="preserve">, bluon*, sw. V. (1a): nhd. blühen, in voller Kraft stehen, aufblühen, Gl; </w:t>
      </w:r>
      <w:r>
        <w:rPr>
          <w:i/>
        </w:rPr>
        <w:t>firbluoen* 1</w:t>
      </w:r>
      <w:r>
        <w:rPr/>
        <w:t xml:space="preserve">, sw. V. (1a): nhd. verblühen, N; </w:t>
      </w:r>
      <w:r>
        <w:rPr>
          <w:i/>
        </w:rPr>
        <w:t>irbluoen* 1</w:t>
      </w:r>
      <w:r>
        <w:rPr/>
        <w:t>, sw. V. (1a): nhd. »erblühen«, hervorblühen, Gl</w:t>
      </w:r>
    </w:p>
    <w:p>
      <w:pPr>
        <w:pStyle w:val="Normal"/>
        <w:tabs>
          <w:tab w:val="clear" w:pos="709"/>
          <w:tab w:val="left" w:pos="284" w:leader="none"/>
          <w:tab w:val="left" w:pos="397" w:leader="none"/>
        </w:tabs>
        <w:jc w:val="both"/>
        <w:rPr/>
      </w:pPr>
      <w:r>
        <w:rPr>
          <w:b/>
        </w:rPr>
        <w:t xml:space="preserve">effluere: </w:t>
      </w:r>
      <w:r>
        <w:rPr>
          <w:i/>
        </w:rPr>
        <w:t>fliozan* 52</w:t>
      </w:r>
      <w:r>
        <w:rPr/>
        <w:t>, st. V. (2b): nhd. fließen, strömen, rinnen, schwimmen, hervorströmen, entspringen, überflie</w:t>
        <w:softHyphen/>
        <w:t xml:space="preserve">ßen, triefen, vergehen, flüssig machen, Gl; </w:t>
      </w:r>
      <w:r>
        <w:rPr>
          <w:i/>
        </w:rPr>
        <w:t>furifaran 38</w:t>
      </w:r>
      <w:r>
        <w:rPr/>
        <w:t>, st. V. (6): nhd. »vorfahren«, zuvorkommen, vorüberge</w:t>
        <w:softHyphen/>
        <w:t>hen, vorüberkommen, hindurchziehen, durchziehen, je</w:t>
        <w:softHyphen/>
        <w:t>mandem vorausgehen, vor jemandem gehen, vor jeman</w:t>
        <w:softHyphen/>
        <w:t xml:space="preserve">dem hergehen, Gl; </w:t>
      </w:r>
      <w:r>
        <w:rPr>
          <w:i/>
        </w:rPr>
        <w:t>intfaran* (1) 27</w:t>
      </w:r>
      <w:r>
        <w:rPr/>
        <w:t>, st. V. (6): nhd. »entfahren«, entgehen, entfliehen, in Vergessenheit gera</w:t>
        <w:softHyphen/>
        <w:t xml:space="preserve">ten, verlorengehen, entweichen, einer Sache entgehen, Gl; </w:t>
      </w:r>
      <w:r>
        <w:rPr>
          <w:i/>
        </w:rPr>
        <w:t>nidarfallan* 11</w:t>
      </w:r>
      <w:r>
        <w:rPr/>
        <w:t>, red. V.: nhd. niederfallen, herabfal</w:t>
        <w:softHyphen/>
        <w:t>len, Gl; (</w:t>
      </w:r>
      <w:r>
        <w:rPr>
          <w:i/>
        </w:rPr>
        <w:t>sagÐn 81</w:t>
      </w:r>
      <w:r>
        <w:rPr/>
        <w:t>,  sw. V. (3):  nhd.  sagen,  aussagen,</w:t>
      </w:r>
    </w:p>
    <w:p>
      <w:pPr>
        <w:pStyle w:val="Normal"/>
        <w:tabs>
          <w:tab w:val="clear" w:pos="709"/>
          <w:tab w:val="left" w:pos="284" w:leader="none"/>
          <w:tab w:val="left" w:pos="397" w:leader="none"/>
        </w:tabs>
        <w:jc w:val="both"/>
        <w:rPr/>
      </w:pPr>
      <w:r>
        <w:rPr/>
        <w:t>sprechen, erzählen, verkünden, berichten, verbreiten, be</w:t>
        <w:softHyphen/>
        <w:t>haupten, zuschreiben, zusprechen, bejahen, handeln, erör</w:t>
        <w:softHyphen/>
        <w:t xml:space="preserve">tern, behandeln, erklären, nennen, deuten, Gl); </w:t>
      </w:r>
      <w:r>
        <w:rPr>
          <w:i/>
        </w:rPr>
        <w:t>ziflio</w:t>
        <w:softHyphen/>
        <w:t>zan* 8</w:t>
      </w:r>
      <w:r>
        <w:rPr/>
        <w:t>, st. V. (2b): nhd. fließen, zerfließen, schmelzen, sich verlaufen, erschöpft werden, vergehen, Gl</w:t>
      </w:r>
    </w:p>
    <w:p>
      <w:pPr>
        <w:pStyle w:val="Normal"/>
        <w:tabs>
          <w:tab w:val="clear" w:pos="709"/>
          <w:tab w:val="left" w:pos="284" w:leader="none"/>
          <w:tab w:val="left" w:pos="397" w:leader="none"/>
        </w:tabs>
        <w:jc w:val="both"/>
        <w:rPr/>
      </w:pPr>
      <w:r>
        <w:rPr>
          <w:b/>
        </w:rPr>
        <w:t xml:space="preserve">effodere: </w:t>
      </w:r>
      <w:r>
        <w:rPr>
          <w:i/>
        </w:rPr>
        <w:t>graban (1) 49</w:t>
      </w:r>
      <w:r>
        <w:rPr/>
        <w:t>, st. V. (6): nhd. graben, schnit</w:t>
        <w:softHyphen/>
        <w:t>zen, meißeln, ausgraben, aufgraben, durchgraben, eingra</w:t>
        <w:softHyphen/>
        <w:t>ben, vergraben, ausmeißeln, N, T; (</w:t>
      </w:r>
      <w:r>
        <w:rPr>
          <w:i/>
        </w:rPr>
        <w:t>irstehhan* 2</w:t>
      </w:r>
      <w:r>
        <w:rPr/>
        <w:t>, ir</w:t>
        <w:softHyphen/>
        <w:t xml:space="preserve">stechan*, sw. V. (4): nhd. erstechen, ausstechen, Gl); </w:t>
      </w:r>
      <w:r>
        <w:rPr>
          <w:i/>
        </w:rPr>
        <w:t>untargraban* 5</w:t>
      </w:r>
      <w:r>
        <w:rPr/>
        <w:t>, st. V. (6): nhd. untergraben, unterwüh</w:t>
        <w:softHyphen/>
        <w:t xml:space="preserve">len, umstoßen, Gl; </w:t>
      </w:r>
      <w:r>
        <w:rPr>
          <w:i/>
        </w:rPr>
        <w:t>ðzgraban* 3</w:t>
      </w:r>
      <w:r>
        <w:rPr/>
        <w:t>, st. V. (6): nhd. ausgra</w:t>
        <w:softHyphen/>
        <w:t xml:space="preserve">ben, aufgraben, Gl; </w:t>
      </w:r>
      <w:r>
        <w:rPr>
          <w:i/>
        </w:rPr>
        <w:t>zistæren* 48</w:t>
      </w:r>
      <w:r>
        <w:rPr/>
        <w:t>, zirstæren*, sw. V. (1a): nhd. zerstören, vernichten, aufheben, umstürzen, nieder</w:t>
        <w:softHyphen/>
        <w:t>reißen, Gl</w:t>
      </w:r>
    </w:p>
    <w:p>
      <w:pPr>
        <w:pStyle w:val="Normal"/>
        <w:tabs>
          <w:tab w:val="clear" w:pos="709"/>
          <w:tab w:val="left" w:pos="284" w:leader="none"/>
          <w:tab w:val="left" w:pos="397" w:leader="none"/>
        </w:tabs>
        <w:jc w:val="both"/>
        <w:rPr/>
      </w:pPr>
      <w:r>
        <w:rPr>
          <w:b/>
        </w:rPr>
        <w:t xml:space="preserve">effractor: </w:t>
      </w:r>
      <w:r>
        <w:rPr/>
        <w:t>(</w:t>
      </w:r>
      <w:r>
        <w:rPr>
          <w:i/>
        </w:rPr>
        <w:t>mðhhinõri* 1</w:t>
      </w:r>
      <w:r>
        <w:rPr/>
        <w:t>, mðchinõri, st. M. (ja): nhd. Wegelagerer, Straßenräuber, Gl)</w:t>
      </w:r>
    </w:p>
    <w:p>
      <w:pPr>
        <w:pStyle w:val="Normal"/>
        <w:tabs>
          <w:tab w:val="clear" w:pos="709"/>
          <w:tab w:val="left" w:pos="284" w:leader="none"/>
          <w:tab w:val="left" w:pos="397" w:leader="none"/>
        </w:tabs>
        <w:jc w:val="both"/>
        <w:rPr/>
      </w:pPr>
      <w:r>
        <w:rPr>
          <w:b/>
        </w:rPr>
        <w:t xml:space="preserve">effrenare: </w:t>
      </w:r>
      <w:r>
        <w:rPr>
          <w:i/>
        </w:rPr>
        <w:t>firlõzan (1) 313?</w:t>
      </w:r>
      <w:r>
        <w:rPr/>
        <w:t>, red. V.: nhd. verlassen (V.), zurücklassen, aufgeben, fortschicken, lassen, überlassen (V.), unterlassen, sich abwenden von, ausliefern, freilas</w:t>
        <w:softHyphen/>
        <w:t>sen, losmachen, erlassen, vergeben, erlauben, zulassen, nicht tun, vertun, hinterlassen, auslassen, weglassen, nicht erfüllen, im Stich lassen, loslassen, unberücksichtigt las</w:t>
        <w:softHyphen/>
        <w:t xml:space="preserve">sen, belassen (V.), sich verlassen auf, sich überlassen, vorbeilassen, Gl; </w:t>
      </w:r>
      <w:r>
        <w:rPr>
          <w:i/>
        </w:rPr>
        <w:t>nætagæn* 4</w:t>
      </w:r>
      <w:r>
        <w:rPr/>
        <w:t>, sw. V. (2): nhd. zwingen, nötigen, jemandem Gewalt antun, etwas notwendig ma</w:t>
        <w:softHyphen/>
        <w:t>chen, Gl</w:t>
      </w:r>
    </w:p>
    <w:p>
      <w:pPr>
        <w:pStyle w:val="Normal"/>
        <w:tabs>
          <w:tab w:val="clear" w:pos="709"/>
          <w:tab w:val="left" w:pos="284" w:leader="none"/>
          <w:tab w:val="left" w:pos="397" w:leader="none"/>
        </w:tabs>
        <w:jc w:val="both"/>
        <w:rPr/>
      </w:pPr>
      <w:r>
        <w:rPr>
          <w:b/>
        </w:rPr>
        <w:t xml:space="preserve">effrenatio: </w:t>
      </w:r>
      <w:r>
        <w:rPr>
          <w:i/>
        </w:rPr>
        <w:t>intlõzanÆ 5</w:t>
      </w:r>
      <w:r>
        <w:rPr/>
        <w:t xml:space="preserve">, st. F. (Æ): nhd. Zügellosigkeit, Gl; </w:t>
      </w:r>
      <w:r>
        <w:rPr>
          <w:i/>
        </w:rPr>
        <w:t>selblõz* 1</w:t>
      </w:r>
      <w:r>
        <w:rPr/>
        <w:t>, st. M. (a?): nhd. Zügellosigkeit, Unbe</w:t>
        <w:softHyphen/>
        <w:t xml:space="preserve">herrschtheit, Gl; </w:t>
      </w:r>
      <w:r>
        <w:rPr>
          <w:i/>
        </w:rPr>
        <w:t>ungidwing* 2</w:t>
      </w:r>
      <w:r>
        <w:rPr/>
        <w:t>, st. M. (a?): nhd. Zügel</w:t>
        <w:softHyphen/>
        <w:t>losigkeit, Unbändigkeit, Gl</w:t>
      </w:r>
    </w:p>
    <w:p>
      <w:pPr>
        <w:pStyle w:val="Normal"/>
        <w:tabs>
          <w:tab w:val="clear" w:pos="709"/>
          <w:tab w:val="left" w:pos="284" w:leader="none"/>
          <w:tab w:val="left" w:pos="397" w:leader="none"/>
        </w:tabs>
        <w:jc w:val="both"/>
        <w:rPr/>
      </w:pPr>
      <w:r>
        <w:rPr>
          <w:b/>
        </w:rPr>
        <w:t xml:space="preserve">effrenatus: </w:t>
      </w:r>
      <w:r>
        <w:rPr>
          <w:i/>
        </w:rPr>
        <w:t>bidwungan (=Fehlübersetzung)?</w:t>
      </w:r>
      <w:r>
        <w:rPr/>
        <w:t xml:space="preserve">, Gl; </w:t>
      </w:r>
      <w:r>
        <w:rPr>
          <w:i/>
        </w:rPr>
        <w:t>gilõzan</w:t>
      </w:r>
      <w:r>
        <w:rPr/>
        <w:t xml:space="preserve">, Part. Prät.=Adj.: nhd. zügellos, Gl, ?; </w:t>
      </w:r>
      <w:r>
        <w:rPr>
          <w:i/>
        </w:rPr>
        <w:t>irgremit</w:t>
      </w:r>
      <w:r>
        <w:rPr/>
        <w:t xml:space="preserve">, Part. Prät.=Adj.: nhd. wütend, verletzt, beleidigt, Gl; </w:t>
      </w:r>
      <w:r>
        <w:rPr>
          <w:i/>
        </w:rPr>
        <w:t>unbi</w:t>
        <w:softHyphen/>
        <w:t>dwungan* 4</w:t>
      </w:r>
      <w:r>
        <w:rPr/>
        <w:t xml:space="preserve">, (Part. Prät.=) Adj.: nhd. unbezwungen, frei, ungezügelt, unbändig, Gl; </w:t>
      </w:r>
      <w:r>
        <w:rPr>
          <w:i/>
        </w:rPr>
        <w:t>ungibrittilæt* 4</w:t>
      </w:r>
      <w:r>
        <w:rPr/>
        <w:t>, (Part. Prät.=) Adj.: nhd. ungezäumt, zügellos, unbändig, Gl</w:t>
      </w:r>
    </w:p>
    <w:p>
      <w:pPr>
        <w:pStyle w:val="Normal"/>
        <w:tabs>
          <w:tab w:val="clear" w:pos="709"/>
          <w:tab w:val="left" w:pos="284" w:leader="none"/>
          <w:tab w:val="left" w:pos="397" w:leader="none"/>
        </w:tabs>
        <w:jc w:val="both"/>
        <w:rPr/>
      </w:pPr>
      <w:r>
        <w:rPr>
          <w:b/>
        </w:rPr>
        <w:t xml:space="preserve">effrenis: </w:t>
      </w:r>
      <w:r>
        <w:rPr>
          <w:i/>
        </w:rPr>
        <w:t>ungibrittilæt* 4</w:t>
      </w:r>
      <w:r>
        <w:rPr/>
        <w:t>, (Part. Prät.=) Adj.: nhd. unge</w:t>
        <w:softHyphen/>
        <w:t xml:space="preserve">zäumt, zügellos, unbändig, Gl; </w:t>
      </w:r>
      <w:r>
        <w:rPr>
          <w:i/>
        </w:rPr>
        <w:t>ungizamæt 5</w:t>
      </w:r>
      <w:r>
        <w:rPr/>
        <w:t>, (Part. Prät.=) Adj.: nhd. ungezähmt, unbändig, Gl</w:t>
      </w:r>
    </w:p>
    <w:p>
      <w:pPr>
        <w:pStyle w:val="Normal"/>
        <w:tabs>
          <w:tab w:val="clear" w:pos="709"/>
          <w:tab w:val="left" w:pos="284" w:leader="none"/>
          <w:tab w:val="left" w:pos="397" w:leader="none"/>
        </w:tabs>
        <w:jc w:val="both"/>
        <w:rPr/>
      </w:pPr>
      <w:r>
        <w:rPr>
          <w:b/>
        </w:rPr>
        <w:t xml:space="preserve">effrenus: </w:t>
      </w:r>
      <w:r>
        <w:rPr>
          <w:i/>
        </w:rPr>
        <w:t>intbrittilæt</w:t>
      </w:r>
      <w:r>
        <w:rPr/>
        <w:t>, Part. Prät.=Adj.: nhd. zügellos, feu</w:t>
        <w:softHyphen/>
        <w:t xml:space="preserve">rig, Gl; </w:t>
      </w:r>
      <w:r>
        <w:rPr>
          <w:i/>
        </w:rPr>
        <w:t>ungizogan* 13</w:t>
      </w:r>
      <w:r>
        <w:rPr/>
        <w:t>, (Part. Prät.=) Adj.: nhd. »uner</w:t>
        <w:softHyphen/>
        <w:t xml:space="preserve">wachsen«, unerzogen, ungezogen, unbändig, unmanierlich, Gl; </w:t>
      </w:r>
      <w:r>
        <w:rPr>
          <w:i/>
        </w:rPr>
        <w:t>unzam* 4</w:t>
      </w:r>
      <w:r>
        <w:rPr/>
        <w:t>, Adj.: nhd. ungezähmt, zügellos, Gl</w:t>
      </w:r>
    </w:p>
    <w:p>
      <w:pPr>
        <w:pStyle w:val="Normal"/>
        <w:tabs>
          <w:tab w:val="clear" w:pos="709"/>
          <w:tab w:val="left" w:pos="284" w:leader="none"/>
          <w:tab w:val="left" w:pos="397" w:leader="none"/>
        </w:tabs>
        <w:jc w:val="both"/>
        <w:rPr/>
      </w:pPr>
      <w:r>
        <w:rPr>
          <w:b/>
        </w:rPr>
        <w:t>--</w:t>
        <w:tab/>
        <w:t xml:space="preserve">mens effrena: </w:t>
      </w:r>
      <w:r>
        <w:rPr>
          <w:i/>
        </w:rPr>
        <w:t>desunga* 1</w:t>
      </w:r>
      <w:r>
        <w:rPr/>
        <w:t xml:space="preserve">, st. F. (æ): nhd. Wallung, Heftigkeit, Gl; </w:t>
      </w:r>
      <w:r>
        <w:rPr>
          <w:i/>
        </w:rPr>
        <w:t>dæsunga* 1</w:t>
      </w:r>
      <w:r>
        <w:rPr/>
        <w:t>, st. F. (æ): nhd. »Tosen«, Toben, Gl</w:t>
      </w:r>
    </w:p>
    <w:p>
      <w:pPr>
        <w:pStyle w:val="Normal"/>
        <w:tabs>
          <w:tab w:val="clear" w:pos="709"/>
          <w:tab w:val="left" w:pos="284" w:leader="none"/>
          <w:tab w:val="left" w:pos="397" w:leader="none"/>
        </w:tabs>
        <w:jc w:val="both"/>
        <w:rPr/>
      </w:pPr>
      <w:r>
        <w:rPr>
          <w:b/>
        </w:rPr>
        <w:t xml:space="preserve">effringere: </w:t>
      </w:r>
      <w:r>
        <w:rPr>
          <w:i/>
        </w:rPr>
        <w:t>irbrehhan* 5</w:t>
      </w:r>
      <w:r>
        <w:rPr/>
        <w:t>, irbrechan*, st. V. (4): nhd. »erbrechen«, aufbrechen, zerbrechen, hervorbrechen, Gl</w:t>
      </w:r>
    </w:p>
    <w:p>
      <w:pPr>
        <w:pStyle w:val="Normal"/>
        <w:tabs>
          <w:tab w:val="clear" w:pos="709"/>
          <w:tab w:val="left" w:pos="284" w:leader="none"/>
          <w:tab w:val="left" w:pos="397" w:leader="none"/>
        </w:tabs>
        <w:jc w:val="both"/>
        <w:rPr/>
      </w:pPr>
      <w:r>
        <w:rPr>
          <w:b/>
        </w:rPr>
        <w:t xml:space="preserve">effugare: </w:t>
      </w:r>
      <w:r>
        <w:rPr>
          <w:i/>
        </w:rPr>
        <w:t>firfliohan* 1</w:t>
      </w:r>
      <w:r>
        <w:rPr/>
        <w:t xml:space="preserve">, st. V. (2b): nhd. vertreiben?, entfliehen?, B; </w:t>
      </w:r>
      <w:r>
        <w:rPr>
          <w:i/>
        </w:rPr>
        <w:t>irflougen* 3</w:t>
      </w:r>
      <w:r>
        <w:rPr/>
        <w:t>, sw. V. (1a): nhd. vertreiben, erschrecken, aufscheuchen, in die Flucht schlagen, I</w:t>
      </w:r>
    </w:p>
    <w:p>
      <w:pPr>
        <w:pStyle w:val="Normal"/>
        <w:tabs>
          <w:tab w:val="clear" w:pos="709"/>
          <w:tab w:val="left" w:pos="284" w:leader="none"/>
          <w:tab w:val="left" w:pos="397" w:leader="none"/>
        </w:tabs>
        <w:jc w:val="both"/>
        <w:rPr/>
      </w:pPr>
      <w:r>
        <w:rPr>
          <w:b/>
        </w:rPr>
        <w:t xml:space="preserve">effugere: </w:t>
      </w:r>
      <w:r>
        <w:rPr>
          <w:i/>
        </w:rPr>
        <w:t>bifliohan* 2</w:t>
      </w:r>
      <w:r>
        <w:rPr/>
        <w:t>, st. V. (2b): nhd. entfliehen, ent</w:t>
        <w:softHyphen/>
        <w:t xml:space="preserve">kommen, entweichen, Gl; </w:t>
      </w:r>
      <w:r>
        <w:rPr>
          <w:i/>
        </w:rPr>
        <w:t>bimÆdan 57</w:t>
      </w:r>
      <w:r>
        <w:rPr/>
        <w:t xml:space="preserve">, st. V. (1a): nhd. meiden, ausweichen, unterlassen, vermeiden, verhehlen, einer Sache ausweichen, entgehen, einer Sache entgehen, Gl; </w:t>
      </w:r>
      <w:r>
        <w:rPr>
          <w:i/>
        </w:rPr>
        <w:t>firfliohan (=Fehlübersetzung)?</w:t>
      </w:r>
      <w:r>
        <w:rPr/>
        <w:t xml:space="preserve">, B; </w:t>
      </w:r>
      <w:r>
        <w:rPr>
          <w:i/>
        </w:rPr>
        <w:t>firmÆdan* 44</w:t>
      </w:r>
      <w:r>
        <w:rPr/>
        <w:t>, st. V., (1a): nhd. vermeiden, unterlassen, etwas unterlassen, schonen, meiden, entgehen, einer Sache entgehen, abson</w:t>
        <w:softHyphen/>
        <w:t xml:space="preserve">dern, etwas absondern, bewahren, bewahren vor, Gl; </w:t>
      </w:r>
      <w:r>
        <w:rPr>
          <w:i/>
        </w:rPr>
        <w:t>in skiuhte sÆn</w:t>
      </w:r>
      <w:r>
        <w:rPr/>
        <w:t xml:space="preserve">, N; </w:t>
      </w:r>
      <w:r>
        <w:rPr>
          <w:i/>
        </w:rPr>
        <w:t>intfaran* (1) 27</w:t>
      </w:r>
      <w:r>
        <w:rPr/>
        <w:t>, st. V. (6): nhd. »ent</w:t>
        <w:softHyphen/>
        <w:t>fahren«, entgehen, entfliehen, in Vergessenheit gera</w:t>
        <w:softHyphen/>
        <w:t xml:space="preserve">ten, verlorengehen, entweichen, einer Sache entgehen, N; </w:t>
      </w:r>
      <w:r>
        <w:rPr>
          <w:i/>
        </w:rPr>
        <w:t>int</w:t>
        <w:softHyphen/>
        <w:t>fliohan* 10</w:t>
      </w:r>
      <w:r>
        <w:rPr/>
        <w:t>, st. V. (2b): nhd. entfliehen, entrinnen, je</w:t>
        <w:softHyphen/>
        <w:t>mandem entfliehen, einer Sache entfliehen, entgehen, sich entziehen, im Stich lassen, fliehen, ausweichen, ver</w:t>
        <w:softHyphen/>
        <w:t xml:space="preserve">lassen (V.), zurückweichen, schwanken, Gl; </w:t>
      </w:r>
      <w:r>
        <w:rPr>
          <w:i/>
        </w:rPr>
        <w:t>inttrinnan* 22</w:t>
      </w:r>
      <w:r>
        <w:rPr/>
        <w:t xml:space="preserve">, st. V. (3a): nhd. entfliehen, entrinnen, entkommen, fliehend entkommen, sich flüchten, abtrünnig sein, N; </w:t>
      </w:r>
      <w:r>
        <w:rPr>
          <w:i/>
        </w:rPr>
        <w:t>irfliohan* 7</w:t>
      </w:r>
      <w:r>
        <w:rPr/>
        <w:t>, st. V. (2b): nhd. fliehen, entfliehen, meiden, entrinnen, zurückfallen, zurückweichen, B</w:t>
      </w:r>
    </w:p>
    <w:p>
      <w:pPr>
        <w:pStyle w:val="Normal"/>
        <w:tabs>
          <w:tab w:val="clear" w:pos="709"/>
          <w:tab w:val="left" w:pos="284" w:leader="none"/>
          <w:tab w:val="left" w:pos="397" w:leader="none"/>
        </w:tabs>
        <w:jc w:val="both"/>
        <w:rPr/>
      </w:pPr>
      <w:r>
        <w:rPr>
          <w:b/>
        </w:rPr>
        <w:t xml:space="preserve">effugium: </w:t>
      </w:r>
      <w:r>
        <w:rPr>
          <w:i/>
        </w:rPr>
        <w:t>urfluht 1</w:t>
      </w:r>
      <w:r>
        <w:rPr/>
        <w:t xml:space="preserve">, st. F. (i): nhd. Flucht, Ausflucht, Entrinnen, Gl; </w:t>
      </w:r>
      <w:r>
        <w:rPr>
          <w:i/>
        </w:rPr>
        <w:t>ðzfluht 1</w:t>
      </w:r>
      <w:r>
        <w:rPr/>
        <w:t>, st. F. (i): nhd. Entfliehen, Gl</w:t>
      </w:r>
    </w:p>
    <w:p>
      <w:pPr>
        <w:pStyle w:val="Normal"/>
        <w:tabs>
          <w:tab w:val="clear" w:pos="709"/>
          <w:tab w:val="left" w:pos="284" w:leader="none"/>
          <w:tab w:val="left" w:pos="397" w:leader="none"/>
        </w:tabs>
        <w:jc w:val="both"/>
        <w:rPr/>
      </w:pPr>
      <w:r>
        <w:rPr>
          <w:b/>
        </w:rPr>
        <w:t xml:space="preserve">effulgentia: </w:t>
      </w:r>
      <w:r>
        <w:rPr>
          <w:i/>
        </w:rPr>
        <w:t>skÆmo 58</w:t>
      </w:r>
      <w:r>
        <w:rPr/>
        <w:t>, scÆmo, sw. M. (n): nhd. Schein, Glanz, Strahl, Schimmer, N</w:t>
      </w:r>
    </w:p>
    <w:p>
      <w:pPr>
        <w:pStyle w:val="Normal"/>
        <w:tabs>
          <w:tab w:val="clear" w:pos="709"/>
          <w:tab w:val="left" w:pos="284" w:leader="none"/>
          <w:tab w:val="left" w:pos="397" w:leader="none"/>
        </w:tabs>
        <w:jc w:val="both"/>
        <w:rPr/>
      </w:pPr>
      <w:r>
        <w:rPr>
          <w:b/>
        </w:rPr>
        <w:t xml:space="preserve">effulgere: </w:t>
      </w:r>
      <w:r>
        <w:rPr>
          <w:i/>
        </w:rPr>
        <w:t>biblikken* 6</w:t>
      </w:r>
      <w:r>
        <w:rPr/>
        <w:t>, biblicken*, sw. V. (1a): nhd. blitzen, glänzen, leuchten, Gl</w:t>
      </w:r>
    </w:p>
    <w:p>
      <w:pPr>
        <w:pStyle w:val="Normal"/>
        <w:tabs>
          <w:tab w:val="clear" w:pos="709"/>
          <w:tab w:val="left" w:pos="284" w:leader="none"/>
          <w:tab w:val="left" w:pos="397" w:leader="none"/>
        </w:tabs>
        <w:jc w:val="both"/>
        <w:rPr/>
      </w:pPr>
      <w:r>
        <w:rPr>
          <w:b/>
        </w:rPr>
        <w:t xml:space="preserve">effundere: </w:t>
      </w:r>
      <w:r>
        <w:rPr>
          <w:i/>
        </w:rPr>
        <w:t>breiten 48</w:t>
      </w:r>
      <w:r>
        <w:rPr/>
        <w:t>, sw. V. (1a): nhd. breiten, verbrei</w:t>
        <w:softHyphen/>
        <w:t>ten, verteilen, ausdehnen, erweitern, weit machen, be</w:t>
        <w:softHyphen/>
        <w:t xml:space="preserve">kannt machen, sich erstrecken, Gl; </w:t>
      </w:r>
      <w:r>
        <w:rPr>
          <w:i/>
        </w:rPr>
        <w:t>fellen* 8</w:t>
      </w:r>
      <w:r>
        <w:rPr/>
        <w:t>, sw. V. (1b): nhd. fällen, stürzen, niederwerfen, zu Fall bringen, besie</w:t>
        <w:softHyphen/>
        <w:t xml:space="preserve">gen, Gl; </w:t>
      </w:r>
      <w:r>
        <w:rPr>
          <w:i/>
        </w:rPr>
        <w:t>firgiozan* 5</w:t>
      </w:r>
      <w:r>
        <w:rPr/>
        <w:t>, st. V. (2b): nhd. vergießen, fort</w:t>
        <w:softHyphen/>
        <w:t xml:space="preserve">schwemmen, wegspülen, T; </w:t>
      </w:r>
      <w:r>
        <w:rPr>
          <w:i/>
        </w:rPr>
        <w:t>firspilden* 5</w:t>
      </w:r>
      <w:r>
        <w:rPr/>
        <w:t xml:space="preserve">, sw. V. (1a): nhd. ausgeben, verschwenden, ausliefern, Gl; </w:t>
      </w:r>
      <w:r>
        <w:rPr>
          <w:i/>
        </w:rPr>
        <w:t>firwerdan* 45</w:t>
      </w:r>
      <w:r>
        <w:rPr/>
        <w:t xml:space="preserve">, st. V. (3b): nhd. verderben, umkommen, zugrunde gehen, verlorengehen, abirren, untergehen, vergehen, T; </w:t>
      </w:r>
      <w:r>
        <w:rPr>
          <w:i/>
        </w:rPr>
        <w:t>furibrehhan* 2</w:t>
      </w:r>
      <w:r>
        <w:rPr/>
        <w:t>, furibrechan*, st. V. (4): nhd. hervorbre</w:t>
        <w:softHyphen/>
        <w:t xml:space="preserve">chen, ausbrechen, Gl; </w:t>
      </w:r>
      <w:r>
        <w:rPr>
          <w:i/>
        </w:rPr>
        <w:t>furibringan* 33</w:t>
      </w:r>
      <w:r>
        <w:rPr/>
        <w:t>, anom. V.: nhd. »vorbringen«, hervorbringen, vorsetzen, vorziehen, her</w:t>
        <w:softHyphen/>
        <w:t xml:space="preserve">vortragen, höher stellen, Gl; </w:t>
      </w:r>
      <w:r>
        <w:rPr>
          <w:i/>
        </w:rPr>
        <w:t>gibreiten* 32</w:t>
      </w:r>
      <w:r>
        <w:rPr/>
        <w:t>, sw. V. (1a): nhd. »breiten«, verbreiten, ausdehnen, vergrößern, aus</w:t>
        <w:softHyphen/>
        <w:t xml:space="preserve">breiten, bekannt machen, weit machen, hingeben, dick werden, N; </w:t>
      </w:r>
      <w:r>
        <w:rPr>
          <w:i/>
        </w:rPr>
        <w:t>gileggen* 24</w:t>
      </w:r>
      <w:r>
        <w:rPr/>
        <w:t>, sw. V. (1b): nhd. legen, hinle</w:t>
        <w:softHyphen/>
        <w:t xml:space="preserve">gen, zurücklegen, zurücklehnen, begraben, brach liegen lassen, Gl; </w:t>
      </w:r>
      <w:r>
        <w:rPr>
          <w:i/>
        </w:rPr>
        <w:t>giozan* 49</w:t>
      </w:r>
      <w:r>
        <w:rPr/>
        <w:t xml:space="preserve">, st. V. (2b): nhd. gießen, schütten, vermischen, schmelzen, fließen, ausgießen, vergießen, Gl, MF, T; </w:t>
      </w:r>
      <w:r>
        <w:rPr>
          <w:i/>
        </w:rPr>
        <w:t>intlõzan* 26</w:t>
      </w:r>
      <w:r>
        <w:rPr/>
        <w:t xml:space="preserve">, inlõzan*, red. V.: nhd. »entlassen«, nachlassen, loslassen, weichen (V.) (2), verzeihen, lösen, entspannen, nachgeben, die Härte verlieren, Gl; </w:t>
      </w:r>
      <w:r>
        <w:rPr>
          <w:i/>
        </w:rPr>
        <w:t>irfellen 34</w:t>
      </w:r>
      <w:r>
        <w:rPr/>
        <w:t xml:space="preserve">, sw. V. (1a): nhd. »fällen«, ärgern, vernichten, zu Fall bringen, niederwerfen, betrüben, Gl; </w:t>
      </w:r>
      <w:r>
        <w:rPr>
          <w:i/>
        </w:rPr>
        <w:t>irgiozan* 24</w:t>
      </w:r>
      <w:r>
        <w:rPr/>
        <w:t>, st. V. (2b): nhd. sich ergießen, fließen, fluten, vergießen, über</w:t>
        <w:softHyphen/>
        <w:t xml:space="preserve">schwemmen, fortschwemmen, Gl, T; </w:t>
      </w:r>
      <w:r>
        <w:rPr>
          <w:i/>
        </w:rPr>
        <w:t>lðttar giozan</w:t>
      </w:r>
      <w:r>
        <w:rPr/>
        <w:t xml:space="preserve">, Gl; </w:t>
      </w:r>
      <w:r>
        <w:rPr>
          <w:i/>
        </w:rPr>
        <w:t>nidargiozan* 1</w:t>
      </w:r>
      <w:r>
        <w:rPr/>
        <w:t xml:space="preserve">, st. V. (2b): nhd. ausgießen, ausschütten, T; </w:t>
      </w:r>
      <w:r>
        <w:rPr>
          <w:i/>
        </w:rPr>
        <w:t>nidarwerfan* 11</w:t>
      </w:r>
      <w:r>
        <w:rPr/>
        <w:t>, st. V. (3b): nhd. niederwerfen, able</w:t>
        <w:softHyphen/>
        <w:t xml:space="preserve">gen, zerschlagen (V.), umstürzen, Gl; </w:t>
      </w:r>
      <w:r>
        <w:rPr>
          <w:i/>
        </w:rPr>
        <w:t>spentæn 51</w:t>
      </w:r>
      <w:r>
        <w:rPr/>
        <w:t xml:space="preserve">, sw. V. (2): nhd. spenden, austeilen, geben, schenken, hingeben, verteilen, auszahlen, ausgeben, aufwenden, Gl; </w:t>
      </w:r>
      <w:r>
        <w:rPr>
          <w:i/>
        </w:rPr>
        <w:t>spilden* 8</w:t>
      </w:r>
      <w:r>
        <w:rPr/>
        <w:t xml:space="preserve">, sw. V. (1a): nhd. verschwenden, vergeuden, Gl; </w:t>
      </w:r>
      <w:r>
        <w:rPr>
          <w:i/>
        </w:rPr>
        <w:t>sprei</w:t>
        <w:softHyphen/>
        <w:t>ten* 23</w:t>
      </w:r>
      <w:r>
        <w:rPr/>
        <w:t>, sw. V. (1a): nhd. ausbreiten, ausstreuen, aus</w:t>
        <w:softHyphen/>
        <w:t xml:space="preserve">spannen, ausdehnen, Gl; </w:t>
      </w:r>
      <w:r>
        <w:rPr>
          <w:i/>
        </w:rPr>
        <w:t>ðzfirlõzan* 7</w:t>
      </w:r>
      <w:r>
        <w:rPr/>
        <w:t>, red. V.: nhd. »auslassen«, herauswerfen, ausschicken, ausströmen las</w:t>
        <w:softHyphen/>
        <w:t xml:space="preserve">sen, Gl; </w:t>
      </w:r>
      <w:r>
        <w:rPr>
          <w:i/>
        </w:rPr>
        <w:t>ðzgeban* 3</w:t>
      </w:r>
      <w:r>
        <w:rPr/>
        <w:t>, st. V. (5): nhd. ausgeben, herausge</w:t>
        <w:softHyphen/>
        <w:t xml:space="preserve">ben, austeilen, ausschütten, verheiraten?, N; </w:t>
      </w:r>
      <w:r>
        <w:rPr>
          <w:i/>
        </w:rPr>
        <w:t>ðzgiozan* 6</w:t>
      </w:r>
      <w:r>
        <w:rPr/>
        <w:t xml:space="preserve">, st. V. (2b): nhd. ausgießen, vergießen, ausschütten, N; </w:t>
      </w:r>
      <w:r>
        <w:rPr>
          <w:i/>
        </w:rPr>
        <w:t>ðzlõzan* 17</w:t>
      </w:r>
      <w:r>
        <w:rPr/>
        <w:t>, red. V.: nhd. fortschicken, auslassen, freilas</w:t>
        <w:softHyphen/>
        <w:t>sen, ausschicken, entspringen lassen, nicht zurückbehal</w:t>
        <w:softHyphen/>
        <w:t xml:space="preserve">ten, vergießen, aussprechen, beenden, aufhören, Gl, N; </w:t>
      </w:r>
      <w:r>
        <w:rPr>
          <w:i/>
        </w:rPr>
        <w:t>werfan*</w:t>
      </w:r>
      <w:r>
        <w:rPr/>
        <w:t>, 90, st. V. (3b): nhd. werfen, streuen, reißen, schieben, schleudern, schütten, hinauswerfen, austreiben, hinwerfen, ausschütten, zerstreuen, stürzen, nach jeman</w:t>
        <w:softHyphen/>
        <w:t>dem werfen mit, anreihen, N</w:t>
      </w:r>
    </w:p>
    <w:p>
      <w:pPr>
        <w:pStyle w:val="Normal"/>
        <w:tabs>
          <w:tab w:val="clear" w:pos="709"/>
          <w:tab w:val="left" w:pos="284" w:leader="none"/>
          <w:tab w:val="left" w:pos="397" w:leader="none"/>
        </w:tabs>
        <w:jc w:val="both"/>
        <w:rPr/>
      </w:pPr>
      <w:r>
        <w:rPr>
          <w:b/>
        </w:rPr>
        <w:t>--</w:t>
        <w:tab/>
        <w:t xml:space="preserve">precem effundere: </w:t>
      </w:r>
      <w:r>
        <w:rPr>
          <w:i/>
        </w:rPr>
        <w:t>flehæn 30</w:t>
      </w:r>
      <w:r>
        <w:rPr/>
        <w:t>, flÐhæn, sw. V. (2): nhd. »flehen«, schmeicheln, locken (V.) (1), bitten, ver</w:t>
        <w:softHyphen/>
        <w:t>langen, anflehen, etwas erflehen, erbitten, beschwichtigen, N</w:t>
      </w:r>
    </w:p>
    <w:p>
      <w:pPr>
        <w:pStyle w:val="Normal"/>
        <w:tabs>
          <w:tab w:val="clear" w:pos="709"/>
          <w:tab w:val="left" w:pos="284" w:leader="none"/>
          <w:tab w:val="left" w:pos="397" w:leader="none"/>
        </w:tabs>
        <w:jc w:val="both"/>
        <w:rPr/>
      </w:pPr>
      <w:r>
        <w:rPr>
          <w:b/>
        </w:rPr>
        <w:t>--</w:t>
        <w:tab/>
        <w:t xml:space="preserve">effundendum sanguinem: </w:t>
      </w:r>
      <w:r>
        <w:rPr>
          <w:i/>
        </w:rPr>
        <w:t>manslaht 11</w:t>
      </w:r>
      <w:r>
        <w:rPr/>
        <w:t>, manaslaht*, st. F. (i): nhd. Totschlag, Mord, N</w:t>
      </w:r>
    </w:p>
    <w:p>
      <w:pPr>
        <w:pStyle w:val="Normal"/>
        <w:tabs>
          <w:tab w:val="clear" w:pos="709"/>
          <w:tab w:val="left" w:pos="284" w:leader="none"/>
          <w:tab w:val="left" w:pos="397" w:leader="none"/>
        </w:tabs>
        <w:jc w:val="both"/>
        <w:rPr/>
      </w:pPr>
      <w:r>
        <w:rPr>
          <w:b/>
        </w:rPr>
        <w:t>--</w:t>
        <w:tab/>
        <w:t xml:space="preserve">effundi: </w:t>
      </w:r>
      <w:r>
        <w:rPr>
          <w:i/>
        </w:rPr>
        <w:t>sih rekken</w:t>
      </w:r>
      <w:r>
        <w:rPr/>
        <w:t>, N</w:t>
      </w:r>
    </w:p>
    <w:p>
      <w:pPr>
        <w:pStyle w:val="Normal"/>
        <w:tabs>
          <w:tab w:val="clear" w:pos="709"/>
          <w:tab w:val="left" w:pos="284" w:leader="none"/>
          <w:tab w:val="left" w:pos="397" w:leader="none"/>
        </w:tabs>
        <w:jc w:val="both"/>
        <w:rPr/>
      </w:pPr>
      <w:r>
        <w:rPr>
          <w:b/>
        </w:rPr>
        <w:t xml:space="preserve">effuse: </w:t>
      </w:r>
      <w:r>
        <w:rPr>
          <w:i/>
        </w:rPr>
        <w:t>filugebÆgo* 1?</w:t>
      </w:r>
      <w:r>
        <w:rPr/>
        <w:t>, Adv.: nhd. freigebig, verschwen</w:t>
        <w:softHyphen/>
        <w:t xml:space="preserve">derisch, Gl; </w:t>
      </w:r>
      <w:r>
        <w:rPr>
          <w:i/>
        </w:rPr>
        <w:t>spildento*</w:t>
      </w:r>
      <w:r>
        <w:rPr/>
        <w:t>, Part. Präs.= Adv.: nhd. ver</w:t>
        <w:softHyphen/>
        <w:t xml:space="preserve">schwenderisch, Gl; </w:t>
      </w:r>
      <w:r>
        <w:rPr>
          <w:i/>
        </w:rPr>
        <w:t>spildlÆhho* 3</w:t>
      </w:r>
      <w:r>
        <w:rPr/>
        <w:t xml:space="preserve">, spildlÆcho*, Adv.: nhd. verschwenderisch, vergeudend, Gl; </w:t>
      </w:r>
      <w:r>
        <w:rPr>
          <w:i/>
        </w:rPr>
        <w:t>spildo 3</w:t>
      </w:r>
      <w:r>
        <w:rPr/>
        <w:t xml:space="preserve">, Adv.: nhd. verschwenderisch, Gl; </w:t>
      </w:r>
      <w:r>
        <w:rPr>
          <w:i/>
        </w:rPr>
        <w:t>spreitento*</w:t>
      </w:r>
      <w:r>
        <w:rPr/>
        <w:t>, Part. Präs.=Adv.: nhd. verbreitet, verbreitend, Gl</w:t>
      </w:r>
    </w:p>
    <w:p>
      <w:pPr>
        <w:pStyle w:val="Normal"/>
        <w:tabs>
          <w:tab w:val="clear" w:pos="709"/>
          <w:tab w:val="left" w:pos="284" w:leader="none"/>
          <w:tab w:val="left" w:pos="397" w:leader="none"/>
        </w:tabs>
        <w:jc w:val="both"/>
        <w:rPr/>
      </w:pPr>
      <w:r>
        <w:rPr>
          <w:b/>
        </w:rPr>
        <w:t xml:space="preserve">effusio: </w:t>
      </w:r>
      <w:r>
        <w:rPr>
          <w:i/>
        </w:rPr>
        <w:t>filugebÆ* 1?</w:t>
      </w:r>
      <w:r>
        <w:rPr/>
        <w:t>, st. F. (Æ): nhd. Freigebigkeit, maß</w:t>
        <w:softHyphen/>
        <w:t xml:space="preserve">lose Freigebigkeit, Gl; </w:t>
      </w:r>
      <w:r>
        <w:rPr>
          <w:i/>
        </w:rPr>
        <w:t>firwesitÆ* 1</w:t>
      </w:r>
      <w:r>
        <w:rPr/>
        <w:t>, st. F. (Æ): nhd. Frei</w:t>
        <w:softHyphen/>
        <w:t xml:space="preserve">gebigkeit, Verschwendung, Gl; </w:t>
      </w:r>
      <w:r>
        <w:rPr>
          <w:i/>
        </w:rPr>
        <w:t>rinnanti (subst.)</w:t>
      </w:r>
      <w:r>
        <w:rPr/>
        <w:t>, Gl; (</w:t>
      </w:r>
      <w:r>
        <w:rPr>
          <w:i/>
        </w:rPr>
        <w:t>spenta 14</w:t>
      </w:r>
      <w:r>
        <w:rPr/>
        <w:t>, st. F. (æ): nhd. »Spende«, Austeilung, Aus</w:t>
        <w:softHyphen/>
        <w:t xml:space="preserve">gabe, Aufwand, Almosen, Gl); </w:t>
      </w:r>
      <w:r>
        <w:rPr>
          <w:i/>
        </w:rPr>
        <w:t>spentunga 3</w:t>
      </w:r>
      <w:r>
        <w:rPr/>
        <w:t xml:space="preserve">, st. F. (æ): nhd. »Spendung«, Anordnung, Austeilung, Verfügung, Aufwand, Auslagen, Verausgabung, Gl; </w:t>
      </w:r>
      <w:r>
        <w:rPr>
          <w:i/>
        </w:rPr>
        <w:t>spildÆ 7</w:t>
      </w:r>
      <w:r>
        <w:rPr/>
        <w:t xml:space="preserve">, st. F. (Æ): nhd. Verschwendung, Verausgabung, Vergeudung, Gl; </w:t>
      </w:r>
      <w:r>
        <w:rPr>
          <w:i/>
        </w:rPr>
        <w:t>spildigÆ* 1</w:t>
      </w:r>
      <w:r>
        <w:rPr/>
        <w:t>, st. F. (Æ): nhd. Verschwendung, Verausga</w:t>
        <w:softHyphen/>
        <w:t>bung, Gl;  (</w:t>
      </w:r>
      <w:r>
        <w:rPr>
          <w:i/>
        </w:rPr>
        <w:t>spildlÆhho* 3</w:t>
      </w:r>
      <w:r>
        <w:rPr/>
        <w:t xml:space="preserve">, spildlÆcho*,  Adv.:  nhd.  verschwenderisch, vergeudend, Gl, ?); </w:t>
      </w:r>
      <w:r>
        <w:rPr>
          <w:i/>
        </w:rPr>
        <w:t>spildunga 1</w:t>
      </w:r>
      <w:r>
        <w:rPr/>
        <w:t xml:space="preserve">, st. F. (æ): nhd. Verschwendung, Gl; </w:t>
      </w:r>
      <w:r>
        <w:rPr>
          <w:i/>
        </w:rPr>
        <w:t>ðzgoz* 1</w:t>
      </w:r>
      <w:r>
        <w:rPr/>
        <w:t xml:space="preserve">, st. M. (a?, i?): nhd. Ausguß, Ausgießung, Vergießung, NGl; </w:t>
      </w:r>
      <w:r>
        <w:rPr>
          <w:i/>
        </w:rPr>
        <w:t>ðzguz* 1</w:t>
      </w:r>
      <w:r>
        <w:rPr/>
        <w:t>, st. M. (a?, i?): nhd. Ausguß, Ausgießung, Vergießung, NGl</w:t>
      </w:r>
    </w:p>
    <w:p>
      <w:pPr>
        <w:pStyle w:val="Normal"/>
        <w:tabs>
          <w:tab w:val="clear" w:pos="709"/>
          <w:tab w:val="left" w:pos="284" w:leader="none"/>
          <w:tab w:val="left" w:pos="397" w:leader="none"/>
        </w:tabs>
        <w:jc w:val="both"/>
        <w:rPr/>
      </w:pPr>
      <w:r>
        <w:rPr>
          <w:b/>
        </w:rPr>
        <w:t xml:space="preserve">effusus: </w:t>
      </w:r>
      <w:r>
        <w:rPr>
          <w:i/>
        </w:rPr>
        <w:t>gimietit</w:t>
      </w:r>
      <w:r>
        <w:rPr/>
        <w:t xml:space="preserve">, Gl; </w:t>
      </w:r>
      <w:r>
        <w:rPr>
          <w:i/>
        </w:rPr>
        <w:t>wÆtsweift* 1</w:t>
      </w:r>
      <w:r>
        <w:rPr/>
        <w:t>, Adj.: nhd. weitschwei</w:t>
        <w:softHyphen/>
        <w:t>fend, weit abschweifend, N</w:t>
      </w:r>
    </w:p>
    <w:p>
      <w:pPr>
        <w:pStyle w:val="Normal"/>
        <w:tabs>
          <w:tab w:val="clear" w:pos="709"/>
          <w:tab w:val="left" w:pos="284" w:leader="none"/>
          <w:tab w:val="left" w:pos="397" w:leader="none"/>
        </w:tabs>
        <w:jc w:val="both"/>
        <w:rPr/>
      </w:pPr>
      <w:r>
        <w:rPr>
          <w:b/>
        </w:rPr>
        <w:t>--</w:t>
        <w:tab/>
        <w:t xml:space="preserve">caesariem effusus: </w:t>
      </w:r>
      <w:r>
        <w:rPr>
          <w:i/>
        </w:rPr>
        <w:t>antarfahsi* (?) 1</w:t>
      </w:r>
      <w:r>
        <w:rPr/>
        <w:t xml:space="preserve">, antarfahsa?, Adj.: nhd. mit aufgelöstem Haar, Gl; </w:t>
      </w:r>
      <w:r>
        <w:rPr>
          <w:i/>
        </w:rPr>
        <w:t>antfahs* 6</w:t>
      </w:r>
      <w:r>
        <w:rPr/>
        <w:t>, Adj.: nhd. haarig, langhaarig, Gl</w:t>
      </w:r>
    </w:p>
    <w:p>
      <w:pPr>
        <w:pStyle w:val="Normal"/>
        <w:tabs>
          <w:tab w:val="clear" w:pos="709"/>
          <w:tab w:val="left" w:pos="284" w:leader="none"/>
          <w:tab w:val="left" w:pos="397" w:leader="none"/>
        </w:tabs>
        <w:jc w:val="both"/>
        <w:rPr/>
      </w:pPr>
      <w:r>
        <w:rPr>
          <w:b/>
        </w:rPr>
        <w:t>--</w:t>
        <w:tab/>
        <w:t xml:space="preserve">crinis effusus: </w:t>
      </w:r>
      <w:r>
        <w:rPr>
          <w:i/>
        </w:rPr>
        <w:t>antfahs* 6</w:t>
      </w:r>
      <w:r>
        <w:rPr/>
        <w:t>, Adj.: nhd. haarig, lang</w:t>
        <w:softHyphen/>
        <w:t>haarig, Gl</w:t>
      </w:r>
    </w:p>
    <w:p>
      <w:pPr>
        <w:pStyle w:val="Normal"/>
        <w:tabs>
          <w:tab w:val="clear" w:pos="709"/>
          <w:tab w:val="left" w:pos="284" w:leader="none"/>
          <w:tab w:val="left" w:pos="397" w:leader="none"/>
        </w:tabs>
        <w:jc w:val="both"/>
        <w:rPr/>
      </w:pPr>
      <w:r>
        <w:rPr>
          <w:b/>
        </w:rPr>
        <w:t xml:space="preserve">egens: </w:t>
      </w:r>
      <w:r>
        <w:rPr>
          <w:i/>
        </w:rPr>
        <w:t>arm (2) 116</w:t>
      </w:r>
      <w:r>
        <w:rPr/>
        <w:t xml:space="preserve">, Adj.: nhd. arm, gering, schwach, elend, unwürdig, unglücklich, N; </w:t>
      </w:r>
      <w:r>
        <w:rPr>
          <w:i/>
        </w:rPr>
        <w:t>undurftÆg 7</w:t>
      </w:r>
      <w:r>
        <w:rPr/>
        <w:t xml:space="preserve">, Adj.: nhd. »unbedürftig«, nicht bedürftig, bedürfnislos, N; </w:t>
      </w:r>
      <w:r>
        <w:rPr>
          <w:i/>
        </w:rPr>
        <w:t>wõdal* 2</w:t>
      </w:r>
      <w:r>
        <w:rPr/>
        <w:t>, Adj.: nhd. arm, bedürftig, Gl</w:t>
      </w:r>
    </w:p>
    <w:p>
      <w:pPr>
        <w:pStyle w:val="Normal"/>
        <w:tabs>
          <w:tab w:val="clear" w:pos="709"/>
          <w:tab w:val="left" w:pos="284" w:leader="none"/>
          <w:tab w:val="left" w:pos="397" w:leader="none"/>
        </w:tabs>
        <w:jc w:val="both"/>
        <w:rPr/>
      </w:pPr>
      <w:r>
        <w:rPr>
          <w:b/>
        </w:rPr>
        <w:t xml:space="preserve">egenus: </w:t>
      </w:r>
      <w:r>
        <w:rPr>
          <w:i/>
        </w:rPr>
        <w:t>arm (2) 116</w:t>
      </w:r>
      <w:r>
        <w:rPr/>
        <w:t>, Adj.: nhd. arm, gering, schwach, elend, unwürdig, unglücklich, NGl, O, T; (</w:t>
      </w:r>
      <w:r>
        <w:rPr>
          <w:i/>
        </w:rPr>
        <w:t>armuotÆ* 7</w:t>
      </w:r>
      <w:r>
        <w:rPr/>
        <w:t xml:space="preserve">, armmuotÆ*, st. F. (Æ): nhd. Armut, Niedrigkeit, Not, Mangel, Elend, O); </w:t>
      </w:r>
      <w:r>
        <w:rPr>
          <w:i/>
        </w:rPr>
        <w:t>durftÆg 55</w:t>
      </w:r>
      <w:r>
        <w:rPr/>
        <w:t xml:space="preserve">, Adj.: nhd. arm, bedürftig, Gl, N, T; </w:t>
      </w:r>
      <w:r>
        <w:rPr>
          <w:i/>
        </w:rPr>
        <w:t>elilenti (1) 42</w:t>
      </w:r>
      <w:r>
        <w:rPr/>
        <w:t xml:space="preserve">, Adj.: nhd. »ausländisch«, fremd, vertrieben, verbannt, gefangen, elend, unglücklich, RhC; </w:t>
      </w:r>
      <w:r>
        <w:rPr>
          <w:i/>
        </w:rPr>
        <w:t>wÐnag* 57</w:t>
      </w:r>
      <w:r>
        <w:rPr/>
        <w:t>, Adj.: nhd. unglücklich, elend, arm, erbar</w:t>
        <w:softHyphen/>
        <w:t>mungswürdig, erbärmlich, gering, N</w:t>
      </w:r>
    </w:p>
    <w:p>
      <w:pPr>
        <w:pStyle w:val="Normal"/>
        <w:tabs>
          <w:tab w:val="clear" w:pos="709"/>
          <w:tab w:val="left" w:pos="284" w:leader="none"/>
          <w:tab w:val="left" w:pos="397" w:leader="none"/>
        </w:tabs>
        <w:jc w:val="both"/>
        <w:rPr/>
      </w:pPr>
      <w:r>
        <w:rPr>
          <w:b/>
        </w:rPr>
        <w:t xml:space="preserve">egere: </w:t>
      </w:r>
      <w:r>
        <w:rPr>
          <w:i/>
        </w:rPr>
        <w:t>armÐn 5</w:t>
      </w:r>
      <w:r>
        <w:rPr/>
        <w:t xml:space="preserve">, sw. V. (3): nhd. arm werden, verarmen, Not leiden, T; </w:t>
      </w:r>
      <w:r>
        <w:rPr>
          <w:i/>
        </w:rPr>
        <w:t>bidurfan* 47</w:t>
      </w:r>
      <w:r>
        <w:rPr/>
        <w:t xml:space="preserve">, Prät.-Präs.: nhd. bedürfen, brauchen, Gl, O; </w:t>
      </w:r>
      <w:r>
        <w:rPr>
          <w:i/>
        </w:rPr>
        <w:t>durfan* 52</w:t>
      </w:r>
      <w:r>
        <w:rPr/>
        <w:t xml:space="preserve">, Prät.-Präs.: nhd. bedürfen, brauchen, entbehren, sollen, nötig haben, Mangel leiden, Grund haben, Gl, T; </w:t>
      </w:r>
      <w:r>
        <w:rPr>
          <w:i/>
        </w:rPr>
        <w:t>durft sÆn</w:t>
      </w:r>
      <w:r>
        <w:rPr/>
        <w:t>: nhd. nötig sein, notwen</w:t>
        <w:softHyphen/>
        <w:t xml:space="preserve">dig sein, Not tun, nötig haben, etwas brauchen, einer Sache bedürfen, N; </w:t>
      </w:r>
      <w:r>
        <w:rPr>
          <w:i/>
        </w:rPr>
        <w:t>durftÆg wesan</w:t>
      </w:r>
      <w:r>
        <w:rPr/>
        <w:t xml:space="preserve">: nhd. einer Sache bedürfen, etwas nötig haben, N; </w:t>
      </w:r>
      <w:r>
        <w:rPr>
          <w:i/>
        </w:rPr>
        <w:t>irræn 28</w:t>
      </w:r>
      <w:r>
        <w:rPr/>
        <w:t>, sw. V. (2): nhd. irren, sich verwirren, sich irren, verwirrt sein, irre</w:t>
        <w:softHyphen/>
        <w:t xml:space="preserve">gehen, umherirren, in Ungewißheit sein wegen, etwas entbehren, abtrünnig werden, N; </w:t>
      </w:r>
      <w:r>
        <w:rPr>
          <w:i/>
        </w:rPr>
        <w:t>mengen (2) 8</w:t>
      </w:r>
      <w:r>
        <w:rPr/>
        <w:t xml:space="preserve">, sw. V. (1a): nhd. fehlen, entbehren, etwas entbehren, N; </w:t>
      </w:r>
      <w:r>
        <w:rPr>
          <w:i/>
        </w:rPr>
        <w:t>zõdalæn* 1</w:t>
      </w:r>
      <w:r>
        <w:rPr/>
        <w:t>, sw. V. (2): nhd. mangeln, dürftig sein, Gl</w:t>
      </w:r>
    </w:p>
    <w:p>
      <w:pPr>
        <w:pStyle w:val="Normal"/>
        <w:tabs>
          <w:tab w:val="clear" w:pos="709"/>
          <w:tab w:val="left" w:pos="284" w:leader="none"/>
          <w:tab w:val="left" w:pos="397" w:leader="none"/>
        </w:tabs>
        <w:jc w:val="both"/>
        <w:rPr/>
      </w:pPr>
      <w:r>
        <w:rPr>
          <w:b/>
        </w:rPr>
        <w:t xml:space="preserve">egerere: </w:t>
      </w:r>
      <w:r>
        <w:rPr>
          <w:i/>
        </w:rPr>
        <w:t>dewen* 17</w:t>
      </w:r>
      <w:r>
        <w:rPr/>
        <w:t>, douwen*, sw. V. (1b): nhd. ver</w:t>
        <w:softHyphen/>
        <w:t xml:space="preserve">dauen, essen, auflösen, Gl; </w:t>
      </w:r>
      <w:r>
        <w:rPr>
          <w:i/>
        </w:rPr>
        <w:t>firdewen* 11</w:t>
      </w:r>
      <w:r>
        <w:rPr/>
        <w:t xml:space="preserve">, firdouwen*, sw. V. (1b): nhd. verdauen, ausleeren, Gl; </w:t>
      </w:r>
      <w:r>
        <w:rPr>
          <w:i/>
        </w:rPr>
        <w:t>irdewen* 1</w:t>
      </w:r>
      <w:r>
        <w:rPr/>
        <w:t>, ir</w:t>
        <w:softHyphen/>
        <w:t>douwen*, sw. V. (1b): nhd. »verdauen«, ausleeren, ent</w:t>
        <w:softHyphen/>
        <w:t xml:space="preserve">leeren, Gl; </w:t>
      </w:r>
      <w:r>
        <w:rPr>
          <w:i/>
        </w:rPr>
        <w:t>irrinnan* 36</w:t>
      </w:r>
      <w:r>
        <w:rPr/>
        <w:t>, st. V. (3a): nhd. ablaufen, her</w:t>
        <w:softHyphen/>
        <w:t xml:space="preserve">vorbrechen, aufgehen, entstehen, ableiten, entspringen, erzeugt werden, hervorgebracht werden, Gl; </w:t>
      </w:r>
      <w:r>
        <w:rPr>
          <w:i/>
        </w:rPr>
        <w:t>irruoren* 8</w:t>
      </w:r>
      <w:r>
        <w:rPr/>
        <w:t xml:space="preserve">, sw. V. (1a): nhd. antreiben, erregen, anstoßen, Gl; </w:t>
      </w:r>
      <w:r>
        <w:rPr>
          <w:i/>
        </w:rPr>
        <w:t>ir</w:t>
        <w:softHyphen/>
        <w:t>skepfen* 10</w:t>
      </w:r>
      <w:r>
        <w:rPr/>
        <w:t xml:space="preserve">, irskephen*, irscepfen*, irscephen*, st. V. (6), sw. V. (1a): nhd. erschöpfen, leeren, ausschöpfen, ausleeren, herausschaffen, Gl; </w:t>
      </w:r>
      <w:r>
        <w:rPr>
          <w:i/>
        </w:rPr>
        <w:t>trÆban 96</w:t>
      </w:r>
      <w:r>
        <w:rPr/>
        <w:t>, st. V. (1a): nhd. treiben, betreiben, bewirken, behandeln, ausführen, an</w:t>
        <w:softHyphen/>
        <w:t>wenden, bewegen, drehen, rollen, vertreiben, sich be</w:t>
        <w:softHyphen/>
        <w:t xml:space="preserve">schäftigen mit, antreiben, forttreiben, Gl; </w:t>
      </w:r>
      <w:r>
        <w:rPr>
          <w:i/>
        </w:rPr>
        <w:t>ðzfirdewen* 1</w:t>
      </w:r>
      <w:r>
        <w:rPr/>
        <w:t>, ðzfirdouwen*, sw. V. (1b): nhd. »verdauen«, ausleeren, entleeren, Gl; (</w:t>
      </w:r>
      <w:r>
        <w:rPr>
          <w:i/>
        </w:rPr>
        <w:t>ðzrinnan* 3</w:t>
      </w:r>
      <w:r>
        <w:rPr/>
        <w:t>, st. V. (3a): nhd. herausflie</w:t>
        <w:softHyphen/>
        <w:t xml:space="preserve">ßen, herauslaufen, Gl); </w:t>
      </w:r>
      <w:r>
        <w:rPr>
          <w:i/>
        </w:rPr>
        <w:t>ðzwerfan* 38</w:t>
      </w:r>
      <w:r>
        <w:rPr/>
        <w:t>, st. V. (3b): nhd. hinauswerfen, wegwerfen, treiben, hintreiben, hervorbri</w:t>
        <w:softHyphen/>
        <w:t xml:space="preserve">ngen, fortschicken, auswerfen, aufreißen, Gl; </w:t>
      </w:r>
      <w:r>
        <w:rPr>
          <w:i/>
        </w:rPr>
        <w:t>widarde</w:t>
        <w:softHyphen/>
        <w:t>wen* 1</w:t>
      </w:r>
      <w:r>
        <w:rPr/>
        <w:t xml:space="preserve">, widardouwen*, sw. V. (1b): nhd. »verdauen«, ausleeren, Gl; </w:t>
      </w:r>
      <w:r>
        <w:rPr>
          <w:i/>
        </w:rPr>
        <w:t>wurken* 109</w:t>
      </w:r>
      <w:r>
        <w:rPr/>
        <w:t>, sw. V. (1a): nhd. wirken, bewirken, vollbringen, schaffen, erschaffen, errichten, ver</w:t>
        <w:softHyphen/>
        <w:t>fertigen, bilden, tun, machen, handeln, ausführen, arbei</w:t>
        <w:softHyphen/>
        <w:t>ten, Gl</w:t>
      </w:r>
    </w:p>
    <w:p>
      <w:pPr>
        <w:pStyle w:val="Normal"/>
        <w:tabs>
          <w:tab w:val="clear" w:pos="709"/>
          <w:tab w:val="left" w:pos="284" w:leader="none"/>
          <w:tab w:val="left" w:pos="397" w:leader="none"/>
        </w:tabs>
        <w:jc w:val="both"/>
        <w:rPr/>
      </w:pPr>
      <w:r>
        <w:rPr>
          <w:b/>
        </w:rPr>
        <w:t xml:space="preserve">egestas: </w:t>
      </w:r>
      <w:r>
        <w:rPr>
          <w:i/>
        </w:rPr>
        <w:t>armheit 5</w:t>
      </w:r>
      <w:r>
        <w:rPr/>
        <w:t xml:space="preserve">, st. F. (i): nhd. »Armheit«, Armut, Dürftigkeit, Not, NGl; </w:t>
      </w:r>
      <w:r>
        <w:rPr>
          <w:i/>
        </w:rPr>
        <w:t>geisen* 1</w:t>
      </w:r>
      <w:r>
        <w:rPr/>
        <w:t xml:space="preserve">, geisin*?, st. M. (a?, i?), st. N. (a), st. F.?: nhd. Mangel, N; </w:t>
      </w:r>
      <w:r>
        <w:rPr>
          <w:i/>
        </w:rPr>
        <w:t>wõdalÆ* 1</w:t>
      </w:r>
      <w:r>
        <w:rPr/>
        <w:t>, st. F. (Æ): nhd. Armut, Bedürftigkeit, Gl; (</w:t>
      </w:r>
      <w:r>
        <w:rPr>
          <w:i/>
        </w:rPr>
        <w:t>wõdallÆh* 1</w:t>
      </w:r>
      <w:r>
        <w:rPr/>
        <w:t xml:space="preserve">, Adj.: nhd. arm, bedürftig, Gl); </w:t>
      </w:r>
      <w:r>
        <w:rPr>
          <w:i/>
        </w:rPr>
        <w:t>zõdal 26</w:t>
      </w:r>
      <w:r>
        <w:rPr/>
        <w:t>, st. M. (a?): nhd. Mangel, Not, Armut, Dürftigkeit, Hungersnot, Gl</w:t>
      </w:r>
    </w:p>
    <w:p>
      <w:pPr>
        <w:pStyle w:val="Normal"/>
        <w:tabs>
          <w:tab w:val="clear" w:pos="709"/>
          <w:tab w:val="left" w:pos="284" w:leader="none"/>
          <w:tab w:val="left" w:pos="397" w:leader="none"/>
        </w:tabs>
        <w:jc w:val="both"/>
        <w:rPr/>
      </w:pPr>
      <w:r>
        <w:rPr>
          <w:b/>
        </w:rPr>
        <w:t xml:space="preserve">ego: </w:t>
      </w:r>
      <w:r>
        <w:rPr>
          <w:i/>
        </w:rPr>
        <w:t>ih 6300</w:t>
      </w:r>
      <w:r>
        <w:rPr/>
        <w:t>, Pers.-Pron.: nhd. ich, APs, B, C, Ch, FG, Gl, I, KG, LB, MF, MNPs, N, NGl, NGlP, O, OG, PG, PT=T, RhC, T; (</w:t>
      </w:r>
      <w:r>
        <w:rPr>
          <w:i/>
        </w:rPr>
        <w:t>mÆn 2248</w:t>
      </w:r>
      <w:r>
        <w:rPr/>
        <w:t>, Poss.-Pron.: nhd. mein, I, MF, N, O, T)</w:t>
      </w:r>
    </w:p>
    <w:p>
      <w:pPr>
        <w:pStyle w:val="Normal"/>
        <w:tabs>
          <w:tab w:val="clear" w:pos="709"/>
          <w:tab w:val="left" w:pos="284" w:leader="none"/>
          <w:tab w:val="left" w:pos="397" w:leader="none"/>
        </w:tabs>
        <w:jc w:val="both"/>
        <w:rPr/>
      </w:pPr>
      <w:r>
        <w:rPr>
          <w:b/>
        </w:rPr>
        <w:t>--</w:t>
        <w:tab/>
        <w:t xml:space="preserve">egomet: </w:t>
      </w:r>
      <w:r>
        <w:rPr>
          <w:i/>
        </w:rPr>
        <w:t>ihhõ 2</w:t>
      </w:r>
      <w:r>
        <w:rPr/>
        <w:t>, Pron.: nhd. ich, ich selbst, Gl</w:t>
      </w:r>
    </w:p>
    <w:p>
      <w:pPr>
        <w:pStyle w:val="Normal"/>
        <w:tabs>
          <w:tab w:val="clear" w:pos="709"/>
          <w:tab w:val="left" w:pos="284" w:leader="none"/>
          <w:tab w:val="left" w:pos="397" w:leader="none"/>
        </w:tabs>
        <w:jc w:val="both"/>
        <w:rPr/>
      </w:pPr>
      <w:r>
        <w:rPr>
          <w:b/>
        </w:rPr>
        <w:t>--</w:t>
        <w:tab/>
        <w:t xml:space="preserve">furti me arguent: </w:t>
      </w:r>
      <w:r>
        <w:rPr>
          <w:i/>
        </w:rPr>
        <w:t>refsant mih diubæno ungitriuwida</w:t>
      </w:r>
      <w:r>
        <w:rPr/>
        <w:t>, Gl</w:t>
      </w:r>
    </w:p>
    <w:p>
      <w:pPr>
        <w:pStyle w:val="Normal"/>
        <w:tabs>
          <w:tab w:val="clear" w:pos="709"/>
          <w:tab w:val="left" w:pos="284" w:leader="none"/>
          <w:tab w:val="left" w:pos="397" w:leader="none"/>
        </w:tabs>
        <w:jc w:val="both"/>
        <w:rPr/>
      </w:pPr>
      <w:r>
        <w:rPr>
          <w:b/>
        </w:rPr>
        <w:t>--</w:t>
        <w:tab/>
        <w:t xml:space="preserve">inter me et te: </w:t>
      </w:r>
      <w:r>
        <w:rPr>
          <w:i/>
        </w:rPr>
        <w:t>untar uns zweion</w:t>
      </w:r>
      <w:r>
        <w:rPr/>
        <w:t>, Gl</w:t>
      </w:r>
    </w:p>
    <w:p>
      <w:pPr>
        <w:pStyle w:val="Normal"/>
        <w:tabs>
          <w:tab w:val="clear" w:pos="709"/>
          <w:tab w:val="left" w:pos="284" w:leader="none"/>
          <w:tab w:val="left" w:pos="397" w:leader="none"/>
        </w:tabs>
        <w:jc w:val="both"/>
        <w:rPr/>
      </w:pPr>
      <w:r>
        <w:rPr>
          <w:b/>
        </w:rPr>
        <w:t>--</w:t>
        <w:tab/>
        <w:t xml:space="preserve">taedet me: </w:t>
      </w:r>
      <w:r>
        <w:rPr>
          <w:i/>
        </w:rPr>
        <w:t>unlustidæt mih</w:t>
      </w:r>
      <w:r>
        <w:rPr/>
        <w:t>: nhd. ich bin es überdrüs</w:t>
        <w:softHyphen/>
        <w:t>sig, Gl</w:t>
      </w:r>
    </w:p>
    <w:p>
      <w:pPr>
        <w:pStyle w:val="Normal"/>
        <w:tabs>
          <w:tab w:val="clear" w:pos="709"/>
          <w:tab w:val="left" w:pos="284" w:leader="none"/>
          <w:tab w:val="left" w:pos="397" w:leader="none"/>
        </w:tabs>
        <w:jc w:val="both"/>
        <w:rPr/>
      </w:pPr>
      <w:r>
        <w:rPr>
          <w:b/>
        </w:rPr>
        <w:t>--</w:t>
        <w:tab/>
        <w:t xml:space="preserve">mecum: </w:t>
      </w:r>
      <w:r>
        <w:rPr/>
        <w:t>(</w:t>
      </w:r>
      <w:r>
        <w:rPr>
          <w:i/>
        </w:rPr>
        <w:t>mÆnðnhalb* 1</w:t>
      </w:r>
      <w:r>
        <w:rPr/>
        <w:t>, Adv.: nhd. meinetwegen, Gl)</w:t>
      </w:r>
    </w:p>
    <w:p>
      <w:pPr>
        <w:pStyle w:val="Normal"/>
        <w:tabs>
          <w:tab w:val="clear" w:pos="709"/>
          <w:tab w:val="left" w:pos="284" w:leader="none"/>
          <w:tab w:val="left" w:pos="397" w:leader="none"/>
        </w:tabs>
        <w:jc w:val="both"/>
        <w:rPr/>
      </w:pPr>
      <w:r>
        <w:rPr>
          <w:b/>
        </w:rPr>
        <w:t>--</w:t>
        <w:tab/>
        <w:t xml:space="preserve">mecum sedens: </w:t>
      </w:r>
      <w:r>
        <w:rPr/>
        <w:t>(</w:t>
      </w:r>
      <w:r>
        <w:rPr>
          <w:i/>
        </w:rPr>
        <w:t>anasidiling* 3</w:t>
      </w:r>
      <w:r>
        <w:rPr/>
        <w:t>, st. M. (a): nhd. »Ansiedler«, Bewohner, Siedler, N)</w:t>
      </w:r>
    </w:p>
    <w:p>
      <w:pPr>
        <w:pStyle w:val="Normal"/>
        <w:tabs>
          <w:tab w:val="clear" w:pos="709"/>
          <w:tab w:val="left" w:pos="284" w:leader="none"/>
          <w:tab w:val="left" w:pos="397" w:leader="none"/>
        </w:tabs>
        <w:jc w:val="both"/>
        <w:rPr/>
      </w:pPr>
      <w:r>
        <w:rPr>
          <w:b/>
        </w:rPr>
        <w:t xml:space="preserve">egredi: </w:t>
      </w:r>
      <w:r>
        <w:rPr>
          <w:i/>
        </w:rPr>
        <w:t>darakweman* 52</w:t>
      </w:r>
      <w:r>
        <w:rPr/>
        <w:t>, daraqueman*, st. V. (4, z. T. 5): nhd. dahinkommen, gelangen, N; (</w:t>
      </w:r>
      <w:r>
        <w:rPr>
          <w:i/>
        </w:rPr>
        <w:t>gangan (1) 337</w:t>
      </w:r>
      <w:r>
        <w:rPr/>
        <w:t>, red. V.: nhd. gehen, schreiten, laufen, wandeln, sich begeben, steigen, streben, kommen, weichen (V.) (2), reichen, gelten, ergehen, sich einlassen, MF, O); (</w:t>
      </w:r>
      <w:r>
        <w:rPr>
          <w:i/>
        </w:rPr>
        <w:t>gikoufit werdan</w:t>
      </w:r>
      <w:r>
        <w:rPr/>
        <w:t xml:space="preserve">, Gl); </w:t>
      </w:r>
      <w:r>
        <w:rPr>
          <w:i/>
        </w:rPr>
        <w:t>ðfirliotan* 1</w:t>
      </w:r>
      <w:r>
        <w:rPr/>
        <w:t xml:space="preserve">, st. V. (2b): nhd. aufwachsen, wachsen (V.) (1), I; </w:t>
      </w:r>
      <w:r>
        <w:rPr>
          <w:i/>
        </w:rPr>
        <w:t>ðfkweman* 17</w:t>
      </w:r>
      <w:r>
        <w:rPr/>
        <w:t xml:space="preserve">, ðfqueman, st. V. (4, z. T. 5): nhd. heraufkommen, aufkommen, entstehen, auftauchen, Gl; </w:t>
      </w:r>
      <w:r>
        <w:rPr>
          <w:i/>
        </w:rPr>
        <w:t>ðzfaran* 21</w:t>
      </w:r>
      <w:r>
        <w:rPr/>
        <w:t>, st. V. (6): nhd. »ausfahren«, weggehen, hervorbrechen, herausfahren, ausgehen, hin</w:t>
        <w:softHyphen/>
        <w:t xml:space="preserve">ausgehen, weglaufen, MF, N; </w:t>
      </w:r>
      <w:r>
        <w:rPr>
          <w:i/>
        </w:rPr>
        <w:t>ðzgõn* 16</w:t>
      </w:r>
      <w:r>
        <w:rPr/>
        <w:t xml:space="preserve">, ðzgÐn*, anom. V.: nhd. hinausgehen, aufhören, enden, hinaustreten, ausziehen, zurückweichen, öffnen, Gl, N, T; </w:t>
      </w:r>
      <w:r>
        <w:rPr>
          <w:i/>
        </w:rPr>
        <w:t>ðzgangan 90</w:t>
      </w:r>
      <w:r>
        <w:rPr/>
        <w:t>, red. V.: nhd. hinausgehen, austreten, heraustreten, her</w:t>
        <w:softHyphen/>
        <w:t xml:space="preserve">auskommen, aussteigen, über die Ufer treten, ausgehen, öffnen, B, N, O, T; </w:t>
      </w:r>
      <w:r>
        <w:rPr>
          <w:i/>
        </w:rPr>
        <w:t>ðzkweman* 17?</w:t>
      </w:r>
      <w:r>
        <w:rPr/>
        <w:t>, ðzqueman*, st. V. (4, z. T. 5): nhd. herauskommen, Gl</w:t>
      </w:r>
    </w:p>
    <w:p>
      <w:pPr>
        <w:pStyle w:val="Normal"/>
        <w:tabs>
          <w:tab w:val="clear" w:pos="709"/>
          <w:tab w:val="left" w:pos="284" w:leader="none"/>
          <w:tab w:val="left" w:pos="397" w:leader="none"/>
        </w:tabs>
        <w:jc w:val="both"/>
        <w:rPr/>
      </w:pPr>
      <w:r>
        <w:rPr>
          <w:b/>
        </w:rPr>
        <w:t xml:space="preserve">egregius: </w:t>
      </w:r>
      <w:r>
        <w:rPr>
          <w:i/>
        </w:rPr>
        <w:t>antfengi* 5</w:t>
      </w:r>
      <w:r>
        <w:rPr/>
        <w:t>, Adj.: nhd. »empfänglich«, ange</w:t>
        <w:softHyphen/>
        <w:t xml:space="preserve">nehm, willkommen, Gl, (?); </w:t>
      </w:r>
      <w:r>
        <w:rPr>
          <w:i/>
        </w:rPr>
        <w:t>edili (2) 14</w:t>
      </w:r>
      <w:r>
        <w:rPr/>
        <w:t>, Adj.: nhd. adlig, edel, vornehm, hervorragend, berühmt, von adliger Ab</w:t>
        <w:softHyphen/>
        <w:t xml:space="preserve">kunft, erhaben, bedeutend, vorzüglich, MF; </w:t>
      </w:r>
      <w:r>
        <w:rPr>
          <w:i/>
        </w:rPr>
        <w:t>erkan* 10</w:t>
      </w:r>
      <w:r>
        <w:rPr/>
        <w:t xml:space="preserve">, ercan*, Adj.: nhd. behende, fest, wirklich, hauptsächlich, vornehm, hervorragend, I; </w:t>
      </w:r>
      <w:r>
        <w:rPr>
          <w:i/>
        </w:rPr>
        <w:t>gikoran</w:t>
      </w:r>
      <w:r>
        <w:rPr/>
        <w:t xml:space="preserve">, Part. Prät.=Adj.: nhd. beifallswert, auserlesen, gewählt, Gl; </w:t>
      </w:r>
      <w:r>
        <w:rPr>
          <w:i/>
        </w:rPr>
        <w:t>mõri (1) 140</w:t>
      </w:r>
      <w:r>
        <w:rPr/>
        <w:t>, Adj.: nhd. kund, bekannt, berühmt, angesehen, herrlich, ausge</w:t>
        <w:softHyphen/>
        <w:t>zeichnet, hervorragend, vortrefflich, denkwürdig, beach</w:t>
        <w:softHyphen/>
        <w:t xml:space="preserve">tenswert, beachtet, glänzend, groß, erhaben, wichtig, Gl; </w:t>
      </w:r>
      <w:r>
        <w:rPr>
          <w:i/>
        </w:rPr>
        <w:t>urmõri 31</w:t>
      </w:r>
      <w:r>
        <w:rPr/>
        <w:t>, Adj.: nhd. berühmt, bekannt, berüchtigt, vor</w:t>
        <w:softHyphen/>
        <w:t>trefflich, weitbekannt, auserlesen, Gl</w:t>
      </w:r>
    </w:p>
    <w:p>
      <w:pPr>
        <w:pStyle w:val="Normal"/>
        <w:tabs>
          <w:tab w:val="clear" w:pos="709"/>
          <w:tab w:val="left" w:pos="284" w:leader="none"/>
          <w:tab w:val="left" w:pos="397" w:leader="none"/>
        </w:tabs>
        <w:jc w:val="both"/>
        <w:rPr/>
      </w:pPr>
      <w:r>
        <w:rPr>
          <w:b/>
        </w:rPr>
        <w:t>--</w:t>
        <w:tab/>
        <w:t>musicus</w:t>
      </w:r>
      <w:r>
        <w:rPr/>
        <w:t xml:space="preserve"> (M.)</w:t>
      </w:r>
      <w:r>
        <w:rPr>
          <w:b/>
        </w:rPr>
        <w:t xml:space="preserve"> egregius: </w:t>
      </w:r>
      <w:r>
        <w:rPr/>
        <w:t>(</w:t>
      </w:r>
      <w:r>
        <w:rPr>
          <w:i/>
        </w:rPr>
        <w:t>sangmeistar* 1</w:t>
      </w:r>
      <w:r>
        <w:rPr/>
        <w:t>, st. M. (a?): nhd. »Sangmeister«, Musikmeister, Meister des Gesanges und der Musik, N)</w:t>
      </w:r>
    </w:p>
    <w:p>
      <w:pPr>
        <w:pStyle w:val="Normal"/>
        <w:tabs>
          <w:tab w:val="clear" w:pos="709"/>
          <w:tab w:val="left" w:pos="284" w:leader="none"/>
          <w:tab w:val="left" w:pos="397" w:leader="none"/>
        </w:tabs>
        <w:jc w:val="both"/>
        <w:rPr/>
      </w:pPr>
      <w:r>
        <w:rPr>
          <w:b/>
        </w:rPr>
        <w:t>--</w:t>
        <w:tab/>
        <w:t xml:space="preserve">psalta egregius: </w:t>
      </w:r>
      <w:r>
        <w:rPr>
          <w:i/>
        </w:rPr>
        <w:t>adalsangõri* 1</w:t>
      </w:r>
      <w:r>
        <w:rPr/>
        <w:t>, st. M. (ja): nhd. »Adelsänger«, berühmter Sänger, I</w:t>
      </w:r>
    </w:p>
    <w:p>
      <w:pPr>
        <w:pStyle w:val="Normal"/>
        <w:tabs>
          <w:tab w:val="clear" w:pos="709"/>
          <w:tab w:val="left" w:pos="284" w:leader="none"/>
          <w:tab w:val="left" w:pos="397" w:leader="none"/>
        </w:tabs>
        <w:jc w:val="both"/>
        <w:rPr/>
      </w:pPr>
      <w:r>
        <w:rPr>
          <w:b/>
        </w:rPr>
        <w:t xml:space="preserve">egressio: </w:t>
      </w:r>
      <w:r>
        <w:rPr>
          <w:i/>
        </w:rPr>
        <w:t>ðzfart 10</w:t>
      </w:r>
      <w:r>
        <w:rPr/>
        <w:t>, st. F. (i): nhd. Ausfahrt, Ausgang, Ausfluß, Auszug, Hinwegführung, Gang nach außen, Gl</w:t>
      </w:r>
    </w:p>
    <w:p>
      <w:pPr>
        <w:pStyle w:val="Normal"/>
        <w:tabs>
          <w:tab w:val="clear" w:pos="709"/>
          <w:tab w:val="left" w:pos="284" w:leader="none"/>
          <w:tab w:val="left" w:pos="397" w:leader="none"/>
        </w:tabs>
        <w:jc w:val="both"/>
        <w:rPr/>
      </w:pPr>
      <w:r>
        <w:rPr>
          <w:b/>
        </w:rPr>
        <w:t xml:space="preserve">egressus: </w:t>
      </w:r>
      <w:r>
        <w:rPr>
          <w:i/>
        </w:rPr>
        <w:t>danafart 1</w:t>
      </w:r>
      <w:r>
        <w:rPr/>
        <w:t xml:space="preserve">, st. F. (i): nhd. Ausgang, Gl; </w:t>
      </w:r>
      <w:r>
        <w:rPr>
          <w:i/>
        </w:rPr>
        <w:t>gang 74</w:t>
      </w:r>
      <w:r>
        <w:rPr/>
        <w:t>, st. M. (a?, i?): nhd. Gang, Lauf, Weg, Zug, Schritt, Gehen, Bewegung, Schreiten, Strecke, Eintritt, Abtritt, Gl; (</w:t>
      </w:r>
      <w:r>
        <w:rPr>
          <w:i/>
        </w:rPr>
        <w:t>irgozzan</w:t>
      </w:r>
      <w:r>
        <w:rPr/>
        <w:t xml:space="preserve">, Gl); </w:t>
      </w:r>
      <w:r>
        <w:rPr>
          <w:i/>
        </w:rPr>
        <w:t>ðzgõn (subst.)</w:t>
      </w:r>
      <w:r>
        <w:rPr/>
        <w:t xml:space="preserve">, Gl; </w:t>
      </w:r>
      <w:r>
        <w:rPr>
          <w:i/>
        </w:rPr>
        <w:t>ðzgang 23</w:t>
      </w:r>
      <w:r>
        <w:rPr/>
        <w:t>, st. M. (a?, i?): nhd. Ausgang, Ende, Abschweifung, Durchfall, Gl, MF, N</w:t>
      </w:r>
    </w:p>
    <w:p>
      <w:pPr>
        <w:pStyle w:val="Normal"/>
        <w:tabs>
          <w:tab w:val="clear" w:pos="709"/>
          <w:tab w:val="left" w:pos="284" w:leader="none"/>
          <w:tab w:val="left" w:pos="397" w:leader="none"/>
        </w:tabs>
        <w:jc w:val="both"/>
        <w:rPr/>
      </w:pPr>
      <w:r>
        <w:rPr>
          <w:b/>
        </w:rPr>
        <w:t xml:space="preserve">eheu: </w:t>
      </w:r>
      <w:r>
        <w:rPr>
          <w:i/>
        </w:rPr>
        <w:t>ah (1) 26</w:t>
      </w:r>
      <w:r>
        <w:rPr/>
        <w:t xml:space="preserve">, Interj.: nhd. ach, ah, oh, N; </w:t>
      </w:r>
      <w:r>
        <w:rPr>
          <w:i/>
        </w:rPr>
        <w:t>ah zi sÐre</w:t>
      </w:r>
      <w:r>
        <w:rPr/>
        <w:t>: nhd. ach Unglück, oh Unglück, N</w:t>
      </w:r>
    </w:p>
    <w:p>
      <w:pPr>
        <w:pStyle w:val="Normal"/>
        <w:tabs>
          <w:tab w:val="clear" w:pos="709"/>
          <w:tab w:val="left" w:pos="284" w:leader="none"/>
          <w:tab w:val="left" w:pos="397" w:leader="none"/>
        </w:tabs>
        <w:jc w:val="both"/>
        <w:rPr/>
      </w:pPr>
      <w:r>
        <w:rPr>
          <w:b/>
        </w:rPr>
        <w:t xml:space="preserve">eia: </w:t>
      </w:r>
      <w:r>
        <w:rPr>
          <w:i/>
        </w:rPr>
        <w:t>wolanu* 17</w:t>
      </w:r>
      <w:r>
        <w:rPr/>
        <w:t>, wolnu*, Interj.: nhd. wohlan, auf, so sei es denn, Gl</w:t>
      </w:r>
    </w:p>
    <w:p>
      <w:pPr>
        <w:pStyle w:val="Normal"/>
        <w:tabs>
          <w:tab w:val="clear" w:pos="709"/>
          <w:tab w:val="left" w:pos="284" w:leader="none"/>
          <w:tab w:val="left" w:pos="397" w:leader="none"/>
        </w:tabs>
        <w:jc w:val="both"/>
        <w:rPr/>
      </w:pPr>
      <w:r>
        <w:rPr>
          <w:b/>
        </w:rPr>
        <w:t xml:space="preserve">eicere: </w:t>
      </w:r>
      <w:r>
        <w:rPr>
          <w:i/>
        </w:rPr>
        <w:t>duruhbringan* 2</w:t>
      </w:r>
      <w:r>
        <w:rPr/>
        <w:t xml:space="preserve">, anom. V.: nhd. durchbringen, hindurchbringen, bringen, MF; </w:t>
      </w:r>
      <w:r>
        <w:rPr>
          <w:i/>
        </w:rPr>
        <w:t>firstæzan* 26</w:t>
      </w:r>
      <w:r>
        <w:rPr/>
        <w:t>, red. V.: nhd. stoßen, verstoßen, vertreiben, ablehnen, Anstoß nehmen, sich stauen, stören, zerschlagen werden, gewalt</w:t>
        <w:softHyphen/>
        <w:t xml:space="preserve">sam fortstoßen, stürzen, N; </w:t>
      </w:r>
      <w:r>
        <w:rPr>
          <w:i/>
        </w:rPr>
        <w:t>firwerfan* 82?</w:t>
      </w:r>
      <w:r>
        <w:rPr/>
        <w:t>, st. V. (3b): nhd. verwerfen, verachten, entfernen, verstoßen, wegwer</w:t>
        <w:softHyphen/>
        <w:t>fen, werfen, hinwerfen, hinauswerfen, austreiben, wegfe</w:t>
        <w:softHyphen/>
        <w:t xml:space="preserve">gen, verschleudern, hinablassen, herauswerfen, Gl, O, T; </w:t>
      </w:r>
      <w:r>
        <w:rPr>
          <w:i/>
        </w:rPr>
        <w:t>fluhten* 1</w:t>
      </w:r>
      <w:r>
        <w:rPr/>
        <w:t xml:space="preserve">, sw. V. (1a): nhd. vertreiben, austreiben, O; </w:t>
      </w:r>
      <w:r>
        <w:rPr>
          <w:i/>
        </w:rPr>
        <w:t>intspannan* 4</w:t>
      </w:r>
      <w:r>
        <w:rPr/>
        <w:t xml:space="preserve">, inspannan*, red. V.: nhd. hinausstoßen, abschnallen, entspannen, lockern, N; </w:t>
      </w:r>
      <w:r>
        <w:rPr>
          <w:i/>
        </w:rPr>
        <w:t>irwerfan* 27</w:t>
      </w:r>
      <w:r>
        <w:rPr/>
        <w:t xml:space="preserve">, st. V. (3b): nhd. werfen, vertreiben, entfernen, hinauswerfen, hinwerfen, verwerfen, widerlegen, T; </w:t>
      </w:r>
      <w:r>
        <w:rPr>
          <w:i/>
        </w:rPr>
        <w:t>lõzan* (1) 334</w:t>
      </w:r>
      <w:r>
        <w:rPr/>
        <w:t xml:space="preserve">, red. V.: nhd. lassen, zulassen, kommen lassen, aufkommen lassen, heranlassen, hinterlassen, zurücklassen, verlassen (V.), aufgeben, überlassen (V.), unterlassen, freilassen, gehen lassen, gestatten, Gl; </w:t>
      </w:r>
      <w:r>
        <w:rPr>
          <w:i/>
        </w:rPr>
        <w:t>stæzan 67</w:t>
      </w:r>
      <w:r>
        <w:rPr/>
        <w:t>, red. V.: nhd. stoßen, treiben, umstoßen, abbringen, vertreiben, stecken,</w:t>
      </w:r>
    </w:p>
    <w:p>
      <w:pPr>
        <w:pStyle w:val="Normal"/>
        <w:tabs>
          <w:tab w:val="clear" w:pos="709"/>
          <w:tab w:val="left" w:pos="284" w:leader="none"/>
          <w:tab w:val="left" w:pos="397" w:leader="none"/>
        </w:tabs>
        <w:jc w:val="both"/>
        <w:rPr/>
      </w:pPr>
      <w:r>
        <w:rPr/>
        <w:t xml:space="preserve">stellen, in Unruhe sein, schlagen, forttreiben, N; </w:t>
      </w:r>
      <w:r>
        <w:rPr>
          <w:i/>
        </w:rPr>
        <w:t>ðzbrin</w:t>
        <w:softHyphen/>
        <w:t>gan* 17</w:t>
      </w:r>
      <w:r>
        <w:rPr/>
        <w:t xml:space="preserve">, anom. V.: nhd. herausbringen, hervorbringen, hinausbringen, Gl; </w:t>
      </w:r>
      <w:r>
        <w:rPr>
          <w:i/>
        </w:rPr>
        <w:t>ðzfirwerfan* 2</w:t>
      </w:r>
      <w:r>
        <w:rPr/>
        <w:t>, st. V. (3b): nhd. hin</w:t>
        <w:softHyphen/>
        <w:t xml:space="preserve">auswerfen, hinausstoßen, aussetzen, T; </w:t>
      </w:r>
      <w:r>
        <w:rPr>
          <w:i/>
        </w:rPr>
        <w:t>ðzfuoren* 4</w:t>
      </w:r>
      <w:r>
        <w:rPr/>
        <w:t>, sw. V. (1a): nhd. ausführen, vertreiben, heraustragen, heraus</w:t>
        <w:softHyphen/>
        <w:t xml:space="preserve">führen, hervorheben, Gl; </w:t>
      </w:r>
      <w:r>
        <w:rPr>
          <w:i/>
        </w:rPr>
        <w:t>ðzgileiten* 3</w:t>
      </w:r>
      <w:r>
        <w:rPr/>
        <w:t xml:space="preserve">, sw. V. (1a): nhd. »hinausleiten«, hinleiten, herausführen, hinführen, T; </w:t>
      </w:r>
      <w:r>
        <w:rPr>
          <w:i/>
        </w:rPr>
        <w:t>ðzlõzan* 17</w:t>
      </w:r>
      <w:r>
        <w:rPr/>
        <w:t>, red. V.: nhd. fortschicken, auslassen, freilas</w:t>
        <w:softHyphen/>
        <w:t>sen, ausschicken, entspringen lassen, nicht zurückbehal</w:t>
        <w:softHyphen/>
        <w:t xml:space="preserve">ten, vergießen, aussprechen, beenden, aufhören, Gl; </w:t>
      </w:r>
      <w:r>
        <w:rPr>
          <w:i/>
        </w:rPr>
        <w:t>ðzleiten* 9</w:t>
      </w:r>
      <w:r>
        <w:rPr/>
        <w:t xml:space="preserve">, sw. V. (1a): nhd. »hinausleiten«, hinleiten, herausführen, hinführen, hinausführen, T; </w:t>
      </w:r>
      <w:r>
        <w:rPr>
          <w:i/>
        </w:rPr>
        <w:t>ðzstæzan* 12</w:t>
      </w:r>
      <w:r>
        <w:rPr/>
        <w:t>, red. V.: nhd. ausstoßen, austreiben, hinausstoßen, heraus</w:t>
        <w:softHyphen/>
        <w:t xml:space="preserve">treiben, vertreiben, N, NGl, O; </w:t>
      </w:r>
      <w:r>
        <w:rPr>
          <w:i/>
        </w:rPr>
        <w:t>ðztragan* 5</w:t>
      </w:r>
      <w:r>
        <w:rPr/>
        <w:t xml:space="preserve">, st. V. (6): nhd. hinaustragen, hinausbringen, fortführen, Gl; </w:t>
      </w:r>
      <w:r>
        <w:rPr>
          <w:i/>
        </w:rPr>
        <w:t>ðztrÆ</w:t>
        <w:softHyphen/>
        <w:t>ban* 15</w:t>
      </w:r>
      <w:r>
        <w:rPr/>
        <w:t>, st. V. (1a): nhd. vertreiben, austreiben, hin</w:t>
        <w:softHyphen/>
        <w:t xml:space="preserve">austreiben, verbannen, Gl, MF, O; </w:t>
      </w:r>
      <w:r>
        <w:rPr>
          <w:i/>
        </w:rPr>
        <w:t>ðzwerfan* 38</w:t>
      </w:r>
      <w:r>
        <w:rPr/>
        <w:t xml:space="preserve">, st. V. (3b): nhd. hinauswerfen, wegwerfen, treiben, hintreiben, hervorbringen, fortschicken, auswerfen, aufreißen, Gl, NGlP, O, T; </w:t>
      </w:r>
      <w:r>
        <w:rPr>
          <w:i/>
        </w:rPr>
        <w:t>werfan*</w:t>
      </w:r>
      <w:r>
        <w:rPr/>
        <w:t>, 90, st. V. (3b): nhd. werfen, streu</w:t>
        <w:softHyphen/>
        <w:t xml:space="preserve">en, reißen, schieben, schleudern, schütten, hinauswerfen, austreiben, hinwerfen, ausschütten, zerstreuen, stürzen, nach jemandem werfen mit, anreihen, T; </w:t>
      </w:r>
      <w:r>
        <w:rPr>
          <w:i/>
        </w:rPr>
        <w:t>ziwerfan* 56</w:t>
      </w:r>
      <w:r>
        <w:rPr/>
        <w:t>, zirwerfan*, st. V. (3b): nhd. verschleudern, zerstreuen, zerstören, durcheinanderwerfen, umherschleudern, zunich</w:t>
        <w:softHyphen/>
        <w:t>te machen, zertrümmern, O</w:t>
      </w:r>
    </w:p>
    <w:p>
      <w:pPr>
        <w:pStyle w:val="Normal"/>
        <w:tabs>
          <w:tab w:val="clear" w:pos="709"/>
          <w:tab w:val="left" w:pos="284" w:leader="none"/>
          <w:tab w:val="left" w:pos="397" w:leader="none"/>
        </w:tabs>
        <w:jc w:val="both"/>
        <w:rPr/>
      </w:pPr>
      <w:r>
        <w:rPr>
          <w:b/>
        </w:rPr>
        <w:t>--</w:t>
        <w:tab/>
        <w:t xml:space="preserve">culmen eicere aut incendio tradere: </w:t>
      </w:r>
      <w:r>
        <w:rPr/>
        <w:t>(</w:t>
      </w:r>
      <w:r>
        <w:rPr>
          <w:i/>
        </w:rPr>
        <w:t>firstfallÆ* 2</w:t>
      </w:r>
      <w:r>
        <w:rPr/>
        <w:t>, st. F. (Æ): nhd. Firstfällung, LBai)</w:t>
      </w:r>
    </w:p>
    <w:p>
      <w:pPr>
        <w:pStyle w:val="Normal"/>
        <w:tabs>
          <w:tab w:val="clear" w:pos="709"/>
          <w:tab w:val="left" w:pos="284" w:leader="none"/>
          <w:tab w:val="left" w:pos="397" w:leader="none"/>
        </w:tabs>
        <w:jc w:val="both"/>
        <w:rPr/>
      </w:pPr>
      <w:r>
        <w:rPr>
          <w:b/>
        </w:rPr>
        <w:t>--</w:t>
        <w:tab/>
        <w:t xml:space="preserve">discriminalia eicere de capite: </w:t>
      </w:r>
      <w:r>
        <w:rPr/>
        <w:t>(</w:t>
      </w:r>
      <w:r>
        <w:rPr>
          <w:i/>
        </w:rPr>
        <w:t>walkwurf* 1</w:t>
      </w:r>
      <w:r>
        <w:rPr/>
        <w:t>, walcwurf*, st. M. (i): nhd. »Walkwurf«, »Haarziehen«, LBai)</w:t>
      </w:r>
    </w:p>
    <w:p>
      <w:pPr>
        <w:pStyle w:val="Normal"/>
        <w:tabs>
          <w:tab w:val="clear" w:pos="709"/>
          <w:tab w:val="left" w:pos="284" w:leader="none"/>
          <w:tab w:val="left" w:pos="397" w:leader="none"/>
        </w:tabs>
        <w:jc w:val="both"/>
        <w:rPr/>
      </w:pPr>
      <w:r>
        <w:rPr>
          <w:b/>
        </w:rPr>
        <w:t>--</w:t>
        <w:tab/>
        <w:t xml:space="preserve">eicere foras: </w:t>
      </w:r>
      <w:r>
        <w:rPr/>
        <w:t>(</w:t>
      </w:r>
      <w:r>
        <w:rPr>
          <w:i/>
        </w:rPr>
        <w:t>ðzirwerfan* 4</w:t>
      </w:r>
      <w:r>
        <w:rPr/>
        <w:t>, st. V. (3b): nhd. hin</w:t>
        <w:softHyphen/>
        <w:t xml:space="preserve">auswerfen, austreiben, hinaustreiben, T); </w:t>
      </w:r>
      <w:r>
        <w:rPr>
          <w:i/>
        </w:rPr>
        <w:t>ðzlõzan* 17</w:t>
      </w:r>
      <w:r>
        <w:rPr/>
        <w:t>, red. V.: nhd. fortschicken, auslassen, freilassen, ausschic</w:t>
        <w:softHyphen/>
        <w:t xml:space="preserve">ken, entspringen lassen, nicht zurückbehalten, vergießen, aussprechen, beenden, aufhören, Gl; </w:t>
      </w:r>
      <w:r>
        <w:rPr>
          <w:i/>
        </w:rPr>
        <w:t>ðzwerfan* 38</w:t>
      </w:r>
      <w:r>
        <w:rPr/>
        <w:t>, st. V. (3b): nhd. hinauswerfen, wegwerfen, treiben, hintreiben, hervorbringen, fortschicken, auswerfen, aufreißen, T</w:t>
      </w:r>
    </w:p>
    <w:p>
      <w:pPr>
        <w:pStyle w:val="Normal"/>
        <w:tabs>
          <w:tab w:val="clear" w:pos="709"/>
          <w:tab w:val="left" w:pos="284" w:leader="none"/>
          <w:tab w:val="left" w:pos="397" w:leader="none"/>
        </w:tabs>
        <w:jc w:val="both"/>
        <w:rPr/>
      </w:pPr>
      <w:r>
        <w:rPr>
          <w:b/>
        </w:rPr>
        <w:t>--</w:t>
        <w:tab/>
        <w:t xml:space="preserve">eiecta </w:t>
      </w:r>
      <w:r>
        <w:rPr/>
        <w:t>(F.)</w:t>
      </w:r>
      <w:r>
        <w:rPr>
          <w:b/>
        </w:rPr>
        <w:t xml:space="preserve">: </w:t>
      </w:r>
      <w:r>
        <w:rPr>
          <w:i/>
        </w:rPr>
        <w:t>ðztrippa* 2</w:t>
      </w:r>
      <w:r>
        <w:rPr/>
        <w:t>, ðztribba*, sw. F. (n): nhd. Ausgetriebene, Verbannte, verstoßene Frau, Gl</w:t>
      </w:r>
    </w:p>
    <w:p>
      <w:pPr>
        <w:pStyle w:val="Normal"/>
        <w:tabs>
          <w:tab w:val="clear" w:pos="709"/>
          <w:tab w:val="left" w:pos="284" w:leader="none"/>
          <w:tab w:val="left" w:pos="397" w:leader="none"/>
        </w:tabs>
        <w:jc w:val="both"/>
        <w:rPr/>
      </w:pPr>
      <w:r>
        <w:rPr>
          <w:b/>
        </w:rPr>
        <w:t>--</w:t>
        <w:tab/>
        <w:t xml:space="preserve">eiectus </w:t>
      </w:r>
      <w:r>
        <w:rPr/>
        <w:t>(M.)</w:t>
      </w:r>
      <w:r>
        <w:rPr>
          <w:b/>
        </w:rPr>
        <w:t xml:space="preserve">: </w:t>
      </w:r>
      <w:r>
        <w:rPr>
          <w:i/>
        </w:rPr>
        <w:t>ðztrippo* 4</w:t>
      </w:r>
      <w:r>
        <w:rPr/>
        <w:t>, ðztribbo*, sw. M. (n): nhd. »Ausgetriebener«, Verbannter, Vertriebener, Gl</w:t>
      </w:r>
    </w:p>
    <w:p>
      <w:pPr>
        <w:pStyle w:val="Normal"/>
        <w:tabs>
          <w:tab w:val="clear" w:pos="709"/>
          <w:tab w:val="left" w:pos="284" w:leader="none"/>
          <w:tab w:val="left" w:pos="397" w:leader="none"/>
        </w:tabs>
        <w:jc w:val="both"/>
        <w:rPr/>
      </w:pPr>
      <w:r>
        <w:rPr>
          <w:b/>
        </w:rPr>
        <w:t xml:space="preserve">eiulare: </w:t>
      </w:r>
      <w:r>
        <w:rPr>
          <w:i/>
        </w:rPr>
        <w:t>wÐferhen* 2</w:t>
      </w:r>
      <w:r>
        <w:rPr/>
        <w:t>, wÐverhen*, sw. V. (1a): nhd. heu</w:t>
        <w:softHyphen/>
        <w:t xml:space="preserve">len, jammern, klagen, wehklagen, Gl; </w:t>
      </w:r>
      <w:r>
        <w:rPr>
          <w:i/>
        </w:rPr>
        <w:t>weinæn* 52?</w:t>
      </w:r>
      <w:r>
        <w:rPr/>
        <w:t>, sw. V. (2): nhd. weinen, jammern, klagen, beweinen, bekla</w:t>
        <w:softHyphen/>
        <w:t xml:space="preserve">gen, heulen, wehklagen, Gl, T; </w:t>
      </w:r>
      <w:r>
        <w:rPr>
          <w:i/>
        </w:rPr>
        <w:t>winnan* 28</w:t>
      </w:r>
      <w:r>
        <w:rPr/>
        <w:t>, st. V. (3a): nhd. sich mühen, arbeiten, kämpfen, gewinnen, sich abmühen, wüten, rasen, toben, streiten, Gl</w:t>
      </w:r>
    </w:p>
    <w:p>
      <w:pPr>
        <w:pStyle w:val="Normal"/>
        <w:tabs>
          <w:tab w:val="clear" w:pos="709"/>
          <w:tab w:val="left" w:pos="284" w:leader="none"/>
          <w:tab w:val="left" w:pos="397" w:leader="none"/>
        </w:tabs>
        <w:jc w:val="both"/>
        <w:rPr/>
      </w:pPr>
      <w:r>
        <w:rPr>
          <w:b/>
        </w:rPr>
        <w:t xml:space="preserve">eiulatus: </w:t>
      </w:r>
      <w:r>
        <w:rPr>
          <w:i/>
        </w:rPr>
        <w:t>wÐferunga* 2</w:t>
      </w:r>
      <w:r>
        <w:rPr/>
        <w:t xml:space="preserve">, wÐverunga*, wÐferhunga*, st. F. (æ): nhd. Jammer, Klage, Wehklagen, Geheul, Gl; </w:t>
      </w:r>
      <w:r>
        <w:rPr>
          <w:i/>
        </w:rPr>
        <w:t>weinæd* 9</w:t>
      </w:r>
      <w:r>
        <w:rPr/>
        <w:t>, weinæt*, st. M. (a?, i?): nhd. Weinen, Weh</w:t>
        <w:softHyphen/>
        <w:t xml:space="preserve">klagen, Jammern, Geheul, Gl; </w:t>
      </w:r>
      <w:r>
        <w:rPr>
          <w:i/>
        </w:rPr>
        <w:t>wuoft* 26</w:t>
      </w:r>
      <w:r>
        <w:rPr/>
        <w:t>, st. M. (i?): nhd. Weinen, Jammer, Trauer, Klagen, Klage, Wehkla</w:t>
        <w:softHyphen/>
        <w:t>gen, Zerknirschung, Gl</w:t>
      </w:r>
    </w:p>
    <w:p>
      <w:pPr>
        <w:pStyle w:val="Normal"/>
        <w:tabs>
          <w:tab w:val="clear" w:pos="709"/>
          <w:tab w:val="left" w:pos="284" w:leader="none"/>
          <w:tab w:val="left" w:pos="397" w:leader="none"/>
        </w:tabs>
        <w:jc w:val="both"/>
        <w:rPr/>
      </w:pPr>
      <w:r>
        <w:rPr>
          <w:b/>
        </w:rPr>
        <w:t xml:space="preserve">eiusmodi: </w:t>
      </w:r>
      <w:r>
        <w:rPr>
          <w:i/>
        </w:rPr>
        <w:t>suslÆhhan mez...</w:t>
      </w:r>
      <w:r>
        <w:rPr/>
        <w:t xml:space="preserve">, B; </w:t>
      </w:r>
      <w:r>
        <w:rPr>
          <w:i/>
        </w:rPr>
        <w:t>suslÆhho mezzu</w:t>
      </w:r>
      <w:r>
        <w:rPr/>
        <w:t>, Gl</w:t>
      </w:r>
    </w:p>
    <w:p>
      <w:pPr>
        <w:pStyle w:val="Normal"/>
        <w:tabs>
          <w:tab w:val="clear" w:pos="709"/>
          <w:tab w:val="left" w:pos="284" w:leader="none"/>
          <w:tab w:val="left" w:pos="397" w:leader="none"/>
        </w:tabs>
        <w:jc w:val="both"/>
        <w:rPr/>
      </w:pPr>
      <w:r>
        <w:rPr>
          <w:b/>
        </w:rPr>
        <w:t xml:space="preserve">elabi: </w:t>
      </w:r>
      <w:r>
        <w:rPr>
          <w:i/>
        </w:rPr>
        <w:t>biskrÆtan* 1</w:t>
      </w:r>
      <w:r>
        <w:rPr/>
        <w:t>, biscrÆtan*, st. V. (1a): nhd. entglei</w:t>
        <w:softHyphen/>
        <w:t xml:space="preserve">ten, entschlüpfen, Gl; </w:t>
      </w:r>
      <w:r>
        <w:rPr>
          <w:i/>
        </w:rPr>
        <w:t>furifaran 38</w:t>
      </w:r>
      <w:r>
        <w:rPr/>
        <w:t>, st. V. (6): nhd. »vorfahren«, zuvorkommen, vorübergehen, vorüberkom</w:t>
        <w:softHyphen/>
        <w:t>men, hindurchziehen, durchziehen, jemandem vorausge</w:t>
        <w:softHyphen/>
        <w:t xml:space="preserve">hen, vor jemandem gehen, vor jemandem hergehen, Gl; </w:t>
      </w:r>
      <w:r>
        <w:rPr>
          <w:i/>
        </w:rPr>
        <w:t>furikweman* 11</w:t>
      </w:r>
      <w:r>
        <w:rPr/>
        <w:t xml:space="preserve">, furiqueman*, st. V. (4, z. T. 5): nhd. hervorkommen, zuvorkommen, zutage treten, kommen vor, herauskommen, Gl; </w:t>
      </w:r>
      <w:r>
        <w:rPr>
          <w:i/>
        </w:rPr>
        <w:t>infaran* 5</w:t>
      </w:r>
      <w:r>
        <w:rPr/>
        <w:t xml:space="preserve">, st. V. (6): nhd. »hineinfahren«, hineingehen, Gl; </w:t>
      </w:r>
      <w:r>
        <w:rPr>
          <w:i/>
        </w:rPr>
        <w:t>intfaran* (1) 27</w:t>
      </w:r>
      <w:r>
        <w:rPr/>
        <w:t>, st. V. (6): nhd. »entfahren«, entgehen, entfliehen, in Verges</w:t>
        <w:softHyphen/>
        <w:t xml:space="preserve">senheit geraten, verlorengehen, entweichen, einer Sache entgehen, Gl; </w:t>
      </w:r>
      <w:r>
        <w:rPr>
          <w:i/>
        </w:rPr>
        <w:t>intslÆfan* 1</w:t>
      </w:r>
      <w:r>
        <w:rPr/>
        <w:t xml:space="preserve">, st. V. (1a): nhd. entgleiten, entschlüpfen, Gl; </w:t>
      </w:r>
      <w:r>
        <w:rPr>
          <w:i/>
        </w:rPr>
        <w:t>intslipfen* 1</w:t>
      </w:r>
      <w:r>
        <w:rPr/>
        <w:t xml:space="preserve">, intsliphen*, sw. V. (1a): nhd. entgleiten, entschlüpfen, Gl; </w:t>
      </w:r>
      <w:r>
        <w:rPr>
          <w:i/>
        </w:rPr>
        <w:t>intslupfen* 5</w:t>
      </w:r>
      <w:r>
        <w:rPr/>
        <w:t>, int</w:t>
        <w:softHyphen/>
        <w:t>sluphen*, inslupfen*, sw. V. (1a): nhd. entschlüpfen, ent</w:t>
        <w:softHyphen/>
        <w:t xml:space="preserve">kommen, entschwinden, entgleiten, entfallen, Gl; </w:t>
      </w:r>
      <w:r>
        <w:rPr>
          <w:i/>
        </w:rPr>
        <w:t>irgan</w:t>
        <w:softHyphen/>
        <w:t>gan* 51</w:t>
      </w:r>
      <w:r>
        <w:rPr/>
        <w:t>, red. V.: nhd.  fortgehen,  geschehen,  ergehen,</w:t>
      </w:r>
    </w:p>
    <w:p>
      <w:pPr>
        <w:pStyle w:val="Normal"/>
        <w:tabs>
          <w:tab w:val="clear" w:pos="709"/>
          <w:tab w:val="left" w:pos="284" w:leader="none"/>
          <w:tab w:val="left" w:pos="397" w:leader="none"/>
        </w:tabs>
        <w:jc w:val="both"/>
        <w:rPr/>
      </w:pPr>
      <w:r>
        <w:rPr/>
        <w:t xml:space="preserve">widerfahren, gereichen, vergehen, entgleiten, Gl; </w:t>
      </w:r>
      <w:r>
        <w:rPr>
          <w:i/>
        </w:rPr>
        <w:t>slÆhhan* 18</w:t>
      </w:r>
      <w:r>
        <w:rPr/>
        <w:t>, slÆchan*, st. V. (1a): nhd. schleichen, kriechen, krib</w:t>
        <w:softHyphen/>
        <w:t>beln, Gl; (</w:t>
      </w:r>
      <w:r>
        <w:rPr>
          <w:i/>
        </w:rPr>
        <w:t>zistioban* 6</w:t>
      </w:r>
      <w:r>
        <w:rPr/>
        <w:t>, zirstioban*, st. V. (2a): nhd. zerstieben, sich auflösen, auseinanderstieben, Gl)</w:t>
      </w:r>
    </w:p>
    <w:p>
      <w:pPr>
        <w:pStyle w:val="Normal"/>
        <w:tabs>
          <w:tab w:val="clear" w:pos="709"/>
          <w:tab w:val="left" w:pos="284" w:leader="none"/>
          <w:tab w:val="left" w:pos="397" w:leader="none"/>
        </w:tabs>
        <w:jc w:val="both"/>
        <w:rPr/>
      </w:pPr>
      <w:r>
        <w:rPr>
          <w:b/>
        </w:rPr>
        <w:t xml:space="preserve">elaborare: </w:t>
      </w:r>
      <w:r>
        <w:rPr>
          <w:i/>
        </w:rPr>
        <w:t>huoten 35</w:t>
      </w:r>
      <w:r>
        <w:rPr/>
        <w:t>, sw. V. (1a): nhd. hüten, bewah</w:t>
        <w:softHyphen/>
        <w:t xml:space="preserve">ren, beachten, beobachten, behüten, bewachen, wachen über, achten auf, halten, N; </w:t>
      </w:r>
      <w:r>
        <w:rPr>
          <w:i/>
        </w:rPr>
        <w:t>ringan* (1) 49</w:t>
      </w:r>
      <w:r>
        <w:rPr/>
        <w:t>, hringan*, st. V. (3a): nhd. ringen, kämpfen, streiten, hadern, einander widerstreiten, sich abmühen, sich bemühen, N</w:t>
      </w:r>
    </w:p>
    <w:p>
      <w:pPr>
        <w:pStyle w:val="Normal"/>
        <w:tabs>
          <w:tab w:val="clear" w:pos="709"/>
          <w:tab w:val="left" w:pos="284" w:leader="none"/>
          <w:tab w:val="left" w:pos="397" w:leader="none"/>
        </w:tabs>
        <w:jc w:val="both"/>
        <w:rPr/>
      </w:pPr>
      <w:r>
        <w:rPr>
          <w:b/>
        </w:rPr>
        <w:t xml:space="preserve">elanguescere: </w:t>
      </w:r>
      <w:r>
        <w:rPr>
          <w:i/>
        </w:rPr>
        <w:t>firswelkæn* 1</w:t>
      </w:r>
      <w:r>
        <w:rPr/>
        <w:t xml:space="preserve">, firswelcæn*, sw. V. (2)?: nhd. verwelken, Gl; </w:t>
      </w:r>
      <w:r>
        <w:rPr>
          <w:i/>
        </w:rPr>
        <w:t>giunmahtÐn* 3</w:t>
      </w:r>
      <w:r>
        <w:rPr/>
        <w:t xml:space="preserve">, sw. V. (3): nhd. geschwächt werden, ohnmächtig werden, kraftlos werden, Gl; </w:t>
      </w:r>
      <w:r>
        <w:rPr>
          <w:i/>
        </w:rPr>
        <w:t>irblædÐn* 4</w:t>
      </w:r>
      <w:r>
        <w:rPr/>
        <w:t xml:space="preserve">, sw. V. (3): nhd. verzagen, Gl; </w:t>
      </w:r>
      <w:r>
        <w:rPr>
          <w:i/>
        </w:rPr>
        <w:t>irsei</w:t>
        <w:softHyphen/>
        <w:t>garÐn* 1</w:t>
      </w:r>
      <w:r>
        <w:rPr/>
        <w:t xml:space="preserve">, sw. V. (3): nhd. versiegen, verwelken, Gl; </w:t>
      </w:r>
      <w:r>
        <w:rPr>
          <w:i/>
        </w:rPr>
        <w:t>irserawÐn* 2</w:t>
      </w:r>
      <w:r>
        <w:rPr/>
        <w:t xml:space="preserve">, sw. V. (3): nhd. dahinschwinden, ermatten, erschlaffen, Gl; </w:t>
      </w:r>
      <w:r>
        <w:rPr>
          <w:i/>
        </w:rPr>
        <w:t>irslaffÐn* 3</w:t>
      </w:r>
      <w:r>
        <w:rPr/>
        <w:t xml:space="preserve">, sw. V. (3): nhd. erschlaffen, ermatten, auflösen, Gl; </w:t>
      </w:r>
      <w:r>
        <w:rPr>
          <w:i/>
        </w:rPr>
        <w:t>irweihhÐn* 5</w:t>
      </w:r>
      <w:r>
        <w:rPr/>
        <w:t xml:space="preserve">, irweichÐn, sw. V. (3): nhd. erweichen, Gl; </w:t>
      </w:r>
      <w:r>
        <w:rPr>
          <w:i/>
        </w:rPr>
        <w:t>irwelkÐn* 6</w:t>
      </w:r>
      <w:r>
        <w:rPr/>
        <w:t>, irwelhÐn*, ur</w:t>
        <w:softHyphen/>
        <w:t>welkÐn*, sw. V. (3): nhd. welken, verwelken, welk wer</w:t>
        <w:softHyphen/>
        <w:t xml:space="preserve">den, ermatten, schwach werden, Gl; </w:t>
      </w:r>
      <w:r>
        <w:rPr>
          <w:i/>
        </w:rPr>
        <w:t>irwerdan* 42</w:t>
      </w:r>
      <w:r>
        <w:rPr/>
        <w:t xml:space="preserve">, st. V. (3b): nhd. zugrunde gehen, verderben, verlorengehen, verfaulen, alt werden, verwelken, vergehen, Gl; </w:t>
      </w:r>
      <w:r>
        <w:rPr>
          <w:i/>
        </w:rPr>
        <w:t>siohhÐn* 12</w:t>
      </w:r>
      <w:r>
        <w:rPr/>
        <w:t>, siochÐn*, sw. V. (3): nhd. siechen, krank sein, schwach sein, Gl</w:t>
      </w:r>
    </w:p>
    <w:p>
      <w:pPr>
        <w:pStyle w:val="Normal"/>
        <w:tabs>
          <w:tab w:val="clear" w:pos="709"/>
          <w:tab w:val="left" w:pos="284" w:leader="none"/>
          <w:tab w:val="left" w:pos="397" w:leader="none"/>
        </w:tabs>
        <w:jc w:val="both"/>
        <w:rPr/>
      </w:pPr>
      <w:r>
        <w:rPr>
          <w:b/>
        </w:rPr>
        <w:t xml:space="preserve">elate </w:t>
      </w:r>
      <w:r>
        <w:rPr/>
        <w:t>(Adv.)</w:t>
      </w:r>
      <w:r>
        <w:rPr>
          <w:b/>
        </w:rPr>
        <w:t xml:space="preserve">: </w:t>
      </w:r>
      <w:r>
        <w:rPr/>
        <w:t>(</w:t>
      </w:r>
      <w:r>
        <w:rPr>
          <w:i/>
        </w:rPr>
        <w:t>breitherzi* 1</w:t>
      </w:r>
      <w:r>
        <w:rPr/>
        <w:t xml:space="preserve">, Adj.: nhd. erhaben, Gl); </w:t>
      </w:r>
      <w:r>
        <w:rPr>
          <w:i/>
        </w:rPr>
        <w:t>flæzlÆhho* 1</w:t>
      </w:r>
      <w:r>
        <w:rPr/>
        <w:t>, flæzlÆcho*, Adv.: nhd. übermütig, überheb</w:t>
        <w:softHyphen/>
        <w:t xml:space="preserve">lich, Gl; </w:t>
      </w:r>
      <w:r>
        <w:rPr>
          <w:i/>
        </w:rPr>
        <w:t>geillÆhho* 2</w:t>
      </w:r>
      <w:r>
        <w:rPr/>
        <w:t xml:space="preserve">, geillÆcho*, Adv.: nhd. übermütig, ausgelassen, dünkelhaft, Gl; </w:t>
      </w:r>
      <w:r>
        <w:rPr>
          <w:i/>
        </w:rPr>
        <w:t>ubarmuotlÆhho 5</w:t>
      </w:r>
      <w:r>
        <w:rPr/>
        <w:t>, ubarmuot</w:t>
        <w:softHyphen/>
        <w:t>lÆcho*, Adv.: nhd. überheblich, übermütig, hochmütig, unverschämt, Gl</w:t>
      </w:r>
    </w:p>
    <w:p>
      <w:pPr>
        <w:pStyle w:val="Normal"/>
        <w:tabs>
          <w:tab w:val="clear" w:pos="709"/>
          <w:tab w:val="left" w:pos="284" w:leader="none"/>
          <w:tab w:val="left" w:pos="397" w:leader="none"/>
        </w:tabs>
        <w:jc w:val="both"/>
        <w:rPr/>
      </w:pPr>
      <w:r>
        <w:rPr>
          <w:b/>
        </w:rPr>
        <w:t xml:space="preserve">elate </w:t>
      </w:r>
      <w:r>
        <w:rPr/>
        <w:t>(F.)</w:t>
      </w:r>
      <w:r>
        <w:rPr>
          <w:b/>
        </w:rPr>
        <w:t xml:space="preserve">: </w:t>
      </w:r>
      <w:r>
        <w:rPr>
          <w:i/>
        </w:rPr>
        <w:t>blat 32</w:t>
      </w:r>
      <w:r>
        <w:rPr/>
        <w:t xml:space="preserve">, st. N. (a, iz/az): nhd. Blatt, Blech, Zäpfchen, Gl; </w:t>
      </w:r>
      <w:r>
        <w:rPr>
          <w:i/>
        </w:rPr>
        <w:t>palmboum 10</w:t>
      </w:r>
      <w:r>
        <w:rPr/>
        <w:t>, palmenboum*, st. M. (a): nhd. Palme, Palmbaum, Gl, ?</w:t>
      </w:r>
    </w:p>
    <w:p>
      <w:pPr>
        <w:pStyle w:val="Normal"/>
        <w:tabs>
          <w:tab w:val="clear" w:pos="709"/>
          <w:tab w:val="left" w:pos="284" w:leader="none"/>
          <w:tab w:val="left" w:pos="397" w:leader="none"/>
        </w:tabs>
        <w:jc w:val="both"/>
        <w:rPr/>
      </w:pPr>
      <w:r>
        <w:rPr>
          <w:b/>
        </w:rPr>
        <w:t>--</w:t>
        <w:tab/>
        <w:t xml:space="preserve">elate palmarum: </w:t>
      </w:r>
      <w:r>
        <w:rPr>
          <w:i/>
        </w:rPr>
        <w:t>palmbletir</w:t>
      </w:r>
      <w:r>
        <w:rPr/>
        <w:t>, Gl</w:t>
      </w:r>
    </w:p>
    <w:p>
      <w:pPr>
        <w:pStyle w:val="Normal"/>
        <w:tabs>
          <w:tab w:val="clear" w:pos="709"/>
          <w:tab w:val="left" w:pos="284" w:leader="none"/>
          <w:tab w:val="left" w:pos="397" w:leader="none"/>
        </w:tabs>
        <w:jc w:val="both"/>
        <w:rPr/>
      </w:pPr>
      <w:r>
        <w:rPr>
          <w:b/>
        </w:rPr>
        <w:t xml:space="preserve">elatio: </w:t>
      </w:r>
      <w:r>
        <w:rPr>
          <w:i/>
        </w:rPr>
        <w:t>breitÆ 16</w:t>
      </w:r>
      <w:r>
        <w:rPr/>
        <w:t xml:space="preserve">, breitÆn*, st. F. (Æ): nhd. Breite, Länge, Größe, Umfang, Hochmut, Überheblichkeit, B; </w:t>
      </w:r>
      <w:r>
        <w:rPr>
          <w:i/>
        </w:rPr>
        <w:t>breitida* 1</w:t>
      </w:r>
      <w:r>
        <w:rPr/>
        <w:t xml:space="preserve">, st. F. (æ): nhd. Hochmut, Überheblichkeit, B; </w:t>
      </w:r>
      <w:r>
        <w:rPr>
          <w:i/>
        </w:rPr>
        <w:t>bur</w:t>
        <w:softHyphen/>
        <w:t>lÆhhÆ* 5</w:t>
      </w:r>
      <w:r>
        <w:rPr/>
        <w:t xml:space="preserve">, burlÆchÆ*, st. F. (Æ): nhd. Erhabenheit, Höhe, Vortrefflichkeit, N; </w:t>
      </w:r>
      <w:r>
        <w:rPr>
          <w:i/>
        </w:rPr>
        <w:t>geilÆ 20</w:t>
      </w:r>
      <w:r>
        <w:rPr/>
        <w:t xml:space="preserve">, geilÆn*, st. F. (Æ): nhd. Übermut, Überheblichkeit, Hochmut, Ausgelassenheit, Geilheit, Pracht, Überfluß, B, LB; </w:t>
      </w:r>
      <w:r>
        <w:rPr>
          <w:i/>
        </w:rPr>
        <w:t>hæhmuotÆ 6</w:t>
      </w:r>
      <w:r>
        <w:rPr/>
        <w:t xml:space="preserve">, st. F. (Æ): nhd. Hochmut, Hoffart, NGl; </w:t>
      </w:r>
      <w:r>
        <w:rPr>
          <w:i/>
        </w:rPr>
        <w:t>irhabanÆ* 11</w:t>
      </w:r>
      <w:r>
        <w:rPr/>
        <w:t>, st. F. (Æ): nhd. Höhe, Erhebung, Erhabenheit, Erhöhung, Überhe</w:t>
        <w:softHyphen/>
        <w:t xml:space="preserve">bung, Stolz, Aufhebung, Untersatz, NGl; </w:t>
      </w:r>
      <w:r>
        <w:rPr>
          <w:i/>
        </w:rPr>
        <w:t>mihhilÆ* 29</w:t>
      </w:r>
      <w:r>
        <w:rPr/>
        <w:t>, mihhilÆn*, michilÆ*, michilÆn*, st. F. (Æ): nhd. Größe, Menge, Großartigkeit, N; (</w:t>
      </w:r>
      <w:r>
        <w:rPr>
          <w:i/>
        </w:rPr>
        <w:t>tolaheit* 1</w:t>
      </w:r>
      <w:r>
        <w:rPr/>
        <w:t xml:space="preserve">, st. F. (i): nhd. Torheit, Dummheit, Gl); </w:t>
      </w:r>
      <w:r>
        <w:rPr>
          <w:i/>
        </w:rPr>
        <w:t>ubarmuotÆ* 44</w:t>
      </w:r>
      <w:r>
        <w:rPr/>
        <w:t>, st. F. (Æ): nhd. Hochmut, Überheblichkeit, B, Gl</w:t>
      </w:r>
    </w:p>
    <w:p>
      <w:pPr>
        <w:pStyle w:val="Normal"/>
        <w:tabs>
          <w:tab w:val="clear" w:pos="709"/>
          <w:tab w:val="left" w:pos="284" w:leader="none"/>
          <w:tab w:val="left" w:pos="397" w:leader="none"/>
        </w:tabs>
        <w:jc w:val="both"/>
        <w:rPr/>
      </w:pPr>
      <w:r>
        <w:rPr>
          <w:b/>
        </w:rPr>
        <w:t>--</w:t>
        <w:tab/>
        <w:t xml:space="preserve">elatio corporis: </w:t>
      </w:r>
      <w:r>
        <w:rPr>
          <w:i/>
        </w:rPr>
        <w:t>hefÆ*</w:t>
      </w:r>
      <w:r>
        <w:rPr/>
        <w:t>, hevÆ*, st. F. (Æ): nhd. Masse, Last, Körper, Erheben, Sichheben, Erhebung, Aufge</w:t>
        <w:softHyphen/>
        <w:t>blähtheit, Reliefschmuck, N</w:t>
      </w:r>
    </w:p>
    <w:p>
      <w:pPr>
        <w:pStyle w:val="Normal"/>
        <w:tabs>
          <w:tab w:val="clear" w:pos="709"/>
          <w:tab w:val="left" w:pos="284" w:leader="none"/>
          <w:tab w:val="left" w:pos="397" w:leader="none"/>
        </w:tabs>
        <w:jc w:val="both"/>
        <w:rPr/>
      </w:pPr>
      <w:r>
        <w:rPr>
          <w:b/>
        </w:rPr>
        <w:t>--</w:t>
        <w:tab/>
        <w:t xml:space="preserve">tumor elationis: </w:t>
      </w:r>
      <w:r>
        <w:rPr>
          <w:i/>
        </w:rPr>
        <w:t>irburitÆ* 1</w:t>
      </w:r>
      <w:r>
        <w:rPr/>
        <w:t>, st. F. (Æ): nhd. Schwel</w:t>
        <w:softHyphen/>
        <w:t>lung, Überheblichkeit, Gl</w:t>
      </w:r>
    </w:p>
    <w:p>
      <w:pPr>
        <w:pStyle w:val="Normal"/>
        <w:tabs>
          <w:tab w:val="clear" w:pos="709"/>
          <w:tab w:val="left" w:pos="284" w:leader="none"/>
          <w:tab w:val="left" w:pos="397" w:leader="none"/>
        </w:tabs>
        <w:jc w:val="both"/>
        <w:rPr/>
      </w:pPr>
      <w:r>
        <w:rPr>
          <w:b/>
        </w:rPr>
        <w:t xml:space="preserve">elatus: </w:t>
      </w:r>
      <w:r>
        <w:rPr>
          <w:i/>
        </w:rPr>
        <w:t>breit 33</w:t>
      </w:r>
      <w:r>
        <w:rPr/>
        <w:t xml:space="preserve">, Adj.: nhd. breit, weit, groß, flach, stolz, hochfahrend, B, Gl; </w:t>
      </w:r>
      <w:r>
        <w:rPr>
          <w:i/>
        </w:rPr>
        <w:t>geil* 9</w:t>
      </w:r>
      <w:r>
        <w:rPr/>
        <w:t>, Adj.: nhd. übermütig, über</w:t>
        <w:softHyphen/>
        <w:t>heblich, hochmütig, frech, unbändig, gierig, lüstern, B, Gl; (</w:t>
      </w:r>
      <w:r>
        <w:rPr>
          <w:i/>
        </w:rPr>
        <w:t>irgeilÐt</w:t>
      </w:r>
      <w:r>
        <w:rPr/>
        <w:t xml:space="preserve">, APs); </w:t>
      </w:r>
      <w:r>
        <w:rPr>
          <w:i/>
        </w:rPr>
        <w:t>irhaban</w:t>
      </w:r>
      <w:r>
        <w:rPr/>
        <w:t xml:space="preserve">, Part. Prät.=Adj.: nhd. massig, gegoren, erhaben, hoch, Gl; </w:t>
      </w:r>
      <w:r>
        <w:rPr>
          <w:i/>
        </w:rPr>
        <w:t>irnoman</w:t>
      </w:r>
      <w:r>
        <w:rPr/>
        <w:t xml:space="preserve">, Gl; </w:t>
      </w:r>
      <w:r>
        <w:rPr>
          <w:i/>
        </w:rPr>
        <w:t>obanahtÆg* 9</w:t>
      </w:r>
      <w:r>
        <w:rPr/>
        <w:t>, Adj.: nhd. oberste, höchste, N</w:t>
      </w:r>
    </w:p>
    <w:p>
      <w:pPr>
        <w:pStyle w:val="Normal"/>
        <w:tabs>
          <w:tab w:val="clear" w:pos="709"/>
          <w:tab w:val="left" w:pos="284" w:leader="none"/>
          <w:tab w:val="left" w:pos="397" w:leader="none"/>
        </w:tabs>
        <w:jc w:val="both"/>
        <w:rPr/>
      </w:pPr>
      <w:r>
        <w:rPr>
          <w:b/>
        </w:rPr>
        <w:t>--</w:t>
        <w:tab/>
        <w:t xml:space="preserve">elatior: </w:t>
      </w:r>
      <w:r>
        <w:rPr>
          <w:i/>
        </w:rPr>
        <w:t>obaræro* 14?</w:t>
      </w:r>
      <w:r>
        <w:rPr/>
        <w:t>, Adj.: nhd. obere, höhere, erhabenere, überlegen (Adj.), N</w:t>
      </w:r>
    </w:p>
    <w:p>
      <w:pPr>
        <w:pStyle w:val="Normal"/>
        <w:tabs>
          <w:tab w:val="clear" w:pos="709"/>
          <w:tab w:val="left" w:pos="284" w:leader="none"/>
          <w:tab w:val="left" w:pos="397" w:leader="none"/>
        </w:tabs>
        <w:jc w:val="both"/>
        <w:rPr/>
      </w:pPr>
      <w:r>
        <w:rPr>
          <w:b/>
        </w:rPr>
        <w:t xml:space="preserve">elax: </w:t>
      </w:r>
      <w:r>
        <w:rPr>
          <w:i/>
        </w:rPr>
        <w:t>elahin* 2</w:t>
      </w:r>
      <w:r>
        <w:rPr/>
        <w:t>, st. F. (jæ): nhd. Elchin, Gl; (</w:t>
      </w:r>
      <w:r>
        <w:rPr>
          <w:i/>
        </w:rPr>
        <w:t>muskula* 21</w:t>
      </w:r>
      <w:r>
        <w:rPr/>
        <w:t>, muscula, st. F. (æ), sw. F. (n): nhd. Muschel, Gl, ?)</w:t>
      </w:r>
    </w:p>
    <w:p>
      <w:pPr>
        <w:pStyle w:val="Normal"/>
        <w:tabs>
          <w:tab w:val="clear" w:pos="709"/>
          <w:tab w:val="left" w:pos="284" w:leader="none"/>
          <w:tab w:val="left" w:pos="397" w:leader="none"/>
        </w:tabs>
        <w:jc w:val="both"/>
        <w:rPr/>
      </w:pPr>
      <w:r>
        <w:rPr>
          <w:b/>
        </w:rPr>
        <w:t xml:space="preserve">elbidus: </w:t>
      </w:r>
      <w:r>
        <w:rPr>
          <w:i/>
        </w:rPr>
        <w:t>elo (1) 16</w:t>
      </w:r>
      <w:r>
        <w:rPr/>
        <w:t>, Adj.: nhd. gelb, gelblich, braungelb, rotgelb, fahlgelb, Gl</w:t>
      </w:r>
    </w:p>
    <w:p>
      <w:pPr>
        <w:pStyle w:val="Normal"/>
        <w:tabs>
          <w:tab w:val="clear" w:pos="709"/>
          <w:tab w:val="left" w:pos="284" w:leader="none"/>
          <w:tab w:val="left" w:pos="397" w:leader="none"/>
        </w:tabs>
        <w:jc w:val="both"/>
        <w:rPr/>
      </w:pPr>
      <w:r>
        <w:rPr>
          <w:b/>
        </w:rPr>
        <w:t xml:space="preserve">Eleaticus: </w:t>
      </w:r>
      <w:r>
        <w:rPr/>
        <w:t>(</w:t>
      </w:r>
      <w:r>
        <w:rPr>
          <w:i/>
        </w:rPr>
        <w:t>kriehhisk* 19</w:t>
      </w:r>
      <w:r>
        <w:rPr/>
        <w:t>, kriechisc*, Adj.: nhd. grie</w:t>
        <w:softHyphen/>
        <w:t>chisch, N)</w:t>
      </w:r>
    </w:p>
    <w:p>
      <w:pPr>
        <w:pStyle w:val="Normal"/>
        <w:tabs>
          <w:tab w:val="clear" w:pos="709"/>
          <w:tab w:val="left" w:pos="284" w:leader="none"/>
          <w:tab w:val="left" w:pos="397" w:leader="none"/>
        </w:tabs>
        <w:jc w:val="both"/>
        <w:rPr/>
      </w:pPr>
      <w:r>
        <w:rPr>
          <w:b/>
        </w:rPr>
        <w:t xml:space="preserve">electio: </w:t>
      </w:r>
      <w:r>
        <w:rPr>
          <w:i/>
        </w:rPr>
        <w:t>irwelidÆ* 1 und häufiger?</w:t>
      </w:r>
      <w:r>
        <w:rPr/>
        <w:t xml:space="preserve">, irwelitÆ*, st. F. (Æ): nhd. Erwählung, Wahl, Auswahl, freie Wahl, B; </w:t>
      </w:r>
      <w:r>
        <w:rPr>
          <w:i/>
        </w:rPr>
        <w:t>kuri* 11</w:t>
      </w:r>
      <w:r>
        <w:rPr/>
        <w:t xml:space="preserve">, st. F. (i): nhd. »Kür«, Wahl, Beratung, Erwägung, Überlegung, Gl; </w:t>
      </w:r>
      <w:r>
        <w:rPr>
          <w:i/>
        </w:rPr>
        <w:t>kust* 18</w:t>
      </w:r>
      <w:r>
        <w:rPr/>
        <w:t>, st. F. (i): nhd. Zustand, Be</w:t>
        <w:softHyphen/>
        <w:t>schaffenheit, Tugend, Wertschätzung, Meinung, Schätzung,</w:t>
      </w:r>
    </w:p>
    <w:p>
      <w:pPr>
        <w:pStyle w:val="Normal"/>
        <w:tabs>
          <w:tab w:val="clear" w:pos="709"/>
          <w:tab w:val="left" w:pos="284" w:leader="none"/>
          <w:tab w:val="left" w:pos="397" w:leader="none"/>
        </w:tabs>
        <w:jc w:val="both"/>
        <w:rPr/>
      </w:pPr>
      <w:r>
        <w:rPr/>
        <w:t xml:space="preserve">Wahl, gute Beschaffenheit, Haltung, Gl; </w:t>
      </w:r>
      <w:r>
        <w:rPr>
          <w:i/>
        </w:rPr>
        <w:t>wala* (1) 4</w:t>
      </w:r>
      <w:r>
        <w:rPr/>
        <w:t xml:space="preserve">, st. F. (æ): nhd. Wahl, Auswahl, freie Bestimmung, Gl, N; </w:t>
      </w:r>
      <w:r>
        <w:rPr>
          <w:i/>
        </w:rPr>
        <w:t>welÆ* 7</w:t>
      </w:r>
      <w:r>
        <w:rPr/>
        <w:t>, st. F. (Æ): nhd. Wahl, N</w:t>
      </w:r>
    </w:p>
    <w:p>
      <w:pPr>
        <w:pStyle w:val="Normal"/>
        <w:tabs>
          <w:tab w:val="clear" w:pos="709"/>
          <w:tab w:val="left" w:pos="284" w:leader="none"/>
          <w:tab w:val="left" w:pos="397" w:leader="none"/>
        </w:tabs>
        <w:jc w:val="both"/>
        <w:rPr/>
      </w:pPr>
      <w:r>
        <w:rPr>
          <w:b/>
        </w:rPr>
        <w:t>--</w:t>
        <w:tab/>
        <w:t xml:space="preserve">electio libera: </w:t>
      </w:r>
      <w:r>
        <w:rPr>
          <w:i/>
        </w:rPr>
        <w:t>selbwala* 4</w:t>
      </w:r>
      <w:r>
        <w:rPr/>
        <w:t>, st. F. (æ): nhd. Willens</w:t>
        <w:softHyphen/>
        <w:t>freiheit, Freiheit, freier Wille, N</w:t>
      </w:r>
    </w:p>
    <w:p>
      <w:pPr>
        <w:pStyle w:val="Normal"/>
        <w:tabs>
          <w:tab w:val="clear" w:pos="709"/>
          <w:tab w:val="left" w:pos="284" w:leader="none"/>
          <w:tab w:val="left" w:pos="397" w:leader="none"/>
        </w:tabs>
        <w:jc w:val="both"/>
        <w:rPr/>
      </w:pPr>
      <w:r>
        <w:rPr>
          <w:b/>
        </w:rPr>
        <w:t xml:space="preserve">electron -- electron sucinus: </w:t>
      </w:r>
      <w:r>
        <w:rPr>
          <w:i/>
        </w:rPr>
        <w:t>glas 16?</w:t>
      </w:r>
      <w:r>
        <w:rPr/>
        <w:t>, st. N. (a): nhd. Glas, Bernstein, Gl</w:t>
      </w:r>
    </w:p>
    <w:p>
      <w:pPr>
        <w:pStyle w:val="Normal"/>
        <w:tabs>
          <w:tab w:val="clear" w:pos="709"/>
          <w:tab w:val="left" w:pos="284" w:leader="none"/>
          <w:tab w:val="left" w:pos="397" w:leader="none"/>
        </w:tabs>
        <w:jc w:val="both"/>
        <w:rPr/>
      </w:pPr>
      <w:r>
        <w:rPr>
          <w:b/>
        </w:rPr>
        <w:t xml:space="preserve">electrum: </w:t>
      </w:r>
      <w:r>
        <w:rPr>
          <w:i/>
        </w:rPr>
        <w:t>brðngold* 1</w:t>
      </w:r>
      <w:r>
        <w:rPr/>
        <w:t xml:space="preserve">, st. N. (a): nhd. »Braungold«, Goldsilber, Gl; </w:t>
      </w:r>
      <w:r>
        <w:rPr>
          <w:i/>
        </w:rPr>
        <w:t>fliod 35</w:t>
      </w:r>
      <w:r>
        <w:rPr/>
        <w:t xml:space="preserve">, st. M. (a), st. N. (a): nhd. »Fliet«, klebriger Ausfluß, Harz, Gl; </w:t>
      </w:r>
      <w:r>
        <w:rPr>
          <w:i/>
        </w:rPr>
        <w:t>gismelzi 19</w:t>
      </w:r>
      <w:r>
        <w:rPr/>
        <w:t xml:space="preserve">, st. N. (ja): nhd. »Schmelze«, Legierung, Gl; </w:t>
      </w:r>
      <w:r>
        <w:rPr>
          <w:i/>
        </w:rPr>
        <w:t>gismelzit?</w:t>
      </w:r>
      <w:r>
        <w:rPr/>
        <w:t xml:space="preserve">, Gl; </w:t>
      </w:r>
      <w:r>
        <w:rPr>
          <w:i/>
        </w:rPr>
        <w:t>glas 16?</w:t>
      </w:r>
      <w:r>
        <w:rPr/>
        <w:t xml:space="preserve">, st. N. (a): nhd. Glas, Bernstein, Gl; </w:t>
      </w:r>
      <w:r>
        <w:rPr>
          <w:i/>
        </w:rPr>
        <w:t>glokkðnpar*? 1</w:t>
      </w:r>
      <w:r>
        <w:rPr/>
        <w:t xml:space="preserve">, glockðnpar*?, st. N. (a) (?): nhd. Glockenspeise, Gl; </w:t>
      </w:r>
      <w:r>
        <w:rPr>
          <w:i/>
        </w:rPr>
        <w:t>smaldum* 1</w:t>
      </w:r>
      <w:r>
        <w:rPr/>
        <w:t xml:space="preserve">, lat.-ahd.?, N.: nhd. Weißgold, N; </w:t>
      </w:r>
      <w:r>
        <w:rPr>
          <w:i/>
        </w:rPr>
        <w:t>smelzi 6</w:t>
      </w:r>
      <w:r>
        <w:rPr/>
        <w:t>, st. N. (ja): nhd. Schmelz, Schmelze, Legierung, Ge</w:t>
        <w:softHyphen/>
        <w:t xml:space="preserve">schmelze aus Gold und Silber, Gl; </w:t>
      </w:r>
      <w:r>
        <w:rPr>
          <w:i/>
        </w:rPr>
        <w:t>smelzida 1</w:t>
      </w:r>
      <w:r>
        <w:rPr/>
        <w:t>, st. F. (æ): nhd. »Schmelze«, Legierung, Geschmelze aus Gold und Silber, Gl; (</w:t>
      </w:r>
      <w:r>
        <w:rPr>
          <w:i/>
        </w:rPr>
        <w:t>ubarguldi 15</w:t>
      </w:r>
      <w:r>
        <w:rPr/>
        <w:t>, st. N. (ja): nhd. geläutertes Gold, Goldüberzug, Gl); (</w:t>
      </w:r>
      <w:r>
        <w:rPr>
          <w:i/>
        </w:rPr>
        <w:t>weralttiurida* 2</w:t>
      </w:r>
      <w:r>
        <w:rPr/>
        <w:t>, st. F. (æ): nhd. »Weltzierde«, Erdenkostbarkeit, irdische Kostbar</w:t>
        <w:softHyphen/>
        <w:t>keit, Gl)</w:t>
      </w:r>
    </w:p>
    <w:p>
      <w:pPr>
        <w:pStyle w:val="Normal"/>
        <w:tabs>
          <w:tab w:val="clear" w:pos="709"/>
          <w:tab w:val="left" w:pos="284" w:leader="none"/>
          <w:tab w:val="left" w:pos="397" w:leader="none"/>
        </w:tabs>
        <w:jc w:val="both"/>
        <w:rPr/>
      </w:pPr>
      <w:r>
        <w:rPr>
          <w:b/>
        </w:rPr>
        <w:t>--</w:t>
        <w:tab/>
        <w:t xml:space="preserve">electrum obryzum?: </w:t>
      </w:r>
      <w:r>
        <w:rPr>
          <w:i/>
        </w:rPr>
        <w:t>ubarguldi 15</w:t>
      </w:r>
      <w:r>
        <w:rPr/>
        <w:t>, st. N. (ja): nhd. geläutertes Gold, Goldüberzug, Gl</w:t>
      </w:r>
    </w:p>
    <w:p>
      <w:pPr>
        <w:pStyle w:val="Normal"/>
        <w:tabs>
          <w:tab w:val="clear" w:pos="709"/>
          <w:tab w:val="left" w:pos="284" w:leader="none"/>
          <w:tab w:val="left" w:pos="397" w:leader="none"/>
        </w:tabs>
        <w:jc w:val="both"/>
        <w:rPr/>
      </w:pPr>
      <w:r>
        <w:rPr>
          <w:b/>
        </w:rPr>
        <w:t>--</w:t>
        <w:tab/>
        <w:t xml:space="preserve">electrum vivum: </w:t>
      </w:r>
      <w:r>
        <w:rPr>
          <w:i/>
        </w:rPr>
        <w:t>kweksilabar* 25</w:t>
      </w:r>
      <w:r>
        <w:rPr/>
        <w:t>, queksilabar*, kweksilbar*, queksilbar, st. N. (a): nhd. Quecksilber, Gl</w:t>
      </w:r>
    </w:p>
    <w:p>
      <w:pPr>
        <w:pStyle w:val="Normal"/>
        <w:tabs>
          <w:tab w:val="clear" w:pos="709"/>
          <w:tab w:val="left" w:pos="284" w:leader="none"/>
          <w:tab w:val="left" w:pos="397" w:leader="none"/>
        </w:tabs>
        <w:jc w:val="both"/>
        <w:rPr/>
      </w:pPr>
      <w:r>
        <w:rPr>
          <w:b/>
        </w:rPr>
        <w:t>--</w:t>
        <w:tab/>
        <w:t xml:space="preserve">species electri: </w:t>
      </w:r>
      <w:r>
        <w:rPr>
          <w:i/>
        </w:rPr>
        <w:t>skæni smelzi</w:t>
      </w:r>
      <w:r>
        <w:rPr/>
        <w:t>, Gl</w:t>
      </w:r>
    </w:p>
    <w:p>
      <w:pPr>
        <w:pStyle w:val="Normal"/>
        <w:tabs>
          <w:tab w:val="clear" w:pos="709"/>
          <w:tab w:val="left" w:pos="284" w:leader="none"/>
          <w:tab w:val="left" w:pos="397" w:leader="none"/>
        </w:tabs>
        <w:jc w:val="both"/>
        <w:rPr/>
      </w:pPr>
      <w:r>
        <w:rPr>
          <w:b/>
        </w:rPr>
        <w:t xml:space="preserve">electus: </w:t>
      </w:r>
      <w:r>
        <w:rPr>
          <w:i/>
        </w:rPr>
        <w:t>giskeidan Part. Prät.</w:t>
      </w:r>
      <w:r>
        <w:rPr/>
        <w:t>, Gl</w:t>
      </w:r>
    </w:p>
    <w:p>
      <w:pPr>
        <w:pStyle w:val="Normal"/>
        <w:tabs>
          <w:tab w:val="clear" w:pos="709"/>
          <w:tab w:val="left" w:pos="284" w:leader="none"/>
          <w:tab w:val="left" w:pos="397" w:leader="none"/>
        </w:tabs>
        <w:jc w:val="both"/>
        <w:rPr/>
      </w:pPr>
      <w:r>
        <w:rPr>
          <w:b/>
        </w:rPr>
        <w:t xml:space="preserve">eleemosyna: </w:t>
      </w:r>
      <w:r>
        <w:rPr>
          <w:i/>
        </w:rPr>
        <w:t>alamuosan* 9</w:t>
      </w:r>
      <w:r>
        <w:rPr/>
        <w:t xml:space="preserve">, st. N. (a): nhd. Almosen, Opfer, Gl, OG; </w:t>
      </w:r>
      <w:r>
        <w:rPr>
          <w:i/>
        </w:rPr>
        <w:t>armherzÆg geba</w:t>
      </w:r>
      <w:r>
        <w:rPr/>
        <w:t xml:space="preserve">, NGl; </w:t>
      </w:r>
      <w:r>
        <w:rPr>
          <w:i/>
        </w:rPr>
        <w:t>elimuosina 3</w:t>
      </w:r>
      <w:r>
        <w:rPr/>
        <w:t xml:space="preserve">, st. F. (æ): nhd. Almosen, Mildtätigkeit, Barmherzigkeit, O; </w:t>
      </w:r>
      <w:r>
        <w:rPr>
          <w:i/>
        </w:rPr>
        <w:t>geba 92</w:t>
      </w:r>
      <w:r>
        <w:rPr/>
        <w:t xml:space="preserve">, st. F. (æ): nhd. Gabe, Geschenk, Gnade, NGl; </w:t>
      </w:r>
      <w:r>
        <w:rPr>
          <w:i/>
        </w:rPr>
        <w:t>sellæsunga 1</w:t>
      </w:r>
      <w:r>
        <w:rPr/>
        <w:t>, st. F. (æ): nhd. »Seelenlösung«, Seelgerät, Gabe, Gabe zur Erlösung der Seele, NGl</w:t>
      </w:r>
    </w:p>
    <w:p>
      <w:pPr>
        <w:pStyle w:val="Normal"/>
        <w:tabs>
          <w:tab w:val="clear" w:pos="709"/>
          <w:tab w:val="left" w:pos="284" w:leader="none"/>
          <w:tab w:val="left" w:pos="397" w:leader="none"/>
        </w:tabs>
        <w:jc w:val="both"/>
        <w:rPr/>
      </w:pPr>
      <w:r>
        <w:rPr>
          <w:b/>
        </w:rPr>
        <w:t xml:space="preserve">elefanticus: </w:t>
      </w:r>
      <w:r>
        <w:rPr/>
        <w:t>Vw.: s. elephanticus</w:t>
      </w:r>
    </w:p>
    <w:p>
      <w:pPr>
        <w:pStyle w:val="Normal"/>
        <w:tabs>
          <w:tab w:val="clear" w:pos="709"/>
          <w:tab w:val="left" w:pos="284" w:leader="none"/>
          <w:tab w:val="left" w:pos="397" w:leader="none"/>
        </w:tabs>
        <w:jc w:val="both"/>
        <w:rPr/>
      </w:pPr>
      <w:r>
        <w:rPr>
          <w:b/>
        </w:rPr>
        <w:t xml:space="preserve">elefantinus: </w:t>
      </w:r>
      <w:r>
        <w:rPr/>
        <w:t>Vw.: s. elephantinus</w:t>
      </w:r>
    </w:p>
    <w:p>
      <w:pPr>
        <w:pStyle w:val="Normal"/>
        <w:tabs>
          <w:tab w:val="clear" w:pos="709"/>
          <w:tab w:val="left" w:pos="284" w:leader="none"/>
          <w:tab w:val="left" w:pos="397" w:leader="none"/>
        </w:tabs>
        <w:jc w:val="both"/>
        <w:rPr/>
      </w:pPr>
      <w:r>
        <w:rPr>
          <w:b/>
        </w:rPr>
        <w:t xml:space="preserve">elegans: </w:t>
      </w:r>
      <w:r>
        <w:rPr>
          <w:i/>
        </w:rPr>
        <w:t>ÐrlÆh* 4</w:t>
      </w:r>
      <w:r>
        <w:rPr/>
        <w:t xml:space="preserve">, Adj.: nhd. ehrerbietig, ehrenvoll, ruhmreich, Gl; </w:t>
      </w:r>
      <w:r>
        <w:rPr>
          <w:i/>
        </w:rPr>
        <w:t>frænisk* 39?</w:t>
      </w:r>
      <w:r>
        <w:rPr/>
        <w:t xml:space="preserve">, frænisc, Adj.: nhd. herrlich, vortrefflich, hehr, berühmt, fein, liebenswürdig, anmutig, sauber, nett, vortrefflich, erhaben, geheimnisvoll, heilig, Gl; </w:t>
      </w:r>
      <w:r>
        <w:rPr>
          <w:i/>
        </w:rPr>
        <w:t>gikoran</w:t>
      </w:r>
      <w:r>
        <w:rPr/>
        <w:t>, Part. Prät.=Adj.: nhd. beifallswert, auserle</w:t>
        <w:softHyphen/>
        <w:t xml:space="preserve">sen, gewählt, Gl; </w:t>
      </w:r>
      <w:r>
        <w:rPr>
          <w:i/>
        </w:rPr>
        <w:t>lioblÆh* 11</w:t>
      </w:r>
      <w:r>
        <w:rPr/>
        <w:t xml:space="preserve">, Adj.: nhd. lieblich, anmutig, schön, Gl; </w:t>
      </w:r>
      <w:r>
        <w:rPr>
          <w:i/>
        </w:rPr>
        <w:t>smekkar* 3</w:t>
      </w:r>
      <w:r>
        <w:rPr/>
        <w:t>, smeckar*, Adj.: nhd. geschmack</w:t>
        <w:softHyphen/>
        <w:t xml:space="preserve">voll, elegant, Gl; </w:t>
      </w:r>
      <w:r>
        <w:rPr>
          <w:i/>
        </w:rPr>
        <w:t>smekkarlÆh* 5</w:t>
      </w:r>
      <w:r>
        <w:rPr/>
        <w:t xml:space="preserve">, smeckarlÆh*, Adj.: nhd. fein, zierlich, schön, zart, Gl; </w:t>
      </w:r>
      <w:r>
        <w:rPr>
          <w:i/>
        </w:rPr>
        <w:t>urmõri 31</w:t>
      </w:r>
      <w:r>
        <w:rPr/>
        <w:t>, Adj.: nhd. be</w:t>
        <w:softHyphen/>
        <w:t>rühmt, bekannt, berüchtigt, vortrefflich, weitbekannt, auserlesen, Gl, ?</w:t>
      </w:r>
    </w:p>
    <w:p>
      <w:pPr>
        <w:pStyle w:val="Normal"/>
        <w:tabs>
          <w:tab w:val="clear" w:pos="709"/>
          <w:tab w:val="left" w:pos="284" w:leader="none"/>
          <w:tab w:val="left" w:pos="397" w:leader="none"/>
        </w:tabs>
        <w:jc w:val="both"/>
        <w:rPr/>
      </w:pPr>
      <w:r>
        <w:rPr>
          <w:b/>
        </w:rPr>
        <w:t xml:space="preserve">eleganter: </w:t>
      </w:r>
      <w:r>
        <w:rPr>
          <w:i/>
        </w:rPr>
        <w:t>adallÆhho* 4</w:t>
      </w:r>
      <w:r>
        <w:rPr/>
        <w:t xml:space="preserve">, adallÆcho, Adv.: nhd. »adlig«, edel, ausgezeichnet, ruhmvoll, vornehmlich, ausdrücklich, Gl; </w:t>
      </w:r>
      <w:r>
        <w:rPr>
          <w:i/>
        </w:rPr>
        <w:t>gikoranlÆhho* 1</w:t>
      </w:r>
      <w:r>
        <w:rPr/>
        <w:t>, gikoranlÆcho*, Adv.: nhd. fein, aus</w:t>
        <w:softHyphen/>
        <w:t xml:space="preserve">gewählt, gewählt, Gl; </w:t>
      </w:r>
      <w:r>
        <w:rPr>
          <w:i/>
        </w:rPr>
        <w:t>smekkarlÆhho* 1</w:t>
      </w:r>
      <w:r>
        <w:rPr/>
        <w:t>, smeckarlÆcho*, Adv.: nhd. fein, zierlich, elegant, geschmackvoll, Gl; (</w:t>
      </w:r>
      <w:r>
        <w:rPr>
          <w:i/>
        </w:rPr>
        <w:t>suntarlÆhho* 2</w:t>
      </w:r>
      <w:r>
        <w:rPr/>
        <w:t>, suntarlÆcho*, Adv.: nhd. besonders, au</w:t>
        <w:softHyphen/>
        <w:t>ßerordentlich, Gl)</w:t>
      </w:r>
    </w:p>
    <w:p>
      <w:pPr>
        <w:pStyle w:val="Normal"/>
        <w:tabs>
          <w:tab w:val="clear" w:pos="709"/>
          <w:tab w:val="left" w:pos="284" w:leader="none"/>
          <w:tab w:val="left" w:pos="397" w:leader="none"/>
        </w:tabs>
        <w:jc w:val="both"/>
        <w:rPr/>
      </w:pPr>
      <w:r>
        <w:rPr>
          <w:b/>
        </w:rPr>
        <w:t xml:space="preserve">elegantia: </w:t>
      </w:r>
      <w:r>
        <w:rPr>
          <w:i/>
        </w:rPr>
        <w:t>fruotheit 5</w:t>
      </w:r>
      <w:r>
        <w:rPr/>
        <w:t>, st. F. (i): nhd. Klugheit, Verstand, Feinheit, Gl; (</w:t>
      </w:r>
      <w:r>
        <w:rPr>
          <w:i/>
        </w:rPr>
        <w:t>seltsõnÆ 8</w:t>
      </w:r>
      <w:r>
        <w:rPr/>
        <w:t>, st. F. (Æ): nhd. Wunder, Zei</w:t>
        <w:softHyphen/>
        <w:t>chen, Seltsamkeit, wunderbare Erscheinung, Ausgefallen</w:t>
        <w:softHyphen/>
        <w:t xml:space="preserve">heit, Neues, Seltenheit, Ungewöhnliches, N); </w:t>
      </w:r>
      <w:r>
        <w:rPr>
          <w:i/>
        </w:rPr>
        <w:t>smekkõrÆ* 1</w:t>
      </w:r>
      <w:r>
        <w:rPr/>
        <w:t xml:space="preserve">, smeckari*, st. F. (Æ): nhd. Feinheit, Gewähltheit, Gl; </w:t>
      </w:r>
      <w:r>
        <w:rPr>
          <w:i/>
        </w:rPr>
        <w:t>smekkarlÆhhÆ* 1</w:t>
      </w:r>
      <w:r>
        <w:rPr/>
        <w:t>, smeckarlÆchÆ*, st. F. (Æ): nhd. Eleganz, Feinheit, Gewähltheit, Gl; (</w:t>
      </w:r>
      <w:r>
        <w:rPr>
          <w:i/>
        </w:rPr>
        <w:t>urmõri 31</w:t>
      </w:r>
      <w:r>
        <w:rPr/>
        <w:t>, Adj.: nhd. be</w:t>
        <w:softHyphen/>
        <w:t>rühmt, bekannt, berüchtigt, vortrefflich, weitbekannt, auserlesen, Gl, ?)</w:t>
      </w:r>
    </w:p>
    <w:p>
      <w:pPr>
        <w:pStyle w:val="Normal"/>
        <w:tabs>
          <w:tab w:val="clear" w:pos="709"/>
          <w:tab w:val="left" w:pos="284" w:leader="none"/>
          <w:tab w:val="left" w:pos="397" w:leader="none"/>
        </w:tabs>
        <w:jc w:val="both"/>
        <w:rPr/>
      </w:pPr>
      <w:r>
        <w:rPr>
          <w:b/>
        </w:rPr>
        <w:t xml:space="preserve">elementum: </w:t>
      </w:r>
      <w:r>
        <w:rPr>
          <w:i/>
        </w:rPr>
        <w:t>buohstab 43</w:t>
      </w:r>
      <w:r>
        <w:rPr/>
        <w:t xml:space="preserve">, st. M. (a?): nhd. Buchstabe, Schrift, Gl, N; </w:t>
      </w:r>
      <w:r>
        <w:rPr>
          <w:i/>
        </w:rPr>
        <w:t>giskaft* (2) 59</w:t>
      </w:r>
      <w:r>
        <w:rPr/>
        <w:t xml:space="preserve">, giscaft, giskaf*, st. F. (i): nhd. Schöpfung, Geschöpf, Erschaffung, Beschaffenheit, Geschaffenes, Zustand, Gestalt, Form, Wesen, Gl, N; </w:t>
      </w:r>
      <w:r>
        <w:rPr>
          <w:i/>
        </w:rPr>
        <w:t>giziug 75</w:t>
      </w:r>
      <w:r>
        <w:rPr/>
        <w:t>, st. M. (a?, i?), st. N. (a)?: nhd. »Zeug«, Ge</w:t>
        <w:softHyphen/>
        <w:t xml:space="preserve">fäß, Werkzeug, Aufwand, Mittel, Stoff, Ausstattung, Ursache, N; </w:t>
      </w:r>
      <w:r>
        <w:rPr>
          <w:i/>
        </w:rPr>
        <w:t>mahhunga* 26</w:t>
      </w:r>
      <w:r>
        <w:rPr/>
        <w:t>, machunga, st. F. (æ): nhd. Ursache, Grund, Wirkung, Prinzip, Hervorbringung, Han</w:t>
        <w:softHyphen/>
        <w:t xml:space="preserve">deln, N; </w:t>
      </w:r>
      <w:r>
        <w:rPr>
          <w:i/>
        </w:rPr>
        <w:t>wetar* 29</w:t>
      </w:r>
      <w:r>
        <w:rPr/>
        <w:t>, st. N. (a): nhd. Wetter, Luft, Wind, Unwetter, gutes Wetter, Sturm, N</w:t>
      </w:r>
    </w:p>
    <w:p>
      <w:pPr>
        <w:pStyle w:val="Normal"/>
        <w:tabs>
          <w:tab w:val="clear" w:pos="709"/>
          <w:tab w:val="left" w:pos="284" w:leader="none"/>
          <w:tab w:val="left" w:pos="397" w:leader="none"/>
        </w:tabs>
        <w:jc w:val="both"/>
        <w:rPr/>
      </w:pPr>
      <w:r>
        <w:rPr>
          <w:b/>
        </w:rPr>
        <w:t>--</w:t>
        <w:tab/>
        <w:t xml:space="preserve">elementum prius: </w:t>
      </w:r>
      <w:r>
        <w:rPr>
          <w:i/>
        </w:rPr>
        <w:t>analeita* 1</w:t>
      </w:r>
      <w:r>
        <w:rPr/>
        <w:t>, st. F. (æ): nhd. »An</w:t>
        <w:softHyphen/>
        <w:t>leitung«, Anfangsgründe einer Wissenschaft, Einlei</w:t>
        <w:softHyphen/>
        <w:t>tung, Anfang, N</w:t>
      </w:r>
    </w:p>
    <w:p>
      <w:pPr>
        <w:pStyle w:val="Normal"/>
        <w:tabs>
          <w:tab w:val="clear" w:pos="709"/>
          <w:tab w:val="left" w:pos="284" w:leader="none"/>
          <w:tab w:val="left" w:pos="397" w:leader="none"/>
        </w:tabs>
        <w:jc w:val="both"/>
        <w:rPr/>
      </w:pPr>
      <w:r>
        <w:rPr>
          <w:b/>
        </w:rPr>
        <w:t>--</w:t>
        <w:tab/>
        <w:t xml:space="preserve">elementa .i. creaturae: </w:t>
      </w:r>
      <w:r>
        <w:rPr>
          <w:i/>
        </w:rPr>
        <w:t>diu natðrlihhðn giskefte</w:t>
      </w:r>
      <w:r>
        <w:rPr/>
        <w:t>, N</w:t>
      </w:r>
    </w:p>
    <w:p>
      <w:pPr>
        <w:pStyle w:val="Normal"/>
        <w:tabs>
          <w:tab w:val="clear" w:pos="709"/>
          <w:tab w:val="left" w:pos="284" w:leader="none"/>
          <w:tab w:val="left" w:pos="397" w:leader="none"/>
        </w:tabs>
        <w:jc w:val="both"/>
        <w:rPr/>
      </w:pPr>
      <w:r>
        <w:rPr>
          <w:b/>
        </w:rPr>
        <w:t>--</w:t>
        <w:tab/>
        <w:t xml:space="preserve">quattuor elementa: </w:t>
      </w:r>
      <w:r>
        <w:rPr>
          <w:i/>
        </w:rPr>
        <w:t>sõmen</w:t>
      </w:r>
      <w:r>
        <w:rPr/>
        <w:t>, N</w:t>
      </w:r>
    </w:p>
    <w:p>
      <w:pPr>
        <w:pStyle w:val="Normal"/>
        <w:tabs>
          <w:tab w:val="clear" w:pos="709"/>
          <w:tab w:val="left" w:pos="284" w:leader="none"/>
          <w:tab w:val="left" w:pos="397" w:leader="none"/>
        </w:tabs>
        <w:jc w:val="both"/>
        <w:rPr/>
      </w:pPr>
      <w:r>
        <w:rPr>
          <w:b/>
        </w:rPr>
        <w:t xml:space="preserve">elenium: </w:t>
      </w:r>
      <w:r>
        <w:rPr>
          <w:i/>
        </w:rPr>
        <w:t>alant 54</w:t>
      </w:r>
      <w:r>
        <w:rPr/>
        <w:t>, st. M. (a?, i?): nhd. Alant (eine Pflanze), Gl</w:t>
      </w:r>
    </w:p>
    <w:p>
      <w:pPr>
        <w:pStyle w:val="Normal"/>
        <w:tabs>
          <w:tab w:val="clear" w:pos="709"/>
          <w:tab w:val="left" w:pos="284" w:leader="none"/>
          <w:tab w:val="left" w:pos="397" w:leader="none"/>
        </w:tabs>
        <w:jc w:val="both"/>
        <w:rPr/>
      </w:pPr>
      <w:r>
        <w:rPr>
          <w:b/>
        </w:rPr>
        <w:t xml:space="preserve">elephanticus: </w:t>
      </w:r>
      <w:r>
        <w:rPr>
          <w:i/>
        </w:rPr>
        <w:t>gelosuhtÆg* 5</w:t>
      </w:r>
      <w:r>
        <w:rPr/>
        <w:t>, Adj.: nhd. gelbsüchtig, Gl</w:t>
      </w:r>
    </w:p>
    <w:p>
      <w:pPr>
        <w:pStyle w:val="Normal"/>
        <w:tabs>
          <w:tab w:val="clear" w:pos="709"/>
          <w:tab w:val="left" w:pos="284" w:leader="none"/>
          <w:tab w:val="left" w:pos="397" w:leader="none"/>
        </w:tabs>
        <w:jc w:val="both"/>
        <w:rPr/>
      </w:pPr>
      <w:r>
        <w:rPr>
          <w:b/>
        </w:rPr>
        <w:t xml:space="preserve">elephantinus -- morbus elephantinus: </w:t>
      </w:r>
      <w:r>
        <w:rPr>
          <w:i/>
        </w:rPr>
        <w:t>gelosuht* 42</w:t>
      </w:r>
      <w:r>
        <w:rPr/>
        <w:t xml:space="preserve">, gelewesuht*, st. F. (i): nhd. Gelbsucht, Gl; </w:t>
      </w:r>
      <w:r>
        <w:rPr>
          <w:i/>
        </w:rPr>
        <w:t>ðzsazzen suht</w:t>
      </w:r>
      <w:r>
        <w:rPr/>
        <w:t>: nhd. Aussatz, Gl</w:t>
      </w:r>
    </w:p>
    <w:p>
      <w:pPr>
        <w:pStyle w:val="Normal"/>
        <w:tabs>
          <w:tab w:val="clear" w:pos="709"/>
          <w:tab w:val="left" w:pos="284" w:leader="none"/>
          <w:tab w:val="left" w:pos="397" w:leader="none"/>
        </w:tabs>
        <w:jc w:val="both"/>
        <w:rPr/>
      </w:pPr>
      <w:r>
        <w:rPr>
          <w:b/>
        </w:rPr>
        <w:t xml:space="preserve">elephantus: </w:t>
      </w:r>
      <w:r>
        <w:rPr>
          <w:i/>
        </w:rPr>
        <w:t>helfant (2) 27</w:t>
      </w:r>
      <w:r>
        <w:rPr/>
        <w:t xml:space="preserve">, elephant, st. M. (a): nhd. Elefant, Gl; </w:t>
      </w:r>
      <w:r>
        <w:rPr>
          <w:i/>
        </w:rPr>
        <w:t>helfanttior* 3</w:t>
      </w:r>
      <w:r>
        <w:rPr/>
        <w:t>, st. N. (a): nhd. Elefant, Gl</w:t>
      </w:r>
    </w:p>
    <w:p>
      <w:pPr>
        <w:pStyle w:val="Normal"/>
        <w:tabs>
          <w:tab w:val="clear" w:pos="709"/>
          <w:tab w:val="left" w:pos="284" w:leader="none"/>
          <w:tab w:val="left" w:pos="397" w:leader="none"/>
        </w:tabs>
        <w:jc w:val="both"/>
        <w:rPr/>
      </w:pPr>
      <w:r>
        <w:rPr>
          <w:b/>
        </w:rPr>
        <w:t xml:space="preserve">elephas: </w:t>
      </w:r>
      <w:r>
        <w:rPr>
          <w:i/>
        </w:rPr>
        <w:t>helfant (2) 27</w:t>
      </w:r>
      <w:r>
        <w:rPr/>
        <w:t>, elephant, st. M. (a): nhd. Ele</w:t>
        <w:softHyphen/>
        <w:t>fant, Gl, N, Ph</w:t>
      </w:r>
    </w:p>
    <w:p>
      <w:pPr>
        <w:pStyle w:val="Normal"/>
        <w:tabs>
          <w:tab w:val="clear" w:pos="709"/>
          <w:tab w:val="left" w:pos="284" w:leader="none"/>
          <w:tab w:val="left" w:pos="397" w:leader="none"/>
        </w:tabs>
        <w:jc w:val="both"/>
        <w:rPr/>
      </w:pPr>
      <w:r>
        <w:rPr>
          <w:b/>
        </w:rPr>
        <w:t xml:space="preserve">elevare: </w:t>
      </w:r>
      <w:r>
        <w:rPr>
          <w:i/>
        </w:rPr>
        <w:t>heffen 57</w:t>
      </w:r>
      <w:r>
        <w:rPr/>
        <w:t>, heven*, hefen*, st. V. (6): nhd. heben, aufheben, nehmen, setzen, erheben, höherstellen, treiben, betreiben, anstimmen, sich erheben, sich aufma</w:t>
        <w:softHyphen/>
        <w:t xml:space="preserve">chen, verfügen über, etwas besitzen, Gl, N; </w:t>
      </w:r>
      <w:r>
        <w:rPr>
          <w:i/>
        </w:rPr>
        <w:t>irburien* 41</w:t>
      </w:r>
      <w:r>
        <w:rPr/>
        <w:t>, irburren*, sw. V. (1b): nhd. erheben, preisen, sich aus</w:t>
        <w:softHyphen/>
        <w:t xml:space="preserve">zeichnen, erhöhen, in die Höhe richten, emporragen, aufheben, verhindern, N; </w:t>
      </w:r>
      <w:r>
        <w:rPr>
          <w:i/>
        </w:rPr>
        <w:t>irheffen* 116</w:t>
      </w:r>
      <w:r>
        <w:rPr/>
        <w:t>, irheven*, irhe</w:t>
        <w:softHyphen/>
        <w:t>fen*, st. V. (6): nhd. erheben, erhöhen, beginnen, heben, emporheben, hochheben, preisen, aufheben, setzen, ab</w:t>
        <w:softHyphen/>
        <w:t>lenken, veranstalten, ins Werk setzen, unternehmen, anheben, überheblich werden, sich erheben, sich aufma</w:t>
        <w:softHyphen/>
        <w:t xml:space="preserve">chen, sich begeben, sich empören, überheblich sein, überheblich machen, stolz machen, aufgären machen, entstehen, Gl, N, O; </w:t>
      </w:r>
      <w:r>
        <w:rPr>
          <w:i/>
        </w:rPr>
        <w:t>swellan* 21</w:t>
      </w:r>
      <w:r>
        <w:rPr/>
        <w:t>, st. V. (3b): nhd. schwellen, anschwellen, wallen (V.) (1), aufwallen, aufge</w:t>
        <w:softHyphen/>
        <w:t xml:space="preserve">schwollen sein, strotzen, Gl; </w:t>
      </w:r>
      <w:r>
        <w:rPr>
          <w:i/>
        </w:rPr>
        <w:t>ðfheffen* 37</w:t>
      </w:r>
      <w:r>
        <w:rPr/>
        <w:t>, ðfheven*, ðfhefen*, st. V. (6): nhd. aufheben, erheben, emporhe</w:t>
        <w:softHyphen/>
        <w:t xml:space="preserve">ben, aufrichten, erhöhen, N, O, T; </w:t>
      </w:r>
      <w:r>
        <w:rPr>
          <w:i/>
        </w:rPr>
        <w:t>ðfirheffen* 18</w:t>
      </w:r>
      <w:r>
        <w:rPr/>
        <w:t>, ðfirhe</w:t>
        <w:softHyphen/>
        <w:t xml:space="preserve">ven*, ðfirhefen*, st. V. (6): nhd. aufheben, erheben, emporheben, erhöhen, NGl, T; </w:t>
      </w:r>
      <w:r>
        <w:rPr>
          <w:i/>
        </w:rPr>
        <w:t>ðfirrihten 11</w:t>
      </w:r>
      <w:r>
        <w:rPr/>
        <w:t>, sw. V. (1a): nhd. aufrichten, errichten, erheben, N</w:t>
      </w:r>
    </w:p>
    <w:p>
      <w:pPr>
        <w:pStyle w:val="Normal"/>
        <w:tabs>
          <w:tab w:val="clear" w:pos="709"/>
          <w:tab w:val="left" w:pos="284" w:leader="none"/>
          <w:tab w:val="left" w:pos="397" w:leader="none"/>
        </w:tabs>
        <w:jc w:val="both"/>
        <w:rPr/>
      </w:pPr>
      <w:r>
        <w:rPr>
          <w:b/>
        </w:rPr>
        <w:t>--</w:t>
        <w:tab/>
        <w:t xml:space="preserve">elevatus: </w:t>
      </w:r>
      <w:r>
        <w:rPr/>
        <w:t>(</w:t>
      </w:r>
      <w:r>
        <w:rPr>
          <w:i/>
        </w:rPr>
        <w:t>frælÆh 12</w:t>
      </w:r>
      <w:r>
        <w:rPr/>
        <w:t>, Adj.: nhd. fröhlich, ergötzlich, heiter, erfreut, O)</w:t>
      </w:r>
    </w:p>
    <w:p>
      <w:pPr>
        <w:pStyle w:val="Normal"/>
        <w:tabs>
          <w:tab w:val="clear" w:pos="709"/>
          <w:tab w:val="left" w:pos="284" w:leader="none"/>
          <w:tab w:val="left" w:pos="397" w:leader="none"/>
        </w:tabs>
        <w:jc w:val="both"/>
        <w:rPr/>
      </w:pPr>
      <w:r>
        <w:rPr>
          <w:b/>
        </w:rPr>
        <w:t xml:space="preserve">elevatio: </w:t>
      </w:r>
      <w:r>
        <w:rPr>
          <w:i/>
        </w:rPr>
        <w:t>dananumft* 1</w:t>
      </w:r>
      <w:r>
        <w:rPr/>
        <w:t xml:space="preserve">, st. F. (i): nhd. Erhöhung, Gl; </w:t>
      </w:r>
      <w:r>
        <w:rPr>
          <w:i/>
        </w:rPr>
        <w:t>ðfhefÆ* 1</w:t>
      </w:r>
      <w:r>
        <w:rPr/>
        <w:t>, st. F. (Æ): nhd. Aufheben, N</w:t>
      </w:r>
    </w:p>
    <w:p>
      <w:pPr>
        <w:pStyle w:val="Normal"/>
        <w:tabs>
          <w:tab w:val="clear" w:pos="709"/>
          <w:tab w:val="left" w:pos="284" w:leader="none"/>
          <w:tab w:val="left" w:pos="397" w:leader="none"/>
        </w:tabs>
        <w:jc w:val="both"/>
        <w:rPr/>
      </w:pPr>
      <w:r>
        <w:rPr>
          <w:b/>
        </w:rPr>
        <w:t xml:space="preserve">elicere: </w:t>
      </w:r>
      <w:r>
        <w:rPr>
          <w:i/>
        </w:rPr>
        <w:t>furibringan* 33</w:t>
      </w:r>
      <w:r>
        <w:rPr/>
        <w:t>, anom. V.: nhd. »vorbringen«, hervorbringen, vorsetzen, vorziehen, hervortragen, höher stellen, Gl; (</w:t>
      </w:r>
      <w:r>
        <w:rPr>
          <w:i/>
        </w:rPr>
        <w:t>gimelkan* 1</w:t>
      </w:r>
      <w:r>
        <w:rPr/>
        <w:t xml:space="preserve">, gimelcan*, st. V. (3b): nhd. melken, Gl); </w:t>
      </w:r>
      <w:r>
        <w:rPr>
          <w:i/>
        </w:rPr>
        <w:t>ðzflæzen* 4</w:t>
      </w:r>
      <w:r>
        <w:rPr/>
        <w:t>, sw. V. (1a): nhd. fließen ma</w:t>
        <w:softHyphen/>
        <w:t xml:space="preserve">chen, hervorfließen lassen, herausseihen, Gl, ?; </w:t>
      </w:r>
      <w:r>
        <w:rPr>
          <w:i/>
        </w:rPr>
        <w:t>ðzintspa</w:t>
        <w:softHyphen/>
        <w:t>nan* 1</w:t>
      </w:r>
      <w:r>
        <w:rPr/>
        <w:t xml:space="preserve">, st. V. (6): nhd. herauslocken, entlocken, Gl; </w:t>
      </w:r>
      <w:r>
        <w:rPr>
          <w:i/>
        </w:rPr>
        <w:t>ðzirbrehhan* 4</w:t>
      </w:r>
      <w:r>
        <w:rPr/>
        <w:t>, ðzirbrechan*, st. V. (4): nhd. »ausbre</w:t>
        <w:softHyphen/>
        <w:t xml:space="preserve">chen«, hervorbrechen, hinauswälzen, Gl; </w:t>
      </w:r>
      <w:r>
        <w:rPr>
          <w:i/>
        </w:rPr>
        <w:t>ðzirlokkæn* 1</w:t>
      </w:r>
      <w:r>
        <w:rPr/>
        <w:t>, ðzirlockæn*, sw. V. (2): nhd. herauslocken, Gl; (</w:t>
      </w:r>
      <w:r>
        <w:rPr>
          <w:i/>
        </w:rPr>
        <w:t>ðzmel</w:t>
        <w:softHyphen/>
        <w:t>kan* 1</w:t>
      </w:r>
      <w:r>
        <w:rPr/>
        <w:t>, ðzmelcan*, st. V. (3b): nhd. melken, Gl)</w:t>
      </w:r>
    </w:p>
    <w:p>
      <w:pPr>
        <w:pStyle w:val="Normal"/>
        <w:tabs>
          <w:tab w:val="clear" w:pos="709"/>
          <w:tab w:val="left" w:pos="284" w:leader="none"/>
          <w:tab w:val="left" w:pos="397" w:leader="none"/>
        </w:tabs>
        <w:jc w:val="both"/>
        <w:rPr/>
      </w:pPr>
      <w:r>
        <w:rPr>
          <w:b/>
        </w:rPr>
        <w:t xml:space="preserve">elidere: </w:t>
      </w:r>
      <w:r>
        <w:rPr>
          <w:i/>
        </w:rPr>
        <w:t>anaslahan* 15</w:t>
      </w:r>
      <w:r>
        <w:rPr/>
        <w:t>, st. V. (6): nhd. anschlagen, an</w:t>
        <w:softHyphen/>
        <w:t xml:space="preserve">stoßen, auseinanderreißen, Gl; </w:t>
      </w:r>
      <w:r>
        <w:rPr>
          <w:i/>
        </w:rPr>
        <w:t>bibinæn* 9</w:t>
      </w:r>
      <w:r>
        <w:rPr/>
        <w:t xml:space="preserve">, sw. V. (2): nhd. beben, zittern, Gl; </w:t>
      </w:r>
      <w:r>
        <w:rPr>
          <w:i/>
        </w:rPr>
        <w:t>bifallan* 22</w:t>
      </w:r>
      <w:r>
        <w:rPr/>
        <w:t>, red. V.: nhd. fallen, stürzen, zugrunde gehen, zu Fall kommen, getrennt wer</w:t>
        <w:softHyphen/>
        <w:t xml:space="preserve">den, Gl; </w:t>
      </w:r>
      <w:r>
        <w:rPr>
          <w:i/>
        </w:rPr>
        <w:t>firknisten* 6</w:t>
      </w:r>
      <w:r>
        <w:rPr/>
        <w:t xml:space="preserve">, sw. V. (1a): nhd. zerdrücken, zermalmen, zerschmettern, zerknirschen, N; </w:t>
      </w:r>
      <w:r>
        <w:rPr>
          <w:i/>
        </w:rPr>
        <w:t>firknussen* 14</w:t>
      </w:r>
      <w:r>
        <w:rPr/>
        <w:t xml:space="preserve">, sw. V. (1b): nhd. zerstören, zerstoßen, zerstampfen, zerschmettern, Gl; </w:t>
      </w:r>
      <w:r>
        <w:rPr>
          <w:i/>
        </w:rPr>
        <w:t>firstæzan* 26</w:t>
      </w:r>
      <w:r>
        <w:rPr/>
        <w:t xml:space="preserve">, red. V.: nhd. stoßen, verstoßen, vertreiben, ablehnen, Anstoß nehmen, sich stauen, stören, zerschlagen werden, gewaltsam fortstoßen, stürzen, Gl; </w:t>
      </w:r>
      <w:r>
        <w:rPr>
          <w:i/>
        </w:rPr>
        <w:t>gihænen* 30</w:t>
      </w:r>
      <w:r>
        <w:rPr/>
        <w:t xml:space="preserve">, sw. V. (1a): nhd. verhöhnen, verschmähen, schänden, beflecken, Gl; </w:t>
      </w:r>
      <w:r>
        <w:rPr>
          <w:i/>
        </w:rPr>
        <w:t>ginidaren* 31</w:t>
      </w:r>
      <w:r>
        <w:rPr/>
        <w:t>, sw. V. (1a): nhd. erniedrigen, verdammen, demütigen, nie</w:t>
        <w:softHyphen/>
        <w:t xml:space="preserve">derwerfen, entmutigen, Gl; </w:t>
      </w:r>
      <w:r>
        <w:rPr>
          <w:i/>
        </w:rPr>
        <w:t>irdrukken* 2</w:t>
      </w:r>
      <w:r>
        <w:rPr/>
        <w:t xml:space="preserve">, irdrucken*, sw. V. (1a): nhd. erdrücken, erwürgen, Gl; </w:t>
      </w:r>
      <w:r>
        <w:rPr>
          <w:i/>
        </w:rPr>
        <w:t>irfellen 34</w:t>
      </w:r>
      <w:r>
        <w:rPr/>
        <w:t xml:space="preserve">, sw. V. (1a): nhd. »fällen«, ärgern, vernichten, zu Fall bringen, niederwerfen, betrüben, Gl; </w:t>
      </w:r>
      <w:r>
        <w:rPr>
          <w:i/>
        </w:rPr>
        <w:t>irslahan 133</w:t>
      </w:r>
      <w:r>
        <w:rPr/>
        <w:t xml:space="preserve">, st. V. (6): nhd. erschlagen, töten, vernichten, schlachten, Gl; </w:t>
      </w:r>
      <w:r>
        <w:rPr>
          <w:i/>
        </w:rPr>
        <w:t>irwurgen* 13</w:t>
      </w:r>
      <w:r>
        <w:rPr/>
        <w:t xml:space="preserve">, sw. V. (1a): nhd. erwürgen, ersticken, Gl; </w:t>
      </w:r>
      <w:r>
        <w:rPr>
          <w:i/>
        </w:rPr>
        <w:t>knisten* 6</w:t>
      </w:r>
      <w:r>
        <w:rPr/>
        <w:t>, sw. V. (1a): nhd. drücken, bedrängen, demütigen, er</w:t>
        <w:softHyphen/>
        <w:t xml:space="preserve">drücken, schmettern, zerschmettern, N; </w:t>
      </w:r>
      <w:r>
        <w:rPr>
          <w:i/>
        </w:rPr>
        <w:t>knussen* 12</w:t>
      </w:r>
      <w:r>
        <w:rPr/>
        <w:t xml:space="preserve">, sw. V. (1b): nhd. werfen,  schütteln,  knicken,  stoßen,  zerstampfen, quetschen, zusammenschlagen, T; </w:t>
      </w:r>
      <w:r>
        <w:rPr>
          <w:i/>
        </w:rPr>
        <w:t>nidarslahan* 9</w:t>
      </w:r>
      <w:r>
        <w:rPr/>
        <w:t>, st. V. (6): nhd. niederschlagen, fällen, niederstrecken, zusammenstürzen lassen, niederhauen, schlachten, zer</w:t>
        <w:softHyphen/>
        <w:t xml:space="preserve">schlagen (V.), Gl; </w:t>
      </w:r>
      <w:r>
        <w:rPr>
          <w:i/>
        </w:rPr>
        <w:t>nidarwerfan* 11</w:t>
      </w:r>
      <w:r>
        <w:rPr/>
        <w:t>, st. V. (3b): nhd. niederwerfen, ablegen, zerschlagen (V.), umstürzen, Gl; (</w:t>
      </w:r>
      <w:r>
        <w:rPr>
          <w:i/>
        </w:rPr>
        <w:t>spolken* 1</w:t>
      </w:r>
      <w:r>
        <w:rPr/>
        <w:t>, sw. V. (1a): nhd. heraustreten?, herausge</w:t>
        <w:softHyphen/>
        <w:t xml:space="preserve">preßt werden?, Gl); </w:t>
      </w:r>
      <w:r>
        <w:rPr>
          <w:i/>
        </w:rPr>
        <w:t>ðzstæzan* 12</w:t>
      </w:r>
      <w:r>
        <w:rPr/>
        <w:t>, red. V.: nhd. aussto</w:t>
        <w:softHyphen/>
        <w:t xml:space="preserve">ßen, austreiben, hinausstoßen, heraustreiben, vertreiben, Gl; </w:t>
      </w:r>
      <w:r>
        <w:rPr>
          <w:i/>
        </w:rPr>
        <w:t>wirsæn* 1</w:t>
      </w:r>
      <w:r>
        <w:rPr/>
        <w:t>, sw. V. (2): nhd. verschlechtern, zerschla</w:t>
        <w:softHyphen/>
        <w:t xml:space="preserve">gen (V.), N; </w:t>
      </w:r>
      <w:r>
        <w:rPr>
          <w:i/>
        </w:rPr>
        <w:t>ziknussen* 7</w:t>
      </w:r>
      <w:r>
        <w:rPr/>
        <w:t>, zirknussen*, sw. V. (1b): nhd. zerschlagen (V.), vernichten, verwerfen, niederschlagen, Gl; (</w:t>
      </w:r>
      <w:r>
        <w:rPr>
          <w:i/>
        </w:rPr>
        <w:t>zirfaran* 1</w:t>
      </w:r>
      <w:r>
        <w:rPr/>
        <w:t>, st. V. (6): nhd. »zerfahren« (V.), zerge</w:t>
        <w:softHyphen/>
        <w:t xml:space="preserve">hen, Gl); </w:t>
      </w:r>
      <w:r>
        <w:rPr>
          <w:i/>
        </w:rPr>
        <w:t>zislahan* 6</w:t>
      </w:r>
      <w:r>
        <w:rPr/>
        <w:t>, zirslahan*, st. V. (6): nhd. zer</w:t>
        <w:softHyphen/>
        <w:t xml:space="preserve">schlagen (V.), abhauen, abschneiden, Gl; </w:t>
      </w:r>
      <w:r>
        <w:rPr>
          <w:i/>
        </w:rPr>
        <w:t>zistæzan* 7</w:t>
      </w:r>
      <w:r>
        <w:rPr/>
        <w:t>, zirstæzan*, red. V.: nhd. umstoßen, verstoßen, herabsto</w:t>
        <w:softHyphen/>
        <w:t>ßen, zerstören, überwinden, zerschlagen (V.), zertreten, auseinanderschlagen, Gl</w:t>
      </w:r>
    </w:p>
    <w:p>
      <w:pPr>
        <w:pStyle w:val="Normal"/>
        <w:tabs>
          <w:tab w:val="clear" w:pos="709"/>
          <w:tab w:val="left" w:pos="284" w:leader="none"/>
          <w:tab w:val="left" w:pos="397" w:leader="none"/>
        </w:tabs>
        <w:jc w:val="both"/>
        <w:rPr/>
      </w:pPr>
      <w:r>
        <w:rPr>
          <w:b/>
        </w:rPr>
        <w:t>--</w:t>
        <w:tab/>
        <w:t xml:space="preserve">elisa: </w:t>
      </w:r>
      <w:r>
        <w:rPr>
          <w:i/>
        </w:rPr>
        <w:t>fohhenza* 13</w:t>
      </w:r>
      <w:r>
        <w:rPr/>
        <w:t>, fochenza, st. F. (n): nhd. Ku</w:t>
        <w:softHyphen/>
        <w:t>chen, Brot, Weißbrot, Gl</w:t>
      </w:r>
    </w:p>
    <w:p>
      <w:pPr>
        <w:pStyle w:val="Normal"/>
        <w:tabs>
          <w:tab w:val="clear" w:pos="709"/>
          <w:tab w:val="left" w:pos="284" w:leader="none"/>
          <w:tab w:val="left" w:pos="397" w:leader="none"/>
        </w:tabs>
        <w:jc w:val="both"/>
        <w:rPr/>
      </w:pPr>
      <w:r>
        <w:rPr>
          <w:b/>
        </w:rPr>
        <w:t>--</w:t>
        <w:tab/>
        <w:t xml:space="preserve">gutture eliso suffocare: </w:t>
      </w:r>
      <w:r>
        <w:rPr>
          <w:i/>
        </w:rPr>
        <w:t>irwurgen* 13</w:t>
      </w:r>
      <w:r>
        <w:rPr/>
        <w:t>, sw. V. (1a): nhd. erwürgen, ersticken, N</w:t>
      </w:r>
    </w:p>
    <w:p>
      <w:pPr>
        <w:pStyle w:val="Normal"/>
        <w:tabs>
          <w:tab w:val="clear" w:pos="709"/>
          <w:tab w:val="left" w:pos="284" w:leader="none"/>
          <w:tab w:val="left" w:pos="397" w:leader="none"/>
        </w:tabs>
        <w:jc w:val="both"/>
        <w:rPr/>
      </w:pPr>
      <w:r>
        <w:rPr>
          <w:b/>
        </w:rPr>
        <w:t xml:space="preserve">eligere: </w:t>
      </w:r>
      <w:r>
        <w:rPr>
          <w:i/>
        </w:rPr>
        <w:t>firneman 320</w:t>
      </w:r>
      <w:r>
        <w:rPr/>
        <w:t>, st. V. (4): nhd. vernehmen, auf</w:t>
        <w:softHyphen/>
        <w:t xml:space="preserve">nehmen, annehmen, erkennen, hören, dahinnehmen, wahrnehmen, auffassen, verstehen, begreifen, erfahren (V.), glauben, meinen, beachten, bedacht sein, Gl; </w:t>
      </w:r>
      <w:r>
        <w:rPr>
          <w:i/>
        </w:rPr>
        <w:t>gikio</w:t>
        <w:softHyphen/>
        <w:t>san* 46</w:t>
      </w:r>
      <w:r>
        <w:rPr/>
        <w:t>, st. V. (2b): nhd. wählen, kiesen, prüfen, erken</w:t>
        <w:softHyphen/>
        <w:t xml:space="preserve">nen, erwägen, sehen, wahrnehmen, betrachten, aussuchen, auswählen, erwählen, schätzen, einschätzen, MF, T; </w:t>
      </w:r>
      <w:r>
        <w:rPr>
          <w:i/>
        </w:rPr>
        <w:t>gilõzan (1) 84</w:t>
      </w:r>
      <w:r>
        <w:rPr/>
        <w:t>, red. V.: nhd. lassen, überlassen (V.), zulassen, verzichten, überliefern, geben, verleihen, zuge</w:t>
        <w:softHyphen/>
        <w:t xml:space="preserve">stehen, gestatten, einlassen, sich entfernen, sich einer Sache hingeben, aufgeben, Gl, ?; </w:t>
      </w:r>
      <w:r>
        <w:rPr>
          <w:i/>
        </w:rPr>
        <w:t>giwellen* 5</w:t>
      </w:r>
      <w:r>
        <w:rPr/>
        <w:t>, sw. V. (1b): nhd. wählen, auswählen, wünschen, B; (</w:t>
      </w:r>
      <w:r>
        <w:rPr>
          <w:i/>
        </w:rPr>
        <w:t>giwunsken* 2</w:t>
      </w:r>
      <w:r>
        <w:rPr/>
        <w:t xml:space="preserve">, giwunscen*, sw. V. (1a): nhd. wünschen, ersehnen, verlangen, Gl, ?); </w:t>
      </w:r>
      <w:r>
        <w:rPr>
          <w:i/>
        </w:rPr>
        <w:t>irheffen* 116</w:t>
      </w:r>
      <w:r>
        <w:rPr/>
        <w:t>, irheven*, irhefen*, st. V. (6): nhd. erheben, erhöhen, beginnen, heben, empor</w:t>
        <w:softHyphen/>
        <w:t xml:space="preserve">heben, hochheben, preisen, aufheben, setzen, ablenken, veranstalten, ins Werk setzen, unternehmen, anheben, überheblich werden, sich erheben, sich aufmachen, sich begeben, sich empören, überheblich sein, überheblich machen, stolz machen, aufgären machen, entstehen, Gl; </w:t>
      </w:r>
      <w:r>
        <w:rPr>
          <w:i/>
        </w:rPr>
        <w:t>irkiosan* 11</w:t>
      </w:r>
      <w:r>
        <w:rPr/>
        <w:t>, st. V. (2b): nhd. wählen, erwählen, auswäh</w:t>
        <w:softHyphen/>
        <w:t xml:space="preserve">len, untersuchen, prüfen, betrachten, prüfend betrachten, erkennen, auserwählen, Gl, N, T; </w:t>
      </w:r>
      <w:r>
        <w:rPr>
          <w:i/>
        </w:rPr>
        <w:t>irlesan* 4</w:t>
      </w:r>
      <w:r>
        <w:rPr/>
        <w:t xml:space="preserve">, st. V. (5): nhd. auflesen, sammeln, aufsammeln, T; </w:t>
      </w:r>
      <w:r>
        <w:rPr>
          <w:i/>
        </w:rPr>
        <w:t>irwellen* 76</w:t>
      </w:r>
      <w:r>
        <w:rPr/>
        <w:t xml:space="preserve">, sw. V. (1b): nhd. wählen, erwählen, auswählen, auserwählen, wollen (V.), beabsichtigen, sich vornehmen, versuchen, unternehmen, B, Gl, MF, N, NGl, O; </w:t>
      </w:r>
      <w:r>
        <w:rPr>
          <w:i/>
        </w:rPr>
        <w:t>kiosan 86</w:t>
      </w:r>
      <w:r>
        <w:rPr/>
        <w:t>, st. V. (2b): nhd. wählen, kiesen, prüfen, beurteilen, erwägen, wollen (V.), erwählen, auswählen, auserwählen, sich nehmen, heraussuchen, ausfindig machen, sehen, wahr</w:t>
        <w:softHyphen/>
        <w:t>nehmen, betrachten, urteilen, beurteilen, feststellen, er</w:t>
        <w:softHyphen/>
        <w:t xml:space="preserve">kennen, Gl, MF, O; </w:t>
      </w:r>
      <w:r>
        <w:rPr>
          <w:i/>
        </w:rPr>
        <w:t>wellen* (2) 6</w:t>
      </w:r>
      <w:r>
        <w:rPr/>
        <w:t>, sw. V. (1b): nhd. wählen, auswählen, auserwählen, Gl</w:t>
      </w:r>
    </w:p>
    <w:p>
      <w:pPr>
        <w:pStyle w:val="Normal"/>
        <w:tabs>
          <w:tab w:val="clear" w:pos="709"/>
          <w:tab w:val="left" w:pos="284" w:leader="none"/>
          <w:tab w:val="left" w:pos="397" w:leader="none"/>
        </w:tabs>
        <w:jc w:val="both"/>
        <w:rPr/>
      </w:pPr>
      <w:r>
        <w:rPr>
          <w:b/>
        </w:rPr>
        <w:t xml:space="preserve">elimare: </w:t>
      </w:r>
      <w:r>
        <w:rPr>
          <w:i/>
        </w:rPr>
        <w:t>fÆlæn* 31</w:t>
      </w:r>
      <w:r>
        <w:rPr/>
        <w:t xml:space="preserve">, fÆhalæn*, fÆgilæn*, sw. V. (2): nhd. glatt feilen, reiben, glätten, polieren, meißeln, Gl; </w:t>
      </w:r>
      <w:r>
        <w:rPr>
          <w:i/>
        </w:rPr>
        <w:t>gara</w:t>
        <w:softHyphen/>
        <w:t>wen* 74</w:t>
      </w:r>
      <w:r>
        <w:rPr/>
        <w:t>, garawÐn*, sw. V. (1a, 3): nhd. bereiten, rüsten, herrichten, fertig machen, schmücken, bereitmachen, zu</w:t>
        <w:softHyphen/>
        <w:t xml:space="preserve">rüsten, geben, bekleiden, darreichen, schaffen, Gl; </w:t>
      </w:r>
      <w:r>
        <w:rPr>
          <w:i/>
        </w:rPr>
        <w:t>hasa</w:t>
        <w:softHyphen/>
        <w:t>næn* 16</w:t>
      </w:r>
      <w:r>
        <w:rPr/>
        <w:t xml:space="preserve">, hasinæn*, hasnæn*, sw. V. (2): nhd. polieren, feilen, gestalten, ausfeilen, Gl; </w:t>
      </w:r>
      <w:r>
        <w:rPr>
          <w:i/>
        </w:rPr>
        <w:t>irfÆlæn 1</w:t>
      </w:r>
      <w:r>
        <w:rPr/>
        <w:t xml:space="preserve">, sw. V. (2): nhd. ausfeilen, Gl; </w:t>
      </w:r>
      <w:r>
        <w:rPr>
          <w:i/>
        </w:rPr>
        <w:t>slihten 44?</w:t>
      </w:r>
      <w:r>
        <w:rPr/>
        <w:t xml:space="preserve">, sw. V. (1a): nhd. »schlichten«, glätten, feilen, einer Sache den letzten Schliff geben, schmeicheln, jemandem schmeicheln, beruhigen, Gl; </w:t>
      </w:r>
      <w:r>
        <w:rPr>
          <w:i/>
        </w:rPr>
        <w:t>zumf</w:t>
        <w:softHyphen/>
        <w:t>ten* 2</w:t>
      </w:r>
      <w:r>
        <w:rPr/>
        <w:t>, sw. V. (1a): nhd. verbinden, übereinstimmen, schmücken, ausarbeiten, Gl</w:t>
      </w:r>
    </w:p>
    <w:p>
      <w:pPr>
        <w:pStyle w:val="Normal"/>
        <w:tabs>
          <w:tab w:val="clear" w:pos="709"/>
          <w:tab w:val="left" w:pos="284" w:leader="none"/>
          <w:tab w:val="left" w:pos="397" w:leader="none"/>
        </w:tabs>
        <w:jc w:val="both"/>
        <w:rPr/>
      </w:pPr>
      <w:r>
        <w:rPr>
          <w:b/>
        </w:rPr>
        <w:t xml:space="preserve">elimatio: </w:t>
      </w:r>
      <w:r>
        <w:rPr>
          <w:i/>
        </w:rPr>
        <w:t>skænÆ* 85</w:t>
      </w:r>
      <w:r>
        <w:rPr/>
        <w:t>, scænÆ, skænÆn*?, st. F. (Æ): nhd. Schönheit, Herrlichkeit, Glanz, Zierde, Gl</w:t>
      </w:r>
    </w:p>
    <w:p>
      <w:pPr>
        <w:pStyle w:val="Normal"/>
        <w:tabs>
          <w:tab w:val="clear" w:pos="709"/>
          <w:tab w:val="left" w:pos="284" w:leader="none"/>
          <w:tab w:val="left" w:pos="397" w:leader="none"/>
        </w:tabs>
        <w:jc w:val="both"/>
        <w:rPr/>
      </w:pPr>
      <w:r>
        <w:rPr>
          <w:b/>
        </w:rPr>
        <w:t xml:space="preserve">eliminare: </w:t>
      </w:r>
      <w:r>
        <w:rPr>
          <w:i/>
        </w:rPr>
        <w:t>firstæzan* 26</w:t>
      </w:r>
      <w:r>
        <w:rPr/>
        <w:t>, red. V.: nhd. stoßen, verstoßen, vertreiben, ablehnen, Anstoß nehmen, sich stauen, stö</w:t>
        <w:softHyphen/>
        <w:t xml:space="preserve">ren, zerschlagen werden, gewaltsam fortstoßen, stürzen, N; </w:t>
      </w:r>
      <w:r>
        <w:rPr>
          <w:i/>
        </w:rPr>
        <w:t>ðztrÆban* 15</w:t>
      </w:r>
      <w:r>
        <w:rPr/>
        <w:t>, st. V. (1a): nhd. vertreiben, austreiben, hinaustreiben, verbannen, Gl</w:t>
      </w:r>
    </w:p>
    <w:p>
      <w:pPr>
        <w:pStyle w:val="Normal"/>
        <w:tabs>
          <w:tab w:val="clear" w:pos="709"/>
          <w:tab w:val="left" w:pos="284" w:leader="none"/>
          <w:tab w:val="left" w:pos="397" w:leader="none"/>
        </w:tabs>
        <w:jc w:val="both"/>
        <w:rPr/>
      </w:pPr>
      <w:r>
        <w:rPr>
          <w:b/>
        </w:rPr>
        <w:t xml:space="preserve">eliminatio: </w:t>
      </w:r>
      <w:r>
        <w:rPr>
          <w:i/>
        </w:rPr>
        <w:t>skænÆ* 85</w:t>
      </w:r>
      <w:r>
        <w:rPr/>
        <w:t>, scænÆ, skænÆn*?, st. F. (Æ): nhd. Schönheit, Herrlichkeit, Glanz, Zierde, Gl</w:t>
      </w:r>
    </w:p>
    <w:p>
      <w:pPr>
        <w:pStyle w:val="Normal"/>
        <w:tabs>
          <w:tab w:val="clear" w:pos="709"/>
          <w:tab w:val="left" w:pos="284" w:leader="none"/>
          <w:tab w:val="left" w:pos="397" w:leader="none"/>
        </w:tabs>
        <w:jc w:val="both"/>
        <w:rPr/>
      </w:pPr>
      <w:r>
        <w:rPr>
          <w:b/>
        </w:rPr>
        <w:t xml:space="preserve">elinguis: </w:t>
      </w:r>
      <w:r>
        <w:rPr>
          <w:i/>
        </w:rPr>
        <w:t>õnu zungðn</w:t>
      </w:r>
      <w:r>
        <w:rPr/>
        <w:t xml:space="preserve">, Gl; </w:t>
      </w:r>
      <w:r>
        <w:rPr>
          <w:i/>
        </w:rPr>
        <w:t>õzunglÆh* 1</w:t>
      </w:r>
      <w:r>
        <w:rPr/>
        <w:t xml:space="preserve">, ahd.?, Adj.: nhd. sprachlos, Gl; </w:t>
      </w:r>
      <w:r>
        <w:rPr>
          <w:i/>
        </w:rPr>
        <w:t>sprõhhalæs* 1</w:t>
      </w:r>
      <w:r>
        <w:rPr/>
        <w:t xml:space="preserve">, sprõchalæs*, Adj.: nhd. sprachlos, Gl; </w:t>
      </w:r>
      <w:r>
        <w:rPr>
          <w:i/>
        </w:rPr>
        <w:t>stamalænti</w:t>
      </w:r>
      <w:r>
        <w:rPr/>
        <w:t>, Part. Präs.=Adj.: nhd. stam</w:t>
        <w:softHyphen/>
        <w:t xml:space="preserve">melnd, Gl; </w:t>
      </w:r>
      <w:r>
        <w:rPr>
          <w:i/>
        </w:rPr>
        <w:t>ursprehhi* 1</w:t>
      </w:r>
      <w:r>
        <w:rPr/>
        <w:t>, ursprechi*, Adj.?: nhd. sprach</w:t>
        <w:softHyphen/>
        <w:t xml:space="preserve">los, Gl; </w:t>
      </w:r>
      <w:r>
        <w:rPr>
          <w:i/>
        </w:rPr>
        <w:t>zungalæs* 1</w:t>
      </w:r>
      <w:r>
        <w:rPr/>
        <w:t>, Adj.: nhd. »zungenlos«, sprachlos, N</w:t>
      </w:r>
    </w:p>
    <w:p>
      <w:pPr>
        <w:pStyle w:val="Normal"/>
        <w:tabs>
          <w:tab w:val="clear" w:pos="709"/>
          <w:tab w:val="left" w:pos="284" w:leader="none"/>
          <w:tab w:val="left" w:pos="397" w:leader="none"/>
        </w:tabs>
        <w:jc w:val="both"/>
        <w:rPr/>
      </w:pPr>
      <w:r>
        <w:rPr>
          <w:b/>
        </w:rPr>
        <w:t xml:space="preserve">eliquare: </w:t>
      </w:r>
      <w:r>
        <w:rPr/>
        <w:t>(</w:t>
      </w:r>
      <w:r>
        <w:rPr>
          <w:i/>
        </w:rPr>
        <w:t>firsmelzen* 2</w:t>
      </w:r>
      <w:r>
        <w:rPr/>
        <w:t xml:space="preserve">, sw. V. (1a): nhd. verschmelzen, zerschmelzen, Gl); </w:t>
      </w:r>
      <w:r>
        <w:rPr>
          <w:i/>
        </w:rPr>
        <w:t>flæzen* (1) 4?</w:t>
      </w:r>
      <w:r>
        <w:rPr/>
        <w:t xml:space="preserve">, sw. V. (1a): nhd. »flößen«, fließen, hervorfließen lassen, Gl; </w:t>
      </w:r>
      <w:r>
        <w:rPr>
          <w:i/>
        </w:rPr>
        <w:t>giflæzen* 4?</w:t>
      </w:r>
      <w:r>
        <w:rPr/>
        <w:t xml:space="preserve">, sw. V. (1a): nhd. flüssig machen, fließen machen, Gl; </w:t>
      </w:r>
      <w:r>
        <w:rPr>
          <w:i/>
        </w:rPr>
        <w:t>sÐwenæn* 1</w:t>
      </w:r>
      <w:r>
        <w:rPr/>
        <w:t>, sw. V. (2): nhd. seihen, keltern, durchsei</w:t>
        <w:softHyphen/>
        <w:t xml:space="preserve">hen, N; </w:t>
      </w:r>
      <w:r>
        <w:rPr>
          <w:i/>
        </w:rPr>
        <w:t>smelzen* 10</w:t>
      </w:r>
      <w:r>
        <w:rPr/>
        <w:t>, sw. V. (1a): nhd. schmelzen, auflö</w:t>
        <w:softHyphen/>
        <w:t xml:space="preserve">sen, zerlassen (V.), ausläutern, Gl; </w:t>
      </w:r>
      <w:r>
        <w:rPr>
          <w:i/>
        </w:rPr>
        <w:t>ðzflæzen* 4</w:t>
      </w:r>
      <w:r>
        <w:rPr/>
        <w:t>, sw. V. (1a): nhd. fließen machen, hervorfließen lassen, heraus</w:t>
        <w:softHyphen/>
        <w:t xml:space="preserve">seihen, Gl; </w:t>
      </w:r>
      <w:r>
        <w:rPr>
          <w:i/>
        </w:rPr>
        <w:t>ðzsÆhan* 3</w:t>
      </w:r>
      <w:r>
        <w:rPr/>
        <w:t>, st. V. (1b): nhd. seihen, aussei</w:t>
        <w:softHyphen/>
        <w:t>hen, herausseihen, Gl</w:t>
      </w:r>
    </w:p>
    <w:p>
      <w:pPr>
        <w:pStyle w:val="Normal"/>
        <w:tabs>
          <w:tab w:val="clear" w:pos="709"/>
          <w:tab w:val="left" w:pos="284" w:leader="none"/>
          <w:tab w:val="left" w:pos="397" w:leader="none"/>
        </w:tabs>
        <w:jc w:val="both"/>
        <w:rPr/>
      </w:pPr>
      <w:r>
        <w:rPr>
          <w:b/>
        </w:rPr>
        <w:t xml:space="preserve">elisio: </w:t>
      </w:r>
      <w:r>
        <w:rPr>
          <w:i/>
        </w:rPr>
        <w:t>bisliffida* 1</w:t>
      </w:r>
      <w:r>
        <w:rPr/>
        <w:t>, st. F. (æ): nhd. Herausstoßen, Gl</w:t>
      </w:r>
    </w:p>
    <w:p>
      <w:pPr>
        <w:pStyle w:val="Normal"/>
        <w:tabs>
          <w:tab w:val="clear" w:pos="709"/>
          <w:tab w:val="left" w:pos="284" w:leader="none"/>
          <w:tab w:val="left" w:pos="397" w:leader="none"/>
        </w:tabs>
        <w:jc w:val="both"/>
        <w:rPr/>
      </w:pPr>
      <w:r>
        <w:rPr>
          <w:b/>
        </w:rPr>
        <w:t xml:space="preserve">elisor: </w:t>
      </w:r>
      <w:r>
        <w:rPr>
          <w:i/>
        </w:rPr>
        <w:t>firliosõri* 1</w:t>
      </w:r>
      <w:r>
        <w:rPr/>
        <w:t>, fliosõri*, st. M. (ja): nhd. »Ver</w:t>
        <w:softHyphen/>
        <w:t>lierer«, Verderber, Gl</w:t>
      </w:r>
    </w:p>
    <w:p>
      <w:pPr>
        <w:pStyle w:val="Normal"/>
        <w:tabs>
          <w:tab w:val="clear" w:pos="709"/>
          <w:tab w:val="left" w:pos="284" w:leader="none"/>
          <w:tab w:val="left" w:pos="397" w:leader="none"/>
        </w:tabs>
        <w:jc w:val="both"/>
        <w:rPr/>
      </w:pPr>
      <w:r>
        <w:rPr>
          <w:b/>
        </w:rPr>
        <w:t xml:space="preserve">elixare: </w:t>
      </w:r>
      <w:r>
        <w:rPr>
          <w:i/>
        </w:rPr>
        <w:t>kohhæn* 7</w:t>
      </w:r>
      <w:r>
        <w:rPr/>
        <w:t>, kochæn*, st. V. (2): nhd. kochen, sieden, rösten, Gl</w:t>
      </w:r>
    </w:p>
    <w:p>
      <w:pPr>
        <w:pStyle w:val="Normal"/>
        <w:tabs>
          <w:tab w:val="clear" w:pos="709"/>
          <w:tab w:val="left" w:pos="284" w:leader="none"/>
          <w:tab w:val="left" w:pos="397" w:leader="none"/>
        </w:tabs>
        <w:jc w:val="both"/>
        <w:rPr/>
      </w:pPr>
      <w:r>
        <w:rPr>
          <w:b/>
        </w:rPr>
        <w:t xml:space="preserve">elixus: </w:t>
      </w:r>
      <w:r>
        <w:rPr>
          <w:i/>
        </w:rPr>
        <w:t>gikohhæt</w:t>
      </w:r>
      <w:r>
        <w:rPr/>
        <w:t xml:space="preserve">, Part. Prät.=Adj.: nhd. gekocht, Gl; </w:t>
      </w:r>
      <w:r>
        <w:rPr>
          <w:i/>
        </w:rPr>
        <w:t>gisotan</w:t>
      </w:r>
      <w:r>
        <w:rPr/>
        <w:t xml:space="preserve">, Part. Prät.=Adj.: nhd. gesotten, gekocht, Gl; </w:t>
      </w:r>
      <w:r>
        <w:rPr>
          <w:i/>
        </w:rPr>
        <w:t>giwesanÐt</w:t>
      </w:r>
      <w:r>
        <w:rPr/>
        <w:t xml:space="preserve">, Part. Prät.=Adj.: nhd. gekocht, Gl; </w:t>
      </w:r>
      <w:r>
        <w:rPr>
          <w:i/>
        </w:rPr>
        <w:t>ðzgismelzit</w:t>
      </w:r>
    </w:p>
    <w:p>
      <w:pPr>
        <w:pStyle w:val="Normal"/>
        <w:tabs>
          <w:tab w:val="clear" w:pos="709"/>
          <w:tab w:val="left" w:pos="284" w:leader="none"/>
          <w:tab w:val="left" w:pos="397" w:leader="none"/>
        </w:tabs>
        <w:jc w:val="both"/>
        <w:rPr/>
      </w:pPr>
      <w:r>
        <w:rPr>
          <w:b/>
        </w:rPr>
        <w:t>--</w:t>
        <w:tab/>
        <w:t xml:space="preserve">elixa prolongata?: </w:t>
      </w:r>
      <w:r>
        <w:rPr>
          <w:i/>
        </w:rPr>
        <w:t>stengil 8</w:t>
      </w:r>
      <w:r>
        <w:rPr/>
        <w:t>, stingil, st. M. (a): nhd. Stengel, Stab, Stiel, Gl</w:t>
      </w:r>
    </w:p>
    <w:p>
      <w:pPr>
        <w:pStyle w:val="Normal"/>
        <w:tabs>
          <w:tab w:val="clear" w:pos="709"/>
          <w:tab w:val="left" w:pos="284" w:leader="none"/>
          <w:tab w:val="left" w:pos="397" w:leader="none"/>
        </w:tabs>
        <w:jc w:val="both"/>
        <w:rPr/>
      </w:pPr>
      <w:r>
        <w:rPr>
          <w:b/>
        </w:rPr>
        <w:t>elleborites? -- multiradix elleboritis:</w:t>
      </w:r>
      <w:r>
        <w:rPr/>
        <w:t xml:space="preserve"> (</w:t>
      </w:r>
      <w:r>
        <w:rPr>
          <w:i/>
        </w:rPr>
        <w:t>materana 15</w:t>
      </w:r>
      <w:r>
        <w:rPr/>
        <w:t>, materna*, st. F. (æ)?, sw. F. (n)?: nhd. Mutterkraut, Gl)</w:t>
      </w:r>
    </w:p>
    <w:p>
      <w:pPr>
        <w:pStyle w:val="Normal"/>
        <w:tabs>
          <w:tab w:val="clear" w:pos="709"/>
          <w:tab w:val="left" w:pos="284" w:leader="none"/>
          <w:tab w:val="left" w:pos="397" w:leader="none"/>
        </w:tabs>
        <w:jc w:val="both"/>
        <w:rPr/>
      </w:pPr>
      <w:r>
        <w:rPr>
          <w:b/>
        </w:rPr>
        <w:t xml:space="preserve">elleborum: </w:t>
      </w:r>
      <w:r>
        <w:rPr/>
        <w:t>(</w:t>
      </w:r>
      <w:r>
        <w:rPr>
          <w:i/>
        </w:rPr>
        <w:t>nezziwurz* 11</w:t>
      </w:r>
      <w:r>
        <w:rPr/>
        <w:t xml:space="preserve">, nessiwurz*, st. F. (i): nhd. Große Brennessel, Gl); </w:t>
      </w:r>
      <w:r>
        <w:rPr>
          <w:i/>
        </w:rPr>
        <w:t>nioswurz* 32</w:t>
      </w:r>
      <w:r>
        <w:rPr/>
        <w:t>, hnioswurz*, st. F. (i): nhd. Nieswurz, Schwarze Nieswurz, Germer, Gl</w:t>
      </w:r>
    </w:p>
    <w:p>
      <w:pPr>
        <w:pStyle w:val="Normal"/>
        <w:tabs>
          <w:tab w:val="clear" w:pos="709"/>
          <w:tab w:val="left" w:pos="284" w:leader="none"/>
          <w:tab w:val="left" w:pos="397" w:leader="none"/>
        </w:tabs>
        <w:jc w:val="both"/>
        <w:rPr/>
      </w:pPr>
      <w:r>
        <w:rPr>
          <w:b/>
        </w:rPr>
        <w:t>--</w:t>
        <w:tab/>
        <w:t xml:space="preserve">elleborum album: </w:t>
      </w:r>
      <w:r>
        <w:rPr>
          <w:i/>
        </w:rPr>
        <w:t>nioswurz* 32</w:t>
      </w:r>
      <w:r>
        <w:rPr/>
        <w:t xml:space="preserve">, hnioswurz*, st. F. (i): nhd. Nieswurz, Schwarze Nieswurz, Germer, Gl; </w:t>
      </w:r>
      <w:r>
        <w:rPr>
          <w:i/>
        </w:rPr>
        <w:t>wÆz nioswurz</w:t>
      </w:r>
      <w:r>
        <w:rPr/>
        <w:t>: nhd. Germer, Gl</w:t>
      </w:r>
    </w:p>
    <w:p>
      <w:pPr>
        <w:pStyle w:val="Normal"/>
        <w:tabs>
          <w:tab w:val="clear" w:pos="709"/>
          <w:tab w:val="left" w:pos="284" w:leader="none"/>
          <w:tab w:val="left" w:pos="397" w:leader="none"/>
        </w:tabs>
        <w:jc w:val="both"/>
        <w:rPr/>
      </w:pPr>
      <w:r>
        <w:rPr>
          <w:b/>
        </w:rPr>
        <w:t>--</w:t>
        <w:tab/>
        <w:t xml:space="preserve">elleborum nigrum: </w:t>
      </w:r>
      <w:r>
        <w:rPr>
          <w:i/>
        </w:rPr>
        <w:t>swintwurz* 2</w:t>
      </w:r>
      <w:r>
        <w:rPr/>
        <w:t>, st. F. (i): nhd. Schwarze Nieswurz, Gl</w:t>
      </w:r>
    </w:p>
    <w:p>
      <w:pPr>
        <w:pStyle w:val="Normal"/>
        <w:tabs>
          <w:tab w:val="clear" w:pos="709"/>
          <w:tab w:val="left" w:pos="284" w:leader="none"/>
          <w:tab w:val="left" w:pos="397" w:leader="none"/>
        </w:tabs>
        <w:jc w:val="both"/>
        <w:rPr/>
      </w:pPr>
      <w:r>
        <w:rPr>
          <w:b/>
        </w:rPr>
        <w:t>--</w:t>
        <w:tab/>
        <w:t xml:space="preserve">ellebora alba: </w:t>
      </w:r>
      <w:r>
        <w:rPr/>
        <w:t>(</w:t>
      </w:r>
      <w:r>
        <w:rPr>
          <w:i/>
        </w:rPr>
        <w:t>wÆznioswurz* 1</w:t>
      </w:r>
      <w:r>
        <w:rPr/>
        <w:t>, ahd.?, st. F. (i): nhd. Germer, Gl)</w:t>
      </w:r>
    </w:p>
    <w:p>
      <w:pPr>
        <w:pStyle w:val="Normal"/>
        <w:tabs>
          <w:tab w:val="clear" w:pos="709"/>
          <w:tab w:val="left" w:pos="284" w:leader="none"/>
          <w:tab w:val="left" w:pos="397" w:leader="none"/>
        </w:tabs>
        <w:jc w:val="both"/>
        <w:rPr/>
      </w:pPr>
      <w:r>
        <w:rPr>
          <w:b/>
        </w:rPr>
        <w:t xml:space="preserve">elleborus: </w:t>
      </w:r>
      <w:r>
        <w:rPr>
          <w:i/>
        </w:rPr>
        <w:t>alada 3</w:t>
      </w:r>
      <w:r>
        <w:rPr/>
        <w:t>, st. F. (æ)?, sw. F. (n)?: nhd. Nies</w:t>
        <w:softHyphen/>
        <w:t xml:space="preserve">wurz, Gl; </w:t>
      </w:r>
      <w:r>
        <w:rPr>
          <w:i/>
        </w:rPr>
        <w:t>hemera 23</w:t>
      </w:r>
      <w:r>
        <w:rPr/>
        <w:t xml:space="preserve">, sw. F. (n): nhd. Germer, Gl; </w:t>
      </w:r>
      <w:r>
        <w:rPr>
          <w:i/>
        </w:rPr>
        <w:t>hðniskiu wurz</w:t>
      </w:r>
      <w:r>
        <w:rPr/>
        <w:t xml:space="preserve">: nhd. Schwarze Nieswurz, Gl; </w:t>
      </w:r>
      <w:r>
        <w:rPr>
          <w:i/>
        </w:rPr>
        <w:t>sitro 3</w:t>
      </w:r>
      <w:r>
        <w:rPr/>
        <w:t xml:space="preserve">, sw. M. (n): nhd. Schwarze Nieswurz, Gl; </w:t>
      </w:r>
      <w:r>
        <w:rPr>
          <w:i/>
        </w:rPr>
        <w:t>sittirwurz 18</w:t>
      </w:r>
      <w:r>
        <w:rPr/>
        <w:t>, sit</w:t>
        <w:softHyphen/>
        <w:t>terwurz*, sitirwurz*, sutirwurz*, st. F. (i): nhd. Nieswurz, Schwarze Nieswurz, Gl</w:t>
      </w:r>
    </w:p>
    <w:p>
      <w:pPr>
        <w:pStyle w:val="Normal"/>
        <w:tabs>
          <w:tab w:val="clear" w:pos="709"/>
          <w:tab w:val="left" w:pos="284" w:leader="none"/>
          <w:tab w:val="left" w:pos="397" w:leader="none"/>
        </w:tabs>
        <w:jc w:val="both"/>
        <w:rPr/>
      </w:pPr>
      <w:r>
        <w:rPr>
          <w:b/>
        </w:rPr>
        <w:t>--</w:t>
        <w:tab/>
        <w:t xml:space="preserve">elleborus niger: </w:t>
      </w:r>
      <w:r>
        <w:rPr>
          <w:i/>
        </w:rPr>
        <w:t>sittirwurz 18</w:t>
      </w:r>
      <w:r>
        <w:rPr/>
        <w:t>, sitterwurz*, sitirwurz*, sutirwurz*, st. F. (i): nhd. Nieswurz, Schwarze Nieswurz, Gl</w:t>
      </w:r>
    </w:p>
    <w:p>
      <w:pPr>
        <w:pStyle w:val="Normal"/>
        <w:tabs>
          <w:tab w:val="clear" w:pos="709"/>
          <w:tab w:val="left" w:pos="284" w:leader="none"/>
          <w:tab w:val="left" w:pos="397" w:leader="none"/>
        </w:tabs>
        <w:jc w:val="both"/>
        <w:rPr/>
      </w:pPr>
      <w:r>
        <w:rPr>
          <w:b/>
        </w:rPr>
        <w:t>--</w:t>
        <w:tab/>
        <w:t xml:space="preserve">folium ellebori albi: </w:t>
      </w:r>
      <w:r>
        <w:rPr>
          <w:i/>
        </w:rPr>
        <w:t>nioswurz* 32</w:t>
      </w:r>
      <w:r>
        <w:rPr/>
        <w:t>, hnioswurz*, st. F. (i): nhd. Nieswurz, Schwarze Nieswurz, Germer, Gl</w:t>
      </w:r>
    </w:p>
    <w:p>
      <w:pPr>
        <w:pStyle w:val="Normal"/>
        <w:tabs>
          <w:tab w:val="clear" w:pos="709"/>
          <w:tab w:val="left" w:pos="284" w:leader="none"/>
          <w:tab w:val="left" w:pos="397" w:leader="none"/>
        </w:tabs>
        <w:jc w:val="both"/>
        <w:rPr/>
      </w:pPr>
      <w:r>
        <w:rPr>
          <w:b/>
        </w:rPr>
        <w:t>--</w:t>
        <w:tab/>
        <w:t xml:space="preserve">helleborus: </w:t>
      </w:r>
      <w:r>
        <w:rPr>
          <w:i/>
        </w:rPr>
        <w:t>germara 5</w:t>
      </w:r>
      <w:r>
        <w:rPr/>
        <w:t xml:space="preserve">, germarra*, sw. F. (n): nhd. »Germer«, Nieswurz, Gl; </w:t>
      </w:r>
      <w:r>
        <w:rPr>
          <w:i/>
        </w:rPr>
        <w:t>marsilia* 1</w:t>
      </w:r>
      <w:r>
        <w:rPr/>
        <w:t>, F.?: nhd. Schwarze Nieswurz, Gl</w:t>
      </w:r>
    </w:p>
    <w:p>
      <w:pPr>
        <w:pStyle w:val="Normal"/>
        <w:tabs>
          <w:tab w:val="clear" w:pos="709"/>
          <w:tab w:val="left" w:pos="284" w:leader="none"/>
          <w:tab w:val="left" w:pos="397" w:leader="none"/>
        </w:tabs>
        <w:jc w:val="both"/>
        <w:rPr/>
      </w:pPr>
      <w:r>
        <w:rPr>
          <w:b/>
        </w:rPr>
        <w:t xml:space="preserve">elna?: </w:t>
      </w:r>
      <w:r>
        <w:rPr>
          <w:i/>
        </w:rPr>
        <w:t>alant 54</w:t>
      </w:r>
      <w:r>
        <w:rPr/>
        <w:t>, st. M. (a?, i?): nhd. Alant (eine Pflan</w:t>
        <w:softHyphen/>
        <w:t>ze), Gl</w:t>
      </w:r>
    </w:p>
    <w:p>
      <w:pPr>
        <w:pStyle w:val="Normal"/>
        <w:tabs>
          <w:tab w:val="clear" w:pos="709"/>
          <w:tab w:val="left" w:pos="284" w:leader="none"/>
          <w:tab w:val="left" w:pos="397" w:leader="none"/>
        </w:tabs>
        <w:jc w:val="both"/>
        <w:rPr/>
      </w:pPr>
      <w:r>
        <w:rPr>
          <w:b/>
        </w:rPr>
        <w:t xml:space="preserve">elocutio: </w:t>
      </w:r>
      <w:r>
        <w:rPr>
          <w:i/>
        </w:rPr>
        <w:t>reht gisprõhhi vel reht gikæsi</w:t>
      </w:r>
      <w:r>
        <w:rPr/>
        <w:t xml:space="preserve">, N; </w:t>
      </w:r>
      <w:r>
        <w:rPr>
          <w:i/>
        </w:rPr>
        <w:t>rehtgisprõhhi* 1</w:t>
      </w:r>
      <w:r>
        <w:rPr/>
        <w:t>, rehtgisprõchi*, st. N. (ja): nhd. rechtes Sprechen, N</w:t>
      </w:r>
    </w:p>
    <w:p>
      <w:pPr>
        <w:pStyle w:val="Normal"/>
        <w:tabs>
          <w:tab w:val="clear" w:pos="709"/>
          <w:tab w:val="left" w:pos="284" w:leader="none"/>
          <w:tab w:val="left" w:pos="397" w:leader="none"/>
        </w:tabs>
        <w:jc w:val="both"/>
        <w:rPr/>
      </w:pPr>
      <w:r>
        <w:rPr>
          <w:b/>
        </w:rPr>
        <w:t xml:space="preserve">elogium: </w:t>
      </w:r>
      <w:r>
        <w:rPr>
          <w:i/>
        </w:rPr>
        <w:t>kwiti* (1) 18</w:t>
      </w:r>
      <w:r>
        <w:rPr/>
        <w:t xml:space="preserve">, quiti, st. M. (i), st. N. (ja): nhd. Ausspruch, Aussage, Beweis, Zeugnis, Rede, Äußerung, Gl, ?; </w:t>
      </w:r>
      <w:r>
        <w:rPr>
          <w:i/>
        </w:rPr>
        <w:t>sprõhha 66</w:t>
      </w:r>
      <w:r>
        <w:rPr/>
        <w:t>, sprõcha, st. F. (æ): nhd. Sprache, Sprechen, Rede, Aussage, Unterredung, Ausspruch, Er</w:t>
        <w:softHyphen/>
        <w:t xml:space="preserve">zählung, Disputation, Beratung, Gerede, Gl; </w:t>
      </w:r>
      <w:r>
        <w:rPr>
          <w:i/>
        </w:rPr>
        <w:t>unrõt (= Fehlübersetzung)</w:t>
      </w:r>
      <w:r>
        <w:rPr/>
        <w:t>, Gl; (</w:t>
      </w:r>
      <w:r>
        <w:rPr>
          <w:i/>
        </w:rPr>
        <w:t>wolakweti* 2</w:t>
      </w:r>
      <w:r>
        <w:rPr/>
        <w:t>, wolaqueti*, wola</w:t>
        <w:softHyphen/>
        <w:t>kwedi*, st. N. (a): nhd. Begrüßung, freundliche Anrede, Begrüßen, Gl)</w:t>
      </w:r>
    </w:p>
    <w:p>
      <w:pPr>
        <w:pStyle w:val="Normal"/>
        <w:tabs>
          <w:tab w:val="clear" w:pos="709"/>
          <w:tab w:val="left" w:pos="284" w:leader="none"/>
          <w:tab w:val="left" w:pos="397" w:leader="none"/>
        </w:tabs>
        <w:jc w:val="both"/>
        <w:rPr/>
      </w:pPr>
      <w:r>
        <w:rPr>
          <w:b/>
        </w:rPr>
        <w:t xml:space="preserve">elongare: </w:t>
      </w:r>
      <w:r>
        <w:rPr>
          <w:i/>
        </w:rPr>
        <w:t>altinæn* 20</w:t>
      </w:r>
      <w:r>
        <w:rPr/>
        <w:t>, sw. V. (2): nhd. unbeachtet las</w:t>
        <w:softHyphen/>
        <w:t xml:space="preserve">sen, aufschieben, verleugnen, verzögern, Gl; </w:t>
      </w:r>
      <w:r>
        <w:rPr>
          <w:i/>
        </w:rPr>
        <w:t>ferrÐn* 4</w:t>
      </w:r>
      <w:r>
        <w:rPr/>
        <w:t xml:space="preserve">, sw. V. (3): nhd. sich entfernen, fern sein, N; </w:t>
      </w:r>
      <w:r>
        <w:rPr>
          <w:i/>
        </w:rPr>
        <w:t>firnidaren* (2) 1</w:t>
      </w:r>
      <w:r>
        <w:rPr/>
        <w:t xml:space="preserve">, sw. V. (1a): nhd. vernachlässigen, Gl; </w:t>
      </w:r>
      <w:r>
        <w:rPr>
          <w:i/>
        </w:rPr>
        <w:t>firren* 5</w:t>
      </w:r>
      <w:r>
        <w:rPr/>
        <w:t xml:space="preserve">, sw. V. (1a): nhd. entfernen, fernhalten, fern sein, fern bleiben, Gl, N; </w:t>
      </w:r>
      <w:r>
        <w:rPr>
          <w:i/>
        </w:rPr>
        <w:t>irfirren* 24</w:t>
      </w:r>
      <w:r>
        <w:rPr/>
        <w:t xml:space="preserve">, sw. V. (1a): nhd. entfernen, wegnehmen, nehmen, fernhalten, fern sein (= irfirrit wesan), Gl; </w:t>
      </w:r>
      <w:r>
        <w:rPr>
          <w:i/>
        </w:rPr>
        <w:t>lengen* 24</w:t>
      </w:r>
      <w:r>
        <w:rPr/>
        <w:t>, sw. V. (1a): nhd. »längen«, ver</w:t>
        <w:softHyphen/>
        <w:t>längern, ausdehnen, in die Länge ziehen, in der Länge bestimmen, Gl</w:t>
      </w:r>
    </w:p>
    <w:p>
      <w:pPr>
        <w:pStyle w:val="Normal"/>
        <w:tabs>
          <w:tab w:val="clear" w:pos="709"/>
          <w:tab w:val="left" w:pos="284" w:leader="none"/>
          <w:tab w:val="left" w:pos="397" w:leader="none"/>
        </w:tabs>
        <w:jc w:val="both"/>
        <w:rPr/>
      </w:pPr>
      <w:r>
        <w:rPr>
          <w:b/>
        </w:rPr>
        <w:t xml:space="preserve">eloquens: </w:t>
      </w:r>
      <w:r>
        <w:rPr>
          <w:i/>
        </w:rPr>
        <w:t>gisprõhhi* (1) 25</w:t>
      </w:r>
      <w:r>
        <w:rPr/>
        <w:t>, gisprõchi*, gispõhhi*, Adj.: nhd. beredt, gesprächig, ansprechbar, redegewandt, re</w:t>
        <w:softHyphen/>
        <w:t xml:space="preserve">dend, Gl; </w:t>
      </w:r>
      <w:r>
        <w:rPr>
          <w:i/>
        </w:rPr>
        <w:t>gizungal* 6</w:t>
      </w:r>
      <w:r>
        <w:rPr/>
        <w:t>, Adj.: nhd. beredt, redegewandt, geschwätzig, redselig, Gl; (</w:t>
      </w:r>
      <w:r>
        <w:rPr>
          <w:i/>
        </w:rPr>
        <w:t>lioblÆh* 11</w:t>
      </w:r>
      <w:r>
        <w:rPr/>
        <w:t>, Adj.: nhd. lieblich, anmutig, schön, Gl, ?)</w:t>
      </w:r>
    </w:p>
    <w:p>
      <w:pPr>
        <w:pStyle w:val="Normal"/>
        <w:tabs>
          <w:tab w:val="clear" w:pos="709"/>
          <w:tab w:val="left" w:pos="284" w:leader="none"/>
          <w:tab w:val="left" w:pos="397" w:leader="none"/>
        </w:tabs>
        <w:jc w:val="both"/>
        <w:rPr/>
      </w:pPr>
      <w:r>
        <w:rPr>
          <w:b/>
        </w:rPr>
        <w:t xml:space="preserve">eloquentia: </w:t>
      </w:r>
      <w:r>
        <w:rPr>
          <w:i/>
        </w:rPr>
        <w:t>gikosilÆn* 1</w:t>
      </w:r>
      <w:r>
        <w:rPr/>
        <w:t>, gikosilÆ*, st. N. (a): nhd. Be</w:t>
        <w:softHyphen/>
        <w:t xml:space="preserve">redsamkeit, Gl; </w:t>
      </w:r>
      <w:r>
        <w:rPr>
          <w:i/>
        </w:rPr>
        <w:t>gisprõhhi (2) 17?</w:t>
      </w:r>
      <w:r>
        <w:rPr/>
        <w:t xml:space="preserve">, gisprõchi*, st. N. (ja): nhd. Beredsamkeit, Rede, Gespräch, Unterredung, Gl; </w:t>
      </w:r>
      <w:r>
        <w:rPr>
          <w:i/>
        </w:rPr>
        <w:t>kæsigÆ* 1</w:t>
      </w:r>
      <w:r>
        <w:rPr/>
        <w:t xml:space="preserve">, st. F. (Æ): nhd. Beredsamkeit, Gl; </w:t>
      </w:r>
      <w:r>
        <w:rPr>
          <w:i/>
        </w:rPr>
        <w:t>rahha 70</w:t>
      </w:r>
      <w:r>
        <w:rPr/>
        <w:t>, racha, st. F. (æ): nhd. Rede, Gerede, Erzählung, Sache, Ding, Angelegenheit, Zustand, Handlung, Lage, Rechen</w:t>
        <w:softHyphen/>
        <w:t xml:space="preserve">schaft, Grund, Gl; </w:t>
      </w:r>
      <w:r>
        <w:rPr>
          <w:i/>
        </w:rPr>
        <w:t>sprõhha 66</w:t>
      </w:r>
      <w:r>
        <w:rPr/>
        <w:t>, sprõcha, st. F. (æ): nhd. Sprache, Sprechen, Rede, Aussage, Unterredung, Aus</w:t>
        <w:softHyphen/>
        <w:t xml:space="preserve">spruch, Erzählung, Disputation, Beratung, Gerede, Gl; </w:t>
      </w:r>
      <w:r>
        <w:rPr>
          <w:i/>
        </w:rPr>
        <w:t>sprehhantÆ* 1</w:t>
      </w:r>
      <w:r>
        <w:rPr/>
        <w:t>, sprechantÆ*, st. F. (Æ): nhd. Beredsamkeit, Gl; (</w:t>
      </w:r>
      <w:r>
        <w:rPr>
          <w:i/>
        </w:rPr>
        <w:t>ursprõhha* 1</w:t>
      </w:r>
      <w:r>
        <w:rPr/>
        <w:t>, ursprõcha, st. F. (æ): nhd. Beredsam</w:t>
        <w:softHyphen/>
        <w:t>keit, Gl)</w:t>
      </w:r>
    </w:p>
    <w:p>
      <w:pPr>
        <w:pStyle w:val="Normal"/>
        <w:tabs>
          <w:tab w:val="clear" w:pos="709"/>
          <w:tab w:val="left" w:pos="284" w:leader="none"/>
          <w:tab w:val="left" w:pos="397" w:leader="none"/>
        </w:tabs>
        <w:jc w:val="both"/>
        <w:rPr/>
      </w:pPr>
      <w:r>
        <w:rPr>
          <w:b/>
        </w:rPr>
        <w:t xml:space="preserve">eloqui: </w:t>
      </w:r>
      <w:r>
        <w:rPr>
          <w:i/>
        </w:rPr>
        <w:t>gisprehhan* 57</w:t>
      </w:r>
      <w:r>
        <w:rPr/>
        <w:t xml:space="preserve">, gisprechan, gispehhan*, st. V. (4): nhd. sprechen, sagen, reden, verkünden, aussprechen, versprechen, verheißen, erwähnen, anführen, anreden, N; </w:t>
      </w:r>
      <w:r>
        <w:rPr>
          <w:i/>
        </w:rPr>
        <w:t>sprehhan 769?</w:t>
      </w:r>
      <w:r>
        <w:rPr/>
        <w:t>, sprechan, spehhan*, st. V. (4): nhd. spre</w:t>
        <w:softHyphen/>
        <w:t>chen, reden, sagen, äußern, meinen, antworten, verkündi</w:t>
        <w:softHyphen/>
        <w:t>gen, predigen, bekennen, aussagen, besprechen, bestim</w:t>
        <w:softHyphen/>
        <w:t>men, ableiten, nennen, gebrauchen, kundtun, erwähnen, Gl</w:t>
      </w:r>
    </w:p>
    <w:p>
      <w:pPr>
        <w:pStyle w:val="Normal"/>
        <w:tabs>
          <w:tab w:val="clear" w:pos="709"/>
          <w:tab w:val="left" w:pos="284" w:leader="none"/>
          <w:tab w:val="left" w:pos="397" w:leader="none"/>
        </w:tabs>
        <w:jc w:val="both"/>
        <w:rPr/>
      </w:pPr>
      <w:r>
        <w:rPr>
          <w:b/>
        </w:rPr>
        <w:t xml:space="preserve">eloquium: </w:t>
      </w:r>
      <w:r>
        <w:rPr>
          <w:i/>
        </w:rPr>
        <w:t>gibot 103</w:t>
      </w:r>
      <w:r>
        <w:rPr/>
        <w:t>, st. N. (a): nhd. Bekanntgabe, Ver</w:t>
        <w:softHyphen/>
        <w:t>kündigung, Geheiß, Gebot, Befehl, Anordnung, Vor</w:t>
        <w:softHyphen/>
        <w:t xml:space="preserve">schrift, Auftrag, Gesetz, Herrschaft, N; </w:t>
      </w:r>
      <w:r>
        <w:rPr>
          <w:i/>
        </w:rPr>
        <w:t>giheiz 67</w:t>
      </w:r>
      <w:r>
        <w:rPr/>
        <w:t>, st. M. (a): nhd. Versprechen, Verheißung, Gelöbnis, Vorher</w:t>
        <w:softHyphen/>
        <w:t xml:space="preserve">sage, N; </w:t>
      </w:r>
      <w:r>
        <w:rPr>
          <w:i/>
        </w:rPr>
        <w:t>gikæsi* 61</w:t>
      </w:r>
      <w:r>
        <w:rPr/>
        <w:t>, st. N. (ja): nhd. Rede, Wort, Erörte</w:t>
        <w:softHyphen/>
        <w:t>rung, Ausspruch, Aussage, Beweisführung, Ausdrucks</w:t>
        <w:softHyphen/>
        <w:t xml:space="preserve">weise, Redeweise, Redefigur, Gerede, N, NGl; </w:t>
      </w:r>
      <w:r>
        <w:rPr>
          <w:i/>
        </w:rPr>
        <w:t>gireda* 2</w:t>
      </w:r>
      <w:r>
        <w:rPr/>
        <w:t xml:space="preserve">, st. F. (jæ): nhd. Beredsamkeit, Gl; </w:t>
      </w:r>
      <w:r>
        <w:rPr>
          <w:i/>
        </w:rPr>
        <w:t>giskrÆb* 61</w:t>
      </w:r>
      <w:r>
        <w:rPr/>
        <w:t>, giscrÆb, st. F. (i), st. N. (a): nhd. Schreiben, Beschreibung, Wei</w:t>
        <w:softHyphen/>
        <w:t xml:space="preserve">sung, Schrift, Heilige Schrift, Aufnahme, Schriftwerk, Schriftlesung, Gl; </w:t>
      </w:r>
      <w:r>
        <w:rPr>
          <w:i/>
        </w:rPr>
        <w:t>gisprõhhi (2) 17?</w:t>
      </w:r>
      <w:r>
        <w:rPr/>
        <w:t xml:space="preserve">, gisprõchi*, st. N. (ja): nhd. Beredsamkeit, Rede, Gespräch, Unterredung, RhC; </w:t>
      </w:r>
      <w:r>
        <w:rPr>
          <w:i/>
        </w:rPr>
        <w:t>kæsi* (1) 3</w:t>
      </w:r>
      <w:r>
        <w:rPr/>
        <w:t xml:space="preserve">, st. N. (ja): nhd. Rede, NGl; </w:t>
      </w:r>
      <w:r>
        <w:rPr>
          <w:i/>
        </w:rPr>
        <w:t>kwiti* (1) 18</w:t>
      </w:r>
      <w:r>
        <w:rPr/>
        <w:t xml:space="preserve">, quiti, st. M. (i), st. N. (ja): nhd. Ausspruch, Aussage, Beweis, Zeugnis, Rede, Äußerung, I; </w:t>
      </w:r>
      <w:r>
        <w:rPr>
          <w:i/>
        </w:rPr>
        <w:t>sprõhha 66</w:t>
      </w:r>
      <w:r>
        <w:rPr/>
        <w:t>, sprõcha, st. F. (æ): nhd. Sprache, Sprechen, Rede, Aus</w:t>
        <w:softHyphen/>
        <w:t xml:space="preserve">sage, Unterredung, Ausspruch, Erzählung, Disputation, Beratung, Gerede, B; </w:t>
      </w:r>
      <w:r>
        <w:rPr>
          <w:i/>
        </w:rPr>
        <w:t>wort* 704</w:t>
      </w:r>
      <w:r>
        <w:rPr/>
        <w:t xml:space="preserve">, st. N. (a): nhd. Wort, Rede, Ausspruch, Bericht, Gebot, Auftrag, Ruf, Werk, N; </w:t>
      </w:r>
      <w:r>
        <w:rPr>
          <w:i/>
        </w:rPr>
        <w:t>zuosprõhha* 1</w:t>
      </w:r>
      <w:r>
        <w:rPr/>
        <w:t>, zuosprõcha*, st. F. (æ): nhd. Wort, Sprache, NGl</w:t>
      </w:r>
    </w:p>
    <w:p>
      <w:pPr>
        <w:pStyle w:val="Normal"/>
        <w:tabs>
          <w:tab w:val="clear" w:pos="709"/>
          <w:tab w:val="left" w:pos="284" w:leader="none"/>
          <w:tab w:val="left" w:pos="397" w:leader="none"/>
        </w:tabs>
        <w:jc w:val="both"/>
        <w:rPr/>
      </w:pPr>
      <w:r>
        <w:rPr>
          <w:b/>
        </w:rPr>
        <w:t>--</w:t>
        <w:tab/>
        <w:t xml:space="preserve">eloquium tuum: </w:t>
      </w:r>
      <w:r>
        <w:rPr>
          <w:i/>
        </w:rPr>
        <w:t>daz du gisprahhe</w:t>
      </w:r>
      <w:r>
        <w:rPr/>
        <w:t>, N</w:t>
      </w:r>
    </w:p>
    <w:p>
      <w:pPr>
        <w:pStyle w:val="Normal"/>
        <w:tabs>
          <w:tab w:val="clear" w:pos="709"/>
          <w:tab w:val="left" w:pos="284" w:leader="none"/>
          <w:tab w:val="left" w:pos="397" w:leader="none"/>
        </w:tabs>
        <w:jc w:val="both"/>
        <w:rPr/>
      </w:pPr>
      <w:r>
        <w:rPr>
          <w:b/>
        </w:rPr>
        <w:t xml:space="preserve">eloquus: </w:t>
      </w:r>
      <w:r>
        <w:rPr>
          <w:i/>
        </w:rPr>
        <w:t>gisprõhhi* (1) 25</w:t>
      </w:r>
      <w:r>
        <w:rPr/>
        <w:t>, gisprõchi*, gispõhhi*, Adj.: nhd. beredt, gesprächig, ansprechbar, redegewandt, re</w:t>
        <w:softHyphen/>
        <w:t>dend, Gl</w:t>
      </w:r>
    </w:p>
    <w:p>
      <w:pPr>
        <w:pStyle w:val="Normal"/>
        <w:tabs>
          <w:tab w:val="clear" w:pos="709"/>
          <w:tab w:val="left" w:pos="284" w:leader="none"/>
          <w:tab w:val="left" w:pos="397" w:leader="none"/>
        </w:tabs>
        <w:jc w:val="both"/>
        <w:rPr/>
      </w:pPr>
      <w:r>
        <w:rPr>
          <w:b/>
        </w:rPr>
        <w:t xml:space="preserve">elucere: </w:t>
      </w:r>
      <w:r>
        <w:rPr>
          <w:i/>
        </w:rPr>
        <w:t>biliuhten* 2</w:t>
      </w:r>
      <w:r>
        <w:rPr/>
        <w:t>, sw. V. (1a): nhd. glänzen, leuch</w:t>
        <w:softHyphen/>
        <w:t xml:space="preserve">ten, erstrahlen, hervorleuchten, erglänzen, Gl; </w:t>
      </w:r>
      <w:r>
        <w:rPr>
          <w:i/>
        </w:rPr>
        <w:t>skÆnan* 340</w:t>
      </w:r>
      <w:r>
        <w:rPr/>
        <w:t>, scÆnan, st. V. (1a): nhd. scheinen, glänzen, leuchten, strahlen, funkeln, erscheinen, sich zeigen, offenbar wer</w:t>
        <w:softHyphen/>
        <w:t>den, sichtbar werden, bekannt werden, offenbar sein, einleuchten, sichtbar werden in, sichtbar werden an, sichtbar sein, N</w:t>
      </w:r>
    </w:p>
    <w:p>
      <w:pPr>
        <w:pStyle w:val="Normal"/>
        <w:tabs>
          <w:tab w:val="clear" w:pos="709"/>
          <w:tab w:val="left" w:pos="284" w:leader="none"/>
          <w:tab w:val="left" w:pos="397" w:leader="none"/>
        </w:tabs>
        <w:jc w:val="both"/>
        <w:rPr/>
      </w:pPr>
      <w:r>
        <w:rPr>
          <w:b/>
        </w:rPr>
        <w:t xml:space="preserve">elucidare: </w:t>
      </w:r>
      <w:r>
        <w:rPr>
          <w:i/>
        </w:rPr>
        <w:t>offanæn 63</w:t>
      </w:r>
      <w:r>
        <w:rPr/>
        <w:t>, sw. V. (2): nhd. eröffnen, offen</w:t>
        <w:softHyphen/>
        <w:t>baren, enthüllen, öffnen, kundtun, bekanntmachen, zei</w:t>
        <w:softHyphen/>
        <w:t>gen, aufzeigen, erklären, verraten, scheinen, leuchten, sich offenbaren, Gl</w:t>
      </w:r>
    </w:p>
    <w:p>
      <w:pPr>
        <w:pStyle w:val="Normal"/>
        <w:tabs>
          <w:tab w:val="clear" w:pos="709"/>
          <w:tab w:val="left" w:pos="284" w:leader="none"/>
          <w:tab w:val="left" w:pos="397" w:leader="none"/>
        </w:tabs>
        <w:jc w:val="both"/>
        <w:rPr/>
      </w:pPr>
      <w:r>
        <w:rPr>
          <w:b/>
        </w:rPr>
        <w:t xml:space="preserve">eluctari: </w:t>
      </w:r>
      <w:r>
        <w:rPr>
          <w:i/>
        </w:rPr>
        <w:t>ðzdringan* 1</w:t>
      </w:r>
      <w:r>
        <w:rPr/>
        <w:t>, st. V. (3a): nhd. »ausdrängen«, hervordringen, Gl</w:t>
      </w:r>
    </w:p>
    <w:p>
      <w:pPr>
        <w:pStyle w:val="Normal"/>
        <w:tabs>
          <w:tab w:val="clear" w:pos="709"/>
          <w:tab w:val="left" w:pos="284" w:leader="none"/>
          <w:tab w:val="left" w:pos="397" w:leader="none"/>
        </w:tabs>
        <w:jc w:val="both"/>
        <w:rPr/>
      </w:pPr>
      <w:r>
        <w:rPr>
          <w:b/>
        </w:rPr>
        <w:t xml:space="preserve">elucubrare: </w:t>
      </w:r>
      <w:r>
        <w:rPr>
          <w:i/>
        </w:rPr>
        <w:t>intbrettan* 3</w:t>
      </w:r>
      <w:r>
        <w:rPr/>
        <w:t>, st. V. (3b): nhd. entziehen, erwachen, Gl</w:t>
      </w:r>
    </w:p>
    <w:p>
      <w:pPr>
        <w:pStyle w:val="Normal"/>
        <w:tabs>
          <w:tab w:val="clear" w:pos="709"/>
          <w:tab w:val="left" w:pos="284" w:leader="none"/>
          <w:tab w:val="left" w:pos="397" w:leader="none"/>
        </w:tabs>
        <w:jc w:val="both"/>
        <w:rPr/>
      </w:pPr>
      <w:r>
        <w:rPr>
          <w:b/>
        </w:rPr>
        <w:t xml:space="preserve">eludere: </w:t>
      </w:r>
      <w:r>
        <w:rPr>
          <w:i/>
        </w:rPr>
        <w:t>bitriogan* 74</w:t>
      </w:r>
      <w:r>
        <w:rPr/>
        <w:t>, st. V. (2a): nhd. trügen, betrü</w:t>
        <w:softHyphen/>
        <w:t>gen, täuschen, Gl, N</w:t>
      </w:r>
    </w:p>
    <w:p>
      <w:pPr>
        <w:pStyle w:val="Normal"/>
        <w:tabs>
          <w:tab w:val="clear" w:pos="709"/>
          <w:tab w:val="left" w:pos="284" w:leader="none"/>
          <w:tab w:val="left" w:pos="397" w:leader="none"/>
        </w:tabs>
        <w:jc w:val="both"/>
        <w:rPr/>
      </w:pPr>
      <w:r>
        <w:rPr>
          <w:b/>
        </w:rPr>
        <w:t>--</w:t>
        <w:tab/>
        <w:t xml:space="preserve">elusus fide Cereris: </w:t>
      </w:r>
      <w:r>
        <w:rPr>
          <w:i/>
        </w:rPr>
        <w:t>kornlæs* 1</w:t>
      </w:r>
      <w:r>
        <w:rPr/>
        <w:t>, Adj.: nhd. »kornlos«, ohne Getreide geblieben, N</w:t>
      </w:r>
    </w:p>
    <w:p>
      <w:pPr>
        <w:pStyle w:val="Normal"/>
        <w:tabs>
          <w:tab w:val="clear" w:pos="709"/>
          <w:tab w:val="left" w:pos="284" w:leader="none"/>
          <w:tab w:val="left" w:pos="397" w:leader="none"/>
        </w:tabs>
        <w:jc w:val="both"/>
        <w:rPr/>
      </w:pPr>
      <w:r>
        <w:rPr>
          <w:b/>
        </w:rPr>
        <w:t xml:space="preserve">eluere: </w:t>
      </w:r>
      <w:r>
        <w:rPr>
          <w:i/>
        </w:rPr>
        <w:t>arnÐn* 2</w:t>
      </w:r>
      <w:r>
        <w:rPr/>
        <w:t>,  sw. V. (3): nhd.  »ernten«, verdienen,</w:t>
      </w:r>
    </w:p>
    <w:p>
      <w:pPr>
        <w:pStyle w:val="Normal"/>
        <w:tabs>
          <w:tab w:val="clear" w:pos="709"/>
          <w:tab w:val="left" w:pos="284" w:leader="none"/>
          <w:tab w:val="left" w:pos="397" w:leader="none"/>
        </w:tabs>
        <w:jc w:val="both"/>
        <w:rPr/>
      </w:pPr>
      <w:r>
        <w:rPr/>
        <w:t xml:space="preserve">gewinnen, sühnen, entgelten, Gl; </w:t>
      </w:r>
      <w:r>
        <w:rPr>
          <w:i/>
        </w:rPr>
        <w:t>arnæn 17</w:t>
      </w:r>
      <w:r>
        <w:rPr/>
        <w:t xml:space="preserve">, sw. V. (2): nhd. ernten, verdienen, sühnen, Gl; </w:t>
      </w:r>
      <w:r>
        <w:rPr>
          <w:i/>
        </w:rPr>
        <w:t>Ðre...* 1?</w:t>
      </w:r>
      <w:r>
        <w:rPr/>
        <w:t xml:space="preserve">, sw. V. (1?, 3?)?: nhd. entgelten (?), Gl; </w:t>
      </w:r>
      <w:r>
        <w:rPr>
          <w:i/>
        </w:rPr>
        <w:t>firgeltan* 52</w:t>
      </w:r>
      <w:r>
        <w:rPr/>
        <w:t>, st. V. (3b): nhd. vergelten, entgelten, erstatten, bezahlen, bü</w:t>
        <w:softHyphen/>
        <w:t xml:space="preserve">ßen, opfern, lohnen, ausgleichen, Gl; </w:t>
      </w:r>
      <w:r>
        <w:rPr>
          <w:i/>
        </w:rPr>
        <w:t>irdwahan* 2</w:t>
      </w:r>
      <w:r>
        <w:rPr/>
        <w:t xml:space="preserve">, st. V. (6): nhd. abwaschen, auswaschen, Gl; </w:t>
      </w:r>
      <w:r>
        <w:rPr>
          <w:i/>
        </w:rPr>
        <w:t>irflouwen* 2?</w:t>
      </w:r>
      <w:r>
        <w:rPr/>
        <w:t xml:space="preserve">, irflewen*, sw. V. (1b): nhd. auswaschen, ausspülen, Gl; </w:t>
      </w:r>
      <w:r>
        <w:rPr>
          <w:i/>
        </w:rPr>
        <w:t>irluhhen* 2?</w:t>
      </w:r>
      <w:r>
        <w:rPr/>
        <w:t>, irluchen*, sw. V. (1a): nhd. waschen, ab</w:t>
        <w:softHyphen/>
        <w:t xml:space="preserve">spülen, Gl; </w:t>
      </w:r>
      <w:r>
        <w:rPr>
          <w:i/>
        </w:rPr>
        <w:t>waskan* (1) 50</w:t>
      </w:r>
      <w:r>
        <w:rPr/>
        <w:t>, wascan*, st. V. (6): nhd. wa</w:t>
        <w:softHyphen/>
        <w:t>schen, abwaschen, bespülen, taufen, Gl</w:t>
      </w:r>
    </w:p>
    <w:p>
      <w:pPr>
        <w:pStyle w:val="Normal"/>
        <w:tabs>
          <w:tab w:val="clear" w:pos="709"/>
          <w:tab w:val="left" w:pos="284" w:leader="none"/>
          <w:tab w:val="left" w:pos="397" w:leader="none"/>
        </w:tabs>
        <w:jc w:val="both"/>
        <w:rPr/>
      </w:pPr>
      <w:r>
        <w:rPr>
          <w:b/>
        </w:rPr>
        <w:t xml:space="preserve">elumbis: </w:t>
      </w:r>
      <w:r>
        <w:rPr>
          <w:i/>
        </w:rPr>
        <w:t>unkreftÆg* 8</w:t>
      </w:r>
      <w:r>
        <w:rPr/>
        <w:t xml:space="preserve">, Adj.: nhd. kraftlos, schwach, Gl; </w:t>
      </w:r>
      <w:r>
        <w:rPr>
          <w:i/>
        </w:rPr>
        <w:t>weih* 42</w:t>
      </w:r>
      <w:r>
        <w:rPr/>
        <w:t>, Adj.: nhd. weich, schwach, mild, krank, Gl; (</w:t>
      </w:r>
      <w:r>
        <w:rPr>
          <w:i/>
        </w:rPr>
        <w:t>weihhÆ* 23</w:t>
      </w:r>
      <w:r>
        <w:rPr/>
        <w:t>, weichÆ*, st. F. (i): nhd. Weichheit, Schwä</w:t>
        <w:softHyphen/>
        <w:t xml:space="preserve">che, Schwachheit, Kraftlosigkeit, Weichlichkeit, Gl); </w:t>
      </w:r>
      <w:r>
        <w:rPr>
          <w:i/>
        </w:rPr>
        <w:t>zagalÆh* 8</w:t>
      </w:r>
      <w:r>
        <w:rPr/>
        <w:t>, Adj.: nhd. zaghaft, schlecht, kraftlos, feige, träge, Gl</w:t>
      </w:r>
    </w:p>
    <w:p>
      <w:pPr>
        <w:pStyle w:val="Normal"/>
        <w:tabs>
          <w:tab w:val="clear" w:pos="709"/>
          <w:tab w:val="left" w:pos="284" w:leader="none"/>
          <w:tab w:val="left" w:pos="397" w:leader="none"/>
        </w:tabs>
        <w:jc w:val="both"/>
        <w:rPr/>
      </w:pPr>
      <w:r>
        <w:rPr>
          <w:b/>
        </w:rPr>
        <w:t xml:space="preserve">elutus: </w:t>
      </w:r>
      <w:r>
        <w:rPr>
          <w:i/>
        </w:rPr>
        <w:t>wazzarluomi* 4</w:t>
      </w:r>
      <w:r>
        <w:rPr/>
        <w:t>, Adj.: nhd. wogend, wässerig, Gl</w:t>
      </w:r>
    </w:p>
    <w:p>
      <w:pPr>
        <w:pStyle w:val="Normal"/>
        <w:tabs>
          <w:tab w:val="clear" w:pos="709"/>
          <w:tab w:val="left" w:pos="284" w:leader="none"/>
          <w:tab w:val="left" w:pos="397" w:leader="none"/>
        </w:tabs>
        <w:jc w:val="both"/>
        <w:rPr/>
      </w:pPr>
      <w:r>
        <w:rPr>
          <w:b/>
        </w:rPr>
        <w:t xml:space="preserve">eluvies: </w:t>
      </w:r>
      <w:r>
        <w:rPr>
          <w:i/>
        </w:rPr>
        <w:t>hunti? 1</w:t>
      </w:r>
      <w:r>
        <w:rPr/>
        <w:t xml:space="preserve">, Sb.: nhd. Überflutung, Gl; </w:t>
      </w:r>
      <w:r>
        <w:rPr>
          <w:i/>
        </w:rPr>
        <w:t>irgozzanÆ* 4</w:t>
      </w:r>
      <w:r>
        <w:rPr/>
        <w:t>, st. F. (Æ): nhd. Überschwemmung, Erguß, hervorge</w:t>
        <w:softHyphen/>
        <w:t xml:space="preserve">schwemmter Unrat, Gl, ?; </w:t>
      </w:r>
      <w:r>
        <w:rPr>
          <w:i/>
        </w:rPr>
        <w:t>urfluzzida* 1</w:t>
      </w:r>
      <w:r>
        <w:rPr/>
        <w:t xml:space="preserve">, st. F. (æ): nhd. Überflutung, Gl; </w:t>
      </w:r>
      <w:r>
        <w:rPr>
          <w:i/>
        </w:rPr>
        <w:t>ðzfluxus* 1</w:t>
      </w:r>
      <w:r>
        <w:rPr/>
        <w:t>, lat.-ahd.?, st. M.: nhd. Ausfluß, Gl</w:t>
      </w:r>
    </w:p>
    <w:p>
      <w:pPr>
        <w:pStyle w:val="Normal"/>
        <w:tabs>
          <w:tab w:val="clear" w:pos="709"/>
          <w:tab w:val="left" w:pos="284" w:leader="none"/>
          <w:tab w:val="left" w:pos="397" w:leader="none"/>
        </w:tabs>
        <w:jc w:val="both"/>
        <w:rPr/>
      </w:pPr>
      <w:r>
        <w:rPr>
          <w:b/>
        </w:rPr>
        <w:t xml:space="preserve">Elysium: </w:t>
      </w:r>
      <w:r>
        <w:rPr>
          <w:i/>
        </w:rPr>
        <w:t>sunnafeld* 2</w:t>
      </w:r>
      <w:r>
        <w:rPr/>
        <w:t>, sunnðnfeld*, st. N. (a): nhd. »Sonnenfeld«, Elysium, elysisches Gefilde, Gl</w:t>
      </w:r>
    </w:p>
    <w:p>
      <w:pPr>
        <w:pStyle w:val="Normal"/>
        <w:tabs>
          <w:tab w:val="clear" w:pos="709"/>
          <w:tab w:val="left" w:pos="284" w:leader="none"/>
          <w:tab w:val="left" w:pos="397" w:leader="none"/>
        </w:tabs>
        <w:jc w:val="both"/>
        <w:rPr/>
      </w:pPr>
      <w:r>
        <w:rPr>
          <w:b/>
        </w:rPr>
        <w:t xml:space="preserve">Elysius: </w:t>
      </w:r>
      <w:r>
        <w:rPr>
          <w:i/>
        </w:rPr>
        <w:t>sunnalÆh* 1</w:t>
      </w:r>
      <w:r>
        <w:rPr/>
        <w:t>, Adj.: nhd. Sonnen..., zum Wohnsitz der Seligen gehörig, Gl</w:t>
      </w:r>
    </w:p>
    <w:p>
      <w:pPr>
        <w:pStyle w:val="Normal"/>
        <w:tabs>
          <w:tab w:val="clear" w:pos="709"/>
          <w:tab w:val="left" w:pos="284" w:leader="none"/>
          <w:tab w:val="left" w:pos="397" w:leader="none"/>
        </w:tabs>
        <w:jc w:val="both"/>
        <w:rPr/>
      </w:pPr>
      <w:r>
        <w:rPr>
          <w:b/>
        </w:rPr>
        <w:t>--</w:t>
        <w:tab/>
        <w:t xml:space="preserve">campus Elysius: </w:t>
      </w:r>
      <w:r>
        <w:rPr>
          <w:i/>
        </w:rPr>
        <w:t>sunnafeld* 2</w:t>
      </w:r>
      <w:r>
        <w:rPr/>
        <w:t>, sunnðnfeld*, st. N. (a): nhd. »Sonnenfeld«, Elysium, elysisches Gefilde, Gl</w:t>
      </w:r>
    </w:p>
    <w:p>
      <w:pPr>
        <w:pStyle w:val="Normal"/>
        <w:tabs>
          <w:tab w:val="clear" w:pos="709"/>
          <w:tab w:val="left" w:pos="284" w:leader="none"/>
          <w:tab w:val="left" w:pos="397" w:leader="none"/>
        </w:tabs>
        <w:jc w:val="both"/>
        <w:rPr/>
      </w:pPr>
      <w:r>
        <w:rPr>
          <w:b/>
        </w:rPr>
        <w:t xml:space="preserve">emaculare: </w:t>
      </w:r>
      <w:r>
        <w:rPr>
          <w:i/>
        </w:rPr>
        <w:t>gisðbaren* 12</w:t>
      </w:r>
      <w:r>
        <w:rPr/>
        <w:t>, sw. V. (1a): nhd. säubern, reinigen, abwischen, Gl</w:t>
      </w:r>
    </w:p>
    <w:p>
      <w:pPr>
        <w:pStyle w:val="Normal"/>
        <w:tabs>
          <w:tab w:val="clear" w:pos="709"/>
          <w:tab w:val="left" w:pos="284" w:leader="none"/>
          <w:tab w:val="left" w:pos="397" w:leader="none"/>
        </w:tabs>
        <w:jc w:val="both"/>
        <w:rPr/>
      </w:pPr>
      <w:r>
        <w:rPr>
          <w:b/>
        </w:rPr>
        <w:t xml:space="preserve">emanare: </w:t>
      </w:r>
      <w:r>
        <w:rPr>
          <w:i/>
        </w:rPr>
        <w:t>fliozan* 52</w:t>
      </w:r>
      <w:r>
        <w:rPr/>
        <w:t>, st. V. (2b): nhd. fließen, strömen, rinnen, schwimmen, hervorströmen, entspringen, überflie</w:t>
        <w:softHyphen/>
        <w:t xml:space="preserve">ßen, triefen, vergehen, Gl; </w:t>
      </w:r>
      <w:r>
        <w:rPr>
          <w:bCs/>
          <w:i/>
          <w:iCs/>
        </w:rPr>
        <w:t>irsperren* 2</w:t>
      </w:r>
      <w:r>
        <w:rPr/>
        <w:t xml:space="preserve">, ahd., sw. V. (1a): nhd. »sperren«, aufschwellen, öffnen, Gl; </w:t>
      </w:r>
      <w:r>
        <w:rPr>
          <w:i/>
        </w:rPr>
        <w:t>irspringan* 10</w:t>
      </w:r>
      <w:r>
        <w:rPr/>
        <w:t>, st. V. (3a): nhd. »erspringen«, entspringen, hervorge</w:t>
        <w:softHyphen/>
        <w:t>hen, entstehen, erwachen, aufschrecken, sprießen, Gl; (</w:t>
      </w:r>
      <w:r>
        <w:rPr>
          <w:i/>
        </w:rPr>
        <w:t>irwallan* 4</w:t>
      </w:r>
      <w:r>
        <w:rPr/>
        <w:t xml:space="preserve">, red. V.: nhd. aufwallen, aufbrausen, sieden, Gl); </w:t>
      </w:r>
      <w:r>
        <w:rPr>
          <w:i/>
        </w:rPr>
        <w:t>rinnan 60</w:t>
      </w:r>
      <w:r>
        <w:rPr/>
        <w:t xml:space="preserve">, st. V. (3a): nhd. rinnen, fließen, laufen, Gl; </w:t>
      </w:r>
      <w:r>
        <w:rPr>
          <w:i/>
        </w:rPr>
        <w:t>ðzrennen* 1</w:t>
      </w:r>
      <w:r>
        <w:rPr/>
        <w:t>, sw. V. (1a): nhd. herausfließen, her</w:t>
        <w:softHyphen/>
        <w:t xml:space="preserve">ausrinnen, Gl; </w:t>
      </w:r>
      <w:r>
        <w:rPr>
          <w:i/>
        </w:rPr>
        <w:t>ðzrinnan* 3</w:t>
      </w:r>
      <w:r>
        <w:rPr/>
        <w:t>, st. V. (3a): nhd. herausflie</w:t>
        <w:softHyphen/>
        <w:t xml:space="preserve">ßen, herauslaufen, Gl; </w:t>
      </w:r>
      <w:r>
        <w:rPr>
          <w:i/>
        </w:rPr>
        <w:t>ðzsprangæn* 1</w:t>
      </w:r>
      <w:r>
        <w:rPr/>
        <w:t xml:space="preserve">, sw. V. (2): nhd. entstehen, entspringen, Gl, ?; </w:t>
      </w:r>
      <w:r>
        <w:rPr>
          <w:i/>
        </w:rPr>
        <w:t>ðzsprengen* 1</w:t>
      </w:r>
      <w:r>
        <w:rPr/>
        <w:t xml:space="preserve">, sw. V. (1a): nhd. aussenden, ausströmen, Gl; </w:t>
      </w:r>
      <w:r>
        <w:rPr>
          <w:i/>
        </w:rPr>
        <w:t>ðzspringan* 5</w:t>
      </w:r>
      <w:r>
        <w:rPr/>
        <w:t xml:space="preserve">, st. V. (3a): nhd. entspringen, herausfließen, hervorquellen, Gl; </w:t>
      </w:r>
      <w:r>
        <w:rPr>
          <w:i/>
        </w:rPr>
        <w:t>wallan 33</w:t>
      </w:r>
      <w:r>
        <w:rPr/>
        <w:t>, red. V.: nhd. wallen (V.) (1), aufwallen, sie</w:t>
        <w:softHyphen/>
        <w:t>den, aufbrausen, Gl</w:t>
      </w:r>
    </w:p>
    <w:p>
      <w:pPr>
        <w:pStyle w:val="Normal"/>
        <w:tabs>
          <w:tab w:val="clear" w:pos="709"/>
          <w:tab w:val="left" w:pos="284" w:leader="none"/>
          <w:tab w:val="left" w:pos="397" w:leader="none"/>
        </w:tabs>
        <w:jc w:val="both"/>
        <w:rPr/>
      </w:pPr>
      <w:r>
        <w:rPr>
          <w:b/>
        </w:rPr>
        <w:t xml:space="preserve">emanatio: </w:t>
      </w:r>
      <w:r>
        <w:rPr>
          <w:i/>
        </w:rPr>
        <w:t>furibringan (subst.)</w:t>
      </w:r>
      <w:r>
        <w:rPr/>
        <w:t xml:space="preserve">, Gl; </w:t>
      </w:r>
      <w:r>
        <w:rPr>
          <w:i/>
        </w:rPr>
        <w:t>furibringida* 1</w:t>
      </w:r>
      <w:r>
        <w:rPr/>
        <w:t>, st. F. (æ): nhd. Hervorbringung, Ausfluß, Ausfließen, Entste</w:t>
        <w:softHyphen/>
        <w:t xml:space="preserve">hen, Gl; </w:t>
      </w:r>
      <w:r>
        <w:rPr>
          <w:i/>
        </w:rPr>
        <w:t>furibrunganÆ* 1</w:t>
      </w:r>
      <w:r>
        <w:rPr/>
        <w:t>, st. F. (Æ): nhd. Ausfluß, Aus</w:t>
        <w:softHyphen/>
        <w:t>fließen, Gl</w:t>
      </w:r>
    </w:p>
    <w:p>
      <w:pPr>
        <w:pStyle w:val="Normal"/>
        <w:tabs>
          <w:tab w:val="clear" w:pos="709"/>
          <w:tab w:val="left" w:pos="284" w:leader="none"/>
          <w:tab w:val="left" w:pos="397" w:leader="none"/>
        </w:tabs>
        <w:jc w:val="both"/>
        <w:rPr/>
      </w:pPr>
      <w:r>
        <w:rPr>
          <w:b/>
        </w:rPr>
        <w:t xml:space="preserve">emancipare: </w:t>
      </w:r>
      <w:r>
        <w:rPr>
          <w:i/>
        </w:rPr>
        <w:t>bimeinen* 47</w:t>
      </w:r>
      <w:r>
        <w:rPr/>
        <w:t xml:space="preserve">, sw. V. (1a): nhd. »meinen«, überlegen (V.), vorsetzen, bestimmen, festsetzen, Gl; </w:t>
      </w:r>
      <w:r>
        <w:rPr>
          <w:i/>
        </w:rPr>
        <w:t>bineman* 38</w:t>
      </w:r>
      <w:r>
        <w:rPr/>
        <w:t>, st. V. (4): nhd. nehmen, wegnehmen, hin</w:t>
        <w:softHyphen/>
        <w:t>dern, vernichten, verhindern, jemanden hindern, jeman</w:t>
        <w:softHyphen/>
        <w:t>den befreien, entfernen, ablegen, Gl</w:t>
      </w:r>
    </w:p>
    <w:p>
      <w:pPr>
        <w:pStyle w:val="Normal"/>
        <w:tabs>
          <w:tab w:val="clear" w:pos="709"/>
          <w:tab w:val="left" w:pos="284" w:leader="none"/>
          <w:tab w:val="left" w:pos="397" w:leader="none"/>
        </w:tabs>
        <w:jc w:val="both"/>
        <w:rPr/>
      </w:pPr>
      <w:r>
        <w:rPr>
          <w:b/>
        </w:rPr>
        <w:t xml:space="preserve">emancipatio: </w:t>
      </w:r>
      <w:r>
        <w:rPr/>
        <w:t>(</w:t>
      </w:r>
      <w:r>
        <w:rPr>
          <w:i/>
        </w:rPr>
        <w:t>selbwaltÆga* 1</w:t>
      </w:r>
      <w:r>
        <w:rPr/>
        <w:t>, st. F. (æ): nhd. Eigen</w:t>
        <w:softHyphen/>
        <w:t xml:space="preserve">mächtigkeit, Selbständigkeit, Freiheit?, Freilassung?, Gl); </w:t>
      </w:r>
      <w:r>
        <w:rPr>
          <w:i/>
        </w:rPr>
        <w:t>selbwaltigÆ* 7</w:t>
      </w:r>
      <w:r>
        <w:rPr/>
        <w:t xml:space="preserve">, st. F. (Æ): nhd. Willensfreiheit, Freiheit, Freilassung, Gl; </w:t>
      </w:r>
      <w:r>
        <w:rPr>
          <w:i/>
        </w:rPr>
        <w:t>ðzar iro eigani firlõzan</w:t>
      </w:r>
      <w:r>
        <w:rPr/>
        <w:t xml:space="preserve">, Gl; </w:t>
      </w:r>
      <w:r>
        <w:rPr>
          <w:i/>
        </w:rPr>
        <w:t>ðzar iro henti firlõzan</w:t>
      </w:r>
      <w:r>
        <w:rPr/>
        <w:t>, Gl</w:t>
      </w:r>
    </w:p>
    <w:p>
      <w:pPr>
        <w:pStyle w:val="Normal"/>
        <w:tabs>
          <w:tab w:val="clear" w:pos="709"/>
          <w:tab w:val="left" w:pos="284" w:leader="none"/>
          <w:tab w:val="left" w:pos="397" w:leader="none"/>
        </w:tabs>
        <w:jc w:val="both"/>
        <w:rPr/>
      </w:pPr>
      <w:r>
        <w:rPr>
          <w:b/>
        </w:rPr>
        <w:t xml:space="preserve">emancipator: </w:t>
      </w:r>
      <w:r>
        <w:rPr>
          <w:i/>
        </w:rPr>
        <w:t>bifalgõri* 1</w:t>
      </w:r>
      <w:r>
        <w:rPr/>
        <w:t>, st. M. (ja): nhd. Befreier, Gl</w:t>
      </w:r>
    </w:p>
    <w:p>
      <w:pPr>
        <w:pStyle w:val="Normal"/>
        <w:tabs>
          <w:tab w:val="clear" w:pos="709"/>
          <w:tab w:val="left" w:pos="284" w:leader="none"/>
          <w:tab w:val="left" w:pos="397" w:leader="none"/>
        </w:tabs>
        <w:jc w:val="both"/>
        <w:rPr/>
      </w:pPr>
      <w:r>
        <w:rPr>
          <w:b/>
        </w:rPr>
        <w:t xml:space="preserve">emarcescere: </w:t>
      </w:r>
      <w:r>
        <w:rPr/>
        <w:t>(</w:t>
      </w:r>
      <w:r>
        <w:rPr>
          <w:i/>
        </w:rPr>
        <w:t>hinkan* 11</w:t>
      </w:r>
      <w:r>
        <w:rPr/>
        <w:t xml:space="preserve">, hincan*, st. V. (3a): nhd. hinken, fehlgehen, Gl); </w:t>
      </w:r>
      <w:r>
        <w:rPr>
          <w:i/>
        </w:rPr>
        <w:t>irdorrÐn* 20</w:t>
      </w:r>
      <w:r>
        <w:rPr/>
        <w:t xml:space="preserve">, sw. V. (3): nhd. verdorren, verwelken, dürr werden, trocknen, Gl; </w:t>
      </w:r>
      <w:r>
        <w:rPr>
          <w:i/>
        </w:rPr>
        <w:t>ir</w:t>
        <w:softHyphen/>
        <w:t>sorÐn* 1</w:t>
      </w:r>
      <w:r>
        <w:rPr/>
        <w:t xml:space="preserve">, sw. V. (3): nhd. abmagern, Gl; </w:t>
      </w:r>
      <w:r>
        <w:rPr>
          <w:i/>
        </w:rPr>
        <w:t>irtwelan* 11</w:t>
      </w:r>
      <w:r>
        <w:rPr/>
        <w:t xml:space="preserve">, urtwelan*, st. V. (4): nhd. betäubt sein, kraftlos sein, Gl; </w:t>
      </w:r>
      <w:r>
        <w:rPr>
          <w:i/>
        </w:rPr>
        <w:t>irunganzÐn* 1</w:t>
      </w:r>
      <w:r>
        <w:rPr/>
        <w:t>, sw. V. (3): nhd. welken, entfärben, ver</w:t>
        <w:softHyphen/>
        <w:t xml:space="preserve">welken, Gl; </w:t>
      </w:r>
      <w:r>
        <w:rPr>
          <w:i/>
        </w:rPr>
        <w:t>irunmahtÐn* 1</w:t>
      </w:r>
      <w:r>
        <w:rPr/>
        <w:t xml:space="preserve">, sw. V. (3): nhd. geschwächt werden, ermatten, Gl; </w:t>
      </w:r>
      <w:r>
        <w:rPr>
          <w:i/>
        </w:rPr>
        <w:t>irweihhÐn* 5</w:t>
      </w:r>
      <w:r>
        <w:rPr/>
        <w:t xml:space="preserve">, irweichÐn, sw. V. (3): nhd. erweichen, Gl; </w:t>
      </w:r>
      <w:r>
        <w:rPr>
          <w:i/>
        </w:rPr>
        <w:t>irwesanÐn* 4</w:t>
      </w:r>
      <w:r>
        <w:rPr/>
        <w:t>, sw. V. (3): nhd. schwach werden, verwelken, ermatten, altersschwach wer</w:t>
        <w:softHyphen/>
        <w:t xml:space="preserve">den, Gl; </w:t>
      </w:r>
      <w:r>
        <w:rPr>
          <w:i/>
        </w:rPr>
        <w:t>slÐwÐn* 16</w:t>
      </w:r>
      <w:r>
        <w:rPr/>
        <w:t>, slÐwæn*, sw. V. (3, 2): nhd. welken, erschlaffen,  sich verzehren,  dahinwelken,  stumpf sein,</w:t>
      </w:r>
    </w:p>
    <w:p>
      <w:pPr>
        <w:pStyle w:val="Normal"/>
        <w:tabs>
          <w:tab w:val="clear" w:pos="709"/>
          <w:tab w:val="left" w:pos="284" w:leader="none"/>
          <w:tab w:val="left" w:pos="397" w:leader="none"/>
        </w:tabs>
        <w:jc w:val="both"/>
        <w:rPr/>
      </w:pPr>
      <w:r>
        <w:rPr/>
        <w:t xml:space="preserve">schwinden, lau werden, Gl, N; </w:t>
      </w:r>
      <w:r>
        <w:rPr>
          <w:i/>
        </w:rPr>
        <w:t>unmagÐn* 2</w:t>
      </w:r>
      <w:r>
        <w:rPr/>
        <w:t xml:space="preserve">, sw. V. (3): nhd. nicht können, ermatten, entkräftet werden, Gl; </w:t>
      </w:r>
      <w:r>
        <w:rPr>
          <w:i/>
        </w:rPr>
        <w:t>weihhÐn* 3</w:t>
      </w:r>
      <w:r>
        <w:rPr/>
        <w:t>, weichÐn*, weihhæn*, sw. V. (3, 2): nhd. weich werden, Kraft verlieren, Gl</w:t>
      </w:r>
    </w:p>
    <w:p>
      <w:pPr>
        <w:pStyle w:val="Normal"/>
        <w:tabs>
          <w:tab w:val="clear" w:pos="709"/>
          <w:tab w:val="left" w:pos="284" w:leader="none"/>
          <w:tab w:val="left" w:pos="397" w:leader="none"/>
        </w:tabs>
        <w:jc w:val="both"/>
        <w:rPr/>
      </w:pPr>
      <w:r>
        <w:rPr>
          <w:b/>
        </w:rPr>
        <w:t xml:space="preserve">embanum?: </w:t>
      </w:r>
      <w:r>
        <w:rPr>
          <w:i/>
        </w:rPr>
        <w:t>nezzila 49</w:t>
      </w:r>
      <w:r>
        <w:rPr/>
        <w:t>, sw. F. (n): nhd. Nessel, Brennes</w:t>
        <w:softHyphen/>
        <w:t>sel, Gl</w:t>
      </w:r>
    </w:p>
    <w:p>
      <w:pPr>
        <w:pStyle w:val="Normal"/>
        <w:tabs>
          <w:tab w:val="clear" w:pos="709"/>
          <w:tab w:val="left" w:pos="284" w:leader="none"/>
          <w:tab w:val="left" w:pos="397" w:leader="none"/>
        </w:tabs>
        <w:jc w:val="both"/>
        <w:rPr/>
      </w:pPr>
      <w:r>
        <w:rPr>
          <w:b/>
        </w:rPr>
        <w:t xml:space="preserve">emendabilis: </w:t>
      </w:r>
      <w:r>
        <w:rPr/>
        <w:t>(</w:t>
      </w:r>
      <w:r>
        <w:rPr>
          <w:i/>
        </w:rPr>
        <w:t>buozwirdÆg* 5</w:t>
      </w:r>
      <w:r>
        <w:rPr/>
        <w:t>, Adj.: nhd. bußwürdig, fehlerhaft, strafwürdig, Gl)</w:t>
      </w:r>
    </w:p>
    <w:p>
      <w:pPr>
        <w:pStyle w:val="Normal"/>
        <w:tabs>
          <w:tab w:val="clear" w:pos="709"/>
          <w:tab w:val="left" w:pos="284" w:leader="none"/>
          <w:tab w:val="left" w:pos="397" w:leader="none"/>
        </w:tabs>
        <w:jc w:val="both"/>
        <w:rPr/>
      </w:pPr>
      <w:r>
        <w:rPr>
          <w:b/>
        </w:rPr>
        <w:t xml:space="preserve">emendare: </w:t>
      </w:r>
      <w:r>
        <w:rPr/>
        <w:t>(</w:t>
      </w:r>
      <w:r>
        <w:rPr>
          <w:i/>
        </w:rPr>
        <w:t>abaneman 24</w:t>
      </w:r>
      <w:r>
        <w:rPr/>
        <w:t>, st. V. (4): nhd. abnehmen, beseitigen, schwinden, ablegen, dahinschwinden, wegneh</w:t>
        <w:softHyphen/>
        <w:t xml:space="preserve">men von, entfernen, entziehen, N); </w:t>
      </w:r>
      <w:r>
        <w:rPr>
          <w:i/>
        </w:rPr>
        <w:t>bezziræn* 39</w:t>
      </w:r>
      <w:r>
        <w:rPr/>
        <w:t xml:space="preserve">, sw. V. (2): nhd. bessern, wiederherstellen, N; </w:t>
      </w:r>
      <w:r>
        <w:rPr>
          <w:i/>
        </w:rPr>
        <w:t>buozen* 53</w:t>
      </w:r>
      <w:r>
        <w:rPr/>
        <w:t>, sw. V. (1a): nhd. büßen, bessern, heilen, ausbessern, verbes</w:t>
        <w:softHyphen/>
        <w:t xml:space="preserve">sern, gutmachen, strafen, stillen, sühnen, befreien, B, Gl, PG; </w:t>
      </w:r>
      <w:r>
        <w:rPr>
          <w:i/>
        </w:rPr>
        <w:t>gibuozen* 34</w:t>
      </w:r>
      <w:r>
        <w:rPr/>
        <w:t xml:space="preserve">, sw. V. (1a): nhd. büßen, bessern, heilen, stillen, vertreiben, beseitigen, befreien, erlösen, erleichtern, wiederherstellen, Buße tun, Gl, LB, TSB; </w:t>
      </w:r>
      <w:r>
        <w:rPr>
          <w:i/>
        </w:rPr>
        <w:t>gituohhen* 2</w:t>
      </w:r>
      <w:r>
        <w:rPr/>
        <w:t xml:space="preserve">, gituochen*, sw. V. (1a): nhd. anstücken, flicken, Kleider ausbessern, Gl; </w:t>
      </w:r>
      <w:r>
        <w:rPr>
          <w:i/>
        </w:rPr>
        <w:t>rihten 168</w:t>
      </w:r>
      <w:r>
        <w:rPr/>
        <w:t>, sw. V. (1a): nhd. gerade machen, lenken, ordnen, ausrichten, richten, beraten (V.), Recht verschaffen, zurechtweisen, anweisen, bestimmen, legen, regieren, führen, beherrschen, einset</w:t>
        <w:softHyphen/>
        <w:t xml:space="preserve">zen, herrichten, aufrichten, aufstellen, darlegen, erklären, bessern, senden, unterrichten, berichten über, Gl; </w:t>
      </w:r>
      <w:r>
        <w:rPr>
          <w:i/>
        </w:rPr>
        <w:t>wan</w:t>
        <w:softHyphen/>
        <w:t>talæn* 24</w:t>
      </w:r>
      <w:r>
        <w:rPr/>
        <w:t>, sw. V. (2): nhd. wandeln, verwandeln, verän</w:t>
        <w:softHyphen/>
        <w:t>dern, zurückrufen, handeln, Gl</w:t>
      </w:r>
    </w:p>
    <w:p>
      <w:pPr>
        <w:pStyle w:val="Normal"/>
        <w:tabs>
          <w:tab w:val="clear" w:pos="709"/>
          <w:tab w:val="left" w:pos="284" w:leader="none"/>
          <w:tab w:val="left" w:pos="397" w:leader="none"/>
        </w:tabs>
        <w:jc w:val="both"/>
        <w:rPr/>
      </w:pPr>
      <w:r>
        <w:rPr>
          <w:b/>
        </w:rPr>
        <w:t xml:space="preserve">emendarius: </w:t>
      </w:r>
      <w:r>
        <w:rPr>
          <w:i/>
        </w:rPr>
        <w:t>buozil* 1</w:t>
      </w:r>
      <w:r>
        <w:rPr/>
        <w:t>, st. M. (a): nhd. »Büßer«, Besse</w:t>
        <w:softHyphen/>
        <w:t>rer, Verbesserer, Gl</w:t>
      </w:r>
    </w:p>
    <w:p>
      <w:pPr>
        <w:pStyle w:val="Normal"/>
        <w:tabs>
          <w:tab w:val="clear" w:pos="709"/>
          <w:tab w:val="left" w:pos="284" w:leader="none"/>
          <w:tab w:val="left" w:pos="397" w:leader="none"/>
        </w:tabs>
        <w:jc w:val="both"/>
        <w:rPr/>
      </w:pPr>
      <w:r>
        <w:rPr>
          <w:b/>
        </w:rPr>
        <w:t xml:space="preserve">emendatio: </w:t>
      </w:r>
      <w:r>
        <w:rPr>
          <w:i/>
        </w:rPr>
        <w:t>buoza* 29</w:t>
      </w:r>
      <w:r>
        <w:rPr/>
        <w:t xml:space="preserve">, st. F. (æ): nhd. Buße, Besserung, Preis, Strafe, Umkehr, B, Gl, NGl; </w:t>
      </w:r>
      <w:r>
        <w:rPr>
          <w:i/>
        </w:rPr>
        <w:t>gibuozitÆ* 1</w:t>
      </w:r>
      <w:r>
        <w:rPr/>
        <w:t>, gi</w:t>
        <w:softHyphen/>
        <w:t>buoztÆ*, st. F. (Æ): nhd. »Buße«, Besserung, Verbesse</w:t>
        <w:softHyphen/>
        <w:t xml:space="preserve">rung, Gl; </w:t>
      </w:r>
      <w:r>
        <w:rPr>
          <w:i/>
        </w:rPr>
        <w:t>rihtunga 21</w:t>
      </w:r>
      <w:r>
        <w:rPr/>
        <w:t>, st. F. (æ): nhd. Lenkung, Führung, Richtung, Gericht, Regel, Ordensregel, Regierung, Lei</w:t>
        <w:softHyphen/>
        <w:t>tung, Anordnung, Gl</w:t>
      </w:r>
    </w:p>
    <w:p>
      <w:pPr>
        <w:pStyle w:val="Normal"/>
        <w:tabs>
          <w:tab w:val="clear" w:pos="709"/>
          <w:tab w:val="left" w:pos="284" w:leader="none"/>
          <w:tab w:val="left" w:pos="397" w:leader="none"/>
        </w:tabs>
        <w:jc w:val="both"/>
        <w:rPr/>
      </w:pPr>
      <w:r>
        <w:rPr>
          <w:b/>
        </w:rPr>
        <w:t xml:space="preserve">emendatorius -- tribulatio emendatoria: </w:t>
      </w:r>
      <w:r>
        <w:rPr>
          <w:i/>
        </w:rPr>
        <w:t>lirnunga 12</w:t>
      </w:r>
      <w:r>
        <w:rPr/>
        <w:t>, lernunga*, st. F. (æ): nhd. Lehre, Wissenschaft, Zucht, N</w:t>
      </w:r>
    </w:p>
    <w:p>
      <w:pPr>
        <w:pStyle w:val="Normal"/>
        <w:tabs>
          <w:tab w:val="clear" w:pos="709"/>
          <w:tab w:val="left" w:pos="284" w:leader="none"/>
          <w:tab w:val="left" w:pos="397" w:leader="none"/>
        </w:tabs>
        <w:jc w:val="both"/>
        <w:rPr/>
      </w:pPr>
      <w:r>
        <w:rPr>
          <w:b/>
        </w:rPr>
        <w:t xml:space="preserve">emendatus: </w:t>
      </w:r>
      <w:r>
        <w:rPr/>
        <w:t>(</w:t>
      </w:r>
      <w:r>
        <w:rPr>
          <w:i/>
        </w:rPr>
        <w:t>buozwirdÆg* 5</w:t>
      </w:r>
      <w:r>
        <w:rPr/>
        <w:t>, Adj.: nhd. bußwürdig, feh</w:t>
        <w:softHyphen/>
        <w:t xml:space="preserve">lerhaft, strafwürdig, Gl); </w:t>
      </w:r>
      <w:r>
        <w:rPr>
          <w:i/>
        </w:rPr>
        <w:t>gireht* 27</w:t>
      </w:r>
      <w:r>
        <w:rPr/>
        <w:t xml:space="preserve">, Adj.: nhd. gerade, richtig, gebessert, rein, gerecht, gut, aufgerichtet, Gl; </w:t>
      </w:r>
      <w:r>
        <w:rPr>
          <w:i/>
        </w:rPr>
        <w:t>reht (1) 345</w:t>
      </w:r>
      <w:r>
        <w:rPr/>
        <w:t>, Adj.: nhd. recht, gerecht, richtig, gerade, gut, wahr, berechtigt, einfach, wirklich, zutreffend, Gl</w:t>
      </w:r>
    </w:p>
    <w:p>
      <w:pPr>
        <w:pStyle w:val="Normal"/>
        <w:tabs>
          <w:tab w:val="clear" w:pos="709"/>
          <w:tab w:val="left" w:pos="284" w:leader="none"/>
          <w:tab w:val="left" w:pos="397" w:leader="none"/>
        </w:tabs>
        <w:jc w:val="both"/>
        <w:rPr/>
      </w:pPr>
      <w:r>
        <w:rPr>
          <w:b/>
        </w:rPr>
        <w:t xml:space="preserve">emere: </w:t>
      </w:r>
      <w:r>
        <w:rPr/>
        <w:t>(</w:t>
      </w:r>
      <w:r>
        <w:rPr>
          <w:i/>
        </w:rPr>
        <w:t>gigeban* 9</w:t>
      </w:r>
      <w:r>
        <w:rPr/>
        <w:t xml:space="preserve">, st. V. (5): nhd. geben, überlassen (V.), schenken, hingeben, O); </w:t>
      </w:r>
      <w:r>
        <w:rPr>
          <w:i/>
        </w:rPr>
        <w:t>gikoufen* 7</w:t>
      </w:r>
      <w:r>
        <w:rPr/>
        <w:t xml:space="preserve">, sw. V. (1a): nhd. kaufen, erwerben, MF; </w:t>
      </w:r>
      <w:r>
        <w:rPr>
          <w:i/>
        </w:rPr>
        <w:t>gimieten* 45</w:t>
      </w:r>
      <w:r>
        <w:rPr/>
        <w:t>, gimietæn*, sw. V. (1a, 2): nhd. mieten, pachten, Gl; (</w:t>
      </w:r>
      <w:r>
        <w:rPr>
          <w:i/>
        </w:rPr>
        <w:t>giwinnan* 205</w:t>
      </w:r>
      <w:r>
        <w:rPr/>
        <w:t>, st. V. (3a): nhd. gewinnen, erwerben, verschaffen, bekom</w:t>
        <w:softHyphen/>
        <w:t>men, für sich gewinnen, für sich verschaffen, herbeischaf</w:t>
        <w:softHyphen/>
        <w:t xml:space="preserve">fen, erwählen, erlangen, erreichen, ergreifen, überführen, gerichtlich überführen, erhalten (V.), empfangen, in die Gewalt bekommen, N, O); </w:t>
      </w:r>
      <w:r>
        <w:rPr>
          <w:i/>
        </w:rPr>
        <w:t>in koufe halæn</w:t>
      </w:r>
      <w:r>
        <w:rPr/>
        <w:t xml:space="preserve">, O; </w:t>
      </w:r>
      <w:r>
        <w:rPr>
          <w:i/>
        </w:rPr>
        <w:t>koufen* 50</w:t>
      </w:r>
      <w:r>
        <w:rPr/>
        <w:t>, sw. V. (1a): nhd. kaufen, erwerben, handeln, erkau</w:t>
        <w:softHyphen/>
        <w:t xml:space="preserve">fen, Handel treiben, Gl, MF, N, T; </w:t>
      </w:r>
      <w:r>
        <w:rPr>
          <w:i/>
        </w:rPr>
        <w:t>mit koufu giwinnan</w:t>
      </w:r>
      <w:r>
        <w:rPr/>
        <w:t>, O</w:t>
      </w:r>
    </w:p>
    <w:p>
      <w:pPr>
        <w:pStyle w:val="Normal"/>
        <w:tabs>
          <w:tab w:val="clear" w:pos="709"/>
          <w:tab w:val="left" w:pos="284" w:leader="none"/>
          <w:tab w:val="left" w:pos="397" w:leader="none"/>
        </w:tabs>
        <w:jc w:val="both"/>
        <w:rPr/>
      </w:pPr>
      <w:r>
        <w:rPr>
          <w:b/>
        </w:rPr>
        <w:t>--</w:t>
        <w:tab/>
        <w:t xml:space="preserve">emere rursum: </w:t>
      </w:r>
      <w:r>
        <w:rPr>
          <w:i/>
        </w:rPr>
        <w:t>irkoufen* 5</w:t>
      </w:r>
      <w:r>
        <w:rPr/>
        <w:t>, urkoufen*, sw. V. (1a): nhd. kaufen, erkaufen, loskaufen, erlösen, Gl</w:t>
      </w:r>
    </w:p>
    <w:p>
      <w:pPr>
        <w:pStyle w:val="Normal"/>
        <w:tabs>
          <w:tab w:val="clear" w:pos="709"/>
          <w:tab w:val="left" w:pos="284" w:leader="none"/>
          <w:tab w:val="left" w:pos="397" w:leader="none"/>
        </w:tabs>
        <w:jc w:val="both"/>
        <w:rPr/>
      </w:pPr>
      <w:r>
        <w:rPr>
          <w:b/>
        </w:rPr>
        <w:t>--</w:t>
        <w:tab/>
        <w:t xml:space="preserve">emeritus: </w:t>
      </w:r>
      <w:r>
        <w:rPr>
          <w:i/>
        </w:rPr>
        <w:t>filufrÐhtÆg* 2?</w:t>
      </w:r>
      <w:r>
        <w:rPr/>
        <w:t xml:space="preserve">, Adj.: nhd. verdient, Gl; </w:t>
      </w:r>
      <w:r>
        <w:rPr>
          <w:i/>
        </w:rPr>
        <w:t>frÐhtÆg* 6</w:t>
      </w:r>
      <w:r>
        <w:rPr/>
        <w:t xml:space="preserve">, Adj.: nhd. geweiht, heilig, würdig, wert, Gl; </w:t>
      </w:r>
      <w:r>
        <w:rPr>
          <w:i/>
        </w:rPr>
        <w:t>irweran</w:t>
      </w:r>
      <w:r>
        <w:rPr/>
        <w:t xml:space="preserve">, Part. Prät.=Adj.: nhd. erschöpft, geschwächt, altersschwach, Gl; </w:t>
      </w:r>
      <w:r>
        <w:rPr>
          <w:i/>
        </w:rPr>
        <w:t>skuldÆg* 97</w:t>
      </w:r>
      <w:r>
        <w:rPr/>
        <w:t>, sculdÆg, Adj.: nhd. schul</w:t>
        <w:softHyphen/>
        <w:t>dig, verpflichtet, etwas schuldig, schuldend, etwas schul</w:t>
        <w:softHyphen/>
        <w:t>dend, verpflichtend, einer Sache verpflichtet, verpflichtet zu, zugehörig, geeignet, Gl; (</w:t>
      </w:r>
      <w:r>
        <w:rPr>
          <w:i/>
        </w:rPr>
        <w:t>wirdÆgæro</w:t>
      </w:r>
      <w:r>
        <w:rPr/>
        <w:t xml:space="preserve">, Gl); </w:t>
      </w:r>
      <w:r>
        <w:rPr>
          <w:i/>
        </w:rPr>
        <w:t>wolafrÐhtÆg* 1</w:t>
      </w:r>
      <w:r>
        <w:rPr/>
        <w:t>, Adj.: nhd. ausgedient, Gl</w:t>
      </w:r>
    </w:p>
    <w:p>
      <w:pPr>
        <w:pStyle w:val="Normal"/>
        <w:tabs>
          <w:tab w:val="clear" w:pos="709"/>
          <w:tab w:val="left" w:pos="284" w:leader="none"/>
          <w:tab w:val="left" w:pos="397" w:leader="none"/>
        </w:tabs>
        <w:jc w:val="both"/>
        <w:rPr/>
      </w:pPr>
      <w:r>
        <w:rPr>
          <w:b/>
        </w:rPr>
        <w:t>--</w:t>
        <w:tab/>
        <w:t xml:space="preserve">ordo emeritus: </w:t>
      </w:r>
      <w:r>
        <w:rPr/>
        <w:t>(</w:t>
      </w:r>
      <w:r>
        <w:rPr>
          <w:i/>
        </w:rPr>
        <w:t>gidiganheit* 4?</w:t>
      </w:r>
      <w:r>
        <w:rPr/>
        <w:t>, st. F. (i): nhd. Ge</w:t>
        <w:softHyphen/>
        <w:t>diegenheit, Reife, Ernst, Ernsthaftes, Gl)</w:t>
      </w:r>
    </w:p>
    <w:p>
      <w:pPr>
        <w:pStyle w:val="Normal"/>
        <w:tabs>
          <w:tab w:val="clear" w:pos="709"/>
          <w:tab w:val="left" w:pos="284" w:leader="none"/>
          <w:tab w:val="left" w:pos="397" w:leader="none"/>
        </w:tabs>
        <w:jc w:val="both"/>
        <w:rPr/>
      </w:pPr>
      <w:r>
        <w:rPr>
          <w:b/>
        </w:rPr>
        <w:t>--</w:t>
        <w:tab/>
        <w:t xml:space="preserve">emptum: </w:t>
      </w:r>
      <w:r>
        <w:rPr>
          <w:i/>
        </w:rPr>
        <w:t>gikoufit habÐn</w:t>
      </w:r>
      <w:r>
        <w:rPr/>
        <w:t>, Gl</w:t>
      </w:r>
    </w:p>
    <w:p>
      <w:pPr>
        <w:pStyle w:val="Normal"/>
        <w:tabs>
          <w:tab w:val="clear" w:pos="709"/>
          <w:tab w:val="left" w:pos="284" w:leader="none"/>
          <w:tab w:val="left" w:pos="397" w:leader="none"/>
        </w:tabs>
        <w:jc w:val="both"/>
        <w:rPr/>
      </w:pPr>
      <w:r>
        <w:rPr>
          <w:b/>
        </w:rPr>
        <w:t xml:space="preserve">emerere: </w:t>
      </w:r>
      <w:r>
        <w:rPr>
          <w:i/>
        </w:rPr>
        <w:t>giarnÐn* 10</w:t>
      </w:r>
      <w:r>
        <w:rPr/>
        <w:t>, sw. V. (3): nhd. »ernten«, verdie</w:t>
        <w:softHyphen/>
        <w:t>nen, gewinnen, Gl</w:t>
      </w:r>
    </w:p>
    <w:p>
      <w:pPr>
        <w:pStyle w:val="Normal"/>
        <w:tabs>
          <w:tab w:val="clear" w:pos="709"/>
          <w:tab w:val="left" w:pos="284" w:leader="none"/>
          <w:tab w:val="left" w:pos="397" w:leader="none"/>
        </w:tabs>
        <w:jc w:val="both"/>
        <w:rPr/>
      </w:pPr>
      <w:r>
        <w:rPr>
          <w:b/>
        </w:rPr>
        <w:t>--</w:t>
        <w:tab/>
        <w:t xml:space="preserve">emereri: </w:t>
      </w:r>
      <w:r>
        <w:rPr>
          <w:i/>
        </w:rPr>
        <w:t>dionæn* 98</w:t>
      </w:r>
      <w:r>
        <w:rPr/>
        <w:t>, sw. V. (2): nhd. dienen, auf</w:t>
        <w:softHyphen/>
        <w:t xml:space="preserve">warten, demütigen, erniedrigen, gefällig sein, dienstbar sein, untertan sein, bedienen, Gl; </w:t>
      </w:r>
      <w:r>
        <w:rPr>
          <w:i/>
        </w:rPr>
        <w:t>gidionæn* 13?</w:t>
      </w:r>
      <w:r>
        <w:rPr/>
        <w:t>, sw. V. (2): nhd. »dienen«, verdienen, durch Dienst erwerben, demütigen, Gl</w:t>
      </w:r>
    </w:p>
    <w:p>
      <w:pPr>
        <w:pStyle w:val="Normal"/>
        <w:tabs>
          <w:tab w:val="clear" w:pos="709"/>
          <w:tab w:val="left" w:pos="284" w:leader="none"/>
          <w:tab w:val="left" w:pos="397" w:leader="none"/>
        </w:tabs>
        <w:jc w:val="both"/>
        <w:rPr/>
      </w:pPr>
      <w:r>
        <w:rPr>
          <w:b/>
        </w:rPr>
        <w:t xml:space="preserve">emergere: </w:t>
      </w:r>
      <w:r>
        <w:rPr/>
        <w:t>(</w:t>
      </w:r>
      <w:r>
        <w:rPr>
          <w:i/>
        </w:rPr>
        <w:t>firsenken* 8</w:t>
      </w:r>
      <w:r>
        <w:rPr/>
        <w:t xml:space="preserve">, sw. V. (1a): nhd. versenken, ins Verderben stürzen, abschlaffen, vernichten, Gl); </w:t>
      </w:r>
      <w:r>
        <w:rPr>
          <w:i/>
        </w:rPr>
        <w:t>fu</w:t>
        <w:softHyphen/>
        <w:t>rikweman* 11</w:t>
      </w:r>
      <w:r>
        <w:rPr/>
        <w:t>, furiqueman*, st. V. (4, z. T. 5): nhd. her</w:t>
        <w:softHyphen/>
        <w:t xml:space="preserve">vorkommen, zuvorkommen, zutage treten, kommen vor, herauskommen, Gl; </w:t>
      </w:r>
      <w:r>
        <w:rPr>
          <w:i/>
        </w:rPr>
        <w:t>ðfirbulzen* 1</w:t>
      </w:r>
      <w:r>
        <w:rPr/>
        <w:t>, sw. V. (1a): nhd. auf</w:t>
        <w:softHyphen/>
        <w:t xml:space="preserve">schießen, heftig in Erscheinung treten, Gl; </w:t>
      </w:r>
      <w:r>
        <w:rPr>
          <w:i/>
        </w:rPr>
        <w:t>ðfkweman* 17</w:t>
      </w:r>
      <w:r>
        <w:rPr/>
        <w:t xml:space="preserve">, ðfqueman, st. V. (4, z. T. 5): nhd. heraufkommen, aufkommen, entstehen, auftauchen, Gl, MF; </w:t>
      </w:r>
      <w:r>
        <w:rPr>
          <w:i/>
        </w:rPr>
        <w:t>ðzanbrestan* 9</w:t>
      </w:r>
      <w:r>
        <w:rPr/>
        <w:t xml:space="preserve">, st. V. (3, 4): nhd. »hervorbrechen«, herausströmen, sich emporringen, losbrechen, Gl; </w:t>
      </w:r>
      <w:r>
        <w:rPr>
          <w:i/>
        </w:rPr>
        <w:t>ðzgiswÆman* 1</w:t>
      </w:r>
      <w:r>
        <w:rPr/>
        <w:t xml:space="preserve">, ahd.?, st. V. (1a?): nhd. auftauchen, Gl; </w:t>
      </w:r>
      <w:r>
        <w:rPr>
          <w:i/>
        </w:rPr>
        <w:t>ðzirdiozan* 2</w:t>
      </w:r>
      <w:r>
        <w:rPr/>
        <w:t xml:space="preserve">, st. V. (2b): nhd. auftauchen, hervorgehen, Gl; </w:t>
      </w:r>
      <w:r>
        <w:rPr>
          <w:i/>
        </w:rPr>
        <w:t>ðzirsliofan* 1</w:t>
      </w:r>
      <w:r>
        <w:rPr/>
        <w:t xml:space="preserve">, st. V. (2a): nhd. auftauchen, Gl; </w:t>
      </w:r>
      <w:r>
        <w:rPr>
          <w:i/>
        </w:rPr>
        <w:t>ðzkweman* 17?</w:t>
      </w:r>
      <w:r>
        <w:rPr/>
        <w:t>, ðzque</w:t>
        <w:softHyphen/>
        <w:t xml:space="preserve">man*, st. V. (4, z. T. 5): nhd. herauskommen, Gl; </w:t>
      </w:r>
      <w:r>
        <w:rPr>
          <w:i/>
        </w:rPr>
        <w:t>ðzslio</w:t>
        <w:softHyphen/>
        <w:t>fan* 1</w:t>
      </w:r>
      <w:r>
        <w:rPr/>
        <w:t xml:space="preserve">, st. V. (2a): nhd. »ausschlüpfen«, auftauchen, hervorkommen, Gl; </w:t>
      </w:r>
      <w:r>
        <w:rPr>
          <w:i/>
        </w:rPr>
        <w:t>ðzswellan* 1</w:t>
      </w:r>
      <w:r>
        <w:rPr/>
        <w:t>, st. V. (3b): nhd. her</w:t>
        <w:softHyphen/>
        <w:t xml:space="preserve">vorschwellen, Gl; </w:t>
      </w:r>
      <w:r>
        <w:rPr>
          <w:i/>
        </w:rPr>
        <w:t>ðzswimman* 3</w:t>
      </w:r>
      <w:r>
        <w:rPr/>
        <w:t>, st. V. (3a): nhd. »aus</w:t>
        <w:softHyphen/>
        <w:t>schwimmen«, auftauchen, schwimmend entkommen, Gl</w:t>
      </w:r>
    </w:p>
    <w:p>
      <w:pPr>
        <w:pStyle w:val="Normal"/>
        <w:tabs>
          <w:tab w:val="clear" w:pos="709"/>
          <w:tab w:val="left" w:pos="284" w:leader="none"/>
          <w:tab w:val="left" w:pos="397" w:leader="none"/>
        </w:tabs>
        <w:jc w:val="both"/>
        <w:rPr/>
      </w:pPr>
      <w:r>
        <w:rPr>
          <w:b/>
        </w:rPr>
        <w:t xml:space="preserve">emeriteus?: </w:t>
      </w:r>
      <w:r>
        <w:rPr>
          <w:i/>
        </w:rPr>
        <w:t>gelosuht* 42</w:t>
      </w:r>
      <w:r>
        <w:rPr/>
        <w:t>, gelewesuht*, st. F. (i): nhd. Gelbsucht, Gl</w:t>
      </w:r>
    </w:p>
    <w:p>
      <w:pPr>
        <w:pStyle w:val="Normal"/>
        <w:tabs>
          <w:tab w:val="clear" w:pos="709"/>
          <w:tab w:val="left" w:pos="284" w:leader="none"/>
          <w:tab w:val="left" w:pos="397" w:leader="none"/>
        </w:tabs>
        <w:jc w:val="both"/>
        <w:rPr/>
      </w:pPr>
      <w:r>
        <w:rPr>
          <w:b/>
        </w:rPr>
        <w:t xml:space="preserve">emetiri: </w:t>
      </w:r>
      <w:r>
        <w:rPr>
          <w:i/>
        </w:rPr>
        <w:t>irfaran* 105</w:t>
      </w:r>
      <w:r>
        <w:rPr/>
        <w:t xml:space="preserve">, st. V. (6): nhd. erfahren (V.), ergreifen, weggehen, wahrnehmen, ermitteln, erfassen, überführen, fangen, einholen, erreichen, vorübergehen, herabsteigen, hervorgehen, durchmessen, überkommen (V.), Gl, N; </w:t>
      </w:r>
      <w:r>
        <w:rPr>
          <w:i/>
        </w:rPr>
        <w:t>irmezzan* 4</w:t>
      </w:r>
      <w:r>
        <w:rPr/>
        <w:t xml:space="preserve">, st. V. (5): nhd. »ermessen«, erfassen, ausmessen, Gl; </w:t>
      </w:r>
      <w:r>
        <w:rPr>
          <w:i/>
        </w:rPr>
        <w:t>irstrÆhhan* 6</w:t>
      </w:r>
      <w:r>
        <w:rPr/>
        <w:t xml:space="preserve">, irstrÆchan*, st. V. (1a): nhd. wegnehmen, durchlaufen, N; </w:t>
      </w:r>
      <w:r>
        <w:rPr>
          <w:i/>
        </w:rPr>
        <w:t>mõzæn* 1</w:t>
      </w:r>
      <w:r>
        <w:rPr/>
        <w:t>, sw. V. (2): nhd. ausmessen, abmessen, ermessen, Gl</w:t>
      </w:r>
    </w:p>
    <w:p>
      <w:pPr>
        <w:pStyle w:val="Normal"/>
        <w:tabs>
          <w:tab w:val="clear" w:pos="709"/>
          <w:tab w:val="left" w:pos="284" w:leader="none"/>
          <w:tab w:val="left" w:pos="397" w:leader="none"/>
        </w:tabs>
        <w:jc w:val="both"/>
        <w:rPr/>
      </w:pPr>
      <w:r>
        <w:rPr>
          <w:b/>
        </w:rPr>
        <w:t xml:space="preserve">emicare: </w:t>
      </w:r>
      <w:r>
        <w:rPr>
          <w:i/>
        </w:rPr>
        <w:t>biswebÐn* 1</w:t>
      </w:r>
      <w:r>
        <w:rPr/>
        <w:t xml:space="preserve">, sw. V. (3): nhd. hervorzucken, Gl; </w:t>
      </w:r>
      <w:r>
        <w:rPr>
          <w:i/>
        </w:rPr>
        <w:t>blekkezzen* (1) 14</w:t>
      </w:r>
      <w:r>
        <w:rPr/>
        <w:t xml:space="preserve">, bleckezzen*, sw. V. (1a): nhd. blitzen, funkeln, glänzen, glitzern, Gl; </w:t>
      </w:r>
      <w:r>
        <w:rPr>
          <w:i/>
        </w:rPr>
        <w:t>blikken* 2</w:t>
      </w:r>
      <w:r>
        <w:rPr/>
        <w:t>, blic</w:t>
        <w:softHyphen/>
        <w:t xml:space="preserve">ken*, sw. V. (1a): nhd. leuchten, glänzen, blitzen, Gl; </w:t>
      </w:r>
      <w:r>
        <w:rPr>
          <w:i/>
        </w:rPr>
        <w:t>danaskrikken* 2</w:t>
      </w:r>
      <w:r>
        <w:rPr/>
        <w:t>, danascricken*, sw. V. (1a): nhd. weg</w:t>
        <w:softHyphen/>
        <w:t xml:space="preserve">springen, hinausspringen, sich beeilen, Gl; </w:t>
      </w:r>
      <w:r>
        <w:rPr>
          <w:i/>
        </w:rPr>
        <w:t>furiskrikken* 2</w:t>
      </w:r>
      <w:r>
        <w:rPr/>
        <w:t>, furiscricken*, sw. V. (1a): nhd. vorspringen, hervor</w:t>
        <w:softHyphen/>
        <w:t xml:space="preserve">springen, Gl; </w:t>
      </w:r>
      <w:r>
        <w:rPr>
          <w:i/>
        </w:rPr>
        <w:t>glÆzan* 28</w:t>
      </w:r>
      <w:r>
        <w:rPr/>
        <w:t xml:space="preserve">, st. V. (1a): nhd. »gleißen«, glänzen, glitzern, funkeln, schimmern, strahlen, glänzend werden, Gl; </w:t>
      </w:r>
      <w:r>
        <w:rPr>
          <w:i/>
        </w:rPr>
        <w:t>irskÆnan* 35</w:t>
      </w:r>
      <w:r>
        <w:rPr/>
        <w:t>, irscÆnan*, st. V. (1a): nhd. erscheinen, leuchten, offenbar werden, sich zeigen, sicht</w:t>
        <w:softHyphen/>
        <w:t xml:space="preserve">bar sein, N; </w:t>
      </w:r>
      <w:r>
        <w:rPr>
          <w:i/>
        </w:rPr>
        <w:t>skÆnan* 340</w:t>
      </w:r>
      <w:r>
        <w:rPr/>
        <w:t>, scÆnan, st. V. (1a): nhd. schei</w:t>
        <w:softHyphen/>
        <w:t>nen, glänzen, leuchten, strahlen, funkeln, erscheinen, sich zeigen, offenbar werden, sichtbar werden, bekannt wer</w:t>
        <w:softHyphen/>
        <w:t>den, offenbar sein, einleuchten, sichtbar werden in, sicht</w:t>
        <w:softHyphen/>
        <w:t xml:space="preserve">bar werden an, sichtbar sein, Gl, N; </w:t>
      </w:r>
      <w:r>
        <w:rPr>
          <w:i/>
        </w:rPr>
        <w:t>skrekkæn* 10</w:t>
      </w:r>
      <w:r>
        <w:rPr/>
        <w:t>, screckæn*, sw. V. (2): nhd. springen, hüpfen, hervor</w:t>
        <w:softHyphen/>
        <w:t xml:space="preserve">springen, hervorblitzen, Gl; </w:t>
      </w:r>
      <w:r>
        <w:rPr>
          <w:i/>
        </w:rPr>
        <w:t>skrikken* 15</w:t>
      </w:r>
      <w:r>
        <w:rPr/>
        <w:t>, scricken*, sw. V. (1a): nhd. springen, aufspringen, sich bewegen, hüp</w:t>
        <w:softHyphen/>
        <w:t xml:space="preserve">fen, hervorblitzen, Gl; </w:t>
      </w:r>
      <w:r>
        <w:rPr>
          <w:i/>
        </w:rPr>
        <w:t>ðzfaran* 21</w:t>
      </w:r>
      <w:r>
        <w:rPr/>
        <w:t>, st. V. (6): nhd. »ausfahren«, weggehen, hervorbrechen, herausfahren, aus</w:t>
        <w:softHyphen/>
        <w:t xml:space="preserve">gehen, hinausgehen, weglaufen, Gl; </w:t>
      </w:r>
      <w:r>
        <w:rPr>
          <w:i/>
        </w:rPr>
        <w:t>ðzirskÆnan* 1</w:t>
      </w:r>
      <w:r>
        <w:rPr/>
        <w:t>, ðzir</w:t>
        <w:softHyphen/>
        <w:t xml:space="preserve">scÆnan*, st. V. (1a): nhd. hervorscheinen, hervorleuchten, Gl; </w:t>
      </w:r>
      <w:r>
        <w:rPr>
          <w:i/>
        </w:rPr>
        <w:t>ðzirspringan* 2</w:t>
      </w:r>
      <w:r>
        <w:rPr/>
        <w:t xml:space="preserve">, st. V. (3a): nhd. hervorspringen, Gl; </w:t>
      </w:r>
      <w:r>
        <w:rPr>
          <w:i/>
        </w:rPr>
        <w:t>ðzkweman* 17?</w:t>
      </w:r>
      <w:r>
        <w:rPr/>
        <w:t xml:space="preserve">, ðzqueman*, st. V. (4, z. T. 5): nhd. herauskommen, Gl; </w:t>
      </w:r>
      <w:r>
        <w:rPr>
          <w:i/>
        </w:rPr>
        <w:t>ðzskrekkan* 1</w:t>
      </w:r>
      <w:r>
        <w:rPr/>
        <w:t xml:space="preserve">, ðzscreckan*, st. V. (4): nhd. hervorglänzen, vorspringen, Gl; </w:t>
      </w:r>
      <w:r>
        <w:rPr>
          <w:i/>
        </w:rPr>
        <w:t>ðzskrikken* 2</w:t>
      </w:r>
      <w:r>
        <w:rPr/>
        <w:t>, ðzscricken*, sw. V. (1a): nhd. herausspringen, hervor</w:t>
        <w:softHyphen/>
        <w:t xml:space="preserve">springen, hervorstürzen, Gl; </w:t>
      </w:r>
      <w:r>
        <w:rPr>
          <w:i/>
        </w:rPr>
        <w:t>zorften* 1</w:t>
      </w:r>
      <w:r>
        <w:rPr/>
        <w:t>, zorhten*, zorah</w:t>
        <w:softHyphen/>
        <w:t>ten*, sw. V. (1a): nhd. erhellen, schmücken, N</w:t>
      </w:r>
    </w:p>
    <w:p>
      <w:pPr>
        <w:pStyle w:val="Normal"/>
        <w:tabs>
          <w:tab w:val="clear" w:pos="709"/>
          <w:tab w:val="left" w:pos="284" w:leader="none"/>
          <w:tab w:val="left" w:pos="397" w:leader="none"/>
        </w:tabs>
        <w:jc w:val="both"/>
        <w:rPr/>
      </w:pPr>
      <w:r>
        <w:rPr>
          <w:b/>
        </w:rPr>
        <w:t xml:space="preserve">emicedo: </w:t>
      </w:r>
      <w:r>
        <w:rPr>
          <w:i/>
        </w:rPr>
        <w:t>brõhkrðt* 2</w:t>
      </w:r>
      <w:r>
        <w:rPr/>
        <w:t>, st. N. (a?, iz?/az?): nhd. »Brach</w:t>
        <w:softHyphen/>
        <w:t xml:space="preserve">kraut«, Odermennig, Kohllauch, Gl; </w:t>
      </w:r>
      <w:r>
        <w:rPr>
          <w:i/>
        </w:rPr>
        <w:t>brõhlouh* 9</w:t>
      </w:r>
      <w:r>
        <w:rPr/>
        <w:t>, st. M. (a?): nhd. Kohllauch, Gl</w:t>
      </w:r>
    </w:p>
    <w:p>
      <w:pPr>
        <w:pStyle w:val="Normal"/>
        <w:tabs>
          <w:tab w:val="clear" w:pos="709"/>
          <w:tab w:val="left" w:pos="284" w:leader="none"/>
          <w:tab w:val="left" w:pos="397" w:leader="none"/>
        </w:tabs>
        <w:jc w:val="both"/>
        <w:rPr/>
      </w:pPr>
      <w:r>
        <w:rPr>
          <w:b/>
        </w:rPr>
        <w:t xml:space="preserve">emigraneum?: </w:t>
      </w:r>
      <w:r>
        <w:rPr/>
        <w:t>(</w:t>
      </w:r>
      <w:r>
        <w:rPr>
          <w:i/>
        </w:rPr>
        <w:t>zanswero* 2</w:t>
      </w:r>
      <w:r>
        <w:rPr/>
        <w:t>, zandswero*, sw. M. (n): nhd. Zahnschmerzen, Gl)</w:t>
      </w:r>
    </w:p>
    <w:p>
      <w:pPr>
        <w:pStyle w:val="Normal"/>
        <w:tabs>
          <w:tab w:val="clear" w:pos="709"/>
          <w:tab w:val="left" w:pos="284" w:leader="none"/>
          <w:tab w:val="left" w:pos="397" w:leader="none"/>
        </w:tabs>
        <w:jc w:val="both"/>
        <w:rPr/>
      </w:pPr>
      <w:r>
        <w:rPr>
          <w:b/>
        </w:rPr>
        <w:t xml:space="preserve">emigrare: </w:t>
      </w:r>
      <w:r>
        <w:rPr>
          <w:i/>
        </w:rPr>
        <w:t>firfuoren* 18</w:t>
      </w:r>
      <w:r>
        <w:rPr/>
        <w:t>, sw. V. (1a): nhd. »verführen«, führen von, wegführen, versetzen, weggehen, hinübertra</w:t>
        <w:softHyphen/>
        <w:t xml:space="preserve">gen, fortgehen, übergehen, N; </w:t>
      </w:r>
      <w:r>
        <w:rPr>
          <w:i/>
        </w:rPr>
        <w:t>ðzfaran* 21</w:t>
      </w:r>
      <w:r>
        <w:rPr/>
        <w:t xml:space="preserve">, st. V. (6): nhd. »ausfahren«, weggehen, hervorbrechen, herausfahren, ausgehen, hinausgehen, weglaufen, N; </w:t>
      </w:r>
      <w:r>
        <w:rPr>
          <w:i/>
        </w:rPr>
        <w:t>ðztrÆban* 15</w:t>
      </w:r>
      <w:r>
        <w:rPr/>
        <w:t>, st. V. (1a): nhd. vertreiben, austreiben, hinaustreiben, verban</w:t>
        <w:softHyphen/>
        <w:t>nen, Gl</w:t>
      </w:r>
    </w:p>
    <w:p>
      <w:pPr>
        <w:pStyle w:val="Normal"/>
        <w:tabs>
          <w:tab w:val="clear" w:pos="709"/>
          <w:tab w:val="left" w:pos="284" w:leader="none"/>
          <w:tab w:val="left" w:pos="397" w:leader="none"/>
        </w:tabs>
        <w:jc w:val="both"/>
        <w:rPr/>
      </w:pPr>
      <w:r>
        <w:rPr>
          <w:b/>
        </w:rPr>
        <w:t xml:space="preserve">eminens: </w:t>
      </w:r>
      <w:r>
        <w:rPr>
          <w:i/>
        </w:rPr>
        <w:t>burlÆh* 11?</w:t>
      </w:r>
      <w:r>
        <w:rPr/>
        <w:t>, Adj.: nhd. erhaben, hoch, hervor</w:t>
        <w:softHyphen/>
        <w:t xml:space="preserve">ragend, vortrefflich, NGl; </w:t>
      </w:r>
      <w:r>
        <w:rPr>
          <w:i/>
        </w:rPr>
        <w:t>frambõri 21?</w:t>
      </w:r>
      <w:r>
        <w:rPr/>
        <w:t>, Adj.: nhd. her</w:t>
        <w:softHyphen/>
        <w:t xml:space="preserve">vorragend, ausgezeichnet, angesehen, mächtig, kostbar, stolz, erhaben, prächtig, Gl; </w:t>
      </w:r>
      <w:r>
        <w:rPr>
          <w:i/>
        </w:rPr>
        <w:t>hæh (1) 191?</w:t>
      </w:r>
      <w:r>
        <w:rPr/>
        <w:t xml:space="preserve">, Adj.: nhd. hoch, erhaben, ehrwürdig, groß, laut, Gl, MF; </w:t>
      </w:r>
      <w:r>
        <w:rPr>
          <w:i/>
        </w:rPr>
        <w:t>mõri (1) 140</w:t>
      </w:r>
      <w:r>
        <w:rPr/>
        <w:t>, Adj.: nhd. kund, bekannt, berühmt, angesehen, herrlich, ausgezeichnet, hervorragend, vortrefflich, denk</w:t>
        <w:softHyphen/>
        <w:t xml:space="preserve">würdig, beachtenswert, beachtet, glänzend, groß, erhaben, wichtig, Gl; </w:t>
      </w:r>
      <w:r>
        <w:rPr>
          <w:i/>
        </w:rPr>
        <w:t>stiuri* 25</w:t>
      </w:r>
      <w:r>
        <w:rPr/>
        <w:t xml:space="preserve">, Adj.: nhd. groß, stark, stattlich, bedeutend, ausgezeichnet, erhaben, Gl; </w:t>
      </w:r>
      <w:r>
        <w:rPr>
          <w:i/>
        </w:rPr>
        <w:t>tiuri* 86</w:t>
      </w:r>
      <w:r>
        <w:rPr/>
        <w:t>, Adj.: nhd. teuer, kostbar, wertvoll, lieb, angesehen, geschätzt, hochgeschätzt, außerordentlich, N</w:t>
      </w:r>
    </w:p>
    <w:p>
      <w:pPr>
        <w:pStyle w:val="Normal"/>
        <w:tabs>
          <w:tab w:val="clear" w:pos="709"/>
          <w:tab w:val="left" w:pos="284" w:leader="none"/>
          <w:tab w:val="left" w:pos="397" w:leader="none"/>
        </w:tabs>
        <w:jc w:val="both"/>
        <w:rPr/>
      </w:pPr>
      <w:r>
        <w:rPr>
          <w:b/>
        </w:rPr>
        <w:t>--</w:t>
        <w:tab/>
        <w:t xml:space="preserve">eminentior: </w:t>
      </w:r>
      <w:r>
        <w:rPr>
          <w:i/>
        </w:rPr>
        <w:t>obaræsto* 31</w:t>
      </w:r>
      <w:r>
        <w:rPr/>
        <w:t>, Adj.: nhd. oberste, höch</w:t>
        <w:softHyphen/>
        <w:t>ste, größte, wichtigste, äußerste, oberste, N</w:t>
      </w:r>
    </w:p>
    <w:p>
      <w:pPr>
        <w:pStyle w:val="Normal"/>
        <w:tabs>
          <w:tab w:val="clear" w:pos="709"/>
          <w:tab w:val="left" w:pos="284" w:leader="none"/>
          <w:tab w:val="left" w:pos="397" w:leader="none"/>
        </w:tabs>
        <w:jc w:val="both"/>
        <w:rPr/>
      </w:pPr>
      <w:r>
        <w:rPr>
          <w:b/>
        </w:rPr>
        <w:t>--</w:t>
        <w:tab/>
        <w:t xml:space="preserve">eminentissimus: </w:t>
      </w:r>
      <w:r>
        <w:rPr>
          <w:i/>
        </w:rPr>
        <w:t>furisto 149</w:t>
      </w:r>
      <w:r>
        <w:rPr/>
        <w:t>, Adj. Superl., sw. M. (n): nhd. erste, vorderste, höchste, größte, oberste, beste, vornehmste, vorzüglichste, Fürst, Oberster, Herrscher, Ältester, Gebieter, Gl</w:t>
      </w:r>
    </w:p>
    <w:p>
      <w:pPr>
        <w:pStyle w:val="Normal"/>
        <w:tabs>
          <w:tab w:val="clear" w:pos="709"/>
          <w:tab w:val="left" w:pos="284" w:leader="none"/>
          <w:tab w:val="left" w:pos="397" w:leader="none"/>
        </w:tabs>
        <w:jc w:val="both"/>
        <w:rPr/>
      </w:pPr>
      <w:r>
        <w:rPr>
          <w:b/>
        </w:rPr>
        <w:t xml:space="preserve">eminentia: </w:t>
      </w:r>
      <w:r>
        <w:rPr>
          <w:i/>
        </w:rPr>
        <w:t>burlÆhhÆ* 5</w:t>
      </w:r>
      <w:r>
        <w:rPr/>
        <w:t>, burlÆchÆ*, st. F. (Æ): nhd. Erha</w:t>
        <w:softHyphen/>
        <w:t xml:space="preserve">benheit, Höhe, Vortrefflichkeit, NGl; </w:t>
      </w:r>
      <w:r>
        <w:rPr>
          <w:i/>
        </w:rPr>
        <w:t>fræniskÆ 11?</w:t>
      </w:r>
      <w:r>
        <w:rPr/>
        <w:t>, fræni</w:t>
        <w:softHyphen/>
        <w:t xml:space="preserve">scÆ*, st. F. (Æ): nhd. Herrlichkeit, Schönheit, Anmut, Liebreiz, Klarheit, Gl; </w:t>
      </w:r>
      <w:r>
        <w:rPr>
          <w:i/>
        </w:rPr>
        <w:t>hæhÆ 100</w:t>
      </w:r>
      <w:r>
        <w:rPr/>
        <w:t xml:space="preserve">, st. F. (Æ): nhd. Höhe, Größe, Erhabenheit, Hoheit, Gl; </w:t>
      </w:r>
      <w:r>
        <w:rPr>
          <w:i/>
        </w:rPr>
        <w:t>stiurÆ (1) 24</w:t>
      </w:r>
      <w:r>
        <w:rPr/>
        <w:t>, st. F. (Æ): nhd. Größe, Stärke (F.) (1), Ansehen, Würde, Gl; (</w:t>
      </w:r>
      <w:r>
        <w:rPr>
          <w:i/>
        </w:rPr>
        <w:t>tuomunga* 1</w:t>
      </w:r>
      <w:r>
        <w:rPr/>
        <w:t xml:space="preserve">, st. F. (æ): nhd. Würde, Gl); </w:t>
      </w:r>
      <w:r>
        <w:rPr>
          <w:i/>
        </w:rPr>
        <w:t>ubartref</w:t>
        <w:softHyphen/>
        <w:t>funga* 2</w:t>
      </w:r>
      <w:r>
        <w:rPr/>
        <w:t>, ahd.?, st. F. (æ): nhd. Vortrefflichkeit, Vorzüg</w:t>
        <w:softHyphen/>
        <w:t>lichkeit, Gl</w:t>
      </w:r>
    </w:p>
    <w:p>
      <w:pPr>
        <w:pStyle w:val="Normal"/>
        <w:tabs>
          <w:tab w:val="clear" w:pos="709"/>
          <w:tab w:val="left" w:pos="284" w:leader="none"/>
          <w:tab w:val="left" w:pos="397" w:leader="none"/>
        </w:tabs>
        <w:jc w:val="both"/>
        <w:rPr/>
      </w:pPr>
      <w:r>
        <w:rPr>
          <w:b/>
        </w:rPr>
        <w:t>--</w:t>
        <w:tab/>
        <w:t xml:space="preserve">eminentia pubertatis: </w:t>
      </w:r>
      <w:r>
        <w:rPr/>
        <w:t>(</w:t>
      </w:r>
      <w:r>
        <w:rPr>
          <w:i/>
        </w:rPr>
        <w:t>magadheit* 7</w:t>
      </w:r>
      <w:r>
        <w:rPr/>
        <w:t>, st. F. (i): nhd. Jungfrauenstand, Jungfräulichkeit, Sittenreinheit, Gl)</w:t>
      </w:r>
    </w:p>
    <w:p>
      <w:pPr>
        <w:pStyle w:val="Normal"/>
        <w:tabs>
          <w:tab w:val="clear" w:pos="709"/>
          <w:tab w:val="left" w:pos="284" w:leader="none"/>
          <w:tab w:val="left" w:pos="397" w:leader="none"/>
        </w:tabs>
        <w:jc w:val="both"/>
        <w:rPr/>
      </w:pPr>
      <w:r>
        <w:rPr>
          <w:b/>
        </w:rPr>
        <w:t xml:space="preserve">eminere: </w:t>
      </w:r>
      <w:r>
        <w:rPr>
          <w:i/>
        </w:rPr>
        <w:t>abawesan* 2</w:t>
      </w:r>
      <w:r>
        <w:rPr/>
        <w:t xml:space="preserve">, st. V. (5): nhd. wegsein, nicht vorhanden sein, hervorstehen, Gl; </w:t>
      </w:r>
      <w:r>
        <w:rPr>
          <w:i/>
        </w:rPr>
        <w:t>breitÐn* 7</w:t>
      </w:r>
      <w:r>
        <w:rPr/>
        <w:t>, sw. V. (3): nhd. hervorragen, breit werden, fett werden, groß wer</w:t>
        <w:softHyphen/>
        <w:t xml:space="preserve">den, Gl; </w:t>
      </w:r>
      <w:r>
        <w:rPr>
          <w:i/>
        </w:rPr>
        <w:t>ebanæn* 25</w:t>
      </w:r>
      <w:r>
        <w:rPr/>
        <w:t xml:space="preserve">, ebanen*, sw. V. (2, 1): nhd. ebnen, gleichstellen, vergleichen, Gl; </w:t>
      </w:r>
      <w:r>
        <w:rPr>
          <w:i/>
        </w:rPr>
        <w:t>foralinÐn* 6</w:t>
      </w:r>
      <w:r>
        <w:rPr/>
        <w:t xml:space="preserve">, forahlinÐn*, sw. V. (3): nhd. hervorragen, übertreffen, Gl; </w:t>
      </w:r>
      <w:r>
        <w:rPr>
          <w:i/>
        </w:rPr>
        <w:t>forawesan* 12</w:t>
      </w:r>
      <w:r>
        <w:rPr/>
        <w:t>, st. V. (5): nhd. »vorsein«, an der Spitze stehen, vor</w:t>
        <w:softHyphen/>
        <w:t>anstehen, voraus sein, beistehen, beistehen in, hervor</w:t>
        <w:softHyphen/>
        <w:t>ste</w:t>
        <w:softHyphen/>
        <w:t xml:space="preserve">hen, übertreffen, vorgesetzt sein, Gl; </w:t>
      </w:r>
      <w:r>
        <w:rPr>
          <w:i/>
        </w:rPr>
        <w:t>framskiozan*</w:t>
      </w:r>
      <w:r>
        <w:rPr/>
        <w:t xml:space="preserve">, 3 framsciozan*, st. V. (2b): nhd. hervorragen, vorstehen, sich auszeichnen, Gl; </w:t>
      </w:r>
      <w:r>
        <w:rPr>
          <w:i/>
        </w:rPr>
        <w:t>framskuzzen* 1</w:t>
      </w:r>
      <w:r>
        <w:rPr/>
        <w:t xml:space="preserve">, framscuzzen*, sw. V. (1a): nhd. hervorspringen, Gl; </w:t>
      </w:r>
      <w:r>
        <w:rPr>
          <w:i/>
        </w:rPr>
        <w:t>furineman* 5</w:t>
      </w:r>
      <w:r>
        <w:rPr/>
        <w:t xml:space="preserve">, st. V. (4): nhd. vernehmen, hervortreten, sich auszeichnen, N; </w:t>
      </w:r>
      <w:r>
        <w:rPr>
          <w:i/>
        </w:rPr>
        <w:t>furiskorrÐn* 1</w:t>
      </w:r>
      <w:r>
        <w:rPr/>
        <w:t>, furiscorrÐn*, sw. V. (3): nhd. vorragen, hervorstehen, Gl; (</w:t>
      </w:r>
      <w:r>
        <w:rPr>
          <w:i/>
        </w:rPr>
        <w:t>furislÆhhan* 1</w:t>
      </w:r>
      <w:r>
        <w:rPr/>
        <w:t xml:space="preserve">, furislÆchan*, st. V. (1a): nhd. vorschleichen, vorausschleichen, Gl); </w:t>
      </w:r>
      <w:r>
        <w:rPr>
          <w:i/>
        </w:rPr>
        <w:t>furitreffan* 3</w:t>
      </w:r>
      <w:r>
        <w:rPr/>
        <w:t>, st. V. (4): nhd. hervorragen, übertreffen, sich hinstrec</w:t>
        <w:softHyphen/>
        <w:t xml:space="preserve">ken, Gl; </w:t>
      </w:r>
      <w:r>
        <w:rPr>
          <w:i/>
        </w:rPr>
        <w:t>furiwesan* 4</w:t>
      </w:r>
      <w:r>
        <w:rPr/>
        <w:t>, st. V. (5): nhd. »vorsein«, bevor</w:t>
        <w:softHyphen/>
        <w:t xml:space="preserve">stehen, Gl; </w:t>
      </w:r>
      <w:r>
        <w:rPr>
          <w:i/>
        </w:rPr>
        <w:t>irburit werdan</w:t>
      </w:r>
      <w:r>
        <w:rPr/>
        <w:t xml:space="preserve">, N; </w:t>
      </w:r>
      <w:r>
        <w:rPr>
          <w:i/>
        </w:rPr>
        <w:t>linÐn* 22</w:t>
      </w:r>
      <w:r>
        <w:rPr/>
        <w:t xml:space="preserve">, hlinÐn, lenÐn*, sw. V. (3): nhd. sich anlehnen, anlehnen, lehnen, sich lehnen, liegen, sinken, Gl, ?; </w:t>
      </w:r>
      <w:r>
        <w:rPr>
          <w:i/>
        </w:rPr>
        <w:t>mihhilÐn* 1</w:t>
      </w:r>
      <w:r>
        <w:rPr/>
        <w:t xml:space="preserve">, michilÐn*, sw. V. (3): nhd. hervorragen, Gl; </w:t>
      </w:r>
      <w:r>
        <w:rPr>
          <w:i/>
        </w:rPr>
        <w:t>obakweman* 2</w:t>
      </w:r>
      <w:r>
        <w:rPr/>
        <w:t>, obaque</w:t>
        <w:softHyphen/>
        <w:t xml:space="preserve">man*, st. V. (4, z. T. 5): nhd. geschehen, hervorragen, Gl; </w:t>
      </w:r>
      <w:r>
        <w:rPr>
          <w:i/>
        </w:rPr>
        <w:t>skÆnan* 340</w:t>
      </w:r>
      <w:r>
        <w:rPr/>
        <w:t>, scÆnan, st. V. (1a): nhd. scheinen, glän</w:t>
        <w:softHyphen/>
        <w:t>zen, leuchten, strahlen, funkeln, erscheinen, sich zeigen, offenbar werden, sichtbar werden, bekannt werden, of</w:t>
        <w:softHyphen/>
        <w:t xml:space="preserve">fenbar sein, einleuchten, sichtbar werden in, sichtbar werden an, sichtbar sein, Gl, N; </w:t>
      </w:r>
      <w:r>
        <w:rPr>
          <w:i/>
        </w:rPr>
        <w:t>ðfskorrÐn* 1</w:t>
      </w:r>
      <w:r>
        <w:rPr/>
        <w:t>, ðf</w:t>
        <w:softHyphen/>
        <w:t>scor</w:t>
        <w:softHyphen/>
        <w:t xml:space="preserve">rÐn*, sw. V. (3): nhd. hineinragen, emporragen, drohen?, Gl; </w:t>
      </w:r>
      <w:r>
        <w:rPr>
          <w:i/>
        </w:rPr>
        <w:t>ðzluogÐn* 2</w:t>
      </w:r>
      <w:r>
        <w:rPr/>
        <w:t>, sw. V. (3): nhd. hervorragen, hervor</w:t>
        <w:softHyphen/>
        <w:t>stehen, hervorschauen, hervorleuchten, herausragen, Gl</w:t>
      </w:r>
    </w:p>
    <w:p>
      <w:pPr>
        <w:pStyle w:val="Normal"/>
        <w:tabs>
          <w:tab w:val="clear" w:pos="709"/>
          <w:tab w:val="left" w:pos="284" w:leader="none"/>
          <w:tab w:val="left" w:pos="397" w:leader="none"/>
        </w:tabs>
        <w:jc w:val="both"/>
        <w:rPr/>
      </w:pPr>
      <w:r>
        <w:rPr>
          <w:b/>
        </w:rPr>
        <w:t xml:space="preserve">eminulus: </w:t>
      </w:r>
      <w:r>
        <w:rPr>
          <w:i/>
        </w:rPr>
        <w:t>kleini 73?</w:t>
      </w:r>
      <w:r>
        <w:rPr/>
        <w:t>, Adj.: nhd. fein, zart, schlank, klein, schlau, gründlich, kostbar, klug, listig, tief, Gl</w:t>
      </w:r>
    </w:p>
    <w:p>
      <w:pPr>
        <w:pStyle w:val="Normal"/>
        <w:tabs>
          <w:tab w:val="clear" w:pos="709"/>
          <w:tab w:val="left" w:pos="284" w:leader="none"/>
          <w:tab w:val="left" w:pos="397" w:leader="none"/>
        </w:tabs>
        <w:jc w:val="both"/>
        <w:rPr/>
      </w:pPr>
      <w:r>
        <w:rPr>
          <w:b/>
        </w:rPr>
        <w:t>eminus</w:t>
      </w:r>
      <w:r>
        <w:rPr/>
        <w:t xml:space="preserve"> (Adv.):</w:t>
      </w:r>
      <w:r>
        <w:rPr>
          <w:b/>
        </w:rPr>
        <w:t xml:space="preserve"> </w:t>
      </w:r>
      <w:r>
        <w:rPr>
          <w:i/>
        </w:rPr>
        <w:t>ferranõn* 9</w:t>
      </w:r>
      <w:r>
        <w:rPr/>
        <w:t xml:space="preserve">, Adv.: nhd. weither, von ferne, von weitem, vorher, N, N; </w:t>
      </w:r>
      <w:r>
        <w:rPr>
          <w:i/>
        </w:rPr>
        <w:t>ferro (1) 135</w:t>
      </w:r>
      <w:r>
        <w:rPr/>
        <w:t xml:space="preserve">, Adv.: nhd. fern, weit, von ferne, weit weg, weitab, weithin, hoch, viel, sehr, Gl; </w:t>
      </w:r>
      <w:r>
        <w:rPr>
          <w:i/>
        </w:rPr>
        <w:t>furdir 114</w:t>
      </w:r>
      <w:r>
        <w:rPr/>
        <w:t>, furdor, Adv., Präf.: nhd. fürderhin, ferner, weiter, fortan, in Zukunft, länger, wieder, später, darüber hinaus, anderswohin, von da an, wiederum, Gl; (</w:t>
      </w:r>
      <w:r>
        <w:rPr>
          <w:i/>
        </w:rPr>
        <w:t>nõh (2) 67</w:t>
      </w:r>
      <w:r>
        <w:rPr/>
        <w:t xml:space="preserve">, Adv.: nhd. nahe, beinahe, fast, fast gänzlich, danach, Gl); </w:t>
      </w:r>
      <w:r>
        <w:rPr>
          <w:i/>
        </w:rPr>
        <w:t>ungihanto* 1</w:t>
      </w:r>
      <w:r>
        <w:rPr/>
        <w:t>, Adv.: nhd. fern, nicht zur Hand, Gl</w:t>
      </w:r>
    </w:p>
    <w:p>
      <w:pPr>
        <w:pStyle w:val="Normal"/>
        <w:tabs>
          <w:tab w:val="clear" w:pos="709"/>
          <w:tab w:val="left" w:pos="284" w:leader="none"/>
          <w:tab w:val="left" w:pos="397" w:leader="none"/>
        </w:tabs>
        <w:jc w:val="both"/>
        <w:rPr/>
      </w:pPr>
      <w:r>
        <w:rPr>
          <w:b/>
        </w:rPr>
        <w:t>eminus</w:t>
      </w:r>
      <w:r>
        <w:rPr/>
        <w:t xml:space="preserve"> (M.): Vw.: s. heminus</w:t>
      </w:r>
    </w:p>
    <w:p>
      <w:pPr>
        <w:pStyle w:val="Normal"/>
        <w:tabs>
          <w:tab w:val="clear" w:pos="709"/>
          <w:tab w:val="left" w:pos="284" w:leader="none"/>
          <w:tab w:val="left" w:pos="397" w:leader="none"/>
        </w:tabs>
        <w:jc w:val="both"/>
        <w:rPr/>
      </w:pPr>
      <w:r>
        <w:rPr>
          <w:b/>
        </w:rPr>
        <w:t xml:space="preserve">emissarius: </w:t>
      </w:r>
      <w:r>
        <w:rPr>
          <w:i/>
        </w:rPr>
        <w:t>ambaht (1) 41</w:t>
      </w:r>
      <w:r>
        <w:rPr/>
        <w:t xml:space="preserve">, st. M. (a): nhd. Diener, Beamteter, Bediensteter, Beamter (?), Gl; </w:t>
      </w:r>
      <w:r>
        <w:rPr>
          <w:i/>
        </w:rPr>
        <w:t>boto 84</w:t>
      </w:r>
      <w:r>
        <w:rPr/>
        <w:t>, sw. M. (n): nhd.  »Bote«,  Gesandter,  Engel,  Abgesandter,</w:t>
      </w:r>
    </w:p>
    <w:p>
      <w:pPr>
        <w:pStyle w:val="Normal"/>
        <w:tabs>
          <w:tab w:val="clear" w:pos="709"/>
          <w:tab w:val="left" w:pos="284" w:leader="none"/>
          <w:tab w:val="left" w:pos="397" w:leader="none"/>
        </w:tabs>
        <w:jc w:val="both"/>
        <w:rPr/>
      </w:pPr>
      <w:r>
        <w:rPr/>
        <w:t xml:space="preserve">Apostel, Stellvertreter, Gl; </w:t>
      </w:r>
      <w:r>
        <w:rPr>
          <w:i/>
        </w:rPr>
        <w:t>butil 10</w:t>
      </w:r>
      <w:r>
        <w:rPr/>
        <w:t xml:space="preserve">, st. M. (a): nhd. Büttel, Diener, Gerichtsdiener, Kriegsherold, Gl; </w:t>
      </w:r>
      <w:r>
        <w:rPr>
          <w:i/>
        </w:rPr>
        <w:t>reinisk* 6</w:t>
      </w:r>
      <w:r>
        <w:rPr/>
        <w:t xml:space="preserve">, reinisc*, wreinisk*, Adj.: nhd. zur Zucht bestimmt, brünstig, geil, Gl; </w:t>
      </w:r>
      <w:r>
        <w:rPr>
          <w:i/>
        </w:rPr>
        <w:t>reiniskõri* 2</w:t>
      </w:r>
      <w:r>
        <w:rPr/>
        <w:t xml:space="preserve">, reiniscõri*, st. M. (ja): nhd. Zuchthengst, Beschäler, Gl; </w:t>
      </w:r>
      <w:r>
        <w:rPr>
          <w:i/>
        </w:rPr>
        <w:t>reiniskÐr</w:t>
      </w:r>
      <w:r>
        <w:rPr/>
        <w:t xml:space="preserve">, Adj. subst.= M.: nhd. Zuchthengst, Gl; </w:t>
      </w:r>
      <w:r>
        <w:rPr>
          <w:i/>
        </w:rPr>
        <w:t>reiniskros* 4</w:t>
      </w:r>
      <w:r>
        <w:rPr/>
        <w:t>, rei</w:t>
        <w:softHyphen/>
        <w:t xml:space="preserve">niscros*, wreiniskros*, st. N. (a): nhd. Zuchthengst, Gl; </w:t>
      </w:r>
      <w:r>
        <w:rPr>
          <w:i/>
        </w:rPr>
        <w:t>skelo* 12</w:t>
      </w:r>
      <w:r>
        <w:rPr/>
        <w:t>, scelo, sw. M. (n): nhd. Beschäler, Hengst, Zuchthengst, Gl; (</w:t>
      </w:r>
      <w:r>
        <w:rPr>
          <w:i/>
        </w:rPr>
        <w:t>waranio* 4</w:t>
      </w:r>
      <w:r>
        <w:rPr/>
        <w:t>, warino*, lat.-ahd.?, M.: nhd. Hengst, Urk)</w:t>
      </w:r>
    </w:p>
    <w:p>
      <w:pPr>
        <w:pStyle w:val="Normal"/>
        <w:tabs>
          <w:tab w:val="clear" w:pos="709"/>
          <w:tab w:val="left" w:pos="284" w:leader="none"/>
          <w:tab w:val="left" w:pos="397" w:leader="none"/>
        </w:tabs>
        <w:jc w:val="both"/>
        <w:rPr/>
      </w:pPr>
      <w:r>
        <w:rPr>
          <w:b/>
        </w:rPr>
        <w:t>--</w:t>
        <w:tab/>
        <w:t xml:space="preserve">caper emissarius: </w:t>
      </w:r>
      <w:r>
        <w:rPr>
          <w:i/>
        </w:rPr>
        <w:t>rammilænti</w:t>
      </w:r>
      <w:r>
        <w:rPr/>
        <w:t>, Gl</w:t>
      </w:r>
    </w:p>
    <w:p>
      <w:pPr>
        <w:pStyle w:val="Normal"/>
        <w:tabs>
          <w:tab w:val="clear" w:pos="709"/>
          <w:tab w:val="left" w:pos="284" w:leader="none"/>
          <w:tab w:val="left" w:pos="397" w:leader="none"/>
        </w:tabs>
        <w:jc w:val="both"/>
        <w:rPr/>
      </w:pPr>
      <w:r>
        <w:rPr>
          <w:b/>
        </w:rPr>
        <w:t>--</w:t>
        <w:tab/>
        <w:t xml:space="preserve">equus emissarius: </w:t>
      </w:r>
      <w:r>
        <w:rPr/>
        <w:t>(</w:t>
      </w:r>
      <w:r>
        <w:rPr>
          <w:i/>
        </w:rPr>
        <w:t>reino (2) 23</w:t>
      </w:r>
      <w:r>
        <w:rPr/>
        <w:t>, reinno, wreinno*, sw. M. (n): nhd. Hengst, Zuchthengst, Gl)</w:t>
      </w:r>
    </w:p>
    <w:p>
      <w:pPr>
        <w:pStyle w:val="Normal"/>
        <w:tabs>
          <w:tab w:val="clear" w:pos="709"/>
          <w:tab w:val="left" w:pos="284" w:leader="none"/>
          <w:tab w:val="left" w:pos="397" w:leader="none"/>
        </w:tabs>
        <w:jc w:val="both"/>
        <w:rPr/>
      </w:pPr>
      <w:r>
        <w:rPr>
          <w:b/>
        </w:rPr>
        <w:t xml:space="preserve">emissio: </w:t>
      </w:r>
      <w:r>
        <w:rPr>
          <w:i/>
        </w:rPr>
        <w:t>ðzsanta* 1</w:t>
      </w:r>
      <w:r>
        <w:rPr/>
        <w:t>, st. F. (æ): nhd. Aussendung, Aus</w:t>
        <w:softHyphen/>
        <w:t>strahlung, Gl</w:t>
      </w:r>
    </w:p>
    <w:p>
      <w:pPr>
        <w:pStyle w:val="Normal"/>
        <w:tabs>
          <w:tab w:val="clear" w:pos="709"/>
          <w:tab w:val="left" w:pos="284" w:leader="none"/>
          <w:tab w:val="left" w:pos="397" w:leader="none"/>
        </w:tabs>
        <w:jc w:val="both"/>
        <w:rPr/>
      </w:pPr>
      <w:r>
        <w:rPr>
          <w:b/>
        </w:rPr>
        <w:t xml:space="preserve">emissorium?: </w:t>
      </w:r>
      <w:r>
        <w:rPr/>
        <w:t>(</w:t>
      </w:r>
      <w:r>
        <w:rPr>
          <w:i/>
        </w:rPr>
        <w:t>zapfo 18</w:t>
      </w:r>
      <w:r>
        <w:rPr/>
        <w:t>, zapho, sw. M. (n): nhd. Zapfen, Gl)</w:t>
      </w:r>
    </w:p>
    <w:p>
      <w:pPr>
        <w:pStyle w:val="Normal"/>
        <w:tabs>
          <w:tab w:val="clear" w:pos="709"/>
          <w:tab w:val="left" w:pos="284" w:leader="none"/>
          <w:tab w:val="left" w:pos="397" w:leader="none"/>
        </w:tabs>
        <w:jc w:val="both"/>
        <w:rPr/>
      </w:pPr>
      <w:r>
        <w:rPr>
          <w:b/>
        </w:rPr>
        <w:t xml:space="preserve">emittere: </w:t>
      </w:r>
      <w:r>
        <w:rPr>
          <w:i/>
        </w:rPr>
        <w:t>anasenten* 8</w:t>
      </w:r>
      <w:r>
        <w:rPr/>
        <w:t>, sw. V. (1a): nhd. senden, schic</w:t>
        <w:softHyphen/>
        <w:t>ken, hinschicken, schicken über, werfen auf, hineinschic</w:t>
        <w:softHyphen/>
        <w:t xml:space="preserve">ken, losschicken, N; </w:t>
      </w:r>
      <w:r>
        <w:rPr>
          <w:i/>
        </w:rPr>
        <w:t>anaskiozan* 3</w:t>
      </w:r>
      <w:r>
        <w:rPr/>
        <w:t xml:space="preserve">, anasciozan*, st. V. (2b): nhd. »anschießen«, schießen auf, anschleudern, N; </w:t>
      </w:r>
      <w:r>
        <w:rPr>
          <w:i/>
        </w:rPr>
        <w:t>bifelahan* 119</w:t>
      </w:r>
      <w:r>
        <w:rPr/>
        <w:t xml:space="preserve">, bifelhan*, st. V. (3b): nhd. anvertrauen, empfehlen, übergeben, anbefehlen, geben, auftragen, Gl; </w:t>
      </w:r>
      <w:r>
        <w:rPr>
          <w:i/>
        </w:rPr>
        <w:t>blõsan* 30</w:t>
      </w:r>
      <w:r>
        <w:rPr/>
        <w:t xml:space="preserve">, red. V.: nhd. blasen, wehen, hauchen, atmen, einhauchen, ertönen lassen, Gl; </w:t>
      </w:r>
      <w:r>
        <w:rPr>
          <w:i/>
        </w:rPr>
        <w:t>firdewen* 11</w:t>
      </w:r>
      <w:r>
        <w:rPr/>
        <w:t xml:space="preserve">, firdouwen*, sw. V. (1b): nhd. verdauen, ausleeren, Gl; </w:t>
      </w:r>
      <w:r>
        <w:rPr>
          <w:i/>
        </w:rPr>
        <w:t>furibringan* 33</w:t>
      </w:r>
      <w:r>
        <w:rPr/>
        <w:t>, anom. V.: nhd. »vorbringen«, hervorbringen, vorset</w:t>
        <w:softHyphen/>
        <w:t xml:space="preserve">zen, vorziehen, hervortragen, höher stellen, Ph; </w:t>
      </w:r>
      <w:r>
        <w:rPr>
          <w:i/>
        </w:rPr>
        <w:t>furilõzan* 2</w:t>
      </w:r>
      <w:r>
        <w:rPr/>
        <w:t xml:space="preserve">, red. V.: nhd. hervorlassen, lösen, Gl; </w:t>
      </w:r>
      <w:r>
        <w:rPr>
          <w:i/>
        </w:rPr>
        <w:t>gilÆdan* 27</w:t>
      </w:r>
      <w:r>
        <w:rPr/>
        <w:t xml:space="preserve">, st. V. (1a): nhd. gehen, weggehen, vergehen, weichen (V.) (2), abweichen, ausgehen, sich entfernen, verschwinden, Gl; </w:t>
      </w:r>
      <w:r>
        <w:rPr>
          <w:i/>
        </w:rPr>
        <w:t>irheffen* 116</w:t>
      </w:r>
      <w:r>
        <w:rPr/>
        <w:t>, irheven*, irhefen*, st. V. (6): nhd. erheben, erhöhen, beginnen, heben, emporheben, hoch</w:t>
        <w:softHyphen/>
        <w:t xml:space="preserve">heben, preisen, aufheben, setzen, ablenken, veranstalten, ins Werk setzen, unternehmen, anheben, überheblich werden, sich erheben, sich aufmachen, sich begeben, sich empören, überheblich sein, überheblich machen, stolz machen, aufgären machen, entstehen, Gl; </w:t>
      </w:r>
      <w:r>
        <w:rPr>
          <w:i/>
        </w:rPr>
        <w:t>lõzan* (1) 334</w:t>
      </w:r>
      <w:r>
        <w:rPr/>
        <w:t>, red. V.: nhd. lassen, zulassen, kommen lassen, aufkom</w:t>
        <w:softHyphen/>
        <w:t>men lassen, heranlassen, hinterlassen, zurücklassen, ver</w:t>
        <w:softHyphen/>
        <w:t>lassen (V.), aufgeben, überlassen (V.), unterlassen, frei</w:t>
        <w:softHyphen/>
        <w:t xml:space="preserve">lassen, gehen lassen, gestatten, N, O; </w:t>
      </w:r>
      <w:r>
        <w:rPr>
          <w:i/>
        </w:rPr>
        <w:t>senten 269</w:t>
      </w:r>
      <w:r>
        <w:rPr/>
        <w:t xml:space="preserve">, sw. V. (1a): nhd. senden, schicken, bringen, aussenden, geben, werfen, schütten, legen, tun, Gl, N, T; </w:t>
      </w:r>
      <w:r>
        <w:rPr>
          <w:i/>
        </w:rPr>
        <w:t>skiozan* 50</w:t>
      </w:r>
      <w:r>
        <w:rPr/>
        <w:t>, sciozan, st. V. (2b): nhd. schießen, schleudern, treffen, Pfeile schießen, Pfeile schleudern, dringen, fliegen, kämp</w:t>
        <w:softHyphen/>
        <w:t xml:space="preserve">fen, schießen auf, werfen, Gl; </w:t>
      </w:r>
      <w:r>
        <w:rPr>
          <w:i/>
        </w:rPr>
        <w:t>sprehhan 769?</w:t>
      </w:r>
      <w:r>
        <w:rPr/>
        <w:t>, sprechan, spehhan*, st. V. (4): nhd. sprechen, reden, sagen, äu</w:t>
        <w:softHyphen/>
        <w:t>ßern, meinen, antworten, verkündigen, predigen, beken</w:t>
        <w:softHyphen/>
        <w:t xml:space="preserve">nen, aussagen, besprechen, bestimmen, ableiten, nennen, gebrauchen, kundtun, erwähnen, Gl; </w:t>
      </w:r>
      <w:r>
        <w:rPr>
          <w:i/>
        </w:rPr>
        <w:t>ðzfirlõzan* 7</w:t>
      </w:r>
      <w:r>
        <w:rPr/>
        <w:t>, red. V.: nhd. »auslassen«, herauswerfen, ausschicken, ausströ</w:t>
        <w:softHyphen/>
        <w:t xml:space="preserve">men lassen, Gl; </w:t>
      </w:r>
      <w:r>
        <w:rPr>
          <w:i/>
        </w:rPr>
        <w:t>ðzlõzan* 17</w:t>
      </w:r>
      <w:r>
        <w:rPr/>
        <w:t xml:space="preserve">, red. V.: nhd. fortschicken, auslassen, freilassen, ausschicken, entspringen lassen, nicht zurückbehalten, vergießen, aussprechen, beenden, aufhören, N; </w:t>
      </w:r>
      <w:r>
        <w:rPr>
          <w:i/>
        </w:rPr>
        <w:t>ðzsenten* 18</w:t>
      </w:r>
      <w:r>
        <w:rPr/>
        <w:t>, sw. V. (1a): nhd. aussenden, ausschicken, ausstoßen, aussenden in, fortwerfen, vertrei</w:t>
        <w:softHyphen/>
        <w:t xml:space="preserve">ben, Gl, N, T; </w:t>
      </w:r>
      <w:r>
        <w:rPr>
          <w:i/>
        </w:rPr>
        <w:t>werfan*</w:t>
      </w:r>
      <w:r>
        <w:rPr/>
        <w:t>, 90, st. V. (3b): nhd. werfen, streuen, reißen, schieben, schleudern, schütten, hinaus</w:t>
        <w:softHyphen/>
        <w:t>werfen, austreiben, hinwerfen, ausschütten, zerstreuen, stürzen, nach jemandem werfen mit, anreihen, Gl</w:t>
      </w:r>
    </w:p>
    <w:p>
      <w:pPr>
        <w:pStyle w:val="Normal"/>
        <w:tabs>
          <w:tab w:val="clear" w:pos="709"/>
          <w:tab w:val="left" w:pos="284" w:leader="none"/>
          <w:tab w:val="left" w:pos="397" w:leader="none"/>
        </w:tabs>
        <w:jc w:val="both"/>
        <w:rPr/>
      </w:pPr>
      <w:r>
        <w:rPr>
          <w:b/>
        </w:rPr>
        <w:t>--</w:t>
        <w:tab/>
        <w:t xml:space="preserve">vocem emittere: </w:t>
      </w:r>
      <w:r>
        <w:rPr>
          <w:i/>
        </w:rPr>
        <w:t>weiæn* 20</w:t>
      </w:r>
      <w:r>
        <w:rPr/>
        <w:t>, hweiæn*, weigæn*, sw. V. (2): nhd. wiehern, aufschreien, Gl</w:t>
      </w:r>
    </w:p>
    <w:p>
      <w:pPr>
        <w:pStyle w:val="Normal"/>
        <w:tabs>
          <w:tab w:val="clear" w:pos="709"/>
          <w:tab w:val="left" w:pos="284" w:leader="none"/>
          <w:tab w:val="left" w:pos="397" w:leader="none"/>
        </w:tabs>
        <w:jc w:val="both"/>
        <w:rPr/>
      </w:pPr>
      <w:r>
        <w:rPr>
          <w:b/>
        </w:rPr>
        <w:t>--</w:t>
        <w:tab/>
        <w:t xml:space="preserve">emittere (spumam): </w:t>
      </w:r>
      <w:r>
        <w:rPr>
          <w:i/>
        </w:rPr>
        <w:t>irspÆwan* 7</w:t>
      </w:r>
      <w:r>
        <w:rPr/>
        <w:t>, st. V. (1b): nhd. ausspeien, von sich geben, N</w:t>
      </w:r>
    </w:p>
    <w:p>
      <w:pPr>
        <w:pStyle w:val="Normal"/>
        <w:tabs>
          <w:tab w:val="clear" w:pos="709"/>
          <w:tab w:val="left" w:pos="284" w:leader="none"/>
          <w:tab w:val="left" w:pos="397" w:leader="none"/>
        </w:tabs>
        <w:jc w:val="both"/>
        <w:rPr/>
      </w:pPr>
      <w:r>
        <w:rPr>
          <w:b/>
        </w:rPr>
        <w:t>--</w:t>
        <w:tab/>
        <w:t xml:space="preserve">emissus: </w:t>
      </w:r>
      <w:r>
        <w:rPr/>
        <w:t>(</w:t>
      </w:r>
      <w:r>
        <w:rPr>
          <w:i/>
        </w:rPr>
        <w:t>brunftÆg* 1</w:t>
      </w:r>
      <w:r>
        <w:rPr/>
        <w:t>, Adj.: nhd. brunftig, Gl); (</w:t>
      </w:r>
      <w:r>
        <w:rPr>
          <w:i/>
        </w:rPr>
        <w:t>rei</w:t>
        <w:softHyphen/>
        <w:t>niskõri* 2</w:t>
      </w:r>
      <w:r>
        <w:rPr/>
        <w:t>, reiniscõri*, st. M. (ja): nhd. Zuchthengst, Be</w:t>
        <w:softHyphen/>
        <w:t>schäler, Gl); (</w:t>
      </w:r>
      <w:r>
        <w:rPr>
          <w:i/>
        </w:rPr>
        <w:t>reiniskros* 4</w:t>
      </w:r>
      <w:r>
        <w:rPr/>
        <w:t>, reiniscros*, wreiniskros*, st. N. (a): nhd. Zuchthengst, Gl)</w:t>
      </w:r>
    </w:p>
    <w:p>
      <w:pPr>
        <w:pStyle w:val="Normal"/>
        <w:tabs>
          <w:tab w:val="clear" w:pos="709"/>
          <w:tab w:val="left" w:pos="284" w:leader="none"/>
          <w:tab w:val="left" w:pos="397" w:leader="none"/>
        </w:tabs>
        <w:jc w:val="both"/>
        <w:rPr/>
      </w:pPr>
      <w:r>
        <w:rPr>
          <w:b/>
        </w:rPr>
        <w:t>--</w:t>
        <w:tab/>
        <w:t xml:space="preserve">cervus emissus: </w:t>
      </w:r>
      <w:r>
        <w:rPr>
          <w:i/>
        </w:rPr>
        <w:t>russihiruz* 1</w:t>
      </w:r>
      <w:r>
        <w:rPr/>
        <w:t>, st. M. (a?, i?): nhd. eine Hirschart, Hirsch, Gl</w:t>
      </w:r>
    </w:p>
    <w:p>
      <w:pPr>
        <w:pStyle w:val="Normal"/>
        <w:tabs>
          <w:tab w:val="clear" w:pos="709"/>
          <w:tab w:val="left" w:pos="284" w:leader="none"/>
          <w:tab w:val="left" w:pos="397" w:leader="none"/>
        </w:tabs>
        <w:jc w:val="both"/>
        <w:rPr/>
      </w:pPr>
      <w:r>
        <w:rPr>
          <w:b/>
        </w:rPr>
        <w:t xml:space="preserve">emnion?: </w:t>
      </w:r>
      <w:r>
        <w:rPr>
          <w:i/>
        </w:rPr>
        <w:t>trahhenwurz* 17</w:t>
      </w:r>
      <w:r>
        <w:rPr/>
        <w:t>, trachenwurz, drahhenwurz*, drahwurz*, st. F. (i): nhd. Drachenwurz, Gl</w:t>
      </w:r>
    </w:p>
    <w:p>
      <w:pPr>
        <w:pStyle w:val="Normal"/>
        <w:tabs>
          <w:tab w:val="clear" w:pos="709"/>
          <w:tab w:val="left" w:pos="284" w:leader="none"/>
          <w:tab w:val="left" w:pos="397" w:leader="none"/>
        </w:tabs>
        <w:jc w:val="both"/>
        <w:rPr/>
      </w:pPr>
      <w:r>
        <w:rPr>
          <w:b/>
        </w:rPr>
        <w:t xml:space="preserve">emollire: </w:t>
      </w:r>
      <w:r>
        <w:rPr>
          <w:i/>
        </w:rPr>
        <w:t>firbæsæn* 8</w:t>
      </w:r>
      <w:r>
        <w:rPr/>
        <w:t>, sw. V. (2): nhd. vernichten, läh</w:t>
        <w:softHyphen/>
        <w:t xml:space="preserve">men, zunichte machen, Gl; </w:t>
      </w:r>
      <w:r>
        <w:rPr>
          <w:i/>
        </w:rPr>
        <w:t>gimammunten* 5</w:t>
      </w:r>
      <w:r>
        <w:rPr/>
        <w:t>, sw. V. (1a): nhd. lindern, jemandem etwas lindern, besänftigen, be</w:t>
        <w:softHyphen/>
        <w:t xml:space="preserve">schwichtigen, Gl; </w:t>
      </w:r>
      <w:r>
        <w:rPr>
          <w:i/>
        </w:rPr>
        <w:t>giweihhen* 28</w:t>
      </w:r>
      <w:r>
        <w:rPr/>
        <w:t>, giweichen*, sw. V. (1a): nhd. weichen (V.) (1), weich machen, erweichen, schwä</w:t>
        <w:softHyphen/>
        <w:t>chen, erweichen in, umstimmen, umstimmen in, flüssig machen, krümmen, auflösen, beugen, zunichte machen, entkräften, Gl; (</w:t>
      </w:r>
      <w:r>
        <w:rPr>
          <w:i/>
        </w:rPr>
        <w:t>hahsenen* 11</w:t>
      </w:r>
      <w:r>
        <w:rPr/>
        <w:t>, hahsnen*, hasenen*, sw. V. (1a): nhd. lähmen, durch Zerschneiden der Fußsehne lähmen, die Fußsehne durchschneiden, Gl)</w:t>
      </w:r>
    </w:p>
    <w:p>
      <w:pPr>
        <w:pStyle w:val="Normal"/>
        <w:tabs>
          <w:tab w:val="clear" w:pos="709"/>
          <w:tab w:val="left" w:pos="284" w:leader="none"/>
          <w:tab w:val="left" w:pos="397" w:leader="none"/>
        </w:tabs>
        <w:jc w:val="both"/>
        <w:rPr/>
      </w:pPr>
      <w:r>
        <w:rPr>
          <w:b/>
        </w:rPr>
        <w:t>--</w:t>
        <w:tab/>
        <w:t xml:space="preserve">emolliri: </w:t>
      </w:r>
      <w:r>
        <w:rPr>
          <w:i/>
        </w:rPr>
        <w:t>irweihhÐn* 5</w:t>
      </w:r>
      <w:r>
        <w:rPr/>
        <w:t>, irweichÐn, sw. V. (3): nhd. erweichen, Gl</w:t>
      </w:r>
    </w:p>
    <w:p>
      <w:pPr>
        <w:pStyle w:val="Normal"/>
        <w:tabs>
          <w:tab w:val="clear" w:pos="709"/>
          <w:tab w:val="left" w:pos="284" w:leader="none"/>
          <w:tab w:val="left" w:pos="397" w:leader="none"/>
        </w:tabs>
        <w:jc w:val="both"/>
        <w:rPr/>
      </w:pPr>
      <w:r>
        <w:rPr>
          <w:b/>
        </w:rPr>
        <w:t xml:space="preserve">emolumentum: </w:t>
      </w:r>
      <w:r>
        <w:rPr>
          <w:i/>
        </w:rPr>
        <w:t>bezzirunga 21</w:t>
      </w:r>
      <w:r>
        <w:rPr/>
        <w:t xml:space="preserve">, st. F. (æ): nhd. Besserung, Gewinn, Erbauung, Gl; </w:t>
      </w:r>
      <w:r>
        <w:rPr>
          <w:i/>
        </w:rPr>
        <w:t>gifuori* (2) 37?</w:t>
      </w:r>
      <w:r>
        <w:rPr/>
        <w:t>, st. N. (ja): nhd. Vorteil, Gewinn, Nutzen, Aufwand, Kosten, Wohltat, Bequemlichkeit, glücklicher Zustand, Glück, Überein</w:t>
        <w:softHyphen/>
        <w:t>stimmung, Gut, Wohnung, Speise, Schmuck, Haus, Gele</w:t>
        <w:softHyphen/>
        <w:t xml:space="preserve">genheit, Gl; </w:t>
      </w:r>
      <w:r>
        <w:rPr>
          <w:i/>
        </w:rPr>
        <w:t>gimah (2) 19</w:t>
      </w:r>
      <w:r>
        <w:rPr/>
        <w:t>, st. N. (a): nhd. Vorteil, An</w:t>
        <w:softHyphen/>
        <w:t xml:space="preserve">nehmlichkeit, Muße, Genuß, Nutzen, Gut, Los, Zustand, Ding, Sache, Tatsache, Wahrheit, Wesen, Gl; </w:t>
      </w:r>
      <w:r>
        <w:rPr>
          <w:i/>
        </w:rPr>
        <w:t>giwin* (1) 29</w:t>
      </w:r>
      <w:r>
        <w:rPr/>
        <w:t xml:space="preserve">, st. M. (a?): nhd. Streit, Gewinn, Vorteil, Mühe, Erwerb, Erlangung, Gl; </w:t>
      </w:r>
      <w:r>
        <w:rPr>
          <w:i/>
        </w:rPr>
        <w:t>læn 137</w:t>
      </w:r>
      <w:r>
        <w:rPr/>
        <w:t xml:space="preserve">, st. M. (a), st. N. (a): nhd. Lohn, Preis, Entgelt, Nutzen, Gewinn, Vergeltung, Kampfpreis, Löhnung, Gl; </w:t>
      </w:r>
      <w:r>
        <w:rPr>
          <w:i/>
        </w:rPr>
        <w:t>multere* 1</w:t>
      </w:r>
      <w:r>
        <w:rPr/>
        <w:t xml:space="preserve">, Sb.: nhd. Lohn des Müllers, Gewinn des Müllers, Gl; </w:t>
      </w:r>
      <w:r>
        <w:rPr>
          <w:i/>
        </w:rPr>
        <w:t>stiura (2) 26</w:t>
      </w:r>
      <w:r>
        <w:rPr/>
        <w:t>, st. F. (æ): nhd. Steuer (N.), Steuerruder, Stütze, Lenkung, Hilfe, Abgabe, Gl; (</w:t>
      </w:r>
      <w:r>
        <w:rPr>
          <w:i/>
        </w:rPr>
        <w:t>uowahst* 13</w:t>
      </w:r>
      <w:r>
        <w:rPr/>
        <w:t>, st. F. (i): nhd. Nach</w:t>
        <w:softHyphen/>
        <w:t xml:space="preserve">wuchs, Sprößling, Stamm, Zuwachs, Gl); </w:t>
      </w:r>
      <w:r>
        <w:rPr>
          <w:i/>
        </w:rPr>
        <w:t>wuohhar* 56</w:t>
      </w:r>
      <w:r>
        <w:rPr/>
        <w:t>, wuochar*, st. M. (a), st. N. (a): nhd. Frucht, Ernte, Ertrag, Gewinn, Zins, Wucher, Lohn, Erfolg, Ertrag des Bodens, Gl, ?</w:t>
      </w:r>
    </w:p>
    <w:p>
      <w:pPr>
        <w:pStyle w:val="Normal"/>
        <w:tabs>
          <w:tab w:val="clear" w:pos="709"/>
          <w:tab w:val="left" w:pos="284" w:leader="none"/>
          <w:tab w:val="left" w:pos="397" w:leader="none"/>
        </w:tabs>
        <w:jc w:val="both"/>
        <w:rPr/>
      </w:pPr>
      <w:r>
        <w:rPr>
          <w:b/>
        </w:rPr>
        <w:t xml:space="preserve">emori: </w:t>
      </w:r>
      <w:r>
        <w:rPr>
          <w:i/>
        </w:rPr>
        <w:t>irfðlÐn* 8</w:t>
      </w:r>
      <w:r>
        <w:rPr/>
        <w:t>, sw. V. (3): nhd. faulen, eitern, verfau</w:t>
        <w:softHyphen/>
        <w:t xml:space="preserve">len, verwesen, dahinschwinden, dahinsterben, Gl; </w:t>
      </w:r>
      <w:r>
        <w:rPr>
          <w:i/>
        </w:rPr>
        <w:t>irkwe</w:t>
        <w:softHyphen/>
        <w:t>ban* 1</w:t>
      </w:r>
      <w:r>
        <w:rPr/>
        <w:t xml:space="preserve">, irqueban*, st. V. (5?): nhd. ersticken, Gl; </w:t>
      </w:r>
      <w:r>
        <w:rPr>
          <w:i/>
        </w:rPr>
        <w:t>ir</w:t>
        <w:softHyphen/>
        <w:t>leskan* 13</w:t>
      </w:r>
      <w:r>
        <w:rPr/>
        <w:t>, irlescan*, st. V. (3b): nhd. erlöschen, erkal</w:t>
        <w:softHyphen/>
        <w:t xml:space="preserve">ten, löschen, verlöschen, ersterben, Gl; </w:t>
      </w:r>
      <w:r>
        <w:rPr>
          <w:i/>
        </w:rPr>
        <w:t>irsterban 110</w:t>
      </w:r>
      <w:r>
        <w:rPr/>
        <w:t>, st. V. (3b): nhd. sterben, zugrunde gehen, vergehen, ab</w:t>
        <w:softHyphen/>
        <w:t>sterben, Gl; (</w:t>
      </w:r>
      <w:r>
        <w:rPr>
          <w:i/>
        </w:rPr>
        <w:t>irtwelan* 11</w:t>
      </w:r>
      <w:r>
        <w:rPr/>
        <w:t>, urtwelan*, st. V. (4): nhd. be</w:t>
        <w:softHyphen/>
        <w:t>täubt sein, kraftlos sein, Gl, ?)</w:t>
      </w:r>
    </w:p>
    <w:p>
      <w:pPr>
        <w:pStyle w:val="Normal"/>
        <w:tabs>
          <w:tab w:val="clear" w:pos="709"/>
          <w:tab w:val="left" w:pos="284" w:leader="none"/>
          <w:tab w:val="left" w:pos="397" w:leader="none"/>
        </w:tabs>
        <w:jc w:val="both"/>
        <w:rPr/>
      </w:pPr>
      <w:r>
        <w:rPr>
          <w:b/>
        </w:rPr>
        <w:t>--</w:t>
        <w:tab/>
        <w:t xml:space="preserve">emortuus: </w:t>
      </w:r>
      <w:r>
        <w:rPr>
          <w:i/>
        </w:rPr>
        <w:t>irkweman</w:t>
      </w:r>
      <w:r>
        <w:rPr/>
        <w:t>, Part. Prät.=Adj.: nhd. erschroc</w:t>
        <w:softHyphen/>
        <w:t>ken, bestürzt, Gl</w:t>
      </w:r>
    </w:p>
    <w:p>
      <w:pPr>
        <w:pStyle w:val="Normal"/>
        <w:tabs>
          <w:tab w:val="clear" w:pos="709"/>
          <w:tab w:val="left" w:pos="284" w:leader="none"/>
          <w:tab w:val="left" w:pos="397" w:leader="none"/>
        </w:tabs>
        <w:jc w:val="both"/>
        <w:rPr/>
      </w:pPr>
      <w:r>
        <w:rPr>
          <w:b/>
        </w:rPr>
        <w:t xml:space="preserve">emovere: </w:t>
      </w:r>
      <w:r>
        <w:rPr>
          <w:i/>
        </w:rPr>
        <w:t>gineman 53</w:t>
      </w:r>
      <w:r>
        <w:rPr/>
        <w:t>, st. V. (4): nhd. nehmen, wegneh</w:t>
        <w:softHyphen/>
        <w:t>men, rauben, befreien, aufnehmen, davontragen, dahin</w:t>
        <w:softHyphen/>
        <w:t xml:space="preserve">raffen, abbringen, herausnehmen, entziehen, Gl; </w:t>
      </w:r>
      <w:r>
        <w:rPr>
          <w:i/>
        </w:rPr>
        <w:t>ðzirweg</w:t>
        <w:softHyphen/>
        <w:t>gen* 1</w:t>
      </w:r>
      <w:r>
        <w:rPr/>
        <w:t>, sw. V. (1b): nhd. herausbewegen, ausrenken, Gl</w:t>
      </w:r>
    </w:p>
    <w:p>
      <w:pPr>
        <w:pStyle w:val="Normal"/>
        <w:tabs>
          <w:tab w:val="clear" w:pos="709"/>
          <w:tab w:val="left" w:pos="284" w:leader="none"/>
          <w:tab w:val="left" w:pos="397" w:leader="none"/>
        </w:tabs>
        <w:jc w:val="both"/>
        <w:rPr/>
      </w:pPr>
      <w:r>
        <w:rPr>
          <w:b/>
        </w:rPr>
        <w:t xml:space="preserve">emphatice: </w:t>
      </w:r>
      <w:r>
        <w:rPr>
          <w:i/>
        </w:rPr>
        <w:t>barlÆhho* 7</w:t>
      </w:r>
      <w:r>
        <w:rPr/>
        <w:t xml:space="preserve">, barlÆcho, Adv.: nhd. »bar«, offenbar, nur, einfach, Gl; </w:t>
      </w:r>
      <w:r>
        <w:rPr>
          <w:i/>
        </w:rPr>
        <w:t>inu baralÆhho</w:t>
      </w:r>
      <w:r>
        <w:rPr/>
        <w:t>: nhd. doch offensichtlich, Gl</w:t>
      </w:r>
    </w:p>
    <w:p>
      <w:pPr>
        <w:pStyle w:val="Normal"/>
        <w:tabs>
          <w:tab w:val="clear" w:pos="709"/>
          <w:tab w:val="left" w:pos="284" w:leader="none"/>
          <w:tab w:val="left" w:pos="397" w:leader="none"/>
        </w:tabs>
        <w:jc w:val="both"/>
        <w:rPr/>
      </w:pPr>
      <w:r>
        <w:rPr>
          <w:b/>
        </w:rPr>
        <w:t xml:space="preserve">emplastrum: </w:t>
      </w:r>
      <w:r>
        <w:rPr>
          <w:i/>
        </w:rPr>
        <w:t>fõska 36</w:t>
      </w:r>
      <w:r>
        <w:rPr/>
        <w:t xml:space="preserve">, fõsca*, st. F. (æ): nhd. Umschlag, Pflaster, Wickel, Gl; </w:t>
      </w:r>
      <w:r>
        <w:rPr>
          <w:i/>
        </w:rPr>
        <w:t>gretetuoh* 1</w:t>
      </w:r>
      <w:r>
        <w:rPr/>
        <w:t xml:space="preserve">, st. M. (a), st. N. (a): nhd. Wundpflaster, Gl; </w:t>
      </w:r>
      <w:r>
        <w:rPr>
          <w:i/>
        </w:rPr>
        <w:t>pflastar* 42</w:t>
      </w:r>
      <w:r>
        <w:rPr/>
        <w:t>, phlastar*, st. N. (a): nhd. Pflaster, Heilpflaster, Fußboden, Mörtel, Estrich, Gl</w:t>
      </w:r>
    </w:p>
    <w:p>
      <w:pPr>
        <w:pStyle w:val="Normal"/>
        <w:tabs>
          <w:tab w:val="clear" w:pos="709"/>
          <w:tab w:val="left" w:pos="284" w:leader="none"/>
          <w:tab w:val="left" w:pos="397" w:leader="none"/>
        </w:tabs>
        <w:jc w:val="both"/>
        <w:rPr/>
      </w:pPr>
      <w:r>
        <w:rPr>
          <w:b/>
        </w:rPr>
        <w:t xml:space="preserve">emporium: </w:t>
      </w:r>
      <w:r>
        <w:rPr>
          <w:i/>
        </w:rPr>
        <w:t>koufstat* 3</w:t>
      </w:r>
      <w:r>
        <w:rPr/>
        <w:t xml:space="preserve">, ahd.?, st. F. (i): nhd. Kaufstätte, Marktplatz, Gl; </w:t>
      </w:r>
      <w:r>
        <w:rPr>
          <w:i/>
        </w:rPr>
        <w:t>reitkamara* 3</w:t>
      </w:r>
      <w:r>
        <w:rPr/>
        <w:t>, st. F. (æ): nhd. »Reit</w:t>
        <w:softHyphen/>
        <w:t>kammer«, Handelsplatz, Markt, Gl; (</w:t>
      </w:r>
      <w:r>
        <w:rPr>
          <w:i/>
        </w:rPr>
        <w:t>skahho* 7</w:t>
      </w:r>
      <w:r>
        <w:rPr/>
        <w:t>, skacho*, scahho, scacho*, sw. M. (n): nhd. »Schachen«, Vorge</w:t>
        <w:softHyphen/>
        <w:t>birge, Bergvorsprung, Landzunge, Gl, ?); (</w:t>
      </w:r>
      <w:r>
        <w:rPr>
          <w:i/>
        </w:rPr>
        <w:t>slõfkamara* 2</w:t>
      </w:r>
      <w:r>
        <w:rPr/>
        <w:t>, st. F. (æ): nhd. Schlafkammer, Schlafzimmer, Gl, ?)</w:t>
      </w:r>
    </w:p>
    <w:p>
      <w:pPr>
        <w:pStyle w:val="Normal"/>
        <w:tabs>
          <w:tab w:val="clear" w:pos="709"/>
          <w:tab w:val="left" w:pos="284" w:leader="none"/>
          <w:tab w:val="left" w:pos="397" w:leader="none"/>
        </w:tabs>
        <w:jc w:val="both"/>
        <w:rPr/>
      </w:pPr>
      <w:r>
        <w:rPr>
          <w:b/>
        </w:rPr>
        <w:t xml:space="preserve">empticius: </w:t>
      </w:r>
      <w:r>
        <w:rPr>
          <w:i/>
        </w:rPr>
        <w:t>gikoufit</w:t>
      </w:r>
      <w:r>
        <w:rPr/>
        <w:t xml:space="preserve">, Part. Prät.=Adj.: nhd. gekauft, Gl; </w:t>
      </w:r>
      <w:r>
        <w:rPr>
          <w:i/>
        </w:rPr>
        <w:t>koufitskalk* 2</w:t>
      </w:r>
      <w:r>
        <w:rPr/>
        <w:t>, koufitscalc*, st. M. (a): nhd. Kaufknecht, gekaufter Sklave, Gl; (</w:t>
      </w:r>
      <w:r>
        <w:rPr>
          <w:i/>
        </w:rPr>
        <w:t>koufman 21</w:t>
      </w:r>
      <w:r>
        <w:rPr/>
        <w:t xml:space="preserve">, st. M. (athem.): nhd. Kaufmann, Händler, Gl); </w:t>
      </w:r>
      <w:r>
        <w:rPr>
          <w:i/>
        </w:rPr>
        <w:t>koufmanahoubit* 2</w:t>
      </w:r>
      <w:r>
        <w:rPr/>
        <w:t xml:space="preserve">, st. N. (a): nhd. »Unfreier«, Kaufknecht, gekaufter Sklave, Gl; </w:t>
      </w:r>
      <w:r>
        <w:rPr>
          <w:i/>
        </w:rPr>
        <w:t>kouf</w:t>
        <w:softHyphen/>
        <w:t>skalk* 13</w:t>
      </w:r>
      <w:r>
        <w:rPr/>
        <w:t>, koufscalc*, st. M. (a): nhd. »Kaufknecht«, gekaufter Sklave, Gl</w:t>
      </w:r>
    </w:p>
    <w:p>
      <w:pPr>
        <w:pStyle w:val="Normal"/>
        <w:tabs>
          <w:tab w:val="clear" w:pos="709"/>
          <w:tab w:val="left" w:pos="284" w:leader="none"/>
          <w:tab w:val="left" w:pos="397" w:leader="none"/>
        </w:tabs>
        <w:jc w:val="both"/>
        <w:rPr/>
      </w:pPr>
      <w:r>
        <w:rPr>
          <w:b/>
        </w:rPr>
        <w:t xml:space="preserve">emptor: </w:t>
      </w:r>
      <w:r>
        <w:rPr/>
        <w:t>(</w:t>
      </w:r>
      <w:r>
        <w:rPr>
          <w:i/>
        </w:rPr>
        <w:t>skrÆbõri* 22</w:t>
      </w:r>
      <w:r>
        <w:rPr/>
        <w:t>, scrÆbõri*, st. M. (ja): nhd. Schrei</w:t>
        <w:softHyphen/>
        <w:t>ber, Gelehrter, Schriftgelehrter, Abschreiber, Sekretär, Gl, ?)</w:t>
      </w:r>
    </w:p>
    <w:p>
      <w:pPr>
        <w:pStyle w:val="Normal"/>
        <w:tabs>
          <w:tab w:val="clear" w:pos="709"/>
          <w:tab w:val="left" w:pos="284" w:leader="none"/>
          <w:tab w:val="left" w:pos="397" w:leader="none"/>
        </w:tabs>
        <w:jc w:val="both"/>
        <w:rPr/>
      </w:pPr>
      <w:r>
        <w:rPr>
          <w:b/>
        </w:rPr>
        <w:t xml:space="preserve">empyrius: </w:t>
      </w:r>
      <w:r>
        <w:rPr>
          <w:i/>
        </w:rPr>
        <w:t>fiurÆn 12</w:t>
      </w:r>
      <w:r>
        <w:rPr/>
        <w:t>, Adj.: nhd. feurig, glühend, Feuer tragend, N</w:t>
      </w:r>
    </w:p>
    <w:p>
      <w:pPr>
        <w:pStyle w:val="Normal"/>
        <w:tabs>
          <w:tab w:val="clear" w:pos="709"/>
          <w:tab w:val="left" w:pos="284" w:leader="none"/>
          <w:tab w:val="left" w:pos="397" w:leader="none"/>
        </w:tabs>
        <w:jc w:val="both"/>
        <w:rPr/>
      </w:pPr>
      <w:r>
        <w:rPr>
          <w:b/>
        </w:rPr>
        <w:t xml:space="preserve">emulgere: </w:t>
      </w:r>
      <w:r>
        <w:rPr>
          <w:i/>
        </w:rPr>
        <w:t>melkan* 8</w:t>
      </w:r>
      <w:r>
        <w:rPr/>
        <w:t>, melcan*, st. V. (3b): nhd. melken, Gl</w:t>
      </w:r>
    </w:p>
    <w:p>
      <w:pPr>
        <w:pStyle w:val="Normal"/>
        <w:tabs>
          <w:tab w:val="clear" w:pos="709"/>
          <w:tab w:val="left" w:pos="284" w:leader="none"/>
          <w:tab w:val="left" w:pos="397" w:leader="none"/>
        </w:tabs>
        <w:jc w:val="both"/>
        <w:rPr/>
      </w:pPr>
      <w:r>
        <w:rPr>
          <w:b/>
        </w:rPr>
        <w:t xml:space="preserve">emunctorium: </w:t>
      </w:r>
      <w:r>
        <w:rPr>
          <w:i/>
        </w:rPr>
        <w:t>klufi* 2</w:t>
      </w:r>
      <w:r>
        <w:rPr/>
        <w:t xml:space="preserve">, kluvi*, Sb.: nhd. Lichtschere, Lichtputze, Putzschere, Zange, Gl; </w:t>
      </w:r>
      <w:r>
        <w:rPr>
          <w:i/>
        </w:rPr>
        <w:t>kluft* 16</w:t>
      </w:r>
      <w:r>
        <w:rPr/>
        <w:t xml:space="preserve">, kluht, st. F. (i): nhd. Putzschere, Lichtschere, Lichtputze, Zange?, Gl; </w:t>
      </w:r>
      <w:r>
        <w:rPr>
          <w:i/>
        </w:rPr>
        <w:t>klufta* 2</w:t>
      </w:r>
      <w:r>
        <w:rPr/>
        <w:t>, sw. F. (n): nhd. Putzschere, Lichtschere, Licht</w:t>
        <w:softHyphen/>
        <w:t>putze, Zange, Gl; (</w:t>
      </w:r>
      <w:r>
        <w:rPr>
          <w:i/>
        </w:rPr>
        <w:t>kolazanga* 1</w:t>
      </w:r>
      <w:r>
        <w:rPr/>
        <w:t>, ahd.?, sw. F. (n): nhd. »Kohlenzange«, Lichtputze, Gl); (</w:t>
      </w:r>
      <w:r>
        <w:rPr>
          <w:i/>
        </w:rPr>
        <w:t>skõrilÆn* 2</w:t>
      </w:r>
      <w:r>
        <w:rPr/>
        <w:t>, scõrilÆn*, skõrilÆ*, st. N. (a): nhd. »Scherlein«, kleine Schere, Gl); (</w:t>
      </w:r>
      <w:r>
        <w:rPr>
          <w:i/>
        </w:rPr>
        <w:t>skrætÆsarn* 20</w:t>
      </w:r>
      <w:r>
        <w:rPr/>
        <w:t xml:space="preserve">, scrætÆsarn, skrætÆsan*, st. N. (a): nhd. »Schroteisen«, scharfes Schneideinstrument, Skalpell, Gl, ?); </w:t>
      </w:r>
      <w:r>
        <w:rPr>
          <w:i/>
        </w:rPr>
        <w:t>snðza* 2</w:t>
      </w:r>
      <w:r>
        <w:rPr/>
        <w:t xml:space="preserve">, st. F. (æ): nhd. Lichtputze, Gl; </w:t>
      </w:r>
      <w:r>
        <w:rPr>
          <w:i/>
        </w:rPr>
        <w:t>snðzila* 1</w:t>
      </w:r>
      <w:r>
        <w:rPr/>
        <w:t xml:space="preserve">, st. F. (æ)?, sw. F. (n)?: nhd. Lichtputze, Gl; </w:t>
      </w:r>
      <w:r>
        <w:rPr>
          <w:i/>
        </w:rPr>
        <w:t>snðzunga* 1</w:t>
      </w:r>
      <w:r>
        <w:rPr/>
        <w:t>, st. F. (æ): nhd. Lichtputze, Gl; (</w:t>
      </w:r>
      <w:r>
        <w:rPr>
          <w:i/>
        </w:rPr>
        <w:t>zanga 51</w:t>
      </w:r>
      <w:r>
        <w:rPr/>
        <w:t>, st. F. (æ): nhd. Zange, Gl); (</w:t>
      </w:r>
      <w:r>
        <w:rPr>
          <w:i/>
        </w:rPr>
        <w:t>zwanga 2</w:t>
      </w:r>
      <w:r>
        <w:rPr/>
        <w:t>, sw. F. (n): nhd. Zange, Gl)</w:t>
      </w:r>
    </w:p>
    <w:p>
      <w:pPr>
        <w:pStyle w:val="Normal"/>
        <w:tabs>
          <w:tab w:val="clear" w:pos="709"/>
          <w:tab w:val="left" w:pos="284" w:leader="none"/>
          <w:tab w:val="left" w:pos="397" w:leader="none"/>
        </w:tabs>
        <w:jc w:val="both"/>
        <w:rPr/>
      </w:pPr>
      <w:r>
        <w:rPr>
          <w:b/>
        </w:rPr>
        <w:t xml:space="preserve">emundare: </w:t>
      </w:r>
      <w:r>
        <w:rPr>
          <w:i/>
        </w:rPr>
        <w:t>gireinen* 9?</w:t>
      </w:r>
      <w:r>
        <w:rPr/>
        <w:t xml:space="preserve">, gihreinen*, sw. V. (1a): nhd. reinigen, heilen, läutern, sühnen, Gl; </w:t>
      </w:r>
      <w:r>
        <w:rPr>
          <w:i/>
        </w:rPr>
        <w:t>reinen* (1) 21?</w:t>
      </w:r>
      <w:r>
        <w:rPr/>
        <w:t>, sw. V. (1a): nhd. reinigen, läutern, heilen, reinigen von, purgieren, züchtigen, N, NGl; (</w:t>
      </w:r>
      <w:r>
        <w:rPr>
          <w:i/>
        </w:rPr>
        <w:t>rðmen 29</w:t>
      </w:r>
      <w:r>
        <w:rPr/>
        <w:t>, sw. V. (1a): nhd. räumen, verlassen (V.), sich entfernen, Platz ma</w:t>
        <w:softHyphen/>
        <w:t>chen, fortgehen, weichen von, etwas bewahren, sich ergeben, sich überwunden geben, etwas aufgeben, Raum schaffen, zurückweichen, Gl)</w:t>
      </w:r>
    </w:p>
    <w:p>
      <w:pPr>
        <w:pStyle w:val="Normal"/>
        <w:tabs>
          <w:tab w:val="clear" w:pos="709"/>
          <w:tab w:val="left" w:pos="284" w:leader="none"/>
          <w:tab w:val="left" w:pos="397" w:leader="none"/>
        </w:tabs>
        <w:jc w:val="both"/>
        <w:rPr/>
      </w:pPr>
      <w:r>
        <w:rPr>
          <w:b/>
        </w:rPr>
        <w:t xml:space="preserve">emundatio: </w:t>
      </w:r>
      <w:r>
        <w:rPr>
          <w:i/>
        </w:rPr>
        <w:t>reinida* 8</w:t>
      </w:r>
      <w:r>
        <w:rPr/>
        <w:t>, hreinida*, st. F. (æ): nhd. Reini</w:t>
        <w:softHyphen/>
        <w:t>gung, Reinheit, Sauberkeit, Keuschheit, N</w:t>
      </w:r>
    </w:p>
    <w:p>
      <w:pPr>
        <w:pStyle w:val="Normal"/>
        <w:tabs>
          <w:tab w:val="clear" w:pos="709"/>
          <w:tab w:val="left" w:pos="284" w:leader="none"/>
          <w:tab w:val="left" w:pos="397" w:leader="none"/>
        </w:tabs>
        <w:jc w:val="both"/>
        <w:rPr/>
      </w:pPr>
      <w:r>
        <w:rPr>
          <w:b/>
        </w:rPr>
        <w:t xml:space="preserve">emungere: </w:t>
      </w:r>
      <w:r>
        <w:rPr>
          <w:i/>
        </w:rPr>
        <w:t>snðzen* 10</w:t>
      </w:r>
      <w:r>
        <w:rPr/>
        <w:t xml:space="preserve">, sw. V. (1a): nhd. schneuzen, putzen, Gl; </w:t>
      </w:r>
      <w:r>
        <w:rPr>
          <w:i/>
        </w:rPr>
        <w:t>ðzsnðzen* 1</w:t>
      </w:r>
      <w:r>
        <w:rPr/>
        <w:t>, sw. V. (1a): nhd. ausschneuzen, Nase putzen, Gl</w:t>
      </w:r>
    </w:p>
    <w:p>
      <w:pPr>
        <w:pStyle w:val="Normal"/>
        <w:tabs>
          <w:tab w:val="clear" w:pos="709"/>
          <w:tab w:val="left" w:pos="284" w:leader="none"/>
          <w:tab w:val="left" w:pos="397" w:leader="none"/>
        </w:tabs>
        <w:jc w:val="both"/>
        <w:rPr/>
      </w:pPr>
      <w:r>
        <w:rPr>
          <w:b/>
        </w:rPr>
        <w:t xml:space="preserve">emunitas: </w:t>
      </w:r>
      <w:r>
        <w:rPr>
          <w:i/>
        </w:rPr>
        <w:t>hantfestÆ 14</w:t>
      </w:r>
      <w:r>
        <w:rPr/>
        <w:t>, st. F. (Æ): nhd. Urkunde, Handfe</w:t>
        <w:softHyphen/>
        <w:t>ste, Schriftstück, Schuldschein, Unterschrift, Testament, Privileg, Gl</w:t>
      </w:r>
    </w:p>
    <w:p>
      <w:pPr>
        <w:pStyle w:val="Normal"/>
        <w:tabs>
          <w:tab w:val="clear" w:pos="709"/>
          <w:tab w:val="left" w:pos="284" w:leader="none"/>
          <w:tab w:val="left" w:pos="397" w:leader="none"/>
        </w:tabs>
        <w:jc w:val="both"/>
        <w:rPr/>
      </w:pPr>
      <w:r>
        <w:rPr>
          <w:b/>
        </w:rPr>
        <w:t xml:space="preserve">en: </w:t>
      </w:r>
      <w:r>
        <w:rPr>
          <w:i/>
        </w:rPr>
        <w:t>inu 87</w:t>
      </w:r>
      <w:r>
        <w:rPr/>
        <w:t xml:space="preserve">, ino, inni*, Konj., Interj., Interrogativpartikel: nhd. nun, doch, wohl, denn, nämlich, wenn nun, etwa, wie nun, nicht wahr, siehe, Gl; </w:t>
      </w:r>
      <w:r>
        <w:rPr>
          <w:i/>
        </w:rPr>
        <w:t>sÐnu 94 und häufiger</w:t>
      </w:r>
      <w:r>
        <w:rPr/>
        <w:t>, senu, Interj.: nhd. sieh, seht, sieh da, seht da, Gl</w:t>
      </w:r>
    </w:p>
    <w:p>
      <w:pPr>
        <w:pStyle w:val="Normal"/>
        <w:tabs>
          <w:tab w:val="clear" w:pos="709"/>
          <w:tab w:val="left" w:pos="284" w:leader="none"/>
          <w:tab w:val="left" w:pos="397" w:leader="none"/>
        </w:tabs>
        <w:jc w:val="both"/>
        <w:rPr/>
      </w:pPr>
      <w:r>
        <w:rPr>
          <w:b/>
        </w:rPr>
        <w:t xml:space="preserve">enarrabilis -- non enarrabilis: </w:t>
      </w:r>
      <w:r>
        <w:rPr>
          <w:i/>
        </w:rPr>
        <w:t>unirrahhæntlÆh* 4</w:t>
      </w:r>
      <w:r>
        <w:rPr/>
        <w:t>, unir</w:t>
        <w:softHyphen/>
        <w:t>rachæntlÆh*, Adj.: nhd. nicht erzählbar, unaussprechlich, unbeschreiblich, Gl</w:t>
      </w:r>
    </w:p>
    <w:p>
      <w:pPr>
        <w:pStyle w:val="Normal"/>
        <w:tabs>
          <w:tab w:val="clear" w:pos="709"/>
          <w:tab w:val="left" w:pos="284" w:leader="none"/>
          <w:tab w:val="left" w:pos="397" w:leader="none"/>
        </w:tabs>
        <w:jc w:val="both"/>
        <w:rPr/>
      </w:pPr>
      <w:r>
        <w:rPr>
          <w:b/>
        </w:rPr>
        <w:t xml:space="preserve">enarrare: </w:t>
      </w:r>
      <w:r>
        <w:rPr>
          <w:i/>
        </w:rPr>
        <w:t>girahhæn* 5</w:t>
      </w:r>
      <w:r>
        <w:rPr/>
        <w:t xml:space="preserve">, girachæn*, sw. V. (2): nhd. sagen, sprechen, erzählen, ausdrücken, aufstellen, I; </w:t>
      </w:r>
      <w:r>
        <w:rPr>
          <w:i/>
        </w:rPr>
        <w:t>girekken* 13</w:t>
      </w:r>
      <w:r>
        <w:rPr/>
        <w:t xml:space="preserve">, girecken*, sw. V. (1a): nhd. »recken«, ausbreiten, darlegen, erklären, verursachen, wiederbringen, auslegen, erläutern, Gl; </w:t>
      </w:r>
      <w:r>
        <w:rPr>
          <w:i/>
        </w:rPr>
        <w:t>gisagÐn 50</w:t>
      </w:r>
      <w:r>
        <w:rPr/>
        <w:t>, sw. V. (3): nhd. sagen, erzäh</w:t>
        <w:softHyphen/>
        <w:t>len, erklären, verkünden, verkündigen, berichten, versi</w:t>
        <w:softHyphen/>
        <w:t xml:space="preserve">chern, bestimmen, behaupten, auslegen, T; </w:t>
      </w:r>
      <w:r>
        <w:rPr>
          <w:i/>
        </w:rPr>
        <w:t>irrahhæn* 11</w:t>
      </w:r>
      <w:r>
        <w:rPr/>
        <w:t>, irrachæn*, urrahhæn*, sw. V. (2): nhd. erzählen, verkün</w:t>
        <w:softHyphen/>
        <w:t xml:space="preserve">den, sich aussprechen, offenbaren, aussagen, B, I; </w:t>
      </w:r>
      <w:r>
        <w:rPr>
          <w:i/>
        </w:rPr>
        <w:t>re</w:t>
        <w:softHyphen/>
        <w:t>dinæn 82</w:t>
      </w:r>
      <w:r>
        <w:rPr/>
        <w:t>, sw. V. (2): nhd. reden, sagen, sprechen, erzäh</w:t>
        <w:softHyphen/>
        <w:t>len, verkünden, aussagen, verkündigen, berichten, vortra</w:t>
        <w:softHyphen/>
        <w:t xml:space="preserve">gen, darstellen, zeigen, prophezeien, vernunftgemäß schließen, erörtern, besprechen, N; </w:t>
      </w:r>
      <w:r>
        <w:rPr>
          <w:i/>
        </w:rPr>
        <w:t>zellen 374</w:t>
      </w:r>
      <w:r>
        <w:rPr/>
        <w:t>, sw. V. (1): nhd. zählen, erzählen, berichten, aufzählen, zuzählen, verkünden, bekennen, halten für, durchforschen, sagen, aussagen, vorbringen, rechnen, rechnen mit, reden, reden von, sprechen, sprechen von, N, NGl</w:t>
      </w:r>
    </w:p>
    <w:p>
      <w:pPr>
        <w:pStyle w:val="Normal"/>
        <w:tabs>
          <w:tab w:val="clear" w:pos="709"/>
          <w:tab w:val="left" w:pos="284" w:leader="none"/>
          <w:tab w:val="left" w:pos="397" w:leader="none"/>
        </w:tabs>
        <w:jc w:val="both"/>
        <w:rPr/>
      </w:pPr>
      <w:r>
        <w:rPr>
          <w:b/>
        </w:rPr>
        <w:t xml:space="preserve">enatare: </w:t>
      </w:r>
      <w:r>
        <w:rPr/>
        <w:t>(</w:t>
      </w:r>
      <w:r>
        <w:rPr>
          <w:i/>
        </w:rPr>
        <w:t>ginesan 40</w:t>
      </w:r>
      <w:r>
        <w:rPr/>
        <w:t xml:space="preserve">, st. V. (5): nhd. genesen, erlöst werden, sich retten, gesund werden, geheilt werden, gerettet werden, befreit werden von, überstehen, errettet werden, N); </w:t>
      </w:r>
      <w:r>
        <w:rPr>
          <w:i/>
        </w:rPr>
        <w:t>ðzswimman* 3</w:t>
      </w:r>
      <w:r>
        <w:rPr/>
        <w:t>, st. V. (3a): nhd. »ausschwimmen«, auftauchen, schwimmend entkommen, Gl</w:t>
      </w:r>
    </w:p>
    <w:p>
      <w:pPr>
        <w:pStyle w:val="Normal"/>
        <w:tabs>
          <w:tab w:val="clear" w:pos="709"/>
          <w:tab w:val="left" w:pos="284" w:leader="none"/>
          <w:tab w:val="left" w:pos="397" w:leader="none"/>
        </w:tabs>
        <w:jc w:val="both"/>
        <w:rPr/>
      </w:pPr>
      <w:r>
        <w:rPr>
          <w:b/>
        </w:rPr>
        <w:t xml:space="preserve">encaenia: </w:t>
      </w:r>
      <w:r>
        <w:rPr>
          <w:i/>
        </w:rPr>
        <w:t>encaenia* 1</w:t>
      </w:r>
      <w:r>
        <w:rPr/>
        <w:t xml:space="preserve">, ahd.?, Sb.: nhd. Einweihung, T; </w:t>
      </w:r>
      <w:r>
        <w:rPr>
          <w:i/>
        </w:rPr>
        <w:t>kirihwaht* 2</w:t>
      </w:r>
      <w:r>
        <w:rPr/>
        <w:t xml:space="preserve">, st. F. (i?)?: nhd. Kirchweihe, Gl; </w:t>
      </w:r>
      <w:r>
        <w:rPr>
          <w:i/>
        </w:rPr>
        <w:t>ki</w:t>
        <w:softHyphen/>
        <w:t>rihwahta* 2</w:t>
      </w:r>
      <w:r>
        <w:rPr/>
        <w:t xml:space="preserve">, kilihwahta*, st. F. (æ): nhd. Kirchweihe, Gl; </w:t>
      </w:r>
      <w:r>
        <w:rPr>
          <w:i/>
        </w:rPr>
        <w:t>kirihwÆha* 4</w:t>
      </w:r>
      <w:r>
        <w:rPr/>
        <w:t>, kilihwÆha*, kilwÆha, st. F. (æ): nhd. Kirch</w:t>
        <w:softHyphen/>
        <w:t xml:space="preserve">weihe, Gl; </w:t>
      </w:r>
      <w:r>
        <w:rPr>
          <w:i/>
        </w:rPr>
        <w:t>wÆhÆ 36</w:t>
      </w:r>
      <w:r>
        <w:rPr/>
        <w:t>, wÆhÆn*, st. F. (Æ): nhd. Heiligkeit, Heiligung, Weihe (F.) (2), Segen, Benediktion, Gl</w:t>
      </w:r>
    </w:p>
    <w:p>
      <w:pPr>
        <w:pStyle w:val="Normal"/>
        <w:tabs>
          <w:tab w:val="clear" w:pos="709"/>
          <w:tab w:val="left" w:pos="284" w:leader="none"/>
          <w:tab w:val="left" w:pos="397" w:leader="none"/>
        </w:tabs>
        <w:jc w:val="both"/>
        <w:rPr/>
      </w:pPr>
      <w:r>
        <w:rPr>
          <w:b/>
        </w:rPr>
        <w:t xml:space="preserve">encaustus -- encaustum: </w:t>
      </w:r>
      <w:r>
        <w:rPr>
          <w:i/>
        </w:rPr>
        <w:t>tinkta* 22</w:t>
      </w:r>
      <w:r>
        <w:rPr/>
        <w:t>, tincta, sw. F. (n): nhd. Tinte, Gl</w:t>
      </w:r>
    </w:p>
    <w:p>
      <w:pPr>
        <w:pStyle w:val="Normal"/>
        <w:tabs>
          <w:tab w:val="clear" w:pos="709"/>
          <w:tab w:val="left" w:pos="284" w:leader="none"/>
          <w:tab w:val="left" w:pos="397" w:leader="none"/>
        </w:tabs>
        <w:jc w:val="both"/>
        <w:rPr/>
      </w:pPr>
      <w:r>
        <w:rPr>
          <w:b/>
        </w:rPr>
        <w:t xml:space="preserve">endivia: </w:t>
      </w:r>
      <w:r>
        <w:rPr>
          <w:i/>
        </w:rPr>
        <w:t>gensedistil* 1</w:t>
      </w:r>
      <w:r>
        <w:rPr/>
        <w:t>, ahd.?, st. M. (a): nhd. Gänsedi</w:t>
        <w:softHyphen/>
        <w:t xml:space="preserve">stel, Gl; </w:t>
      </w:r>
      <w:r>
        <w:rPr>
          <w:i/>
        </w:rPr>
        <w:t>skaraleia* 18</w:t>
      </w:r>
      <w:r>
        <w:rPr/>
        <w:t xml:space="preserve">, scaraleia, skarlei*, sklarega*, ahd.?, st. F. (æ): nhd. Muskatsalbei, Borretsch, Gl; </w:t>
      </w:r>
      <w:r>
        <w:rPr>
          <w:i/>
        </w:rPr>
        <w:t>sðdi</w:t>
        <w:softHyphen/>
        <w:t>stil 4</w:t>
      </w:r>
      <w:r>
        <w:rPr/>
        <w:t xml:space="preserve">, st. M. (a): nhd. »Saudistel«, Gemeine Gänsedistel, Gl; </w:t>
      </w:r>
      <w:r>
        <w:rPr>
          <w:i/>
        </w:rPr>
        <w:t>sðdistila* 2</w:t>
      </w:r>
      <w:r>
        <w:rPr/>
        <w:t>, ahd.?, st. F. (æ): nhd. »Saudistel«, Ge</w:t>
        <w:softHyphen/>
        <w:t xml:space="preserve">meine Gänsedistel, Gl; </w:t>
      </w:r>
      <w:r>
        <w:rPr>
          <w:i/>
        </w:rPr>
        <w:t>zðndistil* 1</w:t>
      </w:r>
      <w:r>
        <w:rPr/>
        <w:t>, ahd.?, st. M. (a): nhd. Gemeine Gänsedistel, Gl</w:t>
      </w:r>
    </w:p>
    <w:p>
      <w:pPr>
        <w:pStyle w:val="Normal"/>
        <w:tabs>
          <w:tab w:val="clear" w:pos="709"/>
          <w:tab w:val="left" w:pos="284" w:leader="none"/>
          <w:tab w:val="left" w:pos="397" w:leader="none"/>
        </w:tabs>
        <w:jc w:val="both"/>
        <w:rPr/>
      </w:pPr>
      <w:r>
        <w:rPr>
          <w:b/>
        </w:rPr>
        <w:t xml:space="preserve">endix?: </w:t>
      </w:r>
      <w:r>
        <w:rPr>
          <w:i/>
        </w:rPr>
        <w:t>muskula* 21</w:t>
      </w:r>
      <w:r>
        <w:rPr/>
        <w:t>, muscula, st. F. (æ), sw. F. (n): nhd. Muschel, Gl</w:t>
      </w:r>
    </w:p>
    <w:p>
      <w:pPr>
        <w:pStyle w:val="Normal"/>
        <w:tabs>
          <w:tab w:val="clear" w:pos="709"/>
          <w:tab w:val="left" w:pos="284" w:leader="none"/>
          <w:tab w:val="left" w:pos="397" w:leader="none"/>
        </w:tabs>
        <w:jc w:val="both"/>
        <w:rPr/>
      </w:pPr>
      <w:r>
        <w:rPr>
          <w:b/>
        </w:rPr>
        <w:t xml:space="preserve">enecare: </w:t>
      </w:r>
      <w:r>
        <w:rPr>
          <w:i/>
        </w:rPr>
        <w:t>firmurdiren* 3</w:t>
      </w:r>
      <w:r>
        <w:rPr/>
        <w:t xml:space="preserve">, firmurdren*, sw. V. (1a): nhd. ermorden, Gl; </w:t>
      </w:r>
      <w:r>
        <w:rPr>
          <w:i/>
        </w:rPr>
        <w:t>irdempfen* 21</w:t>
      </w:r>
      <w:r>
        <w:rPr/>
        <w:t>, sw. V. (1a): nhd. »dämp</w:t>
        <w:softHyphen/>
        <w:t>fen«, ersticken, erdrücken, bestrafen, mit Rauch umhül</w:t>
        <w:softHyphen/>
        <w:t xml:space="preserve">len, Gl; </w:t>
      </w:r>
      <w:r>
        <w:rPr>
          <w:i/>
        </w:rPr>
        <w:t>irkwisten* 1</w:t>
      </w:r>
      <w:r>
        <w:rPr/>
        <w:t>, irquisten*, urkwisten*, sw. V. (1a): nhd. vernichten, umbringen, erwürgen, Gl</w:t>
      </w:r>
    </w:p>
    <w:p>
      <w:pPr>
        <w:pStyle w:val="Normal"/>
        <w:tabs>
          <w:tab w:val="clear" w:pos="709"/>
          <w:tab w:val="left" w:pos="284" w:leader="none"/>
          <w:tab w:val="left" w:pos="397" w:leader="none"/>
        </w:tabs>
        <w:jc w:val="both"/>
        <w:rPr/>
      </w:pPr>
      <w:r>
        <w:rPr>
          <w:b/>
        </w:rPr>
        <w:t xml:space="preserve">energema: </w:t>
      </w:r>
      <w:r>
        <w:rPr/>
        <w:t>(</w:t>
      </w:r>
      <w:r>
        <w:rPr>
          <w:i/>
        </w:rPr>
        <w:t>ursinnigÆ 4</w:t>
      </w:r>
      <w:r>
        <w:rPr/>
        <w:t>, st. F. (Æ): nhd. Unsinnigkeit, Wahnsinn, Unsinn, Raserei, Gl)</w:t>
      </w:r>
    </w:p>
    <w:p>
      <w:pPr>
        <w:pStyle w:val="Normal"/>
        <w:tabs>
          <w:tab w:val="clear" w:pos="709"/>
          <w:tab w:val="left" w:pos="284" w:leader="none"/>
          <w:tab w:val="left" w:pos="397" w:leader="none"/>
        </w:tabs>
        <w:jc w:val="both"/>
        <w:rPr/>
      </w:pPr>
      <w:r>
        <w:rPr>
          <w:b/>
        </w:rPr>
        <w:t xml:space="preserve">energia: </w:t>
      </w:r>
      <w:r>
        <w:rPr/>
        <w:t>(</w:t>
      </w:r>
      <w:r>
        <w:rPr>
          <w:i/>
        </w:rPr>
        <w:t>tobezzunga* 14</w:t>
      </w:r>
      <w:r>
        <w:rPr/>
        <w:t>, tobezzung*, st. F. (æ): nhd. Toben, Wahnsinn, wahnsinniges Gerede, Rasen (N.), Gl); (</w:t>
      </w:r>
      <w:r>
        <w:rPr>
          <w:i/>
        </w:rPr>
        <w:t>tobÆg* 2</w:t>
      </w:r>
      <w:r>
        <w:rPr/>
        <w:t xml:space="preserve">, tobag*, Adj.: nhd. rasend, wütend, unsinnig, Gl, ?); </w:t>
      </w:r>
      <w:r>
        <w:rPr>
          <w:i/>
        </w:rPr>
        <w:t>werk* (1) 333</w:t>
      </w:r>
      <w:r>
        <w:rPr/>
        <w:t>, werc*, werah*, werh*, st. N. (a): nhd. Werk, Tun, Tat, Betätigung, Arbeit, Dienst, Ertrag, Gl, ?; (</w:t>
      </w:r>
      <w:r>
        <w:rPr>
          <w:i/>
        </w:rPr>
        <w:t>wuotunga* 6</w:t>
      </w:r>
      <w:r>
        <w:rPr/>
        <w:t>, st. F. (æ): nhd. Wüten, Raserei, Wut, Gl, ?)</w:t>
      </w:r>
    </w:p>
    <w:p>
      <w:pPr>
        <w:pStyle w:val="Normal"/>
        <w:tabs>
          <w:tab w:val="clear" w:pos="709"/>
          <w:tab w:val="left" w:pos="284" w:leader="none"/>
          <w:tab w:val="left" w:pos="397" w:leader="none"/>
        </w:tabs>
        <w:jc w:val="both"/>
        <w:rPr/>
      </w:pPr>
      <w:r>
        <w:rPr>
          <w:b/>
        </w:rPr>
        <w:t>--</w:t>
        <w:tab/>
        <w:t xml:space="preserve">energumenos: </w:t>
      </w:r>
      <w:r>
        <w:rPr/>
        <w:t>(</w:t>
      </w:r>
      <w:r>
        <w:rPr>
          <w:i/>
        </w:rPr>
        <w:t>õwizzigÆ* 1</w:t>
      </w:r>
      <w:r>
        <w:rPr/>
        <w:t>, st. F. (Æ): nhd. Besessen</w:t>
        <w:softHyphen/>
        <w:t>heit, Geisteskrankheit, Gl); (</w:t>
      </w:r>
      <w:r>
        <w:rPr>
          <w:i/>
        </w:rPr>
        <w:t>õwizzæd* 2</w:t>
      </w:r>
      <w:r>
        <w:rPr/>
        <w:t xml:space="preserve">, st. M. (a?, i?): nhd. Besessenheit, Geisteskrankheit, Gl); </w:t>
      </w:r>
      <w:r>
        <w:rPr>
          <w:i/>
        </w:rPr>
        <w:t>õwizzænti</w:t>
      </w:r>
      <w:r>
        <w:rPr/>
        <w:t xml:space="preserve">, Part. Präs. subst.=M.: Vw.: nhd. vom Teufel Besessener, Gl; </w:t>
      </w:r>
      <w:r>
        <w:rPr>
          <w:i/>
        </w:rPr>
        <w:t>tobÐntÐr</w:t>
      </w:r>
      <w:r>
        <w:rPr/>
        <w:t>, Part. Präs. subst.=M.: nhd. Wahnsinniger, Be</w:t>
        <w:softHyphen/>
        <w:t xml:space="preserve">sessener, Herumschwärmer, Gl; </w:t>
      </w:r>
      <w:r>
        <w:rPr>
          <w:i/>
        </w:rPr>
        <w:t>tobænto</w:t>
      </w:r>
      <w:r>
        <w:rPr/>
        <w:t>, Part. Präs. subst.=M.: nhd. Besessener, Wahnsinniger, Gl; (</w:t>
      </w:r>
      <w:r>
        <w:rPr>
          <w:i/>
        </w:rPr>
        <w:t>unkristõ</w:t>
        <w:softHyphen/>
        <w:t>ni* 1</w:t>
      </w:r>
      <w:r>
        <w:rPr/>
        <w:t xml:space="preserve">, Adj.: nhd. nicht christlich, Gl); </w:t>
      </w:r>
      <w:r>
        <w:rPr>
          <w:i/>
        </w:rPr>
        <w:t>ursinnigÐr</w:t>
      </w:r>
      <w:r>
        <w:rPr/>
        <w:t>, Adj. subst.=M.: nhd. Wahnsinniger, Gl; (</w:t>
      </w:r>
      <w:r>
        <w:rPr>
          <w:i/>
        </w:rPr>
        <w:t>winnantÐr</w:t>
      </w:r>
      <w:r>
        <w:rPr/>
        <w:t>, Part. Präs. subst.=M.: nhd. Rasender, Gl)</w:t>
      </w:r>
    </w:p>
    <w:p>
      <w:pPr>
        <w:pStyle w:val="Normal"/>
        <w:tabs>
          <w:tab w:val="clear" w:pos="709"/>
          <w:tab w:val="left" w:pos="284" w:leader="none"/>
          <w:tab w:val="left" w:pos="397" w:leader="none"/>
        </w:tabs>
        <w:jc w:val="both"/>
        <w:rPr/>
      </w:pPr>
      <w:r>
        <w:rPr>
          <w:b/>
        </w:rPr>
        <w:t xml:space="preserve">enervare: </w:t>
      </w:r>
      <w:r>
        <w:rPr>
          <w:i/>
        </w:rPr>
        <w:t>bifellen* 24</w:t>
      </w:r>
      <w:r>
        <w:rPr/>
        <w:t xml:space="preserve">, sw. V. (1a): nhd. fällen, stürzen, töten, zu Fall bringen, besiegen, Gl; </w:t>
      </w:r>
      <w:r>
        <w:rPr>
          <w:i/>
        </w:rPr>
        <w:t>ginidaren* 31</w:t>
      </w:r>
      <w:r>
        <w:rPr/>
        <w:t>, sw. V. (1a): nhd. erniedrigen, verdammen, demütigen, nie</w:t>
        <w:softHyphen/>
        <w:t xml:space="preserve">derwerfen, entmutigen, Gl; </w:t>
      </w:r>
      <w:r>
        <w:rPr>
          <w:i/>
        </w:rPr>
        <w:t>giunmagÐn* 3</w:t>
      </w:r>
      <w:r>
        <w:rPr/>
        <w:t xml:space="preserve">, sw. V. (3): nhd. nicht können, kraftlos werden, schwach werden, Gl; </w:t>
      </w:r>
      <w:r>
        <w:rPr>
          <w:i/>
        </w:rPr>
        <w:t>giweihhen* 28</w:t>
      </w:r>
      <w:r>
        <w:rPr/>
        <w:t xml:space="preserve">, giweichen*, sw. V. (1a): nhd. weichen (V.) (1), weich machen, erweichen, schwächen, erweichen in, umstimmen, umstimmen in, flüssig machen, krümmen, auflösen, beugen, zunichte machen, entkräften, Gl; </w:t>
      </w:r>
      <w:r>
        <w:rPr>
          <w:i/>
        </w:rPr>
        <w:t>hah</w:t>
        <w:softHyphen/>
        <w:t>senen* 11</w:t>
      </w:r>
      <w:r>
        <w:rPr/>
        <w:t>, hahsnen*, hasenen*, sw. V. (1a): nhd. läh</w:t>
        <w:softHyphen/>
        <w:t xml:space="preserve">men, durch Zerschneiden der Fußsehne lähmen, die Fußsehne durchschneiden, Gl; </w:t>
      </w:r>
      <w:r>
        <w:rPr>
          <w:i/>
        </w:rPr>
        <w:t>ðzirõdræn* 1</w:t>
      </w:r>
      <w:r>
        <w:rPr/>
        <w:t xml:space="preserve">, sw. V. (2): nhd. entkräften, Gl; </w:t>
      </w:r>
      <w:r>
        <w:rPr>
          <w:i/>
        </w:rPr>
        <w:t>weihhen* 28</w:t>
      </w:r>
      <w:r>
        <w:rPr/>
        <w:t>, weichen*, weihhæn*, sw. V. (1a, 2): nhd. weichen (V.) (1), weich machen, schwächen, zunichte machen, brechen, biegen, Gl</w:t>
      </w:r>
    </w:p>
    <w:p>
      <w:pPr>
        <w:pStyle w:val="Normal"/>
        <w:tabs>
          <w:tab w:val="clear" w:pos="709"/>
          <w:tab w:val="left" w:pos="284" w:leader="none"/>
          <w:tab w:val="left" w:pos="397" w:leader="none"/>
        </w:tabs>
        <w:jc w:val="both"/>
        <w:rPr/>
      </w:pPr>
      <w:r>
        <w:rPr>
          <w:b/>
        </w:rPr>
        <w:t xml:space="preserve">enervatus: </w:t>
      </w:r>
      <w:r>
        <w:rPr>
          <w:i/>
        </w:rPr>
        <w:t>kraftilæs* 13</w:t>
      </w:r>
      <w:r>
        <w:rPr/>
        <w:t xml:space="preserve">, kreftilos*, Adj.: nhd. kraftlos, machtlos, schwach, gebrechlich, entkräftet, entnervt, Gl; </w:t>
      </w:r>
      <w:r>
        <w:rPr>
          <w:i/>
        </w:rPr>
        <w:t>zag* 15</w:t>
      </w:r>
      <w:r>
        <w:rPr/>
        <w:t>, Adj.: nhd. zaghaft, schlecht, kraftlos, träge, furchtsam, N</w:t>
      </w:r>
    </w:p>
    <w:p>
      <w:pPr>
        <w:pStyle w:val="Normal"/>
        <w:tabs>
          <w:tab w:val="clear" w:pos="709"/>
          <w:tab w:val="left" w:pos="284" w:leader="none"/>
          <w:tab w:val="left" w:pos="397" w:leader="none"/>
        </w:tabs>
        <w:jc w:val="both"/>
        <w:rPr/>
      </w:pPr>
      <w:r>
        <w:rPr>
          <w:b/>
        </w:rPr>
        <w:t xml:space="preserve">enervis: </w:t>
      </w:r>
      <w:r>
        <w:rPr>
          <w:i/>
        </w:rPr>
        <w:t>irweihhÐtÐr</w:t>
      </w:r>
      <w:r>
        <w:rPr/>
        <w:t>, Part. Prät.=Adj.: nhd. unmännlich, weichlich, Gl</w:t>
      </w:r>
    </w:p>
    <w:p>
      <w:pPr>
        <w:pStyle w:val="Normal"/>
        <w:tabs>
          <w:tab w:val="clear" w:pos="709"/>
          <w:tab w:val="left" w:pos="284" w:leader="none"/>
          <w:tab w:val="left" w:pos="397" w:leader="none"/>
        </w:tabs>
        <w:jc w:val="both"/>
        <w:rPr/>
      </w:pPr>
      <w:r>
        <w:rPr>
          <w:b/>
        </w:rPr>
        <w:t xml:space="preserve">enerviter: </w:t>
      </w:r>
      <w:r>
        <w:rPr>
          <w:i/>
        </w:rPr>
        <w:t>bihahsantlÆhho* 1</w:t>
      </w:r>
      <w:r>
        <w:rPr/>
        <w:t xml:space="preserve">, bihahsantlÆcho*, Adv.: nhd. kraftlos, gelähmt, Gl; </w:t>
      </w:r>
      <w:r>
        <w:rPr>
          <w:i/>
        </w:rPr>
        <w:t>hænlÆhho 5</w:t>
      </w:r>
      <w:r>
        <w:rPr/>
        <w:t xml:space="preserve">, hænlÆcho, Adv.: nhd. höhnisch, schimpflich, schändlich, schmählich, Gl; </w:t>
      </w:r>
      <w:r>
        <w:rPr>
          <w:i/>
        </w:rPr>
        <w:t>slaffo 6</w:t>
      </w:r>
      <w:r>
        <w:rPr/>
        <w:t>, Adv.: nhd. träge, entnervt, kraftlos, matt, Gl; (</w:t>
      </w:r>
      <w:r>
        <w:rPr>
          <w:i/>
        </w:rPr>
        <w:t>unernust</w:t>
        <w:softHyphen/>
        <w:t>lÆhho* 1</w:t>
      </w:r>
      <w:r>
        <w:rPr/>
        <w:t>, unernustlÆcho, Adv.: nhd. »unernstlich«, nicht im Ernst, Gl); (</w:t>
      </w:r>
      <w:r>
        <w:rPr>
          <w:i/>
        </w:rPr>
        <w:t>unstõtÆgo 4</w:t>
      </w:r>
      <w:r>
        <w:rPr/>
        <w:t>, Adv.: nhd. unstet, unbe</w:t>
        <w:softHyphen/>
        <w:t xml:space="preserve">ständig, haltlos, wankend, Gl); </w:t>
      </w:r>
      <w:r>
        <w:rPr>
          <w:i/>
        </w:rPr>
        <w:t>wanklÆhho* 1</w:t>
      </w:r>
      <w:r>
        <w:rPr/>
        <w:t xml:space="preserve">, wanclÆcho*, Adv.: nhd. wankend, weichlich, unfest, Gl; </w:t>
      </w:r>
      <w:r>
        <w:rPr>
          <w:i/>
        </w:rPr>
        <w:t>weihho* 4</w:t>
      </w:r>
      <w:r>
        <w:rPr/>
        <w:t>, weicho, Adv.: nhd. weich, weichlich, Gl</w:t>
      </w:r>
    </w:p>
    <w:p>
      <w:pPr>
        <w:pStyle w:val="Normal"/>
        <w:tabs>
          <w:tab w:val="clear" w:pos="709"/>
          <w:tab w:val="left" w:pos="284" w:leader="none"/>
          <w:tab w:val="left" w:pos="397" w:leader="none"/>
        </w:tabs>
        <w:jc w:val="both"/>
        <w:rPr/>
      </w:pPr>
      <w:r>
        <w:rPr>
          <w:b/>
        </w:rPr>
        <w:t xml:space="preserve">enibanum?: </w:t>
      </w:r>
      <w:r>
        <w:rPr>
          <w:i/>
        </w:rPr>
        <w:t>nezzila 49</w:t>
      </w:r>
      <w:r>
        <w:rPr/>
        <w:t>, sw. F. (n): nhd. Nessel, Brennes</w:t>
        <w:softHyphen/>
        <w:t>sel, Gl</w:t>
      </w:r>
    </w:p>
    <w:p>
      <w:pPr>
        <w:pStyle w:val="Normal"/>
        <w:tabs>
          <w:tab w:val="clear" w:pos="709"/>
          <w:tab w:val="left" w:pos="284" w:leader="none"/>
          <w:tab w:val="left" w:pos="397" w:leader="none"/>
        </w:tabs>
        <w:jc w:val="both"/>
        <w:rPr/>
      </w:pPr>
      <w:r>
        <w:rPr>
          <w:b/>
        </w:rPr>
        <w:t xml:space="preserve">enim: </w:t>
      </w:r>
      <w:r>
        <w:rPr>
          <w:i/>
        </w:rPr>
        <w:t>afur 1500</w:t>
      </w:r>
      <w:r>
        <w:rPr/>
        <w:t xml:space="preserve">, avur*, afar, Adv., Konj., Präf.: nhd. aber, abermals, doch, jedoch, wieder, wiederum, nämlich, dagegen, denn, N, NGl; </w:t>
      </w:r>
      <w:r>
        <w:rPr>
          <w:i/>
        </w:rPr>
        <w:t>anderes 37</w:t>
      </w:r>
      <w:r>
        <w:rPr/>
        <w:t xml:space="preserve">, Adv.: nhd. anders, sonst, N; </w:t>
      </w:r>
      <w:r>
        <w:rPr>
          <w:i/>
        </w:rPr>
        <w:t>bÆdiu wanta</w:t>
      </w:r>
      <w:r>
        <w:rPr/>
        <w:t xml:space="preserve">, Gl, T; </w:t>
      </w:r>
      <w:r>
        <w:rPr>
          <w:i/>
        </w:rPr>
        <w:t>danne 1414</w:t>
      </w:r>
      <w:r>
        <w:rPr/>
        <w:t>, denne*, Adv., Konj.: nhd. darauf, dann, also, damals, deshalb, als, wenn, während, zu der Zeit, da, danach, nun, daher, deswegen, in diesem Fall, noch dazu, und ferner, über</w:t>
        <w:softHyphen/>
        <w:t xml:space="preserve">dies, aber, doch, denn, nur, wann, weil, N, T; </w:t>
      </w:r>
      <w:r>
        <w:rPr>
          <w:i/>
        </w:rPr>
        <w:t>dæ 2318</w:t>
      </w:r>
      <w:r>
        <w:rPr/>
        <w:t xml:space="preserve">, Adv., Konj.: nhd. da, dann, darauf, als, weil, damals, während, nachdem, dadurch daß, daher, obgleich, T; </w:t>
      </w:r>
      <w:r>
        <w:rPr>
          <w:i/>
        </w:rPr>
        <w:t>doh 784</w:t>
      </w:r>
      <w:r>
        <w:rPr/>
        <w:t xml:space="preserve">, Adv., Konj.: nhd. doch, jedoch, trotzdem, aber, obwohl, gleichwohl, jedenfalls, nur, nur ja, indessen, wenigstens, wenn auch, wenn schon, da doch, N, NGl, O; </w:t>
      </w:r>
      <w:r>
        <w:rPr>
          <w:i/>
        </w:rPr>
        <w:t>gerno (1) 137</w:t>
      </w:r>
      <w:r>
        <w:rPr/>
        <w:t xml:space="preserve">, Adv.: nhd. gern, begierig, bereitwillig, freiwillig, mit Freuden, aus sich heraus, Gl; </w:t>
      </w:r>
      <w:r>
        <w:rPr>
          <w:i/>
        </w:rPr>
        <w:t>girehto* 24</w:t>
      </w:r>
      <w:r>
        <w:rPr/>
        <w:t xml:space="preserve">, Adv., Interj.: nhd. gerade, richtig, auf rechte Weise, nämlich, also, fürwahr, N; </w:t>
      </w:r>
      <w:r>
        <w:rPr>
          <w:i/>
        </w:rPr>
        <w:t>giwisso* 374</w:t>
      </w:r>
      <w:r>
        <w:rPr/>
        <w:t>, Adv., Konj.: nhd. gewiß, sicher, freilich, sicherlich, unzweifelhaft, bestimmt, mit Sicherheit, mit Bestimmtheit, mit Gewißheit, wahr</w:t>
        <w:softHyphen/>
        <w:t xml:space="preserve">lich, fürwahr, ja, zwar, nun, also, aber, auch, nämlich, daher, denn, da ja, B, Gl, I, MF, RhC, T, WK; </w:t>
      </w:r>
      <w:r>
        <w:rPr>
          <w:i/>
        </w:rPr>
        <w:t>halto (1) 9</w:t>
      </w:r>
      <w:r>
        <w:rPr/>
        <w:t>, Adv.: nhd. bald, rasch, sehr, schnell, sofort, als</w:t>
        <w:softHyphen/>
        <w:t xml:space="preserve">bald, NGl, ?; </w:t>
      </w:r>
      <w:r>
        <w:rPr>
          <w:i/>
        </w:rPr>
        <w:t>in alawõr</w:t>
      </w:r>
      <w:r>
        <w:rPr/>
        <w:t xml:space="preserve">, O; </w:t>
      </w:r>
      <w:r>
        <w:rPr>
          <w:i/>
        </w:rPr>
        <w:t>in ernusti</w:t>
      </w:r>
      <w:r>
        <w:rPr/>
        <w:t xml:space="preserve">: nhd. gewiß, mit Gewißheit, nachdrücklich, MF; </w:t>
      </w:r>
      <w:r>
        <w:rPr>
          <w:i/>
        </w:rPr>
        <w:t>jõ* 98</w:t>
      </w:r>
      <w:r>
        <w:rPr/>
        <w:t>, Interj., Adv., Konj., Partikel: nhd. ja, fürwahr, wahrlich, doch, oh, und, nun, etwa, und, denn, aber auch, Gl, ?; (</w:t>
      </w:r>
      <w:r>
        <w:rPr>
          <w:i/>
        </w:rPr>
        <w:t>joh* (2) 1718</w:t>
      </w:r>
      <w:r>
        <w:rPr/>
        <w:t xml:space="preserve">, ioh*, Adv., Konj.: nhd. und, auch, aber, und auch, und zwar, sogar, noch, gleichfalls, sondern (Konj.), denn, nämlich, O); </w:t>
      </w:r>
      <w:r>
        <w:rPr>
          <w:i/>
        </w:rPr>
        <w:t>lÐwes* 35</w:t>
      </w:r>
      <w:r>
        <w:rPr/>
        <w:t xml:space="preserve">, lÐs*, Interj.: nhd. ach, leider, sieh, wohlan, N, NGl; </w:t>
      </w:r>
      <w:r>
        <w:rPr>
          <w:i/>
        </w:rPr>
        <w:t>nð 1077</w:t>
      </w:r>
      <w:r>
        <w:rPr/>
        <w:t xml:space="preserve">, nu, no, Adv., Konj.: nhd. nun, jetzt, also, eben, eben jetzt, gerade, nun also, nun aber, nun da, doch nun, etwa, nämlich, denn, da, wenn, deshalb, nachdem, daß, weil, N, T; </w:t>
      </w:r>
      <w:r>
        <w:rPr>
          <w:i/>
        </w:rPr>
        <w:t>ouh in ernusti</w:t>
      </w:r>
      <w:r>
        <w:rPr/>
        <w:t xml:space="preserve">, MF; </w:t>
      </w:r>
      <w:r>
        <w:rPr>
          <w:i/>
        </w:rPr>
        <w:t>sõr 559</w:t>
      </w:r>
      <w:r>
        <w:rPr/>
        <w:t>, Adv., Konj.: nhd. sofort, schnell, plötzlich, bald, sogleich, alsbald, dann, da, jetzt, soeben, schon, je, je</w:t>
        <w:softHyphen/>
        <w:t xml:space="preserve">mals, gleich, zugleich, zunächst, sogar, überhaupt, aber, nicht einmal, überhaupt nicht, eben erst, sobald, wenn, N, NGl; </w:t>
      </w:r>
      <w:r>
        <w:rPr>
          <w:i/>
        </w:rPr>
        <w:t>wanta (1) 1884</w:t>
      </w:r>
      <w:r>
        <w:rPr/>
        <w:t xml:space="preserve">, wan*, Adv., Konj.: nhd. warum, weshalb, da, weil, denn, daß, nämlich, wenn, nachdem, I, T; </w:t>
      </w:r>
      <w:r>
        <w:rPr>
          <w:i/>
        </w:rPr>
        <w:t>wõrlÆhho* 65</w:t>
      </w:r>
      <w:r>
        <w:rPr/>
        <w:t>, wõrlÆcho*, Adv.: nhd. wahrlich, wirklich, aber, also, in Wahrheit, wahrhaft, berechtigt, nun, näm</w:t>
        <w:softHyphen/>
        <w:t xml:space="preserve">lich, wahrhaftig, T; </w:t>
      </w:r>
      <w:r>
        <w:rPr>
          <w:i/>
        </w:rPr>
        <w:t>wola (1) 388</w:t>
      </w:r>
      <w:r>
        <w:rPr/>
        <w:t xml:space="preserve">, wol, wala*, Adv., Interj., Präf.: nhd. wohl, gut, vortrefflich, richtig, sehr, nun, etwa, wohlan, Recht, mit Recht, zutreffend, gewiß, oh, heilig, wohl ihm, wohl ihnen, heil ihm, heil ihnen, N, NGl; </w:t>
      </w:r>
      <w:r>
        <w:rPr>
          <w:i/>
        </w:rPr>
        <w:t>zi diuta</w:t>
      </w:r>
      <w:r>
        <w:rPr/>
        <w:t xml:space="preserve">: nhd. deutlich, auf deutsch, Gl; </w:t>
      </w:r>
      <w:r>
        <w:rPr>
          <w:i/>
        </w:rPr>
        <w:t>zi wõre</w:t>
      </w:r>
      <w:r>
        <w:rPr/>
        <w:t>: nhd. in Wahrheit, fürwahr, gewiß, wahrlich, freilich, nämlich, wahrhaftig, in der Tat, MF</w:t>
      </w:r>
    </w:p>
    <w:p>
      <w:pPr>
        <w:pStyle w:val="Normal"/>
        <w:tabs>
          <w:tab w:val="clear" w:pos="709"/>
          <w:tab w:val="left" w:pos="284" w:leader="none"/>
          <w:tab w:val="left" w:pos="397" w:leader="none"/>
        </w:tabs>
        <w:jc w:val="both"/>
        <w:rPr/>
      </w:pPr>
      <w:r>
        <w:rPr>
          <w:b/>
        </w:rPr>
        <w:t>--</w:t>
        <w:tab/>
        <w:t xml:space="preserve">si enim: </w:t>
      </w:r>
      <w:r>
        <w:rPr>
          <w:i/>
        </w:rPr>
        <w:t>ibu 1235</w:t>
      </w:r>
      <w:r>
        <w:rPr/>
        <w:t>, oba, uba, ubi, Konj.: nhd. wenn, ob, falls, wenn auch, obgleich, N, NGl</w:t>
      </w:r>
    </w:p>
    <w:p>
      <w:pPr>
        <w:pStyle w:val="Normal"/>
        <w:tabs>
          <w:tab w:val="clear" w:pos="709"/>
          <w:tab w:val="left" w:pos="284" w:leader="none"/>
          <w:tab w:val="left" w:pos="397" w:leader="none"/>
        </w:tabs>
        <w:jc w:val="both"/>
        <w:rPr/>
      </w:pPr>
      <w:r>
        <w:rPr>
          <w:b/>
        </w:rPr>
        <w:t xml:space="preserve">enitere: </w:t>
      </w:r>
      <w:r>
        <w:rPr>
          <w:i/>
        </w:rPr>
        <w:t>intbrestan* 1</w:t>
      </w:r>
      <w:r>
        <w:rPr/>
        <w:t xml:space="preserve">, st. V. (3, 4): nhd. hervorglänzen, Gl; </w:t>
      </w:r>
      <w:r>
        <w:rPr>
          <w:i/>
        </w:rPr>
        <w:t>irglizzinæn* 1</w:t>
      </w:r>
      <w:r>
        <w:rPr/>
        <w:t xml:space="preserve">, sw. V. (2): nhd. erglänzen, glänzen, glitzern, schimmern, hervorschimmern, Gl; </w:t>
      </w:r>
      <w:r>
        <w:rPr>
          <w:i/>
        </w:rPr>
        <w:t>skÆnan* 340</w:t>
      </w:r>
      <w:r>
        <w:rPr/>
        <w:t>, scÆnan, st. V. (1a): nhd. scheinen, glänzen, leuchten, strahlen, funkeln, erscheinen, sich zeigen, offenbar wer</w:t>
        <w:softHyphen/>
        <w:t>den, sichtbar werden, bekannt werden, offenbar sein, einleuchten, sichtbar werden in, sichtbar werden an, sichtbar sein, Gl</w:t>
      </w:r>
    </w:p>
    <w:p>
      <w:pPr>
        <w:pStyle w:val="Normal"/>
        <w:tabs>
          <w:tab w:val="clear" w:pos="709"/>
          <w:tab w:val="left" w:pos="284" w:leader="none"/>
          <w:tab w:val="left" w:pos="397" w:leader="none"/>
        </w:tabs>
        <w:jc w:val="both"/>
        <w:rPr/>
      </w:pPr>
      <w:r>
        <w:rPr>
          <w:b/>
        </w:rPr>
        <w:t xml:space="preserve">enitescere: </w:t>
      </w:r>
      <w:r>
        <w:rPr>
          <w:i/>
        </w:rPr>
        <w:t>biliuhten* 2</w:t>
      </w:r>
      <w:r>
        <w:rPr/>
        <w:t xml:space="preserve">, sw. V. (1a): nhd. glänzen, leuchten, erstrahlen, hervorleuchten, erglänzen, Gl; </w:t>
      </w:r>
      <w:r>
        <w:rPr>
          <w:i/>
        </w:rPr>
        <w:t>bi</w:t>
        <w:softHyphen/>
        <w:t>skÆnan* 14</w:t>
      </w:r>
      <w:r>
        <w:rPr/>
        <w:t>, biscÆnan*, st. V. (1a): nhd. bescheinen, be</w:t>
        <w:softHyphen/>
        <w:t xml:space="preserve">leuchten, überstrahlen, erstrahlen, schillern, Gl; </w:t>
      </w:r>
      <w:r>
        <w:rPr>
          <w:i/>
        </w:rPr>
        <w:t>irskÆnan* 35</w:t>
      </w:r>
      <w:r>
        <w:rPr/>
        <w:t>, irscÆnan*, st. V. (1a): nhd. erscheinen, leuchten, of</w:t>
        <w:softHyphen/>
        <w:t xml:space="preserve">fenbar werden, sich zeigen, sichtbar sein, Gl; </w:t>
      </w:r>
      <w:r>
        <w:rPr>
          <w:i/>
        </w:rPr>
        <w:t>skÆnan* 340</w:t>
      </w:r>
      <w:r>
        <w:rPr/>
        <w:t>, scÆnan, st. V. (1a): nhd. scheinen, glänzen, leuchten, strahlen, funkeln, erscheinen, sich zeigen, offenbar wer</w:t>
        <w:softHyphen/>
        <w:t>den, sichtbar werden, bekannt werden, offenbar sein, einleuchten, sichtbar werden in, sichtbar werden an, sichtbar sein, Gl</w:t>
      </w:r>
    </w:p>
    <w:p>
      <w:pPr>
        <w:pStyle w:val="Normal"/>
        <w:tabs>
          <w:tab w:val="clear" w:pos="709"/>
          <w:tab w:val="left" w:pos="284" w:leader="none"/>
          <w:tab w:val="left" w:pos="397" w:leader="none"/>
        </w:tabs>
        <w:jc w:val="both"/>
        <w:rPr/>
      </w:pPr>
      <w:r>
        <w:rPr>
          <w:b/>
        </w:rPr>
        <w:t xml:space="preserve">eniti: </w:t>
      </w:r>
      <w:r>
        <w:rPr>
          <w:i/>
        </w:rPr>
        <w:t>spirdaren* 11</w:t>
      </w:r>
      <w:r>
        <w:rPr/>
        <w:t>, sw. V. (1a): nhd. stützen, empor</w:t>
        <w:softHyphen/>
        <w:t xml:space="preserve">steigen, sich anstrengen, Gl; </w:t>
      </w:r>
      <w:r>
        <w:rPr>
          <w:i/>
        </w:rPr>
        <w:t>zilÐn 47</w:t>
      </w:r>
      <w:r>
        <w:rPr/>
        <w:t>, sw. V. (3): nhd. »zielen«, sich bemühen, sich anstrengen, sich beeilen, sich bemühen um, bestrebt sein, streben, versuchen, Gl</w:t>
      </w:r>
    </w:p>
    <w:p>
      <w:pPr>
        <w:pStyle w:val="Normal"/>
        <w:tabs>
          <w:tab w:val="clear" w:pos="709"/>
          <w:tab w:val="left" w:pos="284" w:leader="none"/>
          <w:tab w:val="left" w:pos="397" w:leader="none"/>
        </w:tabs>
        <w:jc w:val="both"/>
        <w:rPr/>
      </w:pPr>
      <w:r>
        <w:rPr>
          <w:b/>
        </w:rPr>
        <w:t xml:space="preserve">enixe: </w:t>
      </w:r>
      <w:r>
        <w:rPr>
          <w:i/>
        </w:rPr>
        <w:t>lango 90</w:t>
      </w:r>
      <w:r>
        <w:rPr/>
        <w:t>, Adv.: nhd. lange, längst, vor langer Zeit, Gl</w:t>
      </w:r>
    </w:p>
    <w:p>
      <w:pPr>
        <w:pStyle w:val="Normal"/>
        <w:tabs>
          <w:tab w:val="clear" w:pos="709"/>
          <w:tab w:val="left" w:pos="284" w:leader="none"/>
          <w:tab w:val="left" w:pos="397" w:leader="none"/>
        </w:tabs>
        <w:jc w:val="both"/>
        <w:rPr/>
      </w:pPr>
      <w:r>
        <w:rPr>
          <w:b/>
        </w:rPr>
        <w:t>--</w:t>
        <w:tab/>
        <w:t xml:space="preserve">enixius: </w:t>
      </w:r>
      <w:r>
        <w:rPr/>
        <w:t>(</w:t>
      </w:r>
      <w:r>
        <w:rPr>
          <w:i/>
        </w:rPr>
        <w:t>offanlÆhho 10</w:t>
      </w:r>
      <w:r>
        <w:rPr/>
        <w:t>, offanlÆcho, Adv.: nhd. öffent</w:t>
        <w:softHyphen/>
        <w:t>lich, klar, eindeutig, deutlich, sichtbar, offenkundig, Gl)</w:t>
      </w:r>
    </w:p>
    <w:p>
      <w:pPr>
        <w:pStyle w:val="Normal"/>
        <w:tabs>
          <w:tab w:val="clear" w:pos="709"/>
          <w:tab w:val="left" w:pos="284" w:leader="none"/>
          <w:tab w:val="left" w:pos="397" w:leader="none"/>
        </w:tabs>
        <w:jc w:val="both"/>
        <w:rPr/>
      </w:pPr>
      <w:r>
        <w:rPr>
          <w:b/>
        </w:rPr>
        <w:t xml:space="preserve">enixus </w:t>
      </w:r>
      <w:r>
        <w:rPr/>
        <w:t>(Adj.)</w:t>
      </w:r>
      <w:r>
        <w:rPr>
          <w:b/>
        </w:rPr>
        <w:t xml:space="preserve">: </w:t>
      </w:r>
      <w:r>
        <w:rPr>
          <w:i/>
        </w:rPr>
        <w:t>beranti</w:t>
      </w:r>
      <w:r>
        <w:rPr/>
        <w:t xml:space="preserve">, Part. Präs.=Adj.: nhd. fruchtbar, angestrengt, Gl; </w:t>
      </w:r>
      <w:r>
        <w:rPr>
          <w:i/>
        </w:rPr>
        <w:t>kindber* 1</w:t>
      </w:r>
      <w:r>
        <w:rPr/>
        <w:t>, Adj.: nhd. gebärend, Gl; (</w:t>
      </w:r>
      <w:r>
        <w:rPr>
          <w:i/>
        </w:rPr>
        <w:t>offan (1) 97</w:t>
      </w:r>
      <w:r>
        <w:rPr/>
        <w:t>, Adj.: nhd. offen, offenbar, hell, deutlich, öffentlich, klar, einleuchtend, geöffnet, sichtbar, ersicht</w:t>
        <w:softHyphen/>
        <w:t>lich, Gl, ?)</w:t>
      </w:r>
    </w:p>
    <w:p>
      <w:pPr>
        <w:pStyle w:val="Normal"/>
        <w:tabs>
          <w:tab w:val="clear" w:pos="709"/>
          <w:tab w:val="left" w:pos="284" w:leader="none"/>
          <w:tab w:val="left" w:pos="397" w:leader="none"/>
        </w:tabs>
        <w:jc w:val="both"/>
        <w:rPr/>
      </w:pPr>
      <w:r>
        <w:rPr>
          <w:b/>
        </w:rPr>
        <w:t>enneaphthongos -- enneaphthongos .i. novem soni</w:t>
        <w:softHyphen/>
        <w:t>tuum:</w:t>
      </w:r>
      <w:r>
        <w:rPr/>
        <w:t xml:space="preserve"> (</w:t>
      </w:r>
      <w:r>
        <w:rPr>
          <w:i/>
        </w:rPr>
        <w:t>niunlðtÆg* 1</w:t>
      </w:r>
      <w:r>
        <w:rPr/>
        <w:t>, Adj.: nhd. »neuntönig«, »neunlau</w:t>
        <w:softHyphen/>
        <w:t>tig«, neunfach klingend, N)</w:t>
      </w:r>
    </w:p>
    <w:p>
      <w:pPr>
        <w:pStyle w:val="Normal"/>
        <w:tabs>
          <w:tab w:val="clear" w:pos="709"/>
          <w:tab w:val="left" w:pos="284" w:leader="none"/>
          <w:tab w:val="left" w:pos="397" w:leader="none"/>
        </w:tabs>
        <w:jc w:val="both"/>
        <w:rPr/>
      </w:pPr>
      <w:r>
        <w:rPr>
          <w:b/>
        </w:rPr>
        <w:t xml:space="preserve">enodare: </w:t>
      </w:r>
      <w:r>
        <w:rPr>
          <w:i/>
        </w:rPr>
        <w:t>gikunden* 32</w:t>
      </w:r>
      <w:r>
        <w:rPr/>
        <w:t>, sw. V. (1a): nhd. verkünden, mitteilen, bezeugen, kundtun, ankündigen, zeigen, be</w:t>
        <w:softHyphen/>
        <w:t xml:space="preserve">kanntmachen, Gl; </w:t>
      </w:r>
      <w:r>
        <w:rPr>
          <w:i/>
        </w:rPr>
        <w:t>giðfrðnen* 2</w:t>
      </w:r>
      <w:r>
        <w:rPr/>
        <w:t>, sw. V. (1a): nhd. enthül</w:t>
        <w:softHyphen/>
        <w:t xml:space="preserve">len, aufdecken, entknoten, Gl; </w:t>
      </w:r>
      <w:r>
        <w:rPr>
          <w:i/>
        </w:rPr>
        <w:t>intbintan* 41</w:t>
      </w:r>
      <w:r>
        <w:rPr/>
        <w:t>, st. V. (3a): nhd. entbinden, lösen, befreien, aufbinden, auswickeln, losbinden, weglegen, wegstecken, Gl</w:t>
      </w:r>
    </w:p>
    <w:p>
      <w:pPr>
        <w:pStyle w:val="Normal"/>
        <w:tabs>
          <w:tab w:val="clear" w:pos="709"/>
          <w:tab w:val="left" w:pos="284" w:leader="none"/>
          <w:tab w:val="left" w:pos="397" w:leader="none"/>
        </w:tabs>
        <w:jc w:val="both"/>
        <w:rPr/>
      </w:pPr>
      <w:r>
        <w:rPr>
          <w:b/>
        </w:rPr>
        <w:t xml:space="preserve">enodis: </w:t>
      </w:r>
      <w:r>
        <w:rPr>
          <w:i/>
        </w:rPr>
        <w:t>unknodoht* 1</w:t>
      </w:r>
      <w:r>
        <w:rPr/>
        <w:t>, Adj.: nhd. »unknotig«, knotenlos, Gl</w:t>
      </w:r>
    </w:p>
    <w:p>
      <w:pPr>
        <w:pStyle w:val="Normal"/>
        <w:tabs>
          <w:tab w:val="clear" w:pos="709"/>
          <w:tab w:val="left" w:pos="284" w:leader="none"/>
          <w:tab w:val="left" w:pos="397" w:leader="none"/>
        </w:tabs>
        <w:jc w:val="both"/>
        <w:rPr/>
      </w:pPr>
      <w:r>
        <w:rPr>
          <w:b/>
        </w:rPr>
        <w:t xml:space="preserve">enormis: </w:t>
      </w:r>
      <w:r>
        <w:rPr>
          <w:i/>
        </w:rPr>
        <w:t>ungifuogi* 2</w:t>
      </w:r>
      <w:r>
        <w:rPr/>
        <w:t xml:space="preserve">, Adj.: nhd. ungefüge, ungelegen, ungeschickt, ungeheuer groß, Gl; </w:t>
      </w:r>
      <w:r>
        <w:rPr>
          <w:i/>
        </w:rPr>
        <w:t>ungimez* (1) 3</w:t>
      </w:r>
      <w:r>
        <w:rPr/>
        <w:t xml:space="preserve">, Adj.: nhd. unpassend, übermäßig, unangemessen, ungelegen, Gl; </w:t>
      </w:r>
      <w:r>
        <w:rPr>
          <w:i/>
        </w:rPr>
        <w:t>ungiskruofi* 1</w:t>
      </w:r>
      <w:r>
        <w:rPr/>
        <w:t xml:space="preserve">, ungiscruofi*, Adj.: nhd. unregelmäßig, Gl; </w:t>
      </w:r>
      <w:r>
        <w:rPr>
          <w:i/>
        </w:rPr>
        <w:t>unskaf* (1) 2</w:t>
      </w:r>
      <w:r>
        <w:rPr/>
        <w:t>, unscaf, Adj.: nhd. unförmig, unge</w:t>
        <w:softHyphen/>
        <w:t>heuer, Gl</w:t>
      </w:r>
    </w:p>
    <w:p>
      <w:pPr>
        <w:pStyle w:val="Normal"/>
        <w:tabs>
          <w:tab w:val="clear" w:pos="709"/>
          <w:tab w:val="left" w:pos="284" w:leader="none"/>
          <w:tab w:val="left" w:pos="397" w:leader="none"/>
        </w:tabs>
        <w:jc w:val="both"/>
        <w:rPr/>
      </w:pPr>
      <w:r>
        <w:rPr>
          <w:b/>
        </w:rPr>
        <w:t xml:space="preserve">enoston: </w:t>
      </w:r>
      <w:r>
        <w:rPr/>
        <w:t>(</w:t>
      </w:r>
      <w:r>
        <w:rPr>
          <w:i/>
        </w:rPr>
        <w:t>milizi* 1</w:t>
      </w:r>
      <w:r>
        <w:rPr/>
        <w:t>, Sb. (?): nhd. Quellgras, Gl)</w:t>
      </w:r>
    </w:p>
    <w:p>
      <w:pPr>
        <w:pStyle w:val="Normal"/>
        <w:tabs>
          <w:tab w:val="clear" w:pos="709"/>
          <w:tab w:val="left" w:pos="284" w:leader="none"/>
          <w:tab w:val="left" w:pos="397" w:leader="none"/>
        </w:tabs>
        <w:jc w:val="both"/>
        <w:rPr/>
      </w:pPr>
      <w:r>
        <w:rPr>
          <w:b/>
        </w:rPr>
        <w:t xml:space="preserve">ensiculus: </w:t>
      </w:r>
      <w:r>
        <w:rPr>
          <w:i/>
        </w:rPr>
        <w:t>swertilÆn* 5</w:t>
      </w:r>
      <w:r>
        <w:rPr/>
        <w:t>, swertilÆ*, st. N. (a): nhd. »Schwertlein«, kleines Schwert, Deutsche Schwertlilie, Gl</w:t>
      </w:r>
    </w:p>
    <w:p>
      <w:pPr>
        <w:pStyle w:val="Normal"/>
        <w:tabs>
          <w:tab w:val="clear" w:pos="709"/>
          <w:tab w:val="left" w:pos="284" w:leader="none"/>
          <w:tab w:val="left" w:pos="397" w:leader="none"/>
        </w:tabs>
        <w:jc w:val="both"/>
        <w:rPr/>
      </w:pPr>
      <w:r>
        <w:rPr>
          <w:b/>
        </w:rPr>
        <w:t xml:space="preserve">ensifer -- ensifer Orion: </w:t>
      </w:r>
      <w:r>
        <w:rPr/>
        <w:t>(</w:t>
      </w:r>
      <w:r>
        <w:rPr>
          <w:i/>
        </w:rPr>
        <w:t>segansa 37</w:t>
      </w:r>
      <w:r>
        <w:rPr/>
        <w:t>, segensa, st. F. (æ): nhd. Sense, Sichel, Sternbild Orion, Gl)</w:t>
      </w:r>
    </w:p>
    <w:p>
      <w:pPr>
        <w:pStyle w:val="Normal"/>
        <w:tabs>
          <w:tab w:val="clear" w:pos="709"/>
          <w:tab w:val="left" w:pos="284" w:leader="none"/>
          <w:tab w:val="left" w:pos="397" w:leader="none"/>
        </w:tabs>
        <w:jc w:val="both"/>
        <w:rPr/>
      </w:pPr>
      <w:r>
        <w:rPr>
          <w:b/>
        </w:rPr>
        <w:t xml:space="preserve">ensis: </w:t>
      </w:r>
      <w:r>
        <w:rPr/>
        <w:t>(</w:t>
      </w:r>
      <w:r>
        <w:rPr>
          <w:i/>
        </w:rPr>
        <w:t>spata 2</w:t>
      </w:r>
      <w:r>
        <w:rPr/>
        <w:t xml:space="preserve">, st. F. (æ)?, sw. F. (n)?: nhd. Spaten, Hacke, Gl); </w:t>
      </w:r>
      <w:r>
        <w:rPr>
          <w:i/>
        </w:rPr>
        <w:t>swert 100</w:t>
      </w:r>
      <w:r>
        <w:rPr/>
        <w:t xml:space="preserve">, st. N. (a): nhd. Schwert, Gl; </w:t>
      </w:r>
      <w:r>
        <w:rPr>
          <w:i/>
        </w:rPr>
        <w:t>wõfan* (1) 63</w:t>
      </w:r>
      <w:r>
        <w:rPr/>
        <w:t>, st. N. (a): nhd. Waffe, Schwert, Gewalt, Waffengewalt, N; (</w:t>
      </w:r>
      <w:r>
        <w:rPr>
          <w:i/>
        </w:rPr>
        <w:t>was* 40</w:t>
      </w:r>
      <w:r>
        <w:rPr/>
        <w:t>, hwas*, Adj.: nhd. scharf, streng, spitz, rauh, stachelig, Gl); (</w:t>
      </w:r>
      <w:r>
        <w:rPr>
          <w:i/>
        </w:rPr>
        <w:t>wassa 9</w:t>
      </w:r>
      <w:r>
        <w:rPr/>
        <w:t>, wahsa, wessa, sw. F. (n): nhd. Spitze, Schärfe, Schneide, Gl)</w:t>
      </w:r>
    </w:p>
    <w:p>
      <w:pPr>
        <w:pStyle w:val="Normal"/>
        <w:tabs>
          <w:tab w:val="clear" w:pos="709"/>
          <w:tab w:val="left" w:pos="284" w:leader="none"/>
          <w:tab w:val="left" w:pos="397" w:leader="none"/>
        </w:tabs>
        <w:jc w:val="both"/>
        <w:rPr/>
      </w:pPr>
      <w:r>
        <w:rPr>
          <w:b/>
        </w:rPr>
        <w:t xml:space="preserve">enucleare: </w:t>
      </w:r>
      <w:r>
        <w:rPr>
          <w:i/>
        </w:rPr>
        <w:t>irkirnen* 2</w:t>
      </w:r>
      <w:r>
        <w:rPr/>
        <w:t>, sw. V. (1a): nhd. entkernen, auskernen, Gl</w:t>
      </w:r>
    </w:p>
    <w:p>
      <w:pPr>
        <w:pStyle w:val="Normal"/>
        <w:tabs>
          <w:tab w:val="clear" w:pos="709"/>
          <w:tab w:val="left" w:pos="284" w:leader="none"/>
          <w:tab w:val="left" w:pos="397" w:leader="none"/>
        </w:tabs>
        <w:jc w:val="both"/>
        <w:rPr/>
      </w:pPr>
      <w:r>
        <w:rPr>
          <w:b/>
        </w:rPr>
        <w:t xml:space="preserve">enucleatim: </w:t>
      </w:r>
      <w:r>
        <w:rPr/>
        <w:t>(</w:t>
      </w:r>
      <w:r>
        <w:rPr>
          <w:i/>
        </w:rPr>
        <w:t>giskelit</w:t>
      </w:r>
      <w:r>
        <w:rPr/>
        <w:t>, Gl); (</w:t>
      </w:r>
      <w:r>
        <w:rPr>
          <w:i/>
        </w:rPr>
        <w:t>umbihelito* 1</w:t>
      </w:r>
      <w:r>
        <w:rPr/>
        <w:t>, Part. Prät.= Adv.: nhd. umhüllt, verdeckt, Gl, ?)</w:t>
      </w:r>
    </w:p>
    <w:p>
      <w:pPr>
        <w:pStyle w:val="Normal"/>
        <w:tabs>
          <w:tab w:val="clear" w:pos="709"/>
          <w:tab w:val="left" w:pos="284" w:leader="none"/>
          <w:tab w:val="left" w:pos="397" w:leader="none"/>
        </w:tabs>
        <w:jc w:val="both"/>
        <w:rPr/>
      </w:pPr>
      <w:r>
        <w:rPr>
          <w:b/>
        </w:rPr>
        <w:t xml:space="preserve">enudare: </w:t>
      </w:r>
      <w:r>
        <w:rPr>
          <w:i/>
        </w:rPr>
        <w:t>inttuon* 81</w:t>
      </w:r>
      <w:r>
        <w:rPr/>
        <w:t>, intuon*, anom. V.: nhd. auftun, öffnen, erschließen, enthüllen, eröffnen, aufdecken, lösen, N</w:t>
      </w:r>
    </w:p>
    <w:p>
      <w:pPr>
        <w:pStyle w:val="Normal"/>
        <w:tabs>
          <w:tab w:val="clear" w:pos="709"/>
          <w:tab w:val="left" w:pos="284" w:leader="none"/>
          <w:tab w:val="left" w:pos="397" w:leader="none"/>
        </w:tabs>
        <w:jc w:val="both"/>
        <w:rPr/>
      </w:pPr>
      <w:r>
        <w:rPr>
          <w:b/>
        </w:rPr>
        <w:t xml:space="preserve">enula: </w:t>
      </w:r>
      <w:r>
        <w:rPr>
          <w:i/>
        </w:rPr>
        <w:t>alar (=Fehlübersetzung)</w:t>
      </w:r>
      <w:r>
        <w:rPr/>
        <w:t>, Gl</w:t>
      </w:r>
    </w:p>
    <w:p>
      <w:pPr>
        <w:pStyle w:val="Normal"/>
        <w:tabs>
          <w:tab w:val="clear" w:pos="709"/>
          <w:tab w:val="left" w:pos="284" w:leader="none"/>
          <w:tab w:val="left" w:pos="397" w:leader="none"/>
        </w:tabs>
        <w:jc w:val="both"/>
        <w:rPr/>
      </w:pPr>
      <w:r>
        <w:rPr>
          <w:b/>
        </w:rPr>
        <w:t xml:space="preserve">enuntiare: </w:t>
      </w:r>
      <w:r>
        <w:rPr>
          <w:i/>
        </w:rPr>
        <w:t>kwedan* 3243</w:t>
      </w:r>
      <w:r>
        <w:rPr/>
        <w:t xml:space="preserve">, quedan, st. V. (5): nhd. sagen, sprechen, reden, erzählen, berichten, singen, erklären, bestimmen, zusprechen, aussagen, eine Aussage machen, behaupten, nennen, bedeuten, heißen, lauten, sagen zu, sprechen von, jemanden als jemanden bezeichnen, N; </w:t>
      </w:r>
      <w:r>
        <w:rPr>
          <w:i/>
        </w:rPr>
        <w:t>zÆhan* 38</w:t>
      </w:r>
      <w:r>
        <w:rPr/>
        <w:t>, st. V. (1b): nhd. zeihen, bezichtigen, beschul</w:t>
        <w:softHyphen/>
        <w:t>digen, jemanden bezichtigen, jemanden beschuldigen, jemanden einer Sache bezichtigen, jemanden einer Sache beschuldigen, von jemandem aussagen, etwas von jeman</w:t>
        <w:softHyphen/>
        <w:t>dem aussagen, behaupten, etwas behaupten, jemandem vorwerfen, jemandem etwas vorwerfen, anklagen, N</w:t>
      </w:r>
    </w:p>
    <w:p>
      <w:pPr>
        <w:pStyle w:val="Normal"/>
        <w:tabs>
          <w:tab w:val="clear" w:pos="709"/>
          <w:tab w:val="left" w:pos="284" w:leader="none"/>
          <w:tab w:val="left" w:pos="397" w:leader="none"/>
        </w:tabs>
        <w:jc w:val="both"/>
        <w:rPr/>
      </w:pPr>
      <w:r>
        <w:rPr>
          <w:b/>
        </w:rPr>
        <w:t xml:space="preserve">enuntiatio: </w:t>
      </w:r>
      <w:r>
        <w:rPr>
          <w:i/>
        </w:rPr>
        <w:t>anasaga 6</w:t>
      </w:r>
      <w:r>
        <w:rPr/>
        <w:t xml:space="preserve">, st. F. (æ), sw. F. (n): nhd. »Ansage«, Aussage, Anklage, Behauptung, Zusprechen, N; </w:t>
      </w:r>
      <w:r>
        <w:rPr>
          <w:i/>
        </w:rPr>
        <w:t>firsaga* 1</w:t>
      </w:r>
      <w:r>
        <w:rPr/>
        <w:t xml:space="preserve">, st. F. (æ), sw. F. (n): nhd. »Versagung«, Verneinung, N; </w:t>
      </w:r>
      <w:r>
        <w:rPr>
          <w:i/>
        </w:rPr>
        <w:t>kundida* (1) 11</w:t>
      </w:r>
      <w:r>
        <w:rPr/>
        <w:t>, st. F. (æ): nhd. Zeugnis, Kunde (F.), Kenntnis, Bemerkung, Bezeichnung, Kenn</w:t>
        <w:softHyphen/>
        <w:t xml:space="preserve">zeichen, Kennzeichnung, Gl; </w:t>
      </w:r>
      <w:r>
        <w:rPr>
          <w:i/>
        </w:rPr>
        <w:t>saga (2) 50</w:t>
      </w:r>
      <w:r>
        <w:rPr/>
        <w:t>, st. F. (æ), sw. F. (n): nhd. »Sage«, Erzählung, Rede, Aussage, Darle</w:t>
        <w:softHyphen/>
        <w:t>gung, Meinung, Gerede, N</w:t>
      </w:r>
    </w:p>
    <w:p>
      <w:pPr>
        <w:pStyle w:val="Normal"/>
        <w:tabs>
          <w:tab w:val="clear" w:pos="709"/>
          <w:tab w:val="left" w:pos="284" w:leader="none"/>
          <w:tab w:val="left" w:pos="397" w:leader="none"/>
        </w:tabs>
        <w:jc w:val="both"/>
        <w:rPr/>
      </w:pPr>
      <w:r>
        <w:rPr>
          <w:b/>
        </w:rPr>
        <w:t>--</w:t>
        <w:tab/>
        <w:t xml:space="preserve">enuntiatione uti: </w:t>
      </w:r>
      <w:r>
        <w:rPr>
          <w:i/>
        </w:rPr>
        <w:t>sprehhan 769?</w:t>
      </w:r>
      <w:r>
        <w:rPr/>
        <w:t>, sprechan, spehhan*, st. V. (4): nhd. sprechen, reden, sagen, äußern, meinen, antworten, verkündigen, predigen, bekennen, aussagen, besprechen, bestimmen, ableiten, nennen, gebrauchen, kundtun, erwähnen, N</w:t>
      </w:r>
    </w:p>
    <w:p>
      <w:pPr>
        <w:pStyle w:val="Normal"/>
        <w:tabs>
          <w:tab w:val="clear" w:pos="709"/>
          <w:tab w:val="left" w:pos="284" w:leader="none"/>
          <w:tab w:val="left" w:pos="397" w:leader="none"/>
        </w:tabs>
        <w:jc w:val="both"/>
        <w:rPr/>
      </w:pPr>
      <w:r>
        <w:rPr>
          <w:b/>
        </w:rPr>
        <w:t xml:space="preserve">enutrire: </w:t>
      </w:r>
      <w:r>
        <w:rPr>
          <w:i/>
        </w:rPr>
        <w:t>ziohan 134</w:t>
      </w:r>
      <w:r>
        <w:rPr/>
        <w:t>, st. V. (2b): nhd. ziehen, führen, bringen, zurückziehen, sich entfernen, anziehen, anführen, aufziehen, erziehen, unterweisen, anbauen, nähren, ver</w:t>
        <w:softHyphen/>
        <w:t xml:space="preserve">sorgen, fördern, behandeln, N; </w:t>
      </w:r>
      <w:r>
        <w:rPr>
          <w:i/>
        </w:rPr>
        <w:t>zugidæn* 3</w:t>
      </w:r>
      <w:r>
        <w:rPr/>
        <w:t>, sw. V. (2): nhd. nähren, ernähren, N</w:t>
      </w:r>
    </w:p>
    <w:p>
      <w:pPr>
        <w:pStyle w:val="Normal"/>
        <w:tabs>
          <w:tab w:val="clear" w:pos="709"/>
          <w:tab w:val="left" w:pos="284" w:leader="none"/>
          <w:tab w:val="left" w:pos="397" w:leader="none"/>
        </w:tabs>
        <w:jc w:val="both"/>
        <w:rPr/>
      </w:pPr>
      <w:r>
        <w:rPr>
          <w:b/>
        </w:rPr>
        <w:t xml:space="preserve">enverviter: </w:t>
      </w:r>
      <w:r>
        <w:rPr>
          <w:i/>
        </w:rPr>
        <w:t>weihlÆhho* 1</w:t>
      </w:r>
      <w:r>
        <w:rPr/>
        <w:t>, weichlÆcho*, Adv.: nhd. weich, weichlich, Gl</w:t>
      </w:r>
    </w:p>
    <w:p>
      <w:pPr>
        <w:pStyle w:val="Normal"/>
        <w:tabs>
          <w:tab w:val="clear" w:pos="709"/>
          <w:tab w:val="left" w:pos="284" w:leader="none"/>
          <w:tab w:val="left" w:pos="397" w:leader="none"/>
        </w:tabs>
        <w:jc w:val="both"/>
        <w:rPr/>
      </w:pPr>
      <w:r>
        <w:rPr>
          <w:b/>
        </w:rPr>
        <w:t xml:space="preserve">eo: </w:t>
      </w:r>
      <w:r>
        <w:rPr>
          <w:i/>
        </w:rPr>
        <w:t>bÆdiu 263 und häufiger</w:t>
      </w:r>
      <w:r>
        <w:rPr/>
        <w:t>, bidiu, Adv., Konj.: nhd. »bei dem«, dabei, deswegen, also, deshalb, daher, denn, weil, daß, wenn, dadurch, zu dem Zweck, dementsprechend, weshalb, Gl</w:t>
      </w:r>
    </w:p>
    <w:p>
      <w:pPr>
        <w:pStyle w:val="Normal"/>
        <w:tabs>
          <w:tab w:val="clear" w:pos="709"/>
          <w:tab w:val="left" w:pos="284" w:leader="none"/>
          <w:tab w:val="left" w:pos="397" w:leader="none"/>
        </w:tabs>
        <w:jc w:val="both"/>
        <w:rPr/>
      </w:pPr>
      <w:r>
        <w:rPr>
          <w:b/>
        </w:rPr>
        <w:t>--</w:t>
        <w:tab/>
        <w:t xml:space="preserve">eo quod: </w:t>
      </w:r>
      <w:r>
        <w:rPr>
          <w:i/>
        </w:rPr>
        <w:t>bÆdiu wanta</w:t>
      </w:r>
      <w:r>
        <w:rPr/>
        <w:t xml:space="preserve">: nhd. da, weil, denn, nämlich, daß, I; </w:t>
      </w:r>
      <w:r>
        <w:rPr>
          <w:i/>
        </w:rPr>
        <w:t>wanta (1) 1884</w:t>
      </w:r>
      <w:r>
        <w:rPr/>
        <w:t>, wan*, Adv., Konj.: nhd. warum, weshalb, da, weil, denn, daß, nämlich, wenn, nachdem, I, T</w:t>
      </w:r>
    </w:p>
    <w:p>
      <w:pPr>
        <w:pStyle w:val="Normal"/>
        <w:tabs>
          <w:tab w:val="clear" w:pos="709"/>
          <w:tab w:val="left" w:pos="284" w:leader="none"/>
          <w:tab w:val="left" w:pos="397" w:leader="none"/>
        </w:tabs>
        <w:jc w:val="both"/>
        <w:rPr/>
      </w:pPr>
      <w:r>
        <w:rPr>
          <w:b/>
        </w:rPr>
        <w:t xml:space="preserve">Eous: </w:t>
      </w:r>
      <w:r>
        <w:rPr>
          <w:i/>
        </w:rPr>
        <w:t>æstarlÆh* (1) 3</w:t>
      </w:r>
      <w:r>
        <w:rPr/>
        <w:t xml:space="preserve">, Adj.: nhd. östlich, morgenländisch, Gl; </w:t>
      </w:r>
      <w:r>
        <w:rPr>
          <w:i/>
        </w:rPr>
        <w:t>æstarling* 1</w:t>
      </w:r>
      <w:r>
        <w:rPr/>
        <w:t>, st. M. (a): nhd. Morgenländer, Gl</w:t>
      </w:r>
    </w:p>
    <w:p>
      <w:pPr>
        <w:pStyle w:val="Normal"/>
        <w:tabs>
          <w:tab w:val="clear" w:pos="709"/>
          <w:tab w:val="left" w:pos="284" w:leader="none"/>
          <w:tab w:val="left" w:pos="397" w:leader="none"/>
        </w:tabs>
        <w:jc w:val="both"/>
        <w:rPr/>
      </w:pPr>
      <w:r>
        <w:rPr>
          <w:b/>
        </w:rPr>
        <w:t xml:space="preserve">ephebia: </w:t>
      </w:r>
      <w:r>
        <w:rPr>
          <w:i/>
        </w:rPr>
        <w:t>huorhðs 44</w:t>
      </w:r>
      <w:r>
        <w:rPr/>
        <w:t>, st. N. (a): nhd. Hurenhaus, Bor</w:t>
        <w:softHyphen/>
        <w:t>dell, Gl</w:t>
      </w:r>
    </w:p>
    <w:p>
      <w:pPr>
        <w:pStyle w:val="Normal"/>
        <w:tabs>
          <w:tab w:val="clear" w:pos="709"/>
          <w:tab w:val="left" w:pos="284" w:leader="none"/>
          <w:tab w:val="left" w:pos="397" w:leader="none"/>
        </w:tabs>
        <w:jc w:val="both"/>
        <w:rPr/>
      </w:pPr>
      <w:r>
        <w:rPr>
          <w:b/>
        </w:rPr>
        <w:t xml:space="preserve">ephebus: </w:t>
      </w:r>
      <w:r>
        <w:rPr/>
        <w:t>(</w:t>
      </w:r>
      <w:r>
        <w:rPr>
          <w:i/>
        </w:rPr>
        <w:t>firzertit</w:t>
      </w:r>
      <w:r>
        <w:rPr/>
        <w:t xml:space="preserve">, firzartit, firzart, Part. Prät.=Adj.: nhd. verzärtelt, zart, schwächlich, zärtlich, Gl); </w:t>
      </w:r>
      <w:r>
        <w:rPr>
          <w:i/>
        </w:rPr>
        <w:t>jungiling* 8</w:t>
      </w:r>
      <w:r>
        <w:rPr/>
        <w:t>, st. M. (a): nhd. Jüngling, Gl</w:t>
      </w:r>
    </w:p>
    <w:p>
      <w:pPr>
        <w:pStyle w:val="Normal"/>
        <w:tabs>
          <w:tab w:val="clear" w:pos="709"/>
          <w:tab w:val="left" w:pos="284" w:leader="none"/>
          <w:tab w:val="left" w:pos="397" w:leader="none"/>
        </w:tabs>
        <w:jc w:val="both"/>
        <w:rPr/>
      </w:pPr>
      <w:r>
        <w:rPr>
          <w:b/>
        </w:rPr>
        <w:t xml:space="preserve">ephemeron: </w:t>
      </w:r>
      <w:r>
        <w:rPr>
          <w:i/>
        </w:rPr>
        <w:t>wÆzwurz 43</w:t>
      </w:r>
      <w:r>
        <w:rPr/>
        <w:t>, wÆzðnwurz*, st. F. (i): nhd. Weißwurz, Wiesenaugentrost, Salomonssiegel, Gl</w:t>
      </w:r>
    </w:p>
    <w:p>
      <w:pPr>
        <w:pStyle w:val="Normal"/>
        <w:tabs>
          <w:tab w:val="clear" w:pos="709"/>
          <w:tab w:val="left" w:pos="284" w:leader="none"/>
          <w:tab w:val="left" w:pos="397" w:leader="none"/>
        </w:tabs>
        <w:jc w:val="both"/>
        <w:rPr/>
      </w:pPr>
      <w:r>
        <w:rPr>
          <w:b/>
        </w:rPr>
        <w:t xml:space="preserve">Ephialtes: </w:t>
      </w:r>
      <w:r>
        <w:rPr>
          <w:i/>
        </w:rPr>
        <w:t>skrato* 22</w:t>
      </w:r>
      <w:r>
        <w:rPr/>
        <w:t>, scrato, sw. M. (n): nhd. Schrat, Waldteufel, Kobold, böser Waldgeist, Gl</w:t>
      </w:r>
    </w:p>
    <w:p>
      <w:pPr>
        <w:pStyle w:val="Normal"/>
        <w:tabs>
          <w:tab w:val="clear" w:pos="709"/>
          <w:tab w:val="left" w:pos="284" w:leader="none"/>
          <w:tab w:val="left" w:pos="397" w:leader="none"/>
        </w:tabs>
        <w:jc w:val="both"/>
        <w:rPr/>
      </w:pPr>
      <w:r>
        <w:rPr>
          <w:b/>
        </w:rPr>
        <w:t xml:space="preserve">ephippium: </w:t>
      </w:r>
      <w:r>
        <w:rPr/>
        <w:t>(</w:t>
      </w:r>
      <w:r>
        <w:rPr>
          <w:i/>
        </w:rPr>
        <w:t>satulziug* 1</w:t>
      </w:r>
      <w:r>
        <w:rPr/>
        <w:t>, st. M. (a?, i?), st. N. (a): nhd. »Sattelzeug«, Pferdegeschirr, Reitzeug, Gl)</w:t>
      </w:r>
    </w:p>
    <w:p>
      <w:pPr>
        <w:pStyle w:val="Normal"/>
        <w:tabs>
          <w:tab w:val="clear" w:pos="709"/>
          <w:tab w:val="left" w:pos="284" w:leader="none"/>
          <w:tab w:val="left" w:pos="397" w:leader="none"/>
        </w:tabs>
        <w:jc w:val="both"/>
        <w:rPr/>
      </w:pPr>
      <w:r>
        <w:rPr>
          <w:b/>
        </w:rPr>
        <w:t xml:space="preserve">ephod: </w:t>
      </w:r>
      <w:r>
        <w:rPr>
          <w:i/>
        </w:rPr>
        <w:t>ahsalbein (=Fehlübersetzung)</w:t>
      </w:r>
      <w:r>
        <w:rPr/>
        <w:t xml:space="preserve">, Gl; </w:t>
      </w:r>
      <w:r>
        <w:rPr>
          <w:i/>
        </w:rPr>
        <w:t>alba (1) 19</w:t>
      </w:r>
      <w:r>
        <w:rPr/>
        <w:t>, sw. F. (n), st. F. (æ): nhd. Albe, Priesterkleid, Unterge</w:t>
        <w:softHyphen/>
        <w:t xml:space="preserve">wand, Stirnbinde, Gl; </w:t>
      </w:r>
      <w:r>
        <w:rPr>
          <w:i/>
        </w:rPr>
        <w:t>ÐwawarttuomlÆh giwõti</w:t>
      </w:r>
      <w:r>
        <w:rPr/>
        <w:t>, Gl; (</w:t>
      </w:r>
      <w:r>
        <w:rPr>
          <w:i/>
        </w:rPr>
        <w:t>ga</w:t>
        <w:softHyphen/>
        <w:t>rawÆ* 3 und häufiger?</w:t>
      </w:r>
      <w:r>
        <w:rPr/>
        <w:t xml:space="preserve">, st. F. (Æ): nhd. Bekleidung, Kleidung, Tracht, Gewand, Ausrüstung, Ausstattung, Schmuck, Gl); </w:t>
      </w:r>
      <w:r>
        <w:rPr>
          <w:i/>
        </w:rPr>
        <w:t>lÆnÆn hemidi</w:t>
      </w:r>
      <w:r>
        <w:rPr/>
        <w:t>, Gl</w:t>
      </w:r>
    </w:p>
    <w:p>
      <w:pPr>
        <w:pStyle w:val="Normal"/>
        <w:tabs>
          <w:tab w:val="clear" w:pos="709"/>
          <w:tab w:val="left" w:pos="284" w:leader="none"/>
          <w:tab w:val="left" w:pos="397" w:leader="none"/>
        </w:tabs>
        <w:jc w:val="both"/>
        <w:rPr/>
      </w:pPr>
      <w:r>
        <w:rPr>
          <w:b/>
        </w:rPr>
        <w:t xml:space="preserve">ephphetha: </w:t>
      </w:r>
      <w:r>
        <w:rPr>
          <w:i/>
        </w:rPr>
        <w:t>inttõn wirdit</w:t>
      </w:r>
      <w:r>
        <w:rPr/>
        <w:t>, Gl</w:t>
      </w:r>
    </w:p>
    <w:p>
      <w:pPr>
        <w:pStyle w:val="Normal"/>
        <w:tabs>
          <w:tab w:val="clear" w:pos="709"/>
          <w:tab w:val="left" w:pos="284" w:leader="none"/>
          <w:tab w:val="left" w:pos="397" w:leader="none"/>
        </w:tabs>
        <w:jc w:val="both"/>
        <w:rPr/>
      </w:pPr>
      <w:r>
        <w:rPr>
          <w:b/>
        </w:rPr>
        <w:t xml:space="preserve">epilempsis?: </w:t>
      </w:r>
      <w:r>
        <w:rPr/>
        <w:t>(</w:t>
      </w:r>
      <w:r>
        <w:rPr>
          <w:i/>
        </w:rPr>
        <w:t>ursinnÆg* 8</w:t>
      </w:r>
      <w:r>
        <w:rPr/>
        <w:t>, Adj.: nhd. wahnsinnig, sinnlos, unsinnig, Gl)</w:t>
      </w:r>
    </w:p>
    <w:p>
      <w:pPr>
        <w:pStyle w:val="Normal"/>
        <w:tabs>
          <w:tab w:val="clear" w:pos="709"/>
          <w:tab w:val="left" w:pos="284" w:leader="none"/>
          <w:tab w:val="left" w:pos="397" w:leader="none"/>
        </w:tabs>
        <w:jc w:val="both"/>
        <w:rPr/>
      </w:pPr>
      <w:r>
        <w:rPr>
          <w:b/>
        </w:rPr>
        <w:t xml:space="preserve">epilenticus?: </w:t>
      </w:r>
      <w:r>
        <w:rPr/>
        <w:t>(</w:t>
      </w:r>
      <w:r>
        <w:rPr>
          <w:i/>
        </w:rPr>
        <w:t>ursinnÆg* 8</w:t>
      </w:r>
      <w:r>
        <w:rPr/>
        <w:t>, Adj.: nhd. wahnsinnig, sinnlos, unsinnig, Gl)</w:t>
      </w:r>
    </w:p>
    <w:p>
      <w:pPr>
        <w:pStyle w:val="Normal"/>
        <w:tabs>
          <w:tab w:val="clear" w:pos="709"/>
          <w:tab w:val="left" w:pos="284" w:leader="none"/>
          <w:tab w:val="left" w:pos="397" w:leader="none"/>
        </w:tabs>
        <w:jc w:val="both"/>
        <w:rPr/>
      </w:pPr>
      <w:r>
        <w:rPr>
          <w:b/>
        </w:rPr>
        <w:t xml:space="preserve">epilepsia: </w:t>
      </w:r>
      <w:r>
        <w:rPr>
          <w:i/>
        </w:rPr>
        <w:t>fallantiu suht</w:t>
      </w:r>
      <w:r>
        <w:rPr/>
        <w:t>, F.: nhd. Fallsucht, Gl</w:t>
      </w:r>
    </w:p>
    <w:p>
      <w:pPr>
        <w:pStyle w:val="Normal"/>
        <w:tabs>
          <w:tab w:val="clear" w:pos="709"/>
          <w:tab w:val="left" w:pos="284" w:leader="none"/>
          <w:tab w:val="left" w:pos="397" w:leader="none"/>
        </w:tabs>
        <w:jc w:val="both"/>
        <w:rPr/>
      </w:pPr>
      <w:r>
        <w:rPr>
          <w:b/>
        </w:rPr>
        <w:t xml:space="preserve">epilepticus: </w:t>
      </w:r>
      <w:r>
        <w:rPr>
          <w:i/>
        </w:rPr>
        <w:t>ursinnÆg* 8</w:t>
      </w:r>
      <w:r>
        <w:rPr/>
        <w:t>, Adj.: nhd. wahnsinnig, sinnlos, unsinnig, Gl, ?</w:t>
      </w:r>
    </w:p>
    <w:p>
      <w:pPr>
        <w:pStyle w:val="Normal"/>
        <w:tabs>
          <w:tab w:val="clear" w:pos="709"/>
          <w:tab w:val="left" w:pos="284" w:leader="none"/>
          <w:tab w:val="left" w:pos="397" w:leader="none"/>
        </w:tabs>
        <w:jc w:val="both"/>
        <w:rPr/>
      </w:pPr>
      <w:r>
        <w:rPr>
          <w:b/>
        </w:rPr>
        <w:t xml:space="preserve">epilogositas: </w:t>
      </w:r>
      <w:r>
        <w:rPr/>
        <w:t>(</w:t>
      </w:r>
      <w:r>
        <w:rPr>
          <w:i/>
        </w:rPr>
        <w:t>ubarsprõhha* 1</w:t>
      </w:r>
      <w:r>
        <w:rPr/>
        <w:t>, ubarsprõcha*, st. F. (æ)?: nhd. Großsprecherei, Gl); (</w:t>
      </w:r>
      <w:r>
        <w:rPr>
          <w:i/>
        </w:rPr>
        <w:t>ubarsprõhhalÆ* 2</w:t>
      </w:r>
      <w:r>
        <w:rPr/>
        <w:t>, ubar</w:t>
        <w:softHyphen/>
        <w:t>sprõ</w:t>
        <w:softHyphen/>
        <w:t>chalÆ*, st. F. (Æ): nhd. Großsprecherei, Gl); (</w:t>
      </w:r>
      <w:r>
        <w:rPr>
          <w:i/>
        </w:rPr>
        <w:t>ubarsprõhhÆ* 1</w:t>
      </w:r>
      <w:r>
        <w:rPr/>
        <w:t>, ubarsprõchÆ*, ahd.?, st. F. (Æ)?: nhd. Großsprecherei, Gl)</w:t>
      </w:r>
    </w:p>
    <w:p>
      <w:pPr>
        <w:pStyle w:val="Normal"/>
        <w:tabs>
          <w:tab w:val="clear" w:pos="709"/>
          <w:tab w:val="left" w:pos="284" w:leader="none"/>
          <w:tab w:val="left" w:pos="397" w:leader="none"/>
        </w:tabs>
        <w:jc w:val="both"/>
        <w:rPr/>
      </w:pPr>
      <w:r>
        <w:rPr>
          <w:b/>
        </w:rPr>
        <w:t xml:space="preserve">epilogus: </w:t>
      </w:r>
      <w:r>
        <w:rPr>
          <w:i/>
        </w:rPr>
        <w:t>ubarwort* 3</w:t>
      </w:r>
      <w:r>
        <w:rPr/>
        <w:t>, st. N. (a): nhd. Nachwort, Gl</w:t>
      </w:r>
    </w:p>
    <w:p>
      <w:pPr>
        <w:pStyle w:val="Normal"/>
        <w:tabs>
          <w:tab w:val="clear" w:pos="709"/>
          <w:tab w:val="left" w:pos="284" w:leader="none"/>
          <w:tab w:val="left" w:pos="397" w:leader="none"/>
        </w:tabs>
        <w:jc w:val="both"/>
        <w:rPr/>
      </w:pPr>
      <w:r>
        <w:rPr>
          <w:b/>
        </w:rPr>
        <w:t xml:space="preserve">epiphilum: </w:t>
      </w:r>
      <w:r>
        <w:rPr>
          <w:i/>
        </w:rPr>
        <w:t>gras 38?</w:t>
      </w:r>
      <w:r>
        <w:rPr/>
        <w:t>, st. N. (a): nhd. Gras, Wiese, Rasen (M.), Gl</w:t>
      </w:r>
    </w:p>
    <w:p>
      <w:pPr>
        <w:pStyle w:val="Normal"/>
        <w:tabs>
          <w:tab w:val="clear" w:pos="709"/>
          <w:tab w:val="left" w:pos="284" w:leader="none"/>
          <w:tab w:val="left" w:pos="397" w:leader="none"/>
        </w:tabs>
        <w:jc w:val="both"/>
        <w:rPr/>
      </w:pPr>
      <w:r>
        <w:rPr>
          <w:b/>
        </w:rPr>
        <w:t xml:space="preserve">epiraedium: </w:t>
      </w:r>
      <w:r>
        <w:rPr>
          <w:i/>
        </w:rPr>
        <w:t>seil 57</w:t>
      </w:r>
      <w:r>
        <w:rPr/>
        <w:t xml:space="preserve">, st. N. (a): nhd. Seil, Schnur (F.) (1), Strick, Tau (N.), Gl; </w:t>
      </w:r>
      <w:r>
        <w:rPr>
          <w:i/>
        </w:rPr>
        <w:t>silo 7</w:t>
      </w:r>
      <w:r>
        <w:rPr/>
        <w:t>, sw. M. (n): nhd. Siele, Riemen (M.) (1), Zugriemen, Gl</w:t>
      </w:r>
    </w:p>
    <w:p>
      <w:pPr>
        <w:pStyle w:val="Normal"/>
        <w:tabs>
          <w:tab w:val="clear" w:pos="709"/>
          <w:tab w:val="left" w:pos="284" w:leader="none"/>
          <w:tab w:val="left" w:pos="397" w:leader="none"/>
        </w:tabs>
        <w:jc w:val="both"/>
        <w:rPr/>
      </w:pPr>
      <w:r>
        <w:rPr>
          <w:b/>
        </w:rPr>
        <w:t xml:space="preserve">episcopalis -- ecclesia episcopalis: </w:t>
      </w:r>
      <w:r>
        <w:rPr>
          <w:i/>
        </w:rPr>
        <w:t>tuom (2) 8</w:t>
      </w:r>
      <w:r>
        <w:rPr/>
        <w:t>, st. M. (a): nhd. Haus, Dom, bischöfliche Kirche, Gl</w:t>
      </w:r>
    </w:p>
    <w:p>
      <w:pPr>
        <w:pStyle w:val="Normal"/>
        <w:tabs>
          <w:tab w:val="clear" w:pos="709"/>
          <w:tab w:val="left" w:pos="284" w:leader="none"/>
          <w:tab w:val="left" w:pos="397" w:leader="none"/>
        </w:tabs>
        <w:jc w:val="both"/>
        <w:rPr/>
      </w:pPr>
      <w:r>
        <w:rPr>
          <w:b/>
        </w:rPr>
        <w:t xml:space="preserve">episcopatus: </w:t>
      </w:r>
      <w:r>
        <w:rPr>
          <w:i/>
        </w:rPr>
        <w:t>ambaht (2) 78</w:t>
      </w:r>
      <w:r>
        <w:rPr/>
        <w:t>, st. N. (a): nhd. Amt, Auf</w:t>
        <w:softHyphen/>
        <w:t xml:space="preserve">gabe, Dienst, Auftrag, Würde, Gl; </w:t>
      </w:r>
      <w:r>
        <w:rPr>
          <w:i/>
        </w:rPr>
        <w:t>ambahti* (1) 26</w:t>
      </w:r>
      <w:r>
        <w:rPr/>
        <w:t xml:space="preserve">, st. N. (ja): nhd. Amt, Aufgabe, Dienst, Stand, Verwaltung, Gl; </w:t>
      </w:r>
      <w:r>
        <w:rPr>
          <w:i/>
        </w:rPr>
        <w:t>bisketuom* 2</w:t>
      </w:r>
      <w:r>
        <w:rPr/>
        <w:t>, biscetuom*, st. N. (a): nhd. »Bischof</w:t>
        <w:softHyphen/>
        <w:t xml:space="preserve">tum«, Bischofsamt, Heiligtum, Priesteramt, Gl; </w:t>
      </w:r>
      <w:r>
        <w:rPr>
          <w:i/>
        </w:rPr>
        <w:t>biskof</w:t>
        <w:softHyphen/>
        <w:t>tuom* 6</w:t>
      </w:r>
      <w:r>
        <w:rPr/>
        <w:t>, biscoftuom*, st. N. (a): nhd. Bischoftum, Diö</w:t>
        <w:softHyphen/>
        <w:t xml:space="preserve">zese, Bistum, Bischofsamt, Heiligtum, Gl; </w:t>
      </w:r>
      <w:r>
        <w:rPr>
          <w:i/>
        </w:rPr>
        <w:t>bistuom* 3</w:t>
      </w:r>
      <w:r>
        <w:rPr/>
        <w:t>, st. N. (a): nhd. »Bistum«, Bischofsamt, Gl</w:t>
      </w:r>
    </w:p>
    <w:p>
      <w:pPr>
        <w:pStyle w:val="Normal"/>
        <w:tabs>
          <w:tab w:val="clear" w:pos="709"/>
          <w:tab w:val="left" w:pos="284" w:leader="none"/>
          <w:tab w:val="left" w:pos="397" w:leader="none"/>
        </w:tabs>
        <w:jc w:val="both"/>
        <w:rPr/>
      </w:pPr>
      <w:r>
        <w:rPr>
          <w:b/>
        </w:rPr>
        <w:t xml:space="preserve">episcopium: </w:t>
      </w:r>
      <w:r>
        <w:rPr>
          <w:i/>
        </w:rPr>
        <w:t>tuom (2) 8</w:t>
      </w:r>
      <w:r>
        <w:rPr/>
        <w:t>, st. M. (a): nhd. Haus, Dom, bischöfliche Kirche, Gl</w:t>
      </w:r>
    </w:p>
    <w:p>
      <w:pPr>
        <w:pStyle w:val="Normal"/>
        <w:tabs>
          <w:tab w:val="clear" w:pos="709"/>
          <w:tab w:val="left" w:pos="284" w:leader="none"/>
          <w:tab w:val="left" w:pos="397" w:leader="none"/>
        </w:tabs>
        <w:jc w:val="both"/>
        <w:rPr/>
      </w:pPr>
      <w:r>
        <w:rPr>
          <w:b/>
        </w:rPr>
        <w:t xml:space="preserve">episcopus: </w:t>
      </w:r>
      <w:r>
        <w:rPr>
          <w:i/>
        </w:rPr>
        <w:t>biskof* 85</w:t>
      </w:r>
      <w:r>
        <w:rPr/>
        <w:t>, biscof, st. M. (a): nhd. Bischof, Priester, Gl, LB, NGl</w:t>
      </w:r>
    </w:p>
    <w:p>
      <w:pPr>
        <w:pStyle w:val="Normal"/>
        <w:tabs>
          <w:tab w:val="clear" w:pos="709"/>
          <w:tab w:val="left" w:pos="284" w:leader="none"/>
          <w:tab w:val="left" w:pos="397" w:leader="none"/>
        </w:tabs>
        <w:jc w:val="both"/>
        <w:rPr/>
      </w:pPr>
      <w:r>
        <w:rPr>
          <w:b/>
        </w:rPr>
        <w:t xml:space="preserve">epistula: </w:t>
      </w:r>
      <w:r>
        <w:rPr>
          <w:i/>
        </w:rPr>
        <w:t>õrunti 34</w:t>
      </w:r>
      <w:r>
        <w:rPr/>
        <w:t xml:space="preserve">, st. N. (ja): nhd. Botschaft, Auftrag, Angelegenheit, Sendung, Gl; </w:t>
      </w:r>
      <w:r>
        <w:rPr>
          <w:i/>
        </w:rPr>
        <w:t>brief 22</w:t>
      </w:r>
      <w:r>
        <w:rPr/>
        <w:t xml:space="preserve">, st. M. (a?, i?): nhd. Brief, Urkunde, Schreiben, Verzeichnis, Gl, N; </w:t>
      </w:r>
      <w:r>
        <w:rPr>
          <w:i/>
        </w:rPr>
        <w:t>epi</w:t>
        <w:softHyphen/>
        <w:t>stula* 2</w:t>
      </w:r>
      <w:r>
        <w:rPr/>
        <w:t xml:space="preserve">, sw. F. (n): nhd. »Epistel«, Brief, Gl; </w:t>
      </w:r>
      <w:r>
        <w:rPr>
          <w:i/>
        </w:rPr>
        <w:t>fornæntÆg arunti</w:t>
      </w:r>
      <w:r>
        <w:rPr/>
        <w:t xml:space="preserve">, Gl; </w:t>
      </w:r>
      <w:r>
        <w:rPr>
          <w:i/>
        </w:rPr>
        <w:t>sentibuoh* 1</w:t>
      </w:r>
      <w:r>
        <w:rPr/>
        <w:t>, st. N. (a): nhd. »Sendbuch«, Sendschreiben, Brief, Gl</w:t>
      </w:r>
    </w:p>
    <w:p>
      <w:pPr>
        <w:pStyle w:val="Normal"/>
        <w:tabs>
          <w:tab w:val="clear" w:pos="709"/>
          <w:tab w:val="left" w:pos="284" w:leader="none"/>
          <w:tab w:val="left" w:pos="397" w:leader="none"/>
        </w:tabs>
        <w:jc w:val="both"/>
        <w:rPr/>
      </w:pPr>
      <w:r>
        <w:rPr>
          <w:b/>
        </w:rPr>
        <w:t>--</w:t>
        <w:tab/>
        <w:t xml:space="preserve">epistula canonica: </w:t>
      </w:r>
      <w:r>
        <w:rPr/>
        <w:t>(</w:t>
      </w:r>
      <w:r>
        <w:rPr>
          <w:i/>
        </w:rPr>
        <w:t>urloubbuoh* 2</w:t>
      </w:r>
      <w:r>
        <w:rPr/>
        <w:t>, st. N. (a): nhd. »Erlaubnisbuch«, Entlassungsbrief, Gl)</w:t>
      </w:r>
    </w:p>
    <w:p>
      <w:pPr>
        <w:pStyle w:val="Normal"/>
        <w:tabs>
          <w:tab w:val="clear" w:pos="709"/>
          <w:tab w:val="left" w:pos="284" w:leader="none"/>
          <w:tab w:val="left" w:pos="397" w:leader="none"/>
        </w:tabs>
        <w:jc w:val="both"/>
        <w:rPr/>
      </w:pPr>
      <w:r>
        <w:rPr>
          <w:b/>
        </w:rPr>
        <w:t>--</w:t>
        <w:tab/>
        <w:t xml:space="preserve">epistulae canonicae: </w:t>
      </w:r>
      <w:r>
        <w:rPr>
          <w:i/>
        </w:rPr>
        <w:t>allÆhhÆ* 3</w:t>
      </w:r>
      <w:r>
        <w:rPr/>
        <w:t>, allÆchÆ*, st. F. (Æ): nhd. All, Gesamtheit, Gl</w:t>
      </w:r>
    </w:p>
    <w:p>
      <w:pPr>
        <w:pStyle w:val="Normal"/>
        <w:tabs>
          <w:tab w:val="clear" w:pos="709"/>
          <w:tab w:val="left" w:pos="284" w:leader="none"/>
          <w:tab w:val="left" w:pos="397" w:leader="none"/>
        </w:tabs>
        <w:jc w:val="both"/>
        <w:rPr/>
      </w:pPr>
      <w:r>
        <w:rPr>
          <w:b/>
        </w:rPr>
        <w:t xml:space="preserve">epistylium: </w:t>
      </w:r>
      <w:r>
        <w:rPr>
          <w:i/>
        </w:rPr>
        <w:t>bolstar* 12</w:t>
      </w:r>
      <w:r>
        <w:rPr/>
        <w:t xml:space="preserve">, st. M. (a?, i?): nhd. Polster, Kissen, Kopfkissen, Gl; </w:t>
      </w:r>
      <w:r>
        <w:rPr>
          <w:i/>
        </w:rPr>
        <w:t>bolstarlÆn* 1</w:t>
      </w:r>
      <w:r>
        <w:rPr/>
        <w:t>, bolstarlÆ*, st. N. (a): nhd. Pölsterlein, Gl</w:t>
      </w:r>
    </w:p>
    <w:p>
      <w:pPr>
        <w:pStyle w:val="Normal"/>
        <w:tabs>
          <w:tab w:val="clear" w:pos="709"/>
          <w:tab w:val="left" w:pos="284" w:leader="none"/>
          <w:tab w:val="left" w:pos="397" w:leader="none"/>
        </w:tabs>
        <w:jc w:val="both"/>
        <w:rPr/>
      </w:pPr>
      <w:r>
        <w:rPr>
          <w:b/>
        </w:rPr>
        <w:t xml:space="preserve">episumen: </w:t>
      </w:r>
      <w:r>
        <w:rPr/>
        <w:t>(</w:t>
      </w:r>
      <w:r>
        <w:rPr>
          <w:i/>
        </w:rPr>
        <w:t>sðfil*? 1</w:t>
      </w:r>
      <w:r>
        <w:rPr/>
        <w:t>, st. N. (a): nhd. Zukost, Gl); (</w:t>
      </w:r>
      <w:r>
        <w:rPr>
          <w:i/>
        </w:rPr>
        <w:t>zuo</w:t>
        <w:softHyphen/>
        <w:t>muosi* 19?</w:t>
      </w:r>
      <w:r>
        <w:rPr/>
        <w:t>, st. N. (ja): nhd. »Beispeise«, breiartige Spei</w:t>
        <w:softHyphen/>
        <w:t>se, breiartige Zukost, Gl)</w:t>
      </w:r>
    </w:p>
    <w:p>
      <w:pPr>
        <w:pStyle w:val="Normal"/>
        <w:tabs>
          <w:tab w:val="clear" w:pos="709"/>
          <w:tab w:val="left" w:pos="284" w:leader="none"/>
          <w:tab w:val="left" w:pos="397" w:leader="none"/>
        </w:tabs>
        <w:jc w:val="both"/>
        <w:rPr/>
      </w:pPr>
      <w:r>
        <w:rPr>
          <w:b/>
        </w:rPr>
        <w:t xml:space="preserve">epitaphium: </w:t>
      </w:r>
      <w:r>
        <w:rPr>
          <w:i/>
        </w:rPr>
        <w:t>ubarskrift* 2</w:t>
      </w:r>
      <w:r>
        <w:rPr/>
        <w:t>, ubarscrift*, st. F. (i): nhd. Grabschrift, Gl</w:t>
      </w:r>
    </w:p>
    <w:p>
      <w:pPr>
        <w:pStyle w:val="Normal"/>
        <w:tabs>
          <w:tab w:val="clear" w:pos="709"/>
          <w:tab w:val="left" w:pos="284" w:leader="none"/>
          <w:tab w:val="left" w:pos="397" w:leader="none"/>
        </w:tabs>
        <w:jc w:val="both"/>
        <w:rPr/>
      </w:pPr>
      <w:r>
        <w:rPr>
          <w:b/>
        </w:rPr>
        <w:t xml:space="preserve">epithalamium: </w:t>
      </w:r>
      <w:r>
        <w:rPr>
          <w:i/>
        </w:rPr>
        <w:t>brðtilob* 1</w:t>
      </w:r>
      <w:r>
        <w:rPr/>
        <w:t xml:space="preserve">, st. N. (a): nhd. »Brautlob«, Brautlied, N; </w:t>
      </w:r>
      <w:r>
        <w:rPr>
          <w:i/>
        </w:rPr>
        <w:t>brðtisang* 1</w:t>
      </w:r>
      <w:r>
        <w:rPr/>
        <w:t>, st. N. (a): nhd. »Brautge</w:t>
        <w:softHyphen/>
        <w:t>sang«, Brautlied, Hochzeitsgesang, Hochzeitslied, N</w:t>
      </w:r>
    </w:p>
    <w:p>
      <w:pPr>
        <w:pStyle w:val="Normal"/>
        <w:tabs>
          <w:tab w:val="clear" w:pos="709"/>
          <w:tab w:val="left" w:pos="284" w:leader="none"/>
          <w:tab w:val="left" w:pos="397" w:leader="none"/>
        </w:tabs>
        <w:jc w:val="both"/>
        <w:rPr/>
      </w:pPr>
      <w:r>
        <w:rPr>
          <w:b/>
        </w:rPr>
        <w:t xml:space="preserve">epithema: </w:t>
      </w:r>
      <w:r>
        <w:rPr>
          <w:i/>
        </w:rPr>
        <w:t>fõska 36</w:t>
      </w:r>
      <w:r>
        <w:rPr/>
        <w:t>, fõsca*, st. F. (æ): nhd. Umschlag, Pflaster, Wickel, Gl</w:t>
      </w:r>
    </w:p>
    <w:p>
      <w:pPr>
        <w:pStyle w:val="Normal"/>
        <w:tabs>
          <w:tab w:val="clear" w:pos="709"/>
          <w:tab w:val="left" w:pos="284" w:leader="none"/>
          <w:tab w:val="left" w:pos="397" w:leader="none"/>
        </w:tabs>
        <w:jc w:val="both"/>
        <w:rPr/>
      </w:pPr>
      <w:r>
        <w:rPr>
          <w:b/>
        </w:rPr>
        <w:t xml:space="preserve">epithymum: </w:t>
      </w:r>
      <w:r>
        <w:rPr>
          <w:i/>
        </w:rPr>
        <w:t>binibluomo* 6</w:t>
      </w:r>
      <w:r>
        <w:rPr/>
        <w:t xml:space="preserve">, bÆbluomo*, sw. M. (n): nhd. »Bienenblume«, Thymian, Gl; </w:t>
      </w:r>
      <w:r>
        <w:rPr>
          <w:i/>
        </w:rPr>
        <w:t>binikrðt* 1</w:t>
      </w:r>
      <w:r>
        <w:rPr/>
        <w:t>, st. N. (a?, iz/az?): nhd. »Bienenkraut«, Thymian, Gl</w:t>
      </w:r>
    </w:p>
    <w:p>
      <w:pPr>
        <w:pStyle w:val="Normal"/>
        <w:tabs>
          <w:tab w:val="clear" w:pos="709"/>
          <w:tab w:val="left" w:pos="284" w:leader="none"/>
          <w:tab w:val="left" w:pos="397" w:leader="none"/>
        </w:tabs>
        <w:jc w:val="both"/>
        <w:rPr/>
      </w:pPr>
      <w:r>
        <w:rPr>
          <w:b/>
        </w:rPr>
        <w:t xml:space="preserve">epithymus?: </w:t>
      </w:r>
      <w:r>
        <w:rPr>
          <w:i/>
        </w:rPr>
        <w:t>totoro* (2) 4</w:t>
      </w:r>
      <w:r>
        <w:rPr/>
        <w:t>, sw. M. (n): nhd. Seide (eine Schmarotzerpflanze), Gl</w:t>
      </w:r>
    </w:p>
    <w:p>
      <w:pPr>
        <w:pStyle w:val="Normal"/>
        <w:tabs>
          <w:tab w:val="clear" w:pos="709"/>
          <w:tab w:val="left" w:pos="284" w:leader="none"/>
          <w:tab w:val="left" w:pos="397" w:leader="none"/>
        </w:tabs>
        <w:jc w:val="both"/>
        <w:rPr/>
      </w:pPr>
      <w:r>
        <w:rPr>
          <w:b/>
        </w:rPr>
        <w:t xml:space="preserve">epitome: </w:t>
      </w:r>
      <w:r>
        <w:rPr/>
        <w:t>(</w:t>
      </w:r>
      <w:r>
        <w:rPr>
          <w:i/>
        </w:rPr>
        <w:t>manunga 27</w:t>
      </w:r>
      <w:r>
        <w:rPr/>
        <w:t>, st. F. (æ): nhd. Mahnung, Er</w:t>
        <w:softHyphen/>
        <w:t>mahnung, Eingebung, Erinnerung, Aufforderung, Verhal</w:t>
        <w:softHyphen/>
        <w:t xml:space="preserve">tensmaßregel, Gl, ?); </w:t>
      </w:r>
      <w:r>
        <w:rPr>
          <w:i/>
        </w:rPr>
        <w:t>ðzginomana* 1</w:t>
      </w:r>
      <w:r>
        <w:rPr/>
        <w:t xml:space="preserve">, st. F. (æ): nhd. Auszug, Gl; </w:t>
      </w:r>
      <w:r>
        <w:rPr>
          <w:i/>
        </w:rPr>
        <w:t>ðzginomanÆ 2</w:t>
      </w:r>
      <w:r>
        <w:rPr/>
        <w:t>, st. F. (Æ): nhd. Auszug, Ex</w:t>
        <w:softHyphen/>
        <w:t>zerpt, Gl</w:t>
      </w:r>
    </w:p>
    <w:p>
      <w:pPr>
        <w:pStyle w:val="Normal"/>
        <w:tabs>
          <w:tab w:val="clear" w:pos="709"/>
          <w:tab w:val="left" w:pos="284" w:leader="none"/>
          <w:tab w:val="left" w:pos="397" w:leader="none"/>
        </w:tabs>
        <w:jc w:val="both"/>
        <w:rPr/>
      </w:pPr>
      <w:r>
        <w:rPr>
          <w:b/>
        </w:rPr>
        <w:t xml:space="preserve">epops: </w:t>
      </w:r>
      <w:r>
        <w:rPr>
          <w:i/>
        </w:rPr>
        <w:t>wituhopfa* 36</w:t>
      </w:r>
      <w:r>
        <w:rPr/>
        <w:t>, wituhopha*, sw. F. (n): nhd. Wie</w:t>
        <w:softHyphen/>
        <w:t>dehopf, Gl</w:t>
      </w:r>
    </w:p>
    <w:p>
      <w:pPr>
        <w:pStyle w:val="Normal"/>
        <w:tabs>
          <w:tab w:val="clear" w:pos="709"/>
          <w:tab w:val="left" w:pos="284" w:leader="none"/>
          <w:tab w:val="left" w:pos="397" w:leader="none"/>
        </w:tabs>
        <w:jc w:val="both"/>
        <w:rPr/>
      </w:pPr>
      <w:r>
        <w:rPr>
          <w:b/>
        </w:rPr>
        <w:t xml:space="preserve">epotare: </w:t>
      </w:r>
      <w:r>
        <w:rPr>
          <w:i/>
        </w:rPr>
        <w:t>gilepfen* 2</w:t>
      </w:r>
      <w:r>
        <w:rPr/>
        <w:t>, gilephen*, sw. V. (1a): nhd. schöp</w:t>
        <w:softHyphen/>
        <w:t xml:space="preserve">fen, austrinken, Gl; </w:t>
      </w:r>
      <w:r>
        <w:rPr>
          <w:i/>
        </w:rPr>
        <w:t>ðztrinkan* 2</w:t>
      </w:r>
      <w:r>
        <w:rPr/>
        <w:t>, ðztrincan*, st. V. (3a): nhd. austrinken, Gl</w:t>
      </w:r>
    </w:p>
    <w:p>
      <w:pPr>
        <w:pStyle w:val="Normal"/>
        <w:tabs>
          <w:tab w:val="clear" w:pos="709"/>
          <w:tab w:val="left" w:pos="284" w:leader="none"/>
          <w:tab w:val="left" w:pos="397" w:leader="none"/>
        </w:tabs>
        <w:jc w:val="both"/>
        <w:rPr/>
      </w:pPr>
      <w:r>
        <w:rPr>
          <w:b/>
        </w:rPr>
        <w:t xml:space="preserve">epulae: </w:t>
      </w:r>
      <w:r>
        <w:rPr>
          <w:i/>
        </w:rPr>
        <w:t>gouma 101</w:t>
      </w:r>
      <w:r>
        <w:rPr/>
        <w:t>, st. F. (æ): nhd. Essen, Speise, Fest</w:t>
        <w:softHyphen/>
        <w:t>mahl, Mahl, Genuß, Aufmerksamkeit, Frühstück, Spei</w:t>
        <w:softHyphen/>
        <w:t>sung, Gl, (N); (</w:t>
      </w:r>
      <w:r>
        <w:rPr>
          <w:i/>
        </w:rPr>
        <w:t>goumlÆh* 1</w:t>
      </w:r>
      <w:r>
        <w:rPr/>
        <w:t xml:space="preserve">, Adj.: nhd. Speise..., Speise betreffend, Essen betreffend, Festmahl betreffend, Gl); </w:t>
      </w:r>
      <w:r>
        <w:rPr>
          <w:i/>
        </w:rPr>
        <w:t>wirtskaft* 8</w:t>
      </w:r>
      <w:r>
        <w:rPr/>
        <w:t>, wirtscaft, st. F. (i): nhd. Bewirtung, Mahl, Festmahl, Gastfreundschaft, Gastmahl, Schmaus, Gl</w:t>
      </w:r>
    </w:p>
    <w:p>
      <w:pPr>
        <w:pStyle w:val="Normal"/>
        <w:tabs>
          <w:tab w:val="clear" w:pos="709"/>
          <w:tab w:val="left" w:pos="284" w:leader="none"/>
          <w:tab w:val="left" w:pos="397" w:leader="none"/>
        </w:tabs>
        <w:jc w:val="both"/>
        <w:rPr/>
      </w:pPr>
      <w:r>
        <w:rPr>
          <w:b/>
        </w:rPr>
        <w:t xml:space="preserve">epulari: </w:t>
      </w:r>
      <w:r>
        <w:rPr>
          <w:i/>
        </w:rPr>
        <w:t>ezzan (1) 191</w:t>
      </w:r>
      <w:r>
        <w:rPr/>
        <w:t xml:space="preserve">, st. V. (5): nhd. essen, speisen, fressen, weiden (V.), verspeisen, verzehren, N; </w:t>
      </w:r>
      <w:r>
        <w:rPr>
          <w:i/>
        </w:rPr>
        <w:t>goumen* 16</w:t>
      </w:r>
      <w:r>
        <w:rPr/>
        <w:t>, sw. V. (1a): nhd. essen, speisen, erquicken, ein Festmahl halten, erfrischen, sorgen, achtgeben, sich freu</w:t>
        <w:softHyphen/>
        <w:t xml:space="preserve">en, sorgen für, achten auf, sich hüten, Gl, N, T; </w:t>
      </w:r>
      <w:r>
        <w:rPr>
          <w:i/>
        </w:rPr>
        <w:t>gou</w:t>
        <w:softHyphen/>
        <w:t>mæn* 11?</w:t>
      </w:r>
      <w:r>
        <w:rPr/>
        <w:t xml:space="preserve">, sw. V. (2): nhd. essen, speisen, ein Festmahl halten, Gl, T; </w:t>
      </w:r>
      <w:r>
        <w:rPr>
          <w:i/>
        </w:rPr>
        <w:t>wirtæn* 2</w:t>
      </w:r>
      <w:r>
        <w:rPr/>
        <w:t>, sw. V. (2): nhd. speisen, schmausen, NGl</w:t>
      </w:r>
    </w:p>
    <w:p>
      <w:pPr>
        <w:pStyle w:val="Normal"/>
        <w:tabs>
          <w:tab w:val="clear" w:pos="709"/>
          <w:tab w:val="left" w:pos="284" w:leader="none"/>
          <w:tab w:val="left" w:pos="397" w:leader="none"/>
        </w:tabs>
        <w:jc w:val="both"/>
        <w:rPr/>
      </w:pPr>
      <w:r>
        <w:rPr>
          <w:b/>
        </w:rPr>
        <w:t xml:space="preserve">epulatio: </w:t>
      </w:r>
      <w:r>
        <w:rPr>
          <w:i/>
        </w:rPr>
        <w:t>gouma 101</w:t>
      </w:r>
      <w:r>
        <w:rPr/>
        <w:t>, st. F. (æ): nhd. Essen, Speise, Festmahl, Mahl, Genuß, Aufmerksamkeit, Frühstück, Speisung, Gl, ?</w:t>
      </w:r>
    </w:p>
    <w:p>
      <w:pPr>
        <w:pStyle w:val="Normal"/>
        <w:tabs>
          <w:tab w:val="clear" w:pos="709"/>
          <w:tab w:val="left" w:pos="284" w:leader="none"/>
          <w:tab w:val="left" w:pos="397" w:leader="none"/>
        </w:tabs>
        <w:jc w:val="both"/>
        <w:rPr/>
      </w:pPr>
      <w:r>
        <w:rPr>
          <w:b/>
        </w:rPr>
        <w:t xml:space="preserve">epulo: </w:t>
      </w:r>
      <w:r>
        <w:rPr>
          <w:i/>
        </w:rPr>
        <w:t>frõz* 24</w:t>
      </w:r>
      <w:r>
        <w:rPr/>
        <w:t>, st. M. (i): nhd. »Fresser«, Schlemmer, Schwelger, Taugenichts, Prasser, Gl</w:t>
      </w:r>
    </w:p>
    <w:p>
      <w:pPr>
        <w:pStyle w:val="Normal"/>
        <w:tabs>
          <w:tab w:val="clear" w:pos="709"/>
          <w:tab w:val="left" w:pos="284" w:leader="none"/>
          <w:tab w:val="left" w:pos="397" w:leader="none"/>
        </w:tabs>
        <w:jc w:val="both"/>
        <w:rPr/>
      </w:pPr>
      <w:r>
        <w:rPr>
          <w:b/>
        </w:rPr>
        <w:t xml:space="preserve">equa: </w:t>
      </w:r>
      <w:r>
        <w:rPr>
          <w:i/>
        </w:rPr>
        <w:t>meriha 13</w:t>
      </w:r>
      <w:r>
        <w:rPr/>
        <w:t>, merha, mariha*, marha*, sw. F. (n): nhd. Stute, Gl</w:t>
      </w:r>
    </w:p>
    <w:p>
      <w:pPr>
        <w:pStyle w:val="Normal"/>
        <w:tabs>
          <w:tab w:val="clear" w:pos="709"/>
          <w:tab w:val="left" w:pos="284" w:leader="none"/>
          <w:tab w:val="left" w:pos="397" w:leader="none"/>
        </w:tabs>
        <w:jc w:val="both"/>
        <w:rPr/>
      </w:pPr>
      <w:r>
        <w:rPr>
          <w:b/>
        </w:rPr>
        <w:t>--</w:t>
        <w:tab/>
        <w:t xml:space="preserve">armentum equarum: </w:t>
      </w:r>
      <w:r>
        <w:rPr>
          <w:i/>
        </w:rPr>
        <w:t>stuot 33</w:t>
      </w:r>
      <w:r>
        <w:rPr/>
        <w:t>, st. F. (i): nhd. Pfer</w:t>
        <w:softHyphen/>
        <w:t>deherde, Gestüt, Gl</w:t>
      </w:r>
    </w:p>
    <w:p>
      <w:pPr>
        <w:pStyle w:val="Normal"/>
        <w:tabs>
          <w:tab w:val="clear" w:pos="709"/>
          <w:tab w:val="left" w:pos="284" w:leader="none"/>
          <w:tab w:val="left" w:pos="397" w:leader="none"/>
        </w:tabs>
        <w:jc w:val="both"/>
        <w:rPr/>
      </w:pPr>
      <w:r>
        <w:rPr>
          <w:b/>
        </w:rPr>
        <w:t>--</w:t>
        <w:tab/>
        <w:t xml:space="preserve">grex equarum: </w:t>
      </w:r>
      <w:r>
        <w:rPr>
          <w:i/>
        </w:rPr>
        <w:t>stuot 33</w:t>
      </w:r>
      <w:r>
        <w:rPr/>
        <w:t>, st. F. (i): nhd. Pferdeherde, Gestüt, Gl</w:t>
      </w:r>
    </w:p>
    <w:p>
      <w:pPr>
        <w:pStyle w:val="Normal"/>
        <w:tabs>
          <w:tab w:val="clear" w:pos="709"/>
          <w:tab w:val="left" w:pos="284" w:leader="none"/>
          <w:tab w:val="left" w:pos="397" w:leader="none"/>
        </w:tabs>
        <w:jc w:val="both"/>
        <w:rPr/>
      </w:pPr>
      <w:r>
        <w:rPr>
          <w:b/>
        </w:rPr>
        <w:t xml:space="preserve">equarius -- equaria: </w:t>
      </w:r>
      <w:r>
        <w:rPr>
          <w:i/>
        </w:rPr>
        <w:t>stuot 33</w:t>
      </w:r>
      <w:r>
        <w:rPr/>
        <w:t>, st. F. (i): nhd. Pferde</w:t>
        <w:softHyphen/>
        <w:t>herde, Gestüt, Gl</w:t>
      </w:r>
    </w:p>
    <w:p>
      <w:pPr>
        <w:pStyle w:val="Normal"/>
        <w:tabs>
          <w:tab w:val="clear" w:pos="709"/>
          <w:tab w:val="left" w:pos="284" w:leader="none"/>
          <w:tab w:val="left" w:pos="397" w:leader="none"/>
        </w:tabs>
        <w:jc w:val="both"/>
        <w:rPr/>
      </w:pPr>
      <w:r>
        <w:rPr>
          <w:b/>
        </w:rPr>
        <w:t xml:space="preserve">equaritia: </w:t>
      </w:r>
      <w:r>
        <w:rPr>
          <w:i/>
        </w:rPr>
        <w:t>stuot 33</w:t>
      </w:r>
      <w:r>
        <w:rPr/>
        <w:t>, st. F. (i): nhd. Pferdeherde, Gestüt, Gl</w:t>
      </w:r>
    </w:p>
    <w:p>
      <w:pPr>
        <w:pStyle w:val="Normal"/>
        <w:tabs>
          <w:tab w:val="clear" w:pos="709"/>
          <w:tab w:val="left" w:pos="284" w:leader="none"/>
          <w:tab w:val="left" w:pos="397" w:leader="none"/>
        </w:tabs>
        <w:jc w:val="both"/>
        <w:rPr/>
      </w:pPr>
      <w:r>
        <w:rPr>
          <w:b/>
        </w:rPr>
        <w:t xml:space="preserve">eques: </w:t>
      </w:r>
      <w:r>
        <w:rPr>
          <w:i/>
        </w:rPr>
        <w:t>reisaman* 1</w:t>
      </w:r>
      <w:r>
        <w:rPr/>
        <w:t xml:space="preserve">, st. M. (athem.): nhd. Reiter, zu Pferd Reisender, Gl; </w:t>
      </w:r>
      <w:r>
        <w:rPr>
          <w:i/>
        </w:rPr>
        <w:t>reitman 16</w:t>
      </w:r>
      <w:r>
        <w:rPr/>
        <w:t xml:space="preserve">, st. M. (athem.): nhd. Reiter, Wagenlenker, Gl; </w:t>
      </w:r>
      <w:r>
        <w:rPr>
          <w:i/>
        </w:rPr>
        <w:t>rÆtaman* 2</w:t>
      </w:r>
      <w:r>
        <w:rPr/>
        <w:t xml:space="preserve">, ahd.?, st. M. (athem.): nhd. Reiter, berittener Krieger, Gl; </w:t>
      </w:r>
      <w:r>
        <w:rPr>
          <w:i/>
        </w:rPr>
        <w:t>rÆtanti</w:t>
      </w:r>
      <w:r>
        <w:rPr/>
        <w:t xml:space="preserve">, Part. Präs. subst.=M.: nhd. Reiter, Gl; </w:t>
      </w:r>
      <w:r>
        <w:rPr>
          <w:i/>
        </w:rPr>
        <w:t>rÆtõri* 6</w:t>
      </w:r>
      <w:r>
        <w:rPr/>
        <w:t>, st. M. (ja): nhd. Soldat zu Pferd, Reiter, Ritter, Gl; (</w:t>
      </w:r>
      <w:r>
        <w:rPr>
          <w:i/>
        </w:rPr>
        <w:t>ros 83</w:t>
      </w:r>
      <w:r>
        <w:rPr/>
        <w:t xml:space="preserve">, hros, st. N. (a): nhd. Roß, Pferd, Gaul, Reittier, Gl); </w:t>
      </w:r>
      <w:r>
        <w:rPr>
          <w:i/>
        </w:rPr>
        <w:t>weskinõri* 6</w:t>
      </w:r>
      <w:r>
        <w:rPr/>
        <w:t>, wescinõri*, st. M. (ja): nhd. Reiter, Wagen</w:t>
        <w:softHyphen/>
        <w:t>lenker, Gl</w:t>
      </w:r>
    </w:p>
    <w:p>
      <w:pPr>
        <w:pStyle w:val="Normal"/>
        <w:tabs>
          <w:tab w:val="clear" w:pos="709"/>
          <w:tab w:val="left" w:pos="284" w:leader="none"/>
          <w:tab w:val="left" w:pos="397" w:leader="none"/>
        </w:tabs>
        <w:jc w:val="both"/>
        <w:rPr/>
      </w:pPr>
      <w:r>
        <w:rPr>
          <w:b/>
        </w:rPr>
        <w:t>--</w:t>
        <w:tab/>
        <w:t xml:space="preserve">equites: </w:t>
      </w:r>
      <w:r>
        <w:rPr/>
        <w:t>(</w:t>
      </w:r>
      <w:r>
        <w:rPr>
          <w:i/>
        </w:rPr>
        <w:t>reisheri* 1</w:t>
      </w:r>
      <w:r>
        <w:rPr/>
        <w:t>, st. N. (ja): nhd. berittene Streitmacht, Gl)</w:t>
      </w:r>
    </w:p>
    <w:p>
      <w:pPr>
        <w:pStyle w:val="Normal"/>
        <w:tabs>
          <w:tab w:val="clear" w:pos="709"/>
          <w:tab w:val="left" w:pos="284" w:leader="none"/>
          <w:tab w:val="left" w:pos="397" w:leader="none"/>
        </w:tabs>
        <w:jc w:val="both"/>
        <w:rPr/>
      </w:pPr>
      <w:r>
        <w:rPr>
          <w:b/>
        </w:rPr>
        <w:t xml:space="preserve">equester: </w:t>
      </w:r>
      <w:r>
        <w:rPr>
          <w:i/>
        </w:rPr>
        <w:t>marhseli* 1</w:t>
      </w:r>
      <w:r>
        <w:rPr/>
        <w:t xml:space="preserve">, marahseli*, Adj.?: nhd. reiterlich, zur Reiterei gehörig, Gl; </w:t>
      </w:r>
      <w:r>
        <w:rPr>
          <w:i/>
        </w:rPr>
        <w:t>reitman 16</w:t>
      </w:r>
      <w:r>
        <w:rPr/>
        <w:t xml:space="preserve">, st. M. (athem.): nhd. Reiter, Wagenlenker, Gl; </w:t>
      </w:r>
      <w:r>
        <w:rPr>
          <w:i/>
        </w:rPr>
        <w:t>rÆtilÆhhÐr</w:t>
      </w:r>
      <w:r>
        <w:rPr/>
        <w:t>, Adj. subst.=Sb.: nhd. Reisiger?, Reiter, Gl; (</w:t>
      </w:r>
      <w:r>
        <w:rPr>
          <w:i/>
        </w:rPr>
        <w:t>satulros 21</w:t>
      </w:r>
      <w:r>
        <w:rPr/>
        <w:t>, satulhros, st. N. (a): nhd. Sattelpferd, Reitpferd, Gl, ?)</w:t>
      </w:r>
    </w:p>
    <w:p>
      <w:pPr>
        <w:pStyle w:val="Normal"/>
        <w:tabs>
          <w:tab w:val="clear" w:pos="709"/>
          <w:tab w:val="left" w:pos="284" w:leader="none"/>
          <w:tab w:val="left" w:pos="397" w:leader="none"/>
        </w:tabs>
        <w:jc w:val="both"/>
        <w:rPr/>
      </w:pPr>
      <w:r>
        <w:rPr>
          <w:b/>
        </w:rPr>
        <w:t>--</w:t>
        <w:tab/>
        <w:t xml:space="preserve">equus equester: </w:t>
      </w:r>
      <w:r>
        <w:rPr/>
        <w:t>(</w:t>
      </w:r>
      <w:r>
        <w:rPr>
          <w:i/>
        </w:rPr>
        <w:t>satulros 21</w:t>
      </w:r>
      <w:r>
        <w:rPr/>
        <w:t>, satulhros, st. N. (a): nhd. Sattelpferd, Reitpferd, Gl)</w:t>
      </w:r>
    </w:p>
    <w:p>
      <w:pPr>
        <w:pStyle w:val="Normal"/>
        <w:tabs>
          <w:tab w:val="clear" w:pos="709"/>
          <w:tab w:val="left" w:pos="284" w:leader="none"/>
          <w:tab w:val="left" w:pos="397" w:leader="none"/>
        </w:tabs>
        <w:jc w:val="both"/>
        <w:rPr/>
      </w:pPr>
      <w:r>
        <w:rPr>
          <w:b/>
        </w:rPr>
        <w:t xml:space="preserve">equimenta?: </w:t>
      </w:r>
      <w:r>
        <w:rPr/>
        <w:t>(</w:t>
      </w:r>
      <w:r>
        <w:rPr>
          <w:i/>
        </w:rPr>
        <w:t>rosminza 10</w:t>
      </w:r>
      <w:r>
        <w:rPr/>
        <w:t>, rossesminza, sw. F. (n): nhd. Bachminze, Roßminze, Gl)</w:t>
      </w:r>
    </w:p>
    <w:p>
      <w:pPr>
        <w:pStyle w:val="Normal"/>
        <w:tabs>
          <w:tab w:val="clear" w:pos="709"/>
          <w:tab w:val="left" w:pos="284" w:leader="none"/>
          <w:tab w:val="left" w:pos="397" w:leader="none"/>
        </w:tabs>
        <w:jc w:val="both"/>
        <w:rPr/>
      </w:pPr>
      <w:r>
        <w:rPr>
          <w:b/>
        </w:rPr>
        <w:t xml:space="preserve">equinus: </w:t>
      </w:r>
      <w:r>
        <w:rPr>
          <w:i/>
        </w:rPr>
        <w:t>rosses</w:t>
      </w:r>
      <w:r>
        <w:rPr/>
        <w:t xml:space="preserve">, Gl; </w:t>
      </w:r>
      <w:r>
        <w:rPr>
          <w:i/>
        </w:rPr>
        <w:t>russÆn* 3</w:t>
      </w:r>
      <w:r>
        <w:rPr/>
        <w:t>, Adj.: nhd. Roß..., vom Pferd, Gl</w:t>
      </w:r>
    </w:p>
    <w:p>
      <w:pPr>
        <w:pStyle w:val="Normal"/>
        <w:tabs>
          <w:tab w:val="clear" w:pos="709"/>
          <w:tab w:val="left" w:pos="284" w:leader="none"/>
          <w:tab w:val="left" w:pos="397" w:leader="none"/>
        </w:tabs>
        <w:jc w:val="both"/>
        <w:rPr/>
      </w:pPr>
      <w:r>
        <w:rPr>
          <w:b/>
        </w:rPr>
        <w:t xml:space="preserve">equitare: </w:t>
      </w:r>
      <w:r>
        <w:rPr>
          <w:i/>
        </w:rPr>
        <w:t>rÆtan 25</w:t>
      </w:r>
      <w:r>
        <w:rPr/>
        <w:t>, st. V. (1a): nhd. reiten, fahren, sich bewegen, Gl, N</w:t>
      </w:r>
    </w:p>
    <w:p>
      <w:pPr>
        <w:pStyle w:val="Normal"/>
        <w:tabs>
          <w:tab w:val="clear" w:pos="709"/>
          <w:tab w:val="left" w:pos="284" w:leader="none"/>
          <w:tab w:val="left" w:pos="397" w:leader="none"/>
        </w:tabs>
        <w:jc w:val="both"/>
        <w:rPr/>
      </w:pPr>
      <w:r>
        <w:rPr>
          <w:b/>
        </w:rPr>
        <w:t xml:space="preserve">equitatus: </w:t>
      </w:r>
      <w:r>
        <w:rPr>
          <w:i/>
        </w:rPr>
        <w:t>gireit (1) 10?</w:t>
      </w:r>
      <w:r>
        <w:rPr/>
        <w:t>, st. N. (a): nhd. Reiterei, Reit</w:t>
        <w:softHyphen/>
        <w:t xml:space="preserve">zeug, Gl; </w:t>
      </w:r>
      <w:r>
        <w:rPr>
          <w:i/>
        </w:rPr>
        <w:t>gireiti* (2) 1 und häufiger?</w:t>
      </w:r>
      <w:r>
        <w:rPr/>
        <w:t xml:space="preserve">, st. N. (ja): nhd. Reiterei, Reitzeug, Gl; </w:t>
      </w:r>
      <w:r>
        <w:rPr>
          <w:i/>
        </w:rPr>
        <w:t>girit 18</w:t>
      </w:r>
      <w:r>
        <w:rPr/>
        <w:t>, st. N. (a): nhd. Reiten, Reiterei, Reiterabteilung, Gl</w:t>
      </w:r>
    </w:p>
    <w:p>
      <w:pPr>
        <w:pStyle w:val="Normal"/>
        <w:tabs>
          <w:tab w:val="clear" w:pos="709"/>
          <w:tab w:val="left" w:pos="284" w:leader="none"/>
          <w:tab w:val="left" w:pos="397" w:leader="none"/>
        </w:tabs>
        <w:jc w:val="both"/>
        <w:rPr/>
      </w:pPr>
      <w:r>
        <w:rPr>
          <w:b/>
        </w:rPr>
        <w:t xml:space="preserve">equus: </w:t>
      </w:r>
      <w:r>
        <w:rPr>
          <w:i/>
        </w:rPr>
        <w:t>hengist 19</w:t>
      </w:r>
      <w:r>
        <w:rPr/>
        <w:t>, st. M. (a): nhd. Wallach, Pferd, ver</w:t>
        <w:softHyphen/>
        <w:t xml:space="preserve">schnittenes Pferd, Eunuch, Entmannter, Gl; </w:t>
      </w:r>
      <w:r>
        <w:rPr>
          <w:i/>
        </w:rPr>
        <w:t>prðz 3</w:t>
      </w:r>
      <w:r>
        <w:rPr/>
        <w:t xml:space="preserve">, st. M. (a?, i?): nhd. eine Pferdeart, Gl; </w:t>
      </w:r>
      <w:r>
        <w:rPr>
          <w:i/>
        </w:rPr>
        <w:t>ros 83</w:t>
      </w:r>
      <w:r>
        <w:rPr/>
        <w:t xml:space="preserve">, hros, st. N. (a): nhd. Roß, Pferd, Gaul, Reittier, Gl, N, PG; </w:t>
      </w:r>
      <w:r>
        <w:rPr>
          <w:i/>
        </w:rPr>
        <w:t>zeltõri* 17</w:t>
      </w:r>
      <w:r>
        <w:rPr/>
        <w:t>, st. M. (ja): nhd. Zelter, Paßgänger (Pferdeart), Gl</w:t>
      </w:r>
    </w:p>
    <w:p>
      <w:pPr>
        <w:pStyle w:val="Normal"/>
        <w:tabs>
          <w:tab w:val="clear" w:pos="709"/>
          <w:tab w:val="left" w:pos="284" w:leader="none"/>
          <w:tab w:val="left" w:pos="397" w:leader="none"/>
        </w:tabs>
        <w:jc w:val="both"/>
        <w:rPr/>
      </w:pPr>
      <w:r>
        <w:rPr>
          <w:b/>
        </w:rPr>
        <w:t>--</w:t>
        <w:tab/>
        <w:t xml:space="preserve">equus admissarius: </w:t>
      </w:r>
      <w:r>
        <w:rPr/>
        <w:t>(</w:t>
      </w:r>
      <w:r>
        <w:rPr>
          <w:i/>
        </w:rPr>
        <w:t>reino (2) 23</w:t>
      </w:r>
      <w:r>
        <w:rPr/>
        <w:t>, reinno, wreinno*, sw. M. (n): nhd. Hengst, Zuchthengst, Gl)</w:t>
      </w:r>
    </w:p>
    <w:p>
      <w:pPr>
        <w:pStyle w:val="Normal"/>
        <w:tabs>
          <w:tab w:val="clear" w:pos="709"/>
          <w:tab w:val="left" w:pos="284" w:leader="none"/>
          <w:tab w:val="left" w:pos="397" w:leader="none"/>
        </w:tabs>
        <w:jc w:val="both"/>
        <w:rPr/>
      </w:pPr>
      <w:r>
        <w:rPr>
          <w:b/>
        </w:rPr>
        <w:t>--</w:t>
        <w:tab/>
        <w:t xml:space="preserve">equus badius: </w:t>
      </w:r>
      <w:r>
        <w:rPr>
          <w:i/>
        </w:rPr>
        <w:t>rætros 3</w:t>
      </w:r>
      <w:r>
        <w:rPr/>
        <w:t>, st. N. (a): nhd. rotes Pferd, kastanienbraunes Pferd, Fuchs (als Pferderasse), Gl</w:t>
      </w:r>
    </w:p>
    <w:p>
      <w:pPr>
        <w:pStyle w:val="Normal"/>
        <w:tabs>
          <w:tab w:val="clear" w:pos="709"/>
          <w:tab w:val="left" w:pos="284" w:leader="none"/>
          <w:tab w:val="left" w:pos="397" w:leader="none"/>
        </w:tabs>
        <w:jc w:val="both"/>
        <w:rPr/>
      </w:pPr>
      <w:r>
        <w:rPr>
          <w:b/>
        </w:rPr>
        <w:t>--</w:t>
        <w:tab/>
        <w:t xml:space="preserve">equus candidus: </w:t>
      </w:r>
      <w:r>
        <w:rPr>
          <w:i/>
        </w:rPr>
        <w:t>wÆzros 3</w:t>
      </w:r>
      <w:r>
        <w:rPr/>
        <w:t>, st. N. (a): nhd. Schimmel, weißes Pferd, Gl</w:t>
      </w:r>
    </w:p>
    <w:p>
      <w:pPr>
        <w:pStyle w:val="Normal"/>
        <w:tabs>
          <w:tab w:val="clear" w:pos="709"/>
          <w:tab w:val="left" w:pos="284" w:leader="none"/>
          <w:tab w:val="left" w:pos="397" w:leader="none"/>
        </w:tabs>
        <w:jc w:val="both"/>
        <w:rPr/>
      </w:pPr>
      <w:r>
        <w:rPr>
          <w:b/>
        </w:rPr>
        <w:t>--</w:t>
        <w:tab/>
        <w:t xml:space="preserve">equus candidus vel niveus: </w:t>
      </w:r>
      <w:r>
        <w:rPr>
          <w:i/>
        </w:rPr>
        <w:t>wÆzros 3</w:t>
      </w:r>
      <w:r>
        <w:rPr/>
        <w:t>, st. N. (a): nhd. Schimmel, weißes Pferd, Gl</w:t>
      </w:r>
    </w:p>
    <w:p>
      <w:pPr>
        <w:pStyle w:val="Normal"/>
        <w:tabs>
          <w:tab w:val="clear" w:pos="709"/>
          <w:tab w:val="left" w:pos="284" w:leader="none"/>
          <w:tab w:val="left" w:pos="397" w:leader="none"/>
        </w:tabs>
        <w:jc w:val="both"/>
        <w:rPr/>
      </w:pPr>
      <w:r>
        <w:rPr>
          <w:b/>
        </w:rPr>
        <w:t>--</w:t>
        <w:tab/>
        <w:t xml:space="preserve">equus currilis: </w:t>
      </w:r>
      <w:r>
        <w:rPr>
          <w:i/>
        </w:rPr>
        <w:t>reitros* 1</w:t>
      </w:r>
      <w:r>
        <w:rPr/>
        <w:t>, st. N. (a): nhd. Wagen</w:t>
        <w:softHyphen/>
        <w:t>pferd?, Reitpferd, Gl</w:t>
      </w:r>
    </w:p>
    <w:p>
      <w:pPr>
        <w:pStyle w:val="Normal"/>
        <w:tabs>
          <w:tab w:val="clear" w:pos="709"/>
          <w:tab w:val="left" w:pos="284" w:leader="none"/>
          <w:tab w:val="left" w:pos="397" w:leader="none"/>
        </w:tabs>
        <w:jc w:val="both"/>
        <w:rPr/>
      </w:pPr>
      <w:r>
        <w:rPr>
          <w:b/>
        </w:rPr>
        <w:t>--</w:t>
        <w:tab/>
        <w:t xml:space="preserve">equus deterior qui in hoste utilis non est: </w:t>
      </w:r>
      <w:r>
        <w:rPr>
          <w:i/>
        </w:rPr>
        <w:t>angar</w:t>
        <w:softHyphen/>
        <w:t>gnago* 1</w:t>
      </w:r>
      <w:r>
        <w:rPr/>
        <w:t>, sw. M. (n): nhd. Angernager, LBai</w:t>
      </w:r>
    </w:p>
    <w:p>
      <w:pPr>
        <w:pStyle w:val="Normal"/>
        <w:tabs>
          <w:tab w:val="clear" w:pos="709"/>
          <w:tab w:val="left" w:pos="284" w:leader="none"/>
          <w:tab w:val="left" w:pos="397" w:leader="none"/>
        </w:tabs>
        <w:jc w:val="both"/>
        <w:rPr/>
      </w:pPr>
      <w:r>
        <w:rPr>
          <w:b/>
        </w:rPr>
        <w:t>--</w:t>
        <w:tab/>
        <w:t xml:space="preserve">equus emissarius: </w:t>
      </w:r>
      <w:r>
        <w:rPr/>
        <w:t>(</w:t>
      </w:r>
      <w:r>
        <w:rPr>
          <w:i/>
        </w:rPr>
        <w:t>reino (2) 23</w:t>
      </w:r>
      <w:r>
        <w:rPr/>
        <w:t>, reinno, wreinno*, sw. M. (n): nhd. Hengst, Zuchthengst, Gl)</w:t>
      </w:r>
    </w:p>
    <w:p>
      <w:pPr>
        <w:pStyle w:val="Normal"/>
        <w:tabs>
          <w:tab w:val="clear" w:pos="709"/>
          <w:tab w:val="left" w:pos="284" w:leader="none"/>
          <w:tab w:val="left" w:pos="397" w:leader="none"/>
        </w:tabs>
        <w:jc w:val="both"/>
        <w:rPr/>
      </w:pPr>
      <w:r>
        <w:rPr>
          <w:b/>
        </w:rPr>
        <w:t>--</w:t>
        <w:tab/>
        <w:t xml:space="preserve">equus equester: </w:t>
      </w:r>
      <w:r>
        <w:rPr/>
        <w:t>(</w:t>
      </w:r>
      <w:r>
        <w:rPr>
          <w:i/>
        </w:rPr>
        <w:t>satulros 21</w:t>
      </w:r>
      <w:r>
        <w:rPr/>
        <w:t>, satulhros, st. N. (a): nhd. Sattelpferd, Reitpferd, Gl)</w:t>
      </w:r>
    </w:p>
    <w:p>
      <w:pPr>
        <w:pStyle w:val="Normal"/>
        <w:tabs>
          <w:tab w:val="clear" w:pos="709"/>
          <w:tab w:val="left" w:pos="284" w:leader="none"/>
          <w:tab w:val="left" w:pos="397" w:leader="none"/>
        </w:tabs>
        <w:jc w:val="both"/>
        <w:rPr/>
      </w:pPr>
      <w:r>
        <w:rPr>
          <w:b/>
        </w:rPr>
        <w:t>--</w:t>
        <w:tab/>
        <w:t xml:space="preserve">equus ferus: </w:t>
      </w:r>
      <w:r>
        <w:rPr>
          <w:i/>
        </w:rPr>
        <w:t>stuotros* 3</w:t>
      </w:r>
      <w:r>
        <w:rPr/>
        <w:t>, st. N. (a): nhd. »Stutpferd«, Beschäler, Gl</w:t>
      </w:r>
    </w:p>
    <w:p>
      <w:pPr>
        <w:pStyle w:val="Normal"/>
        <w:tabs>
          <w:tab w:val="clear" w:pos="709"/>
          <w:tab w:val="left" w:pos="284" w:leader="none"/>
          <w:tab w:val="left" w:pos="397" w:leader="none"/>
        </w:tabs>
        <w:jc w:val="both"/>
        <w:rPr/>
      </w:pPr>
      <w:r>
        <w:rPr>
          <w:b/>
        </w:rPr>
        <w:t>--</w:t>
        <w:tab/>
        <w:t xml:space="preserve">equus ferus de genere agresti ortus: </w:t>
      </w:r>
      <w:r>
        <w:rPr>
          <w:i/>
        </w:rPr>
        <w:t>stuotros* 3</w:t>
      </w:r>
      <w:r>
        <w:rPr/>
        <w:t>, st. N. (a): nhd. »Stutpferd«, Beschäler, Gl</w:t>
      </w:r>
    </w:p>
    <w:p>
      <w:pPr>
        <w:pStyle w:val="Normal"/>
        <w:tabs>
          <w:tab w:val="clear" w:pos="709"/>
          <w:tab w:val="left" w:pos="284" w:leader="none"/>
          <w:tab w:val="left" w:pos="397" w:leader="none"/>
        </w:tabs>
        <w:jc w:val="both"/>
        <w:rPr/>
      </w:pPr>
      <w:r>
        <w:rPr>
          <w:b/>
        </w:rPr>
        <w:t>--</w:t>
        <w:tab/>
        <w:t xml:space="preserve">equus mediocris: </w:t>
      </w:r>
      <w:r>
        <w:rPr/>
        <w:t>(</w:t>
      </w:r>
      <w:r>
        <w:rPr>
          <w:i/>
        </w:rPr>
        <w:t>wilz* 1</w:t>
      </w:r>
      <w:r>
        <w:rPr/>
        <w:t>, Adj.?, Sb.?: nhd. wen</w:t>
        <w:softHyphen/>
        <w:t>disch, wendisches Pferd, LBai)</w:t>
      </w:r>
    </w:p>
    <w:p>
      <w:pPr>
        <w:pStyle w:val="Normal"/>
        <w:tabs>
          <w:tab w:val="clear" w:pos="709"/>
          <w:tab w:val="left" w:pos="284" w:leader="none"/>
          <w:tab w:val="left" w:pos="397" w:leader="none"/>
        </w:tabs>
        <w:jc w:val="both"/>
        <w:rPr/>
      </w:pPr>
      <w:r>
        <w:rPr>
          <w:b/>
        </w:rPr>
        <w:t>--</w:t>
        <w:tab/>
        <w:t xml:space="preserve">equus qui a sella est: </w:t>
      </w:r>
      <w:r>
        <w:rPr>
          <w:i/>
        </w:rPr>
        <w:t>satulros 21</w:t>
      </w:r>
      <w:r>
        <w:rPr/>
        <w:t>, satulhros, st. N. (a): nhd. Sattelpferd, Reitpferd, Gl</w:t>
      </w:r>
    </w:p>
    <w:p>
      <w:pPr>
        <w:pStyle w:val="Normal"/>
        <w:tabs>
          <w:tab w:val="clear" w:pos="709"/>
          <w:tab w:val="left" w:pos="284" w:leader="none"/>
          <w:tab w:val="left" w:pos="397" w:leader="none"/>
        </w:tabs>
        <w:jc w:val="both"/>
        <w:rPr/>
      </w:pPr>
      <w:r>
        <w:rPr>
          <w:b/>
        </w:rPr>
        <w:t>--</w:t>
        <w:tab/>
        <w:t xml:space="preserve">equus trutinans: </w:t>
      </w:r>
      <w:r>
        <w:rPr>
          <w:i/>
        </w:rPr>
        <w:t>zeltõri* 17</w:t>
      </w:r>
      <w:r>
        <w:rPr/>
        <w:t xml:space="preserve">, st. M. (ja): nhd. Zelter, Paßgänger (Pferdeart), Gl; </w:t>
      </w:r>
      <w:r>
        <w:rPr>
          <w:i/>
        </w:rPr>
        <w:t>zeltentaz ros</w:t>
      </w:r>
      <w:r>
        <w:rPr/>
        <w:t>: nhd. Zelter, im Paßgang schreitendes Pferd, Gl</w:t>
      </w:r>
    </w:p>
    <w:p>
      <w:pPr>
        <w:pStyle w:val="Normal"/>
        <w:tabs>
          <w:tab w:val="clear" w:pos="709"/>
          <w:tab w:val="left" w:pos="284" w:leader="none"/>
          <w:tab w:val="left" w:pos="397" w:leader="none"/>
        </w:tabs>
        <w:jc w:val="both"/>
        <w:rPr/>
      </w:pPr>
      <w:r>
        <w:rPr>
          <w:b/>
        </w:rPr>
        <w:t>--</w:t>
        <w:tab/>
        <w:t xml:space="preserve">glaucus equus: </w:t>
      </w:r>
      <w:r>
        <w:rPr>
          <w:i/>
        </w:rPr>
        <w:t>apfulgrao ros</w:t>
      </w:r>
      <w:r>
        <w:rPr/>
        <w:t>: nhd. Apfelschimmel, Gl</w:t>
      </w:r>
    </w:p>
    <w:p>
      <w:pPr>
        <w:pStyle w:val="Normal"/>
        <w:tabs>
          <w:tab w:val="clear" w:pos="709"/>
          <w:tab w:val="left" w:pos="284" w:leader="none"/>
          <w:tab w:val="left" w:pos="397" w:leader="none"/>
        </w:tabs>
        <w:jc w:val="both"/>
        <w:rPr/>
      </w:pPr>
      <w:r>
        <w:rPr>
          <w:b/>
        </w:rPr>
        <w:t>--</w:t>
        <w:tab/>
        <w:t xml:space="preserve">stramentum equi: </w:t>
      </w:r>
      <w:r>
        <w:rPr>
          <w:i/>
        </w:rPr>
        <w:t>soum (2) 19</w:t>
      </w:r>
      <w:r>
        <w:rPr/>
        <w:t>, st. M. (a?): nhd. Saum (M.) (2), Last, Bürde, Gl</w:t>
      </w:r>
    </w:p>
    <w:p>
      <w:pPr>
        <w:pStyle w:val="Normal"/>
        <w:tabs>
          <w:tab w:val="clear" w:pos="709"/>
          <w:tab w:val="left" w:pos="284" w:leader="none"/>
          <w:tab w:val="left" w:pos="397" w:leader="none"/>
        </w:tabs>
        <w:jc w:val="both"/>
        <w:rPr/>
      </w:pPr>
      <w:r>
        <w:rPr>
          <w:b/>
        </w:rPr>
        <w:t>--</w:t>
        <w:tab/>
        <w:t>de equo deponere:</w:t>
      </w:r>
      <w:r>
        <w:rPr/>
        <w:t xml:space="preserve"> (</w:t>
      </w:r>
      <w:r>
        <w:rPr>
          <w:i/>
        </w:rPr>
        <w:t>marhfalli* 1</w:t>
      </w:r>
      <w:r>
        <w:rPr/>
        <w:t>, marahfalli*, st. F. (Æ)?: nhd. Pferdfällung, LBai)</w:t>
      </w:r>
    </w:p>
    <w:p>
      <w:pPr>
        <w:pStyle w:val="Normal"/>
        <w:tabs>
          <w:tab w:val="clear" w:pos="709"/>
          <w:tab w:val="left" w:pos="284" w:leader="none"/>
          <w:tab w:val="left" w:pos="397" w:leader="none"/>
        </w:tabs>
        <w:jc w:val="both"/>
        <w:rPr/>
      </w:pPr>
      <w:r>
        <w:rPr>
          <w:b/>
        </w:rPr>
        <w:t>--</w:t>
        <w:tab/>
        <w:t xml:space="preserve">custos equorum: </w:t>
      </w:r>
      <w:r>
        <w:rPr>
          <w:i/>
        </w:rPr>
        <w:t>marhskalk* 12</w:t>
      </w:r>
      <w:r>
        <w:rPr/>
        <w:t>, marahskalk*, mar</w:t>
        <w:softHyphen/>
        <w:t>skalk*, marhscalc*, st. M. (a): nhd. Pferdeknecht, Pfer</w:t>
        <w:softHyphen/>
        <w:t xml:space="preserve">deverwalter, Gl; </w:t>
      </w:r>
      <w:r>
        <w:rPr>
          <w:i/>
        </w:rPr>
        <w:t>stuotõri 23</w:t>
      </w:r>
      <w:r>
        <w:rPr/>
        <w:t>, st. M. (ja): nhd. Pferde</w:t>
        <w:softHyphen/>
        <w:t>knecht, Reitknecht, Gl</w:t>
      </w:r>
    </w:p>
    <w:p>
      <w:pPr>
        <w:pStyle w:val="Normal"/>
        <w:tabs>
          <w:tab w:val="clear" w:pos="709"/>
          <w:tab w:val="left" w:pos="284" w:leader="none"/>
          <w:tab w:val="left" w:pos="397" w:leader="none"/>
        </w:tabs>
        <w:jc w:val="both"/>
        <w:rPr/>
      </w:pPr>
      <w:r>
        <w:rPr>
          <w:b/>
        </w:rPr>
        <w:t>--</w:t>
        <w:tab/>
        <w:t xml:space="preserve">ornamenta equorum: </w:t>
      </w:r>
      <w:r>
        <w:rPr>
          <w:i/>
        </w:rPr>
        <w:t>satulgiskirri* 5</w:t>
      </w:r>
      <w:r>
        <w:rPr/>
        <w:t>, satulgiscirri*, st. N. (ja): nhd. Sattelgeschirr, Pferdegeschirr, Riemen</w:t>
        <w:softHyphen/>
        <w:t>werk, Gl</w:t>
      </w:r>
    </w:p>
    <w:p>
      <w:pPr>
        <w:pStyle w:val="Normal"/>
        <w:tabs>
          <w:tab w:val="clear" w:pos="709"/>
          <w:tab w:val="left" w:pos="284" w:leader="none"/>
          <w:tab w:val="left" w:pos="397" w:leader="none"/>
        </w:tabs>
        <w:jc w:val="both"/>
        <w:rPr/>
      </w:pPr>
      <w:r>
        <w:rPr>
          <w:b/>
        </w:rPr>
        <w:t xml:space="preserve">era: </w:t>
      </w:r>
      <w:r>
        <w:rPr>
          <w:i/>
        </w:rPr>
        <w:t>hÐrira* 5</w:t>
      </w:r>
      <w:r>
        <w:rPr/>
        <w:t>, hÐrÐra*, hÐrra, sw. F. (n): nhd. Herrin, Gebieterin, Gl</w:t>
      </w:r>
    </w:p>
    <w:p>
      <w:pPr>
        <w:pStyle w:val="Normal"/>
        <w:tabs>
          <w:tab w:val="clear" w:pos="709"/>
          <w:tab w:val="left" w:pos="284" w:leader="none"/>
          <w:tab w:val="left" w:pos="397" w:leader="none"/>
        </w:tabs>
        <w:jc w:val="both"/>
        <w:rPr/>
      </w:pPr>
      <w:r>
        <w:rPr>
          <w:b/>
        </w:rPr>
        <w:t xml:space="preserve">eraclia: </w:t>
      </w:r>
      <w:r>
        <w:rPr/>
        <w:t>Vw.: s. Heraclea</w:t>
      </w:r>
    </w:p>
    <w:p>
      <w:pPr>
        <w:pStyle w:val="Normal"/>
        <w:tabs>
          <w:tab w:val="clear" w:pos="709"/>
          <w:tab w:val="left" w:pos="284" w:leader="none"/>
          <w:tab w:val="left" w:pos="397" w:leader="none"/>
        </w:tabs>
        <w:jc w:val="both"/>
        <w:rPr/>
      </w:pPr>
      <w:r>
        <w:rPr>
          <w:b/>
        </w:rPr>
        <w:t xml:space="preserve">eradere: </w:t>
      </w:r>
      <w:r>
        <w:rPr>
          <w:i/>
        </w:rPr>
        <w:t>abaskaban* 3</w:t>
      </w:r>
      <w:r>
        <w:rPr/>
        <w:t xml:space="preserve">, abascaban*, st. V. (6): nhd. abschaben, abkratzen, Gl; </w:t>
      </w:r>
      <w:r>
        <w:rPr>
          <w:i/>
        </w:rPr>
        <w:t>abaskinten* 2</w:t>
      </w:r>
      <w:r>
        <w:rPr/>
        <w:t>, abascinten*, abaskinden*, sw. V. (1a): nhd. schinden, die Rinde ab</w:t>
        <w:softHyphen/>
        <w:t>ziehen, abziehen, Gl; (</w:t>
      </w:r>
      <w:r>
        <w:rPr>
          <w:i/>
        </w:rPr>
        <w:t>abasnÆdan* 11</w:t>
      </w:r>
      <w:r>
        <w:rPr/>
        <w:t xml:space="preserve">, st. V. (1a): nhd. abschneiden, abhauen, ausrotten, entfernen, Gl); </w:t>
      </w:r>
      <w:r>
        <w:rPr>
          <w:i/>
        </w:rPr>
        <w:t>fir</w:t>
        <w:softHyphen/>
        <w:t>trÆban* (1) 73?</w:t>
      </w:r>
      <w:r>
        <w:rPr/>
        <w:t xml:space="preserve">, st. V. (1a): nhd. vertreiben, entfernen, zurückweisen, ausstoßen, verschleudern, sich scheiden, Gl; </w:t>
      </w:r>
      <w:r>
        <w:rPr>
          <w:i/>
        </w:rPr>
        <w:t>gifurben* 5</w:t>
      </w:r>
      <w:r>
        <w:rPr/>
        <w:t xml:space="preserve">, sw. V. (1a): nhd. reinigen, putzen, sühnen, tilgen, ausmerzen, herrichten, Gl; </w:t>
      </w:r>
      <w:r>
        <w:rPr>
          <w:i/>
        </w:rPr>
        <w:t>irskaban* 1</w:t>
      </w:r>
      <w:r>
        <w:rPr/>
        <w:t xml:space="preserve">, irscaban*, st. V. (6): nhd. ausschaben, auskratzen, abscharren, Gl; </w:t>
      </w:r>
      <w:r>
        <w:rPr>
          <w:i/>
        </w:rPr>
        <w:t>irskerran* 3</w:t>
      </w:r>
      <w:r>
        <w:rPr/>
        <w:t xml:space="preserve">, irscerran*, st. V. (3b): nhd. abschaben, auskratzen, vertilgen, Gl; </w:t>
      </w:r>
      <w:r>
        <w:rPr>
          <w:i/>
        </w:rPr>
        <w:t>skerran 13</w:t>
      </w:r>
      <w:r>
        <w:rPr/>
        <w:t xml:space="preserve">, scerran*, st. V. (3b): nhd. kratzen, schaben, abkratzen, reiben, B; </w:t>
      </w:r>
      <w:r>
        <w:rPr>
          <w:i/>
        </w:rPr>
        <w:t>ðzir</w:t>
        <w:softHyphen/>
        <w:t>wurzalæn* 4</w:t>
      </w:r>
      <w:r>
        <w:rPr/>
        <w:t xml:space="preserve">, sw. V. (2): nhd. entwurzeln, ausreißen, mit der Wurzel herausreißen, völlig ausrotten, vertilgen, Gl; </w:t>
      </w:r>
      <w:r>
        <w:rPr>
          <w:i/>
        </w:rPr>
        <w:t>ðzirwurzæn* 2</w:t>
      </w:r>
      <w:r>
        <w:rPr/>
        <w:t xml:space="preserve">, sw. V. (2): nhd. entwurzeln, ausreißen, vertilgen, ausrotten, Gl; </w:t>
      </w:r>
      <w:r>
        <w:rPr>
          <w:i/>
        </w:rPr>
        <w:t>ðztrÆban* 15</w:t>
      </w:r>
      <w:r>
        <w:rPr/>
        <w:t xml:space="preserve">, st. V. (1a): nhd. vertreiben, austreiben, hinaustreiben, verbannen, Gl; </w:t>
      </w:r>
      <w:r>
        <w:rPr>
          <w:i/>
        </w:rPr>
        <w:t>ðz</w:t>
        <w:softHyphen/>
        <w:t>wurzalæn* 2</w:t>
      </w:r>
      <w:r>
        <w:rPr/>
        <w:t xml:space="preserve">, sw. V. (2): nhd. entwurzeln, ausreißen, vertilgen, Gl; </w:t>
      </w:r>
      <w:r>
        <w:rPr>
          <w:i/>
        </w:rPr>
        <w:t>ðzwurzæn* 1</w:t>
      </w:r>
      <w:r>
        <w:rPr/>
        <w:t>, sw. V. (2): nhd. entwurzeln, vertilgen, Gl</w:t>
      </w:r>
    </w:p>
    <w:p>
      <w:pPr>
        <w:pStyle w:val="Normal"/>
        <w:tabs>
          <w:tab w:val="clear" w:pos="709"/>
          <w:tab w:val="left" w:pos="284" w:leader="none"/>
          <w:tab w:val="left" w:pos="397" w:leader="none"/>
        </w:tabs>
        <w:jc w:val="both"/>
        <w:rPr/>
      </w:pPr>
      <w:r>
        <w:rPr>
          <w:b/>
        </w:rPr>
        <w:t xml:space="preserve">eradicare: </w:t>
      </w:r>
      <w:r>
        <w:rPr>
          <w:i/>
        </w:rPr>
        <w:t>firtÆligæn 47</w:t>
      </w:r>
      <w:r>
        <w:rPr/>
        <w:t xml:space="preserve">, sw. V. (2): nhd. tilgen, vertilgen, beseitigen, austilgen, vernichten, zerstören, Gl; </w:t>
      </w:r>
      <w:r>
        <w:rPr>
          <w:i/>
        </w:rPr>
        <w:t>firwerfan* 82?</w:t>
      </w:r>
      <w:r>
        <w:rPr/>
        <w:t>, st. V. (3b): nhd. verwerfen, verachten, entfernen, verstoßen, wegwerfen, werfen, hinwerfen, hinauswerfen, austreiben, wegfegen, verschleudern, hinablassen, heraus</w:t>
        <w:softHyphen/>
        <w:t xml:space="preserve">werfen, Gl; </w:t>
      </w:r>
      <w:r>
        <w:rPr>
          <w:i/>
        </w:rPr>
        <w:t>irwurzalæn* 3</w:t>
      </w:r>
      <w:r>
        <w:rPr/>
        <w:t xml:space="preserve">, sw. V. (2): nhd. entwurzeln, ausreißen, Gl, T; </w:t>
      </w:r>
      <w:r>
        <w:rPr>
          <w:i/>
        </w:rPr>
        <w:t>irwurzæn* 3</w:t>
      </w:r>
      <w:r>
        <w:rPr/>
        <w:t xml:space="preserve">, urwurzæn*, sw. V. (2): nhd. entwurzeln, vertilgen, Gl; </w:t>
      </w:r>
      <w:r>
        <w:rPr>
          <w:i/>
        </w:rPr>
        <w:t>riuten 4</w:t>
      </w:r>
      <w:r>
        <w:rPr/>
        <w:t xml:space="preserve">, sw. V. (1a): nhd. roden, herausreißen, ausrotten, Gl; </w:t>
      </w:r>
      <w:r>
        <w:rPr>
          <w:i/>
        </w:rPr>
        <w:t>ðzirwurzalæn* 4</w:t>
      </w:r>
      <w:r>
        <w:rPr/>
        <w:t>, sw. V. (2): nhd. entwurzeln, ausreißen, mit der Wurzel her</w:t>
        <w:softHyphen/>
        <w:t xml:space="preserve">ausreißen, völlig ausrotten, vertilgen, Gl, NGl; </w:t>
      </w:r>
      <w:r>
        <w:rPr>
          <w:i/>
        </w:rPr>
        <w:t>ðzirwur</w:t>
        <w:softHyphen/>
        <w:t>zæn* 2</w:t>
      </w:r>
      <w:r>
        <w:rPr/>
        <w:t xml:space="preserve">, sw. V. (2): nhd. entwurzeln, ausreißen, vertilgen, ausrotten, Gl; </w:t>
      </w:r>
      <w:r>
        <w:rPr>
          <w:i/>
        </w:rPr>
        <w:t>zistæren* 48</w:t>
      </w:r>
      <w:r>
        <w:rPr/>
        <w:t>, zirstæren*, sw. V. (1a): nhd. zerstören, vernichten, aufheben, umstürzen, niederreißen, Gl</w:t>
      </w:r>
    </w:p>
    <w:p>
      <w:pPr>
        <w:pStyle w:val="Normal"/>
        <w:tabs>
          <w:tab w:val="clear" w:pos="709"/>
          <w:tab w:val="left" w:pos="284" w:leader="none"/>
          <w:tab w:val="left" w:pos="397" w:leader="none"/>
        </w:tabs>
        <w:jc w:val="both"/>
        <w:rPr/>
      </w:pPr>
      <w:r>
        <w:rPr>
          <w:b/>
        </w:rPr>
        <w:t xml:space="preserve">ercantilla: </w:t>
      </w:r>
      <w:r>
        <w:rPr>
          <w:i/>
        </w:rPr>
        <w:t>biðnwurz* (?) 1</w:t>
      </w:r>
      <w:r>
        <w:rPr/>
        <w:t xml:space="preserve">, st. F. (i): nhd. Bienenwurz, Taubnessel, Gl; </w:t>
      </w:r>
      <w:r>
        <w:rPr>
          <w:i/>
        </w:rPr>
        <w:t>bÆwurz* 1</w:t>
      </w:r>
      <w:r>
        <w:rPr/>
        <w:t xml:space="preserve">, st. F. (i): nhd. »Bienwurz«, Taubnessel, Gl; </w:t>
      </w:r>
      <w:r>
        <w:rPr>
          <w:i/>
        </w:rPr>
        <w:t>letihha* 28</w:t>
      </w:r>
      <w:r>
        <w:rPr/>
        <w:t>, leticha, latihha*, st. F. (æ)?, sw. F. (n)?: nhd. Große Klette, Gl</w:t>
      </w:r>
    </w:p>
    <w:p>
      <w:pPr>
        <w:pStyle w:val="Normal"/>
        <w:tabs>
          <w:tab w:val="clear" w:pos="709"/>
          <w:tab w:val="left" w:pos="284" w:leader="none"/>
          <w:tab w:val="left" w:pos="397" w:leader="none"/>
        </w:tabs>
        <w:jc w:val="both"/>
        <w:rPr/>
      </w:pPr>
      <w:r>
        <w:rPr>
          <w:b/>
        </w:rPr>
        <w:t xml:space="preserve">Erebus: </w:t>
      </w:r>
      <w:r>
        <w:rPr>
          <w:i/>
        </w:rPr>
        <w:t>hella 101</w:t>
      </w:r>
      <w:r>
        <w:rPr/>
        <w:t xml:space="preserve">, st. F. (jæ): nhd. Hölle, Unterwelt, Gl; </w:t>
      </w:r>
      <w:r>
        <w:rPr>
          <w:i/>
        </w:rPr>
        <w:t>hellagruoba* 9</w:t>
      </w:r>
      <w:r>
        <w:rPr/>
        <w:t>, helligruoba*, st. F. (æ): nhd. »Höllen</w:t>
        <w:softHyphen/>
        <w:t>grube«, Hölle, Unterwelt, Gl</w:t>
      </w:r>
    </w:p>
    <w:p>
      <w:pPr>
        <w:pStyle w:val="Normal"/>
        <w:tabs>
          <w:tab w:val="clear" w:pos="709"/>
          <w:tab w:val="left" w:pos="284" w:leader="none"/>
          <w:tab w:val="left" w:pos="397" w:leader="none"/>
        </w:tabs>
        <w:jc w:val="both"/>
        <w:rPr/>
      </w:pPr>
      <w:r>
        <w:rPr>
          <w:b/>
        </w:rPr>
        <w:t xml:space="preserve">erectio: </w:t>
      </w:r>
      <w:r>
        <w:rPr>
          <w:i/>
        </w:rPr>
        <w:t>ðfirrihtida* 1</w:t>
      </w:r>
      <w:r>
        <w:rPr/>
        <w:t>, st. F. (æ): nhd. Aufrichtung, N</w:t>
      </w:r>
    </w:p>
    <w:p>
      <w:pPr>
        <w:pStyle w:val="Normal"/>
        <w:tabs>
          <w:tab w:val="clear" w:pos="709"/>
          <w:tab w:val="left" w:pos="284" w:leader="none"/>
          <w:tab w:val="left" w:pos="397" w:leader="none"/>
        </w:tabs>
        <w:jc w:val="both"/>
        <w:rPr/>
      </w:pPr>
      <w:r>
        <w:rPr>
          <w:b/>
        </w:rPr>
        <w:t xml:space="preserve">erectus: </w:t>
      </w:r>
      <w:r>
        <w:rPr>
          <w:i/>
        </w:rPr>
        <w:t>antsõzÆg 18</w:t>
      </w:r>
      <w:r>
        <w:rPr/>
        <w:t>, Adj.: nhd. »entsetzend«, erschrec</w:t>
        <w:softHyphen/>
        <w:t>kend, grausig, furchterregend, verehrungswürdig, ehr</w:t>
        <w:softHyphen/>
        <w:t xml:space="preserve">furchtgebietend, Gl; </w:t>
      </w:r>
      <w:r>
        <w:rPr>
          <w:i/>
        </w:rPr>
        <w:t>bar* (2) 1</w:t>
      </w:r>
      <w:r>
        <w:rPr/>
        <w:t>, Adj.: nhd. starr, auf</w:t>
        <w:softHyphen/>
        <w:t xml:space="preserve">recht, Gl; </w:t>
      </w:r>
      <w:r>
        <w:rPr>
          <w:i/>
        </w:rPr>
        <w:t>barrÐnti</w:t>
      </w:r>
      <w:r>
        <w:rPr/>
        <w:t xml:space="preserve">, Part. Präs.=Adj.: nhd. starr, aufrecht, Gl; </w:t>
      </w:r>
      <w:r>
        <w:rPr>
          <w:i/>
        </w:rPr>
        <w:t>ðfreht 2</w:t>
      </w:r>
      <w:r>
        <w:rPr/>
        <w:t>, Adj.: nhd. aufrecht, NGl</w:t>
      </w:r>
    </w:p>
    <w:p>
      <w:pPr>
        <w:pStyle w:val="Normal"/>
        <w:tabs>
          <w:tab w:val="clear" w:pos="709"/>
          <w:tab w:val="left" w:pos="284" w:leader="none"/>
          <w:tab w:val="left" w:pos="397" w:leader="none"/>
        </w:tabs>
        <w:jc w:val="both"/>
        <w:rPr/>
      </w:pPr>
      <w:r>
        <w:rPr>
          <w:b/>
        </w:rPr>
        <w:t>--</w:t>
        <w:tab/>
        <w:t xml:space="preserve">lignum erectum in sella: </w:t>
      </w:r>
      <w:r>
        <w:rPr>
          <w:i/>
        </w:rPr>
        <w:t>satulbogo* 15</w:t>
      </w:r>
      <w:r>
        <w:rPr/>
        <w:t>, sw. M. (n): nhd. Sattelbogen, Gl</w:t>
      </w:r>
    </w:p>
    <w:p>
      <w:pPr>
        <w:pStyle w:val="Normal"/>
        <w:tabs>
          <w:tab w:val="clear" w:pos="709"/>
          <w:tab w:val="left" w:pos="284" w:leader="none"/>
          <w:tab w:val="left" w:pos="397" w:leader="none"/>
        </w:tabs>
        <w:jc w:val="both"/>
        <w:rPr/>
      </w:pPr>
      <w:r>
        <w:rPr>
          <w:b/>
        </w:rPr>
        <w:t xml:space="preserve">eremita: </w:t>
      </w:r>
      <w:r>
        <w:rPr>
          <w:i/>
        </w:rPr>
        <w:t>einsidilo 4</w:t>
      </w:r>
      <w:r>
        <w:rPr/>
        <w:t xml:space="preserve">, sw. M. (n): nhd. Einsiedler, Gl, NGl; </w:t>
      </w:r>
      <w:r>
        <w:rPr>
          <w:i/>
        </w:rPr>
        <w:t>waldlÆhhÐr</w:t>
      </w:r>
      <w:r>
        <w:rPr/>
        <w:t>, Adj. subst.=M.: nhd. Eremit, B</w:t>
      </w:r>
    </w:p>
    <w:p>
      <w:pPr>
        <w:pStyle w:val="Normal"/>
        <w:tabs>
          <w:tab w:val="clear" w:pos="709"/>
          <w:tab w:val="left" w:pos="284" w:leader="none"/>
          <w:tab w:val="left" w:pos="397" w:leader="none"/>
        </w:tabs>
        <w:jc w:val="both"/>
        <w:rPr/>
      </w:pPr>
      <w:r>
        <w:rPr>
          <w:b/>
        </w:rPr>
        <w:t xml:space="preserve">eremus: </w:t>
      </w:r>
      <w:r>
        <w:rPr>
          <w:i/>
        </w:rPr>
        <w:t>sÆtwald* 1</w:t>
      </w:r>
      <w:r>
        <w:rPr/>
        <w:t xml:space="preserve">, ahd.?, st. M. (i): nhd. Einöde, Gl; </w:t>
      </w:r>
      <w:r>
        <w:rPr>
          <w:i/>
        </w:rPr>
        <w:t>wald 49?</w:t>
      </w:r>
      <w:r>
        <w:rPr/>
        <w:t xml:space="preserve">, st. M. (i): nhd. Wald, Wildnis, Baumwipfel?, Wüste, B, Gl; </w:t>
      </w:r>
      <w:r>
        <w:rPr>
          <w:i/>
        </w:rPr>
        <w:t>wÆtwaldi* 1</w:t>
      </w:r>
      <w:r>
        <w:rPr/>
        <w:t xml:space="preserve">, st. N. (ja): nhd. Wüste, Gl; </w:t>
      </w:r>
      <w:r>
        <w:rPr>
          <w:i/>
        </w:rPr>
        <w:t>wuostÆ* 19</w:t>
      </w:r>
      <w:r>
        <w:rPr/>
        <w:t xml:space="preserve">, wuostÆn*, st. F. (Æ): nhd. Wüste, Einöde, Gl; </w:t>
      </w:r>
      <w:r>
        <w:rPr>
          <w:i/>
        </w:rPr>
        <w:t>wuostinna* 1</w:t>
      </w:r>
      <w:r>
        <w:rPr/>
        <w:t>, st. F. (jæ)?, sw. F. (n)?: nhd. Wüste, Gl</w:t>
      </w:r>
    </w:p>
    <w:p>
      <w:pPr>
        <w:pStyle w:val="Normal"/>
        <w:tabs>
          <w:tab w:val="clear" w:pos="709"/>
          <w:tab w:val="left" w:pos="284" w:leader="none"/>
          <w:tab w:val="left" w:pos="397" w:leader="none"/>
        </w:tabs>
        <w:jc w:val="both"/>
        <w:rPr/>
      </w:pPr>
      <w:r>
        <w:rPr>
          <w:b/>
        </w:rPr>
        <w:t>--</w:t>
        <w:tab/>
        <w:t xml:space="preserve">heremus: </w:t>
      </w:r>
      <w:r>
        <w:rPr>
          <w:i/>
        </w:rPr>
        <w:t>einæti 47</w:t>
      </w:r>
      <w:r>
        <w:rPr/>
        <w:t>, einædi, st. N. (ja): nhd. Einöde, Wüste, Einsamkeit, Verlassenheit, Gl, N</w:t>
      </w:r>
    </w:p>
    <w:p>
      <w:pPr>
        <w:pStyle w:val="Normal"/>
        <w:tabs>
          <w:tab w:val="clear" w:pos="709"/>
          <w:tab w:val="left" w:pos="284" w:leader="none"/>
          <w:tab w:val="left" w:pos="397" w:leader="none"/>
        </w:tabs>
        <w:jc w:val="both"/>
        <w:rPr/>
      </w:pPr>
      <w:r>
        <w:rPr>
          <w:b/>
        </w:rPr>
        <w:t xml:space="preserve">erepere: </w:t>
      </w:r>
      <w:r>
        <w:rPr>
          <w:i/>
        </w:rPr>
        <w:t>ðzslÆhhan* 1</w:t>
      </w:r>
      <w:r>
        <w:rPr/>
        <w:t>, ðzslÆchan*, st. V. (1a): nhd. »ausschleichen«, hervorkriechen, Gl</w:t>
      </w:r>
    </w:p>
    <w:p>
      <w:pPr>
        <w:pStyle w:val="Normal"/>
        <w:tabs>
          <w:tab w:val="clear" w:pos="709"/>
          <w:tab w:val="left" w:pos="284" w:leader="none"/>
          <w:tab w:val="left" w:pos="397" w:leader="none"/>
        </w:tabs>
        <w:jc w:val="both"/>
        <w:rPr/>
      </w:pPr>
      <w:r>
        <w:rPr>
          <w:b/>
        </w:rPr>
        <w:t xml:space="preserve">ereptor: </w:t>
      </w:r>
      <w:r>
        <w:rPr>
          <w:i/>
        </w:rPr>
        <w:t>nætnemõri* 1</w:t>
      </w:r>
      <w:r>
        <w:rPr/>
        <w:t>, st. M. (ja): nhd. Räuber, N</w:t>
      </w:r>
    </w:p>
    <w:p>
      <w:pPr>
        <w:pStyle w:val="Normal"/>
        <w:tabs>
          <w:tab w:val="clear" w:pos="709"/>
          <w:tab w:val="left" w:pos="284" w:leader="none"/>
          <w:tab w:val="left" w:pos="397" w:leader="none"/>
        </w:tabs>
        <w:jc w:val="both"/>
        <w:rPr/>
      </w:pPr>
      <w:r>
        <w:rPr>
          <w:b/>
        </w:rPr>
        <w:t xml:space="preserve">erga: </w:t>
      </w:r>
      <w:r>
        <w:rPr>
          <w:i/>
        </w:rPr>
        <w:t>in sinwerft</w:t>
      </w:r>
      <w:r>
        <w:rPr/>
        <w:t xml:space="preserve">: nhd. im Bezug auf, hinsichtlich, Gl; </w:t>
      </w:r>
      <w:r>
        <w:rPr>
          <w:i/>
        </w:rPr>
        <w:t>umbi (1) 501</w:t>
      </w:r>
      <w:r>
        <w:rPr/>
        <w:t xml:space="preserve">, Präp., Adv., Präf.: nhd. um, an, bei, herum, um ... herum, im Umkreis, durch, aus, wegen, mit, um ... willen, für, gegen, gegenüber, hinsichtlich, von, über, ringsum, rings umher, zurück..., umher..., MF, TC; </w:t>
      </w:r>
      <w:r>
        <w:rPr>
          <w:i/>
        </w:rPr>
        <w:t>widar (2) 264</w:t>
      </w:r>
      <w:r>
        <w:rPr/>
        <w:t>, Präp., Adv., Präf.: nhd. wider, gegen, gegenüber, wieder, zurück, zum Schutz gegen, durch, im Hinblick auf, verglichen mit, gemäß, nach, für, über, rückwärts, dagegen, gegen, entgegen, wiederum, um..., Gl, N</w:t>
      </w:r>
    </w:p>
    <w:p>
      <w:pPr>
        <w:pStyle w:val="Normal"/>
        <w:tabs>
          <w:tab w:val="clear" w:pos="709"/>
          <w:tab w:val="left" w:pos="284" w:leader="none"/>
          <w:tab w:val="left" w:pos="397" w:leader="none"/>
        </w:tabs>
        <w:jc w:val="both"/>
        <w:rPr/>
      </w:pPr>
      <w:r>
        <w:rPr>
          <w:b/>
        </w:rPr>
        <w:t xml:space="preserve">ergasterium: </w:t>
      </w:r>
      <w:r>
        <w:rPr>
          <w:i/>
        </w:rPr>
        <w:t>werkhðs* 2</w:t>
      </w:r>
      <w:r>
        <w:rPr/>
        <w:t>, werchðs*, st. N. (a): nhd. Werkstätte, Gl</w:t>
      </w:r>
    </w:p>
    <w:p>
      <w:pPr>
        <w:pStyle w:val="Normal"/>
        <w:tabs>
          <w:tab w:val="clear" w:pos="709"/>
          <w:tab w:val="left" w:pos="284" w:leader="none"/>
          <w:tab w:val="left" w:pos="397" w:leader="none"/>
        </w:tabs>
        <w:jc w:val="both"/>
        <w:rPr/>
      </w:pPr>
      <w:r>
        <w:rPr>
          <w:b/>
        </w:rPr>
        <w:t xml:space="preserve">ergastulum: </w:t>
      </w:r>
      <w:r>
        <w:rPr>
          <w:i/>
        </w:rPr>
        <w:t>einæti 47</w:t>
      </w:r>
      <w:r>
        <w:rPr/>
        <w:t xml:space="preserve">, einædi, st. N. (ja): nhd. Einöde, Wüste, Einsamkeit, Verlassenheit, Gl; </w:t>
      </w:r>
      <w:r>
        <w:rPr>
          <w:i/>
        </w:rPr>
        <w:t>karkõri 33</w:t>
      </w:r>
      <w:r>
        <w:rPr/>
        <w:t>, kar</w:t>
        <w:softHyphen/>
        <w:t xml:space="preserve">kari, st. M. (ja): nhd. Kerker, Gefängnis, Gl; </w:t>
      </w:r>
      <w:r>
        <w:rPr>
          <w:i/>
        </w:rPr>
        <w:t>karkella* 4</w:t>
      </w:r>
      <w:r>
        <w:rPr/>
        <w:t>, st. F. (æ): nhd. Kerker, Gefängnis, Gl; (</w:t>
      </w:r>
      <w:r>
        <w:rPr>
          <w:i/>
        </w:rPr>
        <w:t>werkgadum* 2</w:t>
      </w:r>
      <w:r>
        <w:rPr/>
        <w:t>, wercgadum*, st. M. (a?), st. N. (a): nhd. Arbeitszimmer, Gl)</w:t>
      </w:r>
    </w:p>
    <w:p>
      <w:pPr>
        <w:pStyle w:val="Normal"/>
        <w:tabs>
          <w:tab w:val="clear" w:pos="709"/>
          <w:tab w:val="left" w:pos="284" w:leader="none"/>
          <w:tab w:val="left" w:pos="397" w:leader="none"/>
        </w:tabs>
        <w:jc w:val="both"/>
        <w:rPr/>
      </w:pPr>
      <w:r>
        <w:rPr>
          <w:b/>
        </w:rPr>
        <w:t xml:space="preserve">ergia?: </w:t>
      </w:r>
      <w:r>
        <w:rPr>
          <w:i/>
        </w:rPr>
        <w:t>werk* (1) 333</w:t>
      </w:r>
      <w:r>
        <w:rPr/>
        <w:t>, werc*, werah*, werh*, st. N. (a): nhd. Werk, Tun, Tat, Betätigung, Arbeit, Dienst, Ertrag, Gl</w:t>
      </w:r>
    </w:p>
    <w:p>
      <w:pPr>
        <w:pStyle w:val="Normal"/>
        <w:tabs>
          <w:tab w:val="clear" w:pos="709"/>
          <w:tab w:val="left" w:pos="284" w:leader="none"/>
          <w:tab w:val="left" w:pos="397" w:leader="none"/>
        </w:tabs>
        <w:jc w:val="both"/>
        <w:rPr/>
      </w:pPr>
      <w:r>
        <w:rPr>
          <w:b/>
        </w:rPr>
        <w:t xml:space="preserve">ergo: </w:t>
      </w:r>
      <w:r>
        <w:rPr>
          <w:i/>
        </w:rPr>
        <w:t>afur 1500</w:t>
      </w:r>
      <w:r>
        <w:rPr/>
        <w:t xml:space="preserve">, avur*, afar, Adv., Konj., Präf.: nhd. aber, abermals, doch, jedoch, wieder, wiederum, nämlich, dagegen, denn, I, MF, MH, N, O; </w:t>
      </w:r>
      <w:r>
        <w:rPr>
          <w:i/>
        </w:rPr>
        <w:t>bÆdiu 263 und häufi</w:t>
        <w:softHyphen/>
        <w:t>ger</w:t>
      </w:r>
      <w:r>
        <w:rPr/>
        <w:t>, bidiu, Adv., Konj.: nhd. »bei dem«, dabei, deswe</w:t>
        <w:softHyphen/>
        <w:t>gen, also, deshalb, daher, denn, weil, daß, wenn, da</w:t>
        <w:softHyphen/>
        <w:t xml:space="preserve">durch, zu dem Zweck, dementsprechend, weshalb, Gl, MF, N, O; </w:t>
      </w:r>
      <w:r>
        <w:rPr>
          <w:i/>
        </w:rPr>
        <w:t>danne 1414</w:t>
      </w:r>
      <w:r>
        <w:rPr/>
        <w:t>, denne*, Adv., Konj.: nhd. dar</w:t>
        <w:softHyphen/>
        <w:t xml:space="preserve">auf, dann, also, damals, deshalb, als, wenn, während, zu der Zeit, da, danach, nun, daher, deswegen, in diesem Fall, noch dazu, und ferner, überdies, aber, doch, denn, nur, wann, weil, Gl, MF, N, T; </w:t>
      </w:r>
      <w:r>
        <w:rPr>
          <w:i/>
        </w:rPr>
        <w:t>dæ 2318</w:t>
      </w:r>
      <w:r>
        <w:rPr/>
        <w:t>, Adv., Konj.: nhd. da, dann, darauf, als, weil, damals, während, nach</w:t>
        <w:softHyphen/>
        <w:t xml:space="preserve">dem, dadurch daß, daher, obgleich, MF, N, T; </w:t>
      </w:r>
      <w:r>
        <w:rPr>
          <w:i/>
        </w:rPr>
        <w:t>doh 784</w:t>
      </w:r>
      <w:r>
        <w:rPr/>
        <w:t>, Adv., Konj.: nhd. doch, jedoch, trotzdem, aber, obwohl, gleichwohl, jedenfalls, nur, nur ja, indessen, wenigstens, wenn auch, wenn schon, da doch, O; (</w:t>
      </w:r>
      <w:r>
        <w:rPr>
          <w:i/>
        </w:rPr>
        <w:t>Ðr (1) 492</w:t>
      </w:r>
      <w:r>
        <w:rPr/>
        <w:t xml:space="preserve">, Ð, Adv., Präp., Konj.: nhd. eher, früher, vor, zuvor, jemals, bevor, ehe, einst, vorher, erst, lieber, vielmehr, bis, bis zu, Ph); </w:t>
      </w:r>
      <w:r>
        <w:rPr>
          <w:i/>
        </w:rPr>
        <w:t>fona diu ... wanta</w:t>
      </w:r>
      <w:r>
        <w:rPr/>
        <w:t xml:space="preserve">, N; </w:t>
      </w:r>
      <w:r>
        <w:rPr>
          <w:i/>
        </w:rPr>
        <w:t>giwisso* 374</w:t>
      </w:r>
      <w:r>
        <w:rPr/>
        <w:t>, Adv., Konj.: nhd. gewiß, sicher, freilich, sicherlich, unzweifelhaft, be</w:t>
        <w:softHyphen/>
        <w:t>stimmt, mit Sicherheit, mit Bestimmtheit, mit Gewißheit, wahrlich, fürwahr, ja, zwar, nun, also, aber, auch, näm</w:t>
        <w:softHyphen/>
        <w:t xml:space="preserve">lich, daher, denn, da ja, B, Gl, WK; </w:t>
      </w:r>
      <w:r>
        <w:rPr>
          <w:i/>
        </w:rPr>
        <w:t>in alawõra</w:t>
      </w:r>
      <w:r>
        <w:rPr/>
        <w:t xml:space="preserve">: nhd. in Wahrheit, O; </w:t>
      </w:r>
      <w:r>
        <w:rPr>
          <w:i/>
        </w:rPr>
        <w:t>in alawõrÆ</w:t>
      </w:r>
      <w:r>
        <w:rPr/>
        <w:t xml:space="preserve">, O; </w:t>
      </w:r>
      <w:r>
        <w:rPr>
          <w:i/>
        </w:rPr>
        <w:t>inu 87</w:t>
      </w:r>
      <w:r>
        <w:rPr/>
        <w:t xml:space="preserve">, ino, inni*, Konj., Interj., Interrogativpartikel: nhd. nun, doch, wohl, denn, nämlich, wenn nun, etwa, wie nun, nicht wahr, siehe, MF; </w:t>
      </w:r>
      <w:r>
        <w:rPr>
          <w:i/>
        </w:rPr>
        <w:t>joh* (2) 1718</w:t>
      </w:r>
      <w:r>
        <w:rPr/>
        <w:t>, ioh*, Adv., Konj.: nhd. und, auch, aber, und auch, und zwar, sogar, noch, gleichfalls, son</w:t>
        <w:softHyphen/>
        <w:t xml:space="preserve">dern (Konj.), denn, nämlich, Gl, MF; </w:t>
      </w:r>
      <w:r>
        <w:rPr>
          <w:i/>
        </w:rPr>
        <w:t>nð 1077</w:t>
      </w:r>
      <w:r>
        <w:rPr/>
        <w:t>, nu, no, Adv., Konj.: nhd. nun, jetzt, also, eben, eben jetzt, ge</w:t>
        <w:softHyphen/>
        <w:t>rade, nun also, nun aber, nun da, doch nun, etwa, näm</w:t>
        <w:softHyphen/>
        <w:t xml:space="preserve">lich, denn, da, wenn, deshalb, nachdem, daß, weil, I, MF, MH, N, NGl, T; </w:t>
      </w:r>
      <w:r>
        <w:rPr>
          <w:i/>
        </w:rPr>
        <w:t>wõrlÆhho* 65</w:t>
      </w:r>
      <w:r>
        <w:rPr/>
        <w:t>, wõrlÆcho*, Adv.: nhd. wahrlich, wirklich, aber, also, in Wahrheit, wahrhaft, berechtigt, nun, nämlich, wahrhaftig, T; (</w:t>
      </w:r>
      <w:r>
        <w:rPr>
          <w:i/>
        </w:rPr>
        <w:t>wuntar* 160</w:t>
      </w:r>
      <w:r>
        <w:rPr/>
        <w:t xml:space="preserve">, st. N.: nhd. Wunder, Zeichen, Verwunderung, Wunderbares, Seltsames, Wunderzeichen, Staunen, Gl, ?); </w:t>
      </w:r>
      <w:r>
        <w:rPr>
          <w:i/>
        </w:rPr>
        <w:t>zi alawõru</w:t>
      </w:r>
      <w:r>
        <w:rPr/>
        <w:t>, O</w:t>
      </w:r>
    </w:p>
    <w:p>
      <w:pPr>
        <w:pStyle w:val="Normal"/>
        <w:tabs>
          <w:tab w:val="clear" w:pos="709"/>
          <w:tab w:val="left" w:pos="284" w:leader="none"/>
          <w:tab w:val="left" w:pos="397" w:leader="none"/>
        </w:tabs>
        <w:jc w:val="both"/>
        <w:rPr/>
      </w:pPr>
      <w:r>
        <w:rPr>
          <w:b/>
        </w:rPr>
        <w:t>--</w:t>
        <w:tab/>
        <w:t xml:space="preserve">clamare ergo rursum: </w:t>
      </w:r>
      <w:r>
        <w:rPr>
          <w:i/>
        </w:rPr>
        <w:t>ingaganiruofan* 2</w:t>
      </w:r>
      <w:r>
        <w:rPr/>
        <w:t>, red. V.: nhd. entgegenrufen, dagegenrufen, O</w:t>
      </w:r>
    </w:p>
    <w:p>
      <w:pPr>
        <w:pStyle w:val="Normal"/>
        <w:tabs>
          <w:tab w:val="clear" w:pos="709"/>
          <w:tab w:val="left" w:pos="284" w:leader="none"/>
          <w:tab w:val="left" w:pos="397" w:leader="none"/>
        </w:tabs>
        <w:jc w:val="both"/>
        <w:rPr/>
      </w:pPr>
      <w:r>
        <w:rPr>
          <w:b/>
        </w:rPr>
        <w:t>--</w:t>
        <w:tab/>
        <w:t xml:space="preserve">ergo prorsus: </w:t>
      </w:r>
      <w:r>
        <w:rPr>
          <w:i/>
        </w:rPr>
        <w:t>girehto* 24</w:t>
      </w:r>
      <w:r>
        <w:rPr/>
        <w:t>, Adv., Interj.: nhd. gerade, richtig, auf rechte Weise, nämlich, also, fürwahr, N</w:t>
      </w:r>
    </w:p>
    <w:p>
      <w:pPr>
        <w:pStyle w:val="Normal"/>
        <w:tabs>
          <w:tab w:val="clear" w:pos="709"/>
          <w:tab w:val="left" w:pos="284" w:leader="none"/>
          <w:tab w:val="left" w:pos="397" w:leader="none"/>
        </w:tabs>
        <w:jc w:val="both"/>
        <w:rPr/>
      </w:pPr>
      <w:r>
        <w:rPr>
          <w:b/>
        </w:rPr>
        <w:t>--</w:t>
        <w:tab/>
        <w:t xml:space="preserve">non ergo: </w:t>
      </w:r>
      <w:r>
        <w:rPr>
          <w:i/>
        </w:rPr>
        <w:t>inuga 2?</w:t>
      </w:r>
      <w:r>
        <w:rPr/>
        <w:t>, Konj.: nhd. etwa nicht, MF</w:t>
      </w:r>
    </w:p>
    <w:p>
      <w:pPr>
        <w:pStyle w:val="Normal"/>
        <w:tabs>
          <w:tab w:val="clear" w:pos="709"/>
          <w:tab w:val="left" w:pos="284" w:leader="none"/>
          <w:tab w:val="left" w:pos="397" w:leader="none"/>
        </w:tabs>
        <w:jc w:val="both"/>
        <w:rPr/>
      </w:pPr>
      <w:r>
        <w:rPr>
          <w:b/>
        </w:rPr>
        <w:t xml:space="preserve">erice -- arbor ericis: </w:t>
      </w:r>
      <w:r>
        <w:rPr>
          <w:i/>
        </w:rPr>
        <w:t>krolbast* 2</w:t>
      </w:r>
      <w:r>
        <w:rPr/>
        <w:t>, krulbast, st. M. (a?): nhd. Tamariskenrinde, Gl</w:t>
      </w:r>
    </w:p>
    <w:p>
      <w:pPr>
        <w:pStyle w:val="Normal"/>
        <w:tabs>
          <w:tab w:val="clear" w:pos="709"/>
          <w:tab w:val="left" w:pos="284" w:leader="none"/>
          <w:tab w:val="left" w:pos="397" w:leader="none"/>
        </w:tabs>
        <w:jc w:val="both"/>
        <w:rPr/>
      </w:pPr>
      <w:r>
        <w:rPr>
          <w:b/>
        </w:rPr>
        <w:t xml:space="preserve">ericius: </w:t>
      </w:r>
      <w:r>
        <w:rPr>
          <w:i/>
        </w:rPr>
        <w:t>igil 46</w:t>
      </w:r>
      <w:r>
        <w:rPr/>
        <w:t>, st. M. (a): nhd. Igel, Gl, N, NGl; (</w:t>
      </w:r>
      <w:r>
        <w:rPr>
          <w:i/>
        </w:rPr>
        <w:t>reitman 16</w:t>
      </w:r>
      <w:r>
        <w:rPr/>
        <w:t>, st. M. (athem.): nhd. Reiter, Wagenlenker, Gl, ?)</w:t>
      </w:r>
    </w:p>
    <w:p>
      <w:pPr>
        <w:pStyle w:val="Normal"/>
        <w:tabs>
          <w:tab w:val="clear" w:pos="709"/>
          <w:tab w:val="left" w:pos="284" w:leader="none"/>
          <w:tab w:val="left" w:pos="397" w:leader="none"/>
        </w:tabs>
        <w:jc w:val="both"/>
        <w:rPr/>
      </w:pPr>
      <w:r>
        <w:rPr>
          <w:b/>
        </w:rPr>
        <w:t xml:space="preserve">Eridanus: </w:t>
      </w:r>
      <w:r>
        <w:rPr>
          <w:i/>
        </w:rPr>
        <w:t>Pfõt 7?</w:t>
      </w:r>
      <w:r>
        <w:rPr/>
        <w:t>, Phõt, st. M.=ON.: nhd. Po (Fluß</w:t>
        <w:softHyphen/>
        <w:t>name), Gl</w:t>
      </w:r>
    </w:p>
    <w:p>
      <w:pPr>
        <w:pStyle w:val="Normal"/>
        <w:tabs>
          <w:tab w:val="clear" w:pos="709"/>
          <w:tab w:val="left" w:pos="284" w:leader="none"/>
          <w:tab w:val="left" w:pos="397" w:leader="none"/>
        </w:tabs>
        <w:jc w:val="both"/>
        <w:rPr/>
      </w:pPr>
      <w:r>
        <w:rPr>
          <w:b/>
        </w:rPr>
        <w:t xml:space="preserve">erigere: </w:t>
      </w:r>
      <w:r>
        <w:rPr>
          <w:i/>
        </w:rPr>
        <w:t>artæn 27</w:t>
      </w:r>
      <w:r>
        <w:rPr/>
        <w:t xml:space="preserve">, sw. V. (2): nhd. wohnen, bleiben, bebauen, Gl; </w:t>
      </w:r>
      <w:r>
        <w:rPr>
          <w:i/>
        </w:rPr>
        <w:t>bibirnen* 1</w:t>
      </w:r>
      <w:r>
        <w:rPr/>
        <w:t>, sw. V. (1a): nhd. trösten, auf</w:t>
        <w:softHyphen/>
        <w:t xml:space="preserve">richten, ermutigen, Gl; </w:t>
      </w:r>
      <w:r>
        <w:rPr>
          <w:i/>
        </w:rPr>
        <w:t>birnen* 4</w:t>
      </w:r>
      <w:r>
        <w:rPr/>
        <w:t xml:space="preserve">, sw. V. (1a): nhd. trösten, aufrichten, erheben, Gl; </w:t>
      </w:r>
      <w:r>
        <w:rPr>
          <w:i/>
        </w:rPr>
        <w:t>bituon* 53</w:t>
      </w:r>
      <w:r>
        <w:rPr/>
        <w:t xml:space="preserve">, anom. V.: nhd. schließen, einschließen, enthalten (V.), verschließen, zumachen, annehmen, beenden, behandeln, Gl, ?; </w:t>
      </w:r>
      <w:r>
        <w:rPr>
          <w:i/>
        </w:rPr>
        <w:t>felgen* 11</w:t>
      </w:r>
      <w:r>
        <w:rPr/>
        <w:t xml:space="preserve">, falgen*, sw. V. (1a): nhd. aneignen, gebrauchen, pflügen, sich beilegen, Gl; </w:t>
      </w:r>
      <w:r>
        <w:rPr>
          <w:i/>
        </w:rPr>
        <w:t>fuogen* 24</w:t>
      </w:r>
      <w:r>
        <w:rPr/>
        <w:t xml:space="preserve">, sw. V. (1a): nhd. fügen, verbinden, einrichten, zusammenfügen, hinzufügen, zugesellen, vereinigen, gehören, zugehören, Gl, ?; </w:t>
      </w:r>
      <w:r>
        <w:rPr>
          <w:i/>
        </w:rPr>
        <w:t>gibir</w:t>
        <w:softHyphen/>
        <w:t>nen* 7</w:t>
      </w:r>
      <w:r>
        <w:rPr/>
        <w:t xml:space="preserve">, sw. V. (1a): nhd. trösten, aufrichten, ermutigen, Gl; </w:t>
      </w:r>
      <w:r>
        <w:rPr>
          <w:i/>
        </w:rPr>
        <w:t>gihæhen 7</w:t>
      </w:r>
      <w:r>
        <w:rPr/>
        <w:t xml:space="preserve">, sw. V. (1a): nhd. erhöhen, errichten, Gl; </w:t>
      </w:r>
      <w:r>
        <w:rPr>
          <w:i/>
        </w:rPr>
        <w:t>girihten 66</w:t>
      </w:r>
      <w:r>
        <w:rPr/>
        <w:t>, sw. V. (1a): nhd. gerade machen, lenken, ordnen, richten, aufrichten, führen, senden, gelangen, bessern, sich bessern, jemandem berichten von, jeman</w:t>
        <w:softHyphen/>
        <w:t xml:space="preserve">dem etwas mitteilen, jemanden unterweisen in, aufstellen, segnen, B; </w:t>
      </w:r>
      <w:r>
        <w:rPr>
          <w:i/>
        </w:rPr>
        <w:t>irheffen* 116</w:t>
      </w:r>
      <w:r>
        <w:rPr/>
        <w:t>, irheven*, irhefen*, st. V. (6): nhd. erheben, erhöhen, beginnen, heben, emporheben, hochheben, preisen, aufheben, setzen, ablenken, veran</w:t>
        <w:softHyphen/>
        <w:t>stalten, ins Werk setzen, unternehmen, anheben, über</w:t>
        <w:softHyphen/>
        <w:t>heblich werden, sich erheben, sich aufmachen, sich bege</w:t>
        <w:softHyphen/>
        <w:t xml:space="preserve">ben, sich empören, überheblich sein, überheblich machen, stolz machen, aufgären machen, entstehen, N; </w:t>
      </w:r>
      <w:r>
        <w:rPr>
          <w:i/>
        </w:rPr>
        <w:t>irrihten 25</w:t>
      </w:r>
      <w:r>
        <w:rPr/>
        <w:t>, sw. V. (1a): nhd. errichten, aufrichten, erheben, jeman</w:t>
        <w:softHyphen/>
        <w:t xml:space="preserve">den belehren über, jemandem erklären, jemandem etwas erklären, einrichten, B, Gl, MH, O, T; </w:t>
      </w:r>
      <w:r>
        <w:rPr>
          <w:i/>
        </w:rPr>
        <w:t>rihten 168</w:t>
      </w:r>
      <w:r>
        <w:rPr/>
        <w:t>, sw. V. (1a): nhd. gerade machen, lenken, ordnen, ausrichten, richten, beraten (V.), Recht verschaffen, zurechtweisen, anweisen, bestimmen, legen, regieren, führen, beherr</w:t>
        <w:softHyphen/>
        <w:t>schen, einsetzen, herrichten, aufrichten, aufstellen, darle</w:t>
        <w:softHyphen/>
        <w:t xml:space="preserve">gen, erklären, bessern, senden, unterrichten, berichten über, Gl, O; </w:t>
      </w:r>
      <w:r>
        <w:rPr>
          <w:i/>
        </w:rPr>
        <w:t>rihten ðf</w:t>
      </w:r>
      <w:r>
        <w:rPr/>
        <w:t xml:space="preserve">, Ph; </w:t>
      </w:r>
      <w:r>
        <w:rPr>
          <w:i/>
        </w:rPr>
        <w:t>ðfhabÐn* 2</w:t>
      </w:r>
      <w:r>
        <w:rPr/>
        <w:t xml:space="preserve">, sw. V. (3): nhd. emporhalten, N; </w:t>
      </w:r>
      <w:r>
        <w:rPr>
          <w:i/>
        </w:rPr>
        <w:t>ðfirrihten 11</w:t>
      </w:r>
      <w:r>
        <w:rPr/>
        <w:t>, sw. V. (1a): nhd. aufrich</w:t>
        <w:softHyphen/>
        <w:t xml:space="preserve">ten, errichten, erheben, Gl, N, T; </w:t>
      </w:r>
      <w:r>
        <w:rPr>
          <w:i/>
        </w:rPr>
        <w:t>ðfrihten* 20</w:t>
      </w:r>
      <w:r>
        <w:rPr/>
        <w:t>, sw. V. (1a): nhd. aufrichten, erheben, emporstrecken, Gl, N, RhC, T</w:t>
      </w:r>
    </w:p>
    <w:p>
      <w:pPr>
        <w:pStyle w:val="Normal"/>
        <w:tabs>
          <w:tab w:val="clear" w:pos="709"/>
          <w:tab w:val="left" w:pos="284" w:leader="none"/>
          <w:tab w:val="left" w:pos="397" w:leader="none"/>
        </w:tabs>
        <w:jc w:val="both"/>
        <w:rPr/>
      </w:pPr>
      <w:r>
        <w:rPr>
          <w:b/>
        </w:rPr>
        <w:t xml:space="preserve">erigeron: </w:t>
      </w:r>
      <w:r>
        <w:rPr>
          <w:i/>
        </w:rPr>
        <w:t>beinwurz* 8</w:t>
      </w:r>
      <w:r>
        <w:rPr/>
        <w:t>, st. F. (i): nhd. Beinwurz, Kreuz</w:t>
        <w:softHyphen/>
        <w:t xml:space="preserve">kraut, Gl; </w:t>
      </w:r>
      <w:r>
        <w:rPr>
          <w:i/>
        </w:rPr>
        <w:t>brunnekresso* 11</w:t>
      </w:r>
      <w:r>
        <w:rPr/>
        <w:t>, sw. M. (n): nhd. Brunnen</w:t>
        <w:softHyphen/>
        <w:t xml:space="preserve">kresse, Gl; </w:t>
      </w:r>
      <w:r>
        <w:rPr>
          <w:i/>
        </w:rPr>
        <w:t>riotahhil* 17</w:t>
      </w:r>
      <w:r>
        <w:rPr/>
        <w:t>, riotachil*, st. M. (a): nhd. Flohknöterich, Riedgras?, Gl</w:t>
      </w:r>
    </w:p>
    <w:p>
      <w:pPr>
        <w:pStyle w:val="Normal"/>
        <w:tabs>
          <w:tab w:val="clear" w:pos="709"/>
          <w:tab w:val="left" w:pos="284" w:leader="none"/>
          <w:tab w:val="left" w:pos="397" w:leader="none"/>
        </w:tabs>
        <w:jc w:val="both"/>
        <w:rPr/>
      </w:pPr>
      <w:r>
        <w:rPr>
          <w:b/>
        </w:rPr>
        <w:t xml:space="preserve">erilis: </w:t>
      </w:r>
      <w:r>
        <w:rPr/>
        <w:t>(</w:t>
      </w:r>
      <w:r>
        <w:rPr>
          <w:i/>
        </w:rPr>
        <w:t>gomo (1) 25?</w:t>
      </w:r>
      <w:r>
        <w:rPr/>
        <w:t xml:space="preserve">, sw. M. (n): nhd. Mann, Held, Mensch, Gl); </w:t>
      </w:r>
      <w:r>
        <w:rPr>
          <w:i/>
        </w:rPr>
        <w:t>hÐrlÆh* 11</w:t>
      </w:r>
      <w:r>
        <w:rPr/>
        <w:t>, Adj.: nhd. erhaben, stolz, eh</w:t>
        <w:softHyphen/>
        <w:t>renhaft, herrlich, hoheitsvoll, dem Herrn gehörig, Gl</w:t>
      </w:r>
    </w:p>
    <w:p>
      <w:pPr>
        <w:pStyle w:val="Normal"/>
        <w:tabs>
          <w:tab w:val="clear" w:pos="709"/>
          <w:tab w:val="left" w:pos="284" w:leader="none"/>
          <w:tab w:val="left" w:pos="397" w:leader="none"/>
        </w:tabs>
        <w:jc w:val="both"/>
        <w:rPr/>
      </w:pPr>
      <w:r>
        <w:rPr>
          <w:b/>
        </w:rPr>
        <w:t xml:space="preserve">erinaceus: </w:t>
      </w:r>
      <w:r>
        <w:rPr>
          <w:i/>
        </w:rPr>
        <w:t>igil 46</w:t>
      </w:r>
      <w:r>
        <w:rPr/>
        <w:t>, st. M. (a): nhd. Igel, Gl; Vw.: s. erinacius</w:t>
      </w:r>
    </w:p>
    <w:p>
      <w:pPr>
        <w:pStyle w:val="Normal"/>
        <w:tabs>
          <w:tab w:val="clear" w:pos="709"/>
          <w:tab w:val="left" w:pos="284" w:leader="none"/>
          <w:tab w:val="left" w:pos="397" w:leader="none"/>
        </w:tabs>
        <w:jc w:val="both"/>
        <w:rPr/>
      </w:pPr>
      <w:r>
        <w:rPr>
          <w:b/>
        </w:rPr>
        <w:t xml:space="preserve">erinacius: </w:t>
      </w:r>
      <w:r>
        <w:rPr/>
        <w:t>(</w:t>
      </w:r>
      <w:r>
        <w:rPr>
          <w:i/>
        </w:rPr>
        <w:t>murmenti 1</w:t>
      </w:r>
      <w:r>
        <w:rPr/>
        <w:t>, st. M. (ja): nhd. Murmeltier, NGl); (</w:t>
      </w:r>
      <w:r>
        <w:rPr>
          <w:i/>
        </w:rPr>
        <w:t>murmento* 3</w:t>
      </w:r>
      <w:r>
        <w:rPr/>
        <w:t>, murmunto*, sw. M. (n): nhd. Murmeltier, NGl); Vw.: s. erinaceus</w:t>
      </w:r>
    </w:p>
    <w:p>
      <w:pPr>
        <w:pStyle w:val="Normal"/>
        <w:tabs>
          <w:tab w:val="clear" w:pos="709"/>
          <w:tab w:val="left" w:pos="284" w:leader="none"/>
          <w:tab w:val="left" w:pos="397" w:leader="none"/>
        </w:tabs>
        <w:jc w:val="both"/>
        <w:rPr/>
      </w:pPr>
      <w:r>
        <w:rPr>
          <w:b/>
        </w:rPr>
        <w:t xml:space="preserve">Erinys: </w:t>
      </w:r>
      <w:r>
        <w:rPr>
          <w:i/>
        </w:rPr>
        <w:t>bõgalin* 1</w:t>
      </w:r>
      <w:r>
        <w:rPr/>
        <w:t xml:space="preserve">, st. F. (jæ): nhd. Streiterin, Furie, Gl; </w:t>
      </w:r>
      <w:r>
        <w:rPr>
          <w:i/>
        </w:rPr>
        <w:t>hõzus 25</w:t>
      </w:r>
      <w:r>
        <w:rPr/>
        <w:t>, hõzissa*, hagzussa*, st. F. (i?): nhd. Unholdin, Furie, Hexe, Gl</w:t>
      </w:r>
    </w:p>
    <w:p>
      <w:pPr>
        <w:pStyle w:val="Normal"/>
        <w:tabs>
          <w:tab w:val="clear" w:pos="709"/>
          <w:tab w:val="left" w:pos="284" w:leader="none"/>
          <w:tab w:val="left" w:pos="397" w:leader="none"/>
        </w:tabs>
        <w:jc w:val="both"/>
        <w:rPr/>
      </w:pPr>
      <w:r>
        <w:rPr>
          <w:b/>
        </w:rPr>
        <w:t xml:space="preserve">eripere: </w:t>
      </w:r>
      <w:r>
        <w:rPr>
          <w:i/>
        </w:rPr>
        <w:t>bineman* 38</w:t>
      </w:r>
      <w:r>
        <w:rPr/>
        <w:t>, st. V. (4): nhd. nehmen, wegneh</w:t>
        <w:softHyphen/>
        <w:t xml:space="preserve">men, hindern, vernichten, verhindern, jemanden hindern, jemanden befreien, entfernen, ablegen, Gl; </w:t>
      </w:r>
      <w:r>
        <w:rPr>
          <w:i/>
        </w:rPr>
        <w:t>dananeman* 54</w:t>
      </w:r>
      <w:r>
        <w:rPr/>
        <w:t>, st. V. (4): nhd. nehmen, abnehmen, wegnehmen, ent</w:t>
        <w:softHyphen/>
        <w:t xml:space="preserve">fernen, beseitigen, erretten, ausnehmen, abschneiden, N; </w:t>
      </w:r>
      <w:r>
        <w:rPr>
          <w:i/>
        </w:rPr>
        <w:t>gineman 53</w:t>
      </w:r>
      <w:r>
        <w:rPr/>
        <w:t>, st. V. (4): nhd. nehmen, wegnehmen, rau</w:t>
        <w:softHyphen/>
        <w:t>ben, befreien, aufnehmen, davontragen, dahinraffen, ab</w:t>
        <w:softHyphen/>
        <w:t xml:space="preserve">bringen, herausnehmen, Gl, N; </w:t>
      </w:r>
      <w:r>
        <w:rPr>
          <w:i/>
        </w:rPr>
        <w:t>ginerien* 39</w:t>
      </w:r>
      <w:r>
        <w:rPr/>
        <w:t xml:space="preserve">, ginerren*, ahd., sw. V. (1b): nhd. nähren?, füttern?, retten, erlösen, heilen (V.) (1), ernähren [Gl]; </w:t>
      </w:r>
      <w:r>
        <w:rPr>
          <w:i/>
        </w:rPr>
        <w:t>irlæsen 107</w:t>
      </w:r>
      <w:r>
        <w:rPr/>
        <w:t>, ur</w:t>
        <w:softHyphen/>
        <w:t>læsen*, sw. V. (1a): nhd. erlösen, befreien, entreißen, erretten, lösen, herauslösen, losbinden, losbinden von, befreien von, einlösen, etwas einlösen, loskaufen, losma</w:t>
        <w:softHyphen/>
        <w:t xml:space="preserve">chen, APs, Gl, N; </w:t>
      </w:r>
      <w:r>
        <w:rPr>
          <w:i/>
        </w:rPr>
        <w:t>irretten* 18</w:t>
      </w:r>
      <w:r>
        <w:rPr/>
        <w:t xml:space="preserve">, sw. V. (1b): nhd. retten, befreien, erretten, verteidigen, retten vor, retten von, erretten von, erretten vor, befreien vor, befreien von, verteidigen von, erlösen, entreißen, MH, SPs; </w:t>
      </w:r>
      <w:r>
        <w:rPr>
          <w:i/>
        </w:rPr>
        <w:t>irzukken* 18</w:t>
      </w:r>
      <w:r>
        <w:rPr/>
        <w:t xml:space="preserve">, irzucken*, sw. V. (1a): nhd. wegnehmen, entreißen, rauben, entführen, an sich reißen, entrücken, losreißen, wegreißen, N; </w:t>
      </w:r>
      <w:r>
        <w:rPr>
          <w:i/>
        </w:rPr>
        <w:t>kripfen* 4</w:t>
      </w:r>
      <w:r>
        <w:rPr/>
        <w:t>, kriphen*, griffen*, gripfen*, sw. V. (1a): nhd. berauben, plündern, entreißen, ergrei</w:t>
        <w:softHyphen/>
        <w:t xml:space="preserve">fen, APs; </w:t>
      </w:r>
      <w:r>
        <w:rPr>
          <w:i/>
        </w:rPr>
        <w:t>læsen 160</w:t>
      </w:r>
      <w:r>
        <w:rPr/>
        <w:t xml:space="preserve">, sw. V. (1a): nhd. lösen, erlösen, auflösen, losbinden, befreien, befreien von, erlösen von, loskaufen, bezahlen, losmachen, N; </w:t>
      </w:r>
      <w:r>
        <w:rPr>
          <w:i/>
        </w:rPr>
        <w:t>neman 510</w:t>
      </w:r>
      <w:r>
        <w:rPr/>
        <w:t>, st. V. (4): nhd. nehmen, wegnehmen, ergreifen, fassen, wegrei</w:t>
        <w:softHyphen/>
        <w:t>ßen, hinwegnehmen, beseitigen, wegbringen, abwenden, entreißen, rauben, aufheben, aufnehmen, auf sich neh</w:t>
        <w:softHyphen/>
        <w:t>men, annehmen, erhalten (V.), empfangen, holen, herho</w:t>
        <w:softHyphen/>
        <w:t xml:space="preserve">len, hernehmen, zu sich nehmen, jemanden von etwas befreien, N; </w:t>
      </w:r>
      <w:r>
        <w:rPr>
          <w:i/>
        </w:rPr>
        <w:t>nerien* 55</w:t>
      </w:r>
      <w:r>
        <w:rPr/>
        <w:t>, nerren*, sw. V. (1b): nhd. näh</w:t>
        <w:softHyphen/>
        <w:t>ren, füttern, retten, erlösen, heilen, ernähren, erretten, schützen, Schutz gewähren, gesund machen, sich ernäh</w:t>
        <w:softHyphen/>
        <w:t xml:space="preserve">ren, Gl; </w:t>
      </w:r>
      <w:r>
        <w:rPr>
          <w:i/>
        </w:rPr>
        <w:t>skrætan* (1) 8</w:t>
      </w:r>
      <w:r>
        <w:rPr/>
        <w:t>, scrætan*, red. V.: nhd. »schro</w:t>
        <w:softHyphen/>
        <w:t>ten«, schneiden, wegnehmen, abschneiden, abpflücken, abziehen, Gl</w:t>
      </w:r>
    </w:p>
    <w:p>
      <w:pPr>
        <w:pStyle w:val="Normal"/>
        <w:tabs>
          <w:tab w:val="clear" w:pos="709"/>
          <w:tab w:val="left" w:pos="284" w:leader="none"/>
          <w:tab w:val="left" w:pos="397" w:leader="none"/>
        </w:tabs>
        <w:jc w:val="both"/>
        <w:rPr/>
      </w:pPr>
      <w:r>
        <w:rPr>
          <w:b/>
        </w:rPr>
        <w:t xml:space="preserve">eripes?: </w:t>
      </w:r>
      <w:r>
        <w:rPr>
          <w:i/>
        </w:rPr>
        <w:t>gizal* (1) 27</w:t>
      </w:r>
      <w:r>
        <w:rPr/>
        <w:t>, Adj.: nhd. schnell, schnellfüßig, munter, behende, leicht, mutig, zum Handeln bereit, Gl</w:t>
      </w:r>
    </w:p>
    <w:p>
      <w:pPr>
        <w:pStyle w:val="Normal"/>
        <w:tabs>
          <w:tab w:val="clear" w:pos="709"/>
          <w:tab w:val="left" w:pos="284" w:leader="none"/>
          <w:tab w:val="left" w:pos="397" w:leader="none"/>
        </w:tabs>
        <w:jc w:val="both"/>
        <w:rPr/>
      </w:pPr>
      <w:r>
        <w:rPr>
          <w:b/>
        </w:rPr>
        <w:t xml:space="preserve">erogare: </w:t>
      </w:r>
      <w:r>
        <w:rPr>
          <w:i/>
        </w:rPr>
        <w:t>gispentæn 6</w:t>
      </w:r>
      <w:r>
        <w:rPr/>
        <w:t>, sw. V. (2): nhd. spenden, ausge</w:t>
        <w:softHyphen/>
        <w:t>ben, austeilen, schenken, verausgaben, ausgeben, aufwen</w:t>
        <w:softHyphen/>
        <w:t xml:space="preserve">den, verschwenden, T; </w:t>
      </w:r>
      <w:r>
        <w:rPr>
          <w:i/>
        </w:rPr>
        <w:t>giteilen* 10</w:t>
      </w:r>
      <w:r>
        <w:rPr/>
        <w:t xml:space="preserve">, sw. V. (1a): nhd. teilen, verteilen, austeilen, ausgeben, übervorteilen, Gl; </w:t>
      </w:r>
      <w:r>
        <w:rPr>
          <w:i/>
        </w:rPr>
        <w:t>gituon zuo</w:t>
      </w:r>
      <w:r>
        <w:rPr/>
        <w:t xml:space="preserve">, Gl; </w:t>
      </w:r>
      <w:r>
        <w:rPr>
          <w:i/>
        </w:rPr>
        <w:t>spentæn 51</w:t>
      </w:r>
      <w:r>
        <w:rPr/>
        <w:t>, sw. V. (2): nhd. spenden, austeilen, geben, schenken, hingeben, verteilen, auszah</w:t>
        <w:softHyphen/>
        <w:t xml:space="preserve">len, ausgeben, aufwenden, Gl, O; </w:t>
      </w:r>
      <w:r>
        <w:rPr>
          <w:i/>
        </w:rPr>
        <w:t>zuogituon* 20</w:t>
      </w:r>
      <w:r>
        <w:rPr/>
        <w:t>, anom. V.: nhd. »zutun«, hinzufügen, hinzutun, anlegen, zuma</w:t>
        <w:softHyphen/>
        <w:t>chen, Gl</w:t>
      </w:r>
    </w:p>
    <w:p>
      <w:pPr>
        <w:pStyle w:val="Normal"/>
        <w:tabs>
          <w:tab w:val="clear" w:pos="709"/>
          <w:tab w:val="left" w:pos="284" w:leader="none"/>
          <w:tab w:val="left" w:pos="397" w:leader="none"/>
        </w:tabs>
        <w:jc w:val="both"/>
        <w:rPr/>
      </w:pPr>
      <w:r>
        <w:rPr>
          <w:b/>
        </w:rPr>
        <w:t xml:space="preserve">erpica: </w:t>
      </w:r>
      <w:r>
        <w:rPr>
          <w:i/>
        </w:rPr>
        <w:t>egida 40</w:t>
      </w:r>
      <w:r>
        <w:rPr/>
        <w:t>, st. F. (æ): nhd. Egge, Hacke, Hürde, Gl</w:t>
      </w:r>
    </w:p>
    <w:p>
      <w:pPr>
        <w:pStyle w:val="Normal"/>
        <w:tabs>
          <w:tab w:val="clear" w:pos="709"/>
          <w:tab w:val="left" w:pos="284" w:leader="none"/>
          <w:tab w:val="left" w:pos="397" w:leader="none"/>
        </w:tabs>
        <w:jc w:val="both"/>
        <w:rPr/>
      </w:pPr>
      <w:r>
        <w:rPr>
          <w:b/>
        </w:rPr>
        <w:t xml:space="preserve">erpicarius: </w:t>
      </w:r>
      <w:r>
        <w:rPr>
          <w:i/>
        </w:rPr>
        <w:t>egidõri 11</w:t>
      </w:r>
      <w:r>
        <w:rPr/>
        <w:t>, st. M. (ja): nhd. »Egger«, Zug</w:t>
        <w:softHyphen/>
        <w:t>pferd, Gl</w:t>
      </w:r>
    </w:p>
    <w:p>
      <w:pPr>
        <w:pStyle w:val="Normal"/>
        <w:tabs>
          <w:tab w:val="clear" w:pos="709"/>
          <w:tab w:val="left" w:pos="284" w:leader="none"/>
          <w:tab w:val="left" w:pos="397" w:leader="none"/>
        </w:tabs>
        <w:jc w:val="both"/>
        <w:rPr/>
      </w:pPr>
      <w:r>
        <w:rPr>
          <w:b/>
        </w:rPr>
        <w:t xml:space="preserve">errabundus: </w:t>
      </w:r>
      <w:r>
        <w:rPr>
          <w:i/>
        </w:rPr>
        <w:t>skrankolænti</w:t>
      </w:r>
      <w:r>
        <w:rPr/>
        <w:t>, N</w:t>
      </w:r>
    </w:p>
    <w:p>
      <w:pPr>
        <w:pStyle w:val="Normal"/>
        <w:tabs>
          <w:tab w:val="clear" w:pos="709"/>
          <w:tab w:val="left" w:pos="284" w:leader="none"/>
          <w:tab w:val="left" w:pos="397" w:leader="none"/>
        </w:tabs>
        <w:jc w:val="both"/>
        <w:rPr/>
      </w:pPr>
      <w:r>
        <w:rPr>
          <w:b/>
        </w:rPr>
        <w:t xml:space="preserve">errare: </w:t>
      </w:r>
      <w:r>
        <w:rPr>
          <w:i/>
        </w:rPr>
        <w:t>aboho firstantan</w:t>
      </w:r>
      <w:r>
        <w:rPr/>
        <w:t xml:space="preserve">, I; </w:t>
      </w:r>
      <w:r>
        <w:rPr>
          <w:i/>
        </w:rPr>
        <w:t>firirræn* 2</w:t>
      </w:r>
      <w:r>
        <w:rPr/>
        <w:t xml:space="preserve">, sw. V. (2): nhd. sich verirren, N, T; </w:t>
      </w:r>
      <w:r>
        <w:rPr>
          <w:i/>
        </w:rPr>
        <w:t>firwallæn* 6</w:t>
      </w:r>
      <w:r>
        <w:rPr/>
        <w:t>, sw. V. (2): nhd. sich entfernen, abirren, übergehen, sich wegbegeben, übertra</w:t>
        <w:softHyphen/>
        <w:t xml:space="preserve">gen werden, umherschweifen, N; </w:t>
      </w:r>
      <w:r>
        <w:rPr>
          <w:i/>
        </w:rPr>
        <w:t>giirræn* 4</w:t>
      </w:r>
      <w:r>
        <w:rPr/>
        <w:t xml:space="preserve">, sw. V. (2): nhd. »irren«, sich verirren, in die Irre gehen, T; </w:t>
      </w:r>
      <w:r>
        <w:rPr>
          <w:i/>
        </w:rPr>
        <w:t>irfaran* 105</w:t>
      </w:r>
      <w:r>
        <w:rPr/>
        <w:t>, st. V. (6): nhd. erfahren (V.), ergreifen, weggehen, wahrnehmen, ermitteln, erfassen, überführen, fangen, einholen, erreichen, vorübergehen, herabsteigen, hervor</w:t>
        <w:softHyphen/>
        <w:t xml:space="preserve">gehen, durchmessen, überkommen (V.), Gl; </w:t>
      </w:r>
      <w:r>
        <w:rPr>
          <w:i/>
        </w:rPr>
        <w:t>irri faran</w:t>
      </w:r>
      <w:r>
        <w:rPr/>
        <w:t xml:space="preserve">: nhd. irre gehen, in die Irre gehen, Gl; </w:t>
      </w:r>
      <w:r>
        <w:rPr>
          <w:i/>
        </w:rPr>
        <w:t>irri gõn</w:t>
      </w:r>
      <w:r>
        <w:rPr/>
        <w:t xml:space="preserve">: nhd. irregehen, in die Irre gehen, N; </w:t>
      </w:r>
      <w:r>
        <w:rPr>
          <w:i/>
        </w:rPr>
        <w:t>irri sÆn</w:t>
      </w:r>
      <w:r>
        <w:rPr/>
        <w:t xml:space="preserve">, N; </w:t>
      </w:r>
      <w:r>
        <w:rPr>
          <w:i/>
        </w:rPr>
        <w:t>irræn 28</w:t>
      </w:r>
      <w:r>
        <w:rPr/>
        <w:t xml:space="preserve">, sw. V. (2): nhd. irren, sich verwirren, sich irren, verwirrt sein, irregehen, umherirren, in Ungewißheit sein wegen, etwas entbehren, abtrünnig werden, Gl, N, T; </w:t>
      </w:r>
      <w:r>
        <w:rPr>
          <w:i/>
        </w:rPr>
        <w:t>missine</w:t>
        <w:softHyphen/>
        <w:t>man* 7</w:t>
      </w:r>
      <w:r>
        <w:rPr/>
        <w:t xml:space="preserve">, st. V. (4): nhd. sich irren, im Irrtum sein, N; </w:t>
      </w:r>
      <w:r>
        <w:rPr>
          <w:i/>
        </w:rPr>
        <w:t>missituon 54</w:t>
      </w:r>
      <w:r>
        <w:rPr/>
        <w:t xml:space="preserve">, anom. V.: nhd. sündigen, unrecht handeln, Unrechtes tun, sich vergehen, entehren, Gl; </w:t>
      </w:r>
      <w:r>
        <w:rPr>
          <w:i/>
        </w:rPr>
        <w:t>sprÆtan* 7</w:t>
      </w:r>
      <w:r>
        <w:rPr/>
        <w:t xml:space="preserve">, st. V. (1a): nhd. ausbreiten, umherschweifen, ausspannen, Gl; </w:t>
      </w:r>
      <w:r>
        <w:rPr>
          <w:i/>
        </w:rPr>
        <w:t>wallæn* 26</w:t>
      </w:r>
      <w:r>
        <w:rPr/>
        <w:t>, sw. V. (2): nhd. wallen (V.) (2), wan</w:t>
        <w:softHyphen/>
        <w:t>dern, reisen, wandeln, ziehen, pilgern, gehen, umherge</w:t>
        <w:softHyphen/>
        <w:t>hen, umherziehen, fortschreiten, sich ausbreiten, sich bewegen, sich verbreiten, im Ausland leben, Gl; (</w:t>
      </w:r>
      <w:r>
        <w:rPr>
          <w:i/>
        </w:rPr>
        <w:t>weidinæn* 10</w:t>
      </w:r>
      <w:r>
        <w:rPr/>
        <w:t>, sw. V. (2): nhd. weiden (V.), jagen, Gl); (</w:t>
      </w:r>
      <w:r>
        <w:rPr>
          <w:i/>
        </w:rPr>
        <w:t>weidæn* 7</w:t>
      </w:r>
      <w:r>
        <w:rPr/>
        <w:t xml:space="preserve">, sw. V. (2): nhd. weiden (V.), jagen, Futter suchen, Gl); </w:t>
      </w:r>
      <w:r>
        <w:rPr>
          <w:i/>
        </w:rPr>
        <w:t>wenken* 32</w:t>
      </w:r>
      <w:r>
        <w:rPr/>
        <w:t>, sw. V. (1a): nhd. wanken, schwanken, weichen (V.) (2), fehlen, versagen, abwei</w:t>
        <w:softHyphen/>
        <w:t xml:space="preserve">chen, abfallen, etwas unterlassen, hinabgleiten, N; </w:t>
      </w:r>
      <w:r>
        <w:rPr>
          <w:i/>
        </w:rPr>
        <w:t>wer</w:t>
        <w:softHyphen/>
        <w:t>ban* 73</w:t>
      </w:r>
      <w:r>
        <w:rPr/>
        <w:t>, wervan*, hwervan*, st. V. (3b): nhd. sich dre</w:t>
        <w:softHyphen/>
        <w:t>hen, wenden, kehren (V.) (1), bewegen, umkehren, zu</w:t>
        <w:softHyphen/>
        <w:t xml:space="preserve">rückkehren, einhergehen, umgehen, wandeln, auftreten, leben, sich bemühen, zucken, wirbeln, verkehren, Gl; </w:t>
      </w:r>
      <w:r>
        <w:rPr>
          <w:i/>
        </w:rPr>
        <w:t>wipfæn* 1</w:t>
      </w:r>
      <w:r>
        <w:rPr/>
        <w:t>, wiphæn*, sw. V. (2): nhd. eilen, huschen, wippen, umherstreifen, Gl</w:t>
      </w:r>
    </w:p>
    <w:p>
      <w:pPr>
        <w:pStyle w:val="Normal"/>
        <w:tabs>
          <w:tab w:val="clear" w:pos="709"/>
          <w:tab w:val="left" w:pos="284" w:leader="none"/>
          <w:tab w:val="left" w:pos="397" w:leader="none"/>
        </w:tabs>
        <w:jc w:val="both"/>
        <w:rPr/>
      </w:pPr>
      <w:r>
        <w:rPr>
          <w:b/>
        </w:rPr>
        <w:t>--</w:t>
        <w:tab/>
        <w:t xml:space="preserve">errans: </w:t>
      </w:r>
      <w:r>
        <w:rPr>
          <w:i/>
        </w:rPr>
        <w:t>irrõri 15</w:t>
      </w:r>
      <w:r>
        <w:rPr/>
        <w:t>, st. M. (ja): nhd. Irrlehrer, Ketzer, Gl</w:t>
      </w:r>
    </w:p>
    <w:p>
      <w:pPr>
        <w:pStyle w:val="Normal"/>
        <w:tabs>
          <w:tab w:val="clear" w:pos="709"/>
          <w:tab w:val="left" w:pos="284" w:leader="none"/>
          <w:tab w:val="left" w:pos="397" w:leader="none"/>
        </w:tabs>
        <w:jc w:val="both"/>
        <w:rPr/>
      </w:pPr>
      <w:r>
        <w:rPr>
          <w:b/>
        </w:rPr>
        <w:t xml:space="preserve">erratum: </w:t>
      </w:r>
      <w:r>
        <w:rPr>
          <w:i/>
        </w:rPr>
        <w:t>missitõt 59</w:t>
      </w:r>
      <w:r>
        <w:rPr/>
        <w:t xml:space="preserve">, missatõt*, st. F. (i): nhd. Missetat, Fehler, Vergehen, Sünde, Gl; </w:t>
      </w:r>
      <w:r>
        <w:rPr>
          <w:i/>
        </w:rPr>
        <w:t>ubiltõt* 14</w:t>
      </w:r>
      <w:r>
        <w:rPr/>
        <w:t>, st. F. (i): nhd. Übeltat, Missetat, boshafte Tat, Vergehen, Gl</w:t>
      </w:r>
    </w:p>
    <w:p>
      <w:pPr>
        <w:pStyle w:val="Normal"/>
        <w:tabs>
          <w:tab w:val="clear" w:pos="709"/>
          <w:tab w:val="left" w:pos="284" w:leader="none"/>
          <w:tab w:val="left" w:pos="397" w:leader="none"/>
        </w:tabs>
        <w:jc w:val="both"/>
        <w:rPr/>
      </w:pPr>
      <w:r>
        <w:rPr>
          <w:b/>
        </w:rPr>
        <w:t xml:space="preserve">error: </w:t>
      </w:r>
      <w:r>
        <w:rPr/>
        <w:t>(</w:t>
      </w:r>
      <w:r>
        <w:rPr>
          <w:i/>
        </w:rPr>
        <w:t>giirren* 99</w:t>
      </w:r>
      <w:r>
        <w:rPr/>
        <w:t>, sw. V. (1a): nhd. »irren«, verwirren, stören, verhindern, jemanden etwas verwirren, in Verwir</w:t>
        <w:softHyphen/>
        <w:t xml:space="preserve">rung bringen, durcheinanderbringen, abhalten von, irre führen, in Unordnung bringen, O); </w:t>
      </w:r>
      <w:r>
        <w:rPr>
          <w:i/>
        </w:rPr>
        <w:t>irrido 32</w:t>
      </w:r>
      <w:r>
        <w:rPr/>
        <w:t xml:space="preserve">, irrado*, sw. M. (n): nhd. Irrtum, Ärgernis, Sünde, Irrlehre, Hindernis, Gl, N, NGl, T; </w:t>
      </w:r>
      <w:r>
        <w:rPr>
          <w:i/>
        </w:rPr>
        <w:t>irrÆgheit* 2</w:t>
      </w:r>
      <w:r>
        <w:rPr/>
        <w:t>, st. F. (i): nhd. Irrtum, Irr</w:t>
        <w:softHyphen/>
        <w:t xml:space="preserve">lehre, N, NGl; </w:t>
      </w:r>
      <w:r>
        <w:rPr>
          <w:i/>
        </w:rPr>
        <w:t>irriglÆh wõn</w:t>
      </w:r>
      <w:r>
        <w:rPr/>
        <w:t xml:space="preserve">, N; </w:t>
      </w:r>
      <w:r>
        <w:rPr>
          <w:i/>
        </w:rPr>
        <w:t>irriheit* 1</w:t>
      </w:r>
      <w:r>
        <w:rPr/>
        <w:t xml:space="preserve">, st. F. (i): nhd. Irrtum, Gl; </w:t>
      </w:r>
      <w:r>
        <w:rPr>
          <w:i/>
        </w:rPr>
        <w:t>irrituom* 10</w:t>
      </w:r>
      <w:r>
        <w:rPr/>
        <w:t>, irratuom, st. M. (a), st. N. (a): nhd. Irrtum, Irrlehre, Irrgang, Gl, MH</w:t>
      </w:r>
    </w:p>
    <w:p>
      <w:pPr>
        <w:pStyle w:val="Normal"/>
        <w:tabs>
          <w:tab w:val="clear" w:pos="709"/>
          <w:tab w:val="left" w:pos="284" w:leader="none"/>
          <w:tab w:val="left" w:pos="397" w:leader="none"/>
        </w:tabs>
        <w:jc w:val="both"/>
        <w:rPr/>
      </w:pPr>
      <w:r>
        <w:rPr>
          <w:b/>
        </w:rPr>
        <w:t>--</w:t>
        <w:tab/>
        <w:t xml:space="preserve">error devius: </w:t>
      </w:r>
      <w:r>
        <w:rPr/>
        <w:t>(</w:t>
      </w:r>
      <w:r>
        <w:rPr>
          <w:i/>
        </w:rPr>
        <w:t>missinomanÆ* 1</w:t>
      </w:r>
      <w:r>
        <w:rPr/>
        <w:t>, st. F. (Æ): nhd. das Abirren, N)</w:t>
      </w:r>
    </w:p>
    <w:p>
      <w:pPr>
        <w:pStyle w:val="Normal"/>
        <w:tabs>
          <w:tab w:val="clear" w:pos="709"/>
          <w:tab w:val="left" w:pos="284" w:leader="none"/>
          <w:tab w:val="left" w:pos="397" w:leader="none"/>
        </w:tabs>
        <w:jc w:val="both"/>
        <w:rPr/>
      </w:pPr>
      <w:r>
        <w:rPr>
          <w:b/>
        </w:rPr>
        <w:t>--</w:t>
        <w:tab/>
        <w:t xml:space="preserve">error ingenii humani: </w:t>
      </w:r>
      <w:r>
        <w:rPr>
          <w:i/>
        </w:rPr>
        <w:t>skuld* (1) 126</w:t>
      </w:r>
      <w:r>
        <w:rPr/>
        <w:t>, sculd, st. F. (i): nhd. Schuld, Sünde, Missetat, Vergehen, Verbrechen, das Geschuldete, Pflicht, Verdienst, Veranlassung, Grund, Anklage, N</w:t>
      </w:r>
    </w:p>
    <w:p>
      <w:pPr>
        <w:pStyle w:val="Normal"/>
        <w:tabs>
          <w:tab w:val="clear" w:pos="709"/>
          <w:tab w:val="left" w:pos="284" w:leader="none"/>
          <w:tab w:val="left" w:pos="397" w:leader="none"/>
        </w:tabs>
        <w:jc w:val="both"/>
        <w:rPr/>
      </w:pPr>
      <w:r>
        <w:rPr>
          <w:b/>
        </w:rPr>
        <w:t>--</w:t>
        <w:tab/>
        <w:t xml:space="preserve">error nefaria impietatis: </w:t>
      </w:r>
      <w:r>
        <w:rPr>
          <w:i/>
        </w:rPr>
        <w:t>untõt 13</w:t>
      </w:r>
      <w:r>
        <w:rPr/>
        <w:t>, st. F. (i): nhd. Untat, Übel, Sünde, Unrecht, Übeltat, Gl</w:t>
      </w:r>
    </w:p>
    <w:p>
      <w:pPr>
        <w:pStyle w:val="Normal"/>
        <w:tabs>
          <w:tab w:val="clear" w:pos="709"/>
          <w:tab w:val="left" w:pos="284" w:leader="none"/>
          <w:tab w:val="left" w:pos="397" w:leader="none"/>
        </w:tabs>
        <w:jc w:val="both"/>
        <w:rPr/>
      </w:pPr>
      <w:r>
        <w:rPr>
          <w:b/>
        </w:rPr>
        <w:t>--</w:t>
        <w:tab/>
        <w:t xml:space="preserve">errorem sectari: </w:t>
      </w:r>
      <w:r>
        <w:rPr>
          <w:i/>
        </w:rPr>
        <w:t>irræn 28</w:t>
      </w:r>
      <w:r>
        <w:rPr/>
        <w:t>, sw. V. (2): nhd. irren, sich verwirren, sich irren, verwirrt sein, irregehen, um</w:t>
        <w:softHyphen/>
        <w:t>herirren, in Ungewißheit sein wegen, etwas entbehren, abtrünnig werden, N</w:t>
      </w:r>
    </w:p>
    <w:p>
      <w:pPr>
        <w:pStyle w:val="Normal"/>
        <w:tabs>
          <w:tab w:val="clear" w:pos="709"/>
          <w:tab w:val="left" w:pos="284" w:leader="none"/>
          <w:tab w:val="left" w:pos="397" w:leader="none"/>
        </w:tabs>
        <w:jc w:val="both"/>
        <w:rPr/>
      </w:pPr>
      <w:r>
        <w:rPr>
          <w:b/>
        </w:rPr>
        <w:t>--</w:t>
        <w:tab/>
        <w:t xml:space="preserve">errores deflectere: </w:t>
      </w:r>
      <w:r>
        <w:rPr>
          <w:i/>
        </w:rPr>
        <w:t>hintarort gikÐren</w:t>
      </w:r>
      <w:r>
        <w:rPr/>
        <w:t>: nhd. verdrehen, Gl</w:t>
      </w:r>
    </w:p>
    <w:p>
      <w:pPr>
        <w:pStyle w:val="Normal"/>
        <w:tabs>
          <w:tab w:val="clear" w:pos="709"/>
          <w:tab w:val="left" w:pos="284" w:leader="none"/>
          <w:tab w:val="left" w:pos="397" w:leader="none"/>
        </w:tabs>
        <w:jc w:val="both"/>
        <w:rPr/>
      </w:pPr>
      <w:r>
        <w:rPr>
          <w:b/>
        </w:rPr>
        <w:t>--</w:t>
        <w:tab/>
        <w:t xml:space="preserve">in iter nos errores deflectere: </w:t>
      </w:r>
      <w:r>
        <w:rPr>
          <w:i/>
        </w:rPr>
        <w:t>unsih hintarot kÐren in unreht leiten</w:t>
      </w:r>
      <w:r>
        <w:rPr/>
        <w:t>, Gl</w:t>
      </w:r>
    </w:p>
    <w:p>
      <w:pPr>
        <w:pStyle w:val="Normal"/>
        <w:tabs>
          <w:tab w:val="clear" w:pos="709"/>
          <w:tab w:val="left" w:pos="284" w:leader="none"/>
          <w:tab w:val="left" w:pos="397" w:leader="none"/>
        </w:tabs>
        <w:jc w:val="both"/>
        <w:rPr/>
      </w:pPr>
      <w:r>
        <w:rPr>
          <w:b/>
        </w:rPr>
        <w:t xml:space="preserve">erubescere: </w:t>
      </w:r>
      <w:r>
        <w:rPr>
          <w:i/>
        </w:rPr>
        <w:t>irrætÐn* 1</w:t>
      </w:r>
      <w:r>
        <w:rPr/>
        <w:t xml:space="preserve">, sw. V. (3): nhd. erröten, N; </w:t>
      </w:r>
      <w:r>
        <w:rPr>
          <w:i/>
        </w:rPr>
        <w:t>mÆdan 47</w:t>
      </w:r>
      <w:r>
        <w:rPr/>
        <w:t xml:space="preserve">, st. V. (1a): nhd. meiden, scheuen, ausweichen, verbergen, vermeiden, fliehen, entfliehen, unterlassen, verheimlichen vor, sich schämen, N; </w:t>
      </w:r>
      <w:r>
        <w:rPr>
          <w:i/>
        </w:rPr>
        <w:t>rætÐn 13</w:t>
      </w:r>
      <w:r>
        <w:rPr/>
        <w:t xml:space="preserve">, sw. V. (3): nhd. rot sein, röten, erröten, rötlich glänzen, rötlich schimmern, Gl; </w:t>
      </w:r>
      <w:r>
        <w:rPr>
          <w:i/>
        </w:rPr>
        <w:t>skamÐn* 28</w:t>
      </w:r>
      <w:r>
        <w:rPr/>
        <w:t xml:space="preserve">, scamÐn, sw. V. (3): nhd. sich schämen, zuschanden werden, beschämt werden, in Verlegenheit geraten, vor Scham erröten, Gl, I, N, NGl, T; </w:t>
      </w:r>
      <w:r>
        <w:rPr>
          <w:i/>
        </w:rPr>
        <w:t>skamÆg werdan</w:t>
      </w:r>
      <w:r>
        <w:rPr/>
        <w:t>, N</w:t>
      </w:r>
    </w:p>
    <w:p>
      <w:pPr>
        <w:pStyle w:val="Normal"/>
        <w:tabs>
          <w:tab w:val="clear" w:pos="709"/>
          <w:tab w:val="left" w:pos="284" w:leader="none"/>
          <w:tab w:val="left" w:pos="397" w:leader="none"/>
        </w:tabs>
        <w:jc w:val="both"/>
        <w:rPr/>
      </w:pPr>
      <w:r>
        <w:rPr>
          <w:b/>
        </w:rPr>
        <w:t>--</w:t>
        <w:tab/>
        <w:t xml:space="preserve">non erubescere: </w:t>
      </w:r>
      <w:r>
        <w:rPr>
          <w:i/>
        </w:rPr>
        <w:t>niowiht unskamag werdan</w:t>
      </w:r>
      <w:r>
        <w:rPr/>
        <w:t>, N</w:t>
      </w:r>
    </w:p>
    <w:p>
      <w:pPr>
        <w:pStyle w:val="Normal"/>
        <w:tabs>
          <w:tab w:val="clear" w:pos="709"/>
          <w:tab w:val="left" w:pos="284" w:leader="none"/>
          <w:tab w:val="left" w:pos="397" w:leader="none"/>
        </w:tabs>
        <w:jc w:val="both"/>
        <w:rPr/>
      </w:pPr>
      <w:r>
        <w:rPr>
          <w:b/>
        </w:rPr>
        <w:t>--</w:t>
        <w:tab/>
        <w:t xml:space="preserve">erubescens: </w:t>
      </w:r>
      <w:r>
        <w:rPr>
          <w:i/>
        </w:rPr>
        <w:t>skamÆg* 19</w:t>
      </w:r>
      <w:r>
        <w:rPr/>
        <w:t>, scamÆg*, Adj.: nhd. be</w:t>
        <w:softHyphen/>
        <w:t>schämt, bestürzt, beschämt über, schamrot, N</w:t>
      </w:r>
    </w:p>
    <w:p>
      <w:pPr>
        <w:pStyle w:val="Normal"/>
        <w:tabs>
          <w:tab w:val="clear" w:pos="709"/>
          <w:tab w:val="left" w:pos="284" w:leader="none"/>
          <w:tab w:val="left" w:pos="397" w:leader="none"/>
        </w:tabs>
        <w:jc w:val="both"/>
        <w:rPr/>
      </w:pPr>
      <w:r>
        <w:rPr>
          <w:b/>
        </w:rPr>
        <w:t xml:space="preserve">eruca: </w:t>
      </w:r>
      <w:r>
        <w:rPr>
          <w:i/>
        </w:rPr>
        <w:t>grasawurm* 35?</w:t>
      </w:r>
      <w:r>
        <w:rPr/>
        <w:t>, st. M. (i): nhd. Raupe, Kohl</w:t>
        <w:softHyphen/>
        <w:t xml:space="preserve">raupe, Gl; </w:t>
      </w:r>
      <w:r>
        <w:rPr>
          <w:i/>
        </w:rPr>
        <w:t>griozruoba* 1</w:t>
      </w:r>
      <w:r>
        <w:rPr/>
        <w:t>, sw. F. (n): nhd. Rauke, Gar</w:t>
        <w:softHyphen/>
        <w:t xml:space="preserve">tenrauke, Gl; </w:t>
      </w:r>
      <w:r>
        <w:rPr>
          <w:i/>
        </w:rPr>
        <w:t>hederÆh 17?</w:t>
      </w:r>
      <w:r>
        <w:rPr/>
        <w:t xml:space="preserve">, st. M. (a?, i?): nhd. Hederich, Ackersenf, Gl; </w:t>
      </w:r>
      <w:r>
        <w:rPr>
          <w:i/>
        </w:rPr>
        <w:t>huntessatul* 6</w:t>
      </w:r>
      <w:r>
        <w:rPr/>
        <w:t xml:space="preserve">, st. M. (a?): nhd. Raupe, Gl; </w:t>
      </w:r>
      <w:r>
        <w:rPr>
          <w:i/>
        </w:rPr>
        <w:t>kælwurm* 2</w:t>
      </w:r>
      <w:r>
        <w:rPr/>
        <w:t xml:space="preserve">, ahd.?, st. M. (i): nhd. Kohlraupe, Gl; </w:t>
      </w:r>
      <w:r>
        <w:rPr>
          <w:i/>
        </w:rPr>
        <w:t>snitalouh (=Fehlübersetzung)</w:t>
      </w:r>
      <w:r>
        <w:rPr/>
        <w:t xml:space="preserve">, Gl; </w:t>
      </w:r>
      <w:r>
        <w:rPr>
          <w:i/>
        </w:rPr>
        <w:t>wildÐr senaf</w:t>
      </w:r>
      <w:r>
        <w:rPr/>
        <w:t xml:space="preserve">: nhd. Gartenrauke, Gl; </w:t>
      </w:r>
      <w:r>
        <w:rPr>
          <w:i/>
        </w:rPr>
        <w:t>wildsenaf* 7</w:t>
      </w:r>
      <w:r>
        <w:rPr/>
        <w:t xml:space="preserve">, wildisenaf*, st. M. (a?, i?), st. N. (a): nhd. »Wildsenf«, Ackersenf, Gl; </w:t>
      </w:r>
      <w:r>
        <w:rPr>
          <w:i/>
        </w:rPr>
        <w:t>wÆz senaf</w:t>
      </w:r>
      <w:r>
        <w:rPr/>
        <w:t xml:space="preserve">: nhd. Gartenrauke, Gl; </w:t>
      </w:r>
      <w:r>
        <w:rPr>
          <w:i/>
        </w:rPr>
        <w:t>wÆzsenaf* 11</w:t>
      </w:r>
      <w:r>
        <w:rPr/>
        <w:t>, st. M. (a?, i?): nhd. »Weißsenf«, Gartenrauke, Gl</w:t>
      </w:r>
    </w:p>
    <w:p>
      <w:pPr>
        <w:pStyle w:val="Normal"/>
        <w:tabs>
          <w:tab w:val="clear" w:pos="709"/>
          <w:tab w:val="left" w:pos="284" w:leader="none"/>
          <w:tab w:val="left" w:pos="397" w:leader="none"/>
        </w:tabs>
        <w:jc w:val="both"/>
        <w:rPr/>
      </w:pPr>
      <w:r>
        <w:rPr>
          <w:b/>
        </w:rPr>
        <w:t xml:space="preserve">eructare: </w:t>
      </w:r>
      <w:r>
        <w:rPr>
          <w:i/>
        </w:rPr>
        <w:t>furibringan* 33</w:t>
      </w:r>
      <w:r>
        <w:rPr/>
        <w:t xml:space="preserve">, anom. V.: nhd. »vorbringen«, hervorbringen, vorsetzen, vorziehen, hervortragen, höher stellen, Gl; </w:t>
      </w:r>
      <w:r>
        <w:rPr>
          <w:i/>
        </w:rPr>
        <w:t>irroffezzen* 5</w:t>
      </w:r>
      <w:r>
        <w:rPr/>
        <w:t>, sw. V. (1a): nhd. verkünden, rülpsen, von sich geben, ausstoßen, Gl, N, T; (</w:t>
      </w:r>
      <w:r>
        <w:rPr>
          <w:i/>
        </w:rPr>
        <w:t>irweggen* 37</w:t>
      </w:r>
      <w:r>
        <w:rPr/>
        <w:t xml:space="preserve">, sw. V. (1b): nhd. bewegen, erschüttern, aufwühlen, in Bewegung versetzen, treiben, antreiben, wegschaffen, herausbewegen, Gl); </w:t>
      </w:r>
      <w:r>
        <w:rPr>
          <w:i/>
        </w:rPr>
        <w:t>mðzæn 7</w:t>
      </w:r>
      <w:r>
        <w:rPr/>
        <w:t>, sw. V. (2): nhd. verwech</w:t>
        <w:softHyphen/>
        <w:t xml:space="preserve">seln, wandeln, wechseln, tauschen, übergehen lassen, sich verändern, sich versteckt halten, N; </w:t>
      </w:r>
      <w:r>
        <w:rPr>
          <w:i/>
        </w:rPr>
        <w:t>roffezzen* 10</w:t>
      </w:r>
      <w:r>
        <w:rPr/>
        <w:t>, rop</w:t>
        <w:softHyphen/>
        <w:t xml:space="preserve">fezzen*, sw. V. (1a, 2): nhd. verkünden, rülpsen, von sich geben, herausstoßen, ausrülpsen, Gl, N, NGl; </w:t>
      </w:r>
      <w:r>
        <w:rPr>
          <w:i/>
        </w:rPr>
        <w:t>roffez</w:t>
        <w:softHyphen/>
        <w:t>zæn* 1</w:t>
      </w:r>
      <w:r>
        <w:rPr/>
        <w:t>, roffazzæn*, sw. V. (2): nhd. verkünden, heraus</w:t>
        <w:softHyphen/>
        <w:t xml:space="preserve">stoßen, von sich geben, Gl; </w:t>
      </w:r>
      <w:r>
        <w:rPr>
          <w:i/>
        </w:rPr>
        <w:t>sprehhan 769?</w:t>
      </w:r>
      <w:r>
        <w:rPr/>
        <w:t>, sprechan, spehhan*, st. V. (4): nhd. sprechen, reden, sagen, äu</w:t>
        <w:softHyphen/>
        <w:t>ßern, meinen, antworten, verkündigen, predigen, beken</w:t>
        <w:softHyphen/>
        <w:t xml:space="preserve">nen, aussagen, besprechen, bestimmen, ableiten, nennen, gebrauchen, kundtun, erwähnen, N; </w:t>
      </w:r>
      <w:r>
        <w:rPr>
          <w:i/>
        </w:rPr>
        <w:t>ðzanbrestan* 9</w:t>
      </w:r>
      <w:r>
        <w:rPr/>
        <w:t xml:space="preserve">, st. V. (3, 4): nhd. »hervorbrechen«, herausströmen, sich emporringen, losbrechen, Gl; </w:t>
      </w:r>
      <w:r>
        <w:rPr>
          <w:i/>
        </w:rPr>
        <w:t>ðzbrestan* 6</w:t>
      </w:r>
      <w:r>
        <w:rPr/>
        <w:t xml:space="preserve">, st. V. (3, 4): nhd. hervorbrechen, herausströmen, durchbrechen, Gl; </w:t>
      </w:r>
      <w:r>
        <w:rPr>
          <w:i/>
        </w:rPr>
        <w:t>ðzroffezzen* 2</w:t>
      </w:r>
      <w:r>
        <w:rPr/>
        <w:t>, sw. V. (1a): nhd. verkünden, ausspeien, Gl</w:t>
      </w:r>
    </w:p>
    <w:p>
      <w:pPr>
        <w:pStyle w:val="Normal"/>
        <w:tabs>
          <w:tab w:val="clear" w:pos="709"/>
          <w:tab w:val="left" w:pos="284" w:leader="none"/>
          <w:tab w:val="left" w:pos="397" w:leader="none"/>
        </w:tabs>
        <w:jc w:val="both"/>
        <w:rPr/>
      </w:pPr>
      <w:r>
        <w:rPr>
          <w:b/>
        </w:rPr>
        <w:t xml:space="preserve">erudire: </w:t>
      </w:r>
      <w:r>
        <w:rPr>
          <w:i/>
        </w:rPr>
        <w:t>biruohhen* 5</w:t>
      </w:r>
      <w:r>
        <w:rPr/>
        <w:t xml:space="preserve">, biruochen*, sw. V. (1a): nhd. sorgen, Sorge tragen für, berücksichtigen, beachten, Gl; </w:t>
      </w:r>
      <w:r>
        <w:rPr>
          <w:i/>
        </w:rPr>
        <w:t>fruoten* 4</w:t>
      </w:r>
      <w:r>
        <w:rPr/>
        <w:t xml:space="preserve">, sw. V. (1a): nhd. belehren, erziehen, klug machen, weise machen, NGl; </w:t>
      </w:r>
      <w:r>
        <w:rPr>
          <w:i/>
        </w:rPr>
        <w:t>gizuhten* 1</w:t>
      </w:r>
      <w:r>
        <w:rPr/>
        <w:t xml:space="preserve">, sw. V. (1a): nhd. aufziehen, bilden, ausbilden, Gl; </w:t>
      </w:r>
      <w:r>
        <w:rPr>
          <w:i/>
        </w:rPr>
        <w:t>lÐren 347</w:t>
      </w:r>
      <w:r>
        <w:rPr/>
        <w:t>, sw. V. (1a): nhd. lehren, erklären, zeigen, belehren, belehren über, B, Gl, MNPs, N, NGl, T</w:t>
      </w:r>
    </w:p>
    <w:p>
      <w:pPr>
        <w:pStyle w:val="Normal"/>
        <w:tabs>
          <w:tab w:val="clear" w:pos="709"/>
          <w:tab w:val="left" w:pos="284" w:leader="none"/>
          <w:tab w:val="left" w:pos="397" w:leader="none"/>
        </w:tabs>
        <w:jc w:val="both"/>
        <w:rPr/>
      </w:pPr>
      <w:r>
        <w:rPr>
          <w:b/>
        </w:rPr>
        <w:t xml:space="preserve">eruditio: </w:t>
      </w:r>
      <w:r>
        <w:rPr/>
        <w:t>(</w:t>
      </w:r>
      <w:r>
        <w:rPr>
          <w:i/>
        </w:rPr>
        <w:t>gituht* 1</w:t>
      </w:r>
      <w:r>
        <w:rPr/>
        <w:t>, st. F. (i): nhd. Tüchtigkeit, Erzie</w:t>
        <w:softHyphen/>
        <w:t xml:space="preserve">hung, Zucht, Gl); </w:t>
      </w:r>
      <w:r>
        <w:rPr>
          <w:i/>
        </w:rPr>
        <w:t>innalunga* 1</w:t>
      </w:r>
      <w:r>
        <w:rPr/>
        <w:t>, st. F. (æ): nhd. Erzie</w:t>
        <w:softHyphen/>
        <w:t xml:space="preserve">hung, Unterweisung, NGl; </w:t>
      </w:r>
      <w:r>
        <w:rPr>
          <w:i/>
        </w:rPr>
        <w:t>zuht 44</w:t>
      </w:r>
      <w:r>
        <w:rPr/>
        <w:t>, st. F. (i): nhd. »Zie</w:t>
        <w:softHyphen/>
        <w:t>hen«, Unterhalt, Nahrung, Zucht, Erziehung, Belehrung, Schulung, Kind, Geschlecht, Nachkommenschaft, Gl</w:t>
      </w:r>
    </w:p>
    <w:p>
      <w:pPr>
        <w:pStyle w:val="Normal"/>
        <w:tabs>
          <w:tab w:val="clear" w:pos="709"/>
          <w:tab w:val="left" w:pos="284" w:leader="none"/>
          <w:tab w:val="left" w:pos="397" w:leader="none"/>
        </w:tabs>
        <w:jc w:val="both"/>
        <w:rPr/>
      </w:pPr>
      <w:r>
        <w:rPr>
          <w:b/>
        </w:rPr>
        <w:t xml:space="preserve">eruditorium: </w:t>
      </w:r>
      <w:r>
        <w:rPr>
          <w:i/>
        </w:rPr>
        <w:t>skuolhðs* 6</w:t>
      </w:r>
      <w:r>
        <w:rPr/>
        <w:t>, scuolhðs, st. N. (a): nhd. Schulhaus, Hörsaal, Schulgebäude, Gl</w:t>
      </w:r>
    </w:p>
    <w:p>
      <w:pPr>
        <w:pStyle w:val="Normal"/>
        <w:tabs>
          <w:tab w:val="clear" w:pos="709"/>
          <w:tab w:val="left" w:pos="284" w:leader="none"/>
          <w:tab w:val="left" w:pos="397" w:leader="none"/>
        </w:tabs>
        <w:jc w:val="both"/>
        <w:rPr/>
      </w:pPr>
      <w:r>
        <w:rPr>
          <w:b/>
        </w:rPr>
        <w:t xml:space="preserve">eruditus </w:t>
      </w:r>
      <w:r>
        <w:rPr/>
        <w:t>(Adj.)</w:t>
      </w:r>
      <w:r>
        <w:rPr>
          <w:b/>
        </w:rPr>
        <w:t xml:space="preserve">: </w:t>
      </w:r>
      <w:r>
        <w:rPr>
          <w:i/>
        </w:rPr>
        <w:t>gilÐrit</w:t>
      </w:r>
      <w:r>
        <w:rPr/>
        <w:t xml:space="preserve">, Part. Prät.=Adj.: nhd. gelehrt, gescheit, gebildet, Gl; </w:t>
      </w:r>
      <w:r>
        <w:rPr>
          <w:i/>
        </w:rPr>
        <w:t>gizogan</w:t>
      </w:r>
      <w:r>
        <w:rPr/>
        <w:t xml:space="preserve">, Part. Prät.=Adj.: nhd. erwachsen, gebildet, Gl; </w:t>
      </w:r>
      <w:r>
        <w:rPr>
          <w:i/>
        </w:rPr>
        <w:t>gizoganÐr</w:t>
      </w:r>
      <w:r>
        <w:rPr/>
        <w:t>, Gl;</w:t>
      </w:r>
      <w:r>
        <w:rPr>
          <w:i/>
        </w:rPr>
        <w:t xml:space="preserve"> wola gilÐrit</w:t>
      </w:r>
      <w:r>
        <w:rPr/>
        <w:t>, N</w:t>
      </w:r>
    </w:p>
    <w:p>
      <w:pPr>
        <w:pStyle w:val="Normal"/>
        <w:tabs>
          <w:tab w:val="clear" w:pos="709"/>
          <w:tab w:val="left" w:pos="284" w:leader="none"/>
          <w:tab w:val="left" w:pos="397" w:leader="none"/>
        </w:tabs>
        <w:jc w:val="both"/>
        <w:rPr/>
      </w:pPr>
      <w:r>
        <w:rPr>
          <w:b/>
        </w:rPr>
        <w:t xml:space="preserve">eruere: </w:t>
      </w:r>
      <w:r>
        <w:rPr>
          <w:i/>
        </w:rPr>
        <w:t>biwenten* 19</w:t>
      </w:r>
      <w:r>
        <w:rPr/>
        <w:t xml:space="preserve">, sw. V. (1a): nhd. wenden, führen, entfernen, wandeln, verwandeln, wiederholen, MF; </w:t>
      </w:r>
      <w:r>
        <w:rPr>
          <w:i/>
        </w:rPr>
        <w:t>irlæsen 107</w:t>
      </w:r>
      <w:r>
        <w:rPr/>
        <w:t>, urlæsen*, sw. V. (1a): nhd. erlösen, befreien, entrei</w:t>
        <w:softHyphen/>
        <w:t xml:space="preserve">ßen, erretten, lösen, herauslösen, losbinden, losbinden von, befreien von, einlösen, etwas einlösen, loskaufen, losmachen, Gl, N, T; </w:t>
      </w:r>
      <w:r>
        <w:rPr>
          <w:i/>
        </w:rPr>
        <w:t>irretten* 18</w:t>
      </w:r>
      <w:r>
        <w:rPr/>
        <w:t xml:space="preserve">, sw. V. (1b): nhd. retten, befreien, erretten, verteidigen, retten vor, retten von, erretten von, erretten vor, befreien vor, befreien von, verteidigen von, erlösen, entreißen, Gl, MH; </w:t>
      </w:r>
      <w:r>
        <w:rPr>
          <w:i/>
        </w:rPr>
        <w:t>irwel</w:t>
        <w:softHyphen/>
        <w:t>zen* 14</w:t>
      </w:r>
      <w:r>
        <w:rPr/>
        <w:t>, sw. V. (1a): nhd. wegwälzen, losreißen, nieder</w:t>
        <w:softHyphen/>
        <w:t xml:space="preserve">reißen, ausreißen, wegrollen, Gl; </w:t>
      </w:r>
      <w:r>
        <w:rPr>
          <w:i/>
        </w:rPr>
        <w:t>læsen 160</w:t>
      </w:r>
      <w:r>
        <w:rPr/>
        <w:t>, sw. V. (1a): nhd. lösen, erlösen, auflösen, losbinden, befreien, be</w:t>
        <w:softHyphen/>
        <w:t xml:space="preserve">freien von, erlösen von, loskaufen, bezahlen, losmachen, N, NGl; </w:t>
      </w:r>
      <w:r>
        <w:rPr>
          <w:i/>
        </w:rPr>
        <w:t>neman 510</w:t>
      </w:r>
      <w:r>
        <w:rPr/>
        <w:t>, st. V. (4): nhd. nehmen, wegneh</w:t>
        <w:softHyphen/>
        <w:t>men, ergreifen, fassen, wegreißen, hinwegnehmen, besei</w:t>
        <w:softHyphen/>
        <w:t>tigen, wegbringen, abwenden, entreißen, rauben, aufhe</w:t>
        <w:softHyphen/>
        <w:t>ben, aufnehmen, auf sich nehmen, annehmen, erhalten (V.), empfangen, holen, herholen, hernehmen, zu sich nehmen, jemanden von etwas befreien, N; (</w:t>
      </w:r>
      <w:r>
        <w:rPr>
          <w:i/>
        </w:rPr>
        <w:t>nidarfirwer</w:t>
        <w:softHyphen/>
        <w:t>fan* 2</w:t>
      </w:r>
      <w:r>
        <w:rPr/>
        <w:t xml:space="preserve">, st. V. (3b): nhd. niederwerfen, niederstürzen, umstürzen, Gl); </w:t>
      </w:r>
      <w:r>
        <w:rPr>
          <w:i/>
        </w:rPr>
        <w:t>nidarwerfan* 11</w:t>
      </w:r>
      <w:r>
        <w:rPr/>
        <w:t>, st. V. (3b): nhd. nie</w:t>
        <w:softHyphen/>
        <w:t xml:space="preserve">derwerfen, ablegen, zerschlagen (V.), umstürzen, Gl; </w:t>
      </w:r>
      <w:r>
        <w:rPr>
          <w:i/>
        </w:rPr>
        <w:t>ðfir</w:t>
        <w:softHyphen/>
        <w:t>heffen* 18</w:t>
      </w:r>
      <w:r>
        <w:rPr/>
        <w:t>, ðfirheven*, ðfirhefen*, st. V. (6): nhd. auf</w:t>
        <w:softHyphen/>
        <w:t xml:space="preserve">heben, erheben, emporheben, erhöhen, N; </w:t>
      </w:r>
      <w:r>
        <w:rPr>
          <w:i/>
        </w:rPr>
        <w:t>ðzirfindan* 1</w:t>
      </w:r>
      <w:r>
        <w:rPr/>
        <w:t xml:space="preserve">, st. V. (3a) (?): nhd. finden, entdecken, Gl; </w:t>
      </w:r>
      <w:r>
        <w:rPr>
          <w:i/>
        </w:rPr>
        <w:t>ðzirwelzen* 3</w:t>
      </w:r>
      <w:r>
        <w:rPr/>
        <w:t>, sw. V. (1a): nhd. »herauswälzen«, ganz ausreißen, aufreißen, Gl; (</w:t>
      </w:r>
      <w:r>
        <w:rPr>
          <w:i/>
        </w:rPr>
        <w:t>ðzlæsen* 1</w:t>
      </w:r>
      <w:r>
        <w:rPr/>
        <w:t xml:space="preserve">, sw. V. (1a): nhd. auslösen, herauslösen, T); </w:t>
      </w:r>
      <w:r>
        <w:rPr>
          <w:i/>
        </w:rPr>
        <w:t>ðzwelzen* 2</w:t>
      </w:r>
      <w:r>
        <w:rPr/>
        <w:t>, sw. V. (1a): nhd. »her</w:t>
        <w:softHyphen/>
        <w:t xml:space="preserve">auswälzen«, herausreißen, aufreißen, Gl; </w:t>
      </w:r>
      <w:r>
        <w:rPr>
          <w:i/>
        </w:rPr>
        <w:t>ðzwerfan* 38</w:t>
      </w:r>
      <w:r>
        <w:rPr/>
        <w:t>, st. V. (3b): nhd. hinauswerfen, wegwerfen, treiben, hintrei</w:t>
        <w:softHyphen/>
        <w:t xml:space="preserve">ben, hervorbringen, fortschicken, auswerfen, aufreißen, Gl; </w:t>
      </w:r>
      <w:r>
        <w:rPr>
          <w:i/>
        </w:rPr>
        <w:t>zukken* 21</w:t>
      </w:r>
      <w:r>
        <w:rPr/>
        <w:t>, zucken*, zuhhen*, sw. V. (1a): nhd. zie</w:t>
        <w:softHyphen/>
        <w:t>hen, reißen, nehmen, wegraffen, entreißen, an sich rei</w:t>
        <w:softHyphen/>
        <w:t>ßen, abreißen, hin und her reißen, entrücken, trennen, rauben, fortziehen, zittern, N</w:t>
      </w:r>
    </w:p>
    <w:p>
      <w:pPr>
        <w:pStyle w:val="Normal"/>
        <w:tabs>
          <w:tab w:val="clear" w:pos="709"/>
          <w:tab w:val="left" w:pos="284" w:leader="none"/>
          <w:tab w:val="left" w:pos="397" w:leader="none"/>
        </w:tabs>
        <w:jc w:val="both"/>
        <w:rPr/>
      </w:pPr>
      <w:r>
        <w:rPr>
          <w:b/>
        </w:rPr>
        <w:t>--</w:t>
        <w:tab/>
        <w:t xml:space="preserve">erui: </w:t>
      </w:r>
      <w:r>
        <w:rPr>
          <w:i/>
        </w:rPr>
        <w:t>intfaran* (1) 27</w:t>
      </w:r>
      <w:r>
        <w:rPr/>
        <w:t>, st. V. (6): nhd. »entfahren«, entgehen, entfliehen, in Vergessenheit geraten, verloren</w:t>
        <w:softHyphen/>
        <w:t>gehen, entweichen, einer Sache entgehen, N</w:t>
      </w:r>
    </w:p>
    <w:p>
      <w:pPr>
        <w:pStyle w:val="Normal"/>
        <w:tabs>
          <w:tab w:val="clear" w:pos="709"/>
          <w:tab w:val="left" w:pos="284" w:leader="none"/>
          <w:tab w:val="left" w:pos="397" w:leader="none"/>
        </w:tabs>
        <w:jc w:val="both"/>
        <w:rPr/>
      </w:pPr>
      <w:r>
        <w:rPr>
          <w:b/>
        </w:rPr>
        <w:t xml:space="preserve">erumpere: </w:t>
      </w:r>
      <w:r>
        <w:rPr>
          <w:i/>
        </w:rPr>
        <w:t>irblesten* 1</w:t>
      </w:r>
      <w:r>
        <w:rPr/>
        <w:t xml:space="preserve">, sw. V. (1a): nhd. hervorbrechen, anfallen, Gl; </w:t>
      </w:r>
      <w:r>
        <w:rPr>
          <w:i/>
        </w:rPr>
        <w:t>irbrehhan* 5</w:t>
      </w:r>
      <w:r>
        <w:rPr/>
        <w:t xml:space="preserve">, irbrechan*, st. V. (4): nhd. »erbrechen«, aufbrechen, zerbrechen, hervorbrechen, Gl; </w:t>
      </w:r>
      <w:r>
        <w:rPr>
          <w:i/>
        </w:rPr>
        <w:t>irbrestan* 2</w:t>
      </w:r>
      <w:r>
        <w:rPr/>
        <w:t xml:space="preserve">, st. V. (3, 4): nhd. hervorbrechen, erschallen, Gl; </w:t>
      </w:r>
      <w:r>
        <w:rPr>
          <w:i/>
        </w:rPr>
        <w:t>irrinnan* 36</w:t>
      </w:r>
      <w:r>
        <w:rPr/>
        <w:t>, st. V. (3a): nhd. ablaufen, hervorbre</w:t>
        <w:softHyphen/>
        <w:t xml:space="preserve">chen, aufgehen, entstehen, ableiten, entspringen, erzeugt werden, hervorgebracht werden, N; </w:t>
      </w:r>
      <w:r>
        <w:rPr>
          <w:i/>
        </w:rPr>
        <w:t>ðzana ougen</w:t>
      </w:r>
      <w:r>
        <w:rPr/>
        <w:t xml:space="preserve">, Gl; </w:t>
      </w:r>
      <w:r>
        <w:rPr>
          <w:i/>
        </w:rPr>
        <w:t>ðzbrestan* 6</w:t>
      </w:r>
      <w:r>
        <w:rPr/>
        <w:t>, st. V. (3, 4): nhd. hervorbrechen, heraus</w:t>
        <w:softHyphen/>
        <w:t xml:space="preserve">strömen, durchbrechen, Gl; </w:t>
      </w:r>
      <w:r>
        <w:rPr>
          <w:i/>
        </w:rPr>
        <w:t>ðzfaran* 21</w:t>
      </w:r>
      <w:r>
        <w:rPr/>
        <w:t>, st. V. (6): nhd. »ausfahren«, weggehen, hervorbrechen, herausfahren, aus</w:t>
        <w:softHyphen/>
        <w:t xml:space="preserve">gehen, hinausgehen, weglaufen, Gl; </w:t>
      </w:r>
      <w:r>
        <w:rPr>
          <w:i/>
        </w:rPr>
        <w:t>ðzirbrehhan* 4</w:t>
      </w:r>
      <w:r>
        <w:rPr/>
        <w:t>, ðzir</w:t>
        <w:softHyphen/>
        <w:t xml:space="preserve">brechan*, st. V. (4): nhd. »ausbrechen«, hervorbrechen, hinauswälzen, Gl; </w:t>
      </w:r>
      <w:r>
        <w:rPr>
          <w:i/>
        </w:rPr>
        <w:t>ðzirbrestan* 3</w:t>
      </w:r>
      <w:r>
        <w:rPr/>
        <w:t>, st. V. (3, 4): nhd. »her</w:t>
        <w:softHyphen/>
        <w:t>vorbrechen«, herausströmen, anwachsen, losbrechen, her</w:t>
        <w:softHyphen/>
        <w:t xml:space="preserve">vordringen, Gl; </w:t>
      </w:r>
      <w:r>
        <w:rPr>
          <w:i/>
        </w:rPr>
        <w:t>ðzkweman* 17?</w:t>
      </w:r>
      <w:r>
        <w:rPr/>
        <w:t xml:space="preserve">, ðzqueman*, st. V. (4, z. T. 5): nhd. herauskommen, Gl; </w:t>
      </w:r>
      <w:r>
        <w:rPr>
          <w:i/>
        </w:rPr>
        <w:t>ðzslahan* 1</w:t>
      </w:r>
      <w:r>
        <w:rPr/>
        <w:t>, st. V. (6): nhd. ausschlagen, ausbrechen, Gl</w:t>
      </w:r>
    </w:p>
    <w:p>
      <w:pPr>
        <w:pStyle w:val="Normal"/>
        <w:tabs>
          <w:tab w:val="clear" w:pos="709"/>
          <w:tab w:val="left" w:pos="284" w:leader="none"/>
          <w:tab w:val="left" w:pos="397" w:leader="none"/>
        </w:tabs>
        <w:jc w:val="both"/>
        <w:rPr/>
      </w:pPr>
      <w:r>
        <w:rPr>
          <w:b/>
        </w:rPr>
        <w:t xml:space="preserve">erus: </w:t>
      </w:r>
      <w:r>
        <w:rPr>
          <w:i/>
        </w:rPr>
        <w:t>hÐriro* 216</w:t>
      </w:r>
      <w:r>
        <w:rPr/>
        <w:t xml:space="preserve">, heræro*, hÐrro, sw. M. (n): nhd. »Hehrerer«, Älterer, Herr, Prior, Senator, Herrscher, Oberer, Besitzer, Gl; </w:t>
      </w:r>
      <w:r>
        <w:rPr>
          <w:i/>
        </w:rPr>
        <w:t>karl* 25</w:t>
      </w:r>
      <w:r>
        <w:rPr/>
        <w:t>, karal*, st. M. (a): nhd. Mann, Ehemann, Gatte, Geliebter, Gl</w:t>
      </w:r>
    </w:p>
    <w:p>
      <w:pPr>
        <w:pStyle w:val="Normal"/>
        <w:tabs>
          <w:tab w:val="clear" w:pos="709"/>
          <w:tab w:val="left" w:pos="284" w:leader="none"/>
          <w:tab w:val="left" w:pos="397" w:leader="none"/>
        </w:tabs>
        <w:jc w:val="both"/>
        <w:rPr/>
      </w:pPr>
      <w:r>
        <w:rPr>
          <w:b/>
        </w:rPr>
        <w:t xml:space="preserve">ervum: </w:t>
      </w:r>
      <w:r>
        <w:rPr/>
        <w:t>(</w:t>
      </w:r>
      <w:r>
        <w:rPr>
          <w:i/>
        </w:rPr>
        <w:t>irah 16</w:t>
      </w:r>
      <w:r>
        <w:rPr/>
        <w:t>, irh, st. M. (a?), st. N. (a?): nhd. Weißleder, Bocksleder, feines weißgegerbtes Leder, Gl)</w:t>
      </w:r>
    </w:p>
    <w:p>
      <w:pPr>
        <w:pStyle w:val="Normal"/>
        <w:tabs>
          <w:tab w:val="clear" w:pos="709"/>
          <w:tab w:val="left" w:pos="284" w:leader="none"/>
          <w:tab w:val="left" w:pos="397" w:leader="none"/>
        </w:tabs>
        <w:jc w:val="both"/>
        <w:rPr/>
      </w:pPr>
      <w:r>
        <w:rPr>
          <w:b/>
        </w:rPr>
        <w:t xml:space="preserve">eryngion -- eryngium: </w:t>
      </w:r>
      <w:r>
        <w:rPr>
          <w:i/>
        </w:rPr>
        <w:t>fÐhdistil* 5</w:t>
      </w:r>
      <w:r>
        <w:rPr/>
        <w:t>, st. M. (a): nhd. »Fechdistel«, Mariendistel, Gl</w:t>
      </w:r>
    </w:p>
    <w:p>
      <w:pPr>
        <w:pStyle w:val="Normal"/>
        <w:tabs>
          <w:tab w:val="clear" w:pos="709"/>
          <w:tab w:val="left" w:pos="284" w:leader="none"/>
          <w:tab w:val="left" w:pos="397" w:leader="none"/>
        </w:tabs>
        <w:jc w:val="both"/>
        <w:rPr/>
      </w:pPr>
      <w:r>
        <w:rPr>
          <w:b/>
        </w:rPr>
        <w:t xml:space="preserve">erysipelas: </w:t>
      </w:r>
      <w:r>
        <w:rPr>
          <w:i/>
        </w:rPr>
        <w:t>flehtantaz fiur</w:t>
      </w:r>
      <w:r>
        <w:rPr/>
        <w:t>, nhd. Flechte, Hautflechte, Gl</w:t>
      </w:r>
    </w:p>
    <w:p>
      <w:pPr>
        <w:pStyle w:val="Normal"/>
        <w:tabs>
          <w:tab w:val="clear" w:pos="709"/>
          <w:tab w:val="left" w:pos="284" w:leader="none"/>
          <w:tab w:val="left" w:pos="397" w:leader="none"/>
        </w:tabs>
        <w:jc w:val="both"/>
        <w:rPr/>
      </w:pPr>
      <w:r>
        <w:rPr>
          <w:b/>
        </w:rPr>
        <w:t xml:space="preserve">esca: </w:t>
      </w:r>
      <w:r>
        <w:rPr>
          <w:i/>
        </w:rPr>
        <w:t>õz (1) 10</w:t>
      </w:r>
      <w:r>
        <w:rPr/>
        <w:t xml:space="preserve">, st. N. (a): nhd. Aas, Fraß, Essen, Speise, Gl; </w:t>
      </w:r>
      <w:r>
        <w:rPr>
          <w:i/>
        </w:rPr>
        <w:t>biliban* 6</w:t>
      </w:r>
      <w:r>
        <w:rPr/>
        <w:t>, st. N. (a): nhd. Nahrung, Unter</w:t>
        <w:softHyphen/>
        <w:t xml:space="preserve">halt, Gl; </w:t>
      </w:r>
      <w:r>
        <w:rPr>
          <w:i/>
        </w:rPr>
        <w:t>bilibi 4</w:t>
      </w:r>
      <w:r>
        <w:rPr/>
        <w:t xml:space="preserve">, st. N. (ja): nhd. Nahrung, Speise, Gl; </w:t>
      </w:r>
      <w:r>
        <w:rPr>
          <w:i/>
        </w:rPr>
        <w:t>ezzan (2) 11</w:t>
      </w:r>
      <w:r>
        <w:rPr/>
        <w:t xml:space="preserve">, st. N. (a): nhd. Essen, Futter (N.) (1), Speise, Genuß, Gl, N; </w:t>
      </w:r>
      <w:r>
        <w:rPr>
          <w:i/>
        </w:rPr>
        <w:t>fuora (1) 64</w:t>
      </w:r>
      <w:r>
        <w:rPr/>
        <w:t xml:space="preserve">, st. F. (æ): nhd. Fahrt, Weg, Zug, Schar (F.) (1), Herkunft, Traggestell, Futter (N.) (1), Speise, Nahrung, Ernährung, Unterhalt, Lohn, Gut, Gl?, N, NGl; </w:t>
      </w:r>
      <w:r>
        <w:rPr>
          <w:i/>
        </w:rPr>
        <w:t>kwerdar* 7</w:t>
      </w:r>
      <w:r>
        <w:rPr/>
        <w:t xml:space="preserve">, querdar, st. M. (a?), st. N. (a): nhd. Lockspeise, Köder, Gl; </w:t>
      </w:r>
      <w:r>
        <w:rPr>
          <w:i/>
        </w:rPr>
        <w:t>lÆbleita 13</w:t>
      </w:r>
      <w:r>
        <w:rPr/>
        <w:t xml:space="preserve">, st. F. (æ): nhd. Nahrung, Unterhalt, Lebensunterhalt, N; </w:t>
      </w:r>
      <w:r>
        <w:rPr>
          <w:i/>
        </w:rPr>
        <w:t>maz* 8</w:t>
      </w:r>
      <w:r>
        <w:rPr/>
        <w:t xml:space="preserve">, st. N. (a): nhd. Essen, Speise, NGl; </w:t>
      </w:r>
      <w:r>
        <w:rPr>
          <w:i/>
        </w:rPr>
        <w:t>muos 76</w:t>
      </w:r>
      <w:r>
        <w:rPr/>
        <w:t xml:space="preserve">, st. N. (a): nhd. »Mus«, Speise, Essen, Mahl, Gericht, Gl, O, T; </w:t>
      </w:r>
      <w:r>
        <w:rPr>
          <w:i/>
        </w:rPr>
        <w:t>pfruonta* 31</w:t>
      </w:r>
      <w:r>
        <w:rPr/>
        <w:t>, phruonta*, st. F. (æ): nhd. »Pfründe«, Lebensmittel, Nahrung, Aufwand, Getreideversorgung, Vorrat, Lebensunterhalt, T</w:t>
      </w:r>
    </w:p>
    <w:p>
      <w:pPr>
        <w:pStyle w:val="Normal"/>
        <w:tabs>
          <w:tab w:val="clear" w:pos="709"/>
          <w:tab w:val="left" w:pos="284" w:leader="none"/>
          <w:tab w:val="left" w:pos="397" w:leader="none"/>
        </w:tabs>
        <w:jc w:val="both"/>
        <w:rPr/>
      </w:pPr>
      <w:r>
        <w:rPr>
          <w:b/>
        </w:rPr>
        <w:t>--</w:t>
        <w:tab/>
        <w:t xml:space="preserve">escam dare: </w:t>
      </w:r>
      <w:r>
        <w:rPr>
          <w:i/>
        </w:rPr>
        <w:t>õzen* 9</w:t>
      </w:r>
      <w:r>
        <w:rPr/>
        <w:t>, sw. V. (1a): nhd. atzen, je</w:t>
        <w:softHyphen/>
        <w:t>mandem zu essen geben, jemanden speisen, füttern, nähren, weiden (V.), N</w:t>
      </w:r>
    </w:p>
    <w:p>
      <w:pPr>
        <w:pStyle w:val="Normal"/>
        <w:tabs>
          <w:tab w:val="clear" w:pos="709"/>
          <w:tab w:val="left" w:pos="284" w:leader="none"/>
          <w:tab w:val="left" w:pos="397" w:leader="none"/>
        </w:tabs>
        <w:jc w:val="both"/>
        <w:rPr/>
      </w:pPr>
      <w:r>
        <w:rPr>
          <w:b/>
        </w:rPr>
        <w:t>--</w:t>
        <w:tab/>
        <w:t xml:space="preserve">ovis escarum: </w:t>
      </w:r>
      <w:r>
        <w:rPr>
          <w:i/>
        </w:rPr>
        <w:t>slahtfrisking* 1</w:t>
      </w:r>
      <w:r>
        <w:rPr/>
        <w:t>, slahtfriscing*, st. M. (a): nhd. Schlachtopfer, N</w:t>
      </w:r>
    </w:p>
    <w:p>
      <w:pPr>
        <w:pStyle w:val="Normal"/>
        <w:tabs>
          <w:tab w:val="clear" w:pos="709"/>
          <w:tab w:val="left" w:pos="284" w:leader="none"/>
          <w:tab w:val="left" w:pos="397" w:leader="none"/>
        </w:tabs>
        <w:jc w:val="both"/>
        <w:rPr/>
      </w:pPr>
      <w:r>
        <w:rPr>
          <w:b/>
        </w:rPr>
        <w:t xml:space="preserve">escarius: </w:t>
      </w:r>
      <w:r>
        <w:rPr/>
        <w:t>(</w:t>
      </w:r>
      <w:r>
        <w:rPr>
          <w:i/>
        </w:rPr>
        <w:t>sturio 29</w:t>
      </w:r>
      <w:r>
        <w:rPr/>
        <w:t>, sturo, sw. M. (n): nhd. Stör, Gl, ?)</w:t>
      </w:r>
    </w:p>
    <w:p>
      <w:pPr>
        <w:pStyle w:val="Normal"/>
        <w:tabs>
          <w:tab w:val="clear" w:pos="709"/>
          <w:tab w:val="left" w:pos="284" w:leader="none"/>
          <w:tab w:val="left" w:pos="397" w:leader="none"/>
        </w:tabs>
        <w:jc w:val="both"/>
        <w:rPr/>
      </w:pPr>
      <w:r>
        <w:rPr>
          <w:b/>
        </w:rPr>
        <w:t xml:space="preserve">esco: </w:t>
      </w:r>
      <w:r>
        <w:rPr/>
        <w:t>(</w:t>
      </w:r>
      <w:r>
        <w:rPr>
          <w:i/>
        </w:rPr>
        <w:t>rsi? 1</w:t>
      </w:r>
      <w:r>
        <w:rPr/>
        <w:t xml:space="preserve">, ahd.?, Sb.: nhd. ein Fisch?, Gl); </w:t>
      </w:r>
      <w:r>
        <w:rPr>
          <w:i/>
        </w:rPr>
        <w:t>sira*? 1</w:t>
      </w:r>
      <w:r>
        <w:rPr/>
        <w:t>, ahd.?: nhd.?, Gl</w:t>
      </w:r>
    </w:p>
    <w:p>
      <w:pPr>
        <w:pStyle w:val="Normal"/>
        <w:tabs>
          <w:tab w:val="clear" w:pos="709"/>
          <w:tab w:val="left" w:pos="284" w:leader="none"/>
          <w:tab w:val="left" w:pos="397" w:leader="none"/>
        </w:tabs>
        <w:jc w:val="both"/>
        <w:rPr/>
      </w:pPr>
      <w:r>
        <w:rPr>
          <w:b/>
        </w:rPr>
        <w:t xml:space="preserve">esilus?: </w:t>
      </w:r>
      <w:r>
        <w:rPr>
          <w:i/>
        </w:rPr>
        <w:t>bret 21</w:t>
      </w:r>
      <w:r>
        <w:rPr/>
        <w:t>, st. N. (a, iz/az): nhd. Brett, Planke, Sprosse, Stockwerk, Gl; Vw.: s. assicellus</w:t>
      </w:r>
    </w:p>
    <w:p>
      <w:pPr>
        <w:pStyle w:val="Normal"/>
        <w:tabs>
          <w:tab w:val="clear" w:pos="709"/>
          <w:tab w:val="left" w:pos="284" w:leader="none"/>
          <w:tab w:val="left" w:pos="397" w:leader="none"/>
        </w:tabs>
        <w:jc w:val="both"/>
        <w:rPr/>
      </w:pPr>
      <w:r>
        <w:rPr>
          <w:b/>
        </w:rPr>
        <w:t xml:space="preserve">esox: </w:t>
      </w:r>
      <w:r>
        <w:rPr/>
        <w:t>(</w:t>
      </w:r>
      <w:r>
        <w:rPr>
          <w:i/>
        </w:rPr>
        <w:t>hðs (2) 4</w:t>
      </w:r>
      <w:r>
        <w:rPr/>
        <w:t>, st. M. (a?, i?): nhd. Hausen (eine Fischart), Gl); (</w:t>
      </w:r>
      <w:r>
        <w:rPr>
          <w:i/>
        </w:rPr>
        <w:t>hðso (1) 20</w:t>
      </w:r>
      <w:r>
        <w:rPr/>
        <w:t xml:space="preserve">, sw. M. (n): nhd. Hausen (eine Fischart), Stör, Gl); </w:t>
      </w:r>
      <w:r>
        <w:rPr>
          <w:i/>
        </w:rPr>
        <w:t>lahs 28</w:t>
      </w:r>
      <w:r>
        <w:rPr/>
        <w:t xml:space="preserve">, st. M. (a?): nhd. Lachs, Gl; </w:t>
      </w:r>
      <w:r>
        <w:rPr>
          <w:i/>
        </w:rPr>
        <w:t>lahso* 5</w:t>
      </w:r>
      <w:r>
        <w:rPr/>
        <w:t>, sw. M. (n): nhd. Lachs, Gl; (</w:t>
      </w:r>
      <w:r>
        <w:rPr>
          <w:i/>
        </w:rPr>
        <w:t>salm (1) 9</w:t>
      </w:r>
      <w:r>
        <w:rPr/>
        <w:t xml:space="preserve">, st. M. (a?, i?): nhd. Salm, Lachs, Gl); </w:t>
      </w:r>
      <w:r>
        <w:rPr>
          <w:i/>
        </w:rPr>
        <w:t>salmo 22</w:t>
      </w:r>
      <w:r>
        <w:rPr/>
        <w:t>, sw. M. (n): nhd. Salm, Lachs, Gl</w:t>
      </w:r>
    </w:p>
    <w:p>
      <w:pPr>
        <w:pStyle w:val="Normal"/>
        <w:tabs>
          <w:tab w:val="clear" w:pos="709"/>
          <w:tab w:val="left" w:pos="284" w:leader="none"/>
          <w:tab w:val="left" w:pos="397" w:leader="none"/>
        </w:tabs>
        <w:jc w:val="both"/>
        <w:rPr/>
      </w:pPr>
      <w:r>
        <w:rPr>
          <w:b/>
        </w:rPr>
        <w:t xml:space="preserve">esse: </w:t>
      </w:r>
      <w:r>
        <w:rPr>
          <w:i/>
        </w:rPr>
        <w:t>anasÆn* 36</w:t>
      </w:r>
      <w:r>
        <w:rPr/>
        <w:t>, anom. V., nhd. sein (V.), vorkommen, vorhanden sein, zukommen, sein in, einem bevorstehen, an einem liegen, N; (</w:t>
      </w:r>
      <w:r>
        <w:rPr>
          <w:i/>
        </w:rPr>
        <w:t>bouhnen* 26</w:t>
      </w:r>
      <w:r>
        <w:rPr/>
        <w:t>, bouhhanen*, sw. V. (1a): nhd. bezeichnen, zeigen, kennzeichnen, zunicken, bedeuten, andeuten, Zeichen geben, durch Zeichen er</w:t>
        <w:softHyphen/>
        <w:t>fragen, I); (</w:t>
      </w:r>
      <w:r>
        <w:rPr>
          <w:i/>
        </w:rPr>
        <w:t>bðan 101</w:t>
      </w:r>
      <w:r>
        <w:rPr/>
        <w:t>, bðwan*, bðen, bðwen*, red. V., sw. V. (1a): nhd. »bauen«, wohnen, bewohnen, leben, Landwirtschaft betreiben, Bauer sein, O); (</w:t>
      </w:r>
      <w:r>
        <w:rPr>
          <w:i/>
        </w:rPr>
        <w:t>eigan* (1) 127</w:t>
      </w:r>
      <w:r>
        <w:rPr/>
        <w:t>, Prät.-Präs.: nhd. »eignen«, haben, halten, besitzen, erhalten (V.), Gl); (</w:t>
      </w:r>
      <w:r>
        <w:rPr>
          <w:i/>
        </w:rPr>
        <w:t>gõn 303</w:t>
      </w:r>
      <w:r>
        <w:rPr/>
        <w:t>, gÐn, anom. V.: nhd. gehen, schreiten, laufen, kommen, führen, wandeln, sich bewe</w:t>
        <w:softHyphen/>
        <w:t>gen, sich begeben, zu Fuß gehen, fortschreiten, ausgehen, herausragen, reichen, verlaufen, streben, übergehen, gelten, sich verhalten, sich beziehen, N); (</w:t>
      </w:r>
      <w:r>
        <w:rPr>
          <w:i/>
        </w:rPr>
        <w:t>gilõzan (1) 84</w:t>
      </w:r>
      <w:r>
        <w:rPr/>
        <w:t>, red. V.: nhd. lassen, überlassen (V.), zulassen, verzichten, überliefern, geben, verleihen, zugestehen, gestatten, ein</w:t>
        <w:softHyphen/>
        <w:t>lassen, sich entfernen, sich einer Sache hingeben, aufge</w:t>
        <w:softHyphen/>
        <w:t xml:space="preserve">ben, N); </w:t>
      </w:r>
      <w:r>
        <w:rPr>
          <w:i/>
        </w:rPr>
        <w:t>habÐn 1918</w:t>
      </w:r>
      <w:r>
        <w:rPr/>
        <w:t>, sw. V. (3): nhd. haben, halten, hüten, ergreifen, besitzen, innehalten, enthalten (V.), behalten, festhalten, zurückhalten, erhalten (V.), haben als, sich befinden, empfangen, sich zuziehen, sein (V.), N; (</w:t>
      </w:r>
      <w:r>
        <w:rPr>
          <w:i/>
        </w:rPr>
        <w:t>kwedan* 3243</w:t>
      </w:r>
      <w:r>
        <w:rPr/>
        <w:t>, quedan, st. V. (5): nhd. sagen, spre</w:t>
        <w:softHyphen/>
        <w:t>chen, reden, erzählen, berichten, singen, erklären, be</w:t>
        <w:softHyphen/>
        <w:t>stimmen, zusprechen, aussagen, eine Aussage machen, behaupten, nennen, bedeuten, heißen, lauten, sagen zu, sprechen von, jemanden als jemanden bezeichnen, I, NGl); (</w:t>
      </w:r>
      <w:r>
        <w:rPr>
          <w:i/>
        </w:rPr>
        <w:t>liggen 171</w:t>
      </w:r>
      <w:r>
        <w:rPr/>
        <w:t>, st. V. (5): nhd. liegen, sich befinden, vorkommen, daliegen, bereitliegen, liegen bleiben, erlie</w:t>
        <w:softHyphen/>
        <w:t xml:space="preserve">gen, eine Lage haben gegen, Gl, N); </w:t>
      </w:r>
      <w:r>
        <w:rPr>
          <w:i/>
        </w:rPr>
        <w:t>sih inthabÐn</w:t>
      </w:r>
      <w:r>
        <w:rPr/>
        <w:t xml:space="preserve">, O; </w:t>
      </w:r>
      <w:r>
        <w:rPr>
          <w:i/>
        </w:rPr>
        <w:t>sÆn (2) 1606 und häufiger?</w:t>
      </w:r>
      <w:r>
        <w:rPr/>
        <w:t>, anom. V.: nhd. sein (V.), werden, geschehen, gehören, kommen, vorkommen, da sein, vorhanden sein, sich befinden, sich aufhalten, lie</w:t>
        <w:softHyphen/>
        <w:t xml:space="preserve">gen, stehen, bestehen, bleiben, währen, leben, zuteil werden, zukommen, ergehen, betreffen, angehen, dienen, gereichen, heißen, bedeuten, ergeben (V.), gerichtet sein, haben, eigen sein, in jemandes Hand liegen, bestehen, stammen aus, fortdauern, haben, Gl, N, NGl, Ph, PT; </w:t>
      </w:r>
      <w:r>
        <w:rPr>
          <w:i/>
        </w:rPr>
        <w:t>sizzen 333</w:t>
      </w:r>
      <w:r>
        <w:rPr/>
        <w:t>, st. V. (5): nhd. sitzen, thronen, sich befinden, wohnen, bleiben, vorkommen, verweilen, sich setzen, sich hinsetzen, untergehen, sich schicken, sich ziemen, gut sein für, zum Heil gereichen, jemandem zum Heil gerei</w:t>
        <w:softHyphen/>
        <w:t>chen, passen, N; (</w:t>
      </w:r>
      <w:r>
        <w:rPr>
          <w:i/>
        </w:rPr>
        <w:t>skulan* 1064</w:t>
      </w:r>
      <w:r>
        <w:rPr/>
        <w:t xml:space="preserve">, sculan*, skolan*, sulen, solen*, Prät.-Präs.: nhd. sollen, müssen, gebühren, dürfen, wollen (V.), werden, schuldig sein, verdanken, bestimmt sein, verpflichtet sein, brauchen, es gebührt (= skal), Gl); </w:t>
      </w:r>
      <w:r>
        <w:rPr>
          <w:i/>
        </w:rPr>
        <w:t>stõn 270</w:t>
      </w:r>
      <w:r>
        <w:rPr/>
        <w:t>, stÐn*, anom. V.: nhd. stehen, bestehen, bleiben, sein (V.), liegen, sich befinden, stehen bleiben, vorhanden sein, sich aufhalten, beruhen, auferstehen, aufstehen, N; (</w:t>
      </w:r>
      <w:r>
        <w:rPr>
          <w:i/>
        </w:rPr>
        <w:t>treffan* 45</w:t>
      </w:r>
      <w:r>
        <w:rPr/>
        <w:t>, st. V. (4): nhd. treffen, zielen, betreffen, sich beziehen, schlagen, O); (</w:t>
      </w:r>
      <w:r>
        <w:rPr>
          <w:i/>
        </w:rPr>
        <w:t>wahsan* (1) 116</w:t>
      </w:r>
      <w:r>
        <w:rPr/>
        <w:t>, st. V. (6): nhd. wachsen (V.) (1), zunehmen, gedeihen, aufwachsen, heranwachsen, größer werden, mächtig wer</w:t>
        <w:softHyphen/>
        <w:t>den, nützen, abstammen, hervorsprießen, reifen, Ph); (</w:t>
      </w:r>
      <w:r>
        <w:rPr>
          <w:i/>
        </w:rPr>
        <w:t>werban* 73</w:t>
      </w:r>
      <w:r>
        <w:rPr/>
        <w:t xml:space="preserve">, wervan*, hwervan*, st. V. (3b): nhd. sich drehen, wenden, kehren (V.) (1), bewegen, umkehren, zurückkehren, einhergehen, umgehen, wandeln, auftreten, leben, sich bemühen, zucken, wirbeln, verkehren, O); </w:t>
      </w:r>
      <w:r>
        <w:rPr>
          <w:i/>
        </w:rPr>
        <w:t>werd wesan</w:t>
      </w:r>
      <w:r>
        <w:rPr/>
        <w:t xml:space="preserve">, Gl; </w:t>
      </w:r>
      <w:r>
        <w:rPr>
          <w:i/>
        </w:rPr>
        <w:t>werdan* 4349 und häufiger</w:t>
      </w:r>
      <w:r>
        <w:rPr/>
        <w:t>, st. V. (3b): nhd. sich wenden, werden, entstehen, wachsen (V.) (1), geschehen, vorkommen, sein (V.), hervorkommen, eintre</w:t>
        <w:softHyphen/>
        <w:t>ten, sich ereignen, stattfinden, auftreten, geboren werden, erschaffen werden, gemacht werden, zuteil werden, errei</w:t>
        <w:softHyphen/>
        <w:t xml:space="preserve">chen, widerfahren, ergehen, kommen, gelangen, geraten, führen, gereichen, B, I, MF, MH, N, NGl, O, PT=T, T; </w:t>
      </w:r>
      <w:r>
        <w:rPr>
          <w:i/>
        </w:rPr>
        <w:t>wesan* (2) 12200?</w:t>
      </w:r>
      <w:r>
        <w:rPr/>
        <w:t>, st. V. (5): nhd. sein (V.), werden, geschehen, stattfinden, kommen, gehören, da sein, vor</w:t>
        <w:softHyphen/>
        <w:t>handen sein, sich aufhalten, bestehen, bleiben, gelten, währen, leben, zuteil werden, widerfahren, dienen, gerei</w:t>
        <w:softHyphen/>
        <w:t>chen, beruhen, beteiligt sein, möglich sein, jemandem eigen sein, einer Sache eigen sein, haben, fortdauern, APs, B, C, Ch, E, FP, Gl, I, KG, LF, MF, MH, MNPs, MNPsA, N, NGl, NGlP, O, PG, Ph, Psb, RhC, T, TC, WK</w:t>
      </w:r>
    </w:p>
    <w:p>
      <w:pPr>
        <w:pStyle w:val="Normal"/>
        <w:tabs>
          <w:tab w:val="clear" w:pos="709"/>
          <w:tab w:val="left" w:pos="284" w:leader="none"/>
          <w:tab w:val="left" w:pos="397" w:leader="none"/>
        </w:tabs>
        <w:jc w:val="both"/>
        <w:rPr/>
      </w:pPr>
      <w:r>
        <w:rPr>
          <w:b/>
        </w:rPr>
        <w:t>--</w:t>
        <w:tab/>
        <w:t xml:space="preserve">esse </w:t>
      </w:r>
      <w:r>
        <w:rPr/>
        <w:t>(N.): (</w:t>
      </w:r>
      <w:r>
        <w:rPr>
          <w:i/>
        </w:rPr>
        <w:t>wesan* (3) 6</w:t>
      </w:r>
      <w:r>
        <w:rPr/>
        <w:t>, st. N. (a): nhd. Sein, Exi</w:t>
        <w:softHyphen/>
        <w:t>stenz, Grundlage, Wesen, Gl, O)</w:t>
      </w:r>
    </w:p>
    <w:p>
      <w:pPr>
        <w:pStyle w:val="Normal"/>
        <w:tabs>
          <w:tab w:val="clear" w:pos="709"/>
          <w:tab w:val="left" w:pos="284" w:leader="none"/>
          <w:tab w:val="left" w:pos="397" w:leader="none"/>
        </w:tabs>
        <w:jc w:val="both"/>
        <w:rPr/>
      </w:pPr>
      <w:r>
        <w:rPr>
          <w:b/>
        </w:rPr>
        <w:t>--</w:t>
        <w:tab/>
        <w:t xml:space="preserve">hoc est: </w:t>
      </w:r>
      <w:r>
        <w:rPr>
          <w:i/>
        </w:rPr>
        <w:t>daz kwidit</w:t>
      </w:r>
      <w:r>
        <w:rPr/>
        <w:t>: nhd. das heißt, N</w:t>
      </w:r>
    </w:p>
    <w:p>
      <w:pPr>
        <w:pStyle w:val="Normal"/>
        <w:tabs>
          <w:tab w:val="clear" w:pos="709"/>
          <w:tab w:val="left" w:pos="284" w:leader="none"/>
          <w:tab w:val="left" w:pos="397" w:leader="none"/>
        </w:tabs>
        <w:jc w:val="both"/>
        <w:rPr/>
      </w:pPr>
      <w:r>
        <w:rPr>
          <w:b/>
        </w:rPr>
        <w:t>--</w:t>
        <w:tab/>
        <w:t xml:space="preserve">id est: </w:t>
      </w:r>
      <w:r>
        <w:rPr>
          <w:i/>
        </w:rPr>
        <w:t>daz kwidit</w:t>
      </w:r>
      <w:r>
        <w:rPr/>
        <w:t xml:space="preserve">: nhd. das heißt, Gl; </w:t>
      </w:r>
      <w:r>
        <w:rPr>
          <w:i/>
        </w:rPr>
        <w:t>daz meinit</w:t>
      </w:r>
      <w:r>
        <w:rPr/>
        <w:t xml:space="preserve">, Gl, I, N, NGl; </w:t>
      </w:r>
      <w:r>
        <w:rPr>
          <w:i/>
        </w:rPr>
        <w:t>daz nemnit</w:t>
      </w:r>
      <w:r>
        <w:rPr/>
        <w:t>, N</w:t>
      </w:r>
    </w:p>
    <w:p>
      <w:pPr>
        <w:pStyle w:val="Normal"/>
        <w:tabs>
          <w:tab w:val="clear" w:pos="709"/>
          <w:tab w:val="left" w:pos="284" w:leader="none"/>
          <w:tab w:val="left" w:pos="397" w:leader="none"/>
        </w:tabs>
        <w:jc w:val="both"/>
        <w:rPr/>
      </w:pPr>
      <w:r>
        <w:rPr>
          <w:b/>
        </w:rPr>
        <w:t>--</w:t>
        <w:tab/>
        <w:t xml:space="preserve">esto: </w:t>
      </w:r>
      <w:r>
        <w:rPr/>
        <w:t>(</w:t>
      </w:r>
      <w:r>
        <w:rPr>
          <w:i/>
        </w:rPr>
        <w:t>jah* 11</w:t>
      </w:r>
      <w:r>
        <w:rPr/>
        <w:t>, Adv., Interj.: nhd. ja, oh, Gl); (</w:t>
      </w:r>
      <w:r>
        <w:rPr>
          <w:i/>
        </w:rPr>
        <w:t>nðsÐ 1</w:t>
      </w:r>
      <w:r>
        <w:rPr/>
        <w:t xml:space="preserve">, Interj.: nhd. wohlan denn, Gl); </w:t>
      </w:r>
      <w:r>
        <w:rPr>
          <w:i/>
        </w:rPr>
        <w:t>wolanu* 17</w:t>
      </w:r>
      <w:r>
        <w:rPr/>
        <w:t>, wolnu*, Interj.: nhd. wohlan, auf, so sei es denn, Gl</w:t>
      </w:r>
    </w:p>
    <w:p>
      <w:pPr>
        <w:pStyle w:val="Normal"/>
        <w:tabs>
          <w:tab w:val="clear" w:pos="709"/>
          <w:tab w:val="left" w:pos="284" w:leader="none"/>
          <w:tab w:val="left" w:pos="397" w:leader="none"/>
        </w:tabs>
        <w:jc w:val="both"/>
        <w:rPr/>
      </w:pPr>
      <w:r>
        <w:rPr>
          <w:b/>
        </w:rPr>
        <w:t>--</w:t>
        <w:tab/>
        <w:t xml:space="preserve">quae cum ita sint: </w:t>
      </w:r>
      <w:r>
        <w:rPr>
          <w:i/>
        </w:rPr>
        <w:t>dõrmit* 55</w:t>
      </w:r>
      <w:r>
        <w:rPr/>
        <w:t>, dõrmiti*, Adv.: nhd. dazu, damit, dabei, zugleich, außerdem, daher, folglich, N</w:t>
      </w:r>
    </w:p>
    <w:p>
      <w:pPr>
        <w:pStyle w:val="Normal"/>
        <w:tabs>
          <w:tab w:val="clear" w:pos="709"/>
          <w:tab w:val="left" w:pos="284" w:leader="none"/>
          <w:tab w:val="left" w:pos="397" w:leader="none"/>
        </w:tabs>
        <w:jc w:val="both"/>
        <w:rPr/>
      </w:pPr>
      <w:r>
        <w:rPr>
          <w:b/>
        </w:rPr>
        <w:t xml:space="preserve">esseda: </w:t>
      </w:r>
      <w:r>
        <w:rPr/>
        <w:t>(</w:t>
      </w:r>
      <w:r>
        <w:rPr>
          <w:i/>
        </w:rPr>
        <w:t>sila 1</w:t>
      </w:r>
      <w:r>
        <w:rPr/>
        <w:t>, st. F. (æ)?, sw. F. (n): nhd. Siele, Gl); (</w:t>
      </w:r>
      <w:r>
        <w:rPr>
          <w:i/>
        </w:rPr>
        <w:t>silo 7</w:t>
      </w:r>
      <w:r>
        <w:rPr/>
        <w:t>, sw. M. (n): nhd. Siele, Riemen (M.) (1), Zug</w:t>
        <w:softHyphen/>
        <w:t>riemen, Gl)</w:t>
      </w:r>
    </w:p>
    <w:p>
      <w:pPr>
        <w:pStyle w:val="Normal"/>
        <w:tabs>
          <w:tab w:val="clear" w:pos="709"/>
          <w:tab w:val="left" w:pos="284" w:leader="none"/>
          <w:tab w:val="left" w:pos="397" w:leader="none"/>
        </w:tabs>
        <w:jc w:val="both"/>
        <w:rPr/>
      </w:pPr>
      <w:r>
        <w:rPr>
          <w:b/>
        </w:rPr>
        <w:t xml:space="preserve">essedum: </w:t>
      </w:r>
      <w:r>
        <w:rPr>
          <w:i/>
        </w:rPr>
        <w:t>sambðh 59</w:t>
      </w:r>
      <w:r>
        <w:rPr/>
        <w:t xml:space="preserve">, st. M. (a): nhd. leichter Wagen, Sänfte, Gl; </w:t>
      </w:r>
      <w:r>
        <w:rPr>
          <w:i/>
        </w:rPr>
        <w:t>stuol 93</w:t>
      </w:r>
      <w:r>
        <w:rPr/>
        <w:t>, st. M. (a): nhd. Stuhl, Sitz, Thron, Bank, Gl, ?</w:t>
      </w:r>
    </w:p>
    <w:p>
      <w:pPr>
        <w:pStyle w:val="Normal"/>
        <w:tabs>
          <w:tab w:val="clear" w:pos="709"/>
          <w:tab w:val="left" w:pos="284" w:leader="none"/>
          <w:tab w:val="left" w:pos="397" w:leader="none"/>
        </w:tabs>
        <w:jc w:val="both"/>
        <w:rPr/>
      </w:pPr>
      <w:r>
        <w:rPr>
          <w:b/>
        </w:rPr>
        <w:t xml:space="preserve">essentia: </w:t>
      </w:r>
      <w:r>
        <w:rPr>
          <w:i/>
        </w:rPr>
        <w:t>giskafti* (1) 1</w:t>
      </w:r>
      <w:r>
        <w:rPr/>
        <w:t xml:space="preserve">, giskefti*, giscafti*, st. N. (ja): nhd. Wesen, Gl; </w:t>
      </w:r>
      <w:r>
        <w:rPr>
          <w:i/>
        </w:rPr>
        <w:t>iowesantÆ* 3</w:t>
      </w:r>
      <w:r>
        <w:rPr/>
        <w:t xml:space="preserve">, st. F. (Æ): nhd. Wesen, Wesen einer Sache, Unvergänglichkeit, Gl; </w:t>
      </w:r>
      <w:r>
        <w:rPr>
          <w:i/>
        </w:rPr>
        <w:t>iowist* 2?</w:t>
      </w:r>
      <w:r>
        <w:rPr/>
        <w:t xml:space="preserve">, st. F. (i): nhd. Wesen, Wesenheit, Wesen einer Sache, Gl; </w:t>
      </w:r>
      <w:r>
        <w:rPr>
          <w:i/>
        </w:rPr>
        <w:t>wist* (2) 19</w:t>
      </w:r>
      <w:r>
        <w:rPr/>
        <w:t>, st. F. (i): nhd. Sein, Wesen, Beschaffenheit, Substanz, Ding, Habe, Leben, N</w:t>
      </w:r>
    </w:p>
    <w:p>
      <w:pPr>
        <w:pStyle w:val="Normal"/>
        <w:tabs>
          <w:tab w:val="clear" w:pos="709"/>
          <w:tab w:val="left" w:pos="284" w:leader="none"/>
          <w:tab w:val="left" w:pos="397" w:leader="none"/>
        </w:tabs>
        <w:jc w:val="both"/>
        <w:rPr/>
      </w:pPr>
      <w:r>
        <w:rPr>
          <w:b/>
        </w:rPr>
        <w:t>--</w:t>
        <w:tab/>
        <w:t xml:space="preserve">in essentia: </w:t>
      </w:r>
      <w:r>
        <w:rPr/>
        <w:t>(</w:t>
      </w:r>
      <w:r>
        <w:rPr>
          <w:i/>
        </w:rPr>
        <w:t>iowesanti* 7</w:t>
      </w:r>
      <w:r>
        <w:rPr/>
        <w:t>, (Part. Präs.)=Adj.: nhd. unvergänglich, immerwährend, wesentlich, Gl)</w:t>
      </w:r>
    </w:p>
    <w:p>
      <w:pPr>
        <w:pStyle w:val="Normal"/>
        <w:tabs>
          <w:tab w:val="clear" w:pos="709"/>
          <w:tab w:val="left" w:pos="284" w:leader="none"/>
          <w:tab w:val="left" w:pos="397" w:leader="none"/>
        </w:tabs>
        <w:jc w:val="both"/>
        <w:rPr/>
      </w:pPr>
      <w:r>
        <w:rPr>
          <w:b/>
        </w:rPr>
        <w:t>--</w:t>
        <w:tab/>
        <w:t xml:space="preserve">essentiae: </w:t>
      </w:r>
      <w:r>
        <w:rPr>
          <w:i/>
        </w:rPr>
        <w:t>samantwist* 12</w:t>
      </w:r>
      <w:r>
        <w:rPr/>
        <w:t>, samitwist*, st. F. (i): nhd. Zusammensein, Zusammenhang, Geschlechtsverkehr, N</w:t>
      </w:r>
    </w:p>
    <w:p>
      <w:pPr>
        <w:pStyle w:val="Normal"/>
        <w:tabs>
          <w:tab w:val="clear" w:pos="709"/>
          <w:tab w:val="left" w:pos="284" w:leader="none"/>
          <w:tab w:val="left" w:pos="397" w:leader="none"/>
        </w:tabs>
        <w:jc w:val="both"/>
        <w:rPr/>
      </w:pPr>
      <w:r>
        <w:rPr>
          <w:b/>
        </w:rPr>
        <w:t xml:space="preserve">essentialiter: </w:t>
      </w:r>
      <w:r>
        <w:rPr/>
        <w:t>(</w:t>
      </w:r>
      <w:r>
        <w:rPr>
          <w:i/>
        </w:rPr>
        <w:t>iowesanti* 7</w:t>
      </w:r>
      <w:r>
        <w:rPr/>
        <w:t>, (Part. Präs.)=Adj.: nhd. un</w:t>
        <w:softHyphen/>
        <w:t xml:space="preserve">vergänglich, immerwährend, wesentlich, Gl); </w:t>
      </w:r>
      <w:r>
        <w:rPr>
          <w:i/>
        </w:rPr>
        <w:t>wesantlÆhho* 2</w:t>
      </w:r>
      <w:r>
        <w:rPr/>
        <w:t>, wesantlÆcho*, Adv.: nhd. seiend, wesentlich, Gl</w:t>
      </w:r>
    </w:p>
    <w:p>
      <w:pPr>
        <w:pStyle w:val="Normal"/>
        <w:tabs>
          <w:tab w:val="clear" w:pos="709"/>
          <w:tab w:val="left" w:pos="284" w:leader="none"/>
          <w:tab w:val="left" w:pos="397" w:leader="none"/>
        </w:tabs>
        <w:jc w:val="both"/>
        <w:rPr/>
      </w:pPr>
      <w:r>
        <w:rPr>
          <w:b/>
        </w:rPr>
        <w:t xml:space="preserve">esternulus: </w:t>
      </w:r>
      <w:r>
        <w:rPr>
          <w:i/>
        </w:rPr>
        <w:t>krõa* 40</w:t>
      </w:r>
      <w:r>
        <w:rPr/>
        <w:t>, krõha*, krõia, krõwa*, st. F. (æ): nhd. Krähe, Kranich, Gl</w:t>
      </w:r>
    </w:p>
    <w:p>
      <w:pPr>
        <w:pStyle w:val="Normal"/>
        <w:tabs>
          <w:tab w:val="clear" w:pos="709"/>
          <w:tab w:val="left" w:pos="284" w:leader="none"/>
          <w:tab w:val="left" w:pos="397" w:leader="none"/>
        </w:tabs>
        <w:jc w:val="both"/>
        <w:rPr/>
      </w:pPr>
      <w:r>
        <w:rPr>
          <w:b/>
        </w:rPr>
        <w:t xml:space="preserve">estomachator?: </w:t>
      </w:r>
      <w:r>
        <w:rPr>
          <w:i/>
        </w:rPr>
        <w:t>urmeggo* 1</w:t>
      </w:r>
      <w:r>
        <w:rPr/>
        <w:t>, urmageo, sw. M. (n): nhd. »Ausmagen«, Gl</w:t>
      </w:r>
    </w:p>
    <w:p>
      <w:pPr>
        <w:pStyle w:val="Normal"/>
        <w:tabs>
          <w:tab w:val="clear" w:pos="709"/>
          <w:tab w:val="left" w:pos="284" w:leader="none"/>
          <w:tab w:val="left" w:pos="397" w:leader="none"/>
        </w:tabs>
        <w:jc w:val="both"/>
        <w:rPr/>
      </w:pPr>
      <w:r>
        <w:rPr>
          <w:b/>
        </w:rPr>
        <w:t xml:space="preserve">esula: </w:t>
      </w:r>
      <w:r>
        <w:rPr>
          <w:i/>
        </w:rPr>
        <w:t>skÆtwurz* 12</w:t>
      </w:r>
      <w:r>
        <w:rPr/>
        <w:t xml:space="preserve">, scÆtwurz*, st. F. (i): nhd. Zaunrübe, Gl, ?; </w:t>
      </w:r>
      <w:r>
        <w:rPr>
          <w:i/>
        </w:rPr>
        <w:t>wolfesmiluh* 14</w:t>
      </w:r>
      <w:r>
        <w:rPr/>
        <w:t>, st. F. (i): nhd. Wolfsmilch?, Gl; Vw.: s. esusa?</w:t>
      </w:r>
    </w:p>
    <w:p>
      <w:pPr>
        <w:pStyle w:val="Normal"/>
        <w:tabs>
          <w:tab w:val="clear" w:pos="709"/>
          <w:tab w:val="left" w:pos="284" w:leader="none"/>
          <w:tab w:val="left" w:pos="397" w:leader="none"/>
        </w:tabs>
        <w:jc w:val="both"/>
        <w:rPr/>
      </w:pPr>
      <w:r>
        <w:rPr>
          <w:b/>
        </w:rPr>
        <w:t>--</w:t>
        <w:tab/>
        <w:t xml:space="preserve">esula maior: </w:t>
      </w:r>
      <w:r>
        <w:rPr>
          <w:i/>
        </w:rPr>
        <w:t>ruorwurz* 1</w:t>
      </w:r>
      <w:r>
        <w:rPr/>
        <w:t>, ahd.?, st. F. (i): nhd. Springwolfsmilch, Gl</w:t>
      </w:r>
    </w:p>
    <w:p>
      <w:pPr>
        <w:pStyle w:val="Normal"/>
        <w:tabs>
          <w:tab w:val="clear" w:pos="709"/>
          <w:tab w:val="left" w:pos="284" w:leader="none"/>
          <w:tab w:val="left" w:pos="397" w:leader="none"/>
        </w:tabs>
        <w:jc w:val="both"/>
        <w:rPr/>
      </w:pPr>
      <w:r>
        <w:rPr>
          <w:b/>
        </w:rPr>
        <w:t xml:space="preserve">esuries: </w:t>
      </w:r>
      <w:r>
        <w:rPr>
          <w:i/>
        </w:rPr>
        <w:t>hungar 42</w:t>
      </w:r>
      <w:r>
        <w:rPr/>
        <w:t xml:space="preserve">, st. M. (a, z. T. u): nhd. Hunger, Fasten, Gier, Begierde, Hungersnot, Gl, NGl; </w:t>
      </w:r>
      <w:r>
        <w:rPr>
          <w:i/>
        </w:rPr>
        <w:t>hungarigÆ* 3</w:t>
      </w:r>
      <w:r>
        <w:rPr/>
        <w:t xml:space="preserve">, st. F. (Æ): nhd. Hunger, Gl; </w:t>
      </w:r>
      <w:r>
        <w:rPr>
          <w:i/>
        </w:rPr>
        <w:t>zõdal 26</w:t>
      </w:r>
      <w:r>
        <w:rPr/>
        <w:t>, st. M. (a?): nhd. Mangel, Not, Armut, Dürftigkeit, Hungersnot, Gl</w:t>
      </w:r>
    </w:p>
    <w:p>
      <w:pPr>
        <w:pStyle w:val="Normal"/>
        <w:tabs>
          <w:tab w:val="clear" w:pos="709"/>
          <w:tab w:val="left" w:pos="284" w:leader="none"/>
          <w:tab w:val="left" w:pos="397" w:leader="none"/>
        </w:tabs>
        <w:jc w:val="both"/>
        <w:rPr/>
      </w:pPr>
      <w:r>
        <w:rPr>
          <w:b/>
        </w:rPr>
        <w:t xml:space="preserve">esurire: </w:t>
      </w:r>
      <w:r>
        <w:rPr>
          <w:i/>
        </w:rPr>
        <w:t>hungarag werdan</w:t>
      </w:r>
      <w:r>
        <w:rPr/>
        <w:t xml:space="preserve">, T; </w:t>
      </w:r>
      <w:r>
        <w:rPr>
          <w:i/>
        </w:rPr>
        <w:t>hungaren* 16</w:t>
      </w:r>
      <w:r>
        <w:rPr/>
        <w:t>, sw. V. (1a): nhd. hungern, hungern nach, MF, N, NGl, T</w:t>
      </w:r>
    </w:p>
    <w:p>
      <w:pPr>
        <w:pStyle w:val="Normal"/>
        <w:tabs>
          <w:tab w:val="clear" w:pos="709"/>
          <w:tab w:val="left" w:pos="284" w:leader="none"/>
          <w:tab w:val="left" w:pos="397" w:leader="none"/>
        </w:tabs>
        <w:jc w:val="both"/>
        <w:rPr/>
      </w:pPr>
      <w:r>
        <w:rPr>
          <w:b/>
        </w:rPr>
        <w:t>--</w:t>
        <w:tab/>
        <w:t xml:space="preserve">esuriens: </w:t>
      </w:r>
      <w:r>
        <w:rPr>
          <w:i/>
        </w:rPr>
        <w:t>hungarag* 26</w:t>
      </w:r>
      <w:r>
        <w:rPr/>
        <w:t>, Adj.: nhd. hungrig, gierig, hungrig nach, MF, N, O, T</w:t>
      </w:r>
    </w:p>
    <w:p>
      <w:pPr>
        <w:pStyle w:val="Normal"/>
        <w:tabs>
          <w:tab w:val="clear" w:pos="709"/>
          <w:tab w:val="left" w:pos="284" w:leader="none"/>
          <w:tab w:val="left" w:pos="397" w:leader="none"/>
        </w:tabs>
        <w:jc w:val="both"/>
        <w:rPr/>
      </w:pPr>
      <w:r>
        <w:rPr>
          <w:b/>
        </w:rPr>
        <w:t>--</w:t>
        <w:tab/>
        <w:t xml:space="preserve">esuriit: </w:t>
      </w:r>
      <w:r>
        <w:rPr>
          <w:i/>
        </w:rPr>
        <w:t>hungar ruorita inan</w:t>
      </w:r>
      <w:r>
        <w:rPr/>
        <w:t>, O</w:t>
      </w:r>
    </w:p>
    <w:p>
      <w:pPr>
        <w:pStyle w:val="Normal"/>
        <w:tabs>
          <w:tab w:val="clear" w:pos="709"/>
          <w:tab w:val="left" w:pos="284" w:leader="none"/>
          <w:tab w:val="left" w:pos="397" w:leader="none"/>
        </w:tabs>
        <w:jc w:val="both"/>
        <w:rPr/>
      </w:pPr>
      <w:r>
        <w:rPr>
          <w:b/>
        </w:rPr>
        <w:t xml:space="preserve">esus: </w:t>
      </w:r>
      <w:r>
        <w:rPr>
          <w:i/>
        </w:rPr>
        <w:t>õz (1) 10</w:t>
      </w:r>
      <w:r>
        <w:rPr/>
        <w:t>, st. N. (a): nhd. Aas, Fraß, Essen, Speise, Gl; (</w:t>
      </w:r>
      <w:r>
        <w:rPr>
          <w:i/>
        </w:rPr>
        <w:t>ezzan (1) 191</w:t>
      </w:r>
      <w:r>
        <w:rPr/>
        <w:t>, st. V. (5): nhd. essen, spei</w:t>
        <w:softHyphen/>
        <w:t xml:space="preserve">sen, fressen, weiden (V.), verspeisen, verzehren, O); </w:t>
      </w:r>
      <w:r>
        <w:rPr>
          <w:i/>
        </w:rPr>
        <w:t>ez</w:t>
        <w:softHyphen/>
        <w:t>zan (2) 11</w:t>
      </w:r>
      <w:r>
        <w:rPr/>
        <w:t>, st. N. (a): nhd. Essen, Futter (N.) (1), Spei</w:t>
        <w:softHyphen/>
        <w:t xml:space="preserve">se, Genuß, B; </w:t>
      </w:r>
      <w:r>
        <w:rPr>
          <w:i/>
        </w:rPr>
        <w:t>lÆbleita 13</w:t>
      </w:r>
      <w:r>
        <w:rPr/>
        <w:t>, st. F. (æ): nhd. Nahrung, Un</w:t>
        <w:softHyphen/>
        <w:t xml:space="preserve">terhalt, Lebensunterhalt, Gl; </w:t>
      </w:r>
      <w:r>
        <w:rPr>
          <w:i/>
        </w:rPr>
        <w:t>lÆbleitÆ* 3</w:t>
      </w:r>
      <w:r>
        <w:rPr/>
        <w:t xml:space="preserve">, st. F. (Æ): nhd. Nahrung, Unterhalt, Lebensunterhalt, Essen, Gl; </w:t>
      </w:r>
      <w:r>
        <w:rPr>
          <w:i/>
        </w:rPr>
        <w:t>muos 76</w:t>
      </w:r>
      <w:r>
        <w:rPr/>
        <w:t>, st. N. (a): nhd. »Mus«, Speise, Essen, Mahl, Gericht, Gl</w:t>
      </w:r>
    </w:p>
    <w:p>
      <w:pPr>
        <w:pStyle w:val="Normal"/>
        <w:tabs>
          <w:tab w:val="clear" w:pos="709"/>
          <w:tab w:val="left" w:pos="284" w:leader="none"/>
          <w:tab w:val="left" w:pos="397" w:leader="none"/>
        </w:tabs>
        <w:jc w:val="both"/>
        <w:rPr/>
      </w:pPr>
      <w:r>
        <w:rPr>
          <w:b/>
        </w:rPr>
        <w:t xml:space="preserve">esusa?: </w:t>
      </w:r>
      <w:r>
        <w:rPr>
          <w:i/>
        </w:rPr>
        <w:t>skÆtwurz* 12</w:t>
      </w:r>
      <w:r>
        <w:rPr/>
        <w:t>, scÆtwurz*, st. F. (i): nhd. Zaun</w:t>
        <w:softHyphen/>
        <w:t>rübe, Gl; Vw.: s. esula</w:t>
      </w:r>
    </w:p>
    <w:p>
      <w:pPr>
        <w:pStyle w:val="Normal"/>
        <w:tabs>
          <w:tab w:val="clear" w:pos="709"/>
          <w:tab w:val="left" w:pos="284" w:leader="none"/>
          <w:tab w:val="left" w:pos="397" w:leader="none"/>
        </w:tabs>
        <w:jc w:val="both"/>
        <w:rPr/>
      </w:pPr>
      <w:r>
        <w:rPr>
          <w:b/>
        </w:rPr>
        <w:t xml:space="preserve">et: </w:t>
      </w:r>
      <w:r>
        <w:rPr>
          <w:i/>
        </w:rPr>
        <w:t>afur 1500</w:t>
      </w:r>
      <w:r>
        <w:rPr/>
        <w:t>, avur*, afar, Adv., Konj., Präf.: nhd. aber, abermals, doch, jedoch, wieder, wiederum, nämlich, da</w:t>
        <w:softHyphen/>
        <w:t>gegen, denn, KG; (</w:t>
      </w:r>
      <w:r>
        <w:rPr>
          <w:i/>
        </w:rPr>
        <w:t>anderhalb (2) 11</w:t>
      </w:r>
      <w:r>
        <w:rPr/>
        <w:t xml:space="preserve">, Adv., bzw. Präp.: nhd. »andererseits«, auf der anderen Seite, gegenüber, jenseits, NGl, ?); </w:t>
      </w:r>
      <w:r>
        <w:rPr>
          <w:i/>
        </w:rPr>
        <w:t>dæ 2318</w:t>
      </w:r>
      <w:r>
        <w:rPr/>
        <w:t xml:space="preserve">, Adv., Konj.: nhd. da, dann, darauf, als, weil, damals, während, nachdem, dadurch daß, daher, obgleich, N, NGl, T; </w:t>
      </w:r>
      <w:r>
        <w:rPr>
          <w:i/>
        </w:rPr>
        <w:t>doh 784</w:t>
      </w:r>
      <w:r>
        <w:rPr/>
        <w:t xml:space="preserve">, Adv., Konj.: nhd. doch, jedoch, trotzdem, aber, obwohl, gleichwohl, jedenfalls, nur, nur ja, indessen, wenigstens, wenn auch, wenn schon, da doch, O; </w:t>
      </w:r>
      <w:r>
        <w:rPr>
          <w:i/>
        </w:rPr>
        <w:t>inti 5400</w:t>
      </w:r>
      <w:r>
        <w:rPr/>
        <w:t xml:space="preserve">, indi, anti, enti, unta, Konj.: nhd. und, auch, aber, so, denn, nämlich, und daher, B, E, FG, FP, Gl, GP, I, KG, LF, MF, MH, MNPs, N, NGl, NGlP, NP, O, PG, PT=T, Ph, T, TC, WK; </w:t>
      </w:r>
      <w:r>
        <w:rPr>
          <w:i/>
        </w:rPr>
        <w:t>joh* (2) 1718</w:t>
      </w:r>
      <w:r>
        <w:rPr/>
        <w:t>, ioh*, Adv., Konj.: nhd. und, auch, aber, und auch, und zwar, sogar, noch, gleichfalls, son</w:t>
        <w:softHyphen/>
        <w:t xml:space="preserve">dern (Konj.), denn, nämlich, B, Ch, E, Gl, I, MF, MH, N, NGl, O, T; </w:t>
      </w:r>
      <w:r>
        <w:rPr>
          <w:i/>
        </w:rPr>
        <w:t>odo 646</w:t>
      </w:r>
      <w:r>
        <w:rPr/>
        <w:t xml:space="preserve">, odar, edo, erdu, Konj.: nhd. oder, und, sonst, B, T; </w:t>
      </w:r>
      <w:r>
        <w:rPr>
          <w:i/>
        </w:rPr>
        <w:t>oh (1) 178</w:t>
      </w:r>
      <w:r>
        <w:rPr/>
        <w:t xml:space="preserve">, Konj.: nhd. sondern (Konj.), aber, T; </w:t>
      </w:r>
      <w:r>
        <w:rPr>
          <w:i/>
        </w:rPr>
        <w:t>sæ sama ouh nð</w:t>
      </w:r>
      <w:r>
        <w:rPr/>
        <w:t xml:space="preserve">, I; </w:t>
      </w:r>
      <w:r>
        <w:rPr>
          <w:i/>
        </w:rPr>
        <w:t>sæselbsæ 9</w:t>
      </w:r>
      <w:r>
        <w:rPr/>
        <w:t>, Adv., Konj.: nhd. ebenso, gleichsam, ebenso wie, MF; (</w:t>
      </w:r>
      <w:r>
        <w:rPr>
          <w:i/>
        </w:rPr>
        <w:t>sæso 187</w:t>
      </w:r>
      <w:r>
        <w:rPr/>
        <w:t>, sæsæ, sæsa, sæse, Adv., Konj.: nhd. so, wie, wenn, so wie, so daß, als, wo, der, die, das, zu der Zeit, gleich</w:t>
        <w:softHyphen/>
        <w:t>wie, GP)</w:t>
      </w:r>
    </w:p>
    <w:p>
      <w:pPr>
        <w:pStyle w:val="Normal"/>
        <w:tabs>
          <w:tab w:val="clear" w:pos="709"/>
          <w:tab w:val="left" w:pos="284" w:leader="none"/>
          <w:tab w:val="left" w:pos="397" w:leader="none"/>
        </w:tabs>
        <w:jc w:val="both"/>
        <w:rPr/>
      </w:pPr>
      <w:r>
        <w:rPr>
          <w:b/>
        </w:rPr>
        <w:t>--</w:t>
        <w:tab/>
        <w:t xml:space="preserve">et ... et: </w:t>
      </w:r>
      <w:r>
        <w:rPr>
          <w:i/>
        </w:rPr>
        <w:t>beide ... jæh</w:t>
      </w:r>
      <w:r>
        <w:rPr/>
        <w:t xml:space="preserve">: nhd. sowohl ... als auch, N; </w:t>
      </w:r>
      <w:r>
        <w:rPr>
          <w:i/>
        </w:rPr>
        <w:t>inti ... inti</w:t>
      </w:r>
      <w:r>
        <w:rPr/>
        <w:t xml:space="preserve">, T; </w:t>
      </w:r>
      <w:r>
        <w:rPr>
          <w:i/>
        </w:rPr>
        <w:t>odo ... odo</w:t>
      </w:r>
      <w:r>
        <w:rPr/>
        <w:t>: nhd. entweder ... oder, ob ... oder, T</w:t>
      </w:r>
    </w:p>
    <w:p>
      <w:pPr>
        <w:pStyle w:val="Normal"/>
        <w:tabs>
          <w:tab w:val="clear" w:pos="709"/>
          <w:tab w:val="left" w:pos="284" w:leader="none"/>
          <w:tab w:val="left" w:pos="397" w:leader="none"/>
        </w:tabs>
        <w:jc w:val="both"/>
        <w:rPr/>
      </w:pPr>
      <w:r>
        <w:rPr>
          <w:b/>
        </w:rPr>
        <w:t>--</w:t>
        <w:tab/>
        <w:t xml:space="preserve">et cetera: </w:t>
      </w:r>
      <w:r>
        <w:rPr>
          <w:i/>
        </w:rPr>
        <w:t>al samalÆhhiu</w:t>
      </w:r>
      <w:r>
        <w:rPr/>
        <w:t>: nhd. und dergleichen, und so fort, NGl</w:t>
      </w:r>
    </w:p>
    <w:p>
      <w:pPr>
        <w:pStyle w:val="Normal"/>
        <w:tabs>
          <w:tab w:val="clear" w:pos="709"/>
          <w:tab w:val="left" w:pos="284" w:leader="none"/>
          <w:tab w:val="left" w:pos="397" w:leader="none"/>
        </w:tabs>
        <w:jc w:val="both"/>
        <w:rPr/>
      </w:pPr>
      <w:r>
        <w:rPr>
          <w:b/>
        </w:rPr>
        <w:t>--</w:t>
        <w:tab/>
        <w:t xml:space="preserve">et cum: </w:t>
      </w:r>
      <w:r>
        <w:rPr>
          <w:i/>
        </w:rPr>
        <w:t>mit 2987</w:t>
      </w:r>
      <w:r>
        <w:rPr/>
        <w:t>, Präp., Adv., Präf.: nhd. mit, bei, unter, zusammen mit, vor, nach, gemäß, durch, um ... willen, wegen, auf, in Hinblick auf, an, in, zu, aus, da</w:t>
        <w:softHyphen/>
        <w:t>bei, Gl</w:t>
      </w:r>
    </w:p>
    <w:p>
      <w:pPr>
        <w:pStyle w:val="Normal"/>
        <w:tabs>
          <w:tab w:val="clear" w:pos="709"/>
          <w:tab w:val="left" w:pos="284" w:leader="none"/>
          <w:tab w:val="left" w:pos="397" w:leader="none"/>
        </w:tabs>
        <w:jc w:val="both"/>
        <w:rPr/>
      </w:pPr>
      <w:r>
        <w:rPr>
          <w:b/>
        </w:rPr>
        <w:t>--</w:t>
        <w:tab/>
        <w:t xml:space="preserve">et non: </w:t>
      </w:r>
      <w:r>
        <w:rPr>
          <w:i/>
        </w:rPr>
        <w:t>nalles 600</w:t>
      </w:r>
      <w:r>
        <w:rPr/>
        <w:t>, nals, nolas, Adv.: nhd. nicht, keineswegs, aber nicht, jedoch nicht, nicht etwa, gar nicht, Gl, N, NGl</w:t>
      </w:r>
    </w:p>
    <w:p>
      <w:pPr>
        <w:pStyle w:val="Normal"/>
        <w:tabs>
          <w:tab w:val="clear" w:pos="709"/>
          <w:tab w:val="left" w:pos="284" w:leader="none"/>
          <w:tab w:val="left" w:pos="397" w:leader="none"/>
        </w:tabs>
        <w:jc w:val="both"/>
        <w:rPr/>
      </w:pPr>
      <w:r>
        <w:rPr>
          <w:b/>
        </w:rPr>
        <w:t>--</w:t>
        <w:tab/>
        <w:t xml:space="preserve">ita et: </w:t>
      </w:r>
      <w:r>
        <w:rPr>
          <w:i/>
        </w:rPr>
        <w:t>alsæ 876 und häufiger</w:t>
      </w:r>
      <w:r>
        <w:rPr/>
        <w:t>, Adv., Konj.: nhd. also, so, ebenso, wie, ebenfalls, gleichsam, wenn, als ob, NGl</w:t>
      </w:r>
    </w:p>
    <w:p>
      <w:pPr>
        <w:pStyle w:val="Normal"/>
        <w:tabs>
          <w:tab w:val="clear" w:pos="709"/>
          <w:tab w:val="left" w:pos="284" w:leader="none"/>
          <w:tab w:val="left" w:pos="397" w:leader="none"/>
        </w:tabs>
        <w:jc w:val="both"/>
        <w:rPr/>
      </w:pPr>
      <w:r>
        <w:rPr>
          <w:b/>
        </w:rPr>
        <w:t>--</w:t>
        <w:tab/>
        <w:t xml:space="preserve">item et: </w:t>
      </w:r>
      <w:r>
        <w:rPr>
          <w:i/>
        </w:rPr>
        <w:t>sæsama 87?</w:t>
      </w:r>
      <w:r>
        <w:rPr/>
        <w:t>, sæsamo, Adv., Konj.: nhd. so, ebenso, ebenfalls, gleichfalls, in gleicher Weise, auch, aber, wie, etwa, gleichsam, gleich, gleichwie, B</w:t>
      </w:r>
    </w:p>
    <w:p>
      <w:pPr>
        <w:pStyle w:val="Normal"/>
        <w:tabs>
          <w:tab w:val="clear" w:pos="709"/>
          <w:tab w:val="left" w:pos="284" w:leader="none"/>
          <w:tab w:val="left" w:pos="397" w:leader="none"/>
        </w:tabs>
        <w:jc w:val="both"/>
        <w:rPr/>
      </w:pPr>
      <w:r>
        <w:rPr>
          <w:b/>
        </w:rPr>
        <w:t>--</w:t>
        <w:tab/>
        <w:t xml:space="preserve">sed et: </w:t>
      </w:r>
      <w:r>
        <w:rPr>
          <w:i/>
        </w:rPr>
        <w:t>sæsama 87?</w:t>
      </w:r>
      <w:r>
        <w:rPr/>
        <w:t>, sæsamo, Adv., Konj.: nhd. so, ebenso, ebenfalls, gleichfalls, in gleicher Weise, auch, aber, wie, etwa, gleichsam, gleich, gleichwie, B</w:t>
      </w:r>
    </w:p>
    <w:p>
      <w:pPr>
        <w:pStyle w:val="Normal"/>
        <w:tabs>
          <w:tab w:val="clear" w:pos="709"/>
          <w:tab w:val="left" w:pos="284" w:leader="none"/>
          <w:tab w:val="left" w:pos="397" w:leader="none"/>
        </w:tabs>
        <w:jc w:val="both"/>
        <w:rPr/>
      </w:pPr>
      <w:r>
        <w:rPr>
          <w:b/>
        </w:rPr>
        <w:t>--</w:t>
        <w:tab/>
        <w:t xml:space="preserve">semel et iterum: </w:t>
      </w:r>
      <w:r>
        <w:rPr>
          <w:i/>
        </w:rPr>
        <w:t>iogilÆhho* 4</w:t>
      </w:r>
      <w:r>
        <w:rPr/>
        <w:t>, iogilÆcho*, Adv.: nhd. immer wieder, immerfort, auf diese Weise, auf jegliche Weise, gleiche Weise, gleich, zugleich, Gl</w:t>
      </w:r>
    </w:p>
    <w:p>
      <w:pPr>
        <w:pStyle w:val="Normal"/>
        <w:tabs>
          <w:tab w:val="clear" w:pos="709"/>
          <w:tab w:val="left" w:pos="284" w:leader="none"/>
          <w:tab w:val="left" w:pos="397" w:leader="none"/>
        </w:tabs>
        <w:jc w:val="both"/>
        <w:rPr/>
      </w:pPr>
      <w:r>
        <w:rPr>
          <w:b/>
        </w:rPr>
        <w:t>--</w:t>
        <w:tab/>
        <w:t xml:space="preserve">sicut et: </w:t>
      </w:r>
      <w:r>
        <w:rPr>
          <w:i/>
        </w:rPr>
        <w:t>selbosæ*</w:t>
      </w:r>
      <w:r>
        <w:rPr/>
        <w:t>, Adv.: nhd. ebenso, ebenso wie, MF</w:t>
      </w:r>
    </w:p>
    <w:p>
      <w:pPr>
        <w:pStyle w:val="Normal"/>
        <w:tabs>
          <w:tab w:val="clear" w:pos="709"/>
          <w:tab w:val="left" w:pos="284" w:leader="none"/>
          <w:tab w:val="left" w:pos="397" w:leader="none"/>
        </w:tabs>
        <w:jc w:val="both"/>
        <w:rPr/>
      </w:pPr>
      <w:r>
        <w:rPr>
          <w:b/>
        </w:rPr>
        <w:t>--</w:t>
        <w:tab/>
        <w:t xml:space="preserve">siquidem et: </w:t>
      </w:r>
      <w:r>
        <w:rPr>
          <w:i/>
        </w:rPr>
        <w:t>sæsama ouh nu</w:t>
      </w:r>
      <w:r>
        <w:rPr/>
        <w:t>, Gl</w:t>
      </w:r>
    </w:p>
    <w:p>
      <w:pPr>
        <w:pStyle w:val="Normal"/>
        <w:tabs>
          <w:tab w:val="clear" w:pos="709"/>
          <w:tab w:val="left" w:pos="284" w:leader="none"/>
          <w:tab w:val="left" w:pos="397" w:leader="none"/>
        </w:tabs>
        <w:jc w:val="both"/>
        <w:rPr/>
      </w:pPr>
      <w:r>
        <w:rPr>
          <w:b/>
        </w:rPr>
        <w:t xml:space="preserve">etenim: </w:t>
      </w:r>
      <w:r>
        <w:rPr>
          <w:i/>
        </w:rPr>
        <w:t>girehto* 24</w:t>
      </w:r>
      <w:r>
        <w:rPr/>
        <w:t xml:space="preserve">, Adv., Interj.: nhd. gerade, richtig, auf rechte Weise, nämlich, also, fürwahr, N; </w:t>
      </w:r>
      <w:r>
        <w:rPr>
          <w:i/>
        </w:rPr>
        <w:t>giwisso* 374</w:t>
      </w:r>
      <w:r>
        <w:rPr/>
        <w:t xml:space="preserve">, Adv., Konj.: nhd. gewiß, sicher, freilich, sicherlich, unzweifelhaft, bestimmt, mit Sicherheit, mit Bestimmtheit, mit Gewißheit, wahrlich, fürwahr, ja, zwar, nun, also, aber, auch, nämlich, daher, denn, da ja, E; </w:t>
      </w:r>
      <w:r>
        <w:rPr>
          <w:i/>
        </w:rPr>
        <w:t>inti 5400</w:t>
      </w:r>
      <w:r>
        <w:rPr/>
        <w:t xml:space="preserve">, indi, anti, enti, unta, Konj.: nhd. und, auch, aber, so, denn, nämlich, und daher, T; </w:t>
      </w:r>
      <w:r>
        <w:rPr>
          <w:i/>
        </w:rPr>
        <w:t>nð 1077</w:t>
      </w:r>
      <w:r>
        <w:rPr/>
        <w:t>, nu, no, Adv., Konj.: nhd. nun, jetzt, also, eben, eben jetzt, gerade, nun also, nun aber, nun da, doch nun, etwa, nämlich, denn, da, wenn, deshalb, nachdem, daß, weil, N; (</w:t>
      </w:r>
      <w:r>
        <w:rPr>
          <w:i/>
        </w:rPr>
        <w:t>selb 1768</w:t>
      </w:r>
      <w:r>
        <w:rPr/>
        <w:t>, Pron.-Adj.: nhd. selb, selber, selbst, derselbe, eben die</w:t>
        <w:softHyphen/>
        <w:t xml:space="preserve">ser, eigen, sogar, N); </w:t>
      </w:r>
      <w:r>
        <w:rPr>
          <w:i/>
        </w:rPr>
        <w:t>zi wõre</w:t>
      </w:r>
      <w:r>
        <w:rPr/>
        <w:t>: nhd. in Wahrheit, fürwahr, gewiß, wahrlich, freilich, nämlich, wahrhaftig, in der Tat, N</w:t>
      </w:r>
    </w:p>
    <w:p>
      <w:pPr>
        <w:pStyle w:val="Normal"/>
        <w:tabs>
          <w:tab w:val="clear" w:pos="709"/>
          <w:tab w:val="left" w:pos="284" w:leader="none"/>
          <w:tab w:val="left" w:pos="397" w:leader="none"/>
        </w:tabs>
        <w:jc w:val="both"/>
        <w:rPr/>
      </w:pPr>
      <w:r>
        <w:rPr>
          <w:b/>
        </w:rPr>
        <w:t xml:space="preserve">ethicus: </w:t>
      </w:r>
      <w:r>
        <w:rPr>
          <w:i/>
        </w:rPr>
        <w:t>situlÆh 6</w:t>
      </w:r>
      <w:r>
        <w:rPr/>
        <w:t>, Adj.: nhd. anständig, sittsam, sittlich, abgewogen, reiflich, moralisch, ethisch, Gl</w:t>
      </w:r>
    </w:p>
    <w:p>
      <w:pPr>
        <w:pStyle w:val="Normal"/>
        <w:tabs>
          <w:tab w:val="clear" w:pos="709"/>
          <w:tab w:val="left" w:pos="284" w:leader="none"/>
          <w:tab w:val="left" w:pos="397" w:leader="none"/>
        </w:tabs>
        <w:jc w:val="both"/>
        <w:rPr/>
      </w:pPr>
      <w:r>
        <w:rPr>
          <w:b/>
        </w:rPr>
        <w:t xml:space="preserve">ethnicus: </w:t>
      </w:r>
      <w:r>
        <w:rPr/>
        <w:t>(</w:t>
      </w:r>
      <w:r>
        <w:rPr>
          <w:i/>
        </w:rPr>
        <w:t>fratõtÆg 4</w:t>
      </w:r>
      <w:r>
        <w:rPr/>
        <w:t xml:space="preserve">, Adj.: nhd. verbrecherisch, böse, Gl); </w:t>
      </w:r>
      <w:r>
        <w:rPr>
          <w:i/>
        </w:rPr>
        <w:t>heidan* (1) 60?</w:t>
      </w:r>
      <w:r>
        <w:rPr/>
        <w:t xml:space="preserve">, Adj.: nhd. heidnisch, barbarisch, Gl, T; </w:t>
      </w:r>
      <w:r>
        <w:rPr>
          <w:i/>
        </w:rPr>
        <w:t>innizzi* 1</w:t>
      </w:r>
      <w:r>
        <w:rPr/>
        <w:t>, hinniki*?, Adj.: nhd. heidnisch, Gl</w:t>
      </w:r>
    </w:p>
    <w:p>
      <w:pPr>
        <w:pStyle w:val="Normal"/>
        <w:tabs>
          <w:tab w:val="clear" w:pos="709"/>
          <w:tab w:val="left" w:pos="284" w:leader="none"/>
          <w:tab w:val="left" w:pos="397" w:leader="none"/>
        </w:tabs>
        <w:jc w:val="both"/>
        <w:rPr/>
      </w:pPr>
      <w:r>
        <w:rPr>
          <w:b/>
        </w:rPr>
        <w:t>--</w:t>
        <w:tab/>
        <w:t>ethnicus</w:t>
      </w:r>
      <w:r>
        <w:rPr/>
        <w:t xml:space="preserve"> (M.): </w:t>
      </w:r>
      <w:r>
        <w:rPr>
          <w:i/>
        </w:rPr>
        <w:t>heidan man</w:t>
      </w:r>
      <w:r>
        <w:rPr/>
        <w:t xml:space="preserve">: nhd. Heide (M.), T; </w:t>
      </w:r>
      <w:r>
        <w:rPr>
          <w:i/>
        </w:rPr>
        <w:t>triogõri* 5</w:t>
      </w:r>
      <w:r>
        <w:rPr/>
        <w:t>, st. M. (ja): nhd. Betrüger, Heuchler, O</w:t>
      </w:r>
    </w:p>
    <w:p>
      <w:pPr>
        <w:pStyle w:val="Normal"/>
        <w:tabs>
          <w:tab w:val="clear" w:pos="709"/>
          <w:tab w:val="left" w:pos="284" w:leader="none"/>
          <w:tab w:val="left" w:pos="397" w:leader="none"/>
        </w:tabs>
        <w:jc w:val="both"/>
        <w:rPr/>
      </w:pPr>
      <w:r>
        <w:rPr>
          <w:b/>
        </w:rPr>
        <w:t xml:space="preserve">etiam: </w:t>
      </w:r>
      <w:r>
        <w:rPr>
          <w:i/>
        </w:rPr>
        <w:t>afur 1500</w:t>
      </w:r>
      <w:r>
        <w:rPr/>
        <w:t xml:space="preserve">, avur*, afar, Adv., Konj., Präf.: nhd. aber, abermals, doch, jedoch, wieder, wiederum, nämlich, dagegen, denn, I; </w:t>
      </w:r>
      <w:r>
        <w:rPr>
          <w:i/>
        </w:rPr>
        <w:t>dõrmit* 55</w:t>
      </w:r>
      <w:r>
        <w:rPr/>
        <w:t xml:space="preserve">, dõrmiti*, Adv.: nhd. dazu, damit, dabei, zugleich, außerdem, daher, folglich, NGl; </w:t>
      </w:r>
      <w:r>
        <w:rPr>
          <w:i/>
        </w:rPr>
        <w:t>doh 784</w:t>
      </w:r>
      <w:r>
        <w:rPr/>
        <w:t xml:space="preserve">, Adv., Konj.: nhd. doch, jedoch, trotzdem, aber, obwohl, gleichwohl, jedenfalls, nur, nur ja, indessen, wenigstens, wenn auch, wenn schon, da doch, Gl, O; </w:t>
      </w:r>
      <w:r>
        <w:rPr>
          <w:i/>
        </w:rPr>
        <w:t>giwisso* 374</w:t>
      </w:r>
      <w:r>
        <w:rPr/>
        <w:t>, Adv., Konj.: nhd. gewiß, sicher, freilich, sicherlich, unzweifelhaft, bestimmt, mit Sicherheit, mit Bestimmtheit, mit Gewißheit, wahrlich, fürwahr, ja, zwar, nun, also, aber, auch, nämlich, daher, denn, da ja, B, I, Gl, T; (</w:t>
      </w:r>
      <w:r>
        <w:rPr>
          <w:i/>
        </w:rPr>
        <w:t>hei (1) 3</w:t>
      </w:r>
      <w:r>
        <w:rPr/>
        <w:t xml:space="preserve">, Interj.: nhd. doch, auch, Gl); </w:t>
      </w:r>
      <w:r>
        <w:rPr>
          <w:i/>
        </w:rPr>
        <w:t>iz ist also</w:t>
      </w:r>
      <w:r>
        <w:rPr/>
        <w:t xml:space="preserve">, Gl; </w:t>
      </w:r>
      <w:r>
        <w:rPr>
          <w:i/>
        </w:rPr>
        <w:t>ja neinÐr næh ni tuot</w:t>
      </w:r>
      <w:r>
        <w:rPr/>
        <w:t xml:space="preserve">, Gl; </w:t>
      </w:r>
      <w:r>
        <w:rPr>
          <w:i/>
        </w:rPr>
        <w:t>jõ* 98</w:t>
      </w:r>
      <w:r>
        <w:rPr/>
        <w:t xml:space="preserve">, Interj., Adv., Konj., Partikel: nhd. ja, fürwahr, wahrlich, doch, oh, und, nun, etwa, und, denn, aber auch, Gl, T; </w:t>
      </w:r>
      <w:r>
        <w:rPr>
          <w:i/>
        </w:rPr>
        <w:t>jahha* 1</w:t>
      </w:r>
      <w:r>
        <w:rPr/>
        <w:t xml:space="preserve">, jacha*, gahha, Adv., Interj.: nhd. ja, MF; </w:t>
      </w:r>
      <w:r>
        <w:rPr>
          <w:i/>
        </w:rPr>
        <w:t>joh* (2) 1718</w:t>
      </w:r>
      <w:r>
        <w:rPr/>
        <w:t xml:space="preserve">, ioh*, Adv., Konj.: nhd. und, auch, aber, und auch, und zwar, sogar, noch, gleichfalls, sondern (Konj.), denn, nämlich, B, I, MF, N, NGl, T; </w:t>
      </w:r>
      <w:r>
        <w:rPr>
          <w:i/>
        </w:rPr>
        <w:t>niunt* 1</w:t>
      </w:r>
      <w:r>
        <w:rPr/>
        <w:t xml:space="preserve">, Konj.: nhd. wenn auch, N; </w:t>
      </w:r>
      <w:r>
        <w:rPr>
          <w:i/>
        </w:rPr>
        <w:t>sæsama 87?</w:t>
      </w:r>
      <w:r>
        <w:rPr/>
        <w:t xml:space="preserve">, sæsamo, Adv., Konj.: nhd. so, ebenso, ebenfalls, gleichfalls, in gleicher Weise, auch, aber, wie, etwa, gleichsam, gleich, gleichwie, B, Gl; </w:t>
      </w:r>
      <w:r>
        <w:rPr>
          <w:i/>
        </w:rPr>
        <w:t>zi</w:t>
        <w:softHyphen/>
        <w:t>speri 29</w:t>
      </w:r>
      <w:r>
        <w:rPr/>
        <w:t xml:space="preserve">, Adv.: nhd. tatsächlich, allerdings, aber, doch, in der Tat, ja, auch, gänzlich, gewiß, Gl, T; </w:t>
      </w:r>
      <w:r>
        <w:rPr>
          <w:i/>
        </w:rPr>
        <w:t>zisperiu* 4</w:t>
      </w:r>
      <w:r>
        <w:rPr/>
        <w:t>, Adv.: nhd. tatsächlich, doch, in der Tat, ja, auch, T</w:t>
      </w:r>
    </w:p>
    <w:p>
      <w:pPr>
        <w:pStyle w:val="Normal"/>
        <w:tabs>
          <w:tab w:val="clear" w:pos="709"/>
          <w:tab w:val="left" w:pos="284" w:leader="none"/>
          <w:tab w:val="left" w:pos="397" w:leader="none"/>
        </w:tabs>
        <w:jc w:val="both"/>
        <w:rPr/>
      </w:pPr>
      <w:r>
        <w:rPr>
          <w:b/>
        </w:rPr>
        <w:t>--</w:t>
        <w:tab/>
        <w:t xml:space="preserve">etiam ne: </w:t>
      </w:r>
      <w:r>
        <w:rPr>
          <w:i/>
        </w:rPr>
        <w:t>io noh</w:t>
      </w:r>
      <w:r>
        <w:rPr/>
        <w:t>: nhd. noch dazu, weiter, noch im</w:t>
        <w:softHyphen/>
        <w:t xml:space="preserve">mer, bis jetzt, Gl; </w:t>
      </w:r>
      <w:r>
        <w:rPr>
          <w:i/>
        </w:rPr>
        <w:t>noh io</w:t>
      </w:r>
      <w:r>
        <w:rPr/>
        <w:t>: nhd. noch dazu, weiter, noch immer, bis jetzt, Gl</w:t>
      </w:r>
    </w:p>
    <w:p>
      <w:pPr>
        <w:pStyle w:val="Normal"/>
        <w:tabs>
          <w:tab w:val="clear" w:pos="709"/>
          <w:tab w:val="left" w:pos="284" w:leader="none"/>
          <w:tab w:val="left" w:pos="397" w:leader="none"/>
        </w:tabs>
        <w:jc w:val="both"/>
        <w:rPr/>
      </w:pPr>
      <w:r>
        <w:rPr>
          <w:b/>
        </w:rPr>
        <w:t>--</w:t>
        <w:tab/>
        <w:t xml:space="preserve">etiam nunc: </w:t>
      </w:r>
      <w:r>
        <w:rPr>
          <w:i/>
        </w:rPr>
        <w:t>io noh</w:t>
      </w:r>
      <w:r>
        <w:rPr/>
        <w:t xml:space="preserve">: nhd. noch dazu, weiter, noch immer, bis jetzt, Gl; </w:t>
      </w:r>
      <w:r>
        <w:rPr>
          <w:i/>
        </w:rPr>
        <w:t>noh io</w:t>
      </w:r>
      <w:r>
        <w:rPr/>
        <w:t>: nhd. noch dazu, weiter, noch immer, bis jetzt, Gl</w:t>
      </w:r>
    </w:p>
    <w:p>
      <w:pPr>
        <w:pStyle w:val="Normal"/>
        <w:tabs>
          <w:tab w:val="clear" w:pos="709"/>
          <w:tab w:val="left" w:pos="284" w:leader="none"/>
          <w:tab w:val="left" w:pos="397" w:leader="none"/>
        </w:tabs>
        <w:jc w:val="both"/>
        <w:rPr/>
      </w:pPr>
      <w:r>
        <w:rPr>
          <w:b/>
        </w:rPr>
        <w:t>--</w:t>
        <w:tab/>
        <w:t xml:space="preserve">quin etiam: </w:t>
      </w:r>
      <w:r>
        <w:rPr>
          <w:i/>
        </w:rPr>
        <w:t>mÐr zisperi ubar daz</w:t>
      </w:r>
      <w:r>
        <w:rPr/>
        <w:t xml:space="preserve">, Gl; </w:t>
      </w:r>
      <w:r>
        <w:rPr>
          <w:i/>
        </w:rPr>
        <w:t>zisperi 29</w:t>
      </w:r>
      <w:r>
        <w:rPr/>
        <w:t>, Adv.: nhd. tatsächlich, allerdings, aber, doch, in der Tat, ja, auch, gänzlich, gewiß, Gl</w:t>
      </w:r>
    </w:p>
    <w:p>
      <w:pPr>
        <w:pStyle w:val="Normal"/>
        <w:tabs>
          <w:tab w:val="clear" w:pos="709"/>
          <w:tab w:val="left" w:pos="284" w:leader="none"/>
          <w:tab w:val="left" w:pos="397" w:leader="none"/>
        </w:tabs>
        <w:jc w:val="both"/>
        <w:rPr/>
      </w:pPr>
      <w:r>
        <w:rPr>
          <w:b/>
        </w:rPr>
        <w:t xml:space="preserve">etiamsi: </w:t>
      </w:r>
      <w:r>
        <w:rPr/>
        <w:t>(</w:t>
      </w:r>
      <w:r>
        <w:rPr>
          <w:i/>
        </w:rPr>
        <w:t>doh 784</w:t>
      </w:r>
      <w:r>
        <w:rPr/>
        <w:t>, Adv., Konj.: nhd. doch, jedoch, trotz</w:t>
        <w:softHyphen/>
        <w:t xml:space="preserve">dem, aber, obwohl, gleichwohl, jedenfalls, nur, nur ja, indessen, wenigstens, wenn auch, wenn schon, da doch, Gl); </w:t>
      </w:r>
      <w:r>
        <w:rPr>
          <w:i/>
        </w:rPr>
        <w:t>zisperi 29</w:t>
      </w:r>
      <w:r>
        <w:rPr/>
        <w:t xml:space="preserve">, Adv.: nhd. tatsächlich, allerdings, aber, doch, in der Tat, ja, auch, gänzlich, gewiß, T; </w:t>
      </w:r>
      <w:r>
        <w:rPr>
          <w:i/>
        </w:rPr>
        <w:t>zisperi ibu</w:t>
      </w:r>
      <w:r>
        <w:rPr/>
        <w:t>, T</w:t>
      </w:r>
    </w:p>
    <w:p>
      <w:pPr>
        <w:pStyle w:val="Normal"/>
        <w:tabs>
          <w:tab w:val="clear" w:pos="709"/>
          <w:tab w:val="left" w:pos="284" w:leader="none"/>
          <w:tab w:val="left" w:pos="397" w:leader="none"/>
        </w:tabs>
        <w:jc w:val="both"/>
        <w:rPr/>
      </w:pPr>
      <w:r>
        <w:rPr>
          <w:b/>
        </w:rPr>
        <w:t xml:space="preserve">etiamtum: </w:t>
      </w:r>
      <w:r>
        <w:rPr>
          <w:i/>
        </w:rPr>
        <w:t>io noh danna</w:t>
      </w:r>
      <w:r>
        <w:rPr/>
        <w:t>, Gl</w:t>
      </w:r>
    </w:p>
    <w:p>
      <w:pPr>
        <w:pStyle w:val="Normal"/>
        <w:tabs>
          <w:tab w:val="clear" w:pos="709"/>
          <w:tab w:val="left" w:pos="284" w:leader="none"/>
          <w:tab w:val="left" w:pos="397" w:leader="none"/>
        </w:tabs>
        <w:jc w:val="both"/>
        <w:rPr/>
      </w:pPr>
      <w:r>
        <w:rPr>
          <w:b/>
        </w:rPr>
        <w:t xml:space="preserve">etsi: </w:t>
      </w:r>
      <w:r>
        <w:rPr>
          <w:i/>
        </w:rPr>
        <w:t>doh 784</w:t>
      </w:r>
      <w:r>
        <w:rPr/>
        <w:t>, Adv., Konj.: nhd. doch, jedoch, trotzdem, aber, obwohl, gleichwohl, jedenfalls, nur, nur ja, indes</w:t>
        <w:softHyphen/>
        <w:t xml:space="preserve">sen, wenigstens, wenn auch, wenn schon, da doch, Gl, I; </w:t>
      </w:r>
      <w:r>
        <w:rPr>
          <w:i/>
        </w:rPr>
        <w:t>ibu 1235</w:t>
      </w:r>
      <w:r>
        <w:rPr/>
        <w:t xml:space="preserve">, oba, uba, ubi, Konj.: nhd. wenn, ob, falls, wenn auch, obgleich, N, T; </w:t>
      </w:r>
      <w:r>
        <w:rPr>
          <w:i/>
        </w:rPr>
        <w:t>inti oba</w:t>
      </w:r>
      <w:r>
        <w:rPr/>
        <w:t xml:space="preserve">, T; </w:t>
      </w:r>
      <w:r>
        <w:rPr>
          <w:i/>
        </w:rPr>
        <w:t>oba nð</w:t>
      </w:r>
      <w:r>
        <w:rPr/>
        <w:t>, T</w:t>
      </w:r>
    </w:p>
    <w:p>
      <w:pPr>
        <w:pStyle w:val="Normal"/>
        <w:tabs>
          <w:tab w:val="clear" w:pos="709"/>
          <w:tab w:val="left" w:pos="284" w:leader="none"/>
          <w:tab w:val="left" w:pos="397" w:leader="none"/>
        </w:tabs>
        <w:jc w:val="both"/>
        <w:rPr/>
      </w:pPr>
      <w:r>
        <w:rPr>
          <w:b/>
        </w:rPr>
        <w:t xml:space="preserve">etymologia: </w:t>
      </w:r>
      <w:r>
        <w:rPr/>
        <w:t>(</w:t>
      </w:r>
      <w:r>
        <w:rPr>
          <w:i/>
        </w:rPr>
        <w:t>ðfkumft* 3</w:t>
      </w:r>
      <w:r>
        <w:rPr/>
        <w:t xml:space="preserve">, st. F. (i): nhd. Aufkommen, Anfang, Ursprung, Aufgang, Entstehung, Gl); </w:t>
      </w:r>
      <w:r>
        <w:rPr>
          <w:i/>
        </w:rPr>
        <w:t>urspring 51</w:t>
      </w:r>
      <w:r>
        <w:rPr/>
        <w:t>, st. M. (a?, i?): nhd. Ursprung, Quelle, Ursache, Gl</w:t>
      </w:r>
    </w:p>
    <w:p>
      <w:pPr>
        <w:pStyle w:val="Normal"/>
        <w:tabs>
          <w:tab w:val="clear" w:pos="709"/>
          <w:tab w:val="left" w:pos="284" w:leader="none"/>
          <w:tab w:val="left" w:pos="397" w:leader="none"/>
        </w:tabs>
        <w:jc w:val="both"/>
        <w:rPr/>
      </w:pPr>
      <w:r>
        <w:rPr>
          <w:b/>
        </w:rPr>
        <w:t xml:space="preserve">eucharis: </w:t>
      </w:r>
      <w:r>
        <w:rPr>
          <w:i/>
        </w:rPr>
        <w:t>guotenstÆg* 1</w:t>
      </w:r>
      <w:r>
        <w:rPr/>
        <w:t xml:space="preserve">, Adj.: nhd. hold, holdselig, freundlich, liebevoll, Gl; </w:t>
      </w:r>
      <w:r>
        <w:rPr>
          <w:i/>
        </w:rPr>
        <w:t>guotsprõhhi* 1</w:t>
      </w:r>
      <w:r>
        <w:rPr/>
        <w:t>, guotsprõchi*, Adj.: nhd. »gutsprechend«, das Gute sprechend, holdselig, Gl</w:t>
      </w:r>
    </w:p>
    <w:p>
      <w:pPr>
        <w:pStyle w:val="Normal"/>
        <w:tabs>
          <w:tab w:val="clear" w:pos="709"/>
          <w:tab w:val="left" w:pos="284" w:leader="none"/>
          <w:tab w:val="left" w:pos="397" w:leader="none"/>
        </w:tabs>
        <w:jc w:val="both"/>
        <w:rPr/>
      </w:pPr>
      <w:r>
        <w:rPr>
          <w:b/>
        </w:rPr>
        <w:t xml:space="preserve">eucharistia: </w:t>
      </w:r>
      <w:r>
        <w:rPr>
          <w:i/>
        </w:rPr>
        <w:t>anst 15</w:t>
      </w:r>
      <w:r>
        <w:rPr/>
        <w:t xml:space="preserve">, st. F. (i): nhd. Dank, Gunst, Gnade, Wohlwollen, Gl; </w:t>
      </w:r>
      <w:r>
        <w:rPr>
          <w:i/>
        </w:rPr>
        <w:t>gotes lÆhhamo?</w:t>
      </w:r>
      <w:r>
        <w:rPr/>
        <w:t>, Gl; (</w:t>
      </w:r>
      <w:r>
        <w:rPr>
          <w:i/>
        </w:rPr>
        <w:t>goteslÆhhamo* 1?</w:t>
      </w:r>
      <w:r>
        <w:rPr/>
        <w:t xml:space="preserve">, goteslÆchamo*, ahd.?, sw. M. (n): nhd. Eucharistie, Gl); </w:t>
      </w:r>
      <w:r>
        <w:rPr>
          <w:i/>
        </w:rPr>
        <w:t>heilag stat</w:t>
      </w:r>
      <w:r>
        <w:rPr/>
        <w:t xml:space="preserve">, Gl; </w:t>
      </w:r>
      <w:r>
        <w:rPr>
          <w:i/>
        </w:rPr>
        <w:t>lÆhhamo gotes</w:t>
      </w:r>
      <w:r>
        <w:rPr/>
        <w:t xml:space="preserve">, Gl; </w:t>
      </w:r>
      <w:r>
        <w:rPr>
          <w:i/>
        </w:rPr>
        <w:t>wizzæd* (1) 64</w:t>
      </w:r>
      <w:r>
        <w:rPr/>
        <w:t>, st. M. (a), st. N. (a): nhd. Gesetz, Ge</w:t>
        <w:softHyphen/>
        <w:t>bot, Testament, Sakrament, Abendmahl, Altes Testament, Neues Testament, Gl, NGl</w:t>
      </w:r>
    </w:p>
    <w:p>
      <w:pPr>
        <w:pStyle w:val="Normal"/>
        <w:tabs>
          <w:tab w:val="clear" w:pos="709"/>
          <w:tab w:val="left" w:pos="284" w:leader="none"/>
          <w:tab w:val="left" w:pos="397" w:leader="none"/>
        </w:tabs>
        <w:jc w:val="both"/>
        <w:rPr/>
      </w:pPr>
      <w:r>
        <w:rPr>
          <w:b/>
        </w:rPr>
        <w:t>euerges</w:t>
      </w:r>
      <w:r>
        <w:rPr/>
        <w:t xml:space="preserve"> (gr.):</w:t>
      </w:r>
      <w:r>
        <w:rPr>
          <w:b/>
        </w:rPr>
        <w:t xml:space="preserve"> </w:t>
      </w:r>
      <w:r>
        <w:rPr>
          <w:i/>
        </w:rPr>
        <w:t>wola tuonti</w:t>
      </w:r>
      <w:r>
        <w:rPr/>
        <w:t>: nhd. wohltätig, Gl</w:t>
      </w:r>
    </w:p>
    <w:p>
      <w:pPr>
        <w:pStyle w:val="Normal"/>
        <w:tabs>
          <w:tab w:val="clear" w:pos="709"/>
          <w:tab w:val="left" w:pos="284" w:leader="none"/>
          <w:tab w:val="left" w:pos="397" w:leader="none"/>
        </w:tabs>
        <w:jc w:val="both"/>
        <w:rPr/>
      </w:pPr>
      <w:r>
        <w:rPr>
          <w:b/>
        </w:rPr>
        <w:t xml:space="preserve">euge: </w:t>
      </w:r>
      <w:r>
        <w:rPr>
          <w:i/>
        </w:rPr>
        <w:t>gifih</w:t>
      </w:r>
      <w:r>
        <w:rPr/>
        <w:t xml:space="preserve">, T; </w:t>
      </w:r>
      <w:r>
        <w:rPr>
          <w:i/>
        </w:rPr>
        <w:t>sõlÆgo</w:t>
      </w:r>
      <w:r>
        <w:rPr/>
        <w:t>, N; (</w:t>
      </w:r>
      <w:r>
        <w:rPr>
          <w:i/>
        </w:rPr>
        <w:t>wah 2</w:t>
      </w:r>
      <w:r>
        <w:rPr/>
        <w:t xml:space="preserve">, wa*, Interj.: nhd. wehe, Schmach über dich, Gl); </w:t>
      </w:r>
      <w:r>
        <w:rPr>
          <w:i/>
        </w:rPr>
        <w:t>wela* (1) 18?</w:t>
      </w:r>
      <w:r>
        <w:rPr/>
        <w:t xml:space="preserve">, wel*, Adv.: nhd. wohl, gut, sehr, wohlan, Gl; </w:t>
      </w:r>
      <w:r>
        <w:rPr>
          <w:i/>
        </w:rPr>
        <w:t>wola (1) 388</w:t>
      </w:r>
      <w:r>
        <w:rPr/>
        <w:t>, wol, wala*, Adv., Interj., Präf.: nhd. wohl, gut, vortreff</w:t>
        <w:softHyphen/>
        <w:t xml:space="preserve">lich, richtig, sehr, nun, etwa, wohlan, Recht, mit Recht, zutreffend, gewiß, oh, heilig, wohl ihm, wohl ihnen, heil ihm, heil ihnen, Gl, N, NGl; </w:t>
      </w:r>
      <w:r>
        <w:rPr>
          <w:i/>
        </w:rPr>
        <w:t>wolaga 14</w:t>
      </w:r>
      <w:r>
        <w:rPr/>
        <w:t>, wolago*, Interj.: nhd. wohlan, gut, oh, Gl, O</w:t>
      </w:r>
    </w:p>
    <w:p>
      <w:pPr>
        <w:pStyle w:val="Normal"/>
        <w:tabs>
          <w:tab w:val="clear" w:pos="709"/>
          <w:tab w:val="left" w:pos="284" w:leader="none"/>
          <w:tab w:val="left" w:pos="397" w:leader="none"/>
        </w:tabs>
        <w:jc w:val="both"/>
        <w:rPr/>
      </w:pPr>
      <w:r>
        <w:rPr>
          <w:b/>
        </w:rPr>
        <w:t xml:space="preserve">eulogia: </w:t>
      </w:r>
      <w:r>
        <w:rPr>
          <w:i/>
        </w:rPr>
        <w:t>birtun* 1</w:t>
      </w:r>
      <w:r>
        <w:rPr/>
        <w:t xml:space="preserve">, st. F. (i): nhd. frommes Geschenk, Gl; </w:t>
      </w:r>
      <w:r>
        <w:rPr>
          <w:i/>
        </w:rPr>
        <w:t>oblegi 24</w:t>
      </w:r>
      <w:r>
        <w:rPr/>
        <w:t xml:space="preserve">, oblei, obelagi*, st. N. (ja): nhd. Segen, gesegnetes Brot, Geschenk, Gl; </w:t>
      </w:r>
      <w:r>
        <w:rPr>
          <w:i/>
        </w:rPr>
        <w:t>rðnstab* 1</w:t>
      </w:r>
      <w:r>
        <w:rPr/>
        <w:t>, st. M. (a): nhd. Eulogie, Schrift, B, ?; (</w:t>
      </w:r>
      <w:r>
        <w:rPr>
          <w:i/>
        </w:rPr>
        <w:t>wizzæd* (1) 64</w:t>
      </w:r>
      <w:r>
        <w:rPr/>
        <w:t>, st. M. (a), st. N. (a): nhd. Gesetz, Gebot, Testament, Sakrament, Abendmahl, Altes Testament, Neues Testament, Gl)</w:t>
      </w:r>
    </w:p>
    <w:p>
      <w:pPr>
        <w:pStyle w:val="Normal"/>
        <w:tabs>
          <w:tab w:val="clear" w:pos="709"/>
          <w:tab w:val="left" w:pos="284" w:leader="none"/>
          <w:tab w:val="left" w:pos="397" w:leader="none"/>
        </w:tabs>
        <w:jc w:val="both"/>
        <w:rPr/>
      </w:pPr>
      <w:r>
        <w:rPr>
          <w:b/>
        </w:rPr>
        <w:t xml:space="preserve">eulogium: </w:t>
      </w:r>
      <w:r>
        <w:rPr>
          <w:i/>
        </w:rPr>
        <w:t>unrõt (=Fehlübersetzung)</w:t>
      </w:r>
      <w:r>
        <w:rPr/>
        <w:t>, Gl</w:t>
      </w:r>
    </w:p>
    <w:p>
      <w:pPr>
        <w:pStyle w:val="Normal"/>
        <w:tabs>
          <w:tab w:val="clear" w:pos="709"/>
          <w:tab w:val="left" w:pos="284" w:leader="none"/>
          <w:tab w:val="left" w:pos="397" w:leader="none"/>
        </w:tabs>
        <w:jc w:val="both"/>
        <w:rPr/>
      </w:pPr>
      <w:r>
        <w:rPr>
          <w:b/>
        </w:rPr>
        <w:t xml:space="preserve">Eumenis: </w:t>
      </w:r>
      <w:r>
        <w:rPr/>
        <w:t>(</w:t>
      </w:r>
      <w:r>
        <w:rPr>
          <w:i/>
        </w:rPr>
        <w:t>unholda 10</w:t>
      </w:r>
      <w:r>
        <w:rPr/>
        <w:t>, unaholda, sw. F. (n), st. F. (æ): nhd. Teufel, Dämon, Unholdin, Hexe, Gl)</w:t>
      </w:r>
    </w:p>
    <w:p>
      <w:pPr>
        <w:pStyle w:val="Normal"/>
        <w:tabs>
          <w:tab w:val="clear" w:pos="709"/>
          <w:tab w:val="left" w:pos="284" w:leader="none"/>
          <w:tab w:val="left" w:pos="397" w:leader="none"/>
        </w:tabs>
        <w:jc w:val="both"/>
        <w:rPr/>
      </w:pPr>
      <w:r>
        <w:rPr>
          <w:b/>
        </w:rPr>
        <w:t>--</w:t>
        <w:tab/>
        <w:t xml:space="preserve">Eumenides: </w:t>
      </w:r>
      <w:r>
        <w:rPr/>
        <w:t>(</w:t>
      </w:r>
      <w:r>
        <w:rPr>
          <w:i/>
        </w:rPr>
        <w:t>hõzus 25</w:t>
      </w:r>
      <w:r>
        <w:rPr/>
        <w:t xml:space="preserve">, hõzissa*, hagzussa*, st. F. (i?): nhd. Unholdin, Furie, Hexe, Gl); </w:t>
      </w:r>
      <w:r>
        <w:rPr>
          <w:i/>
        </w:rPr>
        <w:t>hellagota</w:t>
      </w:r>
      <w:r>
        <w:rPr/>
        <w:t xml:space="preserve">, Gl; </w:t>
      </w:r>
      <w:r>
        <w:rPr>
          <w:i/>
        </w:rPr>
        <w:t>hellawinna F. Pl.</w:t>
      </w:r>
      <w:r>
        <w:rPr/>
        <w:t>, Gl, N</w:t>
      </w:r>
    </w:p>
    <w:p>
      <w:pPr>
        <w:pStyle w:val="Normal"/>
        <w:tabs>
          <w:tab w:val="clear" w:pos="709"/>
          <w:tab w:val="left" w:pos="284" w:leader="none"/>
          <w:tab w:val="left" w:pos="397" w:leader="none"/>
        </w:tabs>
        <w:jc w:val="both"/>
        <w:rPr/>
      </w:pPr>
      <w:r>
        <w:rPr>
          <w:b/>
        </w:rPr>
        <w:t xml:space="preserve">eunuchare: </w:t>
      </w:r>
      <w:r>
        <w:rPr>
          <w:i/>
        </w:rPr>
        <w:t>fiuren* (2) 1?</w:t>
      </w:r>
      <w:r>
        <w:rPr/>
        <w:t>, fðren, sw. V. (1a): nhd. ent</w:t>
        <w:softHyphen/>
        <w:t>mannen, Gl</w:t>
      </w:r>
    </w:p>
    <w:p>
      <w:pPr>
        <w:pStyle w:val="Normal"/>
        <w:tabs>
          <w:tab w:val="clear" w:pos="709"/>
          <w:tab w:val="left" w:pos="284" w:leader="none"/>
          <w:tab w:val="left" w:pos="397" w:leader="none"/>
        </w:tabs>
        <w:jc w:val="both"/>
        <w:rPr/>
      </w:pPr>
      <w:r>
        <w:rPr>
          <w:b/>
        </w:rPr>
        <w:t xml:space="preserve">eunuchizare: </w:t>
      </w:r>
      <w:r>
        <w:rPr>
          <w:i/>
        </w:rPr>
        <w:t>irfiuren* 12</w:t>
      </w:r>
      <w:r>
        <w:rPr/>
        <w:t>, irfðren*, sw. V. (1a): nhd. entmannen, zerstören, berauben, Gl</w:t>
      </w:r>
    </w:p>
    <w:p>
      <w:pPr>
        <w:pStyle w:val="Normal"/>
        <w:tabs>
          <w:tab w:val="clear" w:pos="709"/>
          <w:tab w:val="left" w:pos="284" w:leader="none"/>
          <w:tab w:val="left" w:pos="397" w:leader="none"/>
        </w:tabs>
        <w:jc w:val="both"/>
        <w:rPr/>
      </w:pPr>
      <w:r>
        <w:rPr>
          <w:b/>
        </w:rPr>
        <w:t xml:space="preserve">eunuchus: </w:t>
      </w:r>
      <w:r>
        <w:rPr>
          <w:i/>
        </w:rPr>
        <w:t>furiburtÆg (subst.)</w:t>
      </w:r>
      <w:r>
        <w:rPr/>
        <w:t xml:space="preserve">, Gl; </w:t>
      </w:r>
      <w:r>
        <w:rPr>
          <w:i/>
        </w:rPr>
        <w:t>giheingest man</w:t>
      </w:r>
      <w:r>
        <w:rPr/>
        <w:t xml:space="preserve">, Gl; </w:t>
      </w:r>
      <w:r>
        <w:rPr>
          <w:i/>
        </w:rPr>
        <w:t>hengist 19</w:t>
      </w:r>
      <w:r>
        <w:rPr/>
        <w:t xml:space="preserve">, st. M. (a): nhd. Wallach, Pferd, verschnittenes Pferd, Eunuch, Entmannter, Gl; </w:t>
      </w:r>
      <w:r>
        <w:rPr>
          <w:i/>
        </w:rPr>
        <w:t>irfiurit</w:t>
      </w:r>
      <w:r>
        <w:rPr/>
        <w:t xml:space="preserve">, T; </w:t>
      </w:r>
      <w:r>
        <w:rPr>
          <w:i/>
        </w:rPr>
        <w:t>kamarõri* 15</w:t>
      </w:r>
      <w:r>
        <w:rPr/>
        <w:t>, st. M. (ja): nhd. Kämmerer, Schatzmeister, Kammerdie</w:t>
        <w:softHyphen/>
        <w:t>ner, Gl; (</w:t>
      </w:r>
      <w:r>
        <w:rPr>
          <w:i/>
        </w:rPr>
        <w:t>trðt (2) 79</w:t>
      </w:r>
      <w:r>
        <w:rPr/>
        <w:t>, st. M. (a): nhd. Vertrauter, Gelieb</w:t>
        <w:softHyphen/>
        <w:t>ter, Freund, Jünger, Trauter, Liebling, Gl); (</w:t>
      </w:r>
      <w:r>
        <w:rPr>
          <w:i/>
        </w:rPr>
        <w:t>ungihÆwitÐr</w:t>
      </w:r>
      <w:r>
        <w:rPr/>
        <w:t xml:space="preserve">, Part. Prät. subst.=M.: nhd. Unverheirateter, Gl); </w:t>
      </w:r>
      <w:r>
        <w:rPr>
          <w:i/>
        </w:rPr>
        <w:t>urfðr* 5</w:t>
      </w:r>
      <w:r>
        <w:rPr/>
        <w:t>, st. M. (a?, i?): nhd. Entmannter, Verschnittener, Kastrat, Eunuch, Gl</w:t>
      </w:r>
    </w:p>
    <w:p>
      <w:pPr>
        <w:pStyle w:val="Normal"/>
        <w:tabs>
          <w:tab w:val="clear" w:pos="709"/>
          <w:tab w:val="left" w:pos="284" w:leader="none"/>
          <w:tab w:val="left" w:pos="397" w:leader="none"/>
        </w:tabs>
        <w:jc w:val="both"/>
        <w:rPr/>
      </w:pPr>
      <w:r>
        <w:rPr>
          <w:b/>
        </w:rPr>
        <w:t xml:space="preserve">eupatorium: </w:t>
      </w:r>
      <w:r>
        <w:rPr>
          <w:i/>
        </w:rPr>
        <w:t>andorn 41</w:t>
      </w:r>
      <w:r>
        <w:rPr/>
        <w:t xml:space="preserve">, st. M. (a)?, st. N. (a): nhd. Andorn, Gl; </w:t>
      </w:r>
      <w:r>
        <w:rPr>
          <w:i/>
        </w:rPr>
        <w:t>skaraleia* 18</w:t>
      </w:r>
      <w:r>
        <w:rPr/>
        <w:t xml:space="preserve">, scaraleia, skarlei*, sklarega*, ahd.?, st. F. (æ): nhd. Muskatsalbei, Borretsch, Gl; </w:t>
      </w:r>
      <w:r>
        <w:rPr>
          <w:i/>
        </w:rPr>
        <w:t>wildÐr salbei</w:t>
      </w:r>
      <w:r>
        <w:rPr/>
        <w:t>: nhd. Waldgamander, Gl; (</w:t>
      </w:r>
      <w:r>
        <w:rPr>
          <w:i/>
        </w:rPr>
        <w:t>wildiu salbeia</w:t>
      </w:r>
      <w:r>
        <w:rPr/>
        <w:t>: nhd. Wiesensalbei, Waldgamander, Gl, ?); (</w:t>
      </w:r>
      <w:r>
        <w:rPr>
          <w:i/>
        </w:rPr>
        <w:t>wildsalbei* 2</w:t>
      </w:r>
      <w:r>
        <w:rPr/>
        <w:t>, wildisalbei*, ahd.?, st. M. (ja?): nhd. Waldgamander, Gl); (</w:t>
      </w:r>
      <w:r>
        <w:rPr>
          <w:i/>
        </w:rPr>
        <w:t>wildsalbeia* 1</w:t>
      </w:r>
      <w:r>
        <w:rPr/>
        <w:t xml:space="preserve">, wildisalbeia*, ahd.?, sw. F. (n): nhd. Waldgamander, Gl); </w:t>
      </w:r>
      <w:r>
        <w:rPr>
          <w:i/>
        </w:rPr>
        <w:t>wÆziu minza</w:t>
      </w:r>
      <w:r>
        <w:rPr/>
        <w:t>: nhd. Frauenblatt, Gl</w:t>
      </w:r>
    </w:p>
    <w:p>
      <w:pPr>
        <w:pStyle w:val="Normal"/>
        <w:tabs>
          <w:tab w:val="clear" w:pos="709"/>
          <w:tab w:val="left" w:pos="284" w:leader="none"/>
          <w:tab w:val="left" w:pos="397" w:leader="none"/>
        </w:tabs>
        <w:jc w:val="both"/>
        <w:rPr/>
      </w:pPr>
      <w:r>
        <w:rPr>
          <w:b/>
        </w:rPr>
        <w:t xml:space="preserve">euphorbia: </w:t>
      </w:r>
      <w:r>
        <w:rPr>
          <w:i/>
        </w:rPr>
        <w:t>atuh 60</w:t>
      </w:r>
      <w:r>
        <w:rPr/>
        <w:t>, st. M. (a?, i?): nhd. Attich, Zwerg</w:t>
        <w:softHyphen/>
        <w:t xml:space="preserve">holunder, Gl; </w:t>
      </w:r>
      <w:r>
        <w:rPr>
          <w:i/>
        </w:rPr>
        <w:t>kerfola* 57</w:t>
      </w:r>
      <w:r>
        <w:rPr/>
        <w:t>, kerfila*, kervola*, kervila*, st. F. (æ)?, sw. F. (n)?: nhd. Kerbel, Wiesenkerbel, Gl</w:t>
      </w:r>
    </w:p>
    <w:p>
      <w:pPr>
        <w:pStyle w:val="Normal"/>
        <w:tabs>
          <w:tab w:val="clear" w:pos="709"/>
          <w:tab w:val="left" w:pos="284" w:leader="none"/>
          <w:tab w:val="left" w:pos="397" w:leader="none"/>
        </w:tabs>
        <w:jc w:val="both"/>
        <w:rPr/>
      </w:pPr>
      <w:r>
        <w:rPr>
          <w:b/>
        </w:rPr>
        <w:t xml:space="preserve">euphrasia: </w:t>
      </w:r>
      <w:r>
        <w:rPr>
          <w:i/>
        </w:rPr>
        <w:t>liuhta 14</w:t>
      </w:r>
      <w:r>
        <w:rPr/>
        <w:t xml:space="preserve">, liohta*, st. F. (æ): nhd. Leuchte, Lampe, Wiesenaugentrost, Gl; </w:t>
      </w:r>
      <w:r>
        <w:rPr>
          <w:i/>
        </w:rPr>
        <w:t>luft (2) 1</w:t>
      </w:r>
      <w:r>
        <w:rPr/>
        <w:t>, ahd.?, Sb.: nhd. Wiesenaugentrost, Gl; (</w:t>
      </w:r>
      <w:r>
        <w:rPr>
          <w:i/>
        </w:rPr>
        <w:t>selbheila 8</w:t>
      </w:r>
      <w:r>
        <w:rPr/>
        <w:t xml:space="preserve">, st. F. (æ)?, sw. F. (n)?: nhd. »Selbheil« (eine Pflanze), Wiesenaugentrost, Gl); </w:t>
      </w:r>
      <w:r>
        <w:rPr>
          <w:i/>
        </w:rPr>
        <w:t>wuntwurz* 4</w:t>
      </w:r>
      <w:r>
        <w:rPr/>
        <w:t xml:space="preserve">, ahd.?, st. F. (i): nhd. »Wundwurz«, Heilkraut, Wiesenaugentrost, Kriechender Günsel, Gl, ?; </w:t>
      </w:r>
      <w:r>
        <w:rPr>
          <w:i/>
        </w:rPr>
        <w:t>wurmwurz* 10</w:t>
      </w:r>
      <w:r>
        <w:rPr/>
        <w:t>, st. F. (i): nhd. »Wurmwurz«, Immergrün, Wiesenaugentrost, Gl, ?</w:t>
      </w:r>
    </w:p>
    <w:p>
      <w:pPr>
        <w:pStyle w:val="Normal"/>
        <w:tabs>
          <w:tab w:val="clear" w:pos="709"/>
          <w:tab w:val="left" w:pos="284" w:leader="none"/>
          <w:tab w:val="left" w:pos="397" w:leader="none"/>
        </w:tabs>
        <w:jc w:val="both"/>
        <w:rPr/>
      </w:pPr>
      <w:r>
        <w:rPr>
          <w:b/>
        </w:rPr>
        <w:t xml:space="preserve">euphrasina: </w:t>
      </w:r>
      <w:r>
        <w:rPr/>
        <w:t>(</w:t>
      </w:r>
      <w:r>
        <w:rPr>
          <w:i/>
        </w:rPr>
        <w:t>wuntkrðt* 6</w:t>
      </w:r>
      <w:r>
        <w:rPr/>
        <w:t xml:space="preserve">, ahd.?, st. N. (a, iz/az): nhd. »Wundkraut«, Heilkraut, Kriechender Günsel, Kleine Braunelle, Wiesenaugentrost, Gl); </w:t>
      </w:r>
      <w:r>
        <w:rPr>
          <w:i/>
        </w:rPr>
        <w:t>wuntwurz* 4</w:t>
      </w:r>
      <w:r>
        <w:rPr/>
        <w:t>, ahd.?, st. F. (i): nhd. »Wundwurz«, Heilkraut, Wiesenaugentrost, Kriechender Günsel, Gl, ?</w:t>
      </w:r>
    </w:p>
    <w:p>
      <w:pPr>
        <w:pStyle w:val="Normal"/>
        <w:tabs>
          <w:tab w:val="clear" w:pos="709"/>
          <w:tab w:val="left" w:pos="284" w:leader="none"/>
          <w:tab w:val="left" w:pos="397" w:leader="none"/>
        </w:tabs>
        <w:jc w:val="both"/>
        <w:rPr/>
      </w:pPr>
      <w:r>
        <w:rPr>
          <w:b/>
        </w:rPr>
        <w:t xml:space="preserve">euripus: </w:t>
      </w:r>
      <w:r>
        <w:rPr/>
        <w:t>(</w:t>
      </w:r>
      <w:r>
        <w:rPr>
          <w:i/>
        </w:rPr>
        <w:t>merilÆh* 4</w:t>
      </w:r>
      <w:r>
        <w:rPr/>
        <w:t>, merlÆh*, Adj.: nhd. Meer..., zum Meer gehörig, Gl); (</w:t>
      </w:r>
      <w:r>
        <w:rPr>
          <w:i/>
        </w:rPr>
        <w:t>wÆwõri 25</w:t>
      </w:r>
      <w:r>
        <w:rPr/>
        <w:t>, wÆõri, st. M. (ja): nhd. Weiher (M.) (1), Teich, Fischteich, Gl)</w:t>
      </w:r>
    </w:p>
    <w:p>
      <w:pPr>
        <w:pStyle w:val="Normal"/>
        <w:tabs>
          <w:tab w:val="clear" w:pos="709"/>
          <w:tab w:val="left" w:pos="284" w:leader="none"/>
          <w:tab w:val="left" w:pos="397" w:leader="none"/>
        </w:tabs>
        <w:jc w:val="both"/>
        <w:rPr/>
      </w:pPr>
      <w:r>
        <w:rPr>
          <w:b/>
        </w:rPr>
        <w:t xml:space="preserve">euroaquilo: </w:t>
      </w:r>
      <w:r>
        <w:rPr/>
        <w:t>(</w:t>
      </w:r>
      <w:r>
        <w:rPr>
          <w:i/>
        </w:rPr>
        <w:t>sundarnordarot* 1</w:t>
      </w:r>
      <w:r>
        <w:rPr/>
        <w:t>, Adv. (?): nhd. südnörd</w:t>
        <w:softHyphen/>
        <w:t>lich?, Gl); (</w:t>
      </w:r>
      <w:r>
        <w:rPr>
          <w:i/>
        </w:rPr>
        <w:t>sundnordræni 1</w:t>
      </w:r>
      <w:r>
        <w:rPr/>
        <w:t>, Adj.: nhd. südnördlich, Gl)</w:t>
      </w:r>
    </w:p>
    <w:p>
      <w:pPr>
        <w:pStyle w:val="Normal"/>
        <w:tabs>
          <w:tab w:val="clear" w:pos="709"/>
          <w:tab w:val="left" w:pos="284" w:leader="none"/>
          <w:tab w:val="left" w:pos="397" w:leader="none"/>
        </w:tabs>
        <w:jc w:val="both"/>
        <w:rPr/>
      </w:pPr>
      <w:r>
        <w:rPr>
          <w:b/>
        </w:rPr>
        <w:t xml:space="preserve">euroauster: </w:t>
      </w:r>
      <w:r>
        <w:rPr>
          <w:i/>
        </w:rPr>
        <w:t>sundanæstan 2</w:t>
      </w:r>
      <w:r>
        <w:rPr/>
        <w:t xml:space="preserve">, st. M. (a?), st. N. (a): nhd. Südosten, Gl; </w:t>
      </w:r>
      <w:r>
        <w:rPr>
          <w:i/>
        </w:rPr>
        <w:t>sundaræstar wint</w:t>
      </w:r>
      <w:r>
        <w:rPr/>
        <w:t>, Gl; (</w:t>
      </w:r>
      <w:r>
        <w:rPr>
          <w:i/>
        </w:rPr>
        <w:t>sundæstræni 4</w:t>
      </w:r>
      <w:r>
        <w:rPr/>
        <w:t xml:space="preserve">, Adj.: nhd. südöstlich, aus dem Südosten, EV, Gl); </w:t>
      </w:r>
      <w:r>
        <w:rPr>
          <w:i/>
        </w:rPr>
        <w:t>sundæstræni wint</w:t>
      </w:r>
      <w:r>
        <w:rPr/>
        <w:t xml:space="preserve">, Gl; </w:t>
      </w:r>
      <w:r>
        <w:rPr>
          <w:i/>
        </w:rPr>
        <w:t>sundæstrænowint* 1</w:t>
      </w:r>
      <w:r>
        <w:rPr/>
        <w:t>, st. M. (i): nhd. Südostwind, EV</w:t>
      </w:r>
    </w:p>
    <w:p>
      <w:pPr>
        <w:pStyle w:val="Normal"/>
        <w:tabs>
          <w:tab w:val="clear" w:pos="709"/>
          <w:tab w:val="left" w:pos="284" w:leader="none"/>
          <w:tab w:val="left" w:pos="397" w:leader="none"/>
        </w:tabs>
        <w:jc w:val="both"/>
        <w:rPr/>
      </w:pPr>
      <w:r>
        <w:rPr>
          <w:b/>
        </w:rPr>
        <w:t xml:space="preserve">eurus: </w:t>
      </w:r>
      <w:r>
        <w:rPr>
          <w:i/>
        </w:rPr>
        <w:t>æstansundan 4</w:t>
      </w:r>
      <w:r>
        <w:rPr/>
        <w:t xml:space="preserve">, st. N. (a): nhd. Südosten, Gl; </w:t>
      </w:r>
      <w:r>
        <w:rPr>
          <w:i/>
        </w:rPr>
        <w:t>æstansundwint* 1</w:t>
      </w:r>
      <w:r>
        <w:rPr/>
        <w:t>, st. M. (i): nhd. »Ostsüdwind«, Süd</w:t>
        <w:softHyphen/>
        <w:t xml:space="preserve">ostwind, Gl; </w:t>
      </w:r>
      <w:r>
        <w:rPr>
          <w:i/>
        </w:rPr>
        <w:t>æstanwint* 3</w:t>
      </w:r>
      <w:r>
        <w:rPr/>
        <w:t xml:space="preserve">, st. M. (i): nhd. Ostwind, Gl; </w:t>
      </w:r>
      <w:r>
        <w:rPr>
          <w:i/>
        </w:rPr>
        <w:t>æstsundan* 3</w:t>
      </w:r>
      <w:r>
        <w:rPr/>
        <w:t xml:space="preserve">, æstsðdan, st. N. (a): nhd. »Ostsüden«, Südosten, Gl; </w:t>
      </w:r>
      <w:r>
        <w:rPr>
          <w:i/>
        </w:rPr>
        <w:t>æstsundanwint* 1</w:t>
      </w:r>
      <w:r>
        <w:rPr/>
        <w:t>, st. M. (i): nhd. »Ostsüd</w:t>
        <w:softHyphen/>
        <w:t xml:space="preserve">wind«, Südostwind, Gl; </w:t>
      </w:r>
      <w:r>
        <w:rPr>
          <w:i/>
        </w:rPr>
        <w:t>æstsundar wint</w:t>
      </w:r>
      <w:r>
        <w:rPr/>
        <w:t xml:space="preserve">, Gl; </w:t>
      </w:r>
      <w:r>
        <w:rPr>
          <w:i/>
        </w:rPr>
        <w:t>æstsundræni wint</w:t>
      </w:r>
      <w:r>
        <w:rPr/>
        <w:t xml:space="preserve">, Gl; </w:t>
      </w:r>
      <w:r>
        <w:rPr>
          <w:i/>
        </w:rPr>
        <w:t>æstsundrænowint* 1</w:t>
      </w:r>
      <w:r>
        <w:rPr/>
        <w:t>, st. M. (i): nhd. Ostsüd</w:t>
        <w:softHyphen/>
        <w:t>wind, Gl; (</w:t>
      </w:r>
      <w:r>
        <w:rPr>
          <w:i/>
        </w:rPr>
        <w:t>wint (1) 104</w:t>
      </w:r>
      <w:r>
        <w:rPr/>
        <w:t xml:space="preserve">, st. M. (i): nhd. Wind, Sturm, Windrichtung, Lufthauch, N); </w:t>
      </w:r>
      <w:r>
        <w:rPr>
          <w:i/>
        </w:rPr>
        <w:t>wint untar sunnun</w:t>
      </w:r>
      <w:r>
        <w:rPr/>
        <w:t xml:space="preserve">, Gl; </w:t>
      </w:r>
      <w:r>
        <w:rPr>
          <w:i/>
        </w:rPr>
        <w:t>wintkunni* 1</w:t>
      </w:r>
      <w:r>
        <w:rPr/>
        <w:t>, st. N. (ja): nhd. Windart, Gl</w:t>
      </w:r>
    </w:p>
    <w:p>
      <w:pPr>
        <w:pStyle w:val="Normal"/>
        <w:tabs>
          <w:tab w:val="clear" w:pos="709"/>
          <w:tab w:val="left" w:pos="284" w:leader="none"/>
          <w:tab w:val="left" w:pos="397" w:leader="none"/>
        </w:tabs>
        <w:jc w:val="both"/>
        <w:rPr/>
      </w:pPr>
      <w:r>
        <w:rPr>
          <w:b/>
        </w:rPr>
        <w:t xml:space="preserve">eusole?: </w:t>
      </w:r>
      <w:r>
        <w:rPr>
          <w:i/>
        </w:rPr>
        <w:t>brõhwurz* 17</w:t>
      </w:r>
      <w:r>
        <w:rPr/>
        <w:t>, st. F. (i): nhd. Wolfsmilch, Odermennig, Wiesenknöterich, Gl</w:t>
      </w:r>
    </w:p>
    <w:p>
      <w:pPr>
        <w:pStyle w:val="Normal"/>
        <w:tabs>
          <w:tab w:val="clear" w:pos="709"/>
          <w:tab w:val="left" w:pos="284" w:leader="none"/>
          <w:tab w:val="left" w:pos="397" w:leader="none"/>
        </w:tabs>
        <w:jc w:val="both"/>
        <w:rPr/>
      </w:pPr>
      <w:r>
        <w:rPr>
          <w:b/>
        </w:rPr>
        <w:t xml:space="preserve">euzomon: </w:t>
      </w:r>
      <w:r>
        <w:rPr/>
        <w:t>(</w:t>
      </w:r>
      <w:r>
        <w:rPr>
          <w:i/>
        </w:rPr>
        <w:t>wÆzsenaf* 11</w:t>
      </w:r>
      <w:r>
        <w:rPr/>
        <w:t>, st. M. (a?, i?): nhd. »Weiß</w:t>
        <w:softHyphen/>
        <w:t>senf«, Gartenrauke, Gl)</w:t>
      </w:r>
    </w:p>
    <w:p>
      <w:pPr>
        <w:pStyle w:val="Normal"/>
        <w:tabs>
          <w:tab w:val="clear" w:pos="709"/>
          <w:tab w:val="left" w:pos="284" w:leader="none"/>
          <w:tab w:val="left" w:pos="397" w:leader="none"/>
        </w:tabs>
        <w:jc w:val="both"/>
        <w:rPr/>
      </w:pPr>
      <w:r>
        <w:rPr>
          <w:b/>
        </w:rPr>
        <w:t xml:space="preserve">evacuare: </w:t>
      </w:r>
      <w:r>
        <w:rPr/>
        <w:t>(</w:t>
      </w:r>
      <w:r>
        <w:rPr>
          <w:i/>
        </w:rPr>
        <w:t>firezzen* 11</w:t>
      </w:r>
      <w:r>
        <w:rPr/>
        <w:t>, frezzen*, sw. V. (1b): nhd. abweiden, abfressen, verzehren, Gl); (</w:t>
      </w:r>
      <w:r>
        <w:rPr>
          <w:i/>
        </w:rPr>
        <w:t>firmÆdan* 44</w:t>
      </w:r>
      <w:r>
        <w:rPr/>
        <w:t>, st. V., (1a): nhd. vermeiden, unterlassen, etwas unterlassen, schonen, meiden, entgehen, einer Sache entgehen, abson</w:t>
        <w:softHyphen/>
        <w:t xml:space="preserve">dern, etwas absondern, bewahren, bewahren vor, Gl); </w:t>
      </w:r>
      <w:r>
        <w:rPr>
          <w:i/>
        </w:rPr>
        <w:t>firnikken* 2</w:t>
      </w:r>
      <w:r>
        <w:rPr/>
        <w:t xml:space="preserve">, firnicken*, sw. V. (1a): nhd. vernichten, zerstören, vereiteln, Gl; </w:t>
      </w:r>
      <w:r>
        <w:rPr>
          <w:i/>
        </w:rPr>
        <w:t>irÆtalen* 15</w:t>
      </w:r>
      <w:r>
        <w:rPr/>
        <w:t xml:space="preserve">, sw. V. (1a): nhd. leeren, vernichten, erniedrigen, ausleeren, nichtig machen, Gl; </w:t>
      </w:r>
      <w:r>
        <w:rPr>
          <w:i/>
        </w:rPr>
        <w:t>irwenten* 41</w:t>
      </w:r>
      <w:r>
        <w:rPr/>
        <w:t>, irwentæn*, sw. V. (1a, 2): nhd. abwen</w:t>
        <w:softHyphen/>
        <w:t xml:space="preserve">den, vereiteln, abbringen, zurückführen, zum Weichen bringen, wegziehen, entwinden, abbringen von, abhalten, abhalten von, bewahren vor, umwerfen, zurückhalten, N; </w:t>
      </w:r>
      <w:r>
        <w:rPr>
          <w:i/>
        </w:rPr>
        <w:t>uppæn* 1</w:t>
      </w:r>
      <w:r>
        <w:rPr/>
        <w:t>, ubbæn*, sw. V. (2): nhd. vernichten, zunichte machen, NGl</w:t>
      </w:r>
    </w:p>
    <w:p>
      <w:pPr>
        <w:pStyle w:val="Normal"/>
        <w:tabs>
          <w:tab w:val="clear" w:pos="709"/>
          <w:tab w:val="left" w:pos="284" w:leader="none"/>
          <w:tab w:val="left" w:pos="397" w:leader="none"/>
        </w:tabs>
        <w:jc w:val="both"/>
        <w:rPr/>
      </w:pPr>
      <w:r>
        <w:rPr>
          <w:b/>
        </w:rPr>
        <w:t>evadari</w:t>
      </w:r>
      <w:r>
        <w:rPr/>
        <w:t xml:space="preserve"> (mlat.)?:</w:t>
      </w:r>
      <w:r>
        <w:rPr>
          <w:b/>
        </w:rPr>
        <w:t xml:space="preserve"> </w:t>
      </w:r>
      <w:r>
        <w:rPr>
          <w:i/>
        </w:rPr>
        <w:t>wettæn* 6</w:t>
      </w:r>
      <w:r>
        <w:rPr/>
        <w:t>, sw. V. (2): nhd. wetten, versprechen, verbürgen, pfänden, Gl</w:t>
      </w:r>
    </w:p>
    <w:p>
      <w:pPr>
        <w:pStyle w:val="Normal"/>
        <w:tabs>
          <w:tab w:val="clear" w:pos="709"/>
          <w:tab w:val="left" w:pos="284" w:leader="none"/>
          <w:tab w:val="left" w:pos="397" w:leader="none"/>
        </w:tabs>
        <w:jc w:val="both"/>
        <w:rPr/>
      </w:pPr>
      <w:r>
        <w:rPr>
          <w:b/>
        </w:rPr>
        <w:t xml:space="preserve">evadere: </w:t>
      </w:r>
      <w:r>
        <w:rPr>
          <w:i/>
        </w:rPr>
        <w:t>bigangan* (1) 9</w:t>
      </w:r>
      <w:r>
        <w:rPr/>
        <w:t xml:space="preserve">, red. V.: nhd. begehen, feiern, ausüben, halten, umgeben, entkommen, Gl; </w:t>
      </w:r>
      <w:r>
        <w:rPr>
          <w:i/>
        </w:rPr>
        <w:t>ginesan 40</w:t>
      </w:r>
      <w:r>
        <w:rPr/>
        <w:t>, st. V. (5): nhd. genesen, erlöst werden, sich retten, ge</w:t>
        <w:softHyphen/>
        <w:t xml:space="preserve">sund werden, geheilt werden, gerettet werden, befreit werden von, überstehen, errettet werden, Gl; </w:t>
      </w:r>
      <w:r>
        <w:rPr>
          <w:i/>
        </w:rPr>
        <w:t>intfaran* (1) 27</w:t>
      </w:r>
      <w:r>
        <w:rPr/>
        <w:t>, st. V. (6): nhd. »entfahren«, entgehen, entfliehen, in Vergessenheit geraten, verlorengehen, entweichen, ei</w:t>
        <w:softHyphen/>
        <w:t xml:space="preserve">ner Sache entgehen, Gl, N; </w:t>
      </w:r>
      <w:r>
        <w:rPr>
          <w:i/>
        </w:rPr>
        <w:t>intfliohan* 10</w:t>
      </w:r>
      <w:r>
        <w:rPr/>
        <w:t>, st. V. (2b): nhd. entfliehen, entrinnen, jemandem entfliehen, einer Sache entfliehen, entgehen, sich entziehen, im Stich las</w:t>
        <w:softHyphen/>
        <w:t xml:space="preserve">sen, fliehen, ausweichen, verlassen (V.), zurückweichen, schwanken, Gl; </w:t>
      </w:r>
      <w:r>
        <w:rPr>
          <w:i/>
        </w:rPr>
        <w:t>intgõn* 10</w:t>
      </w:r>
      <w:r>
        <w:rPr/>
        <w:t>, intgÐn*, anom. V.: nhd. ent</w:t>
        <w:softHyphen/>
        <w:t xml:space="preserve">gehen, entrinnen, entschwinden, sich entziehen, verloren gehen, Gl; </w:t>
      </w:r>
      <w:r>
        <w:rPr>
          <w:i/>
        </w:rPr>
        <w:t>intgangan 23</w:t>
      </w:r>
      <w:r>
        <w:rPr/>
        <w:t>, red. V.: nhd. entgehen, entrin</w:t>
        <w:softHyphen/>
        <w:t xml:space="preserve">nen, entschwinden, entkommen, entfliehen, verlorengehen, aus dem Sinn kommen, sich verirren, Gl; </w:t>
      </w:r>
      <w:r>
        <w:rPr>
          <w:i/>
        </w:rPr>
        <w:t>inttrinnan* 22</w:t>
      </w:r>
      <w:r>
        <w:rPr/>
        <w:t>, st. V. (3a): nhd. entfliehen, entrinnen, entkommen, flie</w:t>
        <w:softHyphen/>
        <w:t xml:space="preserve">hend entkommen, sich flüchten, abtrünnig sein, Gl, N; </w:t>
      </w:r>
      <w:r>
        <w:rPr>
          <w:i/>
        </w:rPr>
        <w:t>irfaran* 105</w:t>
      </w:r>
      <w:r>
        <w:rPr/>
        <w:t xml:space="preserve">, st. V. (6): nhd. erfahren (V.), ergreifen, weggehen, wahrnehmen, ermitteln, erfassen, überführen, fangen, einholen, erreichen, vorübergehen, herabsteigen, hervorgehen, durchmessen, überkommen (V.), Gl; </w:t>
      </w:r>
      <w:r>
        <w:rPr>
          <w:i/>
        </w:rPr>
        <w:t>irflio</w:t>
        <w:softHyphen/>
        <w:t>han* 7</w:t>
      </w:r>
      <w:r>
        <w:rPr/>
        <w:t>, st. V. (2b): nhd. fliehen, entfliehen, meiden, entrinnen, zurückfallen, zurückweichen, Gl; (</w:t>
      </w:r>
      <w:r>
        <w:rPr>
          <w:i/>
        </w:rPr>
        <w:t>irlæsen 107</w:t>
      </w:r>
      <w:r>
        <w:rPr/>
        <w:t>, urlæsen*, sw. V. (1a): nhd. erlösen, befreien, entreißen, erretten, lösen, herauslösen, losbinden, losbinden von, befreien von, einlösen, etwas einlösen, loskaufen, los</w:t>
        <w:softHyphen/>
        <w:t xml:space="preserve">machen, Ph); </w:t>
      </w:r>
      <w:r>
        <w:rPr>
          <w:i/>
        </w:rPr>
        <w:t>irnesan* 6</w:t>
      </w:r>
      <w:r>
        <w:rPr/>
        <w:t xml:space="preserve">, st. V. (5): nhd. erlöst werden, sich erholen, entkommen, Gl; </w:t>
      </w:r>
      <w:r>
        <w:rPr>
          <w:i/>
        </w:rPr>
        <w:t>ðzkweman* 17?</w:t>
      </w:r>
      <w:r>
        <w:rPr/>
        <w:t>, ðzque</w:t>
        <w:softHyphen/>
        <w:t>man*, st. V. (4, z. T. 5): nhd. herauskommen, Gl</w:t>
      </w:r>
    </w:p>
    <w:p>
      <w:pPr>
        <w:pStyle w:val="Normal"/>
        <w:tabs>
          <w:tab w:val="clear" w:pos="709"/>
          <w:tab w:val="left" w:pos="284" w:leader="none"/>
          <w:tab w:val="left" w:pos="397" w:leader="none"/>
        </w:tabs>
        <w:jc w:val="both"/>
        <w:rPr/>
      </w:pPr>
      <w:r>
        <w:rPr>
          <w:b/>
        </w:rPr>
        <w:t xml:space="preserve">evagari: </w:t>
      </w:r>
      <w:r>
        <w:rPr>
          <w:i/>
        </w:rPr>
        <w:t>gougaræn* 11</w:t>
      </w:r>
      <w:r>
        <w:rPr/>
        <w:t xml:space="preserve">, sw. V. (2): nhd. müßiggehen, umherschweifen, umherstreifen, schwätzen, Gl; </w:t>
      </w:r>
      <w:r>
        <w:rPr>
          <w:i/>
        </w:rPr>
        <w:t>swÆhhæn* (1) 4</w:t>
      </w:r>
      <w:r>
        <w:rPr/>
        <w:t xml:space="preserve">, swÆchæn*, sw. V. (2): nhd. umherschweifen, abschweifen, Gl; </w:t>
      </w:r>
      <w:r>
        <w:rPr>
          <w:i/>
        </w:rPr>
        <w:t>wadalæn* 12</w:t>
      </w:r>
      <w:r>
        <w:rPr/>
        <w:t>, sw. V. (2): nhd. schweifen, wandeln, umherschweifen, wandern, umherwogen, Gl</w:t>
      </w:r>
    </w:p>
    <w:p>
      <w:pPr>
        <w:pStyle w:val="Normal"/>
        <w:tabs>
          <w:tab w:val="clear" w:pos="709"/>
          <w:tab w:val="left" w:pos="284" w:leader="none"/>
          <w:tab w:val="left" w:pos="397" w:leader="none"/>
        </w:tabs>
        <w:jc w:val="both"/>
        <w:rPr/>
      </w:pPr>
      <w:r>
        <w:rPr>
          <w:b/>
        </w:rPr>
        <w:t xml:space="preserve">evaginare: </w:t>
      </w:r>
      <w:r>
        <w:rPr>
          <w:i/>
        </w:rPr>
        <w:t>irbrettan* 7</w:t>
      </w:r>
      <w:r>
        <w:rPr/>
        <w:t xml:space="preserve">, st. V. (3b): nhd. herausziehen, erwachen, Gl; </w:t>
      </w:r>
      <w:r>
        <w:rPr>
          <w:i/>
        </w:rPr>
        <w:t>irziohan* 26</w:t>
      </w:r>
      <w:r>
        <w:rPr/>
        <w:t xml:space="preserve">, st. V. (2b): nhd. erziehen, aufziehen, ziehen, hervorziehen, wegnehmen, Gl, N; </w:t>
      </w:r>
      <w:r>
        <w:rPr>
          <w:i/>
        </w:rPr>
        <w:t>ziohan 134</w:t>
      </w:r>
      <w:r>
        <w:rPr/>
        <w:t>, st. V. (2b): nhd. ziehen, führen, bringen, zurückziehen, sich entfernen, anziehen, anführen, aufzie</w:t>
        <w:softHyphen/>
        <w:t>hen, erziehen, unterweisen, anbauen, nähren, versorgen, fördern, behandeln, N</w:t>
      </w:r>
    </w:p>
    <w:p>
      <w:pPr>
        <w:pStyle w:val="Normal"/>
        <w:tabs>
          <w:tab w:val="clear" w:pos="709"/>
          <w:tab w:val="left" w:pos="284" w:leader="none"/>
          <w:tab w:val="left" w:pos="397" w:leader="none"/>
        </w:tabs>
        <w:jc w:val="both"/>
        <w:rPr/>
      </w:pPr>
      <w:r>
        <w:rPr>
          <w:b/>
        </w:rPr>
        <w:t xml:space="preserve">evanescere: </w:t>
      </w:r>
      <w:r>
        <w:rPr>
          <w:i/>
        </w:rPr>
        <w:t>abafaran* 1</w:t>
      </w:r>
      <w:r>
        <w:rPr/>
        <w:t xml:space="preserve">, st. V. (6): nhd. »abfahren«, weggehen, entschwinden, T; </w:t>
      </w:r>
      <w:r>
        <w:rPr>
          <w:i/>
        </w:rPr>
        <w:t>firswintan* 11</w:t>
      </w:r>
      <w:r>
        <w:rPr/>
        <w:t>, st. V. (3a): nhd. verschwinden, vergehen, ins Elend geraten, schmel</w:t>
        <w:softHyphen/>
        <w:t xml:space="preserve">zen, Gl, N; </w:t>
      </w:r>
      <w:r>
        <w:rPr>
          <w:i/>
        </w:rPr>
        <w:t>firwerdan* 45</w:t>
      </w:r>
      <w:r>
        <w:rPr/>
        <w:t xml:space="preserve">, st. V. (3b): nhd. verderben, umkommen, zugrunde gehen, verlorengehen, abirren, untergehen, vergehen, Gl, O; </w:t>
      </w:r>
      <w:r>
        <w:rPr>
          <w:i/>
        </w:rPr>
        <w:t>gilÆdan* 27</w:t>
      </w:r>
      <w:r>
        <w:rPr/>
        <w:t>, st. V. (1a): nhd. gehen, weggehen, vergehen, weichen (V.) (2), ab</w:t>
        <w:softHyphen/>
        <w:t xml:space="preserve">weichen, ausgehen, sich entfernen, verschwinden, Gl; </w:t>
      </w:r>
      <w:r>
        <w:rPr>
          <w:i/>
        </w:rPr>
        <w:t>intfaran* (1) 27</w:t>
      </w:r>
      <w:r>
        <w:rPr/>
        <w:t>, st. V. (6): nhd. »entfahren«, entgehen, entfliehen, in Vergessenheit geraten, verlorengehen, ent</w:t>
        <w:softHyphen/>
        <w:t xml:space="preserve">weichen, einer Sache entgehen, Gl; </w:t>
      </w:r>
      <w:r>
        <w:rPr>
          <w:i/>
        </w:rPr>
        <w:t>intslupfen* 5</w:t>
      </w:r>
      <w:r>
        <w:rPr/>
        <w:t>, int</w:t>
        <w:softHyphen/>
        <w:t xml:space="preserve">sluphen*, inslupfen*, sw. V. (1a): nhd. entschlüpfen, entkommen, entschwinden, entgleiten, entfallen, O; </w:t>
      </w:r>
      <w:r>
        <w:rPr>
          <w:i/>
        </w:rPr>
        <w:t>ir</w:t>
        <w:softHyphen/>
        <w:t>dwerÐn* 1</w:t>
      </w:r>
      <w:r>
        <w:rPr/>
        <w:t xml:space="preserve">, sw. V. (3): nhd. vergehen, Gl; </w:t>
      </w:r>
      <w:r>
        <w:rPr>
          <w:i/>
        </w:rPr>
        <w:t>irÆtalÐn* 1</w:t>
      </w:r>
      <w:r>
        <w:rPr/>
        <w:t xml:space="preserve">, sw. V. (3): nhd. seine Kraft verlieren, T; </w:t>
      </w:r>
      <w:r>
        <w:rPr>
          <w:i/>
        </w:rPr>
        <w:t>irmattÐn* 2</w:t>
      </w:r>
      <w:r>
        <w:rPr/>
        <w:t>, sw. V. (3): nhd. schwinden, sich verflüchtigen, fade wer</w:t>
        <w:softHyphen/>
        <w:t xml:space="preserve">den, Gl; </w:t>
      </w:r>
      <w:r>
        <w:rPr>
          <w:i/>
        </w:rPr>
        <w:t>irswintan* 4</w:t>
      </w:r>
      <w:r>
        <w:rPr/>
        <w:t xml:space="preserve">, st. V. (3a): nhd. verschwinden, schmelzen, Gl; </w:t>
      </w:r>
      <w:r>
        <w:rPr>
          <w:i/>
        </w:rPr>
        <w:t>irtoubÐn* 1</w:t>
      </w:r>
      <w:r>
        <w:rPr/>
        <w:t xml:space="preserve">, sw. V. (3): nhd. schwinden, mindern, fade werden, Gl; </w:t>
      </w:r>
      <w:r>
        <w:rPr>
          <w:i/>
        </w:rPr>
        <w:t>irwerdan* 42</w:t>
      </w:r>
      <w:r>
        <w:rPr/>
        <w:t>, st. V. (3b): nhd. zugrunde gehen, verderben, verlorengehen, verfau</w:t>
        <w:softHyphen/>
        <w:t xml:space="preserve">len, alt werden, verwelken, vergehen, Gl; </w:t>
      </w:r>
      <w:r>
        <w:rPr>
          <w:i/>
        </w:rPr>
        <w:t>sÆgan* 14</w:t>
      </w:r>
      <w:r>
        <w:rPr/>
        <w:t>, st. V. (1a): nhd. sinken, wanken, neigen, sich senken, sich neigen, sich niedersenken, herabfließen, hinneigen, Gl</w:t>
      </w:r>
    </w:p>
    <w:p>
      <w:pPr>
        <w:pStyle w:val="Normal"/>
        <w:tabs>
          <w:tab w:val="clear" w:pos="709"/>
          <w:tab w:val="left" w:pos="284" w:leader="none"/>
          <w:tab w:val="left" w:pos="397" w:leader="none"/>
        </w:tabs>
        <w:jc w:val="both"/>
        <w:rPr/>
      </w:pPr>
      <w:r>
        <w:rPr>
          <w:b/>
        </w:rPr>
        <w:t xml:space="preserve">evangelicus: </w:t>
      </w:r>
      <w:r>
        <w:rPr>
          <w:i/>
        </w:rPr>
        <w:t>evangelisk* 2</w:t>
      </w:r>
      <w:r>
        <w:rPr/>
        <w:t xml:space="preserve">, evangelisc*, Adj.: nhd. die Evangelien betreffend, evangelisch, Gl, MH; </w:t>
      </w:r>
      <w:r>
        <w:rPr>
          <w:i/>
        </w:rPr>
        <w:t>guotkund* 1</w:t>
      </w:r>
      <w:r>
        <w:rPr/>
        <w:t xml:space="preserve">, Adj.: nhd. kund, im Evangelium verkündet, B, ?; </w:t>
      </w:r>
      <w:r>
        <w:rPr>
          <w:i/>
        </w:rPr>
        <w:t>guotkundenti</w:t>
      </w:r>
      <w:r>
        <w:rPr/>
        <w:t>, Part. Präs.=Adj.: nhd. evangelisch, im Evangelium vorkommend, B</w:t>
      </w:r>
    </w:p>
    <w:p>
      <w:pPr>
        <w:pStyle w:val="Normal"/>
        <w:tabs>
          <w:tab w:val="clear" w:pos="709"/>
          <w:tab w:val="left" w:pos="284" w:leader="none"/>
          <w:tab w:val="left" w:pos="397" w:leader="none"/>
        </w:tabs>
        <w:jc w:val="both"/>
        <w:rPr/>
      </w:pPr>
      <w:r>
        <w:rPr>
          <w:b/>
        </w:rPr>
        <w:t xml:space="preserve">evangelista: </w:t>
      </w:r>
      <w:r>
        <w:rPr>
          <w:i/>
        </w:rPr>
        <w:t>lÆbskrÆbo* 1</w:t>
      </w:r>
      <w:r>
        <w:rPr/>
        <w:t>, lÆbscrÆbo*, sw. M. (n): nhd. »Lebensbeschreiber«, Biograph, Evangelist, NGl; (</w:t>
      </w:r>
      <w:r>
        <w:rPr>
          <w:i/>
        </w:rPr>
        <w:t>trðt</w:t>
        <w:softHyphen/>
        <w:t>man* 2</w:t>
      </w:r>
      <w:r>
        <w:rPr/>
        <w:t>, st. M. (athem.): nhd. Vertrauter, Freund, O)</w:t>
      </w:r>
    </w:p>
    <w:p>
      <w:pPr>
        <w:pStyle w:val="Normal"/>
        <w:tabs>
          <w:tab w:val="clear" w:pos="709"/>
          <w:tab w:val="left" w:pos="284" w:leader="none"/>
          <w:tab w:val="left" w:pos="397" w:leader="none"/>
        </w:tabs>
        <w:jc w:val="both"/>
        <w:rPr/>
      </w:pPr>
      <w:r>
        <w:rPr>
          <w:b/>
        </w:rPr>
        <w:t xml:space="preserve">evangelium: </w:t>
      </w:r>
      <w:r>
        <w:rPr>
          <w:i/>
        </w:rPr>
        <w:t>betinbræt* 1</w:t>
      </w:r>
      <w:r>
        <w:rPr/>
        <w:t xml:space="preserve">, st. N. (a): nhd. Evangelium, NGl; </w:t>
      </w:r>
      <w:r>
        <w:rPr>
          <w:i/>
        </w:rPr>
        <w:t>evangelium* 4</w:t>
      </w:r>
      <w:r>
        <w:rPr/>
        <w:t xml:space="preserve">, lat.-ahd.?, N.: nhd. Evangelium, T; </w:t>
      </w:r>
      <w:r>
        <w:rPr>
          <w:i/>
        </w:rPr>
        <w:t>gotspel 5</w:t>
      </w:r>
      <w:r>
        <w:rPr/>
        <w:t xml:space="preserve">, st. N. (a): nhd. Evangelium, MF, T; </w:t>
      </w:r>
      <w:r>
        <w:rPr>
          <w:i/>
        </w:rPr>
        <w:t>guot õrunti</w:t>
      </w:r>
      <w:r>
        <w:rPr/>
        <w:t>, NGl; (</w:t>
      </w:r>
      <w:r>
        <w:rPr>
          <w:i/>
        </w:rPr>
        <w:t>guotkund* 1</w:t>
      </w:r>
      <w:r>
        <w:rPr/>
        <w:t>, Adj.: nhd. kund, im Evange</w:t>
        <w:softHyphen/>
        <w:t xml:space="preserve">lium verkündet, B); </w:t>
      </w:r>
      <w:r>
        <w:rPr>
          <w:i/>
        </w:rPr>
        <w:t>guotkundida* 2</w:t>
      </w:r>
      <w:r>
        <w:rPr/>
        <w:t xml:space="preserve">, st. F. (æ): nhd. Evangelium, B; </w:t>
      </w:r>
      <w:r>
        <w:rPr>
          <w:i/>
        </w:rPr>
        <w:t>prediga 18</w:t>
      </w:r>
      <w:r>
        <w:rPr/>
        <w:t>, st. F. (æ): nhd. Predigt, Lehre, Verkündigung, Predigen, NGl</w:t>
      </w:r>
    </w:p>
    <w:p>
      <w:pPr>
        <w:pStyle w:val="Normal"/>
        <w:tabs>
          <w:tab w:val="clear" w:pos="709"/>
          <w:tab w:val="left" w:pos="284" w:leader="none"/>
          <w:tab w:val="left" w:pos="397" w:leader="none"/>
        </w:tabs>
        <w:jc w:val="both"/>
        <w:rPr/>
      </w:pPr>
      <w:r>
        <w:rPr>
          <w:b/>
        </w:rPr>
        <w:t xml:space="preserve">evangelizare: </w:t>
      </w:r>
      <w:r>
        <w:rPr>
          <w:i/>
        </w:rPr>
        <w:t>õruntæn* 1</w:t>
      </w:r>
      <w:r>
        <w:rPr/>
        <w:t xml:space="preserve">, sw. V. (2): nhd. verkünden, Gl; </w:t>
      </w:r>
      <w:r>
        <w:rPr>
          <w:i/>
        </w:rPr>
        <w:t>gotspellæn* 3</w:t>
      </w:r>
      <w:r>
        <w:rPr/>
        <w:t xml:space="preserve">, sw. V. (2): nhd. »evangelisieren«, das Evangelium verkünden, T; </w:t>
      </w:r>
      <w:r>
        <w:rPr>
          <w:i/>
        </w:rPr>
        <w:t>guotspellæn* 1</w:t>
      </w:r>
      <w:r>
        <w:rPr/>
        <w:t xml:space="preserve">, sw. V. (2): nhd. gute Botschaft bringen, das Evangelium verkünden, Gl; </w:t>
      </w:r>
      <w:r>
        <w:rPr>
          <w:i/>
        </w:rPr>
        <w:t>inbot sagen</w:t>
      </w:r>
      <w:r>
        <w:rPr/>
        <w:t xml:space="preserve">, O; </w:t>
      </w:r>
      <w:r>
        <w:rPr>
          <w:i/>
        </w:rPr>
        <w:t>kunden 124</w:t>
      </w:r>
      <w:r>
        <w:rPr/>
        <w:t>, sw. V. (1a): nhd. kün</w:t>
        <w:softHyphen/>
        <w:t>den, verkünden, melden, anzeigen, offenbaren, bezeugen, kundtun, mitteilen, sagen, zeigen, bezeichnen, voraussa</w:t>
        <w:softHyphen/>
        <w:t xml:space="preserve">gen, ankündigen, kennenlernen, bekannt machen, Gl, O; </w:t>
      </w:r>
      <w:r>
        <w:rPr>
          <w:i/>
        </w:rPr>
        <w:t>predigæn 50</w:t>
      </w:r>
      <w:r>
        <w:rPr/>
        <w:t>, sw. V. (2): nhd. predigen, jemandem predi</w:t>
        <w:softHyphen/>
        <w:t>gen, verkündigen, jemandem verkündigen, lehren, jeman</w:t>
        <w:softHyphen/>
        <w:t>den lehren, T</w:t>
      </w:r>
    </w:p>
    <w:p>
      <w:pPr>
        <w:pStyle w:val="Normal"/>
        <w:tabs>
          <w:tab w:val="clear" w:pos="709"/>
          <w:tab w:val="left" w:pos="284" w:leader="none"/>
          <w:tab w:val="left" w:pos="397" w:leader="none"/>
        </w:tabs>
        <w:jc w:val="both"/>
        <w:rPr/>
      </w:pPr>
      <w:r>
        <w:rPr>
          <w:b/>
        </w:rPr>
        <w:t>--</w:t>
        <w:tab/>
        <w:t xml:space="preserve">evangelizans </w:t>
      </w:r>
      <w:r>
        <w:rPr/>
        <w:t>(M.)?</w:t>
      </w:r>
      <w:r>
        <w:rPr>
          <w:b/>
        </w:rPr>
        <w:t xml:space="preserve">: </w:t>
      </w:r>
      <w:r>
        <w:rPr>
          <w:i/>
        </w:rPr>
        <w:t>predigõri* 21</w:t>
      </w:r>
      <w:r>
        <w:rPr/>
        <w:t>, st. M. (ja): nhd. Prediger, Lehrer, Verkündiger, NGl</w:t>
      </w:r>
    </w:p>
    <w:p>
      <w:pPr>
        <w:pStyle w:val="Normal"/>
        <w:tabs>
          <w:tab w:val="clear" w:pos="709"/>
          <w:tab w:val="left" w:pos="284" w:leader="none"/>
          <w:tab w:val="left" w:pos="397" w:leader="none"/>
        </w:tabs>
        <w:jc w:val="both"/>
        <w:rPr/>
      </w:pPr>
      <w:r>
        <w:rPr>
          <w:b/>
        </w:rPr>
        <w:t xml:space="preserve">evaporatio: </w:t>
      </w:r>
      <w:r>
        <w:rPr>
          <w:i/>
        </w:rPr>
        <w:t>ðzswizzida* 1</w:t>
      </w:r>
      <w:r>
        <w:rPr/>
        <w:t>, st. F. (æ): nhd. Ausschwit</w:t>
        <w:softHyphen/>
        <w:t>zung, Ausdünstung, N</w:t>
      </w:r>
    </w:p>
    <w:p>
      <w:pPr>
        <w:pStyle w:val="Normal"/>
        <w:tabs>
          <w:tab w:val="clear" w:pos="709"/>
          <w:tab w:val="left" w:pos="284" w:leader="none"/>
          <w:tab w:val="left" w:pos="397" w:leader="none"/>
        </w:tabs>
        <w:jc w:val="both"/>
        <w:rPr/>
      </w:pPr>
      <w:r>
        <w:rPr>
          <w:b/>
        </w:rPr>
        <w:t xml:space="preserve">evehere: </w:t>
      </w:r>
      <w:r>
        <w:rPr>
          <w:i/>
        </w:rPr>
        <w:t>furdiræn* 3</w:t>
      </w:r>
      <w:r>
        <w:rPr/>
        <w:t>, sw. V. (2): nhd. befördern, Gl</w:t>
      </w:r>
    </w:p>
    <w:p>
      <w:pPr>
        <w:pStyle w:val="Normal"/>
        <w:tabs>
          <w:tab w:val="clear" w:pos="709"/>
          <w:tab w:val="left" w:pos="284" w:leader="none"/>
          <w:tab w:val="left" w:pos="397" w:leader="none"/>
        </w:tabs>
        <w:jc w:val="both"/>
        <w:rPr/>
      </w:pPr>
      <w:r>
        <w:rPr>
          <w:b/>
        </w:rPr>
        <w:t>--</w:t>
        <w:tab/>
        <w:t xml:space="preserve">se evehere in superbiam: </w:t>
      </w:r>
      <w:r>
        <w:rPr>
          <w:i/>
        </w:rPr>
        <w:t>anasezzen* 11</w:t>
      </w:r>
      <w:r>
        <w:rPr/>
        <w:t>, sw. V. (1a): nhd. auflegen, einsetzen, hinsetzen, etwas auf etwas setzen, sich vermessen, angreifen, hineinsetzen, N</w:t>
      </w:r>
    </w:p>
    <w:p>
      <w:pPr>
        <w:pStyle w:val="Normal"/>
        <w:tabs>
          <w:tab w:val="clear" w:pos="709"/>
          <w:tab w:val="left" w:pos="284" w:leader="none"/>
          <w:tab w:val="left" w:pos="397" w:leader="none"/>
        </w:tabs>
        <w:jc w:val="both"/>
        <w:rPr/>
      </w:pPr>
      <w:r>
        <w:rPr>
          <w:b/>
        </w:rPr>
        <w:t xml:space="preserve">evellere: </w:t>
      </w:r>
      <w:r>
        <w:rPr>
          <w:i/>
        </w:rPr>
        <w:t>dananeman* 54</w:t>
      </w:r>
      <w:r>
        <w:rPr/>
        <w:t>, st. V. (4): nhd. nehmen, ab</w:t>
        <w:softHyphen/>
        <w:t xml:space="preserve">nehmen, wegnehmen, entfernen, beseitigen, erretten, ausnehmen, abschneiden, Gl, N; </w:t>
      </w:r>
      <w:r>
        <w:rPr>
          <w:i/>
        </w:rPr>
        <w:t>irliohhan* 2</w:t>
      </w:r>
      <w:r>
        <w:rPr/>
        <w:t xml:space="preserve">, irliochan*, st. V. (2a): nhd. entfernen, ausreißen, B, Gl; </w:t>
      </w:r>
      <w:r>
        <w:rPr>
          <w:i/>
        </w:rPr>
        <w:t>irroufen* 1</w:t>
      </w:r>
      <w:r>
        <w:rPr/>
        <w:t xml:space="preserve">, sw. V. (1a): nhd. ausraufen, ausreißen, Gl; </w:t>
      </w:r>
      <w:r>
        <w:rPr>
          <w:i/>
        </w:rPr>
        <w:t>irwelzen* 14</w:t>
      </w:r>
      <w:r>
        <w:rPr/>
        <w:t xml:space="preserve">, sw. V. (1a): nhd. wegwälzen, losreißen, niederreißen, ausreißen, wegrollen, Gl; </w:t>
      </w:r>
      <w:r>
        <w:rPr>
          <w:i/>
        </w:rPr>
        <w:t>irziohan* 26</w:t>
      </w:r>
      <w:r>
        <w:rPr/>
        <w:t xml:space="preserve">, st. V. (2b): nhd. erziehen, aufziehen, ziehen, hervorziehen, wegnehmen, Gl; </w:t>
      </w:r>
      <w:r>
        <w:rPr>
          <w:i/>
        </w:rPr>
        <w:t>læsen 160</w:t>
      </w:r>
      <w:r>
        <w:rPr/>
        <w:t>, sw. V. (1a): nhd. lösen, erlösen, auflösen, losbinden, befreien, befreien von, erlösen von, loskaufen, bezahlen, losmachen, N; (</w:t>
      </w:r>
      <w:r>
        <w:rPr>
          <w:i/>
        </w:rPr>
        <w:t>mõen* 2</w:t>
      </w:r>
      <w:r>
        <w:rPr/>
        <w:t xml:space="preserve">, sw. V. (1a): nhd. mähen, schneiden, Gl); </w:t>
      </w:r>
      <w:r>
        <w:rPr>
          <w:i/>
        </w:rPr>
        <w:t>neman 510</w:t>
      </w:r>
      <w:r>
        <w:rPr/>
        <w:t>, st. V. (4): nhd. neh</w:t>
        <w:softHyphen/>
        <w:t>men, wegnehmen, ergreifen, fassen, wegreißen, hinweg</w:t>
        <w:softHyphen/>
        <w:t>nehmen, beseitigen, wegbringen, abwenden, entreißen, rauben, aufheben, aufnehmen, auf sich nehmen, anneh</w:t>
        <w:softHyphen/>
        <w:t>men, erhalten (V.), empfangen, holen, herholen, herneh</w:t>
        <w:softHyphen/>
        <w:t xml:space="preserve">men, zu sich nehmen, jemanden von etwas befreien, Gl; </w:t>
      </w:r>
      <w:r>
        <w:rPr>
          <w:i/>
        </w:rPr>
        <w:t>skeidan* (1) 182</w:t>
      </w:r>
      <w:r>
        <w:rPr/>
        <w:t>, sceidan*, red. V.: nhd. scheiden, tren</w:t>
        <w:softHyphen/>
        <w:t>nen, teilen, sich trennen, unterscheiden, aufteilen, zertei</w:t>
        <w:softHyphen/>
        <w:t>len, einteilen, zuteilen, bestimmen, unterschiedlich behan</w:t>
        <w:softHyphen/>
        <w:t xml:space="preserve">deln, auswählen, entfernen, sich entfernen, Gl; </w:t>
      </w:r>
      <w:r>
        <w:rPr>
          <w:i/>
        </w:rPr>
        <w:t>ðzbreh</w:t>
        <w:softHyphen/>
        <w:t>han* 6</w:t>
      </w:r>
      <w:r>
        <w:rPr/>
        <w:t>, ðzbrechan*, st. V. (4): nhd. »ausbrechen«, her</w:t>
        <w:softHyphen/>
        <w:t xml:space="preserve">vorbrechen, überfließen, Gl; </w:t>
      </w:r>
      <w:r>
        <w:rPr>
          <w:i/>
        </w:rPr>
        <w:t>ðzfirbrehhan* 1</w:t>
      </w:r>
      <w:r>
        <w:rPr/>
        <w:t>, ðzfir</w:t>
        <w:softHyphen/>
        <w:t xml:space="preserve">brechan*, st. V. (4): nhd. »ausbrechen«, herausreißen, Gl; </w:t>
      </w:r>
      <w:r>
        <w:rPr>
          <w:i/>
        </w:rPr>
        <w:t>ðzirliohhan* 2</w:t>
      </w:r>
      <w:r>
        <w:rPr/>
        <w:t xml:space="preserve">, ðzirliochan*, st. V. (2a): nhd. ausreißen, Gl; </w:t>
      </w:r>
      <w:r>
        <w:rPr>
          <w:i/>
        </w:rPr>
        <w:t>ðzliohhan* 1</w:t>
      </w:r>
      <w:r>
        <w:rPr/>
        <w:t xml:space="preserve">, ðzliochan*, st. V. (2a): nhd. ausreißen, Gl; </w:t>
      </w:r>
      <w:r>
        <w:rPr>
          <w:i/>
        </w:rPr>
        <w:t>ðzroufen* 4</w:t>
      </w:r>
      <w:r>
        <w:rPr/>
        <w:t xml:space="preserve">, sw. V. (1a): nhd. ausraufen, ausreißen, ausjäten, Gl; </w:t>
      </w:r>
      <w:r>
        <w:rPr>
          <w:i/>
        </w:rPr>
        <w:t>ðzwelzen* 2</w:t>
      </w:r>
      <w:r>
        <w:rPr/>
        <w:t>, sw. V. (1a): nhd. »heraus</w:t>
        <w:softHyphen/>
        <w:t xml:space="preserve">wälzen«, herausreißen, aufreißen, N; </w:t>
      </w:r>
      <w:r>
        <w:rPr>
          <w:i/>
        </w:rPr>
        <w:t>ðzwerfan* 38</w:t>
      </w:r>
      <w:r>
        <w:rPr/>
        <w:t xml:space="preserve">, st. V. (3b): nhd. hinauswerfen, wegwerfen, treiben, hintreiben, hervorbringen, fortschicken, auswerfen, aufreißen, Gl; </w:t>
      </w:r>
      <w:r>
        <w:rPr>
          <w:i/>
        </w:rPr>
        <w:t>ðz</w:t>
        <w:softHyphen/>
        <w:t>ziohan 11</w:t>
      </w:r>
      <w:r>
        <w:rPr/>
        <w:t>, st. V. (2b): nhd. ausziehen, strecken, heraus</w:t>
        <w:softHyphen/>
        <w:t>ziehen, ausreißen, hervorziehen, Gl</w:t>
      </w:r>
    </w:p>
    <w:p>
      <w:pPr>
        <w:pStyle w:val="Normal"/>
        <w:tabs>
          <w:tab w:val="clear" w:pos="709"/>
          <w:tab w:val="left" w:pos="284" w:leader="none"/>
          <w:tab w:val="left" w:pos="397" w:leader="none"/>
        </w:tabs>
        <w:jc w:val="both"/>
        <w:rPr/>
      </w:pPr>
      <w:r>
        <w:rPr>
          <w:b/>
        </w:rPr>
        <w:t>--</w:t>
        <w:tab/>
        <w:t xml:space="preserve">cornu evulsum: </w:t>
      </w:r>
      <w:r>
        <w:rPr>
          <w:i/>
        </w:rPr>
        <w:t>hornlæs 2</w:t>
      </w:r>
      <w:r>
        <w:rPr/>
        <w:t>, Adj.: nhd. hornlos, N</w:t>
      </w:r>
    </w:p>
    <w:p>
      <w:pPr>
        <w:pStyle w:val="Normal"/>
        <w:tabs>
          <w:tab w:val="clear" w:pos="709"/>
          <w:tab w:val="left" w:pos="284" w:leader="none"/>
          <w:tab w:val="left" w:pos="397" w:leader="none"/>
        </w:tabs>
        <w:jc w:val="both"/>
        <w:rPr/>
      </w:pPr>
      <w:r>
        <w:rPr>
          <w:b/>
        </w:rPr>
        <w:t xml:space="preserve">evenire: </w:t>
      </w:r>
      <w:r>
        <w:rPr>
          <w:i/>
        </w:rPr>
        <w:t>bigaganen* 37</w:t>
      </w:r>
      <w:r>
        <w:rPr/>
        <w:t>, sw. V. (1a): nhd. begegnen, widerfahren, entgegenkommen, entgegengehen, gegen</w:t>
        <w:softHyphen/>
        <w:t>überstehen, zuteil werden, N; (</w:t>
      </w:r>
      <w:r>
        <w:rPr>
          <w:i/>
        </w:rPr>
        <w:t>giburien* 54</w:t>
      </w:r>
      <w:r>
        <w:rPr/>
        <w:t xml:space="preserve">, giburren, sw. V. (1b): nhd. hinzukommen, geschehen, widerfahren, gebühren, dazukommen, ereignen, begegnen, zustehen, Gl, N); </w:t>
      </w:r>
      <w:r>
        <w:rPr>
          <w:i/>
        </w:rPr>
        <w:t>giskehan* 173</w:t>
      </w:r>
      <w:r>
        <w:rPr/>
        <w:t>, giscehan*, st. V. (5): nhd. ge</w:t>
        <w:softHyphen/>
        <w:t xml:space="preserve">schehen, ergehen, erfolgen, vorkommen, sich ereignen, widerfahren, zuteil werden, zukommen, entstehen, sich zutragen, Gl, N; </w:t>
      </w:r>
      <w:r>
        <w:rPr>
          <w:i/>
        </w:rPr>
        <w:t>werdan* 4349 und häufiger</w:t>
      </w:r>
      <w:r>
        <w:rPr/>
        <w:t>, st. V. (3b): nhd. sich wenden, werden, entstehen, wachsen (V.) (1), geschehen, vorkommen, sein (V.), hervorkommen, eintre</w:t>
        <w:softHyphen/>
        <w:t>ten, sich ereignen, stattfinden, auftreten, geboren werden, erschaffen werden, gemacht werden, zuteil werden, errei</w:t>
        <w:softHyphen/>
        <w:t>chen, widerfahren, ergehen, kommen, gelangen, geraten, führen, gereichen, N</w:t>
      </w:r>
    </w:p>
    <w:p>
      <w:pPr>
        <w:pStyle w:val="Normal"/>
        <w:tabs>
          <w:tab w:val="clear" w:pos="709"/>
          <w:tab w:val="left" w:pos="284" w:leader="none"/>
          <w:tab w:val="left" w:pos="397" w:leader="none"/>
        </w:tabs>
        <w:jc w:val="both"/>
        <w:rPr/>
      </w:pPr>
      <w:r>
        <w:rPr>
          <w:b/>
        </w:rPr>
        <w:t>--</w:t>
        <w:tab/>
        <w:t xml:space="preserve">non evenire: </w:t>
      </w:r>
      <w:r>
        <w:rPr>
          <w:i/>
        </w:rPr>
        <w:t>zi leibu werdan</w:t>
      </w:r>
      <w:r>
        <w:rPr/>
        <w:t>: nhd. bleiben, übrig</w:t>
        <w:softHyphen/>
        <w:t>bleiben, zurückbleiben, ausbleiben, unterbleiben, zunichte werden, N</w:t>
      </w:r>
    </w:p>
    <w:p>
      <w:pPr>
        <w:pStyle w:val="Normal"/>
        <w:tabs>
          <w:tab w:val="clear" w:pos="709"/>
          <w:tab w:val="left" w:pos="284" w:leader="none"/>
          <w:tab w:val="left" w:pos="397" w:leader="none"/>
        </w:tabs>
        <w:jc w:val="both"/>
        <w:rPr/>
      </w:pPr>
      <w:r>
        <w:rPr>
          <w:b/>
        </w:rPr>
        <w:t>--</w:t>
        <w:tab/>
        <w:t xml:space="preserve">eventurum esse: </w:t>
      </w:r>
      <w:r>
        <w:rPr>
          <w:i/>
        </w:rPr>
        <w:t>giskehan* 173</w:t>
      </w:r>
      <w:r>
        <w:rPr/>
        <w:t>, giscehan*, st. V. (5): nhd. geschehen, ergehen, erfolgen, vorkommen, sich ereignen, widerfahren, zuteil werden, zukommen, entste</w:t>
        <w:softHyphen/>
        <w:t>hen, sich zutragen, N</w:t>
      </w:r>
    </w:p>
    <w:p>
      <w:pPr>
        <w:pStyle w:val="Normal"/>
        <w:tabs>
          <w:tab w:val="clear" w:pos="709"/>
          <w:tab w:val="left" w:pos="284" w:leader="none"/>
          <w:tab w:val="left" w:pos="397" w:leader="none"/>
        </w:tabs>
        <w:jc w:val="both"/>
        <w:rPr/>
      </w:pPr>
      <w:r>
        <w:rPr>
          <w:b/>
        </w:rPr>
        <w:t>--</w:t>
        <w:tab/>
        <w:t xml:space="preserve">eventurus: </w:t>
      </w:r>
      <w:r>
        <w:rPr>
          <w:i/>
        </w:rPr>
        <w:t>kumftÆg* 107</w:t>
      </w:r>
      <w:r>
        <w:rPr/>
        <w:t>, kunftÆg, Adj.: nhd. künftig, zukünftig, kommend, N</w:t>
      </w:r>
    </w:p>
    <w:p>
      <w:pPr>
        <w:pStyle w:val="Normal"/>
        <w:tabs>
          <w:tab w:val="clear" w:pos="709"/>
          <w:tab w:val="left" w:pos="284" w:leader="none"/>
          <w:tab w:val="left" w:pos="397" w:leader="none"/>
        </w:tabs>
        <w:jc w:val="both"/>
        <w:rPr/>
      </w:pPr>
      <w:r>
        <w:rPr>
          <w:b/>
        </w:rPr>
        <w:t xml:space="preserve">eventum: </w:t>
      </w:r>
      <w:r>
        <w:rPr>
          <w:i/>
        </w:rPr>
        <w:t>giburida 37</w:t>
      </w:r>
      <w:r>
        <w:rPr/>
        <w:t>, st. F. (æ): nhd. Geschehen, Ge</w:t>
        <w:softHyphen/>
        <w:t>schick, Vorgang, Vorfall, Verlauf, Ereignis, Schicksal, Ausgang, Zufall, Ursprung, Anlaß, Gl</w:t>
      </w:r>
    </w:p>
    <w:p>
      <w:pPr>
        <w:pStyle w:val="Normal"/>
        <w:tabs>
          <w:tab w:val="clear" w:pos="709"/>
          <w:tab w:val="left" w:pos="284" w:leader="none"/>
          <w:tab w:val="left" w:pos="397" w:leader="none"/>
        </w:tabs>
        <w:jc w:val="both"/>
        <w:rPr/>
      </w:pPr>
      <w:r>
        <w:rPr>
          <w:b/>
        </w:rPr>
        <w:t xml:space="preserve">eventus: </w:t>
      </w:r>
      <w:r>
        <w:rPr>
          <w:i/>
        </w:rPr>
        <w:t>anakwim* 1</w:t>
      </w:r>
      <w:r>
        <w:rPr/>
        <w:t xml:space="preserve">, anakwimi*, anaquim, anaquimi, st. M. (i): nhd. Ereignis, Geschehnis, Gl; </w:t>
      </w:r>
      <w:r>
        <w:rPr>
          <w:i/>
        </w:rPr>
        <w:t>anaskiht* 1</w:t>
      </w:r>
      <w:r>
        <w:rPr/>
        <w:t>, ana</w:t>
        <w:softHyphen/>
        <w:t xml:space="preserve">sciht, st. F. (i): nhd. »Geschehen«, Geschehnis, Ereignis, Gl; </w:t>
      </w:r>
      <w:r>
        <w:rPr>
          <w:i/>
        </w:rPr>
        <w:t>giburÆ 9</w:t>
      </w:r>
      <w:r>
        <w:rPr/>
        <w:t>, st. F. (Æ): nhd. Geschehen, Ereignis, Ge</w:t>
        <w:softHyphen/>
        <w:t xml:space="preserve">schick, Schicksal, Ausgang, Verlauf, Los, Gelegenheit, Zufall, Ereignis, Gl; </w:t>
      </w:r>
      <w:r>
        <w:rPr>
          <w:i/>
        </w:rPr>
        <w:t>giburida 37</w:t>
      </w:r>
      <w:r>
        <w:rPr/>
        <w:t>, st. F. (æ): nhd. Gesche</w:t>
        <w:softHyphen/>
        <w:t>hen, Geschick, Vorgang, Vorfall, Verlauf, Ereignis, Schicksal, Ausgang, Zufall, Ursprung, Anlaß, Gl; (</w:t>
      </w:r>
      <w:r>
        <w:rPr>
          <w:i/>
        </w:rPr>
        <w:t>gibu</w:t>
        <w:softHyphen/>
        <w:t>rien* 54</w:t>
      </w:r>
      <w:r>
        <w:rPr/>
        <w:t>, giburren, sw. V. (1b): nhd. hinzukommen, ge</w:t>
        <w:softHyphen/>
        <w:t xml:space="preserve">schehen, widerfahren, gebühren, dazukommen, ereignen, begegnen, zustehen, Gl, N); </w:t>
      </w:r>
      <w:r>
        <w:rPr>
          <w:i/>
        </w:rPr>
        <w:t>giburitÆ* 1</w:t>
      </w:r>
      <w:r>
        <w:rPr/>
        <w:t>, giburitÆn*, st. F. (Æ): nhd. Ausgang, Ereignis, Geschehen, Fortgang, Ver</w:t>
        <w:softHyphen/>
        <w:t xml:space="preserve">lauf, Zufall, Gl, ?; </w:t>
      </w:r>
      <w:r>
        <w:rPr>
          <w:i/>
        </w:rPr>
        <w:t>giburiunga* 2</w:t>
      </w:r>
      <w:r>
        <w:rPr/>
        <w:t>, st. F. (æ): nhd. Ereig</w:t>
        <w:softHyphen/>
        <w:t xml:space="preserve">nis, Geschehen, Zufall, Gl; </w:t>
      </w:r>
      <w:r>
        <w:rPr>
          <w:i/>
        </w:rPr>
        <w:t>gikwimÆ* 1</w:t>
      </w:r>
      <w:r>
        <w:rPr/>
        <w:t xml:space="preserve">, giquimÆ*, st. F. (Æ): nhd. Ereignis, Gl; </w:t>
      </w:r>
      <w:r>
        <w:rPr>
          <w:i/>
        </w:rPr>
        <w:t>giskiht* 35</w:t>
      </w:r>
      <w:r>
        <w:rPr/>
        <w:t xml:space="preserve">, gisciht*, st. F. (i): nhd. Geschehen, Ereignis, Eintreffen, Zufall, Umstände, N; </w:t>
      </w:r>
      <w:r>
        <w:rPr>
          <w:i/>
        </w:rPr>
        <w:t>kumft* 40</w:t>
      </w:r>
      <w:r>
        <w:rPr/>
        <w:t xml:space="preserve">, kunft, st. F. (i): nhd. Kommen, Ankunft, Zukunft, Eintreffen, das Zukünftige, N; </w:t>
      </w:r>
      <w:r>
        <w:rPr>
          <w:i/>
        </w:rPr>
        <w:t>urlag* 17</w:t>
      </w:r>
      <w:r>
        <w:rPr/>
        <w:t xml:space="preserve">, st. M. (a): nhd. Schicksal, Bestimmung, Schicksalsordnung, Schicksalsgöttin, Los, Gl; </w:t>
      </w:r>
      <w:r>
        <w:rPr>
          <w:i/>
        </w:rPr>
        <w:t>ðzgang 23</w:t>
      </w:r>
      <w:r>
        <w:rPr/>
        <w:t xml:space="preserve">, st. M. (a?, i?): nhd. Ausgang, Ende, Abschweifung, Durchfall, Gl; </w:t>
      </w:r>
      <w:r>
        <w:rPr>
          <w:i/>
        </w:rPr>
        <w:t>ðzlõz 30</w:t>
      </w:r>
      <w:r>
        <w:rPr/>
        <w:t>, st. M. (a): nhd. »Auslaß«, Ende, Schluß, Ergebnis, Voll</w:t>
        <w:softHyphen/>
        <w:t xml:space="preserve">endung, Endung, Abschluß, N; </w:t>
      </w:r>
      <w:r>
        <w:rPr>
          <w:i/>
        </w:rPr>
        <w:t>wortanÆ* 3</w:t>
      </w:r>
      <w:r>
        <w:rPr/>
        <w:t xml:space="preserve">, st. F. (Æ): nhd. Gewordensein, Ereignis, Gl; </w:t>
      </w:r>
      <w:r>
        <w:rPr>
          <w:i/>
        </w:rPr>
        <w:t>wurt* (1) 8</w:t>
      </w:r>
      <w:r>
        <w:rPr/>
        <w:t>, st. F. (i): nhd. Geschick, Zufall, Glück, Schicksal, Los, Gl</w:t>
      </w:r>
    </w:p>
    <w:p>
      <w:pPr>
        <w:pStyle w:val="Normal"/>
        <w:tabs>
          <w:tab w:val="clear" w:pos="709"/>
          <w:tab w:val="left" w:pos="284" w:leader="none"/>
          <w:tab w:val="left" w:pos="397" w:leader="none"/>
        </w:tabs>
        <w:jc w:val="both"/>
        <w:rPr/>
      </w:pPr>
      <w:r>
        <w:rPr>
          <w:b/>
        </w:rPr>
        <w:t xml:space="preserve">eversio: </w:t>
      </w:r>
      <w:r>
        <w:rPr>
          <w:i/>
        </w:rPr>
        <w:t>bisturzida* 3</w:t>
      </w:r>
      <w:r>
        <w:rPr/>
        <w:t xml:space="preserve">, st. F. (æ): nhd. Sturz, Zerrüttung, Vernichtung, Gl; </w:t>
      </w:r>
      <w:r>
        <w:rPr>
          <w:i/>
        </w:rPr>
        <w:t>giirritÆ* 2</w:t>
      </w:r>
      <w:r>
        <w:rPr/>
        <w:t xml:space="preserve">, st. F. (Æ): nhd. Umsturz, Gl; </w:t>
      </w:r>
      <w:r>
        <w:rPr>
          <w:i/>
        </w:rPr>
        <w:t>gisweifit</w:t>
      </w:r>
      <w:r>
        <w:rPr/>
        <w:t xml:space="preserve">, Gl; </w:t>
      </w:r>
      <w:r>
        <w:rPr>
          <w:i/>
        </w:rPr>
        <w:t>missiwarbida* 3</w:t>
      </w:r>
      <w:r>
        <w:rPr/>
        <w:t>, missahwarbida*, missiwer</w:t>
        <w:softHyphen/>
        <w:t>bida*, st. F. (æ): nhd. Umsturz, Zerstörung, Vernichtung, Gl; (</w:t>
      </w:r>
      <w:r>
        <w:rPr>
          <w:i/>
        </w:rPr>
        <w:t>wehsal* 117</w:t>
      </w:r>
      <w:r>
        <w:rPr/>
        <w:t>,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w:t>
        <w:softHyphen/>
        <w:t xml:space="preserve">gelt, Ersatz, Rückgabe, Tauschhandel, Wechselseitigkeit, N); </w:t>
      </w:r>
      <w:r>
        <w:rPr>
          <w:i/>
        </w:rPr>
        <w:t>zistærida 8</w:t>
      </w:r>
      <w:r>
        <w:rPr/>
        <w:t xml:space="preserve">, st. F. (æ): nhd. Zerstörung, Vernichtung, Verwüstung, Gl; </w:t>
      </w:r>
      <w:r>
        <w:rPr>
          <w:i/>
        </w:rPr>
        <w:t>zistærunga* 2</w:t>
      </w:r>
      <w:r>
        <w:rPr/>
        <w:t>, st. F. (æ): nhd. Vernich</w:t>
        <w:softHyphen/>
        <w:t>tung, Zerstörung, Verwüstung, Gl</w:t>
      </w:r>
    </w:p>
    <w:p>
      <w:pPr>
        <w:pStyle w:val="Normal"/>
        <w:tabs>
          <w:tab w:val="clear" w:pos="709"/>
          <w:tab w:val="left" w:pos="284" w:leader="none"/>
          <w:tab w:val="left" w:pos="397" w:leader="none"/>
        </w:tabs>
        <w:jc w:val="both"/>
        <w:rPr/>
      </w:pPr>
      <w:r>
        <w:rPr>
          <w:b/>
        </w:rPr>
        <w:t xml:space="preserve">eversor: </w:t>
      </w:r>
      <w:r>
        <w:rPr>
          <w:i/>
        </w:rPr>
        <w:t>missiwarbõri* 1</w:t>
      </w:r>
      <w:r>
        <w:rPr/>
        <w:t>, missahwarbõri*, missiwerbõri*, st. M. (ja): nhd. Zerstörer, Umstürzer, Gl</w:t>
      </w:r>
    </w:p>
    <w:p>
      <w:pPr>
        <w:pStyle w:val="Normal"/>
        <w:tabs>
          <w:tab w:val="clear" w:pos="709"/>
          <w:tab w:val="left" w:pos="284" w:leader="none"/>
          <w:tab w:val="left" w:pos="397" w:leader="none"/>
        </w:tabs>
        <w:jc w:val="both"/>
        <w:rPr/>
      </w:pPr>
      <w:r>
        <w:rPr>
          <w:b/>
        </w:rPr>
        <w:t xml:space="preserve">evertere: </w:t>
      </w:r>
      <w:r>
        <w:rPr>
          <w:i/>
        </w:rPr>
        <w:t>bikÐren* 97</w:t>
      </w:r>
      <w:r>
        <w:rPr/>
        <w:t xml:space="preserve">, sw. V. (1a): nhd. kehren (V.) (1), wenden, bekehren, umkehren, umwenden, umwandeln, abwenden, hinwenden, zur Umkehr bringen, verkehren, verwandeln, rückgängig machen, ändern, treiben, stürzen, zurückbringen, Gl; </w:t>
      </w:r>
      <w:r>
        <w:rPr>
          <w:i/>
        </w:rPr>
        <w:t>bisturzen* 13</w:t>
      </w:r>
      <w:r>
        <w:rPr/>
        <w:t>, sw. V. (1a): nhd. stür</w:t>
        <w:softHyphen/>
        <w:t xml:space="preserve">zen, verkehren, verwandeln, überdecken, umstürzen, zu Fall bringen, umwerfen, Gl; </w:t>
      </w:r>
      <w:r>
        <w:rPr>
          <w:i/>
        </w:rPr>
        <w:t>danawenten* 7</w:t>
      </w:r>
      <w:r>
        <w:rPr/>
        <w:t xml:space="preserve">, sw. V. (1a): nhd. abwenden, weggehen, zum Weichen bringen, N; </w:t>
      </w:r>
      <w:r>
        <w:rPr>
          <w:i/>
        </w:rPr>
        <w:t>firsturzen* 1</w:t>
      </w:r>
      <w:r>
        <w:rPr/>
        <w:t xml:space="preserve">, sw. V. (1a): nhd. stürzen, umstürzen, T; </w:t>
      </w:r>
      <w:r>
        <w:rPr>
          <w:i/>
        </w:rPr>
        <w:t>firwerfan* 82?</w:t>
      </w:r>
      <w:r>
        <w:rPr/>
        <w:t>, st. V. (3b): nhd. verwerfen, verachten, entfernen, verstoßen, wegwerfen, werfen, hinwerfen, hin</w:t>
        <w:softHyphen/>
        <w:t>auswerfen, austreiben, wegfegen, verschleudern, hinab</w:t>
        <w:softHyphen/>
        <w:t xml:space="preserve">lassen, herauswerfen, Gl; </w:t>
      </w:r>
      <w:r>
        <w:rPr>
          <w:i/>
        </w:rPr>
        <w:t>intsezzen* 31</w:t>
      </w:r>
      <w:r>
        <w:rPr/>
        <w:t xml:space="preserve">, insezzen*, sw. V. (1a): nhd. »entsetzen«, absetzen, zerstören, berauben, stürzen, zurücksetzen, verlassen (V.), ablegen, N; </w:t>
      </w:r>
      <w:r>
        <w:rPr>
          <w:i/>
        </w:rPr>
        <w:t>ir</w:t>
        <w:softHyphen/>
        <w:t>kÐren* 5</w:t>
      </w:r>
      <w:r>
        <w:rPr/>
        <w:t xml:space="preserve">, sw. V. (1a): nhd. bekehren, hinkehren, zur Umkehr bringen, fernhalten, hinneigen, Gl; </w:t>
      </w:r>
      <w:r>
        <w:rPr>
          <w:i/>
        </w:rPr>
        <w:t>irstæren* 2</w:t>
      </w:r>
      <w:r>
        <w:rPr/>
        <w:t xml:space="preserve">, sw. V. (1a): nhd. zerstören, verwüsten, vernichten, Gl; </w:t>
      </w:r>
      <w:r>
        <w:rPr>
          <w:i/>
        </w:rPr>
        <w:t>irwenten* 41</w:t>
      </w:r>
      <w:r>
        <w:rPr/>
        <w:t xml:space="preserve">, irwentæn*, sw. V. (1a, 2): nhd. abwenden, vereiteln, abbringen, zurückführen, zum Weichen bringen, wegziehen, entwinden, abbringen von, abhalten, abhalten von, bewahren vor, umwerfen, zurückhalten, Gl; </w:t>
      </w:r>
      <w:r>
        <w:rPr>
          <w:i/>
        </w:rPr>
        <w:t>irwuo</w:t>
        <w:softHyphen/>
        <w:t>len* 4</w:t>
      </w:r>
      <w:r>
        <w:rPr/>
        <w:t>, sw. V. (1a): nhd. aufwühlen, herauswühlen, auf</w:t>
        <w:softHyphen/>
        <w:t xml:space="preserve">graben, durchwühlen, N, T; </w:t>
      </w:r>
      <w:r>
        <w:rPr>
          <w:i/>
        </w:rPr>
        <w:t>kÐren 115</w:t>
      </w:r>
      <w:r>
        <w:rPr/>
        <w:t>, sw. V. (1a): nhd. kehren (V.) (1), wenden, lenken, drehen, verschlechtern, sich kehren, richten, führen, bringen, schieben, hinwen</w:t>
        <w:softHyphen/>
        <w:t>den, zuwenden, abwenden, zurückkehren, umkehren, an</w:t>
        <w:softHyphen/>
        <w:t xml:space="preserve">wenden, beziehen, Bezug haben auf, anrechnen, halten, sich halten an, Gl; </w:t>
      </w:r>
      <w:r>
        <w:rPr>
          <w:i/>
        </w:rPr>
        <w:t>missiwenten* 7</w:t>
      </w:r>
      <w:r>
        <w:rPr/>
        <w:t>, sw. V. (1a): nhd. umwerfen, umwenden, falsch wenden, verdrehen, zerstö</w:t>
        <w:softHyphen/>
        <w:t xml:space="preserve">ren, Gl; </w:t>
      </w:r>
      <w:r>
        <w:rPr>
          <w:i/>
        </w:rPr>
        <w:t>riuten 4</w:t>
      </w:r>
      <w:r>
        <w:rPr/>
        <w:t>, sw. V. (1a): nhd. roden, herausreißen, ausrotten, Gl; (</w:t>
      </w:r>
      <w:r>
        <w:rPr>
          <w:i/>
        </w:rPr>
        <w:t>werfan*</w:t>
      </w:r>
      <w:r>
        <w:rPr/>
        <w:t>, 90, st. V. (3b): nhd. werfen, streuen, reißen, schieben, schleudern, schütten, hinaus</w:t>
        <w:softHyphen/>
        <w:t xml:space="preserve">werfen, austreiben, hinwerfen, ausschütten, zerstreuen, stürzen, nach jemandem werfen mit, anreihen, O); </w:t>
      </w:r>
      <w:r>
        <w:rPr>
          <w:i/>
        </w:rPr>
        <w:t>ziwer</w:t>
        <w:softHyphen/>
        <w:t>fan* 56</w:t>
      </w:r>
      <w:r>
        <w:rPr/>
        <w:t>, zirwerfan*, st. V. (3b): nhd. verschleudern, zerstreuen, zerstören, durcheinanderwerfen, umherschleu</w:t>
        <w:softHyphen/>
        <w:t>dern, zunichte machen, zertrümmern, Gl</w:t>
      </w:r>
    </w:p>
    <w:p>
      <w:pPr>
        <w:pStyle w:val="Normal"/>
        <w:tabs>
          <w:tab w:val="clear" w:pos="709"/>
          <w:tab w:val="left" w:pos="284" w:leader="none"/>
          <w:tab w:val="left" w:pos="397" w:leader="none"/>
        </w:tabs>
        <w:jc w:val="both"/>
        <w:rPr/>
      </w:pPr>
      <w:r>
        <w:rPr>
          <w:b/>
        </w:rPr>
        <w:t>--</w:t>
        <w:tab/>
        <w:t xml:space="preserve">everti: </w:t>
      </w:r>
      <w:r>
        <w:rPr>
          <w:i/>
        </w:rPr>
        <w:t>zigõn 65</w:t>
      </w:r>
      <w:r>
        <w:rPr/>
        <w:t>, zigÐn*, anom. V.: nhd. zergehen, enden, zu Ende gehen, aufhören, vergehen, zugrunde gehen, untergehen, zerrinnen, zerfallen (V.), verschwin</w:t>
        <w:softHyphen/>
        <w:t>den, N</w:t>
      </w:r>
    </w:p>
    <w:p>
      <w:pPr>
        <w:pStyle w:val="Normal"/>
        <w:tabs>
          <w:tab w:val="clear" w:pos="709"/>
          <w:tab w:val="left" w:pos="284" w:leader="none"/>
          <w:tab w:val="left" w:pos="397" w:leader="none"/>
        </w:tabs>
        <w:jc w:val="both"/>
        <w:rPr/>
      </w:pPr>
      <w:r>
        <w:rPr>
          <w:b/>
        </w:rPr>
        <w:t xml:space="preserve">evidens: </w:t>
      </w:r>
      <w:r>
        <w:rPr>
          <w:i/>
        </w:rPr>
        <w:t>duruhsihtÆg* 6</w:t>
      </w:r>
      <w:r>
        <w:rPr/>
        <w:t>, Adj.: nhd. einsichtig, durchsich</w:t>
        <w:softHyphen/>
        <w:t xml:space="preserve">tig, klar, hell, augenscheinlich, Gl; </w:t>
      </w:r>
      <w:r>
        <w:rPr>
          <w:i/>
        </w:rPr>
        <w:t>gisehanlÆh* 2</w:t>
      </w:r>
      <w:r>
        <w:rPr/>
        <w:t>, gise</w:t>
        <w:softHyphen/>
        <w:t xml:space="preserve">hantlÆh*, Adj.: nhd. offenbar, offensichtlich, ersichtlich, Gl; </w:t>
      </w:r>
      <w:r>
        <w:rPr>
          <w:i/>
        </w:rPr>
        <w:t>offan (1) 97</w:t>
      </w:r>
      <w:r>
        <w:rPr/>
        <w:t>, Adj.: nhd. offen, offenbar, hell, deut</w:t>
        <w:softHyphen/>
        <w:t xml:space="preserve">lich, öffentlich, klar, einleuchtend, geöffnet, sichtbar, ersichtlich, Gl; </w:t>
      </w:r>
      <w:r>
        <w:rPr>
          <w:i/>
        </w:rPr>
        <w:t>offanbõri* 3</w:t>
      </w:r>
      <w:r>
        <w:rPr/>
        <w:t>, Adj.: nhd. offenbar, ersicht</w:t>
        <w:softHyphen/>
        <w:t xml:space="preserve">lich, klar, Gl; </w:t>
      </w:r>
      <w:r>
        <w:rPr>
          <w:i/>
        </w:rPr>
        <w:t>offanÆg* 1</w:t>
      </w:r>
      <w:r>
        <w:rPr/>
        <w:t xml:space="preserve">, Adj.: nhd. ersichtlich, Gl; </w:t>
      </w:r>
      <w:r>
        <w:rPr>
          <w:i/>
        </w:rPr>
        <w:t>ouga</w:t>
        <w:softHyphen/>
        <w:t>zorft* 9</w:t>
      </w:r>
      <w:r>
        <w:rPr/>
        <w:t>, ougazoraht*, ougzorht*, augazorht*, ouwizorht*, Adj.: nhd. bekannt, öffentlich, offenkundig, augenschein</w:t>
        <w:softHyphen/>
        <w:t xml:space="preserve">lich, Gl; </w:t>
      </w:r>
      <w:r>
        <w:rPr>
          <w:i/>
        </w:rPr>
        <w:t>ougsiunÆg* 7</w:t>
      </w:r>
      <w:r>
        <w:rPr/>
        <w:t>, Adj.: nhd. sichtbar, ersichtlich, Gl; (</w:t>
      </w:r>
      <w:r>
        <w:rPr>
          <w:i/>
        </w:rPr>
        <w:t>ougsiuno* 3</w:t>
      </w:r>
      <w:r>
        <w:rPr/>
        <w:t>, Adv.: nhd. offensichtlich, augenscheinlich, sichtbar, offenbar, klar, Gl)</w:t>
      </w:r>
    </w:p>
    <w:p>
      <w:pPr>
        <w:pStyle w:val="Normal"/>
        <w:tabs>
          <w:tab w:val="clear" w:pos="709"/>
          <w:tab w:val="left" w:pos="284" w:leader="none"/>
          <w:tab w:val="left" w:pos="397" w:leader="none"/>
        </w:tabs>
        <w:jc w:val="both"/>
        <w:rPr/>
      </w:pPr>
      <w:r>
        <w:rPr>
          <w:b/>
        </w:rPr>
        <w:t xml:space="preserve">evidenter: </w:t>
      </w:r>
      <w:r>
        <w:rPr/>
        <w:t>(</w:t>
      </w:r>
      <w:r>
        <w:rPr>
          <w:i/>
        </w:rPr>
        <w:t>gisehanlÆh* 2</w:t>
      </w:r>
      <w:r>
        <w:rPr/>
        <w:t>, gisehantlÆh*, Adj.: nhd. offen</w:t>
        <w:softHyphen/>
        <w:t xml:space="preserve">bar, offensichtlich, ersichtlich, Gl); </w:t>
      </w:r>
      <w:r>
        <w:rPr>
          <w:i/>
        </w:rPr>
        <w:t>gisehanlÆhho* 2</w:t>
      </w:r>
      <w:r>
        <w:rPr/>
        <w:t>, gi</w:t>
        <w:softHyphen/>
        <w:t>sehanlÆcho*, gisehantlÆhho*, Adv.: nhd. offenbar, offen</w:t>
        <w:softHyphen/>
        <w:t xml:space="preserve">sichtlich, Gl; </w:t>
      </w:r>
      <w:r>
        <w:rPr>
          <w:i/>
        </w:rPr>
        <w:t>giwislÆhho* 5</w:t>
      </w:r>
      <w:r>
        <w:rPr/>
        <w:t>, giwislÆcho*, Adv.: nhd. ge</w:t>
        <w:softHyphen/>
        <w:t xml:space="preserve">wißlich, gewiß, mit Gewißheit, Gl, ?; </w:t>
      </w:r>
      <w:r>
        <w:rPr>
          <w:i/>
        </w:rPr>
        <w:t>liohtsamo* 3</w:t>
      </w:r>
      <w:r>
        <w:rPr/>
        <w:t xml:space="preserve">, Adv.: nhd. hell, einleuchtend, klein, offensichtlich, I, MF; </w:t>
      </w:r>
      <w:r>
        <w:rPr>
          <w:i/>
        </w:rPr>
        <w:t>lioht</w:t>
        <w:softHyphen/>
        <w:t>samo zi irkennenne</w:t>
      </w:r>
      <w:r>
        <w:rPr/>
        <w:t xml:space="preserve">, I; </w:t>
      </w:r>
      <w:r>
        <w:rPr>
          <w:i/>
        </w:rPr>
        <w:t>offanlÆhho 10</w:t>
      </w:r>
      <w:r>
        <w:rPr/>
        <w:t>, offanlÆcho, Adv.: nhd. öffentlich, klar, eindeutig, deutlich, sichtbar, offen</w:t>
        <w:softHyphen/>
        <w:t xml:space="preserve">kundig, Gl; </w:t>
      </w:r>
      <w:r>
        <w:rPr>
          <w:i/>
        </w:rPr>
        <w:t>offano 64</w:t>
      </w:r>
      <w:r>
        <w:rPr/>
        <w:t>, Adv.: nhd. offen, deutlich, klar, öffentlich, offenkundig, eindeutig, sichtbar, Gl, N; (</w:t>
      </w:r>
      <w:r>
        <w:rPr>
          <w:i/>
        </w:rPr>
        <w:t>oug</w:t>
        <w:softHyphen/>
        <w:t>siunÆg* 7</w:t>
      </w:r>
      <w:r>
        <w:rPr/>
        <w:t xml:space="preserve">, Adj.: nhd. sichtbar, ersichtlich, Gl); </w:t>
      </w:r>
      <w:r>
        <w:rPr>
          <w:i/>
        </w:rPr>
        <w:t>ur</w:t>
        <w:softHyphen/>
        <w:t>mõro 1</w:t>
      </w:r>
      <w:r>
        <w:rPr/>
        <w:t xml:space="preserve">, Adv.: nhd. offenbar, Gl; </w:t>
      </w:r>
      <w:r>
        <w:rPr>
          <w:i/>
        </w:rPr>
        <w:t>zorfto* 2</w:t>
      </w:r>
      <w:r>
        <w:rPr/>
        <w:t>, zorahto*, zorhto*, Adv.: nhd. hell, leuchtend, laut, klar, offensicht</w:t>
        <w:softHyphen/>
        <w:t>lich, Gl</w:t>
      </w:r>
    </w:p>
    <w:p>
      <w:pPr>
        <w:pStyle w:val="Normal"/>
        <w:tabs>
          <w:tab w:val="clear" w:pos="709"/>
          <w:tab w:val="left" w:pos="284" w:leader="none"/>
          <w:tab w:val="left" w:pos="397" w:leader="none"/>
        </w:tabs>
        <w:jc w:val="both"/>
        <w:rPr/>
      </w:pPr>
      <w:r>
        <w:rPr>
          <w:b/>
        </w:rPr>
        <w:t>--</w:t>
        <w:tab/>
        <w:t xml:space="preserve">evidentius: </w:t>
      </w:r>
      <w:r>
        <w:rPr>
          <w:i/>
        </w:rPr>
        <w:t>baz 81</w:t>
      </w:r>
      <w:r>
        <w:rPr/>
        <w:t>, Adv.: nhd. besser, mehr, weiter, N</w:t>
      </w:r>
    </w:p>
    <w:p>
      <w:pPr>
        <w:pStyle w:val="Normal"/>
        <w:tabs>
          <w:tab w:val="clear" w:pos="709"/>
          <w:tab w:val="left" w:pos="284" w:leader="none"/>
          <w:tab w:val="left" w:pos="397" w:leader="none"/>
        </w:tabs>
        <w:jc w:val="both"/>
        <w:rPr/>
      </w:pPr>
      <w:r>
        <w:rPr>
          <w:b/>
        </w:rPr>
        <w:t xml:space="preserve">evigilare: </w:t>
      </w:r>
      <w:r>
        <w:rPr>
          <w:i/>
        </w:rPr>
        <w:t>irwahhÐn* 10</w:t>
      </w:r>
      <w:r>
        <w:rPr/>
        <w:t xml:space="preserve">, irwachÐn*, urwahhÐn*, sw. V. (3): nhd. erwachen, aufwachen, wach werden, N; </w:t>
      </w:r>
      <w:r>
        <w:rPr>
          <w:i/>
        </w:rPr>
        <w:t>irwek</w:t>
        <w:softHyphen/>
        <w:t>ken* 37</w:t>
      </w:r>
      <w:r>
        <w:rPr/>
        <w:t>, irwecken*, sw. V. (1a): nhd. erwecken, wecken, aufwecken, auferwecken, wiederaufrichten, aufrufen, aufregen, Gl</w:t>
      </w:r>
    </w:p>
    <w:p>
      <w:pPr>
        <w:pStyle w:val="Normal"/>
        <w:tabs>
          <w:tab w:val="clear" w:pos="709"/>
          <w:tab w:val="left" w:pos="284" w:leader="none"/>
          <w:tab w:val="left" w:pos="397" w:leader="none"/>
        </w:tabs>
        <w:jc w:val="both"/>
        <w:rPr/>
      </w:pPr>
      <w:r>
        <w:rPr>
          <w:b/>
        </w:rPr>
        <w:t xml:space="preserve">evincere: </w:t>
      </w:r>
      <w:r>
        <w:rPr>
          <w:i/>
        </w:rPr>
        <w:t>darazuobringan* 4</w:t>
      </w:r>
      <w:r>
        <w:rPr/>
        <w:t>, anom. V.: nhd. dazubrin</w:t>
        <w:softHyphen/>
        <w:t xml:space="preserve">gen, dahin bringen, zur Einsicht bringen, N; </w:t>
      </w:r>
      <w:r>
        <w:rPr>
          <w:i/>
        </w:rPr>
        <w:t>giwinnan* 205</w:t>
      </w:r>
      <w:r>
        <w:rPr/>
        <w:t>, st. V. (3a): nhd. gewinnen, erwerben, verschaffen, bekommen, für sich gewinnen, für sich verschaffen, her</w:t>
        <w:softHyphen/>
        <w:t>beischaffen, erwählen, erlangen, erreichen, ergreifen, überführen, gerichtlich überführen, erhalten (V.), emp</w:t>
        <w:softHyphen/>
        <w:t xml:space="preserve">fangen, in die Gewalt bekommen, Gl; </w:t>
      </w:r>
      <w:r>
        <w:rPr>
          <w:i/>
        </w:rPr>
        <w:t>ubarfaran* 31</w:t>
      </w:r>
      <w:r>
        <w:rPr/>
        <w:t>, st. V. (6): nhd. hinausfahren, überschreiten, überwinden, hinfahren, hingehen über, hinweggehen über, N</w:t>
      </w:r>
    </w:p>
    <w:p>
      <w:pPr>
        <w:pStyle w:val="Normal"/>
        <w:tabs>
          <w:tab w:val="clear" w:pos="709"/>
          <w:tab w:val="left" w:pos="284" w:leader="none"/>
          <w:tab w:val="left" w:pos="397" w:leader="none"/>
        </w:tabs>
        <w:jc w:val="both"/>
        <w:rPr/>
      </w:pPr>
      <w:r>
        <w:rPr>
          <w:b/>
        </w:rPr>
        <w:t xml:space="preserve">evincire: </w:t>
      </w:r>
      <w:r>
        <w:rPr>
          <w:i/>
        </w:rPr>
        <w:t>bifõhan 167</w:t>
      </w:r>
      <w:r>
        <w:rPr/>
        <w:t>, red. V.: nhd. umfangen, umfassen, umgeben, bedecken, begreifen, einschließen, reichen, fangen, ergreifen, erfassen, erteilen, belangen, halten, behaften, befassen, beschäftigen, Gl; (</w:t>
      </w:r>
      <w:r>
        <w:rPr>
          <w:i/>
        </w:rPr>
        <w:t>riomæn* 1</w:t>
      </w:r>
      <w:r>
        <w:rPr/>
        <w:t>, riu</w:t>
        <w:softHyphen/>
        <w:t>mæn*, sw. V. (2): nhd. mit einem Riemen zubinden, Gl)</w:t>
      </w:r>
    </w:p>
    <w:p>
      <w:pPr>
        <w:pStyle w:val="Normal"/>
        <w:tabs>
          <w:tab w:val="clear" w:pos="709"/>
          <w:tab w:val="left" w:pos="284" w:leader="none"/>
          <w:tab w:val="left" w:pos="397" w:leader="none"/>
        </w:tabs>
        <w:jc w:val="both"/>
        <w:rPr/>
      </w:pPr>
      <w:r>
        <w:rPr>
          <w:b/>
        </w:rPr>
        <w:t xml:space="preserve">evirare -- eviratus: </w:t>
      </w:r>
      <w:r>
        <w:rPr>
          <w:i/>
        </w:rPr>
        <w:t>kraftilæs* 13</w:t>
      </w:r>
      <w:r>
        <w:rPr/>
        <w:t>, kreftilos*, Adj.: nhd. kraftlos, machtlos, schwach, gebrechlich, entkräftet, ent</w:t>
        <w:softHyphen/>
        <w:t>nervt, Gl, ?</w:t>
      </w:r>
    </w:p>
    <w:p>
      <w:pPr>
        <w:pStyle w:val="Normal"/>
        <w:tabs>
          <w:tab w:val="clear" w:pos="709"/>
          <w:tab w:val="left" w:pos="284" w:leader="none"/>
          <w:tab w:val="left" w:pos="397" w:leader="none"/>
        </w:tabs>
        <w:jc w:val="both"/>
        <w:rPr/>
      </w:pPr>
      <w:r>
        <w:rPr>
          <w:b/>
        </w:rPr>
        <w:t xml:space="preserve">eviscerare: </w:t>
      </w:r>
      <w:r>
        <w:rPr>
          <w:i/>
        </w:rPr>
        <w:t>brehhan* 62?</w:t>
      </w:r>
      <w:r>
        <w:rPr/>
        <w:t xml:space="preserve">, brechan*, st. V. (4): nhd. brechen, zerbrechen, zerpflücken, zerstören, abbrechen, zerschlagen (V.), zerteilen, teilen, zerreißen, abhauen, aufbrechen, auseinanderbrechen, aufschlagen, spalten, flackern, abweichen, Gl; </w:t>
      </w:r>
      <w:r>
        <w:rPr>
          <w:i/>
        </w:rPr>
        <w:t>firbrehhan* 53</w:t>
      </w:r>
      <w:r>
        <w:rPr/>
        <w:t>, firbrechan*, st. V. (4): nhd. zerbrechen, brechen, zerschlagen (V.), zer</w:t>
        <w:softHyphen/>
        <w:t xml:space="preserve">reißen, aufreißen, Gl; </w:t>
      </w:r>
      <w:r>
        <w:rPr>
          <w:i/>
        </w:rPr>
        <w:t>firskurpfen* 1</w:t>
      </w:r>
      <w:r>
        <w:rPr/>
        <w:t>, firskurfen*, firscur</w:t>
        <w:softHyphen/>
        <w:t>phen*, sw. V. (1a): nhd. ausweiden, aufreißen, aufschnei</w:t>
        <w:softHyphen/>
        <w:t xml:space="preserve">den, Gl; </w:t>
      </w:r>
      <w:r>
        <w:rPr>
          <w:i/>
        </w:rPr>
        <w:t>krimman* (1) 9</w:t>
      </w:r>
      <w:r>
        <w:rPr/>
        <w:t xml:space="preserve">, st. V. (3a): nhd. verletzen, zerfleischen, beißen, verzehren, kneifen, drücken, Gl; </w:t>
      </w:r>
      <w:r>
        <w:rPr>
          <w:i/>
        </w:rPr>
        <w:t>skripfen* 1</w:t>
      </w:r>
      <w:r>
        <w:rPr/>
        <w:t>, scriphen*, sw. V. (1a): nhd. ausweiden, zer</w:t>
        <w:softHyphen/>
        <w:t>fleischen, Gl; (</w:t>
      </w:r>
      <w:r>
        <w:rPr>
          <w:i/>
        </w:rPr>
        <w:t>skurgen* 17</w:t>
      </w:r>
      <w:r>
        <w:rPr/>
        <w:t xml:space="preserve">, scurgen*, sw. V. (1a): nhd. stoßen, fortstoßen, forttreiben, drängen, schieben, Gl); </w:t>
      </w:r>
      <w:r>
        <w:rPr>
          <w:i/>
        </w:rPr>
        <w:t>skurpfen* 23</w:t>
      </w:r>
      <w:r>
        <w:rPr/>
        <w:t>, scurphen*, skurfen*, sw. V. (1a): nhd. »schürfen«, ausweiden, zerfleischen, aufschneiden, schla</w:t>
        <w:softHyphen/>
        <w:t>gen, herausschlagen, Feuer schlagen, Gl</w:t>
      </w:r>
    </w:p>
    <w:p>
      <w:pPr>
        <w:pStyle w:val="Normal"/>
        <w:tabs>
          <w:tab w:val="clear" w:pos="709"/>
          <w:tab w:val="left" w:pos="284" w:leader="none"/>
          <w:tab w:val="left" w:pos="397" w:leader="none"/>
        </w:tabs>
        <w:jc w:val="both"/>
        <w:rPr/>
      </w:pPr>
      <w:r>
        <w:rPr>
          <w:b/>
        </w:rPr>
        <w:t>--</w:t>
        <w:tab/>
        <w:t xml:space="preserve">eviscerando: </w:t>
      </w:r>
      <w:r>
        <w:rPr>
          <w:i/>
        </w:rPr>
        <w:t>skurpfento</w:t>
      </w:r>
      <w:r>
        <w:rPr/>
        <w:t>, Part. Präs.=Adv.: nhd. im Zerfleischen, Gl</w:t>
      </w:r>
    </w:p>
    <w:p>
      <w:pPr>
        <w:pStyle w:val="Normal"/>
        <w:tabs>
          <w:tab w:val="clear" w:pos="709"/>
          <w:tab w:val="left" w:pos="284" w:leader="none"/>
          <w:tab w:val="left" w:pos="397" w:leader="none"/>
        </w:tabs>
        <w:jc w:val="both"/>
        <w:rPr/>
      </w:pPr>
      <w:r>
        <w:rPr>
          <w:b/>
        </w:rPr>
        <w:t xml:space="preserve">evitabiliter: </w:t>
      </w:r>
      <w:r>
        <w:rPr>
          <w:i/>
        </w:rPr>
        <w:t>lÆoblÆhho* 1 und häufiger?</w:t>
      </w:r>
      <w:r>
        <w:rPr/>
        <w:t>, lioblÆcho*, Adv.: nhd. lieblich, gefällig, Gl</w:t>
      </w:r>
    </w:p>
    <w:p>
      <w:pPr>
        <w:pStyle w:val="Normal"/>
        <w:tabs>
          <w:tab w:val="clear" w:pos="709"/>
          <w:tab w:val="left" w:pos="284" w:leader="none"/>
          <w:tab w:val="left" w:pos="397" w:leader="none"/>
        </w:tabs>
        <w:jc w:val="both"/>
        <w:rPr/>
      </w:pPr>
      <w:r>
        <w:rPr>
          <w:b/>
        </w:rPr>
        <w:t xml:space="preserve">evitaliter: </w:t>
      </w:r>
      <w:r>
        <w:rPr>
          <w:i/>
        </w:rPr>
        <w:t>liublÆhho* 12?</w:t>
      </w:r>
      <w:r>
        <w:rPr/>
        <w:t>, liublÆcho*, Adv.: nhd. lieblich, zärtlich, freundlich, liebevoll, gefällig, Gl</w:t>
      </w:r>
    </w:p>
    <w:p>
      <w:pPr>
        <w:pStyle w:val="Normal"/>
        <w:tabs>
          <w:tab w:val="clear" w:pos="709"/>
          <w:tab w:val="left" w:pos="284" w:leader="none"/>
          <w:tab w:val="left" w:pos="397" w:leader="none"/>
        </w:tabs>
        <w:jc w:val="both"/>
        <w:rPr/>
      </w:pPr>
      <w:r>
        <w:rPr>
          <w:b/>
        </w:rPr>
        <w:t xml:space="preserve">evitare: </w:t>
      </w:r>
      <w:r>
        <w:rPr>
          <w:i/>
        </w:rPr>
        <w:t>bibergan* 3</w:t>
      </w:r>
      <w:r>
        <w:rPr/>
        <w:t>, st. V. (3b): nhd. »bergen«, verber</w:t>
        <w:softHyphen/>
        <w:t xml:space="preserve">gen, vermeiden, fernhalten, Gl; </w:t>
      </w:r>
      <w:r>
        <w:rPr>
          <w:i/>
        </w:rPr>
        <w:t>bimÆdan 57</w:t>
      </w:r>
      <w:r>
        <w:rPr/>
        <w:t>, st. V. (1a): nhd. meiden, ausweichen, unterlassen, vermeiden, verheh</w:t>
        <w:softHyphen/>
        <w:t>len, einer Sache ausweichen, entgehen, einer Sache ent</w:t>
        <w:softHyphen/>
        <w:t xml:space="preserve">gehen, Gl; </w:t>
      </w:r>
      <w:r>
        <w:rPr>
          <w:i/>
        </w:rPr>
        <w:t>biwartÐn* 8</w:t>
      </w:r>
      <w:r>
        <w:rPr/>
        <w:t xml:space="preserve">, sw. V. (3): nhd. sehen, erfassen, sich hüten, meiden, vermeiden, Gl; </w:t>
      </w:r>
      <w:r>
        <w:rPr>
          <w:i/>
        </w:rPr>
        <w:t>irwÆsan* 3</w:t>
      </w:r>
      <w:r>
        <w:rPr/>
        <w:t>, urwÆsan*, st. V. (1a): nhd. vermeiden, ausweichen, entweichen, Gl</w:t>
      </w:r>
    </w:p>
    <w:p>
      <w:pPr>
        <w:pStyle w:val="Normal"/>
        <w:tabs>
          <w:tab w:val="clear" w:pos="709"/>
          <w:tab w:val="left" w:pos="284" w:leader="none"/>
          <w:tab w:val="left" w:pos="397" w:leader="none"/>
        </w:tabs>
        <w:jc w:val="both"/>
        <w:rPr/>
      </w:pPr>
      <w:r>
        <w:rPr>
          <w:b/>
        </w:rPr>
        <w:t>--</w:t>
        <w:tab/>
        <w:t xml:space="preserve">non evitari: </w:t>
      </w:r>
      <w:r>
        <w:rPr>
          <w:i/>
        </w:rPr>
        <w:t>zi leibu ni werdan</w:t>
      </w:r>
      <w:r>
        <w:rPr/>
        <w:t>, N</w:t>
      </w:r>
    </w:p>
    <w:p>
      <w:pPr>
        <w:pStyle w:val="Normal"/>
        <w:tabs>
          <w:tab w:val="clear" w:pos="709"/>
          <w:tab w:val="left" w:pos="284" w:leader="none"/>
          <w:tab w:val="left" w:pos="397" w:leader="none"/>
        </w:tabs>
        <w:jc w:val="both"/>
        <w:rPr/>
      </w:pPr>
      <w:r>
        <w:rPr>
          <w:b/>
        </w:rPr>
        <w:t xml:space="preserve">evocare: </w:t>
      </w:r>
      <w:r>
        <w:rPr>
          <w:i/>
        </w:rPr>
        <w:t>firlukken* 3</w:t>
      </w:r>
      <w:r>
        <w:rPr/>
        <w:t>, firlucken*, sw. V. (1a): nhd. loc</w:t>
        <w:softHyphen/>
        <w:t xml:space="preserve">ken (V.) (1), verlocken, N; </w:t>
      </w:r>
      <w:r>
        <w:rPr>
          <w:i/>
        </w:rPr>
        <w:t>furiladæn* 1</w:t>
      </w:r>
      <w:r>
        <w:rPr/>
        <w:t xml:space="preserve">, sw. V. (2): nhd. aufrufen, vorladen, Gl; </w:t>
      </w:r>
      <w:r>
        <w:rPr>
          <w:i/>
        </w:rPr>
        <w:t>ladæn 49?</w:t>
      </w:r>
      <w:r>
        <w:rPr/>
        <w:t xml:space="preserve">, sw. V. (2): nhd. laden (V.) (2), einladen (V.) (2), rufen, berufen (V.), aufrufen, anrufen, herbeirufen, Gl; </w:t>
      </w:r>
      <w:r>
        <w:rPr>
          <w:i/>
        </w:rPr>
        <w:t>nemnen* 113</w:t>
      </w:r>
      <w:r>
        <w:rPr/>
        <w:t>, nemmen, nen</w:t>
        <w:softHyphen/>
        <w:t>nen*, sw. V. (1a): nhd. nennen, sagen, bezeichnen, rufen, heißen, benennen, beim Namen nennen, anführen, aner</w:t>
        <w:softHyphen/>
        <w:t xml:space="preserve">kennen, rühmen, halten für, Gl; </w:t>
      </w:r>
      <w:r>
        <w:rPr>
          <w:i/>
        </w:rPr>
        <w:t>zisamanewÆsen* 3</w:t>
      </w:r>
      <w:r>
        <w:rPr/>
        <w:t>, sw. V. (1a): nhd. zusammenrufen, sammeln, versammeln, Gl</w:t>
      </w:r>
    </w:p>
    <w:p>
      <w:pPr>
        <w:pStyle w:val="Normal"/>
        <w:tabs>
          <w:tab w:val="clear" w:pos="709"/>
          <w:tab w:val="left" w:pos="284" w:leader="none"/>
          <w:tab w:val="left" w:pos="397" w:leader="none"/>
        </w:tabs>
        <w:jc w:val="both"/>
        <w:rPr/>
      </w:pPr>
      <w:r>
        <w:rPr>
          <w:b/>
        </w:rPr>
        <w:t xml:space="preserve">evocatio: </w:t>
      </w:r>
      <w:r>
        <w:rPr>
          <w:i/>
        </w:rPr>
        <w:t>ladunga 9</w:t>
      </w:r>
      <w:r>
        <w:rPr/>
        <w:t xml:space="preserve">, st. F. (æ): nhd. Ladung (F.) (2), Einladung, Ruf, Anruf, Kirche, B, Gl; </w:t>
      </w:r>
      <w:r>
        <w:rPr>
          <w:i/>
        </w:rPr>
        <w:t>ruoft 14</w:t>
      </w:r>
      <w:r>
        <w:rPr/>
        <w:t>, hruoft*, st. M. (a): nhd. Ruf, Rufen, Ausruf, Jubel, Beschwerde, Streit, Klage, Geschrei, Gl</w:t>
      </w:r>
    </w:p>
    <w:p>
      <w:pPr>
        <w:pStyle w:val="Normal"/>
        <w:tabs>
          <w:tab w:val="clear" w:pos="709"/>
          <w:tab w:val="left" w:pos="284" w:leader="none"/>
          <w:tab w:val="left" w:pos="397" w:leader="none"/>
        </w:tabs>
        <w:jc w:val="both"/>
        <w:rPr/>
      </w:pPr>
      <w:r>
        <w:rPr>
          <w:b/>
        </w:rPr>
        <w:t xml:space="preserve">evolare: </w:t>
      </w:r>
      <w:r>
        <w:rPr>
          <w:i/>
        </w:rPr>
        <w:t>darakweman* 52</w:t>
      </w:r>
      <w:r>
        <w:rPr/>
        <w:t xml:space="preserve">, daraqueman*, st. V. (4, z. T. 5): nhd. dahinkommen, gelangen, N; </w:t>
      </w:r>
      <w:r>
        <w:rPr>
          <w:i/>
        </w:rPr>
        <w:t>hinaðffliogan* 1</w:t>
      </w:r>
      <w:r>
        <w:rPr/>
        <w:t xml:space="preserve">, st. V. (2a): nhd. hinauffliegen, emporfliegen, aufsteigen, N; </w:t>
      </w:r>
      <w:r>
        <w:rPr>
          <w:i/>
        </w:rPr>
        <w:t>irfaran* 105</w:t>
      </w:r>
      <w:r>
        <w:rPr/>
        <w:t>, st. V. (6): nhd. erfahren (V.), ergreifen, weggehen, wahrnehmen, ermitteln, erfassen, überführen, fangen, einholen, erreichen, vorübergehen, herabsteigen, hervorgehen, durchmessen, überkommen (V.), Gl</w:t>
      </w:r>
    </w:p>
    <w:p>
      <w:pPr>
        <w:pStyle w:val="Normal"/>
        <w:tabs>
          <w:tab w:val="clear" w:pos="709"/>
          <w:tab w:val="left" w:pos="284" w:leader="none"/>
          <w:tab w:val="left" w:pos="397" w:leader="none"/>
        </w:tabs>
        <w:jc w:val="both"/>
        <w:rPr/>
      </w:pPr>
      <w:r>
        <w:rPr>
          <w:b/>
        </w:rPr>
        <w:t xml:space="preserve">evolvere: </w:t>
      </w:r>
      <w:r>
        <w:rPr>
          <w:i/>
        </w:rPr>
        <w:t>bidenken* 70</w:t>
      </w:r>
      <w:r>
        <w:rPr/>
        <w:t xml:space="preserve">, sw. V. (1a): nhd. erwägen, bedenken, überlegen (V.), sich kümmern um, erkennen, sich besinnen, in sich gehen, sich vorbereiten, Gl; </w:t>
      </w:r>
      <w:r>
        <w:rPr>
          <w:i/>
        </w:rPr>
        <w:t>bi</w:t>
        <w:softHyphen/>
        <w:t>trahtæn* 18</w:t>
      </w:r>
      <w:r>
        <w:rPr/>
        <w:t>, sw. V. (2): nhd. betrachten, erwägen, be</w:t>
        <w:softHyphen/>
        <w:t>denken, denken, denken an, überdenken, überlegen (V.), Gl; (</w:t>
      </w:r>
      <w:r>
        <w:rPr>
          <w:i/>
        </w:rPr>
        <w:t>gisagÐn 50</w:t>
      </w:r>
      <w:r>
        <w:rPr/>
        <w:t>, sw. V. (3): nhd. sagen, erzählen, erklä</w:t>
        <w:softHyphen/>
        <w:t>ren, verkünden, verkündigen, berichten, versichern, be</w:t>
        <w:softHyphen/>
        <w:t xml:space="preserve">stimmen, behaupten, auslegen, Gl); </w:t>
      </w:r>
      <w:r>
        <w:rPr>
          <w:i/>
        </w:rPr>
        <w:t>intwintan* 4</w:t>
      </w:r>
      <w:r>
        <w:rPr/>
        <w:t>, in</w:t>
        <w:softHyphen/>
        <w:t xml:space="preserve">wintan*, st. V. (3a): nhd. »entwinden«, auseinanderfalten, Verwickeltes auflösen, N; </w:t>
      </w:r>
      <w:r>
        <w:rPr>
          <w:i/>
        </w:rPr>
        <w:t>irgõn 17</w:t>
      </w:r>
      <w:r>
        <w:rPr/>
        <w:t>, irgÐn*, anom. V.: nhd. ergehen, geschehen, widerfahren, entgleiten, gerei</w:t>
        <w:softHyphen/>
        <w:t xml:space="preserve">chen, dazu kommen, Gl; </w:t>
      </w:r>
      <w:r>
        <w:rPr>
          <w:i/>
        </w:rPr>
        <w:t>irgangan* 51</w:t>
      </w:r>
      <w:r>
        <w:rPr/>
        <w:t xml:space="preserve">, red. V.: nhd. fortgehen, geschehen, ergehen, widerfahren, gereichen, vergehen, entgleiten, Gl; </w:t>
      </w:r>
      <w:r>
        <w:rPr>
          <w:i/>
        </w:rPr>
        <w:t>irlÆdan* 34</w:t>
      </w:r>
      <w:r>
        <w:rPr/>
        <w:t>, st. V. (1a): nhd. »ergehen«, erleben, ertragen, erleiden, durchlaufen, fer</w:t>
        <w:softHyphen/>
        <w:t xml:space="preserve">tigbringen, aushalten, durchgehen, Gl; </w:t>
      </w:r>
      <w:r>
        <w:rPr>
          <w:i/>
        </w:rPr>
        <w:t>irwantalæn* 1</w:t>
      </w:r>
      <w:r>
        <w:rPr/>
        <w:t>, sw. V. (2): nhd. überlegen (V.), Gl; (</w:t>
      </w:r>
      <w:r>
        <w:rPr>
          <w:i/>
        </w:rPr>
        <w:t>kðmen* 16</w:t>
      </w:r>
      <w:r>
        <w:rPr/>
        <w:t>, sw. V. (1a): nhd. klagen, jammern, trauern, beklagen, bejam</w:t>
        <w:softHyphen/>
        <w:t xml:space="preserve">mern, bedauern, sich beschweren, Gl); </w:t>
      </w:r>
      <w:r>
        <w:rPr>
          <w:i/>
        </w:rPr>
        <w:t>umbiwelzen* 1</w:t>
      </w:r>
      <w:r>
        <w:rPr/>
        <w:t xml:space="preserve">, sw. V. (1a): nhd. fortwälzen, vergehen, Gl; </w:t>
      </w:r>
      <w:r>
        <w:rPr>
          <w:i/>
        </w:rPr>
        <w:t>ðzirbrehhan* 4</w:t>
      </w:r>
      <w:r>
        <w:rPr/>
        <w:t>, ðzirbrechan*, st. V. (4): nhd. »ausbrechen«, hervorbre</w:t>
        <w:softHyphen/>
        <w:t xml:space="preserve">chen, hinauswälzen, Gl; </w:t>
      </w:r>
      <w:r>
        <w:rPr>
          <w:i/>
        </w:rPr>
        <w:t>wantalæn* 24</w:t>
      </w:r>
      <w:r>
        <w:rPr/>
        <w:t>, sw. V. (2): nhd. wandeln, verwandeln, verändern, zurückrufen, handeln, Gl</w:t>
      </w:r>
    </w:p>
    <w:p>
      <w:pPr>
        <w:pStyle w:val="Normal"/>
        <w:tabs>
          <w:tab w:val="clear" w:pos="709"/>
          <w:tab w:val="left" w:pos="284" w:leader="none"/>
          <w:tab w:val="left" w:pos="397" w:leader="none"/>
        </w:tabs>
        <w:jc w:val="both"/>
        <w:rPr/>
      </w:pPr>
      <w:r>
        <w:rPr>
          <w:b/>
        </w:rPr>
        <w:t xml:space="preserve">evomere: </w:t>
      </w:r>
      <w:r>
        <w:rPr>
          <w:i/>
        </w:rPr>
        <w:t>irspÆwan* 7</w:t>
      </w:r>
      <w:r>
        <w:rPr/>
        <w:t xml:space="preserve">, st. V. (1b): nhd. ausspeien, von sich geben, N; </w:t>
      </w:r>
      <w:r>
        <w:rPr>
          <w:i/>
        </w:rPr>
        <w:t>spÆwan* 11</w:t>
      </w:r>
      <w:r>
        <w:rPr/>
        <w:t>, spÆan*, st. V. (1b): nhd. speien, spucken, ausspeien, anspeien, bespeien, sich er</w:t>
        <w:softHyphen/>
        <w:t xml:space="preserve">brechen, N; </w:t>
      </w:r>
      <w:r>
        <w:rPr>
          <w:i/>
        </w:rPr>
        <w:t>ðzspÆwan* 4</w:t>
      </w:r>
      <w:r>
        <w:rPr/>
        <w:t xml:space="preserve">, st. V. (1b): nhd. ausspeien, Ph; </w:t>
      </w:r>
      <w:r>
        <w:rPr>
          <w:i/>
        </w:rPr>
        <w:t>ðztrÆban* 15</w:t>
      </w:r>
      <w:r>
        <w:rPr/>
        <w:t>, st. V. (1a): nhd. vertreiben, austreiben, hinaustreiben, verbannen, Gl</w:t>
      </w:r>
    </w:p>
    <w:p>
      <w:pPr>
        <w:pStyle w:val="Normal"/>
        <w:tabs>
          <w:tab w:val="clear" w:pos="709"/>
          <w:tab w:val="left" w:pos="284" w:leader="none"/>
          <w:tab w:val="left" w:pos="397" w:leader="none"/>
        </w:tabs>
        <w:jc w:val="both"/>
        <w:rPr/>
      </w:pPr>
      <w:r>
        <w:rPr>
          <w:b/>
        </w:rPr>
        <w:t xml:space="preserve">evulsio: </w:t>
      </w:r>
      <w:r>
        <w:rPr/>
        <w:t>(</w:t>
      </w:r>
      <w:r>
        <w:rPr>
          <w:i/>
        </w:rPr>
        <w:t>zistærida 8</w:t>
      </w:r>
      <w:r>
        <w:rPr/>
        <w:t>, st. F. (æ): nhd. Zerstörung, Ver</w:t>
        <w:softHyphen/>
        <w:t>nichtung, Verwüstung, Gl); (</w:t>
      </w:r>
      <w:r>
        <w:rPr>
          <w:i/>
        </w:rPr>
        <w:t>zistærunga* 2</w:t>
      </w:r>
      <w:r>
        <w:rPr/>
        <w:t>, st. F. (æ): nhd. Vernichtung, Zerstörung, Verwüstung, Gl)</w:t>
      </w:r>
    </w:p>
    <w:p>
      <w:pPr>
        <w:pStyle w:val="Normal"/>
        <w:tabs>
          <w:tab w:val="clear" w:pos="709"/>
          <w:tab w:val="left" w:pos="284" w:leader="none"/>
          <w:tab w:val="left" w:pos="397" w:leader="none"/>
        </w:tabs>
        <w:jc w:val="both"/>
        <w:rPr/>
      </w:pPr>
      <w:r>
        <w:rPr>
          <w:b/>
        </w:rPr>
        <w:t xml:space="preserve">ex: </w:t>
      </w:r>
      <w:r>
        <w:rPr>
          <w:i/>
        </w:rPr>
        <w:t>aba 87?</w:t>
      </w:r>
      <w:r>
        <w:rPr/>
        <w:t xml:space="preserve">, ab, Präp., Adv., Präf.: nhd. aus, durch, herab, von, weg von, N; </w:t>
      </w:r>
      <w:r>
        <w:rPr>
          <w:i/>
        </w:rPr>
        <w:t>after (1) 372</w:t>
      </w:r>
      <w:r>
        <w:rPr/>
        <w:t>, Präp., Adv., Präf.: nhd. hinter, entlang, über ... hin, hinter ... her, auf, durch, nach, zu, hinsichtlich, entsprechend, zufolge, ge</w:t>
        <w:softHyphen/>
        <w:t xml:space="preserve">mäß, von hinten, danach, später, N, T; </w:t>
      </w:r>
      <w:r>
        <w:rPr>
          <w:i/>
        </w:rPr>
        <w:t>bÆ 1200</w:t>
      </w:r>
      <w:r>
        <w:rPr/>
        <w:t>, bi, Adv., Präp., Präf.: nhd. bei, auf, an, in, wegen, nahe, zu, an</w:t>
        <w:softHyphen/>
        <w:t xml:space="preserve">statt, für, neben, verglichen mit, während, durch, von, mit, aufgrund, aus, gemäß, um ... willen, Gl, N, O; </w:t>
      </w:r>
      <w:r>
        <w:rPr>
          <w:i/>
        </w:rPr>
        <w:t>du</w:t>
        <w:softHyphen/>
        <w:t>ruh 686</w:t>
      </w:r>
      <w:r>
        <w:rPr/>
        <w:t xml:space="preserve">, Präp., Präf.: nhd. durch, in, über, auf, wegen, vermittels, von, infolge, auf Grund, um ... willen, zwecks, aus, für, zu, N; </w:t>
      </w:r>
      <w:r>
        <w:rPr>
          <w:i/>
        </w:rPr>
        <w:t>ennõn hera fona</w:t>
      </w:r>
      <w:r>
        <w:rPr/>
        <w:t xml:space="preserve">: nhd. seit, N; </w:t>
      </w:r>
      <w:r>
        <w:rPr>
          <w:i/>
        </w:rPr>
        <w:t>fona 3600</w:t>
      </w:r>
      <w:r>
        <w:rPr/>
        <w:t>, fonna, fon, Adv., Präp., Präf.: nhd. von, aus, fern von, von ... weg, von ... her, von ... an, seit, mit, unter, durch, vor, an, wegen, außer, über, hinsichtlich, nach, gegen, durch, APs, B, Gl, GP, I, MF, MH, N, NGl, O, PT=T, T, WK; (</w:t>
      </w:r>
      <w:r>
        <w:rPr>
          <w:i/>
        </w:rPr>
        <w:t>fora (1) 481</w:t>
      </w:r>
      <w:r>
        <w:rPr/>
        <w:t>, Präp., Adv.=Präf.: nhd. vor, für, wegen, angesichts, durch, statt, unter, über, vorher, zuvor, früher, vorn, B, N); (</w:t>
      </w:r>
      <w:r>
        <w:rPr>
          <w:i/>
        </w:rPr>
        <w:t>in (1) 6658</w:t>
      </w:r>
      <w:r>
        <w:rPr/>
        <w:t xml:space="preserve">, Präp., Präf.: nhd. in, an, auf, hinein, zu, bei, unter, zwischen, vor, durch, mit, nach, kraft, von, über, aus, gegen, gegenüber, in Bezug auf, gemäß, während, als, für, um ... willen, Gl, I, NGl); </w:t>
      </w:r>
      <w:r>
        <w:rPr>
          <w:i/>
        </w:rPr>
        <w:t>ir (2) 34 und häufiger?</w:t>
      </w:r>
      <w:r>
        <w:rPr/>
        <w:t xml:space="preserve">, ar, ur, er, Präp., Präf.: nhd. aus, heraus, von, außerhalb, B, Gl; </w:t>
      </w:r>
      <w:r>
        <w:rPr>
          <w:i/>
        </w:rPr>
        <w:t>mit 2987</w:t>
      </w:r>
      <w:r>
        <w:rPr/>
        <w:t>, Präp., Adv., Präf.: nhd. mit, bei, unter, zusammen mit, vor, nach, gemäß, durch, um ... willen, wegen, auf, in Hin</w:t>
        <w:softHyphen/>
        <w:t xml:space="preserve">blick auf, an, in, zu, aus, dabei, MF, N, O; </w:t>
      </w:r>
      <w:r>
        <w:rPr>
          <w:i/>
        </w:rPr>
        <w:t>oba (1) 126</w:t>
      </w:r>
      <w:r>
        <w:rPr/>
        <w:t>, ob, Präp., Adv., Präf.: nhd. auf, über, an, oben, ober</w:t>
        <w:softHyphen/>
        <w:t>halb, über ... hinaus, hervor..., Gl; (</w:t>
      </w:r>
      <w:r>
        <w:rPr>
          <w:i/>
        </w:rPr>
        <w:t>ubar (1) 500?</w:t>
      </w:r>
      <w:r>
        <w:rPr/>
        <w:t>, Präp., Präf.: nhd. über, gegenüber, jenseits, über ... hin, über ... hinaus, auf, bei, an, abgesehen von, um ... willen, dar</w:t>
        <w:softHyphen/>
        <w:t xml:space="preserve">über..., hinüber..., durch..., NGl); </w:t>
      </w:r>
      <w:r>
        <w:rPr>
          <w:i/>
        </w:rPr>
        <w:t>umbi (1) 501</w:t>
      </w:r>
      <w:r>
        <w:rPr/>
        <w:t>, Präp., Adv., Präf.: nhd. um, an, bei, herum, um ... herum, im Umkreis, durch, aus, wegen, mit, um ... willen, für, ge</w:t>
        <w:softHyphen/>
        <w:t xml:space="preserve">gen, gegenüber, hinsichtlich, von, über, ringsum, rings umher, zurück..., umher..., MF; </w:t>
      </w:r>
      <w:r>
        <w:rPr>
          <w:i/>
        </w:rPr>
        <w:t>untar (1) 503?</w:t>
      </w:r>
      <w:r>
        <w:rPr/>
        <w:t xml:space="preserve">, Präp., Präf.: nhd. unter, zwischen, in, unterhalb, an, bei, von, ab..., weg..., O; </w:t>
      </w:r>
      <w:r>
        <w:rPr>
          <w:i/>
        </w:rPr>
        <w:t>ðz 37</w:t>
      </w:r>
      <w:r>
        <w:rPr/>
        <w:t xml:space="preserve">, Präp., Adv., Konj., Präf.: nhd. aus, heraus, draußen, aber, sondern (Konj.), hinaus, hervor, ausgeschlossen, zu Ende, Gl; </w:t>
      </w:r>
      <w:r>
        <w:rPr>
          <w:i/>
        </w:rPr>
        <w:t>ðzar 261</w:t>
      </w:r>
      <w:r>
        <w:rPr/>
        <w:t>, Präp., Konj.: nhd. aus, heraus, sondern (Konj.), aber, außer, aus ... heraus, heraus aus, entsprechend, wenn nicht, außerhalb, Gl, N, NGl</w:t>
      </w:r>
    </w:p>
    <w:p>
      <w:pPr>
        <w:pStyle w:val="Normal"/>
        <w:tabs>
          <w:tab w:val="clear" w:pos="709"/>
          <w:tab w:val="left" w:pos="284" w:leader="none"/>
          <w:tab w:val="left" w:pos="397" w:leader="none"/>
        </w:tabs>
        <w:jc w:val="both"/>
        <w:rPr/>
      </w:pPr>
      <w:r>
        <w:rPr>
          <w:b/>
        </w:rPr>
        <w:t>--</w:t>
        <w:tab/>
        <w:t xml:space="preserve">ex adverso: </w:t>
      </w:r>
      <w:r>
        <w:rPr>
          <w:i/>
        </w:rPr>
        <w:t>bi halbu</w:t>
      </w:r>
      <w:r>
        <w:rPr/>
        <w:t xml:space="preserve">: nhd. nebenbei, Gl; </w:t>
      </w:r>
      <w:r>
        <w:rPr>
          <w:i/>
        </w:rPr>
        <w:t>ingagan 30</w:t>
      </w:r>
      <w:r>
        <w:rPr/>
        <w:t xml:space="preserve">, ingagani, Adv., Präp., Präf.: nhd. entgegen, gegenüber, gegen, zu, nach, Gl; </w:t>
      </w:r>
      <w:r>
        <w:rPr>
          <w:i/>
        </w:rPr>
        <w:t>ingagani* (1) 4?</w:t>
      </w:r>
      <w:r>
        <w:rPr/>
        <w:t>, Adv., Präp.: nhd. entgegen, gegen, gegenüber, Gl; (</w:t>
      </w:r>
      <w:r>
        <w:rPr>
          <w:i/>
        </w:rPr>
        <w:t>widarwertÆ* 4</w:t>
      </w:r>
      <w:r>
        <w:rPr/>
        <w:t>, st. F. (Æ): nhd. Gegensatz, Streit, Widerwille, Gl)</w:t>
      </w:r>
    </w:p>
    <w:p>
      <w:pPr>
        <w:pStyle w:val="Normal"/>
        <w:tabs>
          <w:tab w:val="clear" w:pos="709"/>
          <w:tab w:val="left" w:pos="284" w:leader="none"/>
          <w:tab w:val="left" w:pos="397" w:leader="none"/>
        </w:tabs>
        <w:jc w:val="both"/>
        <w:rPr/>
      </w:pPr>
      <w:r>
        <w:rPr>
          <w:b/>
        </w:rPr>
        <w:t>--</w:t>
        <w:tab/>
        <w:t xml:space="preserve">ex aliqua parte: </w:t>
      </w:r>
      <w:r>
        <w:rPr>
          <w:i/>
        </w:rPr>
        <w:t>eddeswõr* 10</w:t>
      </w:r>
      <w:r>
        <w:rPr/>
        <w:t>, Adv.: nhd. irgendwo, an irgendeiner Stelle, N</w:t>
      </w:r>
    </w:p>
    <w:p>
      <w:pPr>
        <w:pStyle w:val="Normal"/>
        <w:tabs>
          <w:tab w:val="clear" w:pos="709"/>
          <w:tab w:val="left" w:pos="284" w:leader="none"/>
          <w:tab w:val="left" w:pos="397" w:leader="none"/>
        </w:tabs>
        <w:jc w:val="both"/>
        <w:rPr/>
      </w:pPr>
      <w:r>
        <w:rPr>
          <w:b/>
        </w:rPr>
        <w:t>--</w:t>
        <w:tab/>
        <w:t xml:space="preserve">ex altera parte ... ex altera parte: </w:t>
      </w:r>
      <w:r>
        <w:rPr>
          <w:i/>
        </w:rPr>
        <w:t>einahalb ... anderhalb</w:t>
      </w:r>
      <w:r>
        <w:rPr/>
        <w:t>: nhd. entweder ... oder, einerseits ... anderer</w:t>
        <w:softHyphen/>
        <w:t>seits, N</w:t>
      </w:r>
    </w:p>
    <w:p>
      <w:pPr>
        <w:pStyle w:val="Normal"/>
        <w:tabs>
          <w:tab w:val="clear" w:pos="709"/>
          <w:tab w:val="left" w:pos="284" w:leader="none"/>
          <w:tab w:val="left" w:pos="397" w:leader="none"/>
        </w:tabs>
        <w:jc w:val="both"/>
        <w:rPr/>
      </w:pPr>
      <w:r>
        <w:rPr>
          <w:b/>
        </w:rPr>
        <w:t>--</w:t>
        <w:tab/>
        <w:t xml:space="preserve">ex contrario: </w:t>
      </w:r>
      <w:r>
        <w:rPr>
          <w:i/>
        </w:rPr>
        <w:t>widarwartÆgo* 6</w:t>
      </w:r>
      <w:r>
        <w:rPr/>
        <w:t>, Adv.: nhd. widerwär</w:t>
        <w:softHyphen/>
        <w:t>tig, entgegengesetzt, zuwider, im entgegengesetzten Sinne, im Gegenteil, N</w:t>
      </w:r>
    </w:p>
    <w:p>
      <w:pPr>
        <w:pStyle w:val="Normal"/>
        <w:tabs>
          <w:tab w:val="clear" w:pos="709"/>
          <w:tab w:val="left" w:pos="284" w:leader="none"/>
          <w:tab w:val="left" w:pos="397" w:leader="none"/>
        </w:tabs>
        <w:jc w:val="both"/>
        <w:rPr/>
      </w:pPr>
      <w:r>
        <w:rPr>
          <w:b/>
        </w:rPr>
        <w:t>--</w:t>
        <w:tab/>
        <w:t xml:space="preserve">ex eo: </w:t>
      </w:r>
      <w:r>
        <w:rPr>
          <w:i/>
        </w:rPr>
        <w:t>dõrðz 20</w:t>
      </w:r>
      <w:r>
        <w:rPr/>
        <w:t>, Adv.: nhd. daraus, davon, NGl</w:t>
      </w:r>
    </w:p>
    <w:p>
      <w:pPr>
        <w:pStyle w:val="Normal"/>
        <w:tabs>
          <w:tab w:val="clear" w:pos="709"/>
          <w:tab w:val="left" w:pos="284" w:leader="none"/>
          <w:tab w:val="left" w:pos="397" w:leader="none"/>
        </w:tabs>
        <w:jc w:val="both"/>
        <w:rPr/>
      </w:pPr>
      <w:r>
        <w:rPr>
          <w:b/>
        </w:rPr>
        <w:t>--</w:t>
        <w:tab/>
        <w:t xml:space="preserve">ex hinc: </w:t>
      </w:r>
      <w:r>
        <w:rPr>
          <w:i/>
        </w:rPr>
        <w:t>danõn 420?</w:t>
      </w:r>
      <w:r>
        <w:rPr/>
        <w:t>, Adv., Konj.: nhd. von da, von dannen, danach, davon, deshalb, weshalb, von dort, von da weg, von da an, dann, dadurch, daher, daraus, dar</w:t>
        <w:softHyphen/>
        <w:t xml:space="preserve">über, daran, wonach, wovon, wodurch, woher, wobei, woran, woraus, als, N; </w:t>
      </w:r>
      <w:r>
        <w:rPr>
          <w:i/>
        </w:rPr>
        <w:t>dõr 1518</w:t>
      </w:r>
      <w:r>
        <w:rPr/>
        <w:t>, dar, dõ, Adv.: nhd. da, dort, dann, hier, wo, als, vorhanden, damals, nun, darin, daran, davon, darüber, dabei, in dem Fall, darauf, dahin, worin, wovon, wenn, während, N</w:t>
      </w:r>
    </w:p>
    <w:p>
      <w:pPr>
        <w:pStyle w:val="Normal"/>
        <w:tabs>
          <w:tab w:val="clear" w:pos="709"/>
          <w:tab w:val="left" w:pos="284" w:leader="none"/>
          <w:tab w:val="left" w:pos="397" w:leader="none"/>
        </w:tabs>
        <w:jc w:val="both"/>
        <w:rPr/>
      </w:pPr>
      <w:r>
        <w:rPr>
          <w:b/>
        </w:rPr>
        <w:t>--</w:t>
        <w:tab/>
        <w:t xml:space="preserve">ex his: </w:t>
      </w:r>
      <w:r>
        <w:rPr>
          <w:i/>
        </w:rPr>
        <w:t>danõn 420?</w:t>
      </w:r>
      <w:r>
        <w:rPr/>
        <w:t>, Adv., Konj.: nhd. von da, von dannen, danach, davon, deshalb, weshalb, von dort, von da weg, von da an, dann, dadurch, daher, daraus, dar</w:t>
        <w:softHyphen/>
        <w:t xml:space="preserve">über, daran, wonach, wovon, wodurch, woher, wobei, woran, woraus, als, N; </w:t>
      </w:r>
      <w:r>
        <w:rPr>
          <w:i/>
        </w:rPr>
        <w:t>hinõn 42</w:t>
      </w:r>
      <w:r>
        <w:rPr/>
        <w:t>, hinan, hinnõn, Adv.: nhd. von hier, hin, von hier weg, von jetzt an, hieraus, hierdurch, daher, deshalb, N</w:t>
      </w:r>
    </w:p>
    <w:p>
      <w:pPr>
        <w:pStyle w:val="Normal"/>
        <w:tabs>
          <w:tab w:val="clear" w:pos="709"/>
          <w:tab w:val="left" w:pos="284" w:leader="none"/>
          <w:tab w:val="left" w:pos="397" w:leader="none"/>
        </w:tabs>
        <w:jc w:val="both"/>
        <w:rPr/>
      </w:pPr>
      <w:r>
        <w:rPr>
          <w:b/>
        </w:rPr>
        <w:t>--</w:t>
        <w:tab/>
        <w:t xml:space="preserve">ex hoc: </w:t>
      </w:r>
      <w:r>
        <w:rPr>
          <w:i/>
        </w:rPr>
        <w:t>anawert* (2) 11</w:t>
      </w:r>
      <w:r>
        <w:rPr/>
        <w:t xml:space="preserve">, Adv.: nhd. »anwärts«, fort, vorwärts, fortan, N; </w:t>
      </w:r>
      <w:r>
        <w:rPr>
          <w:i/>
        </w:rPr>
        <w:t>anawertes* 4</w:t>
      </w:r>
      <w:r>
        <w:rPr/>
        <w:t xml:space="preserve">, Adv.: nhd. »anwärts«, künftig, fortan, N; </w:t>
      </w:r>
      <w:r>
        <w:rPr>
          <w:i/>
        </w:rPr>
        <w:t>bÆdiu 263 und häufiger</w:t>
      </w:r>
      <w:r>
        <w:rPr/>
        <w:t xml:space="preserve">, bidiu, Adv., Konj.: nhd. »bei dem«, dabei, deswegen, also, deshalb, daher, denn, weil, daß, wenn, dadurch, zu dem Zweck, dementsprechend, weshalb, Gl; </w:t>
      </w:r>
      <w:r>
        <w:rPr>
          <w:i/>
        </w:rPr>
        <w:t>danõn 420?</w:t>
      </w:r>
      <w:r>
        <w:rPr/>
        <w:t>, Adv., Konj.: nhd. von da, von dannen, danach, davon, deshalb, wes</w:t>
        <w:softHyphen/>
        <w:t xml:space="preserve">halb, von dort, von da weg, von da an, dann, dadurch, daher, daraus, darüber, daran, wonach, wovon, wodurch, woher, wobei, woran, woraus, als, N; </w:t>
      </w:r>
      <w:r>
        <w:rPr>
          <w:i/>
        </w:rPr>
        <w:t>fona hinõn</w:t>
      </w:r>
      <w:r>
        <w:rPr/>
        <w:t xml:space="preserve">: nhd. von jetzt an, N, T; </w:t>
      </w:r>
      <w:r>
        <w:rPr>
          <w:i/>
        </w:rPr>
        <w:t>fona hinõna</w:t>
      </w:r>
      <w:r>
        <w:rPr/>
        <w:t xml:space="preserve">, T; </w:t>
      </w:r>
      <w:r>
        <w:rPr>
          <w:i/>
        </w:rPr>
        <w:t>hinõn anawertes</w:t>
      </w:r>
      <w:r>
        <w:rPr/>
        <w:t>: nhd. von jetzt an, N</w:t>
      </w:r>
    </w:p>
    <w:p>
      <w:pPr>
        <w:pStyle w:val="Normal"/>
        <w:tabs>
          <w:tab w:val="clear" w:pos="709"/>
          <w:tab w:val="left" w:pos="284" w:leader="none"/>
          <w:tab w:val="left" w:pos="397" w:leader="none"/>
        </w:tabs>
        <w:jc w:val="both"/>
        <w:rPr/>
      </w:pPr>
      <w:r>
        <w:rPr>
          <w:b/>
        </w:rPr>
        <w:t>--</w:t>
        <w:tab/>
        <w:t xml:space="preserve">ex illis: </w:t>
      </w:r>
      <w:r>
        <w:rPr>
          <w:i/>
        </w:rPr>
        <w:t>danõnðz* 11</w:t>
      </w:r>
      <w:r>
        <w:rPr/>
        <w:t>, Adv.: nhd. daraus, woraus, von dort, N</w:t>
      </w:r>
    </w:p>
    <w:p>
      <w:pPr>
        <w:pStyle w:val="Normal"/>
        <w:tabs>
          <w:tab w:val="clear" w:pos="709"/>
          <w:tab w:val="left" w:pos="284" w:leader="none"/>
          <w:tab w:val="left" w:pos="397" w:leader="none"/>
        </w:tabs>
        <w:jc w:val="both"/>
        <w:rPr/>
      </w:pPr>
      <w:r>
        <w:rPr>
          <w:b/>
        </w:rPr>
        <w:t>--</w:t>
        <w:tab/>
        <w:t xml:space="preserve">ex tunc: </w:t>
      </w:r>
      <w:r>
        <w:rPr>
          <w:i/>
        </w:rPr>
        <w:t>danõnhera* 1</w:t>
      </w:r>
      <w:r>
        <w:rPr/>
        <w:t xml:space="preserve">, Adv.: nhd. seither, seitdem, N; </w:t>
      </w:r>
      <w:r>
        <w:rPr>
          <w:i/>
        </w:rPr>
        <w:t>fona io</w:t>
      </w:r>
      <w:r>
        <w:rPr/>
        <w:t>: nhd. von der Zeit an, vom Anfang an, Gl</w:t>
      </w:r>
    </w:p>
    <w:p>
      <w:pPr>
        <w:pStyle w:val="Normal"/>
        <w:tabs>
          <w:tab w:val="clear" w:pos="709"/>
          <w:tab w:val="left" w:pos="284" w:leader="none"/>
          <w:tab w:val="left" w:pos="397" w:leader="none"/>
        </w:tabs>
        <w:jc w:val="both"/>
        <w:rPr/>
      </w:pPr>
      <w:r>
        <w:rPr>
          <w:b/>
        </w:rPr>
        <w:t>--</w:t>
        <w:tab/>
        <w:t xml:space="preserve">ex vicino: </w:t>
      </w:r>
      <w:r>
        <w:rPr>
          <w:i/>
        </w:rPr>
        <w:t>bÆ 1200</w:t>
      </w:r>
      <w:r>
        <w:rPr/>
        <w:t>, bi, Adv., Präp., Präf.: nhd. bei, auf, an, in, wegen, nahe, zu, anstatt, für, neben, vergli</w:t>
        <w:softHyphen/>
        <w:t>chen mit, während, durch, von, mit, aufgrund, aus, ge</w:t>
        <w:softHyphen/>
        <w:t>mäß, um ... willen, Gl</w:t>
      </w:r>
    </w:p>
    <w:p>
      <w:pPr>
        <w:pStyle w:val="Normal"/>
        <w:tabs>
          <w:tab w:val="clear" w:pos="709"/>
          <w:tab w:val="left" w:pos="284" w:leader="none"/>
          <w:tab w:val="left" w:pos="397" w:leader="none"/>
        </w:tabs>
        <w:jc w:val="both"/>
        <w:rPr/>
      </w:pPr>
      <w:r>
        <w:rPr>
          <w:b/>
        </w:rPr>
        <w:t>--</w:t>
        <w:tab/>
        <w:t xml:space="preserve">ex voluntate: </w:t>
      </w:r>
      <w:r>
        <w:rPr>
          <w:i/>
        </w:rPr>
        <w:t>dankes 27</w:t>
      </w:r>
      <w:r>
        <w:rPr/>
        <w:t xml:space="preserve">, Adv.: nhd. gern, freiwillig, umsonst, aus eigenem Antrieb, von selbst, durch Gnade, ohne Grund, N; </w:t>
      </w:r>
      <w:r>
        <w:rPr>
          <w:i/>
        </w:rPr>
        <w:t>willÆgo* 6</w:t>
      </w:r>
      <w:r>
        <w:rPr/>
        <w:t>, Adv.: nhd. willig, bereitwillig, N</w:t>
      </w:r>
    </w:p>
    <w:p>
      <w:pPr>
        <w:pStyle w:val="Normal"/>
        <w:tabs>
          <w:tab w:val="clear" w:pos="709"/>
          <w:tab w:val="left" w:pos="284" w:leader="none"/>
          <w:tab w:val="left" w:pos="397" w:leader="none"/>
        </w:tabs>
        <w:jc w:val="both"/>
        <w:rPr/>
      </w:pPr>
      <w:r>
        <w:rPr>
          <w:b/>
        </w:rPr>
        <w:t>--</w:t>
        <w:tab/>
        <w:t xml:space="preserve">e contrario: </w:t>
      </w:r>
      <w:r>
        <w:rPr>
          <w:i/>
        </w:rPr>
        <w:t>darawidari* 14</w:t>
      </w:r>
      <w:r>
        <w:rPr/>
        <w:t>, Adv.: nhd. dagegen, dafür, wiederum, wogegen, hingegen, umgekehrt, im Vergleich damit, entgegen, N</w:t>
      </w:r>
    </w:p>
    <w:p>
      <w:pPr>
        <w:pStyle w:val="Normal"/>
        <w:tabs>
          <w:tab w:val="clear" w:pos="709"/>
          <w:tab w:val="left" w:pos="284" w:leader="none"/>
          <w:tab w:val="left" w:pos="397" w:leader="none"/>
        </w:tabs>
        <w:jc w:val="both"/>
        <w:rPr/>
      </w:pPr>
      <w:r>
        <w:rPr>
          <w:b/>
        </w:rPr>
        <w:t>--</w:t>
        <w:tab/>
        <w:t xml:space="preserve">e regione: </w:t>
      </w:r>
      <w:r>
        <w:rPr>
          <w:i/>
        </w:rPr>
        <w:t>ingagan deru halbu</w:t>
      </w:r>
      <w:r>
        <w:rPr/>
        <w:t>: nhd. von der entge</w:t>
        <w:softHyphen/>
        <w:t xml:space="preserve">gengesetzten Seite, Gl; </w:t>
      </w:r>
      <w:r>
        <w:rPr>
          <w:i/>
        </w:rPr>
        <w:t>ingagani* (1) 4?</w:t>
      </w:r>
      <w:r>
        <w:rPr/>
        <w:t>, Adv., Präp.: nhd. entgegen, gegen, gegenüber, Gl</w:t>
      </w:r>
    </w:p>
    <w:p>
      <w:pPr>
        <w:pStyle w:val="Normal"/>
        <w:tabs>
          <w:tab w:val="clear" w:pos="709"/>
          <w:tab w:val="left" w:pos="284" w:leader="none"/>
          <w:tab w:val="left" w:pos="397" w:leader="none"/>
        </w:tabs>
        <w:jc w:val="both"/>
        <w:rPr/>
      </w:pPr>
      <w:r>
        <w:rPr>
          <w:b/>
        </w:rPr>
        <w:t>--</w:t>
        <w:tab/>
        <w:t xml:space="preserve">e regione procul: </w:t>
      </w:r>
      <w:r>
        <w:rPr>
          <w:i/>
        </w:rPr>
        <w:t>daraingagan 41</w:t>
      </w:r>
      <w:r>
        <w:rPr/>
        <w:t>, daraingegin*, daraingagani*, daraingegini, Adv.: nhd. dagegen, entge</w:t>
        <w:softHyphen/>
        <w:t>gen, gerade, Gl</w:t>
      </w:r>
    </w:p>
    <w:p>
      <w:pPr>
        <w:pStyle w:val="Normal"/>
        <w:tabs>
          <w:tab w:val="clear" w:pos="709"/>
          <w:tab w:val="left" w:pos="284" w:leader="none"/>
          <w:tab w:val="left" w:pos="397" w:leader="none"/>
        </w:tabs>
        <w:jc w:val="both"/>
        <w:rPr/>
      </w:pPr>
      <w:r>
        <w:rPr>
          <w:b/>
        </w:rPr>
        <w:t>--</w:t>
        <w:tab/>
        <w:t xml:space="preserve">e vicino: </w:t>
      </w:r>
      <w:r>
        <w:rPr>
          <w:i/>
        </w:rPr>
        <w:t>fona nõhðn</w:t>
      </w:r>
      <w:r>
        <w:rPr/>
        <w:t>, Gl</w:t>
      </w:r>
    </w:p>
    <w:p>
      <w:pPr>
        <w:pStyle w:val="Normal"/>
        <w:tabs>
          <w:tab w:val="clear" w:pos="709"/>
          <w:tab w:val="left" w:pos="284" w:leader="none"/>
          <w:tab w:val="left" w:pos="397" w:leader="none"/>
        </w:tabs>
        <w:jc w:val="both"/>
        <w:rPr/>
      </w:pPr>
      <w:r>
        <w:rPr>
          <w:b/>
        </w:rPr>
        <w:t xml:space="preserve">ex...: </w:t>
      </w:r>
      <w:r>
        <w:rPr>
          <w:i/>
        </w:rPr>
        <w:t>fram 55</w:t>
      </w:r>
      <w:r>
        <w:rPr/>
        <w:t>, Adv., Präf.: nhd. weiter, hin, sehr, weit, nahe, ganz, ganz und gar, deutlich, fest, heftig, Gl</w:t>
      </w:r>
    </w:p>
    <w:p>
      <w:pPr>
        <w:pStyle w:val="Normal"/>
        <w:tabs>
          <w:tab w:val="clear" w:pos="709"/>
          <w:tab w:val="left" w:pos="284" w:leader="none"/>
          <w:tab w:val="left" w:pos="397" w:leader="none"/>
        </w:tabs>
        <w:jc w:val="both"/>
        <w:rPr/>
      </w:pPr>
      <w:r>
        <w:rPr>
          <w:b/>
        </w:rPr>
        <w:t xml:space="preserve">exacerbare: </w:t>
      </w:r>
      <w:r>
        <w:rPr>
          <w:i/>
        </w:rPr>
        <w:t>bresten* 2</w:t>
      </w:r>
      <w:r>
        <w:rPr/>
        <w:t xml:space="preserve">, sw. V. (1a): nhd. verschlimmern, erzürnen, N; </w:t>
      </w:r>
      <w:r>
        <w:rPr>
          <w:i/>
        </w:rPr>
        <w:t>eifar gimahhæn</w:t>
      </w:r>
      <w:r>
        <w:rPr/>
        <w:t xml:space="preserve">, N; </w:t>
      </w:r>
      <w:r>
        <w:rPr>
          <w:i/>
        </w:rPr>
        <w:t>firbelgen* 1</w:t>
      </w:r>
      <w:r>
        <w:rPr/>
        <w:t xml:space="preserve">, sw. V. (1a): nhd. aufreizen, zornig machen, MNPsA; </w:t>
      </w:r>
      <w:r>
        <w:rPr>
          <w:i/>
        </w:rPr>
        <w:t>gremen* 24</w:t>
      </w:r>
      <w:r>
        <w:rPr/>
        <w:t>, gremmen*, sw. V. (1b): nhd. erzürnen, reizen, krän</w:t>
        <w:softHyphen/>
        <w:t xml:space="preserve">ken, lästern, N; </w:t>
      </w:r>
      <w:r>
        <w:rPr>
          <w:i/>
        </w:rPr>
        <w:t>gremizzæn* 19?</w:t>
      </w:r>
      <w:r>
        <w:rPr/>
        <w:t>, gremizzen*?, sw. V. (2, 1a): nhd. zürnen, wüten, toben, murren, zornig werden, erregt sein, ergriffen sein, erregt werden, ergriffen wer</w:t>
        <w:softHyphen/>
        <w:t>den, mit den Zähnen knirschen, Gl; (</w:t>
      </w:r>
      <w:r>
        <w:rPr>
          <w:i/>
        </w:rPr>
        <w:t>gruozen* 77</w:t>
      </w:r>
      <w:r>
        <w:rPr/>
        <w:t>, sw. V. (1a): nhd. reizen, erregen, aufregen, grüßen, ansprechen, anreden, anrufen, aufrufen, berühren, befallen (V.), an</w:t>
        <w:softHyphen/>
        <w:t xml:space="preserve">regen, behandeln, angreifen, Gl); </w:t>
      </w:r>
      <w:r>
        <w:rPr>
          <w:i/>
        </w:rPr>
        <w:t>irgremen* 34</w:t>
      </w:r>
      <w:r>
        <w:rPr/>
        <w:t>, irgrem</w:t>
        <w:softHyphen/>
        <w:t>men*, sw. V. (1b): nhd. erzürnen, erbittern, erregen, aufreizen, wild machen, Gl</w:t>
      </w:r>
    </w:p>
    <w:p>
      <w:pPr>
        <w:pStyle w:val="Normal"/>
        <w:tabs>
          <w:tab w:val="clear" w:pos="709"/>
          <w:tab w:val="left" w:pos="284" w:leader="none"/>
          <w:tab w:val="left" w:pos="397" w:leader="none"/>
        </w:tabs>
        <w:jc w:val="both"/>
        <w:rPr/>
      </w:pPr>
      <w:r>
        <w:rPr>
          <w:b/>
        </w:rPr>
        <w:t xml:space="preserve">exacervare: </w:t>
      </w:r>
      <w:r>
        <w:rPr>
          <w:i/>
        </w:rPr>
        <w:t>sih rekken</w:t>
      </w:r>
      <w:r>
        <w:rPr/>
        <w:t>, N</w:t>
      </w:r>
    </w:p>
    <w:p>
      <w:pPr>
        <w:pStyle w:val="Normal"/>
        <w:tabs>
          <w:tab w:val="clear" w:pos="709"/>
          <w:tab w:val="left" w:pos="284" w:leader="none"/>
          <w:tab w:val="left" w:pos="397" w:leader="none"/>
        </w:tabs>
        <w:jc w:val="both"/>
        <w:rPr/>
      </w:pPr>
      <w:r>
        <w:rPr>
          <w:b/>
        </w:rPr>
        <w:t xml:space="preserve">exactio: </w:t>
      </w:r>
      <w:r>
        <w:rPr>
          <w:i/>
        </w:rPr>
        <w:t>botaskaf* 20</w:t>
      </w:r>
      <w:r>
        <w:rPr/>
        <w:t xml:space="preserve">, botascaf*, botaskaft*, st. F. (i): nhd. Botschaft, Kunde (F.), Nachricht, Sendung, Gl; </w:t>
      </w:r>
      <w:r>
        <w:rPr>
          <w:i/>
        </w:rPr>
        <w:t>eiska* 1</w:t>
      </w:r>
      <w:r>
        <w:rPr/>
        <w:t xml:space="preserve">, eisca*, st. F. (æ): nhd. »Heischung«, Forderung, NGl; </w:t>
      </w:r>
      <w:r>
        <w:rPr>
          <w:i/>
        </w:rPr>
        <w:t>næt 631</w:t>
      </w:r>
      <w:r>
        <w:rPr/>
        <w:t xml:space="preserve">, st. M. (i), st. F. (i): nhd. Zwang, Gewalt, Bedürfnis, Not, Notwendigkeit, Notlage, Bedrängnis, Bedarf, Bedürftigkeit, Hilflosigkeit, Entbehrung, Gefahr, Verfolgung, Kampf, Gericht, Pein, Qual, Angst, Trübsal, Kürze, Heftigkeit, Grund, Gl; </w:t>
      </w:r>
      <w:r>
        <w:rPr>
          <w:i/>
        </w:rPr>
        <w:t>nætagunga* 4</w:t>
      </w:r>
      <w:r>
        <w:rPr/>
        <w:t>, nætÆgunga, st. F. (æ): nhd. Zwang, Notwendigkeit, Nötigung, Nöti</w:t>
        <w:softHyphen/>
        <w:t xml:space="preserve">gen, Gl; </w:t>
      </w:r>
      <w:r>
        <w:rPr>
          <w:i/>
        </w:rPr>
        <w:t>nætsuoh 5</w:t>
      </w:r>
      <w:r>
        <w:rPr/>
        <w:t xml:space="preserve">, st. M. (a?, i?): nhd. Beitreibung, Eintreibung, Einforderung, Forderung, Gl; </w:t>
      </w:r>
      <w:r>
        <w:rPr>
          <w:i/>
        </w:rPr>
        <w:t>sonniata* 5 und häufiger?</w:t>
      </w:r>
      <w:r>
        <w:rPr/>
        <w:t xml:space="preserve">, lat.-ahd., F.: nhd. Versorgung, Urk; </w:t>
      </w:r>
      <w:r>
        <w:rPr>
          <w:i/>
        </w:rPr>
        <w:t>ur</w:t>
        <w:softHyphen/>
        <w:t>suoh 28</w:t>
      </w:r>
      <w:r>
        <w:rPr/>
        <w:t>, irsuoh*, st. M. (a?, i?): nhd. Untersuchung, Versuchung, Obersatz, Obersatz im Syllogismus, Versuch, Gl</w:t>
      </w:r>
    </w:p>
    <w:p>
      <w:pPr>
        <w:pStyle w:val="Normal"/>
        <w:tabs>
          <w:tab w:val="clear" w:pos="709"/>
          <w:tab w:val="left" w:pos="284" w:leader="none"/>
          <w:tab w:val="left" w:pos="397" w:leader="none"/>
        </w:tabs>
        <w:jc w:val="both"/>
        <w:rPr/>
      </w:pPr>
      <w:r>
        <w:rPr>
          <w:b/>
        </w:rPr>
        <w:t xml:space="preserve">exactor: </w:t>
      </w:r>
      <w:r>
        <w:rPr>
          <w:i/>
        </w:rPr>
        <w:t>ambaht (1) 41</w:t>
      </w:r>
      <w:r>
        <w:rPr/>
        <w:t>, st. M. (a): nhd. Diener, Beam</w:t>
        <w:softHyphen/>
        <w:t xml:space="preserve">teter, Bediensteter, Beamter (?), Gl; </w:t>
      </w:r>
      <w:r>
        <w:rPr>
          <w:i/>
        </w:rPr>
        <w:t>dwengil* 1</w:t>
      </w:r>
      <w:r>
        <w:rPr/>
        <w:t xml:space="preserve">, st. M. (a): nhd. Eintreiber, Gl; </w:t>
      </w:r>
      <w:r>
        <w:rPr>
          <w:i/>
        </w:rPr>
        <w:t>fretemõri* (?) 1</w:t>
      </w:r>
      <w:r>
        <w:rPr/>
        <w:t xml:space="preserve">, fridemõri, st. M. (ja): nhd. Bedrücker, Gl; </w:t>
      </w:r>
      <w:r>
        <w:rPr>
          <w:i/>
        </w:rPr>
        <w:t>geltsuohho* 1</w:t>
      </w:r>
      <w:r>
        <w:rPr/>
        <w:t xml:space="preserve">, geltsuocho, sw. M. (n): nhd. Steuereintreiber, Steuereinnehmer, Gl; </w:t>
      </w:r>
      <w:r>
        <w:rPr>
          <w:i/>
        </w:rPr>
        <w:t>irsuohhõri* 3</w:t>
      </w:r>
      <w:r>
        <w:rPr/>
        <w:t xml:space="preserve">, irsuochõri*, st. M. (ja): nhd. »Sucher«, Prüfer, Einforderer, Gl; </w:t>
      </w:r>
      <w:r>
        <w:rPr>
          <w:i/>
        </w:rPr>
        <w:t>klagõri 5</w:t>
      </w:r>
      <w:r>
        <w:rPr/>
        <w:t>, st. M. (ja): nhd. Klä</w:t>
        <w:softHyphen/>
        <w:t xml:space="preserve">ger, Gl; </w:t>
      </w:r>
      <w:r>
        <w:rPr>
          <w:i/>
        </w:rPr>
        <w:t>nætmeior 2</w:t>
      </w:r>
      <w:r>
        <w:rPr/>
        <w:t>, st. M. (a?, i?): nhd. Eintreiber, Gl; (</w:t>
      </w:r>
      <w:r>
        <w:rPr>
          <w:i/>
        </w:rPr>
        <w:t>nætsuoh 5</w:t>
      </w:r>
      <w:r>
        <w:rPr/>
        <w:t xml:space="preserve">, st. M. (a?, i?): nhd. Beitreibung, Eintreibung, Einforderung, Forderung, Gl); </w:t>
      </w:r>
      <w:r>
        <w:rPr>
          <w:i/>
        </w:rPr>
        <w:t>nætsuohhõri 2</w:t>
      </w:r>
      <w:r>
        <w:rPr/>
        <w:t xml:space="preserve">, nætsuochari*, st. M. (ja): nhd. Eintreiber, Gl; </w:t>
      </w:r>
      <w:r>
        <w:rPr>
          <w:i/>
        </w:rPr>
        <w:t>skuldheizo* 23</w:t>
      </w:r>
      <w:r>
        <w:rPr/>
        <w:t xml:space="preserve">, sculdheizo, sw. M. (n): nhd. Schultheiß, Verwalter, Vorsteher, Richter, Strafrichter?, Gl; </w:t>
      </w:r>
      <w:r>
        <w:rPr>
          <w:i/>
        </w:rPr>
        <w:t>skuldsuohho* 4</w:t>
      </w:r>
      <w:r>
        <w:rPr/>
        <w:t>, sculdsuocho*, sw. M. (n): nhd. »Schuldsucher«, Eintrei</w:t>
        <w:softHyphen/>
        <w:t xml:space="preserve">ber, Gläubiger, Erpresser, Gl; </w:t>
      </w:r>
      <w:r>
        <w:rPr>
          <w:i/>
        </w:rPr>
        <w:t>suohhõri* 2</w:t>
      </w:r>
      <w:r>
        <w:rPr/>
        <w:t xml:space="preserve">, suochõri, st. M. (ja): nhd. Sucher, Forscher, Einforderer, Verfolger, Gl; </w:t>
      </w:r>
      <w:r>
        <w:rPr>
          <w:i/>
        </w:rPr>
        <w:t>trÆbõri* 3</w:t>
      </w:r>
      <w:r>
        <w:rPr/>
        <w:t xml:space="preserve">, st. M. (ja): nhd. Treiber, Eintreiber, Gl; </w:t>
      </w:r>
      <w:r>
        <w:rPr>
          <w:i/>
        </w:rPr>
        <w:t>ursuohhõri* 5 und häufiger?</w:t>
      </w:r>
      <w:r>
        <w:rPr/>
        <w:t xml:space="preserve">, ursuochõri, st. M. (ja): nhd. Eintreiber, Versucher, Einforderer, Prüfer, Gl; </w:t>
      </w:r>
      <w:r>
        <w:rPr>
          <w:i/>
        </w:rPr>
        <w:t>waltboto* 7 und häufiger?</w:t>
      </w:r>
      <w:r>
        <w:rPr/>
        <w:t>, sw. M. (n): nhd. »Gewaltbote«, Verwal</w:t>
        <w:softHyphen/>
        <w:t xml:space="preserve">ter, Vollstrecker, Gl; </w:t>
      </w:r>
      <w:r>
        <w:rPr>
          <w:i/>
        </w:rPr>
        <w:t>werksuohho* 1</w:t>
      </w:r>
      <w:r>
        <w:rPr/>
        <w:t>, wercsuocho*, sw. M. (n): nhd. Eintreiber, einer der zur Dienstleistung ermahnt, Gl</w:t>
      </w:r>
    </w:p>
    <w:p>
      <w:pPr>
        <w:pStyle w:val="Normal"/>
        <w:tabs>
          <w:tab w:val="clear" w:pos="709"/>
          <w:tab w:val="left" w:pos="284" w:leader="none"/>
          <w:tab w:val="left" w:pos="397" w:leader="none"/>
        </w:tabs>
        <w:jc w:val="both"/>
        <w:rPr/>
      </w:pPr>
      <w:r>
        <w:rPr>
          <w:b/>
        </w:rPr>
        <w:t xml:space="preserve">exacuere: </w:t>
      </w:r>
      <w:r>
        <w:rPr>
          <w:i/>
        </w:rPr>
        <w:t>giwezzen* 2</w:t>
      </w:r>
      <w:r>
        <w:rPr/>
        <w:t>, sw. V. (1a): nhd. wetzen, schär</w:t>
        <w:softHyphen/>
        <w:t xml:space="preserve">fen, Gl; </w:t>
      </w:r>
      <w:r>
        <w:rPr>
          <w:i/>
        </w:rPr>
        <w:t>irbelden* 1</w:t>
      </w:r>
      <w:r>
        <w:rPr/>
        <w:t>, sw. V. (1a): nhd. ermuntern, ermu</w:t>
        <w:softHyphen/>
        <w:t xml:space="preserve">tigen, Gl; </w:t>
      </w:r>
      <w:r>
        <w:rPr>
          <w:i/>
        </w:rPr>
        <w:t>spizzen* 10</w:t>
      </w:r>
      <w:r>
        <w:rPr/>
        <w:t>, sw. V. (1a): nhd. schärfen, spit</w:t>
        <w:softHyphen/>
        <w:t>zen, spitz machen, zuspitzen, Gl; (</w:t>
      </w:r>
      <w:r>
        <w:rPr>
          <w:i/>
        </w:rPr>
        <w:t>uoben 55</w:t>
      </w:r>
      <w:r>
        <w:rPr/>
        <w:t xml:space="preserve">, sw. V. (1a): nhd. üben, pflegen, tun, verrichten, bereiten, ausüben, zu machen pflegen, treiben, führen, vollführen, austragen, verüben, prüfen, verehren, Umgang haben mit, feiern, Gl); </w:t>
      </w:r>
      <w:r>
        <w:rPr>
          <w:i/>
        </w:rPr>
        <w:t>wezzen* 15</w:t>
      </w:r>
      <w:r>
        <w:rPr/>
        <w:t>, hwezzen*, sw. V. (1a): nhd. wetzen, schärfen, anreizen, hervorrufen, N; (</w:t>
      </w:r>
      <w:r>
        <w:rPr>
          <w:i/>
        </w:rPr>
        <w:t>widarsprehhan* 5</w:t>
      </w:r>
      <w:r>
        <w:rPr/>
        <w:t>, widarsprechan*, st. V. (4): nhd. widersprechen, wider</w:t>
        <w:softHyphen/>
        <w:t>sprechen gegen, sich auflehnen gegen, verschmähen, aufsagen, N)</w:t>
      </w:r>
    </w:p>
    <w:p>
      <w:pPr>
        <w:pStyle w:val="Normal"/>
        <w:tabs>
          <w:tab w:val="clear" w:pos="709"/>
          <w:tab w:val="left" w:pos="284" w:leader="none"/>
          <w:tab w:val="left" w:pos="397" w:leader="none"/>
        </w:tabs>
        <w:jc w:val="both"/>
        <w:rPr/>
      </w:pPr>
      <w:r>
        <w:rPr>
          <w:b/>
        </w:rPr>
        <w:t>--</w:t>
        <w:tab/>
        <w:t xml:space="preserve">exacutus: </w:t>
      </w:r>
      <w:r>
        <w:rPr>
          <w:i/>
        </w:rPr>
        <w:t>unsemfti 42?</w:t>
      </w:r>
      <w:r>
        <w:rPr/>
        <w:t>, Adj.: nhd. schwer, schwierig, lästig, unangenehm, Gl</w:t>
      </w:r>
    </w:p>
    <w:p>
      <w:pPr>
        <w:pStyle w:val="Normal"/>
        <w:tabs>
          <w:tab w:val="clear" w:pos="709"/>
          <w:tab w:val="left" w:pos="284" w:leader="none"/>
          <w:tab w:val="left" w:pos="397" w:leader="none"/>
        </w:tabs>
        <w:jc w:val="both"/>
        <w:rPr/>
      </w:pPr>
      <w:r>
        <w:rPr>
          <w:b/>
        </w:rPr>
        <w:t xml:space="preserve">exaequare: </w:t>
      </w:r>
      <w:r>
        <w:rPr/>
        <w:t>(</w:t>
      </w:r>
      <w:r>
        <w:rPr>
          <w:i/>
        </w:rPr>
        <w:t>ebanhæh* 3</w:t>
      </w:r>
      <w:r>
        <w:rPr/>
        <w:t xml:space="preserve">, Adj.: nhd. gleich hoch, ebenso hoch wie, N); </w:t>
      </w:r>
      <w:r>
        <w:rPr>
          <w:i/>
        </w:rPr>
        <w:t>giebanæn* 21</w:t>
      </w:r>
      <w:r>
        <w:rPr/>
        <w:t>, sw. V. (2): nhd. »ebnen«, gleichmachen, vergleichen, gleichkommen, Gl</w:t>
      </w:r>
    </w:p>
    <w:p>
      <w:pPr>
        <w:pStyle w:val="Normal"/>
        <w:tabs>
          <w:tab w:val="clear" w:pos="709"/>
          <w:tab w:val="left" w:pos="284" w:leader="none"/>
          <w:tab w:val="left" w:pos="397" w:leader="none"/>
        </w:tabs>
        <w:jc w:val="both"/>
        <w:rPr/>
      </w:pPr>
      <w:r>
        <w:rPr>
          <w:b/>
        </w:rPr>
        <w:t xml:space="preserve">exaestuare: </w:t>
      </w:r>
      <w:r>
        <w:rPr>
          <w:i/>
        </w:rPr>
        <w:t>heizÐn* 4</w:t>
      </w:r>
      <w:r>
        <w:rPr/>
        <w:t xml:space="preserve">, sw. V. (3): nhd. heiß sein, heiß werden, glühen, lodern, erglühen, Gl; </w:t>
      </w:r>
      <w:r>
        <w:rPr>
          <w:i/>
        </w:rPr>
        <w:t>hizzæn* 6</w:t>
      </w:r>
      <w:r>
        <w:rPr/>
        <w:t xml:space="preserve">, sw. V. (2): nhd. lodern, brennen, glühen, Gl, ?; </w:t>
      </w:r>
      <w:r>
        <w:rPr>
          <w:i/>
        </w:rPr>
        <w:t>ðzirwallan* 1</w:t>
      </w:r>
      <w:r>
        <w:rPr/>
        <w:t xml:space="preserve">, red. V.: nhd. hervorwallen, Gl; </w:t>
      </w:r>
      <w:r>
        <w:rPr>
          <w:i/>
        </w:rPr>
        <w:t>ðzzessæn* 1</w:t>
      </w:r>
      <w:r>
        <w:rPr/>
        <w:t xml:space="preserve">, sw. V. (2): nhd. aufwogen, aufwallen, emporbrausen, Gl; </w:t>
      </w:r>
      <w:r>
        <w:rPr>
          <w:i/>
        </w:rPr>
        <w:t>wellæn* 3</w:t>
      </w:r>
      <w:r>
        <w:rPr/>
        <w:t>, sw. V. (2): nhd. wogen, wallen (V.) (1), N</w:t>
      </w:r>
    </w:p>
    <w:p>
      <w:pPr>
        <w:pStyle w:val="Normal"/>
        <w:tabs>
          <w:tab w:val="clear" w:pos="709"/>
          <w:tab w:val="left" w:pos="284" w:leader="none"/>
          <w:tab w:val="left" w:pos="397" w:leader="none"/>
        </w:tabs>
        <w:jc w:val="both"/>
        <w:rPr/>
      </w:pPr>
      <w:r>
        <w:rPr>
          <w:b/>
        </w:rPr>
        <w:t xml:space="preserve">exaggerare: </w:t>
      </w:r>
      <w:r>
        <w:rPr>
          <w:i/>
        </w:rPr>
        <w:t>dwõden* 1?</w:t>
      </w:r>
      <w:r>
        <w:rPr/>
        <w:t xml:space="preserve">, sw. V. (1a): nhd. übertreiben, Gl; </w:t>
      </w:r>
      <w:r>
        <w:rPr>
          <w:i/>
        </w:rPr>
        <w:t>frummen 60</w:t>
      </w:r>
      <w:r>
        <w:rPr/>
        <w:t>, sw. V. (1b): nhd. tun, ausführen, voll</w:t>
        <w:softHyphen/>
        <w:t>bringen, vollziehen, bereiten, verrichten, wirken, erschaf</w:t>
        <w:softHyphen/>
        <w:t>fen, mit sich führen, nehmen, lenken, fortschicken, schic</w:t>
        <w:softHyphen/>
        <w:t>ken, etwas tun lassen, jemanden vorziehen, senden, lö</w:t>
        <w:softHyphen/>
        <w:t xml:space="preserve">sen, ausüben, Gl; </w:t>
      </w:r>
      <w:r>
        <w:rPr>
          <w:i/>
        </w:rPr>
        <w:t>gidwedden* 1?</w:t>
      </w:r>
      <w:r>
        <w:rPr/>
        <w:t xml:space="preserve">, sw. V. (1b?): nhd. erweichen, Gl; </w:t>
      </w:r>
      <w:r>
        <w:rPr>
          <w:i/>
        </w:rPr>
        <w:t>gimÐræn 16</w:t>
      </w:r>
      <w:r>
        <w:rPr/>
        <w:t xml:space="preserve">, sw. V. (2): nhd. mehren, vermehren, erschaffen?, verherrlichen, vergrößern, Gl; </w:t>
      </w:r>
      <w:r>
        <w:rPr>
          <w:i/>
        </w:rPr>
        <w:t>gisamanæn* 85</w:t>
      </w:r>
      <w:r>
        <w:rPr/>
        <w:t>, sw. V. (2): nhd. sammeln, häufen, verei</w:t>
        <w:softHyphen/>
        <w:t>nigen, verbinden, versammeln, zusammenrufen, zusam</w:t>
        <w:softHyphen/>
        <w:t xml:space="preserve">menführen, verknüpfen, zusammenkommen, Gl; </w:t>
      </w:r>
      <w:r>
        <w:rPr>
          <w:i/>
        </w:rPr>
        <w:t>hðfæn 11</w:t>
      </w:r>
      <w:r>
        <w:rPr/>
        <w:t>, sw. V. (2): nhd. häufen, sammeln, aufhäufen, hoch auf</w:t>
        <w:softHyphen/>
        <w:t xml:space="preserve">bauen, zusammendrängen, Gl; </w:t>
      </w:r>
      <w:r>
        <w:rPr>
          <w:i/>
        </w:rPr>
        <w:t>mÐræn 21?</w:t>
      </w:r>
      <w:r>
        <w:rPr/>
        <w:t xml:space="preserve">, sw. V. (2): nhd. mehren, vermehren, erweitern, vergrößern, Gl; </w:t>
      </w:r>
      <w:r>
        <w:rPr>
          <w:i/>
        </w:rPr>
        <w:t>mihhil gituon</w:t>
      </w:r>
      <w:r>
        <w:rPr/>
        <w:t>, N</w:t>
      </w:r>
    </w:p>
    <w:p>
      <w:pPr>
        <w:pStyle w:val="Normal"/>
        <w:tabs>
          <w:tab w:val="clear" w:pos="709"/>
          <w:tab w:val="left" w:pos="284" w:leader="none"/>
          <w:tab w:val="left" w:pos="397" w:leader="none"/>
        </w:tabs>
        <w:jc w:val="both"/>
        <w:rPr/>
      </w:pPr>
      <w:r>
        <w:rPr>
          <w:b/>
        </w:rPr>
        <w:t xml:space="preserve">exaggerative: </w:t>
      </w:r>
      <w:r>
        <w:rPr>
          <w:i/>
        </w:rPr>
        <w:t>mihhillÆhho* 8</w:t>
      </w:r>
      <w:r>
        <w:rPr/>
        <w:t>, michillÆcho, Adv.: nhd. groß, herrlich, außerordentlich, besonders, übertreibend, großartig, sehr, N</w:t>
      </w:r>
    </w:p>
    <w:p>
      <w:pPr>
        <w:pStyle w:val="Normal"/>
        <w:tabs>
          <w:tab w:val="clear" w:pos="709"/>
          <w:tab w:val="left" w:pos="284" w:leader="none"/>
          <w:tab w:val="left" w:pos="397" w:leader="none"/>
        </w:tabs>
        <w:jc w:val="both"/>
        <w:rPr/>
      </w:pPr>
      <w:r>
        <w:rPr>
          <w:b/>
        </w:rPr>
        <w:t xml:space="preserve">exagitare: </w:t>
      </w:r>
      <w:r>
        <w:rPr>
          <w:i/>
        </w:rPr>
        <w:t>gigruozen* 59</w:t>
      </w:r>
      <w:r>
        <w:rPr/>
        <w:t>, sw. V. (1a): nhd. reizen, auf</w:t>
        <w:softHyphen/>
        <w:t xml:space="preserve">fordern, anstacheln, erschüttern, erregen, ansprechen, behandeln, berühren, antreiben, aufreizen, sich berufen, Gl, ?; </w:t>
      </w:r>
      <w:r>
        <w:rPr>
          <w:i/>
        </w:rPr>
        <w:t>gruozen* 77</w:t>
      </w:r>
      <w:r>
        <w:rPr/>
        <w:t xml:space="preserve">, sw. V. (1a): nhd. reizen, erregen, aufregen, grüßen, ansprechen, anreden, anrufen, aufrufen, berühren, befallen (V.), anregen, behandeln, angreifen, Gl; </w:t>
      </w:r>
      <w:r>
        <w:rPr>
          <w:i/>
        </w:rPr>
        <w:t>irgremen* 34</w:t>
      </w:r>
      <w:r>
        <w:rPr/>
        <w:t>, irgremmen*, sw. V. (1b): nhd. erzür</w:t>
        <w:softHyphen/>
        <w:t xml:space="preserve">nen, erbittern, erregen, aufreizen, wild machen, Gl; </w:t>
      </w:r>
      <w:r>
        <w:rPr>
          <w:i/>
        </w:rPr>
        <w:t>jagæn* 47</w:t>
      </w:r>
      <w:r>
        <w:rPr/>
        <w:t xml:space="preserve">, sw. V. (2): nhd. jagen, treiben, verfolgen, in die Flucht schlagen, Gl; </w:t>
      </w:r>
      <w:r>
        <w:rPr>
          <w:i/>
        </w:rPr>
        <w:t>muoen* 50</w:t>
      </w:r>
      <w:r>
        <w:rPr/>
        <w:t>, sw. V. (1a): nhd. »mühen«, anstrengen, bedrängen, abmühen, sich abmü</w:t>
        <w:softHyphen/>
        <w:t xml:space="preserve">hen, beunruhigen, quälen, Gl; </w:t>
      </w:r>
      <w:r>
        <w:rPr>
          <w:i/>
        </w:rPr>
        <w:t>trÆban 96</w:t>
      </w:r>
      <w:r>
        <w:rPr/>
        <w:t>, st. V. (1a): nhd. treiben, betreiben, bewirken, behandeln, ausführen, an</w:t>
        <w:softHyphen/>
        <w:t>wenden, bewegen, drehen, rollen, vertreiben, sich be</w:t>
        <w:softHyphen/>
        <w:t xml:space="preserve">schäftigen mit, antreiben, forttreiben, Gl; </w:t>
      </w:r>
      <w:r>
        <w:rPr>
          <w:i/>
        </w:rPr>
        <w:t>ðfkÐren* 2?</w:t>
      </w:r>
      <w:r>
        <w:rPr/>
        <w:t xml:space="preserve">, sw. V. (1a): nhd. hinaufkehren, heraufwälzen, N; </w:t>
      </w:r>
      <w:r>
        <w:rPr>
          <w:i/>
        </w:rPr>
        <w:t>weg</w:t>
        <w:softHyphen/>
        <w:t>gen* 29</w:t>
      </w:r>
      <w:r>
        <w:rPr/>
        <w:t xml:space="preserve">, wegen*, sw. V. (1b): nhd. bewegen, schütteln, erregen, ins Wanken bringen, Gl; </w:t>
      </w:r>
      <w:r>
        <w:rPr>
          <w:i/>
        </w:rPr>
        <w:t>weigen* 14</w:t>
      </w:r>
      <w:r>
        <w:rPr/>
        <w:t xml:space="preserve">, sw. V. (1a): nhd. ermüden, ermatten, quälen, reizen, belästigen, Gl; </w:t>
      </w:r>
      <w:r>
        <w:rPr>
          <w:i/>
        </w:rPr>
        <w:t>wuolen* 4</w:t>
      </w:r>
      <w:r>
        <w:rPr/>
        <w:t xml:space="preserve">, sw. V. (1a): nhd. wühlen, aufwühlen, zugrunde richten, N; </w:t>
      </w:r>
      <w:r>
        <w:rPr>
          <w:i/>
        </w:rPr>
        <w:t>zitrÆban* 15</w:t>
      </w:r>
      <w:r>
        <w:rPr/>
        <w:t>, st. V.: (1a): nhd. zer</w:t>
        <w:softHyphen/>
        <w:t>streuen, vertreiben, auftreiben, Gl</w:t>
      </w:r>
    </w:p>
    <w:p>
      <w:pPr>
        <w:pStyle w:val="Normal"/>
        <w:tabs>
          <w:tab w:val="clear" w:pos="709"/>
          <w:tab w:val="left" w:pos="284" w:leader="none"/>
          <w:tab w:val="left" w:pos="397" w:leader="none"/>
        </w:tabs>
        <w:jc w:val="both"/>
        <w:rPr/>
      </w:pPr>
      <w:r>
        <w:rPr>
          <w:b/>
        </w:rPr>
        <w:t xml:space="preserve">exagium: </w:t>
      </w:r>
      <w:r>
        <w:rPr/>
        <w:t>(</w:t>
      </w:r>
      <w:r>
        <w:rPr>
          <w:i/>
        </w:rPr>
        <w:t>wecliethe? 1</w:t>
      </w:r>
      <w:r>
        <w:rPr/>
        <w:t>, st. F.?: nhd. ein Gewichtsstück?, Gl)</w:t>
      </w:r>
    </w:p>
    <w:p>
      <w:pPr>
        <w:pStyle w:val="Normal"/>
        <w:tabs>
          <w:tab w:val="clear" w:pos="709"/>
          <w:tab w:val="left" w:pos="284" w:leader="none"/>
          <w:tab w:val="left" w:pos="397" w:leader="none"/>
        </w:tabs>
        <w:jc w:val="both"/>
        <w:rPr/>
      </w:pPr>
      <w:r>
        <w:rPr>
          <w:b/>
        </w:rPr>
        <w:t xml:space="preserve">exaltare: </w:t>
      </w:r>
      <w:r>
        <w:rPr>
          <w:i/>
        </w:rPr>
        <w:t>burien* 30</w:t>
      </w:r>
      <w:r>
        <w:rPr/>
        <w:t xml:space="preserve">, burren*, buren*, sw. V. (1b): nhd. heben, erhöhen, aufrichten, N; </w:t>
      </w:r>
      <w:r>
        <w:rPr>
          <w:i/>
        </w:rPr>
        <w:t>burlÆhhæn* 3</w:t>
      </w:r>
      <w:r>
        <w:rPr/>
        <w:t xml:space="preserve">, burlÆchæn*, sw. V. (2): nhd. erheben, erhöhen, preisen, emporrichten, N; </w:t>
      </w:r>
      <w:r>
        <w:rPr>
          <w:i/>
        </w:rPr>
        <w:t>gihæhen 7</w:t>
      </w:r>
      <w:r>
        <w:rPr/>
        <w:t xml:space="preserve">, sw. V. (1a): nhd. erhöhen, errichten, Gl; </w:t>
      </w:r>
      <w:r>
        <w:rPr>
          <w:i/>
        </w:rPr>
        <w:t>guollÆhhæn* 28</w:t>
      </w:r>
      <w:r>
        <w:rPr/>
        <w:t xml:space="preserve">, guollÆchæn*, sw. V. (2): nhd. rühmen, preisen, verherrlichen, prahlen, N; </w:t>
      </w:r>
      <w:r>
        <w:rPr>
          <w:i/>
        </w:rPr>
        <w:t>heffen 57</w:t>
      </w:r>
      <w:r>
        <w:rPr/>
        <w:t xml:space="preserve">, heven*, hefen*, st. V. (6): nhd. heben, aufheben, nehmen, setzen, erheben, höherstellen, treiben, betreiben, anstimmen, sich erheben, sich aufmachen, verfügen über, etwas besitzen, B, N; </w:t>
      </w:r>
      <w:r>
        <w:rPr>
          <w:i/>
        </w:rPr>
        <w:t>hæh irburien</w:t>
      </w:r>
      <w:r>
        <w:rPr/>
        <w:t xml:space="preserve">, N; </w:t>
      </w:r>
      <w:r>
        <w:rPr>
          <w:i/>
        </w:rPr>
        <w:t>hæh irheffen</w:t>
      </w:r>
      <w:r>
        <w:rPr/>
        <w:t xml:space="preserve">, N; </w:t>
      </w:r>
      <w:r>
        <w:rPr>
          <w:i/>
        </w:rPr>
        <w:t>hæh tuon</w:t>
      </w:r>
      <w:r>
        <w:rPr/>
        <w:t xml:space="preserve">, N; </w:t>
      </w:r>
      <w:r>
        <w:rPr>
          <w:i/>
        </w:rPr>
        <w:t>hæhen 8</w:t>
      </w:r>
      <w:r>
        <w:rPr/>
        <w:t xml:space="preserve">, hohen, sw. V. (1a): nhd. erhöhen, erheben, preisen, vermehren, Gl, N, NGl; </w:t>
      </w:r>
      <w:r>
        <w:rPr>
          <w:i/>
        </w:rPr>
        <w:t>in bore irheffen</w:t>
      </w:r>
      <w:r>
        <w:rPr/>
        <w:t xml:space="preserve">, Gl; </w:t>
      </w:r>
      <w:r>
        <w:rPr>
          <w:i/>
        </w:rPr>
        <w:t>irburien* 41</w:t>
      </w:r>
      <w:r>
        <w:rPr/>
        <w:t>, irburren*, sw. V. (1b): nhd. erheben, prei</w:t>
        <w:softHyphen/>
        <w:t>sen, sich auszeichnen, erhöhen, in die Höhe richten, emporragen, aufheben, verhindern, N; (</w:t>
      </w:r>
      <w:r>
        <w:rPr>
          <w:i/>
        </w:rPr>
        <w:t>irhõhan* 23</w:t>
      </w:r>
      <w:r>
        <w:rPr/>
        <w:t xml:space="preserve">, red. V.: nhd. erhängen, kreuzigen, hängen, aufhängen, O); </w:t>
      </w:r>
      <w:r>
        <w:rPr>
          <w:i/>
        </w:rPr>
        <w:t>irheffen* 116</w:t>
      </w:r>
      <w:r>
        <w:rPr/>
        <w:t>, irheven*, irhefen*, st. V. (6): nhd. erhe</w:t>
        <w:softHyphen/>
        <w:t>ben, erhöhen, beginnen, heben, emporheben, hochheben, preisen, aufheben, setzen, ablenken, veranstalten, ins Werk setzen, unternehmen, anheben, überheblich werden, sich erheben, sich aufmachen, sich begeben, sich empö</w:t>
        <w:softHyphen/>
        <w:t xml:space="preserve">ren, überheblich sein, überheblich machen, stolz machen, aufgären machen, entstehen, APs, B, Gl, I, MF, N, SPs, T; </w:t>
      </w:r>
      <w:r>
        <w:rPr>
          <w:i/>
        </w:rPr>
        <w:t>irhæhen* 47</w:t>
      </w:r>
      <w:r>
        <w:rPr/>
        <w:t xml:space="preserve">, irhohen*, sw. V.: nhd. erhöhen, preisen, verherrlichen, erheben, Gl, N, NGl; </w:t>
      </w:r>
      <w:r>
        <w:rPr>
          <w:i/>
        </w:rPr>
        <w:t>ðffaran* 6</w:t>
      </w:r>
      <w:r>
        <w:rPr/>
        <w:t xml:space="preserve">, st. V. (6): nhd. auffahren, sich erheben, emporsteigen, N; </w:t>
      </w:r>
      <w:r>
        <w:rPr>
          <w:i/>
        </w:rPr>
        <w:t>ðfhef</w:t>
        <w:softHyphen/>
        <w:t>fen* 37</w:t>
      </w:r>
      <w:r>
        <w:rPr/>
        <w:t xml:space="preserve">, ðfheven*, ðfhefen*, st. V. (6): nhd. aufheben, erheben, emporheben, aufrichten, erhöhen, MNPs; </w:t>
      </w:r>
      <w:r>
        <w:rPr>
          <w:i/>
        </w:rPr>
        <w:t>ðfir</w:t>
        <w:softHyphen/>
        <w:t>heffen* 18</w:t>
      </w:r>
      <w:r>
        <w:rPr/>
        <w:t>, ðfirheven*, ðfirhefen*, st. V. (6): nhd. aufhe</w:t>
        <w:softHyphen/>
        <w:t>ben, erheben, emporheben, erhöhen, RhC, T</w:t>
      </w:r>
    </w:p>
    <w:p>
      <w:pPr>
        <w:pStyle w:val="Normal"/>
        <w:tabs>
          <w:tab w:val="clear" w:pos="709"/>
          <w:tab w:val="left" w:pos="284" w:leader="none"/>
          <w:tab w:val="left" w:pos="397" w:leader="none"/>
        </w:tabs>
        <w:jc w:val="both"/>
        <w:rPr/>
      </w:pPr>
      <w:r>
        <w:rPr>
          <w:b/>
        </w:rPr>
        <w:t>--</w:t>
        <w:tab/>
        <w:t xml:space="preserve">exaltari super: </w:t>
      </w:r>
      <w:r>
        <w:rPr>
          <w:i/>
        </w:rPr>
        <w:t>ubarstÆgan* 16</w:t>
      </w:r>
      <w:r>
        <w:rPr/>
        <w:t>, st. V. (1a): nhd. übersteigen, überwinden, hinwegschreiten über, hinüber</w:t>
        <w:softHyphen/>
        <w:t>steigen, übertreffen, N</w:t>
      </w:r>
    </w:p>
    <w:p>
      <w:pPr>
        <w:pStyle w:val="Normal"/>
        <w:tabs>
          <w:tab w:val="clear" w:pos="709"/>
          <w:tab w:val="left" w:pos="284" w:leader="none"/>
          <w:tab w:val="left" w:pos="397" w:leader="none"/>
        </w:tabs>
        <w:jc w:val="both"/>
        <w:rPr/>
      </w:pPr>
      <w:r>
        <w:rPr>
          <w:b/>
        </w:rPr>
        <w:t>--</w:t>
        <w:tab/>
        <w:t xml:space="preserve">exaltatus: </w:t>
      </w:r>
      <w:r>
        <w:rPr>
          <w:i/>
        </w:rPr>
        <w:t>hæh (1) 191?</w:t>
      </w:r>
      <w:r>
        <w:rPr/>
        <w:t>, Adj.: nhd. hoch, erhaben, ehrwürdig, groß, laut, N</w:t>
      </w:r>
    </w:p>
    <w:p>
      <w:pPr>
        <w:pStyle w:val="Normal"/>
        <w:tabs>
          <w:tab w:val="clear" w:pos="709"/>
          <w:tab w:val="left" w:pos="284" w:leader="none"/>
          <w:tab w:val="left" w:pos="397" w:leader="none"/>
        </w:tabs>
        <w:jc w:val="both"/>
        <w:rPr/>
      </w:pPr>
      <w:r>
        <w:rPr>
          <w:b/>
        </w:rPr>
        <w:t xml:space="preserve">exaltatio: </w:t>
      </w:r>
      <w:r>
        <w:rPr>
          <w:i/>
        </w:rPr>
        <w:t>irhabanÆ* 11</w:t>
      </w:r>
      <w:r>
        <w:rPr/>
        <w:t>, st. F. (Æ): nhd. Höhe, Erhebung, Erhabenheit, Erhöhung, Überhebung, Stolz, Aufhebung, Untersatz, B</w:t>
      </w:r>
    </w:p>
    <w:p>
      <w:pPr>
        <w:pStyle w:val="Normal"/>
        <w:tabs>
          <w:tab w:val="clear" w:pos="709"/>
          <w:tab w:val="left" w:pos="284" w:leader="none"/>
          <w:tab w:val="left" w:pos="397" w:leader="none"/>
        </w:tabs>
        <w:jc w:val="both"/>
        <w:rPr/>
      </w:pPr>
      <w:r>
        <w:rPr>
          <w:b/>
        </w:rPr>
        <w:t>exaltus -- exalta</w:t>
      </w:r>
      <w:r>
        <w:rPr/>
        <w:t xml:space="preserve"> (N. Pl.):</w:t>
      </w:r>
      <w:r>
        <w:rPr>
          <w:b/>
        </w:rPr>
        <w:t xml:space="preserve"> </w:t>
      </w:r>
      <w:r>
        <w:rPr>
          <w:i/>
        </w:rPr>
        <w:t>seilrÆs</w:t>
      </w:r>
      <w:r>
        <w:rPr/>
        <w:t>, Gl</w:t>
      </w:r>
    </w:p>
    <w:p>
      <w:pPr>
        <w:pStyle w:val="Normal"/>
        <w:tabs>
          <w:tab w:val="clear" w:pos="709"/>
          <w:tab w:val="left" w:pos="284" w:leader="none"/>
          <w:tab w:val="left" w:pos="397" w:leader="none"/>
        </w:tabs>
        <w:jc w:val="both"/>
        <w:rPr/>
      </w:pPr>
      <w:r>
        <w:rPr>
          <w:b/>
        </w:rPr>
        <w:t xml:space="preserve">examen: </w:t>
      </w:r>
      <w:r>
        <w:rPr>
          <w:i/>
        </w:rPr>
        <w:t>irsuohhida* 2</w:t>
      </w:r>
      <w:r>
        <w:rPr/>
        <w:t>, irsuochida*, st. F. (æ): nhd. »Su</w:t>
        <w:softHyphen/>
        <w:t xml:space="preserve">che«, Prüfung, Gl; </w:t>
      </w:r>
      <w:r>
        <w:rPr>
          <w:i/>
        </w:rPr>
        <w:t>nætsuona* 2</w:t>
      </w:r>
      <w:r>
        <w:rPr/>
        <w:t xml:space="preserve">, st. F. (æ): nhd. Prüfung, Gl; </w:t>
      </w:r>
      <w:r>
        <w:rPr>
          <w:i/>
        </w:rPr>
        <w:t>suohha* 2</w:t>
      </w:r>
      <w:r>
        <w:rPr/>
        <w:t>, suocha*, st. F. (æ): nhd. Suche, Prüfung, Plünderung, Gl; (</w:t>
      </w:r>
      <w:r>
        <w:rPr>
          <w:i/>
        </w:rPr>
        <w:t>suona 43</w:t>
      </w:r>
      <w:r>
        <w:rPr/>
        <w:t>, st. F. (æ): nhd. Sühne, Ver</w:t>
        <w:softHyphen/>
        <w:t xml:space="preserve">söhnung, Urteil, Entscheidung, Gericht, Gl); </w:t>
      </w:r>
      <w:r>
        <w:rPr>
          <w:i/>
        </w:rPr>
        <w:t>swarm 31</w:t>
      </w:r>
      <w:r>
        <w:rPr/>
        <w:t>, st. M. (a?, i?): nhd. Schwarm, Schar (F.) (1), Bienen</w:t>
        <w:softHyphen/>
        <w:t xml:space="preserve">schwarm, Gl; </w:t>
      </w:r>
      <w:r>
        <w:rPr>
          <w:i/>
        </w:rPr>
        <w:t>tuom (1) 37</w:t>
      </w:r>
      <w:r>
        <w:rPr/>
        <w:t xml:space="preserve">, st. M. (a), st. N. (a): nhd. Urteil, Gericht, Recht, Macht, Ruhm, Gerechtigkeit, Herrschaft, Fähigkeit, Tat, Ansehen, Gl; </w:t>
      </w:r>
      <w:r>
        <w:rPr>
          <w:i/>
        </w:rPr>
        <w:t>ursuoh 28</w:t>
      </w:r>
      <w:r>
        <w:rPr/>
        <w:t>, ir</w:t>
        <w:softHyphen/>
        <w:t xml:space="preserve">suoh*, st. M. (a?, i?): nhd. Untersuchung, Versuchung, Obersatz, Obersatz im Syllogismus, Versuch, Gl; </w:t>
      </w:r>
      <w:r>
        <w:rPr>
          <w:i/>
        </w:rPr>
        <w:t>ur</w:t>
        <w:softHyphen/>
        <w:t>suohhida* 11</w:t>
      </w:r>
      <w:r>
        <w:rPr/>
        <w:t xml:space="preserve">, ursuochida*, st. F. (æ): nhd. Erforschung, Prüfung, Unterhandlung, B, Gl; </w:t>
      </w:r>
      <w:r>
        <w:rPr>
          <w:i/>
        </w:rPr>
        <w:t>ursuohnÆ* 1</w:t>
      </w:r>
      <w:r>
        <w:rPr/>
        <w:t>, st. F. (Æ): nhd. Untersuchung, Prüfung, Gl; (</w:t>
      </w:r>
      <w:r>
        <w:rPr>
          <w:i/>
        </w:rPr>
        <w:t>urteila 2</w:t>
      </w:r>
      <w:r>
        <w:rPr/>
        <w:t>, st. F. (æ)?, sw. F. (n)?: nhd. Urteil, Beschluß, Meinung, Beurteilung, Gl); (</w:t>
      </w:r>
      <w:r>
        <w:rPr>
          <w:i/>
        </w:rPr>
        <w:t>waba* 5</w:t>
      </w:r>
      <w:r>
        <w:rPr/>
        <w:t>, st. F. (æ), sw. F. (n): nhd. Wabe, Honig</w:t>
        <w:softHyphen/>
        <w:t xml:space="preserve">wabe, Gl); </w:t>
      </w:r>
      <w:r>
        <w:rPr>
          <w:i/>
        </w:rPr>
        <w:t>wõgðnzunga* 3</w:t>
      </w:r>
      <w:r>
        <w:rPr/>
        <w:t>, ahd.?, sw. F. (n): nhd. »Waagenzunge«, Zünglein an der Waage, Gl</w:t>
      </w:r>
    </w:p>
    <w:p>
      <w:pPr>
        <w:pStyle w:val="Normal"/>
        <w:tabs>
          <w:tab w:val="clear" w:pos="709"/>
          <w:tab w:val="left" w:pos="284" w:leader="none"/>
          <w:tab w:val="left" w:pos="397" w:leader="none"/>
        </w:tabs>
        <w:jc w:val="both"/>
        <w:rPr/>
      </w:pPr>
      <w:r>
        <w:rPr>
          <w:b/>
        </w:rPr>
        <w:t>--</w:t>
        <w:tab/>
        <w:t xml:space="preserve">examen apium: </w:t>
      </w:r>
      <w:r>
        <w:rPr>
          <w:i/>
        </w:rPr>
        <w:t>imbi 2</w:t>
      </w:r>
      <w:r>
        <w:rPr/>
        <w:t>, st. M. (ja?): nhd. Bienen, Immen, Bienenschwarm, Gl</w:t>
      </w:r>
    </w:p>
    <w:p>
      <w:pPr>
        <w:pStyle w:val="Normal"/>
        <w:tabs>
          <w:tab w:val="clear" w:pos="709"/>
          <w:tab w:val="left" w:pos="284" w:leader="none"/>
          <w:tab w:val="left" w:pos="397" w:leader="none"/>
        </w:tabs>
        <w:jc w:val="both"/>
        <w:rPr/>
      </w:pPr>
      <w:r>
        <w:rPr>
          <w:b/>
        </w:rPr>
        <w:t xml:space="preserve">examinare: </w:t>
      </w:r>
      <w:r>
        <w:rPr>
          <w:i/>
        </w:rPr>
        <w:t>biforskæn* 1</w:t>
      </w:r>
      <w:r>
        <w:rPr/>
        <w:t xml:space="preserve">, biforscæn*, sw. V. (2): nhd. »beforschen«, prüfen, Gl; </w:t>
      </w:r>
      <w:r>
        <w:rPr>
          <w:i/>
        </w:rPr>
        <w:t>gifuogen* 38</w:t>
      </w:r>
      <w:r>
        <w:rPr/>
        <w:t xml:space="preserve">, sw. V. (1a): nhd. verbinden, zusammenfügen, hinzufügen, dahinbringen, herbeiführen, sich verbinden, zugesellen, sich zugesellen, verknüpfen, Gl; </w:t>
      </w:r>
      <w:r>
        <w:rPr>
          <w:i/>
        </w:rPr>
        <w:t>gisuonen* 19</w:t>
      </w:r>
      <w:r>
        <w:rPr/>
        <w:t>, sw. V. (1a): nhd. »süh</w:t>
        <w:softHyphen/>
        <w:t xml:space="preserve">nen«, versöhnen, aussöhnen, beurteilen, Gl; </w:t>
      </w:r>
      <w:r>
        <w:rPr>
          <w:i/>
        </w:rPr>
        <w:t>irsiodan* 8</w:t>
      </w:r>
      <w:r>
        <w:rPr/>
        <w:t xml:space="preserve">, st. V. (2b): nhd. »sieden«, läutern, durch Feuer läutern, reinigen, aussinnen, erwägen, Gl; </w:t>
      </w:r>
      <w:r>
        <w:rPr>
          <w:i/>
        </w:rPr>
        <w:t>irsuohhen* 77</w:t>
      </w:r>
      <w:r>
        <w:rPr/>
        <w:t>, irsuo</w:t>
        <w:softHyphen/>
        <w:t xml:space="preserve">chen*, ursuohhen*, sw. V. (1a): nhd. suchen, erforschen, prüfen, versuchen, durchsuchen, untersuchen, erproben, fordern, einfordern, verlangen, B, Gl, N; </w:t>
      </w:r>
      <w:r>
        <w:rPr>
          <w:i/>
        </w:rPr>
        <w:t>irteilen 103</w:t>
      </w:r>
      <w:r>
        <w:rPr/>
        <w:t>, sw. V. (1a): nhd. »erteilen«, urteilen, richten, entscheiden, bestimmen, festsetzen, verurteilen, Recht sprechen, ein Urteil sprechen, beschließen, veranlassen, zuteilen, jeman</w:t>
        <w:softHyphen/>
        <w:t>den verurteilen, Gl</w:t>
      </w:r>
    </w:p>
    <w:p>
      <w:pPr>
        <w:pStyle w:val="Normal"/>
        <w:tabs>
          <w:tab w:val="clear" w:pos="709"/>
          <w:tab w:val="left" w:pos="284" w:leader="none"/>
          <w:tab w:val="left" w:pos="397" w:leader="none"/>
        </w:tabs>
        <w:jc w:val="both"/>
        <w:rPr/>
      </w:pPr>
      <w:r>
        <w:rPr>
          <w:b/>
        </w:rPr>
        <w:t>--</w:t>
        <w:tab/>
        <w:t xml:space="preserve">igne examinare: </w:t>
      </w:r>
      <w:r>
        <w:rPr>
          <w:i/>
        </w:rPr>
        <w:t>irsiodan* 8</w:t>
      </w:r>
      <w:r>
        <w:rPr/>
        <w:t>, st. V. (2b): nhd. »sieden«, läutern, durch Feuer läutern, reinigen, aussin</w:t>
        <w:softHyphen/>
        <w:t>nen, erwägen, N</w:t>
      </w:r>
    </w:p>
    <w:p>
      <w:pPr>
        <w:pStyle w:val="Normal"/>
        <w:tabs>
          <w:tab w:val="clear" w:pos="709"/>
          <w:tab w:val="left" w:pos="284" w:leader="none"/>
          <w:tab w:val="left" w:pos="397" w:leader="none"/>
        </w:tabs>
        <w:jc w:val="both"/>
        <w:rPr/>
      </w:pPr>
      <w:r>
        <w:rPr>
          <w:b/>
        </w:rPr>
        <w:t xml:space="preserve">examinatio: </w:t>
      </w:r>
      <w:r>
        <w:rPr>
          <w:i/>
        </w:rPr>
        <w:t>irsuohhida* 2</w:t>
      </w:r>
      <w:r>
        <w:rPr/>
        <w:t xml:space="preserve">, irsuochida*, st. F. (æ): nhd. »Suche«, Prüfung, Gl; </w:t>
      </w:r>
      <w:r>
        <w:rPr>
          <w:i/>
        </w:rPr>
        <w:t>irsuohhunga* 6</w:t>
      </w:r>
      <w:r>
        <w:rPr/>
        <w:t>, irsuochunga, st. F. (æ): nhd. »Suche«, Prüfung, Versuch, Versuchung, Gl</w:t>
      </w:r>
    </w:p>
    <w:p>
      <w:pPr>
        <w:pStyle w:val="Normal"/>
        <w:tabs>
          <w:tab w:val="clear" w:pos="709"/>
          <w:tab w:val="left" w:pos="284" w:leader="none"/>
          <w:tab w:val="left" w:pos="397" w:leader="none"/>
        </w:tabs>
        <w:jc w:val="both"/>
        <w:rPr/>
      </w:pPr>
      <w:r>
        <w:rPr>
          <w:b/>
        </w:rPr>
        <w:t xml:space="preserve">examinator: </w:t>
      </w:r>
      <w:r>
        <w:rPr>
          <w:i/>
        </w:rPr>
        <w:t>wõgõri 2</w:t>
      </w:r>
      <w:r>
        <w:rPr/>
        <w:t>, st. M. (ja): nhd. »Wäger«, Abwä</w:t>
        <w:softHyphen/>
        <w:t>ger, Prüfer, Gl</w:t>
      </w:r>
    </w:p>
    <w:p>
      <w:pPr>
        <w:pStyle w:val="Normal"/>
        <w:tabs>
          <w:tab w:val="clear" w:pos="709"/>
          <w:tab w:val="left" w:pos="284" w:leader="none"/>
          <w:tab w:val="left" w:pos="397" w:leader="none"/>
        </w:tabs>
        <w:jc w:val="both"/>
        <w:rPr/>
      </w:pPr>
      <w:r>
        <w:rPr>
          <w:b/>
        </w:rPr>
        <w:t xml:space="preserve">examussim: </w:t>
      </w:r>
      <w:r>
        <w:rPr>
          <w:i/>
        </w:rPr>
        <w:t>gernlÆhho 9</w:t>
      </w:r>
      <w:r>
        <w:rPr/>
        <w:t>, gernlÆcho, Adv.: nhd. gern, auf</w:t>
        <w:softHyphen/>
        <w:t>merksam, eifrig, willig, sorgfältig, genau, bereitwillig, Gl</w:t>
      </w:r>
    </w:p>
    <w:p>
      <w:pPr>
        <w:pStyle w:val="Normal"/>
        <w:tabs>
          <w:tab w:val="clear" w:pos="709"/>
          <w:tab w:val="left" w:pos="284" w:leader="none"/>
          <w:tab w:val="left" w:pos="397" w:leader="none"/>
        </w:tabs>
        <w:jc w:val="both"/>
        <w:rPr/>
      </w:pPr>
      <w:r>
        <w:rPr>
          <w:b/>
        </w:rPr>
        <w:t xml:space="preserve">examussis?: </w:t>
      </w:r>
      <w:r>
        <w:rPr>
          <w:i/>
        </w:rPr>
        <w:t>rigstab 8</w:t>
      </w:r>
      <w:r>
        <w:rPr/>
        <w:t>, rigistab*, rihstab*, st. M. (a): nhd. Lineal, Richtscheit, Richtholz, Gl</w:t>
      </w:r>
    </w:p>
    <w:p>
      <w:pPr>
        <w:pStyle w:val="Normal"/>
        <w:tabs>
          <w:tab w:val="clear" w:pos="709"/>
          <w:tab w:val="left" w:pos="284" w:leader="none"/>
          <w:tab w:val="left" w:pos="397" w:leader="none"/>
        </w:tabs>
        <w:jc w:val="both"/>
        <w:rPr/>
      </w:pPr>
      <w:r>
        <w:rPr>
          <w:b/>
        </w:rPr>
        <w:t xml:space="preserve">exanclare: </w:t>
      </w:r>
      <w:r>
        <w:rPr>
          <w:i/>
        </w:rPr>
        <w:t>halæn 46</w:t>
      </w:r>
      <w:r>
        <w:rPr/>
        <w:t>, holæn, sw. V. (2): nhd. holen, ru</w:t>
        <w:softHyphen/>
        <w:t xml:space="preserve">fen, nehmen, herbeiholen, herbeirufen, sich jemandes annehmen, auffordern, N; </w:t>
      </w:r>
      <w:r>
        <w:rPr>
          <w:i/>
        </w:rPr>
        <w:t>wÆhan* 5</w:t>
      </w:r>
      <w:r>
        <w:rPr/>
        <w:t>, st. V. (1b): nhd. kämpfen, zerkämpfen, Gl, ?; (</w:t>
      </w:r>
      <w:r>
        <w:rPr>
          <w:i/>
        </w:rPr>
        <w:t>winta (2) 27</w:t>
      </w:r>
      <w:r>
        <w:rPr/>
        <w:t>, sw. F. (n): nhd. Winde, Windegerät, Ackerwinde, Windenknöterich, Gl)</w:t>
      </w:r>
    </w:p>
    <w:p>
      <w:pPr>
        <w:pStyle w:val="Normal"/>
        <w:tabs>
          <w:tab w:val="clear" w:pos="709"/>
          <w:tab w:val="left" w:pos="284" w:leader="none"/>
          <w:tab w:val="left" w:pos="397" w:leader="none"/>
        </w:tabs>
        <w:jc w:val="both"/>
        <w:rPr/>
      </w:pPr>
      <w:r>
        <w:rPr>
          <w:b/>
        </w:rPr>
        <w:t xml:space="preserve">exanimare -- exanimatus: </w:t>
      </w:r>
      <w:r>
        <w:rPr>
          <w:i/>
        </w:rPr>
        <w:t>unmahtÆg 34?</w:t>
      </w:r>
      <w:r>
        <w:rPr/>
        <w:t>, Adj.: nhd. schwach, kraftlos, machtlos, krank, unfähig, ohnmächtig, Gl</w:t>
      </w:r>
    </w:p>
    <w:p>
      <w:pPr>
        <w:pStyle w:val="Normal"/>
        <w:tabs>
          <w:tab w:val="clear" w:pos="709"/>
          <w:tab w:val="left" w:pos="284" w:leader="none"/>
          <w:tab w:val="left" w:pos="397" w:leader="none"/>
        </w:tabs>
        <w:jc w:val="both"/>
        <w:rPr/>
      </w:pPr>
      <w:r>
        <w:rPr>
          <w:b/>
        </w:rPr>
        <w:t>--</w:t>
        <w:tab/>
        <w:t xml:space="preserve">exanimatus est: </w:t>
      </w:r>
      <w:r>
        <w:rPr>
          <w:i/>
        </w:rPr>
        <w:t>in unmahti ward</w:t>
      </w:r>
      <w:r>
        <w:rPr/>
        <w:t>, Gl</w:t>
      </w:r>
    </w:p>
    <w:p>
      <w:pPr>
        <w:pStyle w:val="Normal"/>
        <w:tabs>
          <w:tab w:val="clear" w:pos="709"/>
          <w:tab w:val="left" w:pos="284" w:leader="none"/>
          <w:tab w:val="left" w:pos="397" w:leader="none"/>
        </w:tabs>
        <w:jc w:val="both"/>
        <w:rPr/>
      </w:pPr>
      <w:r>
        <w:rPr>
          <w:b/>
        </w:rPr>
        <w:t xml:space="preserve">exanimis: </w:t>
      </w:r>
      <w:r>
        <w:rPr>
          <w:i/>
        </w:rPr>
        <w:t>fona sÐlu</w:t>
      </w:r>
      <w:r>
        <w:rPr/>
        <w:t xml:space="preserve">: nhd. entseelt, leblos, Gl; </w:t>
      </w:r>
      <w:r>
        <w:rPr>
          <w:i/>
        </w:rPr>
        <w:t>irkweman Part. Prät.</w:t>
      </w:r>
      <w:r>
        <w:rPr/>
        <w:t xml:space="preserve">, Gl; </w:t>
      </w:r>
      <w:r>
        <w:rPr>
          <w:i/>
        </w:rPr>
        <w:t>ursÐli* 3</w:t>
      </w:r>
      <w:r>
        <w:rPr/>
        <w:t xml:space="preserve">, Adj.: nhd. leblos, entseelt, Gl; </w:t>
      </w:r>
      <w:r>
        <w:rPr>
          <w:i/>
        </w:rPr>
        <w:t>wanasÐli* 1</w:t>
      </w:r>
      <w:r>
        <w:rPr/>
        <w:t>, Adj.: nhd. entseelt, Gl</w:t>
      </w:r>
    </w:p>
    <w:p>
      <w:pPr>
        <w:pStyle w:val="Normal"/>
        <w:tabs>
          <w:tab w:val="clear" w:pos="709"/>
          <w:tab w:val="left" w:pos="284" w:leader="none"/>
          <w:tab w:val="left" w:pos="397" w:leader="none"/>
        </w:tabs>
        <w:jc w:val="both"/>
        <w:rPr/>
      </w:pPr>
      <w:r>
        <w:rPr>
          <w:b/>
        </w:rPr>
        <w:t xml:space="preserve">exarare: </w:t>
      </w:r>
      <w:r>
        <w:rPr>
          <w:i/>
        </w:rPr>
        <w:t>artæn 27</w:t>
      </w:r>
      <w:r>
        <w:rPr/>
        <w:t xml:space="preserve">, sw. V. (2): nhd. wohnen, bleiben, bebauen, Gl; </w:t>
      </w:r>
      <w:r>
        <w:rPr>
          <w:i/>
        </w:rPr>
        <w:t>brõhhen* 6</w:t>
      </w:r>
      <w:r>
        <w:rPr/>
        <w:t xml:space="preserve">, brõchen*, sw. V. (1a): nhd. graben, schnitzen, prägen, Gl; </w:t>
      </w:r>
      <w:r>
        <w:rPr>
          <w:i/>
        </w:rPr>
        <w:t>erien* 13</w:t>
      </w:r>
      <w:r>
        <w:rPr/>
        <w:t xml:space="preserve">, erren*, red. V.: nhd. äckern, ackern, pflügen, Gl; </w:t>
      </w:r>
      <w:r>
        <w:rPr>
          <w:i/>
        </w:rPr>
        <w:t>giartæn* 2</w:t>
      </w:r>
      <w:r>
        <w:rPr/>
        <w:t>, sw. V. (2): nhd. bebauen, wohnen, den Boden bearbeiten, Gl; (</w:t>
      </w:r>
      <w:r>
        <w:rPr>
          <w:i/>
        </w:rPr>
        <w:t>gibluoen* 2</w:t>
      </w:r>
      <w:r>
        <w:rPr/>
        <w:t xml:space="preserve">, sw. V. (1a): nhd. blühen, hervorbringen, Gl); </w:t>
      </w:r>
      <w:r>
        <w:rPr>
          <w:i/>
        </w:rPr>
        <w:t>irerien* 2</w:t>
      </w:r>
      <w:r>
        <w:rPr/>
        <w:t xml:space="preserve">, irerren*, red. V.: nhd. pflügen, äckern, ackern, Gl; </w:t>
      </w:r>
      <w:r>
        <w:rPr>
          <w:i/>
        </w:rPr>
        <w:t>rÆzan* 14</w:t>
      </w:r>
      <w:r>
        <w:rPr/>
        <w:t xml:space="preserve">, st. V. (1a): nhd. ritzen, reißen, schreiben, einritzen, aufzeichnen, Gl; </w:t>
      </w:r>
      <w:r>
        <w:rPr>
          <w:i/>
        </w:rPr>
        <w:t>rizzen* 12</w:t>
      </w:r>
      <w:r>
        <w:rPr/>
        <w:t xml:space="preserve">, sw. V. (1a): nhd. ritzen, reißen, schneiden, leicht verwunden, Gl; </w:t>
      </w:r>
      <w:r>
        <w:rPr>
          <w:i/>
        </w:rPr>
        <w:t>zanigæn* 2</w:t>
      </w:r>
      <w:r>
        <w:rPr/>
        <w:t>, sw. V. (2): nhd. nagen, mit dem Griffel aufzeichnen, schreiben, Gl</w:t>
      </w:r>
    </w:p>
    <w:p>
      <w:pPr>
        <w:pStyle w:val="Normal"/>
        <w:tabs>
          <w:tab w:val="clear" w:pos="709"/>
          <w:tab w:val="left" w:pos="284" w:leader="none"/>
          <w:tab w:val="left" w:pos="397" w:leader="none"/>
        </w:tabs>
        <w:jc w:val="both"/>
        <w:rPr/>
      </w:pPr>
      <w:r>
        <w:rPr>
          <w:b/>
        </w:rPr>
        <w:t xml:space="preserve">exardere: </w:t>
      </w:r>
      <w:r>
        <w:rPr>
          <w:i/>
        </w:rPr>
        <w:t>irheizÐn* 9</w:t>
      </w:r>
      <w:r>
        <w:rPr/>
        <w:t>, sw. V. (3): nhd. entbrennen, erglühen, auflodern, N</w:t>
      </w:r>
    </w:p>
    <w:p>
      <w:pPr>
        <w:pStyle w:val="Normal"/>
        <w:tabs>
          <w:tab w:val="clear" w:pos="709"/>
          <w:tab w:val="left" w:pos="284" w:leader="none"/>
          <w:tab w:val="left" w:pos="397" w:leader="none"/>
        </w:tabs>
        <w:jc w:val="both"/>
        <w:rPr/>
      </w:pPr>
      <w:r>
        <w:rPr>
          <w:b/>
        </w:rPr>
        <w:t xml:space="preserve">exardescere: </w:t>
      </w:r>
      <w:r>
        <w:rPr>
          <w:i/>
        </w:rPr>
        <w:t>inbrinnan* 10</w:t>
      </w:r>
      <w:r>
        <w:rPr/>
        <w:t xml:space="preserve">, st. V. (3a): nhd. entbrennen, entzünden, in Brand geraten, Gl, N; </w:t>
      </w:r>
      <w:r>
        <w:rPr>
          <w:i/>
        </w:rPr>
        <w:t>irbluhhen* 4</w:t>
      </w:r>
      <w:r>
        <w:rPr/>
        <w:t>, irblu</w:t>
        <w:softHyphen/>
        <w:t xml:space="preserve">chen*, sw. V. (1a): nhd. aufflammen, sich erhitzen, Gl; </w:t>
      </w:r>
      <w:r>
        <w:rPr>
          <w:i/>
        </w:rPr>
        <w:t>irbrinnan* 3</w:t>
      </w:r>
      <w:r>
        <w:rPr/>
        <w:t xml:space="preserve">, st. V. (3a): nhd. »erbrennen«, entbrennen, Gl, MNPs; </w:t>
      </w:r>
      <w:r>
        <w:rPr>
          <w:i/>
        </w:rPr>
        <w:t>irgluoen* 2</w:t>
      </w:r>
      <w:r>
        <w:rPr/>
        <w:t>, sw. V. (1a): nhd. erglühen, wü</w:t>
        <w:softHyphen/>
        <w:t xml:space="preserve">ten, rasen, Gl, ?; </w:t>
      </w:r>
      <w:r>
        <w:rPr>
          <w:i/>
        </w:rPr>
        <w:t>zuntÐn* 3</w:t>
      </w:r>
      <w:r>
        <w:rPr/>
        <w:t>, sw. V. (3): nhd. brennen, glühen, N</w:t>
      </w:r>
    </w:p>
    <w:p>
      <w:pPr>
        <w:pStyle w:val="Normal"/>
        <w:tabs>
          <w:tab w:val="clear" w:pos="709"/>
          <w:tab w:val="left" w:pos="284" w:leader="none"/>
          <w:tab w:val="left" w:pos="397" w:leader="none"/>
        </w:tabs>
        <w:jc w:val="both"/>
        <w:rPr/>
      </w:pPr>
      <w:r>
        <w:rPr>
          <w:b/>
        </w:rPr>
        <w:t xml:space="preserve">exarescere: </w:t>
      </w:r>
      <w:r>
        <w:rPr>
          <w:i/>
        </w:rPr>
        <w:t>irdorrÐn* 20</w:t>
      </w:r>
      <w:r>
        <w:rPr/>
        <w:t>, sw. V. (3): nhd. verdorren, verwelken, dürr werden, trocknen, N</w:t>
      </w:r>
    </w:p>
    <w:p>
      <w:pPr>
        <w:pStyle w:val="Normal"/>
        <w:tabs>
          <w:tab w:val="clear" w:pos="709"/>
          <w:tab w:val="left" w:pos="284" w:leader="none"/>
          <w:tab w:val="left" w:pos="397" w:leader="none"/>
        </w:tabs>
        <w:jc w:val="both"/>
        <w:rPr/>
      </w:pPr>
      <w:r>
        <w:rPr>
          <w:b/>
        </w:rPr>
        <w:t xml:space="preserve">exarmare: </w:t>
      </w:r>
      <w:r>
        <w:rPr>
          <w:i/>
        </w:rPr>
        <w:t>intfuoren* 10</w:t>
      </w:r>
      <w:r>
        <w:rPr/>
        <w:t>, sw. V. (1a): nhd. entführen, entreißen, entziehen, nehmen, wegnehmen, N</w:t>
      </w:r>
    </w:p>
    <w:p>
      <w:pPr>
        <w:pStyle w:val="Normal"/>
        <w:tabs>
          <w:tab w:val="clear" w:pos="709"/>
          <w:tab w:val="left" w:pos="284" w:leader="none"/>
          <w:tab w:val="left" w:pos="397" w:leader="none"/>
        </w:tabs>
        <w:jc w:val="both"/>
        <w:rPr/>
      </w:pPr>
      <w:r>
        <w:rPr>
          <w:b/>
        </w:rPr>
        <w:t xml:space="preserve">exasperare: </w:t>
      </w:r>
      <w:r>
        <w:rPr>
          <w:i/>
        </w:rPr>
        <w:t>abohæn* 10?</w:t>
      </w:r>
      <w:r>
        <w:rPr/>
        <w:t>, abuhæn*, sw. V. (2): nhd. verfälschen, sich abwenden, erbittern, ablehnen, ver</w:t>
        <w:softHyphen/>
        <w:t xml:space="preserve">schmähen, verdrehen, mißdeuten, Gl, O; </w:t>
      </w:r>
      <w:r>
        <w:rPr>
          <w:i/>
        </w:rPr>
        <w:t>giarinden* 3</w:t>
      </w:r>
      <w:r>
        <w:rPr/>
        <w:t xml:space="preserve">, sw. V. (1a): nhd. reizen, herausfordern, Gl; </w:t>
      </w:r>
      <w:r>
        <w:rPr>
          <w:i/>
        </w:rPr>
        <w:t>gigremen* 3</w:t>
      </w:r>
      <w:r>
        <w:rPr/>
        <w:t xml:space="preserve">, gigremmen*, sw. V. (1b): nhd. reizen, erregen, erzürnen, erbittern, wild machen, Gl; </w:t>
      </w:r>
      <w:r>
        <w:rPr>
          <w:i/>
        </w:rPr>
        <w:t>girðhen* 1</w:t>
      </w:r>
      <w:r>
        <w:rPr/>
        <w:t xml:space="preserve">, sw. V. (1a): nhd. rauh machen, Gl; </w:t>
      </w:r>
      <w:r>
        <w:rPr>
          <w:i/>
        </w:rPr>
        <w:t>giskarpfen* 1</w:t>
      </w:r>
      <w:r>
        <w:rPr/>
        <w:t xml:space="preserve">, giscarphen*, gisarpfen*, gisarfen*, sw. V. (1a): nhd. aufreizen, rauh machen, Gl; </w:t>
      </w:r>
      <w:r>
        <w:rPr>
          <w:i/>
        </w:rPr>
        <w:t>irgremen* 34</w:t>
      </w:r>
      <w:r>
        <w:rPr/>
        <w:t xml:space="preserve">, irgremmen*, sw. V. (1b): nhd. erzürnen, erbittern, erregen, aufreizen, wild machen, Gl; </w:t>
      </w:r>
      <w:r>
        <w:rPr>
          <w:i/>
        </w:rPr>
        <w:t>irzurnen* 3</w:t>
      </w:r>
      <w:r>
        <w:rPr/>
        <w:t>, sw. V. (1a): nhd. erzürnen, Gl</w:t>
      </w:r>
    </w:p>
    <w:p>
      <w:pPr>
        <w:pStyle w:val="Normal"/>
        <w:tabs>
          <w:tab w:val="clear" w:pos="709"/>
          <w:tab w:val="left" w:pos="284" w:leader="none"/>
          <w:tab w:val="left" w:pos="397" w:leader="none"/>
        </w:tabs>
        <w:jc w:val="both"/>
        <w:rPr/>
      </w:pPr>
      <w:r>
        <w:rPr>
          <w:b/>
        </w:rPr>
        <w:t>--</w:t>
        <w:tab/>
        <w:t xml:space="preserve">exasperans: </w:t>
      </w:r>
      <w:r>
        <w:rPr>
          <w:i/>
        </w:rPr>
        <w:t>grim (1) 53</w:t>
      </w:r>
      <w:r>
        <w:rPr/>
        <w:t>, Adj.: nhd. »grimm«, grim</w:t>
        <w:softHyphen/>
        <w:t>mig, wild, grausam, streng, hart, unbarmherzig, heftig, schroff, schlimm, Gl</w:t>
      </w:r>
    </w:p>
    <w:p>
      <w:pPr>
        <w:pStyle w:val="Normal"/>
        <w:tabs>
          <w:tab w:val="clear" w:pos="709"/>
          <w:tab w:val="left" w:pos="284" w:leader="none"/>
          <w:tab w:val="left" w:pos="397" w:leader="none"/>
        </w:tabs>
        <w:jc w:val="both"/>
        <w:rPr/>
      </w:pPr>
      <w:r>
        <w:rPr>
          <w:b/>
        </w:rPr>
        <w:t>--</w:t>
        <w:tab/>
        <w:t xml:space="preserve">aquam in glaciem exasperari: </w:t>
      </w:r>
      <w:r>
        <w:rPr>
          <w:i/>
        </w:rPr>
        <w:t>ÆsÐn 1</w:t>
      </w:r>
      <w:r>
        <w:rPr/>
        <w:t>, sw. V. (3): nhd. »eisen«, frieren, N</w:t>
      </w:r>
    </w:p>
    <w:p>
      <w:pPr>
        <w:pStyle w:val="Normal"/>
        <w:tabs>
          <w:tab w:val="clear" w:pos="709"/>
          <w:tab w:val="left" w:pos="284" w:leader="none"/>
          <w:tab w:val="left" w:pos="397" w:leader="none"/>
        </w:tabs>
        <w:jc w:val="both"/>
        <w:rPr/>
      </w:pPr>
      <w:r>
        <w:rPr>
          <w:b/>
        </w:rPr>
        <w:t xml:space="preserve">exaudire: </w:t>
      </w:r>
      <w:r>
        <w:rPr>
          <w:i/>
        </w:rPr>
        <w:t>firneman 320</w:t>
      </w:r>
      <w:r>
        <w:rPr/>
        <w:t xml:space="preserve">, st. V. (4): nhd. vernehmen, aufnehmen, annehmen, erkennen, hören, dahinnehmen, wahrnehmen, auffassen, verstehen, begreifen, erfahren (V.), glauben, meinen, beachten, bedacht sein, N; </w:t>
      </w:r>
      <w:r>
        <w:rPr>
          <w:i/>
        </w:rPr>
        <w:t>gihæren 417</w:t>
      </w:r>
      <w:r>
        <w:rPr/>
        <w:t>, sw. V. (1a): nhd. hören, vernehmen, gehor</w:t>
        <w:softHyphen/>
        <w:t xml:space="preserve">chen, anhören, erhören, zuhören, APs, MNPs, N, NGl, O, T; </w:t>
      </w:r>
      <w:r>
        <w:rPr>
          <w:i/>
        </w:rPr>
        <w:t>irhæren* 2</w:t>
      </w:r>
      <w:r>
        <w:rPr/>
        <w:t>, sw. V. (1a): nhd. erhören, hören, NP</w:t>
      </w:r>
    </w:p>
    <w:p>
      <w:pPr>
        <w:pStyle w:val="Normal"/>
        <w:tabs>
          <w:tab w:val="clear" w:pos="709"/>
          <w:tab w:val="left" w:pos="284" w:leader="none"/>
          <w:tab w:val="left" w:pos="397" w:leader="none"/>
        </w:tabs>
        <w:jc w:val="both"/>
        <w:rPr/>
      </w:pPr>
      <w:r>
        <w:rPr>
          <w:b/>
        </w:rPr>
        <w:t xml:space="preserve">excaecare: </w:t>
      </w:r>
      <w:r>
        <w:rPr>
          <w:i/>
        </w:rPr>
        <w:t>blenten* 7</w:t>
      </w:r>
      <w:r>
        <w:rPr/>
        <w:t>, sw. V. (1a): nhd. blenden, ver</w:t>
        <w:softHyphen/>
        <w:t>blenden, N</w:t>
      </w:r>
    </w:p>
    <w:p>
      <w:pPr>
        <w:pStyle w:val="Normal"/>
        <w:tabs>
          <w:tab w:val="clear" w:pos="709"/>
          <w:tab w:val="left" w:pos="284" w:leader="none"/>
          <w:tab w:val="left" w:pos="397" w:leader="none"/>
        </w:tabs>
        <w:jc w:val="both"/>
        <w:rPr/>
      </w:pPr>
      <w:r>
        <w:rPr>
          <w:b/>
        </w:rPr>
        <w:t>--</w:t>
        <w:tab/>
        <w:t xml:space="preserve">excaecari: </w:t>
      </w:r>
      <w:r>
        <w:rPr>
          <w:i/>
        </w:rPr>
        <w:t>irblintÐn* 3</w:t>
      </w:r>
      <w:r>
        <w:rPr/>
        <w:t>, sw. V. (3): nhd. erblinden, verblendet werden, N</w:t>
      </w:r>
    </w:p>
    <w:p>
      <w:pPr>
        <w:pStyle w:val="Normal"/>
        <w:tabs>
          <w:tab w:val="clear" w:pos="709"/>
          <w:tab w:val="left" w:pos="284" w:leader="none"/>
          <w:tab w:val="left" w:pos="397" w:leader="none"/>
        </w:tabs>
        <w:jc w:val="both"/>
        <w:rPr/>
      </w:pPr>
      <w:r>
        <w:rPr>
          <w:b/>
        </w:rPr>
        <w:t xml:space="preserve">excandescere: </w:t>
      </w:r>
      <w:r>
        <w:rPr>
          <w:i/>
        </w:rPr>
        <w:t>irgluoen* 2</w:t>
      </w:r>
      <w:r>
        <w:rPr/>
        <w:t>, sw. V. (1a): nhd. erglühen, wüten, rasen, Gl, ?</w:t>
      </w:r>
    </w:p>
    <w:p>
      <w:pPr>
        <w:pStyle w:val="Normal"/>
        <w:tabs>
          <w:tab w:val="clear" w:pos="709"/>
          <w:tab w:val="left" w:pos="284" w:leader="none"/>
          <w:tab w:val="left" w:pos="397" w:leader="none"/>
        </w:tabs>
        <w:jc w:val="both"/>
        <w:rPr/>
      </w:pPr>
      <w:r>
        <w:rPr>
          <w:b/>
        </w:rPr>
        <w:t xml:space="preserve">excavare: </w:t>
      </w:r>
      <w:r>
        <w:rPr>
          <w:i/>
        </w:rPr>
        <w:t>holæn* (1) 9</w:t>
      </w:r>
      <w:r>
        <w:rPr/>
        <w:t>, sw. V. (2): nhd. »höhlen«, gra</w:t>
        <w:softHyphen/>
        <w:t xml:space="preserve">ben, bohren, aushöhlen, durchbohren, Gl; </w:t>
      </w:r>
      <w:r>
        <w:rPr>
          <w:i/>
        </w:rPr>
        <w:t>irholæn* 5</w:t>
      </w:r>
      <w:r>
        <w:rPr/>
        <w:t xml:space="preserve">, sw. V. (2): nhd. aushöhlen, ausgraben, behauen, Gl; </w:t>
      </w:r>
      <w:r>
        <w:rPr>
          <w:i/>
        </w:rPr>
        <w:t>irloh</w:t>
        <w:softHyphen/>
        <w:t>hæn* 1</w:t>
      </w:r>
      <w:r>
        <w:rPr/>
        <w:t xml:space="preserve">, irlochæn*, sw. V. (2): nhd. aushöhlen, Gl; </w:t>
      </w:r>
      <w:r>
        <w:rPr>
          <w:i/>
        </w:rPr>
        <w:t>ðzholæn* 1</w:t>
      </w:r>
      <w:r>
        <w:rPr/>
        <w:t>, sw. V. (2): nhd. aushöhlen, Gl</w:t>
      </w:r>
    </w:p>
    <w:p>
      <w:pPr>
        <w:pStyle w:val="Normal"/>
        <w:tabs>
          <w:tab w:val="clear" w:pos="709"/>
          <w:tab w:val="left" w:pos="284" w:leader="none"/>
          <w:tab w:val="left" w:pos="397" w:leader="none"/>
        </w:tabs>
        <w:jc w:val="both"/>
        <w:rPr/>
      </w:pPr>
      <w:r>
        <w:rPr>
          <w:b/>
        </w:rPr>
        <w:t xml:space="preserve">excedere: </w:t>
      </w:r>
      <w:r>
        <w:rPr>
          <w:i/>
        </w:rPr>
        <w:t>danafaran* 11</w:t>
      </w:r>
      <w:r>
        <w:rPr/>
        <w:t xml:space="preserve">, st. V. (6): nhd. weggehen, sich entfernen, von dannen fahren, fortziehen, Gl; </w:t>
      </w:r>
      <w:r>
        <w:rPr>
          <w:i/>
        </w:rPr>
        <w:t>firlõzan (1) 313?</w:t>
      </w:r>
      <w:r>
        <w:rPr/>
        <w:t>, red. V.: nhd. verlassen (V.), zurücklassen, aufge</w:t>
        <w:softHyphen/>
        <w:t xml:space="preserve">ben, fortschicken, lassen, überlassen (V.), unterlassen, sich abwenden von, ausliefern, freilassen, losmachen, erlassen, vergeben, erlauben, zulassen, nicht tun, vertun, hinterlassen, auslassen, weglassen, nicht erfüllen, im Stich lassen, loslassen, unberücksichtigt lassen, belassen (V.), sich verlassen auf, sich überlassen, vorbeilassen, Gl; </w:t>
      </w:r>
      <w:r>
        <w:rPr>
          <w:i/>
        </w:rPr>
        <w:t>firmÆdan* 44</w:t>
      </w:r>
      <w:r>
        <w:rPr/>
        <w:t xml:space="preserve">, st. V., (1a): nhd. vermeiden, unterlassen, etwas unterlassen, schonen, meiden, entgehen, einer Sache entgehen, absondern, etwas absondern, bewahren, bewahren vor, N; </w:t>
      </w:r>
      <w:r>
        <w:rPr>
          <w:i/>
        </w:rPr>
        <w:t>furidÆhan* 6</w:t>
      </w:r>
      <w:r>
        <w:rPr/>
        <w:t xml:space="preserve">, st. V. (1b): nhd. »gedeihen«, übertreffen, etwas vermögen, Gl; </w:t>
      </w:r>
      <w:r>
        <w:rPr>
          <w:i/>
        </w:rPr>
        <w:t>furiskiozan* 3</w:t>
      </w:r>
      <w:r>
        <w:rPr/>
        <w:t xml:space="preserve">, furisciozan*, st. V. (2b): nhd. überragen, sich erheben über, N; </w:t>
      </w:r>
      <w:r>
        <w:rPr>
          <w:i/>
        </w:rPr>
        <w:t>gilÆdan* 27</w:t>
      </w:r>
      <w:r>
        <w:rPr/>
        <w:t xml:space="preserve">, st. V. (1a): nhd. gehen, weggehen, vergehen, weichen (V.) (2), abweichen, ausgehen, sich entfernen, verschwinden, Gl; </w:t>
      </w:r>
      <w:r>
        <w:rPr>
          <w:i/>
        </w:rPr>
        <w:t>intfallan* 11</w:t>
      </w:r>
      <w:r>
        <w:rPr/>
        <w:t>, red. V.: nhd. entfallen, entgehen, entkommen, verlorengehen, schwin</w:t>
        <w:softHyphen/>
        <w:t xml:space="preserve">den, einer Sache verlustig gehen, Gl; </w:t>
      </w:r>
      <w:r>
        <w:rPr>
          <w:i/>
        </w:rPr>
        <w:t>irfaran* 105</w:t>
      </w:r>
      <w:r>
        <w:rPr/>
        <w:t>, st. V. (6): nhd. erfahren (V.), ergreifen, weggehen, wahrneh</w:t>
        <w:softHyphen/>
        <w:t xml:space="preserve">men, ermitteln, erfassen, überführen, fangen, einholen, erreichen, vorübergehen, herabsteigen, hervorgehen, durchmessen, überkommen (V.), Gl; </w:t>
      </w:r>
      <w:r>
        <w:rPr>
          <w:i/>
        </w:rPr>
        <w:t>irgangan* 51</w:t>
      </w:r>
      <w:r>
        <w:rPr/>
        <w:t xml:space="preserve">, red. V.: nhd. fortgehen, geschehen, ergehen, widerfahren, gereichen, vergehen, entgleiten, Gl; </w:t>
      </w:r>
      <w:r>
        <w:rPr>
          <w:i/>
        </w:rPr>
        <w:t>ubarfangalæn* 6</w:t>
      </w:r>
      <w:r>
        <w:rPr/>
        <w:t xml:space="preserve">, sw. V. (2): nhd. überschreiten, übertreffen, Gl; </w:t>
      </w:r>
      <w:r>
        <w:rPr>
          <w:i/>
        </w:rPr>
        <w:t>ubarfaran* 31</w:t>
      </w:r>
      <w:r>
        <w:rPr/>
        <w:t>, st. V. (6): nhd. hinausfahren, überschreiten, überwin</w:t>
        <w:softHyphen/>
        <w:t xml:space="preserve">den, hinfahren, hingehen über, hinweggehen über, Gl; </w:t>
      </w:r>
      <w:r>
        <w:rPr>
          <w:i/>
        </w:rPr>
        <w:t>ubargangan* 8</w:t>
      </w:r>
      <w:r>
        <w:rPr/>
        <w:t xml:space="preserve">, red. V.: nhd. übertreten, durchziehen, durchwandern, überströmen, überschreiten, hinübergehen, Gl; </w:t>
      </w:r>
      <w:r>
        <w:rPr>
          <w:i/>
        </w:rPr>
        <w:t>ubarskrÆtan* 3</w:t>
      </w:r>
      <w:r>
        <w:rPr/>
        <w:t>, ubarscrÆtan*, st. V. (1a): nhd. über</w:t>
        <w:softHyphen/>
        <w:t xml:space="preserve">schreiten, sich entfernen, hinüberschreiten, Gl; </w:t>
      </w:r>
      <w:r>
        <w:rPr>
          <w:i/>
        </w:rPr>
        <w:t>ubar</w:t>
        <w:softHyphen/>
        <w:t>slahan* 7</w:t>
      </w:r>
      <w:r>
        <w:rPr/>
        <w:t xml:space="preserve">, st. V. (6): nhd. überschlagen, übersteigen, überragen, N; </w:t>
      </w:r>
      <w:r>
        <w:rPr>
          <w:i/>
        </w:rPr>
        <w:t>ubarstepfen* 12</w:t>
      </w:r>
      <w:r>
        <w:rPr/>
        <w:t>, ubarstephen*, sw. V. (1a): nhd. übersteigen, übertreffen, überschreiten, über</w:t>
        <w:softHyphen/>
        <w:t xml:space="preserve">gehen, N, NGl; </w:t>
      </w:r>
      <w:r>
        <w:rPr>
          <w:i/>
        </w:rPr>
        <w:t>ubarwegan* 4</w:t>
      </w:r>
      <w:r>
        <w:rPr/>
        <w:t>, st. V. (5): nhd. »über</w:t>
        <w:softHyphen/>
        <w:t xml:space="preserve">wiegen«, übersteigen, erwägen, überlegen (V.), N; </w:t>
      </w:r>
      <w:r>
        <w:rPr>
          <w:i/>
        </w:rPr>
        <w:t>ubar</w:t>
        <w:softHyphen/>
        <w:t>wintan* 53</w:t>
      </w:r>
      <w:r>
        <w:rPr/>
        <w:t>, st. V. (3a): nhd. überwinden, besiegen, über</w:t>
        <w:softHyphen/>
        <w:t>treffen, überführen, überzeugen, O; (</w:t>
      </w:r>
      <w:r>
        <w:rPr>
          <w:i/>
        </w:rPr>
        <w:t>ðfstÆgan 29</w:t>
      </w:r>
      <w:r>
        <w:rPr/>
        <w:t>, st. V. (1a): nhd. steigen, aufsteigen, hinaufsteigen, heraufstei</w:t>
        <w:softHyphen/>
        <w:t xml:space="preserve">gen, gehen, hinaufgehen, heraufgehen, emporsteigen, sich erhöhen, Gl); </w:t>
      </w:r>
      <w:r>
        <w:rPr>
          <w:i/>
        </w:rPr>
        <w:t>ðzgilÆdan* 4</w:t>
      </w:r>
      <w:r>
        <w:rPr/>
        <w:t xml:space="preserve">, st. V. (1a): nhd. ausgehen, überschreiten, einen Fehler machen, falsch machen, B, Gl; </w:t>
      </w:r>
      <w:r>
        <w:rPr>
          <w:i/>
        </w:rPr>
        <w:t>ðzirgõn* 1</w:t>
      </w:r>
      <w:r>
        <w:rPr/>
        <w:t>, ðzirgÐn*, anom. V.: nhd. ausgehen, hin</w:t>
        <w:softHyphen/>
        <w:t xml:space="preserve">ausgehen, herausgehen, fortgehen, sich entfernen, Gl; </w:t>
      </w:r>
      <w:r>
        <w:rPr>
          <w:i/>
        </w:rPr>
        <w:t>ðz</w:t>
        <w:softHyphen/>
        <w:t>wiskÐn* 1</w:t>
      </w:r>
      <w:r>
        <w:rPr/>
        <w:t>, ðzwiscÐn*, sw. V. (1a): nhd. weggehen, ab</w:t>
        <w:softHyphen/>
        <w:t>gehen, Gl</w:t>
      </w:r>
    </w:p>
    <w:p>
      <w:pPr>
        <w:pStyle w:val="Normal"/>
        <w:tabs>
          <w:tab w:val="clear" w:pos="709"/>
          <w:tab w:val="left" w:pos="284" w:leader="none"/>
          <w:tab w:val="left" w:pos="397" w:leader="none"/>
        </w:tabs>
        <w:jc w:val="both"/>
        <w:rPr/>
      </w:pPr>
      <w:r>
        <w:rPr>
          <w:b/>
        </w:rPr>
        <w:t>--</w:t>
        <w:tab/>
        <w:t xml:space="preserve">limen excedere: </w:t>
      </w:r>
      <w:r>
        <w:rPr>
          <w:i/>
        </w:rPr>
        <w:t>gilõzan (1) 84</w:t>
      </w:r>
      <w:r>
        <w:rPr/>
        <w:t>, red. V.: nhd. lassen, überlassen (V.), zulassen, verzichten, überliefern, geben, verleihen, zugestehen, gestatten, einlassen, sich entfernen, sich einer Sache hingeben, aufgeben, N</w:t>
      </w:r>
    </w:p>
    <w:p>
      <w:pPr>
        <w:pStyle w:val="Normal"/>
        <w:tabs>
          <w:tab w:val="clear" w:pos="709"/>
          <w:tab w:val="left" w:pos="284" w:leader="none"/>
          <w:tab w:val="left" w:pos="397" w:leader="none"/>
        </w:tabs>
        <w:jc w:val="both"/>
        <w:rPr/>
      </w:pPr>
      <w:r>
        <w:rPr>
          <w:b/>
        </w:rPr>
        <w:t>--</w:t>
        <w:tab/>
        <w:t xml:space="preserve">sonus artem musicam excedit: </w:t>
      </w:r>
      <w:r>
        <w:rPr/>
        <w:t>(</w:t>
      </w:r>
      <w:r>
        <w:rPr>
          <w:i/>
        </w:rPr>
        <w:t>ubarsungan werdent ...</w:t>
      </w:r>
      <w:r>
        <w:rPr/>
        <w:t>, N)</w:t>
      </w:r>
    </w:p>
    <w:p>
      <w:pPr>
        <w:pStyle w:val="Normal"/>
        <w:tabs>
          <w:tab w:val="clear" w:pos="709"/>
          <w:tab w:val="left" w:pos="284" w:leader="none"/>
          <w:tab w:val="left" w:pos="397" w:leader="none"/>
        </w:tabs>
        <w:jc w:val="both"/>
        <w:rPr/>
      </w:pPr>
      <w:r>
        <w:rPr>
          <w:b/>
        </w:rPr>
        <w:t xml:space="preserve">excellens: </w:t>
      </w:r>
      <w:r>
        <w:rPr>
          <w:i/>
        </w:rPr>
        <w:t>burlÆh* 11?</w:t>
      </w:r>
      <w:r>
        <w:rPr/>
        <w:t>, Adj.: nhd. erhaben, hoch, hervor</w:t>
        <w:softHyphen/>
        <w:t xml:space="preserve">ragend, vortrefflich, Gl?, NGl; </w:t>
      </w:r>
      <w:r>
        <w:rPr>
          <w:i/>
        </w:rPr>
        <w:t>frambõri 21?</w:t>
      </w:r>
      <w:r>
        <w:rPr/>
        <w:t xml:space="preserve">, Adj.: nhd. hervorragend, ausgezeichnet, angesehen, mächtig, kostbar, stolz, erhaben, prächtig, N; </w:t>
      </w:r>
      <w:r>
        <w:rPr>
          <w:i/>
        </w:rPr>
        <w:t>gibarri* 1</w:t>
      </w:r>
      <w:r>
        <w:rPr/>
        <w:t xml:space="preserve">, gibar*?, Adj. (?): nhd. hervorragend, Gl; </w:t>
      </w:r>
      <w:r>
        <w:rPr>
          <w:i/>
        </w:rPr>
        <w:t>giwahtlÆh* 13</w:t>
      </w:r>
      <w:r>
        <w:rPr/>
        <w:t>, Adj.: nhd. geden</w:t>
        <w:softHyphen/>
        <w:t>kend, erwähnenswert, des Gedenkens würdig, vereh</w:t>
        <w:softHyphen/>
        <w:t xml:space="preserve">rungswürdig, glanzvoll, berühmt, ruhmvoll, N; </w:t>
      </w:r>
      <w:r>
        <w:rPr>
          <w:i/>
        </w:rPr>
        <w:t>hæh (1) 191?</w:t>
      </w:r>
      <w:r>
        <w:rPr/>
        <w:t xml:space="preserve">, Adj.: nhd. hoch, erhaben, ehrwürdig, groß, laut, Gl; </w:t>
      </w:r>
      <w:r>
        <w:rPr>
          <w:i/>
        </w:rPr>
        <w:t>mõri (1) 140</w:t>
      </w:r>
      <w:r>
        <w:rPr/>
        <w:t>, Adj.: nhd. kund, bekannt, berühmt, angesehen, herrlich, ausgezeichnet, hervorragend, vor</w:t>
        <w:softHyphen/>
        <w:t>trefflich, denkwürdig, beachtenswert, beachtet, glänzend, groß, erhaben, wichtig, N; (</w:t>
      </w:r>
      <w:r>
        <w:rPr>
          <w:i/>
        </w:rPr>
        <w:t>mihhil (1) 370</w:t>
      </w:r>
      <w:r>
        <w:rPr/>
        <w:t xml:space="preserve">, michil, Adj.: nhd. groß, stark, gewaltig, mächtig, viel, bedeutend, der besondere, laut, großartig, N); </w:t>
      </w:r>
      <w:r>
        <w:rPr>
          <w:i/>
        </w:rPr>
        <w:t>tugidÆg* 8</w:t>
      </w:r>
      <w:r>
        <w:rPr/>
        <w:t xml:space="preserve">, Adj.: nhd. »tugendhaft«, tüchtig, vortrefflich, gut, edel, vollkommen, N; </w:t>
      </w:r>
      <w:r>
        <w:rPr>
          <w:i/>
        </w:rPr>
        <w:t>wÆsi* 63?</w:t>
      </w:r>
      <w:r>
        <w:rPr/>
        <w:t>, Adj.: nhd. weise, klug, kundig, schlau, wissend, verständig, N</w:t>
      </w:r>
    </w:p>
    <w:p>
      <w:pPr>
        <w:pStyle w:val="Normal"/>
        <w:tabs>
          <w:tab w:val="clear" w:pos="709"/>
          <w:tab w:val="left" w:pos="284" w:leader="none"/>
          <w:tab w:val="left" w:pos="397" w:leader="none"/>
        </w:tabs>
        <w:jc w:val="both"/>
        <w:rPr/>
      </w:pPr>
      <w:r>
        <w:rPr>
          <w:b/>
        </w:rPr>
        <w:t>--</w:t>
        <w:tab/>
        <w:t xml:space="preserve">excellentioribus addere: </w:t>
      </w:r>
      <w:r>
        <w:rPr>
          <w:i/>
        </w:rPr>
        <w:t>hÐrÐn* 1</w:t>
      </w:r>
      <w:r>
        <w:rPr/>
        <w:t>, sw. V. (3): nhd. herrschen, erhöhen, N</w:t>
      </w:r>
    </w:p>
    <w:p>
      <w:pPr>
        <w:pStyle w:val="Normal"/>
        <w:tabs>
          <w:tab w:val="clear" w:pos="709"/>
          <w:tab w:val="left" w:pos="284" w:leader="none"/>
          <w:tab w:val="left" w:pos="397" w:leader="none"/>
        </w:tabs>
        <w:jc w:val="both"/>
        <w:rPr/>
      </w:pPr>
      <w:r>
        <w:rPr>
          <w:b/>
        </w:rPr>
        <w:t>--</w:t>
        <w:tab/>
        <w:t xml:space="preserve">excellentissimus: </w:t>
      </w:r>
      <w:r>
        <w:rPr>
          <w:i/>
        </w:rPr>
        <w:t>unsagalÆh* 3</w:t>
      </w:r>
      <w:r>
        <w:rPr/>
        <w:t>, Adj.: nhd. unaus</w:t>
        <w:softHyphen/>
        <w:t>sprechlich, unerforschlich, N</w:t>
      </w:r>
    </w:p>
    <w:p>
      <w:pPr>
        <w:pStyle w:val="Normal"/>
        <w:tabs>
          <w:tab w:val="clear" w:pos="709"/>
          <w:tab w:val="left" w:pos="284" w:leader="none"/>
          <w:tab w:val="left" w:pos="397" w:leader="none"/>
        </w:tabs>
        <w:jc w:val="both"/>
        <w:rPr/>
      </w:pPr>
      <w:r>
        <w:rPr>
          <w:b/>
        </w:rPr>
        <w:t xml:space="preserve">excellentia: </w:t>
      </w:r>
      <w:r>
        <w:rPr>
          <w:i/>
        </w:rPr>
        <w:t>burlÆhhÆ* 5</w:t>
      </w:r>
      <w:r>
        <w:rPr/>
        <w:t>, burlÆchÆ*, st. F. (Æ): nhd. Erha</w:t>
        <w:softHyphen/>
        <w:t xml:space="preserve">benheit, Höhe, Vortrefflichkeit, N; </w:t>
      </w:r>
      <w:r>
        <w:rPr>
          <w:i/>
        </w:rPr>
        <w:t>frambõrÆ 11</w:t>
      </w:r>
      <w:r>
        <w:rPr/>
        <w:t xml:space="preserve">, st. F. (Æ): nhd. Höhe, Erhabenheit, Herrlichkeit, Größe, Bedeutung, Würde, Gl; </w:t>
      </w:r>
      <w:r>
        <w:rPr>
          <w:i/>
        </w:rPr>
        <w:t>ubartreffunga* 2</w:t>
      </w:r>
      <w:r>
        <w:rPr/>
        <w:t>, ahd.?, st. F. (æ): nhd. Vortrefflichkeit, Vorzüglichkeit, Gl</w:t>
      </w:r>
    </w:p>
    <w:p>
      <w:pPr>
        <w:pStyle w:val="Normal"/>
        <w:tabs>
          <w:tab w:val="clear" w:pos="709"/>
          <w:tab w:val="left" w:pos="284" w:leader="none"/>
          <w:tab w:val="left" w:pos="397" w:leader="none"/>
        </w:tabs>
        <w:jc w:val="both"/>
        <w:rPr/>
      </w:pPr>
      <w:r>
        <w:rPr>
          <w:b/>
        </w:rPr>
        <w:t>--</w:t>
        <w:tab/>
        <w:t xml:space="preserve">componere in excellentiam: </w:t>
      </w:r>
      <w:r>
        <w:rPr>
          <w:i/>
        </w:rPr>
        <w:t>irheffen* 116</w:t>
      </w:r>
      <w:r>
        <w:rPr/>
        <w:t>, irheven*, irhefen*, st. V. (6): nhd. erheben, erhöhen, beginnen, heben, emporheben, hochheben, preisen, aufheben, set</w:t>
        <w:softHyphen/>
        <w:t>zen, ablenken, veranstalten, ins Werk setzen, unterneh</w:t>
        <w:softHyphen/>
        <w:t>men, anheben, überheblich werden, sich erheben, sich aufmachen, sich begeben, sich empören, überheblich sein, überheblich machen, stolz machen, aufgären machen, entstehen, N</w:t>
      </w:r>
    </w:p>
    <w:p>
      <w:pPr>
        <w:pStyle w:val="Normal"/>
        <w:tabs>
          <w:tab w:val="clear" w:pos="709"/>
          <w:tab w:val="left" w:pos="284" w:leader="none"/>
          <w:tab w:val="left" w:pos="397" w:leader="none"/>
        </w:tabs>
        <w:jc w:val="both"/>
        <w:rPr/>
      </w:pPr>
      <w:r>
        <w:rPr>
          <w:b/>
        </w:rPr>
        <w:t xml:space="preserve">excellere: </w:t>
      </w:r>
      <w:r>
        <w:rPr>
          <w:i/>
        </w:rPr>
        <w:t>dÆhan 42</w:t>
      </w:r>
      <w:r>
        <w:rPr/>
        <w:t>, st. V. (1b): nhd. gedeihen, zuneh</w:t>
        <w:softHyphen/>
        <w:t xml:space="preserve">men, wachsen (V.) (1), gelingen, ausrichten, erreichen, glücken, nützen, helfen, Gl; </w:t>
      </w:r>
      <w:r>
        <w:rPr>
          <w:i/>
        </w:rPr>
        <w:t>driuwan* 1</w:t>
      </w:r>
      <w:r>
        <w:rPr/>
        <w:t xml:space="preserve">, st. V. (2a): nhd. hervorragen, gedeihen, Gl; </w:t>
      </w:r>
      <w:r>
        <w:rPr>
          <w:i/>
        </w:rPr>
        <w:t>forarukken* 1</w:t>
      </w:r>
      <w:r>
        <w:rPr/>
        <w:t>, forarucken*, sw. V. (1a): nhd. vorrücken, hervorragen, sich auszeich</w:t>
        <w:softHyphen/>
        <w:t xml:space="preserve">nen, Gl; </w:t>
      </w:r>
      <w:r>
        <w:rPr>
          <w:i/>
        </w:rPr>
        <w:t>fordaræro wesan</w:t>
      </w:r>
      <w:r>
        <w:rPr/>
        <w:t xml:space="preserve">: nhd. jemanden übertreffen, etwas übertreffen, N; </w:t>
      </w:r>
      <w:r>
        <w:rPr>
          <w:i/>
        </w:rPr>
        <w:t>irheffen* 116</w:t>
      </w:r>
      <w:r>
        <w:rPr/>
        <w:t>, irheven*, irhefen*, st. V. (6): nhd. erheben, erhöhen, beginnen, heben, em</w:t>
        <w:softHyphen/>
        <w:t>porheben, hochheben, preisen, aufheben, setzen, ablen</w:t>
        <w:softHyphen/>
        <w:t>ken, veranstalten, ins Werk setzen, unternehmen, anhe</w:t>
        <w:softHyphen/>
        <w:t>ben, überheblich werden, sich erheben, sich aufmachen, sich begeben, sich empören, überheblich sein, überheb</w:t>
        <w:softHyphen/>
        <w:t xml:space="preserve">lich machen, stolz machen, aufgären machen, entstehen, N; </w:t>
      </w:r>
      <w:r>
        <w:rPr>
          <w:i/>
        </w:rPr>
        <w:t>obalinÐn* 1</w:t>
      </w:r>
      <w:r>
        <w:rPr/>
        <w:t xml:space="preserve">, obahlinÐn*, sw. V. (3): nhd. hervorragen, Gl; </w:t>
      </w:r>
      <w:r>
        <w:rPr>
          <w:i/>
        </w:rPr>
        <w:t>ubarilinÐn* 2</w:t>
      </w:r>
      <w:r>
        <w:rPr/>
        <w:t>, ubarihlinÐn*, sw. V. (3): nhd. hervor</w:t>
        <w:softHyphen/>
        <w:t xml:space="preserve">ragen, sich auszeichnen, Gl; </w:t>
      </w:r>
      <w:r>
        <w:rPr>
          <w:i/>
        </w:rPr>
        <w:t>ubarskÆnan* 3</w:t>
      </w:r>
      <w:r>
        <w:rPr/>
        <w:t xml:space="preserve">, ubarscÆnan*, st. V. (1a): nhd. bescheinen, sich auszeichnen, Gl; </w:t>
      </w:r>
      <w:r>
        <w:rPr>
          <w:i/>
        </w:rPr>
        <w:t>ubar</w:t>
        <w:softHyphen/>
        <w:t>treffan* 6</w:t>
      </w:r>
      <w:r>
        <w:rPr/>
        <w:t>, st. V. (4): nhd. übertreffen, hervorragen, emporragen, sich auszeichnen, Gl</w:t>
      </w:r>
    </w:p>
    <w:p>
      <w:pPr>
        <w:pStyle w:val="Normal"/>
        <w:tabs>
          <w:tab w:val="clear" w:pos="709"/>
          <w:tab w:val="left" w:pos="284" w:leader="none"/>
          <w:tab w:val="left" w:pos="397" w:leader="none"/>
        </w:tabs>
        <w:jc w:val="both"/>
        <w:rPr/>
      </w:pPr>
      <w:r>
        <w:rPr>
          <w:b/>
        </w:rPr>
        <w:t xml:space="preserve">excelsus: </w:t>
      </w:r>
      <w:r>
        <w:rPr>
          <w:i/>
        </w:rPr>
        <w:t>burlÆh* 11?</w:t>
      </w:r>
      <w:r>
        <w:rPr/>
        <w:t>, Adj.: nhd. erhaben, hoch, hervor</w:t>
        <w:softHyphen/>
        <w:t xml:space="preserve">ragend, vortrefflich, N; </w:t>
      </w:r>
      <w:r>
        <w:rPr>
          <w:i/>
        </w:rPr>
        <w:t>giwahtlÆh* 13</w:t>
      </w:r>
      <w:r>
        <w:rPr/>
        <w:t>, Adj.: nhd. geden</w:t>
        <w:softHyphen/>
        <w:t>kend, erwähnenswert, des Gedenkens würdig, vereh</w:t>
        <w:softHyphen/>
        <w:t>rungswürdig, glanzvoll, berühmt, ruhmvoll, N; (</w:t>
      </w:r>
      <w:r>
        <w:rPr>
          <w:i/>
        </w:rPr>
        <w:t>got 3000</w:t>
      </w:r>
      <w:r>
        <w:rPr/>
        <w:t>, st. M. (a): nhd. Gott, Gl); (</w:t>
      </w:r>
      <w:r>
        <w:rPr>
          <w:i/>
        </w:rPr>
        <w:t>heilag 338</w:t>
      </w:r>
      <w:r>
        <w:rPr/>
        <w:t xml:space="preserve">, heilÆg, Adj.: nhd. heilig, geweiht, fromm, heilbringend, zum Heil bestimmt, Gl); </w:t>
      </w:r>
      <w:r>
        <w:rPr>
          <w:i/>
        </w:rPr>
        <w:t>heilag stat</w:t>
      </w:r>
      <w:r>
        <w:rPr/>
        <w:t xml:space="preserve">, Gl; </w:t>
      </w:r>
      <w:r>
        <w:rPr>
          <w:i/>
        </w:rPr>
        <w:t>hæh (1) 191?</w:t>
      </w:r>
      <w:r>
        <w:rPr/>
        <w:t>, Adj.: nhd. hoch, erha</w:t>
        <w:softHyphen/>
        <w:t xml:space="preserve">ben, ehrwürdig, groß, laut, Gl, I, MF, N, NGl, O, T, WK; </w:t>
      </w:r>
      <w:r>
        <w:rPr>
          <w:i/>
        </w:rPr>
        <w:t>in bore</w:t>
      </w:r>
      <w:r>
        <w:rPr/>
        <w:t>, Gl</w:t>
      </w:r>
    </w:p>
    <w:p>
      <w:pPr>
        <w:pStyle w:val="Normal"/>
        <w:tabs>
          <w:tab w:val="clear" w:pos="709"/>
          <w:tab w:val="left" w:pos="284" w:leader="none"/>
          <w:tab w:val="left" w:pos="397" w:leader="none"/>
        </w:tabs>
        <w:jc w:val="both"/>
        <w:rPr/>
      </w:pPr>
      <w:r>
        <w:rPr>
          <w:b/>
        </w:rPr>
        <w:t>--</w:t>
        <w:tab/>
        <w:t xml:space="preserve">pater excelsus: </w:t>
      </w:r>
      <w:r>
        <w:rPr>
          <w:i/>
        </w:rPr>
        <w:t>hæhfater 5</w:t>
      </w:r>
      <w:r>
        <w:rPr/>
        <w:t>, st. M. (er): nhd. Erzva</w:t>
        <w:softHyphen/>
        <w:t>ter, Patriarch, Urvater, Gl</w:t>
      </w:r>
    </w:p>
    <w:p>
      <w:pPr>
        <w:pStyle w:val="Normal"/>
        <w:tabs>
          <w:tab w:val="clear" w:pos="709"/>
          <w:tab w:val="left" w:pos="284" w:leader="none"/>
          <w:tab w:val="left" w:pos="397" w:leader="none"/>
        </w:tabs>
        <w:jc w:val="both"/>
        <w:rPr/>
      </w:pPr>
      <w:r>
        <w:rPr>
          <w:b/>
        </w:rPr>
        <w:t>--</w:t>
        <w:tab/>
        <w:t xml:space="preserve">excelsa: </w:t>
      </w:r>
      <w:r>
        <w:rPr>
          <w:i/>
        </w:rPr>
        <w:t>abgutio hæhnissa</w:t>
      </w:r>
      <w:r>
        <w:rPr/>
        <w:t>, Gl</w:t>
      </w:r>
    </w:p>
    <w:p>
      <w:pPr>
        <w:pStyle w:val="Normal"/>
        <w:tabs>
          <w:tab w:val="clear" w:pos="709"/>
          <w:tab w:val="left" w:pos="284" w:leader="none"/>
          <w:tab w:val="left" w:pos="397" w:leader="none"/>
        </w:tabs>
        <w:jc w:val="both"/>
        <w:rPr/>
      </w:pPr>
      <w:r>
        <w:rPr>
          <w:b/>
        </w:rPr>
        <w:t>--</w:t>
        <w:tab/>
        <w:t xml:space="preserve">ab cacumine excelso: </w:t>
      </w:r>
      <w:r>
        <w:rPr>
          <w:i/>
        </w:rPr>
        <w:t>obanõn* 34</w:t>
      </w:r>
      <w:r>
        <w:rPr/>
        <w:t>, Adv.: nhd. von oben, oben darauf, von oben her, N</w:t>
      </w:r>
    </w:p>
    <w:p>
      <w:pPr>
        <w:pStyle w:val="Normal"/>
        <w:tabs>
          <w:tab w:val="clear" w:pos="709"/>
          <w:tab w:val="left" w:pos="284" w:leader="none"/>
          <w:tab w:val="left" w:pos="397" w:leader="none"/>
        </w:tabs>
        <w:jc w:val="both"/>
        <w:rPr/>
      </w:pPr>
      <w:r>
        <w:rPr>
          <w:b/>
        </w:rPr>
        <w:t>--</w:t>
        <w:tab/>
        <w:t xml:space="preserve">prospicere ab cacumine excelso: </w:t>
      </w:r>
      <w:r>
        <w:rPr>
          <w:i/>
        </w:rPr>
        <w:t>obasehan* 5</w:t>
      </w:r>
      <w:r>
        <w:rPr/>
        <w:t>, st. V. (5): nhd. »übersehen«, überblicken, etwas überblicken, von oben herabschauen auf, N</w:t>
      </w:r>
    </w:p>
    <w:p>
      <w:pPr>
        <w:pStyle w:val="Normal"/>
        <w:tabs>
          <w:tab w:val="clear" w:pos="709"/>
          <w:tab w:val="left" w:pos="284" w:leader="none"/>
          <w:tab w:val="left" w:pos="397" w:leader="none"/>
        </w:tabs>
        <w:jc w:val="both"/>
        <w:rPr/>
      </w:pPr>
      <w:r>
        <w:rPr>
          <w:b/>
        </w:rPr>
        <w:t>--</w:t>
        <w:tab/>
        <w:t xml:space="preserve">suspiciens in excelso: </w:t>
      </w:r>
      <w:r>
        <w:rPr>
          <w:i/>
        </w:rPr>
        <w:t>ðf zi gote kapfÐnto</w:t>
      </w:r>
      <w:r>
        <w:rPr/>
        <w:t>, N</w:t>
      </w:r>
    </w:p>
    <w:p>
      <w:pPr>
        <w:pStyle w:val="Normal"/>
        <w:tabs>
          <w:tab w:val="clear" w:pos="709"/>
          <w:tab w:val="left" w:pos="284" w:leader="none"/>
          <w:tab w:val="left" w:pos="397" w:leader="none"/>
        </w:tabs>
        <w:jc w:val="both"/>
        <w:rPr/>
      </w:pPr>
      <w:r>
        <w:rPr>
          <w:b/>
        </w:rPr>
        <w:t>--</w:t>
        <w:tab/>
        <w:t xml:space="preserve">excelsum: </w:t>
      </w:r>
      <w:r>
        <w:rPr>
          <w:i/>
        </w:rPr>
        <w:t>abgot 27</w:t>
      </w:r>
      <w:r>
        <w:rPr/>
        <w:t xml:space="preserve">, ahd., st. M. (a), N. (a?, iz/az): nhd. Abgott, Götze, Götzenbild, Götterbild, Tempel, Gl; </w:t>
      </w:r>
      <w:r>
        <w:rPr>
          <w:i/>
        </w:rPr>
        <w:t>himil 571</w:t>
      </w:r>
      <w:r>
        <w:rPr/>
        <w:t xml:space="preserve">, ahd., st. M. (a): nhd. Himmel, Himmelsgewölbe, Decke, Zimmerdecke, Gl, N; </w:t>
      </w:r>
      <w:r>
        <w:rPr>
          <w:i/>
        </w:rPr>
        <w:t>hæh* (2) 1</w:t>
      </w:r>
      <w:r>
        <w:rPr/>
        <w:t xml:space="preserve">, ahd., st. N. (a?, i?): nhd. Höhe, RhC; </w:t>
      </w:r>
      <w:r>
        <w:rPr>
          <w:i/>
        </w:rPr>
        <w:t>hæhÆ 100</w:t>
      </w:r>
      <w:r>
        <w:rPr/>
        <w:t xml:space="preserve">, ahd., st. F. (Æ): nhd. Höhe, Größe, Erhabenheit, Hoheit, Gl, MH, N, NGl, O, T; </w:t>
      </w:r>
      <w:r>
        <w:rPr>
          <w:i/>
        </w:rPr>
        <w:t>hæhnissa* 1</w:t>
      </w:r>
      <w:r>
        <w:rPr/>
        <w:t xml:space="preserve">, ahd., st. F. (jæ): nhd. Höhe, Gl; </w:t>
      </w:r>
      <w:r>
        <w:rPr>
          <w:i/>
        </w:rPr>
        <w:t>rÆhhi (2) 253</w:t>
      </w:r>
      <w:r>
        <w:rPr/>
        <w:t xml:space="preserve">, rÆchi, ahd., st. N. (ja): nhd. Herrschaft, Macht, Gewalt, Reich, Land, Welt, Gegend, Erde, Herrscher, Gl; </w:t>
      </w:r>
      <w:r>
        <w:rPr>
          <w:i/>
        </w:rPr>
        <w:t>ðfhæhÆ* 1</w:t>
      </w:r>
      <w:r>
        <w:rPr/>
        <w:t>, ahd., st. F. (Æ): nhd. Höhe, Erhebung, Gl</w:t>
      </w:r>
    </w:p>
    <w:p>
      <w:pPr>
        <w:pStyle w:val="Normal"/>
        <w:tabs>
          <w:tab w:val="clear" w:pos="709"/>
          <w:tab w:val="left" w:pos="284" w:leader="none"/>
          <w:tab w:val="left" w:pos="397" w:leader="none"/>
        </w:tabs>
        <w:jc w:val="both"/>
        <w:rPr/>
      </w:pPr>
      <w:r>
        <w:rPr>
          <w:b/>
        </w:rPr>
        <w:t xml:space="preserve">exceptio: </w:t>
      </w:r>
      <w:r>
        <w:rPr>
          <w:i/>
        </w:rPr>
        <w:t>ðzginomanÆ 2</w:t>
      </w:r>
      <w:r>
        <w:rPr/>
        <w:t>, ahd., st. F. (Æ): nhd. Auszug, Exzerpt, Gl</w:t>
      </w:r>
    </w:p>
    <w:p>
      <w:pPr>
        <w:pStyle w:val="Normal"/>
        <w:tabs>
          <w:tab w:val="clear" w:pos="709"/>
          <w:tab w:val="left" w:pos="284" w:leader="none"/>
          <w:tab w:val="left" w:pos="397" w:leader="none"/>
        </w:tabs>
        <w:jc w:val="both"/>
        <w:rPr/>
      </w:pPr>
      <w:r>
        <w:rPr>
          <w:b/>
        </w:rPr>
        <w:t xml:space="preserve">excepto: </w:t>
      </w:r>
      <w:r>
        <w:rPr>
          <w:i/>
        </w:rPr>
        <w:t>õnu 783</w:t>
      </w:r>
      <w:r>
        <w:rPr/>
        <w:t xml:space="preserve">, õne, ahd., Präp., Adv., Konj.: nhd. ohne, außer, außerdem (= õnu daz), neben, wenn nicht, als, Gl, N; </w:t>
      </w:r>
      <w:r>
        <w:rPr>
          <w:i/>
        </w:rPr>
        <w:t>forðzan 9</w:t>
      </w:r>
      <w:r>
        <w:rPr/>
        <w:t xml:space="preserve">, ahd., Präp.: nhd. außer, ausgenommen, LF; </w:t>
      </w:r>
      <w:r>
        <w:rPr>
          <w:i/>
        </w:rPr>
        <w:t>ðzan 128</w:t>
      </w:r>
      <w:r>
        <w:rPr/>
        <w:t>, ahd., Präp., Adv., Konj., Präf.: nhd. aus, außen, ohne, aber, sondern (Konj.), außer, außer bei, ausge</w:t>
        <w:softHyphen/>
        <w:t xml:space="preserve">nommen, außerhalb, wenn nicht, draußen, nach außen, ohne daß, heraus..., los..., B, T; </w:t>
      </w:r>
      <w:r>
        <w:rPr>
          <w:i/>
        </w:rPr>
        <w:t>ðzana 31</w:t>
      </w:r>
      <w:r>
        <w:rPr/>
        <w:t>, ahd., Präp., Adv.: nhd. außen, draußen, außer, nach außen, von außen, außerhalb, auswendig, B</w:t>
      </w:r>
    </w:p>
    <w:p>
      <w:pPr>
        <w:pStyle w:val="Normal"/>
        <w:tabs>
          <w:tab w:val="clear" w:pos="709"/>
          <w:tab w:val="left" w:pos="284" w:leader="none"/>
          <w:tab w:val="left" w:pos="397" w:leader="none"/>
        </w:tabs>
        <w:jc w:val="both"/>
        <w:rPr/>
      </w:pPr>
      <w:r>
        <w:rPr>
          <w:b/>
        </w:rPr>
        <w:t xml:space="preserve">exceptor: </w:t>
      </w:r>
      <w:r>
        <w:rPr>
          <w:i/>
        </w:rPr>
        <w:t>skrÆbo* 4</w:t>
      </w:r>
      <w:r>
        <w:rPr/>
        <w:t>, scrÆbo*, ahd., sw. M. (n): nhd. Schreiber, Verfasser, Abschreiber, Gl</w:t>
      </w:r>
    </w:p>
    <w:p>
      <w:pPr>
        <w:pStyle w:val="Normal"/>
        <w:tabs>
          <w:tab w:val="clear" w:pos="709"/>
          <w:tab w:val="left" w:pos="284" w:leader="none"/>
          <w:tab w:val="left" w:pos="397" w:leader="none"/>
        </w:tabs>
        <w:jc w:val="both"/>
        <w:rPr/>
      </w:pPr>
      <w:r>
        <w:rPr>
          <w:b/>
        </w:rPr>
        <w:t xml:space="preserve">exceptorium: </w:t>
      </w:r>
      <w:r>
        <w:rPr>
          <w:i/>
        </w:rPr>
        <w:t>bifengida* 8</w:t>
      </w:r>
      <w:r>
        <w:rPr/>
        <w:t>, ahd., st. F. (æ): nhd. Gehege, Gewand, Umarmung, Umzäunung, Gl</w:t>
      </w:r>
    </w:p>
    <w:p>
      <w:pPr>
        <w:pStyle w:val="Normal"/>
        <w:tabs>
          <w:tab w:val="clear" w:pos="709"/>
          <w:tab w:val="left" w:pos="284" w:leader="none"/>
          <w:tab w:val="left" w:pos="397" w:leader="none"/>
        </w:tabs>
        <w:jc w:val="both"/>
        <w:rPr/>
      </w:pPr>
      <w:r>
        <w:rPr>
          <w:b/>
        </w:rPr>
        <w:t>--</w:t>
        <w:tab/>
        <w:t xml:space="preserve">exceptorium aquarum: </w:t>
      </w:r>
      <w:r>
        <w:rPr>
          <w:i/>
        </w:rPr>
        <w:t>kanali* 3</w:t>
      </w:r>
      <w:r>
        <w:rPr/>
        <w:t>, st. M. (ja): nhd. »Kanal«, Rinne, Gosse, Wasserrinne, Gl</w:t>
      </w:r>
    </w:p>
    <w:p>
      <w:pPr>
        <w:pStyle w:val="Normal"/>
        <w:tabs>
          <w:tab w:val="clear" w:pos="709"/>
          <w:tab w:val="left" w:pos="284" w:leader="none"/>
          <w:tab w:val="left" w:pos="397" w:leader="none"/>
        </w:tabs>
        <w:jc w:val="both"/>
        <w:rPr/>
      </w:pPr>
      <w:r>
        <w:rPr>
          <w:b/>
        </w:rPr>
        <w:t xml:space="preserve">excerebrare: </w:t>
      </w:r>
      <w:r>
        <w:rPr>
          <w:i/>
        </w:rPr>
        <w:t>inthirnen* 1</w:t>
      </w:r>
      <w:r>
        <w:rPr/>
        <w:t xml:space="preserve">, sw. V. (1a) (?): nhd. »enthirnen«, das Gehirn einschlagen, Gl; </w:t>
      </w:r>
      <w:r>
        <w:rPr>
          <w:i/>
        </w:rPr>
        <w:t>irhirnen* 2</w:t>
      </w:r>
      <w:r>
        <w:rPr/>
        <w:t>, sw. V. (1a): nhd. »enthirnen«, das Gehirn einschlagen, Gl</w:t>
      </w:r>
    </w:p>
    <w:p>
      <w:pPr>
        <w:pStyle w:val="Normal"/>
        <w:tabs>
          <w:tab w:val="clear" w:pos="709"/>
          <w:tab w:val="left" w:pos="284" w:leader="none"/>
          <w:tab w:val="left" w:pos="397" w:leader="none"/>
        </w:tabs>
        <w:jc w:val="both"/>
        <w:rPr/>
      </w:pPr>
      <w:r>
        <w:rPr>
          <w:b/>
        </w:rPr>
        <w:t xml:space="preserve">excerpere: </w:t>
      </w:r>
      <w:r>
        <w:rPr>
          <w:i/>
        </w:rPr>
        <w:t>irzwigæn* 1</w:t>
      </w:r>
      <w:r>
        <w:rPr/>
        <w:t>, sw. V. (2): nhd. auslesen, her</w:t>
        <w:softHyphen/>
        <w:t xml:space="preserve">auspflücken, Gl; </w:t>
      </w:r>
      <w:r>
        <w:rPr>
          <w:i/>
        </w:rPr>
        <w:t>ðzneman 10</w:t>
      </w:r>
      <w:r>
        <w:rPr/>
        <w:t>, st. V. (4): nhd. »ausnehmen«, herausnehmen, auszeichnen, Gl</w:t>
      </w:r>
    </w:p>
    <w:p>
      <w:pPr>
        <w:pStyle w:val="Normal"/>
        <w:tabs>
          <w:tab w:val="clear" w:pos="709"/>
          <w:tab w:val="left" w:pos="284" w:leader="none"/>
          <w:tab w:val="left" w:pos="397" w:leader="none"/>
        </w:tabs>
        <w:jc w:val="both"/>
        <w:rPr/>
      </w:pPr>
      <w:r>
        <w:rPr>
          <w:b/>
        </w:rPr>
        <w:t xml:space="preserve">excessus: </w:t>
      </w:r>
      <w:r>
        <w:rPr>
          <w:i/>
        </w:rPr>
        <w:t>enti (1) 275</w:t>
      </w:r>
      <w:r>
        <w:rPr/>
        <w:t xml:space="preserve">, st. M. (ja), N. (ja): nhd. Ende, Grenze, Rand, Spitze, Stirn, Ziel, Ausgang, Untergang, Ergebnis, Tod, Seite, Vorderseite, Land, Gebiet, Gl; </w:t>
      </w:r>
      <w:r>
        <w:rPr>
          <w:i/>
        </w:rPr>
        <w:t>hinafart 14</w:t>
      </w:r>
      <w:r>
        <w:rPr/>
        <w:t xml:space="preserve">, st. F. (i): nhd. »Hinfahrt«, Hinscheiden, Tod, Hingang, Gl, T; </w:t>
      </w:r>
      <w:r>
        <w:rPr>
          <w:i/>
        </w:rPr>
        <w:t>hinawortanÆ* 2</w:t>
      </w:r>
      <w:r>
        <w:rPr/>
        <w:t>, st. F. (Æ): nhd. Ekstase, Außer-Sich-Sein, N; (</w:t>
      </w:r>
      <w:r>
        <w:rPr>
          <w:i/>
        </w:rPr>
        <w:t>missifang* 3</w:t>
      </w:r>
      <w:r>
        <w:rPr/>
        <w:t xml:space="preserve">, misfang*, st. M. (a?, i?): nhd. Fehlgriff, Mißgriff, Vergehen, Gl); </w:t>
      </w:r>
      <w:r>
        <w:rPr>
          <w:i/>
        </w:rPr>
        <w:t>missitõt 59</w:t>
      </w:r>
      <w:r>
        <w:rPr/>
        <w:t xml:space="preserve">, missatõt*, st. F. (i): nhd. Missetat, Fehler, Vergehen, Sünde, Gl; </w:t>
      </w:r>
      <w:r>
        <w:rPr>
          <w:i/>
        </w:rPr>
        <w:t>twalm 9</w:t>
      </w:r>
      <w:r>
        <w:rPr/>
        <w:t>, st. M. (a?): nhd. Verwirrung, Be</w:t>
        <w:softHyphen/>
        <w:t xml:space="preserve">stürzung, Betäubung, Gl; </w:t>
      </w:r>
      <w:r>
        <w:rPr>
          <w:i/>
        </w:rPr>
        <w:t>ubarfangalÆ* 1</w:t>
      </w:r>
      <w:r>
        <w:rPr/>
        <w:t xml:space="preserve">, st. F. (Æ): nhd. Überschreitung, Gl; </w:t>
      </w:r>
      <w:r>
        <w:rPr>
          <w:i/>
        </w:rPr>
        <w:t>ubarfangalætÆ* 4</w:t>
      </w:r>
      <w:r>
        <w:rPr/>
        <w:t xml:space="preserve">, st. F. (Æ): nhd. Übertretung, Ausschweifung, Überschreitung, Übermaß, Gl; </w:t>
      </w:r>
      <w:r>
        <w:rPr>
          <w:i/>
        </w:rPr>
        <w:t>ubarfangida* 6</w:t>
      </w:r>
      <w:r>
        <w:rPr/>
        <w:t>, ubarfengida*, st. F. (æ): nhd. Über</w:t>
        <w:softHyphen/>
        <w:t xml:space="preserve">maß, Überschreitung, Aberglaube, Gl; </w:t>
      </w:r>
      <w:r>
        <w:rPr>
          <w:i/>
        </w:rPr>
        <w:t>ubarfangidÆ* 1</w:t>
      </w:r>
      <w:r>
        <w:rPr/>
        <w:t xml:space="preserve">, ubarfengidÆ*, st. F. (Æ): nhd. Überschreiten, Gl; </w:t>
      </w:r>
      <w:r>
        <w:rPr>
          <w:i/>
        </w:rPr>
        <w:t>ubar</w:t>
        <w:softHyphen/>
        <w:t>fangæd* 1</w:t>
      </w:r>
      <w:r>
        <w:rPr/>
        <w:t>, st. M. (a?, i?): nhd. Übertretung, Überschrei</w:t>
        <w:softHyphen/>
        <w:t xml:space="preserve">tung, Gl; </w:t>
      </w:r>
      <w:r>
        <w:rPr>
          <w:i/>
        </w:rPr>
        <w:t>ubarfart* 2</w:t>
      </w:r>
      <w:r>
        <w:rPr/>
        <w:t>, st. F. (i): nhd. Überfahrt, Ab</w:t>
        <w:softHyphen/>
        <w:t xml:space="preserve">schweifung, Gl; </w:t>
      </w:r>
      <w:r>
        <w:rPr>
          <w:i/>
        </w:rPr>
        <w:t>ubarfestinÆ* 2</w:t>
      </w:r>
      <w:r>
        <w:rPr/>
        <w:t xml:space="preserve">, ubarfestinÆn*, st. F. (Æ): nhd. Übermaß, Gl; </w:t>
      </w:r>
      <w:r>
        <w:rPr>
          <w:i/>
        </w:rPr>
        <w:t>ubargang* 2</w:t>
      </w:r>
      <w:r>
        <w:rPr/>
        <w:t xml:space="preserve">, st. M. (a?, i?): nhd. Untergang, Verderben, Abschweifung, Gl; </w:t>
      </w:r>
      <w:r>
        <w:rPr>
          <w:i/>
        </w:rPr>
        <w:t>ðzgang 23</w:t>
      </w:r>
      <w:r>
        <w:rPr/>
        <w:t>, st. M. (a?, i?): nhd. Ausgang, Ende, Abschweifung, Durch</w:t>
        <w:softHyphen/>
        <w:t xml:space="preserve">fall, Gl; </w:t>
      </w:r>
      <w:r>
        <w:rPr>
          <w:i/>
        </w:rPr>
        <w:t>ðzgilit* 1</w:t>
      </w:r>
      <w:r>
        <w:rPr/>
        <w:t xml:space="preserve">, st. M. (a?, i?): nhd. Abschweifung, Gl; </w:t>
      </w:r>
      <w:r>
        <w:rPr>
          <w:i/>
        </w:rPr>
        <w:t>ðzlit* 2</w:t>
      </w:r>
      <w:r>
        <w:rPr/>
        <w:t>, st. M. (a?, i?): nhd. Fehler, moralisches Überschreiten, B, Gl</w:t>
      </w:r>
    </w:p>
    <w:p>
      <w:pPr>
        <w:pStyle w:val="Normal"/>
        <w:tabs>
          <w:tab w:val="clear" w:pos="709"/>
          <w:tab w:val="left" w:pos="284" w:leader="none"/>
          <w:tab w:val="left" w:pos="397" w:leader="none"/>
        </w:tabs>
        <w:jc w:val="both"/>
        <w:rPr/>
      </w:pPr>
      <w:r>
        <w:rPr>
          <w:b/>
        </w:rPr>
        <w:t>--</w:t>
        <w:tab/>
        <w:t xml:space="preserve">excessus mentis: </w:t>
      </w:r>
      <w:r>
        <w:rPr>
          <w:i/>
        </w:rPr>
        <w:t>hinagilitanÆ* 1</w:t>
      </w:r>
      <w:r>
        <w:rPr/>
        <w:t>, st. F. (Æ): nhd. Ver</w:t>
        <w:softHyphen/>
        <w:t xml:space="preserve">zückung, N; </w:t>
      </w:r>
      <w:r>
        <w:rPr>
          <w:i/>
        </w:rPr>
        <w:t>irkwemanÆ* 10?</w:t>
      </w:r>
      <w:r>
        <w:rPr/>
        <w:t>, irquemanÆ, st. F. (Æ): nhd. Staunen, Betroffenheit, Angst, Bestürzung, Erschrecken, N</w:t>
      </w:r>
    </w:p>
    <w:p>
      <w:pPr>
        <w:pStyle w:val="Normal"/>
        <w:tabs>
          <w:tab w:val="clear" w:pos="709"/>
          <w:tab w:val="left" w:pos="284" w:leader="none"/>
          <w:tab w:val="left" w:pos="397" w:leader="none"/>
        </w:tabs>
        <w:jc w:val="both"/>
        <w:rPr/>
      </w:pPr>
      <w:r>
        <w:rPr>
          <w:b/>
        </w:rPr>
        <w:t>--</w:t>
        <w:tab/>
        <w:t xml:space="preserve">excessus (mentis): </w:t>
      </w:r>
      <w:r>
        <w:rPr>
          <w:i/>
        </w:rPr>
        <w:t>hinainbrottanÆ* 2</w:t>
      </w:r>
      <w:r>
        <w:rPr/>
        <w:t>, st. F. (Æ): nhd. Verzückung, Ekstase, NGl</w:t>
      </w:r>
    </w:p>
    <w:p>
      <w:pPr>
        <w:pStyle w:val="Normal"/>
        <w:tabs>
          <w:tab w:val="clear" w:pos="709"/>
          <w:tab w:val="left" w:pos="284" w:leader="none"/>
          <w:tab w:val="left" w:pos="397" w:leader="none"/>
        </w:tabs>
        <w:jc w:val="both"/>
        <w:rPr/>
      </w:pPr>
      <w:r>
        <w:rPr>
          <w:b/>
        </w:rPr>
        <w:t xml:space="preserve">excidere: </w:t>
      </w:r>
      <w:r>
        <w:rPr>
          <w:i/>
        </w:rPr>
        <w:t>abafirhouwan* 1</w:t>
      </w:r>
      <w:r>
        <w:rPr/>
        <w:t xml:space="preserve">, red. V.: nhd. »abhauen«, abschlagen, fällen, T; </w:t>
      </w:r>
      <w:r>
        <w:rPr>
          <w:i/>
        </w:rPr>
        <w:t>abafirmeizan* 3</w:t>
      </w:r>
      <w:r>
        <w:rPr/>
        <w:t xml:space="preserve">, red. V.: nhd. abhauen, abschneiden, Gl; </w:t>
      </w:r>
      <w:r>
        <w:rPr>
          <w:i/>
        </w:rPr>
        <w:t>firhouwan* 3</w:t>
      </w:r>
      <w:r>
        <w:rPr/>
        <w:t xml:space="preserve">, red. V.: nhd. »abhauen«, abschlagen, abschneiden, fällen, T; </w:t>
      </w:r>
      <w:r>
        <w:rPr>
          <w:i/>
        </w:rPr>
        <w:t>gifallan* 49</w:t>
      </w:r>
      <w:r>
        <w:rPr/>
        <w:t xml:space="preserve">, red. V.: nhd. fallen, stürzen, geschehen, zu Fall kommen, zuteil werden, zukommen, angemessen sein, zuträglich sein, zutreffen, planen, Gl; </w:t>
      </w:r>
      <w:r>
        <w:rPr>
          <w:i/>
        </w:rPr>
        <w:t>gifezzan* 2</w:t>
      </w:r>
      <w:r>
        <w:rPr/>
        <w:t xml:space="preserve">, st. V. (5): nhd. fallen, entfallen, herausfallen, Gl; </w:t>
      </w:r>
      <w:r>
        <w:rPr>
          <w:i/>
        </w:rPr>
        <w:t>giswÆhhan* 28</w:t>
      </w:r>
      <w:r>
        <w:rPr/>
        <w:t>, giswÆchan*, st. V. (1a): nhd. abfallen, weichen (V.) (2), verlassen (V.), abfallen von, abtrünnig werden, je</w:t>
        <w:softHyphen/>
        <w:t xml:space="preserve">mandem abtrünnig werden, im Stich lassen, jemanden im Stich lassen, ablassen, aufhören, aufhören mit, sich zum Bösen verführen lassen, kraftlos werden, abschweifen, Gl; </w:t>
      </w:r>
      <w:r>
        <w:rPr>
          <w:i/>
        </w:rPr>
        <w:t>houwan* 21</w:t>
      </w:r>
      <w:r>
        <w:rPr/>
        <w:t>, red. V.: nhd. hauen, schlagen, hacken, fäl</w:t>
        <w:softHyphen/>
        <w:t xml:space="preserve">len, zerhauen, behauen, zerschlagen (V.), N, O; </w:t>
      </w:r>
      <w:r>
        <w:rPr>
          <w:i/>
        </w:rPr>
        <w:t>intfallan* 11</w:t>
      </w:r>
      <w:r>
        <w:rPr/>
        <w:t>, red. V.: nhd. entfallen, entgehen, entkommen, verlo</w:t>
        <w:softHyphen/>
        <w:t xml:space="preserve">rengehen, schwinden, einer Sache verlustig gehen, Gl; </w:t>
      </w:r>
      <w:r>
        <w:rPr>
          <w:i/>
        </w:rPr>
        <w:t>intfaran* (1) 27</w:t>
      </w:r>
      <w:r>
        <w:rPr/>
        <w:t>, st. V. (6): nhd. »entfahren«, entgehen, entfliehen, in Vergessenheit geraten, verlorengehen, ent</w:t>
        <w:softHyphen/>
        <w:t xml:space="preserve">weichen, einer Sache entgehen, Gl, N; </w:t>
      </w:r>
      <w:r>
        <w:rPr>
          <w:i/>
        </w:rPr>
        <w:t>intrÆsan* 1</w:t>
      </w:r>
      <w:r>
        <w:rPr/>
        <w:t xml:space="preserve">, st. V. (1a): nhd. entfallen, herabfallen, Gl; </w:t>
      </w:r>
      <w:r>
        <w:rPr>
          <w:i/>
        </w:rPr>
        <w:t>intsloufen* 1</w:t>
      </w:r>
      <w:r>
        <w:rPr/>
        <w:t>, inslou</w:t>
        <w:softHyphen/>
        <w:t xml:space="preserve">fen*, sw. V. (1a): nhd. entschlüpfen, entfallen, Gl; </w:t>
      </w:r>
      <w:r>
        <w:rPr>
          <w:i/>
        </w:rPr>
        <w:t>int</w:t>
        <w:softHyphen/>
        <w:t>slupfen* 5</w:t>
      </w:r>
      <w:r>
        <w:rPr/>
        <w:t>, intsluphen*, inslupfen*, sw. V. (1a): nhd. entschlüpfen, entkommen, entschwinden, entgleiten, ent</w:t>
        <w:softHyphen/>
        <w:t xml:space="preserve">fallen, Gl; </w:t>
      </w:r>
      <w:r>
        <w:rPr>
          <w:i/>
        </w:rPr>
        <w:t>irfiuren* 12</w:t>
      </w:r>
      <w:r>
        <w:rPr/>
        <w:t>, irfðren*, sw. V. (1a): nhd. ent</w:t>
        <w:softHyphen/>
        <w:t>mannen, zerstören, berauben, Gl; (</w:t>
      </w:r>
      <w:r>
        <w:rPr>
          <w:i/>
        </w:rPr>
        <w:t>irgraban 14?</w:t>
      </w:r>
      <w:r>
        <w:rPr/>
        <w:t>, st. V. (6): nhd. »ergraben«, graben, hauen, schnitzen, aufbre</w:t>
        <w:softHyphen/>
        <w:t xml:space="preserve">chen, eingraben, behauen, O); </w:t>
      </w:r>
      <w:r>
        <w:rPr>
          <w:i/>
        </w:rPr>
        <w:t>irsnÆdan* 2</w:t>
      </w:r>
      <w:r>
        <w:rPr/>
        <w:t xml:space="preserve">, st. V. (1a): nhd. abschneiden, abschaffen, Gl; </w:t>
      </w:r>
      <w:r>
        <w:rPr>
          <w:i/>
        </w:rPr>
        <w:t>nidarslahan* 9</w:t>
      </w:r>
      <w:r>
        <w:rPr/>
        <w:t>, st. V. (6): nhd. niederschlagen, fällen, niederstrecken, zusam</w:t>
        <w:softHyphen/>
        <w:t>menstürzen lassen, niederhauen, schlachten, zerschlagen (V.), N; (</w:t>
      </w:r>
      <w:r>
        <w:rPr>
          <w:i/>
        </w:rPr>
        <w:t>snÆdan* 47</w:t>
      </w:r>
      <w:r>
        <w:rPr/>
        <w:t xml:space="preserve">, st. V. (1a): nhd. schneiden, fällen, mähen, behauen, beschneiden, einschneiden, Gl); </w:t>
      </w:r>
      <w:r>
        <w:rPr>
          <w:i/>
        </w:rPr>
        <w:t>swen</w:t>
        <w:softHyphen/>
        <w:t>ten* 6</w:t>
      </w:r>
      <w:r>
        <w:rPr/>
        <w:t xml:space="preserve">, sw. V. (1a): nhd. schwenden, fällen, vernichten, sich verzehren, O; </w:t>
      </w:r>
      <w:r>
        <w:rPr>
          <w:i/>
        </w:rPr>
        <w:t>turnalæn 1</w:t>
      </w:r>
      <w:r>
        <w:rPr/>
        <w:t xml:space="preserve">, sw. V. (2): nhd. zerstören, Gl, ?; </w:t>
      </w:r>
      <w:r>
        <w:rPr>
          <w:i/>
        </w:rPr>
        <w:t>zistæren* 48</w:t>
      </w:r>
      <w:r>
        <w:rPr/>
        <w:t>, zirstæren*, sw. V. (1a): nhd. zerstö</w:t>
        <w:softHyphen/>
        <w:t>ren, vernichten, aufheben, umstürzen, niederreißen, Gl</w:t>
      </w:r>
    </w:p>
    <w:p>
      <w:pPr>
        <w:pStyle w:val="Normal"/>
        <w:tabs>
          <w:tab w:val="clear" w:pos="709"/>
          <w:tab w:val="left" w:pos="284" w:leader="none"/>
          <w:tab w:val="left" w:pos="397" w:leader="none"/>
        </w:tabs>
        <w:jc w:val="both"/>
        <w:rPr/>
      </w:pPr>
      <w:r>
        <w:rPr>
          <w:b/>
        </w:rPr>
        <w:t>--</w:t>
        <w:tab/>
        <w:t xml:space="preserve">mente excidere: </w:t>
      </w:r>
      <w:r>
        <w:rPr>
          <w:i/>
        </w:rPr>
        <w:t>sih irkweman</w:t>
      </w:r>
      <w:r>
        <w:rPr/>
        <w:t xml:space="preserve">, Gl; </w:t>
      </w:r>
      <w:r>
        <w:rPr>
          <w:i/>
        </w:rPr>
        <w:t>tobæn 38</w:t>
      </w:r>
      <w:r>
        <w:rPr/>
        <w:t>, sw. V. (2): nhd. toben, wüten, rasen, wahnsinnig sein, irr sein, Gl</w:t>
      </w:r>
    </w:p>
    <w:p>
      <w:pPr>
        <w:pStyle w:val="Normal"/>
        <w:tabs>
          <w:tab w:val="clear" w:pos="709"/>
          <w:tab w:val="left" w:pos="284" w:leader="none"/>
          <w:tab w:val="left" w:pos="397" w:leader="none"/>
        </w:tabs>
        <w:jc w:val="both"/>
        <w:rPr/>
      </w:pPr>
      <w:r>
        <w:rPr>
          <w:b/>
        </w:rPr>
        <w:t xml:space="preserve">excidio: </w:t>
      </w:r>
      <w:r>
        <w:rPr>
          <w:i/>
        </w:rPr>
        <w:t>turnalæn</w:t>
      </w:r>
      <w:r>
        <w:rPr/>
        <w:t xml:space="preserve">, Inf. subst.=N.: nhd. Zerstörung, Gl, ?; </w:t>
      </w:r>
      <w:r>
        <w:rPr>
          <w:i/>
        </w:rPr>
        <w:t>turnalunga 1</w:t>
      </w:r>
      <w:r>
        <w:rPr/>
        <w:t>, st. F. (æ): nhd. Zerstörung, Vernichtung, Gl, ?</w:t>
      </w:r>
    </w:p>
    <w:p>
      <w:pPr>
        <w:pStyle w:val="Normal"/>
        <w:tabs>
          <w:tab w:val="clear" w:pos="709"/>
          <w:tab w:val="left" w:pos="284" w:leader="none"/>
          <w:tab w:val="left" w:pos="397" w:leader="none"/>
        </w:tabs>
        <w:jc w:val="both"/>
        <w:rPr/>
      </w:pPr>
      <w:r>
        <w:rPr>
          <w:b/>
        </w:rPr>
        <w:t xml:space="preserve">excidium </w:t>
      </w:r>
      <w:r>
        <w:rPr/>
        <w:t>(N.) (1):</w:t>
      </w:r>
      <w:r>
        <w:rPr>
          <w:b/>
        </w:rPr>
        <w:t xml:space="preserve"> </w:t>
      </w:r>
      <w:r>
        <w:rPr>
          <w:i/>
        </w:rPr>
        <w:t>fal (1) 58</w:t>
      </w:r>
      <w:r>
        <w:rPr/>
        <w:t xml:space="preserve">, st. M. (a?, i?): nhd. Fall, Sturz, Untergang, Hindernis, Verderben, Raub?, Abfall?, Gl; </w:t>
      </w:r>
      <w:r>
        <w:rPr>
          <w:i/>
        </w:rPr>
        <w:t>firlorannussida* 5</w:t>
      </w:r>
      <w:r>
        <w:rPr/>
        <w:t xml:space="preserve">, florannussida*, st. F. (æ): nhd. »Verlust«, Vernichtung, Einbuße, Untergang, Verderben, Elend, Gl; </w:t>
      </w:r>
      <w:r>
        <w:rPr>
          <w:i/>
        </w:rPr>
        <w:t>kwalm* 5</w:t>
      </w:r>
      <w:r>
        <w:rPr/>
        <w:t>, qualm*, st. M. (a): nhd. Unter</w:t>
        <w:softHyphen/>
        <w:t xml:space="preserve">gang, Marter, Qual, I; </w:t>
      </w:r>
      <w:r>
        <w:rPr>
          <w:i/>
        </w:rPr>
        <w:t>turnalunga 1</w:t>
      </w:r>
      <w:r>
        <w:rPr/>
        <w:t xml:space="preserve">, st. F. (æ): nhd. Zerstörung, Vernichtung, Gl, ?; </w:t>
      </w:r>
      <w:r>
        <w:rPr>
          <w:i/>
        </w:rPr>
        <w:t>zistærida 8</w:t>
      </w:r>
      <w:r>
        <w:rPr/>
        <w:t xml:space="preserve">, st. F. (æ): nhd. Zerstörung, Vernichtung, Verwüstung, Gl; </w:t>
      </w:r>
      <w:r>
        <w:rPr>
          <w:i/>
        </w:rPr>
        <w:t>zurgan</w:t>
        <w:softHyphen/>
        <w:t>gida* 2</w:t>
      </w:r>
      <w:r>
        <w:rPr/>
        <w:t>, st. F. (æ): nhd. Zergehen, Vergehen, Untergang, Gl</w:t>
      </w:r>
    </w:p>
    <w:p>
      <w:pPr>
        <w:pStyle w:val="Normal"/>
        <w:tabs>
          <w:tab w:val="clear" w:pos="709"/>
          <w:tab w:val="left" w:pos="284" w:leader="none"/>
          <w:tab w:val="left" w:pos="397" w:leader="none"/>
        </w:tabs>
        <w:jc w:val="both"/>
        <w:rPr/>
      </w:pPr>
      <w:r>
        <w:rPr>
          <w:b/>
        </w:rPr>
        <w:t xml:space="preserve">exciere: </w:t>
      </w:r>
      <w:r>
        <w:rPr>
          <w:i/>
        </w:rPr>
        <w:t>gigruozen* 59</w:t>
      </w:r>
      <w:r>
        <w:rPr/>
        <w:t>, sw. V. (1a): nhd. reizen, auffor</w:t>
        <w:softHyphen/>
        <w:t>dern, anstacheln, erschüttern, erregen, ansprechen, be</w:t>
        <w:softHyphen/>
        <w:t xml:space="preserve">handeln, berühren, antreiben, aufreizen, sich berufen, N; </w:t>
      </w:r>
      <w:r>
        <w:rPr>
          <w:i/>
        </w:rPr>
        <w:t>irrekken* 78</w:t>
      </w:r>
      <w:r>
        <w:rPr/>
        <w:t>, irrecken*, urrekken*, sw. V. (1a): nhd. »recken«, erklären, erreichen, hinstrecken, hervorbringen, verursachen, erregen, erheben, aufrichten, auslegen, aus</w:t>
        <w:softHyphen/>
        <w:t xml:space="preserve">drücken, auseinandersetzen, Gl; </w:t>
      </w:r>
      <w:r>
        <w:rPr>
          <w:i/>
        </w:rPr>
        <w:t>ladæn 49?</w:t>
      </w:r>
      <w:r>
        <w:rPr/>
        <w:t xml:space="preserve">, sw. V. (2): nhd. laden (V.) (2), einladen (V.) (2), rufen, berufen (V.), aufrufen, anrufen, herbeirufen, Gl; </w:t>
      </w:r>
      <w:r>
        <w:rPr>
          <w:i/>
        </w:rPr>
        <w:t>ðzirkwikken* 1</w:t>
      </w:r>
      <w:r>
        <w:rPr/>
        <w:t>, ðzirquicken*, sw. V. (1a): nhd. beleben, reizen, aufscheu</w:t>
        <w:softHyphen/>
        <w:t>chen, Gl</w:t>
      </w:r>
    </w:p>
    <w:p>
      <w:pPr>
        <w:pStyle w:val="Normal"/>
        <w:tabs>
          <w:tab w:val="clear" w:pos="709"/>
          <w:tab w:val="left" w:pos="284" w:leader="none"/>
          <w:tab w:val="left" w:pos="397" w:leader="none"/>
        </w:tabs>
        <w:jc w:val="both"/>
        <w:rPr/>
      </w:pPr>
      <w:r>
        <w:rPr>
          <w:b/>
        </w:rPr>
        <w:t>--</w:t>
        <w:tab/>
        <w:t xml:space="preserve">excitus: </w:t>
      </w:r>
      <w:r>
        <w:rPr>
          <w:i/>
        </w:rPr>
        <w:t>ðzgiwÆsit?</w:t>
      </w:r>
      <w:r>
        <w:rPr/>
        <w:t>, Gl</w:t>
      </w:r>
    </w:p>
    <w:p>
      <w:pPr>
        <w:pStyle w:val="Normal"/>
        <w:tabs>
          <w:tab w:val="clear" w:pos="709"/>
          <w:tab w:val="left" w:pos="284" w:leader="none"/>
          <w:tab w:val="left" w:pos="397" w:leader="none"/>
        </w:tabs>
        <w:jc w:val="both"/>
        <w:rPr/>
      </w:pPr>
      <w:r>
        <w:rPr>
          <w:b/>
        </w:rPr>
        <w:t xml:space="preserve">excipere: </w:t>
      </w:r>
      <w:r>
        <w:rPr>
          <w:i/>
        </w:rPr>
        <w:t>firneman 320</w:t>
      </w:r>
      <w:r>
        <w:rPr/>
        <w:t xml:space="preserve">, st. V. (4): nhd. vernehmen, aufnehmen, annehmen, erkennen, hören, dahinnehmen, wahrnehmen, auffassen, verstehen, begreifen, erfahren (V.), glauben, meinen, beachten, bedacht sein, Gl; </w:t>
      </w:r>
      <w:r>
        <w:rPr>
          <w:i/>
        </w:rPr>
        <w:t>hin</w:t>
        <w:softHyphen/>
        <w:t>tarskipfen* 1</w:t>
      </w:r>
      <w:r>
        <w:rPr/>
        <w:t>, hintarsciphen*, sw. V. (1a): nhd. auffan</w:t>
        <w:softHyphen/>
        <w:t xml:space="preserve">gen, Gl; </w:t>
      </w:r>
      <w:r>
        <w:rPr>
          <w:i/>
        </w:rPr>
        <w:t>intdÆhan* 4</w:t>
      </w:r>
      <w:r>
        <w:rPr/>
        <w:t>, indÆhan*, st. V. (1b): nhd. begin</w:t>
        <w:softHyphen/>
        <w:t xml:space="preserve">nen, erwidern, unternehmen, Gl; </w:t>
      </w:r>
      <w:r>
        <w:rPr>
          <w:i/>
        </w:rPr>
        <w:t>intfõhan* 372</w:t>
      </w:r>
      <w:r>
        <w:rPr/>
        <w:t>, infõhan*, red. V.: nhd. empfangen, aufnehmen, begreifen, bekom</w:t>
        <w:softHyphen/>
        <w:t xml:space="preserve">men, erhalten (V.), annehmen, nehmen, entgegennehmen, erhören, vernehmen, erfassen, ergreifen, aufgreifen, auf sich nehmen, verfangen (V.), B, E, Gl, N, T; </w:t>
      </w:r>
      <w:r>
        <w:rPr>
          <w:i/>
        </w:rPr>
        <w:t>intsizzen 18</w:t>
      </w:r>
      <w:r>
        <w:rPr/>
        <w:t>, insizzen*, st. V. (5): nhd. erschrecken, erschrecken über, sich entsetzen, fürchten, befürchten, sich fürchten vor, sich grausen, Gl; (</w:t>
      </w:r>
      <w:r>
        <w:rPr>
          <w:i/>
        </w:rPr>
        <w:t>intsnizzen* 1</w:t>
      </w:r>
      <w:r>
        <w:rPr/>
        <w:t xml:space="preserve">, insnizzen*, sw. V. (1)?: nhd. herausschneiden, Gl); </w:t>
      </w:r>
      <w:r>
        <w:rPr>
          <w:i/>
        </w:rPr>
        <w:t>irfaran* 105</w:t>
      </w:r>
      <w:r>
        <w:rPr/>
        <w:t>, st. V. (6): nhd. erfahren (V.), ergreifen, weggehen, wahrnehmen, ermitteln, erfassen, überführen, fangen, einholen, errei</w:t>
        <w:softHyphen/>
        <w:t>chen, vorübergehen, herabsteigen, hervorgehen, durch</w:t>
        <w:softHyphen/>
        <w:t xml:space="preserve">messen, überkommen (V.), Gl; </w:t>
      </w:r>
      <w:r>
        <w:rPr>
          <w:i/>
        </w:rPr>
        <w:t>irfõrÐn* 6</w:t>
      </w:r>
      <w:r>
        <w:rPr/>
        <w:t xml:space="preserve">, sw. V. (3): nhd. erreichen, überwältigen, Gl; </w:t>
      </w:r>
      <w:r>
        <w:rPr>
          <w:i/>
        </w:rPr>
        <w:t>iruobaræn* 2</w:t>
      </w:r>
      <w:r>
        <w:rPr/>
        <w:t xml:space="preserve">, sw. V. (2): nhd. auf sich nehmen, Gl; </w:t>
      </w:r>
      <w:r>
        <w:rPr>
          <w:i/>
        </w:rPr>
        <w:t>ðzgineman* 3</w:t>
      </w:r>
      <w:r>
        <w:rPr/>
        <w:t xml:space="preserve">, st. V. (4): nhd. herausnehmen, ausnehmen, Gl; </w:t>
      </w:r>
      <w:r>
        <w:rPr>
          <w:i/>
        </w:rPr>
        <w:t>ðzirskepfen* 1</w:t>
      </w:r>
      <w:r>
        <w:rPr/>
        <w:t xml:space="preserve">, ðzirscephen*, st. V. (6): nhd. »ausschöpfen«, wegkriegen, fortschaffen, Gl; </w:t>
      </w:r>
      <w:r>
        <w:rPr>
          <w:i/>
        </w:rPr>
        <w:t>ðzneman 10</w:t>
      </w:r>
      <w:r>
        <w:rPr/>
        <w:t>, st. V. (4): nhd. »ausneh</w:t>
        <w:softHyphen/>
        <w:t>men«, herausnehmen, auszeichnen, Gl; Vw.: s. excepto</w:t>
      </w:r>
    </w:p>
    <w:p>
      <w:pPr>
        <w:pStyle w:val="Normal"/>
        <w:tabs>
          <w:tab w:val="clear" w:pos="709"/>
          <w:tab w:val="left" w:pos="284" w:leader="none"/>
          <w:tab w:val="left" w:pos="397" w:leader="none"/>
        </w:tabs>
        <w:jc w:val="both"/>
        <w:rPr/>
      </w:pPr>
      <w:r>
        <w:rPr>
          <w:b/>
        </w:rPr>
        <w:t>--</w:t>
        <w:tab/>
        <w:t>sententias Iovis excipere:</w:t>
      </w:r>
      <w:r>
        <w:rPr/>
        <w:t xml:space="preserve"> (</w:t>
      </w:r>
      <w:r>
        <w:rPr>
          <w:i/>
        </w:rPr>
        <w:t>sÆniu reda skrÆban</w:t>
      </w:r>
      <w:r>
        <w:rPr/>
        <w:t>, N)</w:t>
      </w:r>
    </w:p>
    <w:p>
      <w:pPr>
        <w:pStyle w:val="Normal"/>
        <w:tabs>
          <w:tab w:val="clear" w:pos="709"/>
          <w:tab w:val="left" w:pos="284" w:leader="none"/>
          <w:tab w:val="left" w:pos="397" w:leader="none"/>
        </w:tabs>
        <w:jc w:val="both"/>
        <w:rPr/>
      </w:pPr>
      <w:r>
        <w:rPr>
          <w:b/>
        </w:rPr>
        <w:t>--</w:t>
        <w:tab/>
        <w:t xml:space="preserve">excipi: </w:t>
      </w:r>
      <w:r>
        <w:rPr>
          <w:i/>
        </w:rPr>
        <w:t>intgangan 23</w:t>
      </w:r>
      <w:r>
        <w:rPr/>
        <w:t>, red. V.: nhd. entgehen, entrin</w:t>
        <w:softHyphen/>
        <w:t>nen, entschwinden, entkommen, entfliehen, verlorengehen, aus dem Sinn kommen, sich verirren, N</w:t>
      </w:r>
    </w:p>
    <w:p>
      <w:pPr>
        <w:pStyle w:val="Normal"/>
        <w:tabs>
          <w:tab w:val="clear" w:pos="709"/>
          <w:tab w:val="left" w:pos="284" w:leader="none"/>
          <w:tab w:val="left" w:pos="397" w:leader="none"/>
        </w:tabs>
        <w:jc w:val="both"/>
        <w:rPr/>
      </w:pPr>
      <w:r>
        <w:rPr>
          <w:b/>
        </w:rPr>
        <w:t xml:space="preserve">excipium: </w:t>
      </w:r>
      <w:r>
        <w:rPr>
          <w:i/>
        </w:rPr>
        <w:t>eburspioz* 5</w:t>
      </w:r>
      <w:r>
        <w:rPr/>
        <w:t>, st. M. (a): nhd. Eberspieß, Jagdspieß, Gl</w:t>
      </w:r>
    </w:p>
    <w:p>
      <w:pPr>
        <w:pStyle w:val="Normal"/>
        <w:tabs>
          <w:tab w:val="clear" w:pos="709"/>
          <w:tab w:val="left" w:pos="284" w:leader="none"/>
          <w:tab w:val="left" w:pos="397" w:leader="none"/>
        </w:tabs>
        <w:jc w:val="both"/>
        <w:rPr/>
      </w:pPr>
      <w:r>
        <w:rPr>
          <w:b/>
        </w:rPr>
        <w:t xml:space="preserve">excissio?: </w:t>
      </w:r>
      <w:r>
        <w:rPr>
          <w:i/>
        </w:rPr>
        <w:t>gisliz* 7</w:t>
      </w:r>
      <w:r>
        <w:rPr/>
        <w:t>, st. N. (a): nhd. Spaltung, Trennung, Zwiespalt, Riß, Gl</w:t>
      </w:r>
    </w:p>
    <w:p>
      <w:pPr>
        <w:pStyle w:val="Normal"/>
        <w:tabs>
          <w:tab w:val="clear" w:pos="709"/>
          <w:tab w:val="left" w:pos="284" w:leader="none"/>
          <w:tab w:val="left" w:pos="397" w:leader="none"/>
        </w:tabs>
        <w:jc w:val="both"/>
        <w:rPr/>
      </w:pPr>
      <w:r>
        <w:rPr>
          <w:b/>
        </w:rPr>
        <w:t xml:space="preserve">excitare: </w:t>
      </w:r>
      <w:r>
        <w:rPr>
          <w:i/>
        </w:rPr>
        <w:t>anaslahan* 15</w:t>
      </w:r>
      <w:r>
        <w:rPr/>
        <w:t xml:space="preserve">, st. V. (6): nhd. anschlagen, anstoßen, auseinanderreißen, Gl; </w:t>
      </w:r>
      <w:r>
        <w:rPr>
          <w:i/>
        </w:rPr>
        <w:t>anazzen* 19</w:t>
      </w:r>
      <w:r>
        <w:rPr/>
        <w:t>, sw. V. (1a): nhd. anreizen, reizen, anspornen, anstacheln, ent</w:t>
        <w:softHyphen/>
        <w:t xml:space="preserve">flammen, Gl; </w:t>
      </w:r>
      <w:r>
        <w:rPr>
          <w:i/>
        </w:rPr>
        <w:t>gigruozen* 59</w:t>
      </w:r>
      <w:r>
        <w:rPr/>
        <w:t xml:space="preserve">, sw. V. (1a): nhd. reizen, auffordern, anstacheln, erschüttern, erregen, ansprechen, behandeln, berühren, antreiben, aufreizen, sich berufen, Gl; </w:t>
      </w:r>
      <w:r>
        <w:rPr>
          <w:i/>
        </w:rPr>
        <w:t>giruoren* 21</w:t>
      </w:r>
      <w:r>
        <w:rPr/>
        <w:t xml:space="preserve">, sw. V. (1a): nhd. rühren, bewegen, schütteln, erregen, berühren, erschüttern, beunruhigen, anrühren, MF; </w:t>
      </w:r>
      <w:r>
        <w:rPr>
          <w:i/>
        </w:rPr>
        <w:t>gruozen* 77</w:t>
      </w:r>
      <w:r>
        <w:rPr/>
        <w:t xml:space="preserve">, sw. V. (1a): nhd. reizen, erregen, aufregen, grüßen, ansprechen, anreden, anrufen, aufrufen, berühren, befallen (V.), anregen, behandeln, angreifen, Gl, N; </w:t>
      </w:r>
      <w:r>
        <w:rPr>
          <w:i/>
        </w:rPr>
        <w:t>heizan* 868</w:t>
      </w:r>
      <w:r>
        <w:rPr/>
        <w:t xml:space="preserve">, red. V.: nhd. nennen, rufen, heißen, genannt werden, benennen, definieren, befehlen, jemanden befehlen, gebieten, jemanden etwas tun lassen, N; </w:t>
      </w:r>
      <w:r>
        <w:rPr>
          <w:i/>
        </w:rPr>
        <w:t>intwõnen* 1</w:t>
      </w:r>
      <w:r>
        <w:rPr/>
        <w:t xml:space="preserve">, sw. V. (1a): nhd. aufklären, den Irrtum nehmen über, N; </w:t>
      </w:r>
      <w:r>
        <w:rPr>
          <w:i/>
        </w:rPr>
        <w:t>irburien* 41</w:t>
      </w:r>
      <w:r>
        <w:rPr/>
        <w:t>, irburren*, sw. V. (1b): nhd. erheben, preisen, sich auszeichnen, erhö</w:t>
        <w:softHyphen/>
        <w:t>hen, in die Höhe richten, emporragen, aufheben, verhin</w:t>
        <w:softHyphen/>
        <w:t xml:space="preserve">dern, Gl; </w:t>
      </w:r>
      <w:r>
        <w:rPr>
          <w:i/>
        </w:rPr>
        <w:t>irgremen* 34</w:t>
      </w:r>
      <w:r>
        <w:rPr/>
        <w:t xml:space="preserve">, irgremmen*, sw. V. (1b): nhd. erzürnen, erbittern, erregen, aufreizen, wild machen, Gl; </w:t>
      </w:r>
      <w:r>
        <w:rPr>
          <w:i/>
        </w:rPr>
        <w:t>irheffen* 116</w:t>
      </w:r>
      <w:r>
        <w:rPr/>
        <w:t>, irheven*, irhefen*, st. V. (6): nhd. erhe</w:t>
        <w:softHyphen/>
        <w:t>ben, erhöhen, beginnen, heben, emporheben, hochheben, preisen, aufheben, setzen, ablenken, veranstalten, ins Werk setzen, unternehmen, anheben, überheblich werden, sich erheben, sich aufmachen, sich begeben, sich empö</w:t>
        <w:softHyphen/>
        <w:t xml:space="preserve">ren, überheblich sein, überheblich machen, stolz machen, aufgären machen, entstehen, Gl; </w:t>
      </w:r>
      <w:r>
        <w:rPr>
          <w:i/>
        </w:rPr>
        <w:t>irkwikken* 33</w:t>
      </w:r>
      <w:r>
        <w:rPr/>
        <w:t>, irquic</w:t>
        <w:softHyphen/>
        <w:t>ken*, sw. V. (1a): nhd. beleben, erquicken, erwecken, lebendig machen, zum Leben erwecken, aufrichten, er</w:t>
        <w:softHyphen/>
        <w:t xml:space="preserve">muntern, N; </w:t>
      </w:r>
      <w:r>
        <w:rPr>
          <w:i/>
        </w:rPr>
        <w:t>irmuntaren* 5</w:t>
      </w:r>
      <w:r>
        <w:rPr/>
        <w:t>, sw. V. (1a): nhd. ermuntern, aufrichten, erwachen, aufwachen, Gl; (</w:t>
      </w:r>
      <w:r>
        <w:rPr>
          <w:i/>
        </w:rPr>
        <w:t>irrekken* 78</w:t>
      </w:r>
      <w:r>
        <w:rPr/>
        <w:t>, ir</w:t>
        <w:softHyphen/>
        <w:t>recken*, urrekken*, sw. V. (1a): nhd. »recken«, erklären, erreichen, hinstrecken, hervorbringen, verursachen, erre</w:t>
        <w:softHyphen/>
        <w:t>gen, erheben, aufrichten, auslegen, ausdrücken, auseinan</w:t>
        <w:softHyphen/>
        <w:t>dersetzen, O); (</w:t>
      </w:r>
      <w:r>
        <w:rPr>
          <w:i/>
        </w:rPr>
        <w:t>irrihten 25</w:t>
      </w:r>
      <w:r>
        <w:rPr/>
        <w:t>, sw. V. (1a): nhd. errichten, aufrichten, erheben, jemanden belehren über, jemandem erklären, jemandem etwas erklären, einrichten, O); (</w:t>
      </w:r>
      <w:r>
        <w:rPr>
          <w:i/>
        </w:rPr>
        <w:t>irsezzen* 12</w:t>
      </w:r>
      <w:r>
        <w:rPr/>
        <w:t>, sw. V. (1a): nhd. ersetzen, wiederherstel</w:t>
        <w:softHyphen/>
        <w:t xml:space="preserve">len, ansetzen, versetzen von Getränken, ergänzen, O); </w:t>
      </w:r>
      <w:r>
        <w:rPr>
          <w:i/>
        </w:rPr>
        <w:t>irwakkaræn* 1</w:t>
      </w:r>
      <w:r>
        <w:rPr/>
        <w:t xml:space="preserve">, irwackaræn*, sw. V. (2): nhd. aufwecken, aufmuntern, erwecken, Gl; </w:t>
      </w:r>
      <w:r>
        <w:rPr>
          <w:i/>
        </w:rPr>
        <w:t>irweggen* 37</w:t>
      </w:r>
      <w:r>
        <w:rPr/>
        <w:t>, sw. V. (1b): nhd. bewegen, erschüttern, aufwühlen, in Bewegung versetzen, treiben, antreiben, wegschaffen, herausbewe</w:t>
        <w:softHyphen/>
        <w:t xml:space="preserve">gen, N; </w:t>
      </w:r>
      <w:r>
        <w:rPr>
          <w:i/>
        </w:rPr>
        <w:t>irwekken* 37</w:t>
      </w:r>
      <w:r>
        <w:rPr/>
        <w:t>, irwecken*, sw. V. (1a): nhd. er</w:t>
        <w:softHyphen/>
        <w:t>wecken, wecken, aufwecken, auferwecken, wiederaufrich</w:t>
        <w:softHyphen/>
        <w:t xml:space="preserve">ten, aufrufen, aufregen, B, MH, N, O, T; </w:t>
      </w:r>
      <w:r>
        <w:rPr>
          <w:i/>
        </w:rPr>
        <w:t>mahhæn 307</w:t>
      </w:r>
      <w:r>
        <w:rPr/>
        <w:t>, machæn, sw. V. (2): nhd. machen, tun, schaffen, herstel</w:t>
        <w:softHyphen/>
        <w:t xml:space="preserve">len, bewirken, verbinden, bilden, hervorbringen, bereit machen, bereiten, verwandeln, erlangen, sich zugesellen, verkehren, etwas zu etwas machen, N; </w:t>
      </w:r>
      <w:r>
        <w:rPr>
          <w:i/>
        </w:rPr>
        <w:t>muntaren* 14</w:t>
      </w:r>
      <w:r>
        <w:rPr/>
        <w:t>, sw. V. (1a): nhd. ermuntern, anregen, zur Tätigkeit antrei</w:t>
        <w:softHyphen/>
        <w:t xml:space="preserve">ben, Gl; </w:t>
      </w:r>
      <w:r>
        <w:rPr>
          <w:i/>
        </w:rPr>
        <w:t>ruoren 106</w:t>
      </w:r>
      <w:r>
        <w:rPr/>
        <w:t>, hruoren*, sw. V. (1a): nhd. rühren, berühren, bewegen, spielen, anrühren, schütteln, errei</w:t>
        <w:softHyphen/>
        <w:t xml:space="preserve">chen, treffen, betreffen, überfallen, wegschaffen, erregen, Gl; </w:t>
      </w:r>
      <w:r>
        <w:rPr>
          <w:i/>
        </w:rPr>
        <w:t>sitæn 17</w:t>
      </w:r>
      <w:r>
        <w:rPr/>
        <w:t>, sw. V. (2): nhd. bewirken, tun, machen, verrichten, bereiten, veranstalten, antun, planen, ausrich</w:t>
        <w:softHyphen/>
        <w:t>ten, Gl; (</w:t>
      </w:r>
      <w:r>
        <w:rPr>
          <w:i/>
        </w:rPr>
        <w:t>skeinen (1) 103</w:t>
      </w:r>
      <w:r>
        <w:rPr/>
        <w:t>, sceinen, sw. V. (1a): nhd. zeigen, offenbaren, erweisen, kundtun, ausüben, gebrau</w:t>
        <w:softHyphen/>
        <w:t xml:space="preserve">chen, vollbringen, N); </w:t>
      </w:r>
      <w:r>
        <w:rPr>
          <w:i/>
        </w:rPr>
        <w:t>skunten* 34</w:t>
      </w:r>
      <w:r>
        <w:rPr/>
        <w:t>, scunten*, sw. V. (1a): nhd. drängen, treiben, antreiben, reizen, nötigen, verfüh</w:t>
        <w:softHyphen/>
        <w:t xml:space="preserve">ren, anlocken, anregen, N; </w:t>
      </w:r>
      <w:r>
        <w:rPr>
          <w:i/>
        </w:rPr>
        <w:t>ðfirburien* 8</w:t>
      </w:r>
      <w:r>
        <w:rPr/>
        <w:t xml:space="preserve">, ðfirburren*, sw. V. (1b): nhd. aufheben, erheben, erregen, emporheben, Gl; </w:t>
      </w:r>
      <w:r>
        <w:rPr>
          <w:i/>
        </w:rPr>
        <w:t>ðfirrekken* 1</w:t>
      </w:r>
      <w:r>
        <w:rPr/>
        <w:t>, ðfirrecken*, sw. V. (1a): nhd. erwec</w:t>
        <w:softHyphen/>
        <w:t xml:space="preserve">ken, N; </w:t>
      </w:r>
      <w:r>
        <w:rPr>
          <w:i/>
        </w:rPr>
        <w:t>wekken* 20</w:t>
      </w:r>
      <w:r>
        <w:rPr/>
        <w:t>, wecken*, sw. V. (1a): nhd. wecken, erwecken, aufregen, Gl, N, MH</w:t>
      </w:r>
    </w:p>
    <w:p>
      <w:pPr>
        <w:pStyle w:val="Normal"/>
        <w:tabs>
          <w:tab w:val="clear" w:pos="709"/>
          <w:tab w:val="left" w:pos="284" w:leader="none"/>
          <w:tab w:val="left" w:pos="397" w:leader="none"/>
        </w:tabs>
        <w:jc w:val="both"/>
        <w:rPr/>
      </w:pPr>
      <w:r>
        <w:rPr>
          <w:b/>
        </w:rPr>
        <w:t xml:space="preserve">exclamare: </w:t>
      </w:r>
      <w:r>
        <w:rPr>
          <w:i/>
        </w:rPr>
        <w:t>harÐn 79</w:t>
      </w:r>
      <w:r>
        <w:rPr/>
        <w:t xml:space="preserve">, sw. V. (3): nhd. schreien, rufen, zurufen, jemanden anrufen, flehen, sagen, N; </w:t>
      </w:r>
      <w:r>
        <w:rPr>
          <w:i/>
        </w:rPr>
        <w:t>ingaganiruo</w:t>
        <w:softHyphen/>
        <w:t>fan* 2</w:t>
      </w:r>
      <w:r>
        <w:rPr/>
        <w:t xml:space="preserve">, red. V.: nhd. entgegenrufen, dagegenrufen, O, ?; </w:t>
      </w:r>
      <w:r>
        <w:rPr>
          <w:i/>
        </w:rPr>
        <w:t>irruofan* 3</w:t>
      </w:r>
      <w:r>
        <w:rPr/>
        <w:t xml:space="preserve">, red. V.: nhd. ausrufen, schreien, rufen, T; </w:t>
      </w:r>
      <w:r>
        <w:rPr>
          <w:i/>
        </w:rPr>
        <w:t>irruofen 16</w:t>
      </w:r>
      <w:r>
        <w:rPr/>
        <w:t xml:space="preserve">, sw. V. (1a): nhd. vorbringen, anschreien, anrufen, klagen, rufen, jemandem etwas klagen, eine Einrede vorbringen, N; </w:t>
      </w:r>
      <w:r>
        <w:rPr>
          <w:i/>
        </w:rPr>
        <w:t>irskrÆan* 6</w:t>
      </w:r>
      <w:r>
        <w:rPr/>
        <w:t xml:space="preserve">, irscrÆan*, st. V. (1a): nhd. schreien, rufen, aufschreien, bejammern, NGl; </w:t>
      </w:r>
      <w:r>
        <w:rPr>
          <w:i/>
        </w:rPr>
        <w:t>ruo</w:t>
        <w:softHyphen/>
        <w:t>fan* 66</w:t>
      </w:r>
      <w:r>
        <w:rPr/>
        <w:t xml:space="preserve">, red. V.: nhd. rufen, schreien, ausrufen, anrufen, sprechen, sagen, beten, T; </w:t>
      </w:r>
      <w:r>
        <w:rPr>
          <w:i/>
        </w:rPr>
        <w:t>ruofen 17</w:t>
      </w:r>
      <w:r>
        <w:rPr/>
        <w:t>, sw. V. (1a): nhd. rufen, ausrufen, anrufen, herbeirufen, N</w:t>
      </w:r>
    </w:p>
    <w:p>
      <w:pPr>
        <w:pStyle w:val="Normal"/>
        <w:tabs>
          <w:tab w:val="clear" w:pos="709"/>
          <w:tab w:val="left" w:pos="284" w:leader="none"/>
          <w:tab w:val="left" w:pos="397" w:leader="none"/>
        </w:tabs>
        <w:jc w:val="both"/>
        <w:rPr/>
      </w:pPr>
      <w:r>
        <w:rPr>
          <w:b/>
        </w:rPr>
        <w:t xml:space="preserve">exclamatio: </w:t>
      </w:r>
      <w:r>
        <w:rPr>
          <w:i/>
        </w:rPr>
        <w:t>huguskrei* 1</w:t>
      </w:r>
      <w:r>
        <w:rPr/>
        <w:t>, huguscrei*, st. M. (jõ?): nhd. Freudenschrei, freudiger Ausruf, NGl</w:t>
      </w:r>
    </w:p>
    <w:p>
      <w:pPr>
        <w:pStyle w:val="Normal"/>
        <w:tabs>
          <w:tab w:val="clear" w:pos="709"/>
          <w:tab w:val="left" w:pos="284" w:leader="none"/>
          <w:tab w:val="left" w:pos="397" w:leader="none"/>
        </w:tabs>
        <w:jc w:val="both"/>
        <w:rPr/>
      </w:pPr>
      <w:r>
        <w:rPr>
          <w:b/>
        </w:rPr>
        <w:t xml:space="preserve">excludere: </w:t>
      </w:r>
      <w:r>
        <w:rPr>
          <w:i/>
        </w:rPr>
        <w:t>bilðhhan* 19</w:t>
      </w:r>
      <w:r>
        <w:rPr/>
        <w:t>, bilðchan*, st. V. (2a): nhd. schließen, einschließen, verschließen, versperren, aus</w:t>
        <w:softHyphen/>
        <w:t xml:space="preserve">schließen, Gl; </w:t>
      </w:r>
      <w:r>
        <w:rPr>
          <w:i/>
        </w:rPr>
        <w:t>firslahan* 19</w:t>
      </w:r>
      <w:r>
        <w:rPr/>
        <w:t xml:space="preserve">, st. V. (6): nhd. erschlagen, töten, verschließen, Gl; </w:t>
      </w:r>
      <w:r>
        <w:rPr>
          <w:i/>
        </w:rPr>
        <w:t>firwerfan* 82?</w:t>
      </w:r>
      <w:r>
        <w:rPr/>
        <w:t xml:space="preserve">, st. V. (3b): nhd. verwerfen, verachten, entfernen, verstoßen, wegwerfen, werfen, hinwerfen, hinauswerfen, austreiben, wegfegen, verschleudern, hinablassen, herauswerfen, Gl; </w:t>
      </w:r>
      <w:r>
        <w:rPr>
          <w:i/>
        </w:rPr>
        <w:t>giðzæn* 5</w:t>
      </w:r>
      <w:r>
        <w:rPr/>
        <w:t>, sw. V. (2): nhd. verwerfen, vertreiben, absondern, aus</w:t>
        <w:softHyphen/>
        <w:t xml:space="preserve">schließen, absperren, Gl; </w:t>
      </w:r>
      <w:r>
        <w:rPr>
          <w:i/>
        </w:rPr>
        <w:t>ðftrÆban* 3</w:t>
      </w:r>
      <w:r>
        <w:rPr/>
        <w:t>, st. V. (1a): nhd. erhöhen, stromaufwärts treiben, hervorstehen lassen, NGl; (</w:t>
      </w:r>
      <w:r>
        <w:rPr>
          <w:i/>
        </w:rPr>
        <w:t>umbiskrætan* 1</w:t>
      </w:r>
      <w:r>
        <w:rPr/>
        <w:t>, umbiscrætan*, red. V.?: nhd. zer</w:t>
        <w:softHyphen/>
        <w:t xml:space="preserve">schneiden, Gl); </w:t>
      </w:r>
      <w:r>
        <w:rPr>
          <w:i/>
        </w:rPr>
        <w:t>ðzana bilðhhan</w:t>
      </w:r>
      <w:r>
        <w:rPr/>
        <w:t xml:space="preserve">, Gl; </w:t>
      </w:r>
      <w:r>
        <w:rPr>
          <w:i/>
        </w:rPr>
        <w:t>ðzbilðhhan* 1</w:t>
      </w:r>
      <w:r>
        <w:rPr/>
        <w:t xml:space="preserve">, ðzbilðchan*, st. V. (2a): nhd. ausschließen, Gl; </w:t>
      </w:r>
      <w:r>
        <w:rPr>
          <w:i/>
        </w:rPr>
        <w:t>ðzæn 13</w:t>
      </w:r>
      <w:r>
        <w:rPr/>
        <w:t>, ðzen*, sw. V. (2, 1a?): nhd. verwerfen, ausschließen, ausschließen von, sich entäußern, sich einer Sache entäu</w:t>
        <w:softHyphen/>
        <w:t xml:space="preserve">ßern, verzichten auf, überliefern, verwinden, Gl; </w:t>
      </w:r>
      <w:r>
        <w:rPr>
          <w:i/>
        </w:rPr>
        <w:t>zirfaran* 1</w:t>
      </w:r>
      <w:r>
        <w:rPr/>
        <w:t>, st. V. (6): nhd. »zerfahren« (V.), zergehen, Gl</w:t>
      </w:r>
    </w:p>
    <w:p>
      <w:pPr>
        <w:pStyle w:val="Normal"/>
        <w:tabs>
          <w:tab w:val="clear" w:pos="709"/>
          <w:tab w:val="left" w:pos="284" w:leader="none"/>
          <w:tab w:val="left" w:pos="397" w:leader="none"/>
        </w:tabs>
        <w:jc w:val="both"/>
        <w:rPr/>
      </w:pPr>
      <w:r>
        <w:rPr>
          <w:b/>
        </w:rPr>
        <w:t xml:space="preserve">exclusio: </w:t>
      </w:r>
      <w:r>
        <w:rPr/>
        <w:t>(</w:t>
      </w:r>
      <w:r>
        <w:rPr>
          <w:i/>
        </w:rPr>
        <w:t>ðztrÆbo 1</w:t>
      </w:r>
      <w:r>
        <w:rPr/>
        <w:t>, sw. M. (n): nhd. Austreiber, NGl)</w:t>
      </w:r>
    </w:p>
    <w:p>
      <w:pPr>
        <w:pStyle w:val="Normal"/>
        <w:tabs>
          <w:tab w:val="clear" w:pos="709"/>
          <w:tab w:val="left" w:pos="284" w:leader="none"/>
          <w:tab w:val="left" w:pos="397" w:leader="none"/>
        </w:tabs>
        <w:jc w:val="both"/>
        <w:rPr/>
      </w:pPr>
      <w:r>
        <w:rPr>
          <w:b/>
        </w:rPr>
        <w:t xml:space="preserve">exclusor: </w:t>
      </w:r>
      <w:r>
        <w:rPr>
          <w:i/>
        </w:rPr>
        <w:t>hefõri* 2</w:t>
      </w:r>
      <w:r>
        <w:rPr/>
        <w:t xml:space="preserve">, hevõri, st. M. (ja): nhd. Juwelier, Schmied, Silberschmied, N; </w:t>
      </w:r>
      <w:r>
        <w:rPr>
          <w:i/>
        </w:rPr>
        <w:t>hefo* (2) 1</w:t>
      </w:r>
      <w:r>
        <w:rPr/>
        <w:t>, heffo*, hevo*, sw. M. (n): nhd. »Heber«, Steinsetzer, Gl</w:t>
      </w:r>
    </w:p>
    <w:p>
      <w:pPr>
        <w:pStyle w:val="Normal"/>
        <w:tabs>
          <w:tab w:val="clear" w:pos="709"/>
          <w:tab w:val="left" w:pos="284" w:leader="none"/>
          <w:tab w:val="left" w:pos="397" w:leader="none"/>
        </w:tabs>
        <w:jc w:val="both"/>
        <w:rPr/>
      </w:pPr>
      <w:r>
        <w:rPr>
          <w:b/>
        </w:rPr>
        <w:t xml:space="preserve">excogitare: </w:t>
      </w:r>
      <w:r>
        <w:rPr>
          <w:i/>
        </w:rPr>
        <w:t>denken* 181</w:t>
      </w:r>
      <w:r>
        <w:rPr/>
        <w:t>, denchen*, sw. V. (1a): nhd. denken, erwägen, ersinnen, überlegen (V.), bedenken, nachdenken, vorstellen, trachten, bedacht sein, beabsich</w:t>
        <w:softHyphen/>
        <w:t xml:space="preserve">tigen, aufmerksam achten, Gl; </w:t>
      </w:r>
      <w:r>
        <w:rPr>
          <w:i/>
        </w:rPr>
        <w:t>findan 383</w:t>
      </w:r>
      <w:r>
        <w:rPr/>
        <w:t xml:space="preserve">, st. V. (3a): nhd. finden, entdecken, bestimmen, antreffen, stoßen auf, bemerken, erblicken, erkennen, erfahren (V.), befinden, befinden als, erlangen, festsetzen, erfinden, ausdenken, ersinnen, aufsuchen, heimsuchen, sich erweisen (= funtan werden), Gl; </w:t>
      </w:r>
      <w:r>
        <w:rPr>
          <w:i/>
        </w:rPr>
        <w:t>in gidank neman</w:t>
      </w:r>
      <w:r>
        <w:rPr/>
        <w:t>: nhd. erdenken, ausden</w:t>
        <w:softHyphen/>
        <w:t xml:space="preserve">ken, N; </w:t>
      </w:r>
      <w:r>
        <w:rPr>
          <w:i/>
        </w:rPr>
        <w:t>irdenken* 21</w:t>
      </w:r>
      <w:r>
        <w:rPr/>
        <w:t>, sw. V. (1a): nhd. erdenken, ersin</w:t>
        <w:softHyphen/>
        <w:t>nen, erfinden, ausdenken, entdecken, N; (</w:t>
      </w:r>
      <w:r>
        <w:rPr>
          <w:i/>
        </w:rPr>
        <w:t>wizzan* (1) 980</w:t>
      </w:r>
      <w:r>
        <w:rPr/>
        <w:t>, Prät.-Präs.: nhd. wissen, kennen, verstehen, erfahren (V.), erkennen, begreifen, jemanden als jemanden erken</w:t>
        <w:softHyphen/>
        <w:t>nen, wissen von, N)</w:t>
      </w:r>
    </w:p>
    <w:p>
      <w:pPr>
        <w:pStyle w:val="Normal"/>
        <w:tabs>
          <w:tab w:val="clear" w:pos="709"/>
          <w:tab w:val="left" w:pos="284" w:leader="none"/>
          <w:tab w:val="left" w:pos="397" w:leader="none"/>
        </w:tabs>
        <w:jc w:val="both"/>
        <w:rPr/>
      </w:pPr>
      <w:r>
        <w:rPr>
          <w:b/>
        </w:rPr>
        <w:t xml:space="preserve">excogitatio: </w:t>
      </w:r>
      <w:r>
        <w:rPr>
          <w:i/>
        </w:rPr>
        <w:t>gidõht (2) 7</w:t>
      </w:r>
      <w:r>
        <w:rPr/>
        <w:t>, st. F. (i): nhd. Denken, Ge</w:t>
        <w:softHyphen/>
        <w:t>danke, Erdichtung, Einfall, Andacht, Frömmigkeit, Gl</w:t>
      </w:r>
    </w:p>
    <w:p>
      <w:pPr>
        <w:pStyle w:val="Normal"/>
        <w:tabs>
          <w:tab w:val="clear" w:pos="709"/>
          <w:tab w:val="left" w:pos="284" w:leader="none"/>
          <w:tab w:val="left" w:pos="397" w:leader="none"/>
        </w:tabs>
        <w:jc w:val="both"/>
        <w:rPr/>
      </w:pPr>
      <w:r>
        <w:rPr>
          <w:b/>
        </w:rPr>
        <w:t xml:space="preserve">excolare: </w:t>
      </w:r>
      <w:r>
        <w:rPr>
          <w:i/>
        </w:rPr>
        <w:t>seihhen* 11</w:t>
      </w:r>
      <w:r>
        <w:rPr/>
        <w:t xml:space="preserve">, seichen*, sw. V. (1a): nhd. schmelzen, erweichen, harnen, durchseihen, Gl; </w:t>
      </w:r>
      <w:r>
        <w:rPr>
          <w:i/>
        </w:rPr>
        <w:t>sÆhan* 22</w:t>
      </w:r>
      <w:r>
        <w:rPr/>
        <w:t>, st. V. (1b): nhd. seihen, herausseihen, durchseihen, Gl, T; (</w:t>
      </w:r>
      <w:r>
        <w:rPr>
          <w:i/>
        </w:rPr>
        <w:t>ðzfliozan* 2</w:t>
      </w:r>
      <w:r>
        <w:rPr/>
        <w:t>, st. V. (2b): nhd. ausfließen, her</w:t>
        <w:softHyphen/>
        <w:t xml:space="preserve">vorfließen, herausfließen, ausströmen, ausschwemmen, Gl); </w:t>
      </w:r>
      <w:r>
        <w:rPr>
          <w:i/>
        </w:rPr>
        <w:t>ðzflæzen* 4</w:t>
      </w:r>
      <w:r>
        <w:rPr/>
        <w:t>, sw. V. (1a): nhd. fließen machen, her</w:t>
        <w:softHyphen/>
        <w:t xml:space="preserve">vorfließen lassen, herausseihen, Gl; </w:t>
      </w:r>
      <w:r>
        <w:rPr>
          <w:i/>
        </w:rPr>
        <w:t>ðzsÆhan* 3</w:t>
      </w:r>
      <w:r>
        <w:rPr/>
        <w:t>, st. V. (1b): nhd. seihen, ausseihen, herausseihen, Gl, MF</w:t>
      </w:r>
    </w:p>
    <w:p>
      <w:pPr>
        <w:pStyle w:val="Normal"/>
        <w:tabs>
          <w:tab w:val="clear" w:pos="709"/>
          <w:tab w:val="left" w:pos="284" w:leader="none"/>
          <w:tab w:val="left" w:pos="397" w:leader="none"/>
        </w:tabs>
        <w:jc w:val="both"/>
        <w:rPr/>
      </w:pPr>
      <w:r>
        <w:rPr>
          <w:b/>
        </w:rPr>
        <w:t xml:space="preserve">excolere: </w:t>
      </w:r>
      <w:r>
        <w:rPr>
          <w:i/>
        </w:rPr>
        <w:t>bisehan* (1) 25</w:t>
      </w:r>
      <w:r>
        <w:rPr/>
        <w:t xml:space="preserve">, st. V. (5): nhd. besehen, blicken, beaufsichtigen, sorgen für, hüten, ansehen als, pflegen, abschätzen, Ehre erweisen, Gl; </w:t>
      </w:r>
      <w:r>
        <w:rPr>
          <w:i/>
        </w:rPr>
        <w:t>giartæn* 2</w:t>
      </w:r>
      <w:r>
        <w:rPr/>
        <w:t xml:space="preserve">, sw. V. (2): nhd. bebauen, wohnen, den Boden bearbeiten, Gl; </w:t>
      </w:r>
      <w:r>
        <w:rPr>
          <w:i/>
        </w:rPr>
        <w:t>giitaniuwæn* 4</w:t>
      </w:r>
      <w:r>
        <w:rPr/>
        <w:t>, giitniuwæn*, sw. V. (2): nhd. erneu</w:t>
        <w:softHyphen/>
        <w:t xml:space="preserve">ern, wiederherstellen, reformieren, wiedergewinnen, Gl; </w:t>
      </w:r>
      <w:r>
        <w:rPr>
          <w:i/>
        </w:rPr>
        <w:t>gisehan (1)</w:t>
      </w:r>
      <w:r>
        <w:rPr/>
        <w:t>, 660, st. V. (5): nhd. sehen, schauen, betrach</w:t>
        <w:softHyphen/>
        <w:t xml:space="preserve">ten, erblicken, wahrnehmen, ansehen, zusehen, erkennen, achtgeben, sich jemandes annehmen, auf etwas hinsehen, Gl; </w:t>
      </w:r>
      <w:r>
        <w:rPr>
          <w:i/>
        </w:rPr>
        <w:t>giuoben* 2</w:t>
      </w:r>
      <w:r>
        <w:rPr/>
        <w:t xml:space="preserve">, sw. V. (1a): nhd. pflegen, ausüben, Gl; </w:t>
      </w:r>
      <w:r>
        <w:rPr>
          <w:i/>
        </w:rPr>
        <w:t>orzæn* 2</w:t>
      </w:r>
      <w:r>
        <w:rPr/>
        <w:t xml:space="preserve">, sw. V. (2): nhd. bebauen, pflegen, Gl; </w:t>
      </w:r>
      <w:r>
        <w:rPr>
          <w:i/>
        </w:rPr>
        <w:t>uoben 55</w:t>
      </w:r>
      <w:r>
        <w:rPr/>
        <w:t>, sw. V. (1a): nhd. üben, pflegen, tun, verrichten, bereiten, ausüben, zu machen pflegen, treiben, führen, vollführen, austragen, verüben, prüfen, verehren, Umgang haben mit, feiern, Gl</w:t>
      </w:r>
    </w:p>
    <w:p>
      <w:pPr>
        <w:pStyle w:val="Normal"/>
        <w:tabs>
          <w:tab w:val="clear" w:pos="709"/>
          <w:tab w:val="left" w:pos="284" w:leader="none"/>
          <w:tab w:val="left" w:pos="397" w:leader="none"/>
        </w:tabs>
        <w:jc w:val="both"/>
        <w:rPr/>
      </w:pPr>
      <w:r>
        <w:rPr>
          <w:b/>
        </w:rPr>
        <w:t xml:space="preserve">excolligere -- excollecta: </w:t>
      </w:r>
      <w:r>
        <w:rPr>
          <w:i/>
        </w:rPr>
        <w:t>firgrozzan</w:t>
      </w:r>
      <w:r>
        <w:rPr/>
        <w:t>, Gl</w:t>
      </w:r>
    </w:p>
    <w:p>
      <w:pPr>
        <w:pStyle w:val="Normal"/>
        <w:tabs>
          <w:tab w:val="clear" w:pos="709"/>
          <w:tab w:val="left" w:pos="284" w:leader="none"/>
          <w:tab w:val="left" w:pos="397" w:leader="none"/>
        </w:tabs>
        <w:jc w:val="both"/>
        <w:rPr/>
      </w:pPr>
      <w:r>
        <w:rPr>
          <w:b/>
        </w:rPr>
        <w:t xml:space="preserve">excommunicare: </w:t>
      </w:r>
      <w:r>
        <w:rPr>
          <w:i/>
        </w:rPr>
        <w:t>firmeinsamæn 3?</w:t>
      </w:r>
      <w:r>
        <w:rPr/>
        <w:t>, sw. V. (2): nhd. aus</w:t>
        <w:softHyphen/>
        <w:t xml:space="preserve">stoßen, aus der Gemeinde ausstoßen, Gl; </w:t>
      </w:r>
      <w:r>
        <w:rPr>
          <w:i/>
        </w:rPr>
        <w:t>giõhten* 1</w:t>
      </w:r>
      <w:r>
        <w:rPr/>
        <w:t xml:space="preserve">, sw. V. (1a): nhd. mit dem Kirchenbann belegen, Gl; </w:t>
      </w:r>
      <w:r>
        <w:rPr>
          <w:i/>
        </w:rPr>
        <w:t>irmein</w:t>
        <w:softHyphen/>
        <w:t>samæn* 1</w:t>
      </w:r>
      <w:r>
        <w:rPr/>
        <w:t>, sw. V. (2): nhd. ausstoßen, ausschließen, B</w:t>
      </w:r>
    </w:p>
    <w:p>
      <w:pPr>
        <w:pStyle w:val="Normal"/>
        <w:tabs>
          <w:tab w:val="clear" w:pos="709"/>
          <w:tab w:val="left" w:pos="284" w:leader="none"/>
          <w:tab w:val="left" w:pos="397" w:leader="none"/>
        </w:tabs>
        <w:jc w:val="both"/>
        <w:rPr/>
      </w:pPr>
      <w:r>
        <w:rPr>
          <w:b/>
        </w:rPr>
        <w:t xml:space="preserve">excommunicatio: </w:t>
      </w:r>
      <w:r>
        <w:rPr>
          <w:i/>
        </w:rPr>
        <w:t>irmeinsamÆ* 1</w:t>
      </w:r>
      <w:r>
        <w:rPr/>
        <w:t>, st. F. (Æ): nhd. Aus</w:t>
        <w:softHyphen/>
        <w:t>schließung, Exkommunikation, B</w:t>
      </w:r>
    </w:p>
    <w:p>
      <w:pPr>
        <w:pStyle w:val="Normal"/>
        <w:tabs>
          <w:tab w:val="clear" w:pos="709"/>
          <w:tab w:val="left" w:pos="284" w:leader="none"/>
          <w:tab w:val="left" w:pos="397" w:leader="none"/>
        </w:tabs>
        <w:jc w:val="both"/>
        <w:rPr/>
      </w:pPr>
      <w:r>
        <w:rPr>
          <w:b/>
        </w:rPr>
        <w:t xml:space="preserve">excoquere: </w:t>
      </w:r>
      <w:r>
        <w:rPr>
          <w:i/>
        </w:rPr>
        <w:t>irsiodan* 8</w:t>
      </w:r>
      <w:r>
        <w:rPr/>
        <w:t>, st. V. (2b): nhd. »sieden«, läu</w:t>
        <w:softHyphen/>
        <w:t>tern, durch Feuer läutern, reinigen, aussinnen, erwägen, Gl</w:t>
      </w:r>
    </w:p>
    <w:p>
      <w:pPr>
        <w:pStyle w:val="Normal"/>
        <w:tabs>
          <w:tab w:val="clear" w:pos="709"/>
          <w:tab w:val="left" w:pos="284" w:leader="none"/>
          <w:tab w:val="left" w:pos="397" w:leader="none"/>
        </w:tabs>
        <w:jc w:val="both"/>
        <w:rPr/>
      </w:pPr>
      <w:r>
        <w:rPr>
          <w:b/>
        </w:rPr>
        <w:t xml:space="preserve">excoriare: </w:t>
      </w:r>
      <w:r>
        <w:rPr>
          <w:i/>
        </w:rPr>
        <w:t>bifillen* 28</w:t>
      </w:r>
      <w:r>
        <w:rPr/>
        <w:t>, sw. V. (1a): nhd. geißeln, peit</w:t>
        <w:softHyphen/>
        <w:t xml:space="preserve">schen, schlagen, züchtigen, schinden, abhäuten, Gl; </w:t>
      </w:r>
      <w:r>
        <w:rPr>
          <w:i/>
        </w:rPr>
        <w:t>fillen 35?</w:t>
      </w:r>
      <w:r>
        <w:rPr/>
        <w:t>, sw. V. (1a): nhd. schlagen, geißeln, züchtigen, schin</w:t>
        <w:softHyphen/>
        <w:t xml:space="preserve">den, Gl; </w:t>
      </w:r>
      <w:r>
        <w:rPr>
          <w:i/>
        </w:rPr>
        <w:t>gifillen* 2</w:t>
      </w:r>
      <w:r>
        <w:rPr/>
        <w:t xml:space="preserve">, sw. V. (1a): nhd. geißeln, schlagen, schinden, abhäuten, Gl; </w:t>
      </w:r>
      <w:r>
        <w:rPr>
          <w:i/>
        </w:rPr>
        <w:t>skinten* 9</w:t>
      </w:r>
      <w:r>
        <w:rPr/>
        <w:t>, scinten*, skinden*, sw. V. (1a): nhd. schinden, enthäuten, die Rinde abzie</w:t>
        <w:softHyphen/>
        <w:t>hen, abziehen, Gl</w:t>
      </w:r>
    </w:p>
    <w:p>
      <w:pPr>
        <w:pStyle w:val="Normal"/>
        <w:tabs>
          <w:tab w:val="clear" w:pos="709"/>
          <w:tab w:val="left" w:pos="284" w:leader="none"/>
          <w:tab w:val="left" w:pos="397" w:leader="none"/>
        </w:tabs>
        <w:jc w:val="both"/>
        <w:rPr/>
      </w:pPr>
      <w:r>
        <w:rPr>
          <w:b/>
        </w:rPr>
        <w:t xml:space="preserve">excors: </w:t>
      </w:r>
      <w:r>
        <w:rPr>
          <w:i/>
        </w:rPr>
        <w:t>õherz* 4</w:t>
      </w:r>
      <w:r>
        <w:rPr/>
        <w:t xml:space="preserve">, Adj.: nhd. »unbeherzt«, töricht, Gl; </w:t>
      </w:r>
      <w:r>
        <w:rPr>
          <w:i/>
        </w:rPr>
        <w:t>unfruot 25</w:t>
      </w:r>
      <w:r>
        <w:rPr/>
        <w:t>, Adj.: nhd. »unweise«, unklug, töricht, unver</w:t>
        <w:softHyphen/>
        <w:t xml:space="preserve">ständig, unwissend, gefühllos, unsinnig, Gl; </w:t>
      </w:r>
      <w:r>
        <w:rPr>
          <w:i/>
        </w:rPr>
        <w:t>urherz* 4</w:t>
      </w:r>
      <w:r>
        <w:rPr/>
        <w:t xml:space="preserve">, Adj.: nhd. unsinnig, unverständig, mutlos, Gl; </w:t>
      </w:r>
      <w:r>
        <w:rPr>
          <w:i/>
        </w:rPr>
        <w:t>urherzi* 3</w:t>
      </w:r>
      <w:r>
        <w:rPr/>
        <w:t>, Adj.: nhd. unsinnig, unverständig, Gl</w:t>
      </w:r>
    </w:p>
    <w:p>
      <w:pPr>
        <w:pStyle w:val="Normal"/>
        <w:tabs>
          <w:tab w:val="clear" w:pos="709"/>
          <w:tab w:val="left" w:pos="284" w:leader="none"/>
          <w:tab w:val="left" w:pos="397" w:leader="none"/>
        </w:tabs>
        <w:jc w:val="both"/>
        <w:rPr/>
      </w:pPr>
      <w:r>
        <w:rPr>
          <w:b/>
        </w:rPr>
        <w:t xml:space="preserve">excrescere: </w:t>
      </w:r>
      <w:r>
        <w:rPr>
          <w:i/>
        </w:rPr>
        <w:t>dÆhan 42</w:t>
      </w:r>
      <w:r>
        <w:rPr/>
        <w:t>, st. V. (1b): nhd. gedeihen, zuneh</w:t>
        <w:softHyphen/>
        <w:t xml:space="preserve">men, wachsen (V.) (1), gelingen, ausrichten, erreichen, glücken, nützen, helfen, Gl; </w:t>
      </w:r>
      <w:r>
        <w:rPr>
          <w:i/>
        </w:rPr>
        <w:t>dolÐn 35</w:t>
      </w:r>
      <w:r>
        <w:rPr/>
        <w:t xml:space="preserve">, sw. V. (3): nhd. dulden, ertragen, erleiden, leiden, erdulden, vertragen, büßen, Gl, ?; </w:t>
      </w:r>
      <w:r>
        <w:rPr>
          <w:i/>
        </w:rPr>
        <w:t>gidÆhan* 17</w:t>
      </w:r>
      <w:r>
        <w:rPr/>
        <w:t xml:space="preserve">, st. V. (1b): nhd. gedeihen, wachsen (V.) (1), übertreffen, fortschreiten, erwachsen (V.), Gl; </w:t>
      </w:r>
      <w:r>
        <w:rPr>
          <w:i/>
        </w:rPr>
        <w:t>irwahsan* 33</w:t>
      </w:r>
      <w:r>
        <w:rPr/>
        <w:t>, urwahsan*, st. V. (6): nhd. wach</w:t>
        <w:softHyphen/>
        <w:t>sen (V.) (1), erwachsen (V.), entstehen, emporwachsen, heranwachsen, hereinbrechen, übergroß werden, nach</w:t>
        <w:softHyphen/>
        <w:t xml:space="preserve">wachsen, Gl, NGl; </w:t>
      </w:r>
      <w:r>
        <w:rPr>
          <w:i/>
        </w:rPr>
        <w:t>wahsan* (1) 116</w:t>
      </w:r>
      <w:r>
        <w:rPr/>
        <w:t>, st. V. (6): nhd. wachsen (V.) (1), zunehmen, gedeihen, aufwachsen, her</w:t>
        <w:softHyphen/>
        <w:t>anwachsen, größer werden, mächtig werden, nützen, abstammen, hervorsprießen, reifen, Gl</w:t>
      </w:r>
    </w:p>
    <w:p>
      <w:pPr>
        <w:pStyle w:val="Normal"/>
        <w:tabs>
          <w:tab w:val="clear" w:pos="709"/>
          <w:tab w:val="left" w:pos="284" w:leader="none"/>
          <w:tab w:val="left" w:pos="397" w:leader="none"/>
        </w:tabs>
        <w:jc w:val="both"/>
        <w:rPr/>
      </w:pPr>
      <w:r>
        <w:rPr>
          <w:b/>
        </w:rPr>
        <w:t xml:space="preserve">excubare: </w:t>
      </w:r>
      <w:r>
        <w:rPr>
          <w:i/>
        </w:rPr>
        <w:t>giambahten* 1</w:t>
      </w:r>
      <w:r>
        <w:rPr/>
        <w:t>, sw. V. (1a): nhd. dienen, Gl; (</w:t>
      </w:r>
      <w:r>
        <w:rPr>
          <w:i/>
        </w:rPr>
        <w:t>helfan 196</w:t>
      </w:r>
      <w:r>
        <w:rPr/>
        <w:t>, st. V. (3b): nhd. helfen, beistehen, unterstüt</w:t>
        <w:softHyphen/>
        <w:t xml:space="preserve">zen, nützen, verhelfen, sich beeilen, streben, sich helfen, zu Hilfe kommen, Gl); </w:t>
      </w:r>
      <w:r>
        <w:rPr>
          <w:i/>
        </w:rPr>
        <w:t>irskÆnan* 35</w:t>
      </w:r>
      <w:r>
        <w:rPr/>
        <w:t xml:space="preserve">, irscÆnan*, st. V. (1a): nhd. erscheinen, leuchten, offenbar werden, sich zeigen, sichtbar sein, Gl, ?; </w:t>
      </w:r>
      <w:r>
        <w:rPr>
          <w:i/>
        </w:rPr>
        <w:t>wahtÐn* 10</w:t>
      </w:r>
      <w:r>
        <w:rPr/>
        <w:t xml:space="preserve">, sw. V: (3): nhd. wachen, Wache halten, Gl; </w:t>
      </w:r>
      <w:r>
        <w:rPr>
          <w:i/>
        </w:rPr>
        <w:t>wartÐn* (1) 66</w:t>
      </w:r>
      <w:r>
        <w:rPr/>
        <w:t>, sw. V. (3): nhd. sehen, schauen, betrachten, achten, beobachten, sehen auf, schauen auf, achten auf, sich umblicken nach, behüten, sich hüten vor, abwarten, Gl</w:t>
      </w:r>
    </w:p>
    <w:p>
      <w:pPr>
        <w:pStyle w:val="Normal"/>
        <w:tabs>
          <w:tab w:val="clear" w:pos="709"/>
          <w:tab w:val="left" w:pos="284" w:leader="none"/>
          <w:tab w:val="left" w:pos="397" w:leader="none"/>
        </w:tabs>
        <w:jc w:val="both"/>
        <w:rPr/>
      </w:pPr>
      <w:r>
        <w:rPr>
          <w:b/>
        </w:rPr>
        <w:t xml:space="preserve">excubiae: </w:t>
      </w:r>
      <w:r>
        <w:rPr>
          <w:i/>
        </w:rPr>
        <w:t>numft 3</w:t>
      </w:r>
      <w:r>
        <w:rPr/>
        <w:t>, st. F. (i): nhd. Aufnahme, Weg</w:t>
        <w:softHyphen/>
        <w:t xml:space="preserve">nahme, Raub, Gl, ?; </w:t>
      </w:r>
      <w:r>
        <w:rPr>
          <w:i/>
        </w:rPr>
        <w:t>wahta* 24</w:t>
      </w:r>
      <w:r>
        <w:rPr/>
        <w:t xml:space="preserve">, st. F. (æ), sw. F. (n): nhd. Wacht, Wache, Nachtwache, Vigil, Wachen, Gl, N; </w:t>
      </w:r>
      <w:r>
        <w:rPr>
          <w:i/>
        </w:rPr>
        <w:t>warta* (1) 37</w:t>
      </w:r>
      <w:r>
        <w:rPr/>
        <w:t>, st. F. (æ): nhd. Warte, Anschauen, Obhut, Aufsicht, Wache, Gl</w:t>
      </w:r>
    </w:p>
    <w:p>
      <w:pPr>
        <w:pStyle w:val="Normal"/>
        <w:tabs>
          <w:tab w:val="clear" w:pos="709"/>
          <w:tab w:val="left" w:pos="284" w:leader="none"/>
          <w:tab w:val="left" w:pos="397" w:leader="none"/>
        </w:tabs>
        <w:jc w:val="both"/>
        <w:rPr/>
      </w:pPr>
      <w:r>
        <w:rPr>
          <w:b/>
        </w:rPr>
        <w:t xml:space="preserve">excubitor: </w:t>
      </w:r>
      <w:r>
        <w:rPr>
          <w:i/>
        </w:rPr>
        <w:t>wahtõri* 9</w:t>
      </w:r>
      <w:r>
        <w:rPr/>
        <w:t>, st. M. (ja): nhd. Wächter, Gl</w:t>
      </w:r>
    </w:p>
    <w:p>
      <w:pPr>
        <w:pStyle w:val="Normal"/>
        <w:tabs>
          <w:tab w:val="clear" w:pos="709"/>
          <w:tab w:val="left" w:pos="284" w:leader="none"/>
          <w:tab w:val="left" w:pos="397" w:leader="none"/>
        </w:tabs>
        <w:jc w:val="both"/>
        <w:rPr/>
      </w:pPr>
      <w:r>
        <w:rPr>
          <w:b/>
        </w:rPr>
        <w:t xml:space="preserve">excudere: </w:t>
      </w:r>
      <w:r>
        <w:rPr>
          <w:i/>
        </w:rPr>
        <w:t>irgiozan* 24</w:t>
      </w:r>
      <w:r>
        <w:rPr/>
        <w:t>, st. V. (2b): nhd. sich ergießen, fließen, fluten, vergießen, überschwemmen, fortschwem</w:t>
        <w:softHyphen/>
        <w:t xml:space="preserve">men, Gl; </w:t>
      </w:r>
      <w:r>
        <w:rPr>
          <w:i/>
        </w:rPr>
        <w:t>irheffen* 116</w:t>
      </w:r>
      <w:r>
        <w:rPr/>
        <w:t>, irheven*, irhefen*, st. V. (6): nhd. erheben, erhöhen, beginnen, heben, emporheben, hochheben, preisen, aufheben, setzen, ablenken, veran</w:t>
        <w:softHyphen/>
        <w:t>stalten, ins Werk setzen, unternehmen, anheben, über</w:t>
        <w:softHyphen/>
        <w:t>heblich werden, sich erheben, sich aufmachen, sich bege</w:t>
        <w:softHyphen/>
        <w:t xml:space="preserve">ben, sich empören, überheblich sein, überheblich machen, stolz machen, aufgären machen, entstehen, Gl; </w:t>
      </w:r>
      <w:r>
        <w:rPr>
          <w:i/>
        </w:rPr>
        <w:t>mahhæn 307</w:t>
      </w:r>
      <w:r>
        <w:rPr/>
        <w:t>, machæn, sw. V. (2): nhd. machen, tun, schaffen, herstellen, bewirken, verbinden, bilden, hervorbringen, bereit machen, bereiten, verwandeln, erlangen, sich zuge</w:t>
        <w:softHyphen/>
        <w:t xml:space="preserve">sellen, verkehren, etwas zu etwas machen, Gl; </w:t>
      </w:r>
      <w:r>
        <w:rPr>
          <w:i/>
        </w:rPr>
        <w:t>skurpfen* 23</w:t>
      </w:r>
      <w:r>
        <w:rPr/>
        <w:t>, scurphen*, skurfen*, sw. V. (1a): nhd. »schürfen«, ausweiden, zerfleischen, aufschneiden, schlagen, heraus</w:t>
        <w:softHyphen/>
        <w:t xml:space="preserve">schlagen, Feuer schlagen, Gl; </w:t>
      </w:r>
      <w:r>
        <w:rPr>
          <w:i/>
        </w:rPr>
        <w:t>ðzbliuwan* 1</w:t>
      </w:r>
      <w:r>
        <w:rPr/>
        <w:t xml:space="preserve">, st. V. (2a): nhd. herausschlagen, Gl; </w:t>
      </w:r>
      <w:r>
        <w:rPr>
          <w:i/>
        </w:rPr>
        <w:t>ðzirbliuwan* 1</w:t>
      </w:r>
      <w:r>
        <w:rPr/>
        <w:t xml:space="preserve">, st. V. (2a): nhd. herausschlagen, Gl; </w:t>
      </w:r>
      <w:r>
        <w:rPr>
          <w:i/>
        </w:rPr>
        <w:t>zeinen* (2) 6</w:t>
      </w:r>
      <w:r>
        <w:rPr/>
        <w:t>, sw. V. (1a): nhd. zainen, Draht schmieden, in Blättchen schlagen, in Stäbe schlagen, Gl</w:t>
      </w:r>
    </w:p>
    <w:p>
      <w:pPr>
        <w:pStyle w:val="Normal"/>
        <w:tabs>
          <w:tab w:val="clear" w:pos="709"/>
          <w:tab w:val="left" w:pos="284" w:leader="none"/>
          <w:tab w:val="left" w:pos="397" w:leader="none"/>
        </w:tabs>
        <w:jc w:val="both"/>
        <w:rPr/>
      </w:pPr>
      <w:r>
        <w:rPr>
          <w:b/>
        </w:rPr>
        <w:t>--</w:t>
        <w:tab/>
        <w:t xml:space="preserve">ignem excudere: </w:t>
      </w:r>
      <w:r>
        <w:rPr>
          <w:i/>
        </w:rPr>
        <w:t>skurpfen* 23</w:t>
      </w:r>
      <w:r>
        <w:rPr/>
        <w:t>, scurphen*, skurfen*, sw. V. (1a): nhd. »schürfen«, ausweiden, zerfleischen, aufschneiden, schlagen, herausschlagen, Feuer schlagen, NGl</w:t>
      </w:r>
    </w:p>
    <w:p>
      <w:pPr>
        <w:pStyle w:val="Normal"/>
        <w:tabs>
          <w:tab w:val="clear" w:pos="709"/>
          <w:tab w:val="left" w:pos="284" w:leader="none"/>
          <w:tab w:val="left" w:pos="397" w:leader="none"/>
        </w:tabs>
        <w:jc w:val="both"/>
        <w:rPr/>
      </w:pPr>
      <w:r>
        <w:rPr>
          <w:b/>
        </w:rPr>
        <w:t xml:space="preserve">excursus: </w:t>
      </w:r>
      <w:r>
        <w:rPr>
          <w:i/>
        </w:rPr>
        <w:t>fart 173</w:t>
      </w:r>
      <w:r>
        <w:rPr/>
        <w:t>, st. F. (i): nhd. Fahrt, Gang, Reise, Zug, Lauf, Flucht, Auszug, Weg, Bahn, Flug, Bewegung, Spur, Gelegenheit, Art und Weise, Gl</w:t>
      </w:r>
    </w:p>
    <w:p>
      <w:pPr>
        <w:pStyle w:val="Normal"/>
        <w:tabs>
          <w:tab w:val="clear" w:pos="709"/>
          <w:tab w:val="left" w:pos="284" w:leader="none"/>
          <w:tab w:val="left" w:pos="397" w:leader="none"/>
        </w:tabs>
        <w:jc w:val="both"/>
        <w:rPr/>
      </w:pPr>
      <w:r>
        <w:rPr>
          <w:b/>
        </w:rPr>
        <w:t xml:space="preserve">excurtare: </w:t>
      </w:r>
      <w:r>
        <w:rPr>
          <w:i/>
        </w:rPr>
        <w:t>bikurzen* 3</w:t>
      </w:r>
      <w:r>
        <w:rPr/>
        <w:t>, bikurten*, sw. V. (1a): nhd. abkürzen, abschneiden, verkürzen, stutzen, Gl</w:t>
      </w:r>
    </w:p>
    <w:p>
      <w:pPr>
        <w:pStyle w:val="Normal"/>
        <w:tabs>
          <w:tab w:val="clear" w:pos="709"/>
          <w:tab w:val="left" w:pos="284" w:leader="none"/>
          <w:tab w:val="left" w:pos="397" w:leader="none"/>
        </w:tabs>
        <w:jc w:val="both"/>
        <w:rPr/>
      </w:pPr>
      <w:r>
        <w:rPr>
          <w:b/>
        </w:rPr>
        <w:t xml:space="preserve">excusare: </w:t>
      </w:r>
      <w:r>
        <w:rPr>
          <w:i/>
        </w:rPr>
        <w:t>antrahhæn* 3</w:t>
      </w:r>
      <w:r>
        <w:rPr/>
        <w:t>, antrachæn*, sw. V. (2): nhd. sich entschuldigen, sich zurückziehen, entschuldigen, zu</w:t>
        <w:softHyphen/>
        <w:t xml:space="preserve">rückweisen, Gl; </w:t>
      </w:r>
      <w:r>
        <w:rPr>
          <w:i/>
        </w:rPr>
        <w:t>intrahhæn 4</w:t>
      </w:r>
      <w:r>
        <w:rPr/>
        <w:t>, intrachæn*, sw. V. (2): nhd. sich entschuldigen, sich zurückziehen, entschuldigen, zu</w:t>
        <w:softHyphen/>
        <w:t xml:space="preserve">rückweisen, B; </w:t>
      </w:r>
      <w:r>
        <w:rPr>
          <w:i/>
        </w:rPr>
        <w:t>intsagen* 11</w:t>
      </w:r>
      <w:r>
        <w:rPr/>
        <w:t xml:space="preserve">, insagen*, sw. V. (1b): nhd. freisprechen, lossagen, entschuldigen, entsagen, opfern, freisprechen von, sich lossagen von, Gl; </w:t>
      </w:r>
      <w:r>
        <w:rPr>
          <w:i/>
        </w:rPr>
        <w:t>intsagÐn 22</w:t>
      </w:r>
      <w:r>
        <w:rPr/>
        <w:t>, in</w:t>
        <w:softHyphen/>
        <w:t>sagÐn, sw. V. (3): nhd. verteidigen, entschuldigen, ver</w:t>
        <w:softHyphen/>
        <w:t xml:space="preserve">leumden, Gl; </w:t>
      </w:r>
      <w:r>
        <w:rPr>
          <w:i/>
        </w:rPr>
        <w:t>sihhuræn* 9</w:t>
      </w:r>
      <w:r>
        <w:rPr/>
        <w:t xml:space="preserve">, sichuræn*, sw. V. (2): nhd. entschuldigen, sicherstellen, Gl, T; </w:t>
      </w:r>
      <w:r>
        <w:rPr>
          <w:i/>
        </w:rPr>
        <w:t>ursagÐn* 1</w:t>
      </w:r>
      <w:r>
        <w:rPr/>
        <w:t>, sw. V. (3): nhd. entschuldigen, Ausrede machen, sich rechtferti</w:t>
        <w:softHyphen/>
        <w:t>gen, Gl</w:t>
      </w:r>
    </w:p>
    <w:p>
      <w:pPr>
        <w:pStyle w:val="Normal"/>
        <w:tabs>
          <w:tab w:val="clear" w:pos="709"/>
          <w:tab w:val="left" w:pos="284" w:leader="none"/>
          <w:tab w:val="left" w:pos="397" w:leader="none"/>
        </w:tabs>
        <w:jc w:val="both"/>
        <w:rPr/>
      </w:pPr>
      <w:r>
        <w:rPr>
          <w:b/>
        </w:rPr>
        <w:t xml:space="preserve">excusatio: </w:t>
      </w:r>
      <w:r>
        <w:rPr>
          <w:i/>
        </w:rPr>
        <w:t>antrahha* 5</w:t>
      </w:r>
      <w:r>
        <w:rPr/>
        <w:t>, antracha*, st. F. (æ): nhd. Ver</w:t>
        <w:softHyphen/>
        <w:t xml:space="preserve">teidigung, Rechtfertigung, Entschuldigung, B; </w:t>
      </w:r>
      <w:r>
        <w:rPr>
          <w:i/>
        </w:rPr>
        <w:t>antsahha* 2</w:t>
      </w:r>
      <w:r>
        <w:rPr/>
        <w:t xml:space="preserve">, antsacha*, st. F. (æ): nhd. Entschuldigung, Anlaß, Gl; </w:t>
      </w:r>
      <w:r>
        <w:rPr>
          <w:i/>
        </w:rPr>
        <w:t>antsegida 21</w:t>
      </w:r>
      <w:r>
        <w:rPr/>
        <w:t>, antseida, st. F. (æ): nhd. Rechtfertigung, Möglichkeit zur Rechtfertigung, Gelegenheit zur Recht</w:t>
        <w:softHyphen/>
        <w:t xml:space="preserve">fertigung, Verteidigung, Entschuldigung, Gl, N; </w:t>
      </w:r>
      <w:r>
        <w:rPr>
          <w:i/>
        </w:rPr>
        <w:t>leita* (2)? 1</w:t>
      </w:r>
      <w:r>
        <w:rPr/>
        <w:t xml:space="preserve">, st. F. (æ): nhd. Rechtfertigung, Gl; </w:t>
      </w:r>
      <w:r>
        <w:rPr>
          <w:i/>
        </w:rPr>
        <w:t>sihhura* 1</w:t>
      </w:r>
      <w:r>
        <w:rPr/>
        <w:t>, sichura*, st. F. (æ): nhd. Entschuldigung, T</w:t>
      </w:r>
    </w:p>
    <w:p>
      <w:pPr>
        <w:pStyle w:val="Normal"/>
        <w:tabs>
          <w:tab w:val="clear" w:pos="709"/>
          <w:tab w:val="left" w:pos="284" w:leader="none"/>
          <w:tab w:val="left" w:pos="397" w:leader="none"/>
        </w:tabs>
        <w:jc w:val="both"/>
        <w:rPr/>
      </w:pPr>
      <w:r>
        <w:rPr>
          <w:b/>
        </w:rPr>
        <w:t xml:space="preserve">excussorius -- excussorium: </w:t>
      </w:r>
      <w:r>
        <w:rPr/>
        <w:t>(</w:t>
      </w:r>
      <w:r>
        <w:rPr>
          <w:i/>
        </w:rPr>
        <w:t>kwirn* 10</w:t>
      </w:r>
      <w:r>
        <w:rPr/>
        <w:t>, quirn, kurn, st. F. (i): nhd. Mühle, Mühlstein, Gl, ?); (</w:t>
      </w:r>
      <w:r>
        <w:rPr>
          <w:i/>
        </w:rPr>
        <w:t>kwirna* 7</w:t>
      </w:r>
      <w:r>
        <w:rPr/>
        <w:t>, quirna*, st. F. (æ): nhd. Mühlstein, Gl, ?)</w:t>
      </w:r>
    </w:p>
    <w:p>
      <w:pPr>
        <w:pStyle w:val="Normal"/>
        <w:tabs>
          <w:tab w:val="clear" w:pos="709"/>
          <w:tab w:val="left" w:pos="284" w:leader="none"/>
          <w:tab w:val="left" w:pos="397" w:leader="none"/>
        </w:tabs>
        <w:jc w:val="both"/>
        <w:rPr/>
      </w:pPr>
      <w:r>
        <w:rPr>
          <w:b/>
        </w:rPr>
        <w:t xml:space="preserve">excussus: </w:t>
      </w:r>
      <w:r>
        <w:rPr>
          <w:i/>
        </w:rPr>
        <w:t>giirrit</w:t>
      </w:r>
      <w:r>
        <w:rPr/>
        <w:t xml:space="preserve">, Part. Prät.=Adj.: nhd. ungültig, Gl; </w:t>
      </w:r>
      <w:r>
        <w:rPr>
          <w:i/>
        </w:rPr>
        <w:t>irskuttenti</w:t>
      </w:r>
      <w:r>
        <w:rPr/>
        <w:t>, Gl</w:t>
      </w:r>
    </w:p>
    <w:p>
      <w:pPr>
        <w:pStyle w:val="Normal"/>
        <w:tabs>
          <w:tab w:val="clear" w:pos="709"/>
          <w:tab w:val="left" w:pos="284" w:leader="none"/>
          <w:tab w:val="left" w:pos="397" w:leader="none"/>
        </w:tabs>
        <w:jc w:val="both"/>
        <w:rPr/>
      </w:pPr>
      <w:r>
        <w:rPr>
          <w:b/>
        </w:rPr>
        <w:t xml:space="preserve">excutere: </w:t>
      </w:r>
      <w:r>
        <w:rPr>
          <w:i/>
        </w:rPr>
        <w:t>abafirskutten* 2</w:t>
      </w:r>
      <w:r>
        <w:rPr/>
        <w:t xml:space="preserve">, abafirscutten*, sw. V. (1a): nhd. abschütteln, abwerfen, Gl; </w:t>
      </w:r>
      <w:r>
        <w:rPr>
          <w:i/>
        </w:rPr>
        <w:t>abafirwerfan* 1</w:t>
      </w:r>
      <w:r>
        <w:rPr/>
        <w:t xml:space="preserve">, st. V. (3b): nhd. »verwerfen«, den Reiter abwerfen, Gl; </w:t>
      </w:r>
      <w:r>
        <w:rPr>
          <w:i/>
        </w:rPr>
        <w:t>aba</w:t>
        <w:softHyphen/>
        <w:t>skutten* 3</w:t>
      </w:r>
      <w:r>
        <w:rPr/>
        <w:t xml:space="preserve">, abascutten*, sw. V. (1a): nhd. »abschütten«, herabschütteln, fortstoßen, Gl; </w:t>
      </w:r>
      <w:r>
        <w:rPr>
          <w:i/>
        </w:rPr>
        <w:t>biniotan* 2</w:t>
      </w:r>
      <w:r>
        <w:rPr/>
        <w:t xml:space="preserve">, bihniotan*, st. V. (2b?): nhd. befestigen, abschlagen, Gl; </w:t>
      </w:r>
      <w:r>
        <w:rPr>
          <w:i/>
        </w:rPr>
        <w:t>danatrÆban* 13</w:t>
      </w:r>
      <w:r>
        <w:rPr/>
        <w:t xml:space="preserve">, st. V. (1a): nhd. wegtreiben, verscheuchen, forttreiben, abwehren, Gl; </w:t>
      </w:r>
      <w:r>
        <w:rPr>
          <w:i/>
        </w:rPr>
        <w:t>dreskan* 9</w:t>
      </w:r>
      <w:r>
        <w:rPr/>
        <w:t xml:space="preserve">, drescan*, st. V. (3b): nhd. »dreschen«, schlagen, treten, herausschlagen, zertreten, unterdrücken, Gl; </w:t>
      </w:r>
      <w:r>
        <w:rPr>
          <w:i/>
        </w:rPr>
        <w:t>firtrÆban* (1) 73?</w:t>
      </w:r>
      <w:r>
        <w:rPr/>
        <w:t>, st. V. (1a): nhd. vertreiben, entfernen, zurückweisen, ausstoßen, verschleu</w:t>
        <w:softHyphen/>
        <w:t xml:space="preserve">dern, sich scheiden, Gl; </w:t>
      </w:r>
      <w:r>
        <w:rPr>
          <w:i/>
        </w:rPr>
        <w:t>gerten* 9</w:t>
      </w:r>
      <w:r>
        <w:rPr/>
        <w:t xml:space="preserve">, sw. V. (1a): nhd. anstacheln, antreiben, anspornen, quälen, peinigen, Gl; </w:t>
      </w:r>
      <w:r>
        <w:rPr>
          <w:i/>
        </w:rPr>
        <w:t>giirren* 99</w:t>
      </w:r>
      <w:r>
        <w:rPr/>
        <w:t xml:space="preserve">, sw. V. (1a): nhd. »irren«, verwirren, stören, verhindern, jemanden etwas verwirren, in Verwirrung bringen, durcheinanderbringen, abhalten von, irre führen, in Unordnung bringen, Gl; </w:t>
      </w:r>
      <w:r>
        <w:rPr>
          <w:i/>
        </w:rPr>
        <w:t>giskiozan* 2</w:t>
      </w:r>
      <w:r>
        <w:rPr/>
        <w:t xml:space="preserve">, gisciozan*, st. V. (2b): nhd. schießen, schleudern, werfen, Gl; </w:t>
      </w:r>
      <w:r>
        <w:rPr>
          <w:i/>
        </w:rPr>
        <w:t>irbrutten* 10</w:t>
      </w:r>
      <w:r>
        <w:rPr/>
        <w:t>, sw. V. (1a): nhd. erschrecken, in Schrecken verset</w:t>
        <w:softHyphen/>
        <w:t xml:space="preserve">zen, erwecken, Gl; </w:t>
      </w:r>
      <w:r>
        <w:rPr>
          <w:i/>
        </w:rPr>
        <w:t>irÆtalen* 15</w:t>
      </w:r>
      <w:r>
        <w:rPr/>
        <w:t xml:space="preserve">, sw. V. (1a): nhd. leeren, vernichten, erniedrigen, ausleeren, nichtig machen, Gl; </w:t>
      </w:r>
      <w:r>
        <w:rPr>
          <w:i/>
        </w:rPr>
        <w:t>irlæsen 107</w:t>
      </w:r>
      <w:r>
        <w:rPr/>
        <w:t>, urlæsen*, sw. V. (1a): nhd. erlösen, befreien, entreißen, erretten, lösen, herauslösen, losbinden, losbin</w:t>
        <w:softHyphen/>
        <w:t>den von, befreien von, einlösen, etwas einlösen, loskau</w:t>
        <w:softHyphen/>
        <w:t xml:space="preserve">fen, losmachen, Gl; </w:t>
      </w:r>
      <w:r>
        <w:rPr>
          <w:i/>
        </w:rPr>
        <w:t>irretten* 18</w:t>
      </w:r>
      <w:r>
        <w:rPr/>
        <w:t xml:space="preserve">, sw. V. (1b): nhd. retten, befreien, erretten, verteidigen, retten vor, retten von, erretten von, erretten vor, befreien vor, befreien von, verteidigen von, erlösen, entreißen, Gl; </w:t>
      </w:r>
      <w:r>
        <w:rPr>
          <w:i/>
        </w:rPr>
        <w:t>irskrekken* 1</w:t>
      </w:r>
      <w:r>
        <w:rPr/>
        <w:t>, irscrecken*, sw. V. (1a): nhd. erschrecken (tr.), auf</w:t>
        <w:softHyphen/>
        <w:t>schrecken, wegtreiben, N; (</w:t>
      </w:r>
      <w:r>
        <w:rPr>
          <w:i/>
        </w:rPr>
        <w:t>irskrudilæn* 3</w:t>
      </w:r>
      <w:r>
        <w:rPr/>
        <w:t xml:space="preserve">, irscrudilæn, sw. V. (2): nhd. untersuchen, erörtern, besprechen, Gl, ?); </w:t>
      </w:r>
      <w:r>
        <w:rPr>
          <w:i/>
        </w:rPr>
        <w:t>irskutten* 12</w:t>
      </w:r>
      <w:r>
        <w:rPr/>
        <w:t>, irscutten*, sw. V. (1a): nhd. erschüttern, bewegen, schütteln, vertreiben, in Bewegung setzen, zer</w:t>
        <w:softHyphen/>
        <w:t>schlagen (V.), abschütteln, wegziehen, verbreiten, aussen</w:t>
        <w:softHyphen/>
        <w:t xml:space="preserve">den, herabschütteln, B, Gl, N, T; </w:t>
      </w:r>
      <w:r>
        <w:rPr>
          <w:i/>
        </w:rPr>
        <w:t>irsuohhen* 77</w:t>
      </w:r>
      <w:r>
        <w:rPr/>
        <w:t>, irsuo</w:t>
        <w:softHyphen/>
        <w:t xml:space="preserve">chen*, ursuohhen*, sw. V. (1a): nhd. suchen, erforschen, prüfen, versuchen, durchsuchen, untersuchen, erproben, fordern, einfordern, verlangen, Gl; </w:t>
      </w:r>
      <w:r>
        <w:rPr>
          <w:i/>
        </w:rPr>
        <w:t>muntaren* 14</w:t>
      </w:r>
      <w:r>
        <w:rPr/>
        <w:t xml:space="preserve">, sw. V. (1a): nhd. ermuntern, anregen, zur Tätigkeit antreiben, Gl; </w:t>
      </w:r>
      <w:r>
        <w:rPr>
          <w:i/>
        </w:rPr>
        <w:t>skiozan* 50</w:t>
      </w:r>
      <w:r>
        <w:rPr/>
        <w:t xml:space="preserve">, sciozan, st. V. (2b): nhd. schießen, schleudern, treffen, Pfeile schießen, Pfeile schleudern, dringen, fliegen, kämpfen, schießen auf, werfen, Gl; </w:t>
      </w:r>
      <w:r>
        <w:rPr>
          <w:i/>
        </w:rPr>
        <w:t>skut</w:t>
        <w:softHyphen/>
        <w:t>ten* 23</w:t>
      </w:r>
      <w:r>
        <w:rPr/>
        <w:t xml:space="preserve">, scutten, sw. V. (1a): nhd. schütten, schütteln, zerbrechen (trans.), erschüttern, sich schütteln, erbeben, schwingen, B, Gl; </w:t>
      </w:r>
      <w:r>
        <w:rPr>
          <w:i/>
        </w:rPr>
        <w:t>trÆban 96</w:t>
      </w:r>
      <w:r>
        <w:rPr/>
        <w:t xml:space="preserve">, st. V. (1a): nhd. treiben, betreiben, bewirken, behandeln, ausführen, anwenden, bewegen, drehen, rollen, vertreiben, sich beschäftigen mit, antreiben, forttreiben, Gl; </w:t>
      </w:r>
      <w:r>
        <w:rPr>
          <w:i/>
        </w:rPr>
        <w:t>trufteren* 1</w:t>
      </w:r>
      <w:r>
        <w:rPr/>
        <w:t>, sw. V. (1a): nhd. »trüftern«, ausklopfen, hin und her schwingen, wor</w:t>
        <w:softHyphen/>
        <w:t xml:space="preserve">feln, Gl; </w:t>
      </w:r>
      <w:r>
        <w:rPr>
          <w:i/>
        </w:rPr>
        <w:t>ðzfirlõzan* 7</w:t>
      </w:r>
      <w:r>
        <w:rPr/>
        <w:t>, red. V.: nhd. »auslassen«, heraus</w:t>
        <w:softHyphen/>
        <w:t>werfen, ausschicken, ausströmen lassen, Gl; (</w:t>
      </w:r>
      <w:r>
        <w:rPr>
          <w:i/>
        </w:rPr>
        <w:t>ðzlõzan* 17</w:t>
      </w:r>
      <w:r>
        <w:rPr/>
        <w:t>, red. V.: nhd. fortschicken, auslassen, freilassen, aus</w:t>
        <w:softHyphen/>
        <w:t>schicken, entspringen lassen, nicht zurückbehalten, ver</w:t>
        <w:softHyphen/>
        <w:t xml:space="preserve">gießen, aussprechen, beenden, aufhören, Gl); </w:t>
      </w:r>
      <w:r>
        <w:rPr>
          <w:i/>
        </w:rPr>
        <w:t>ðzskutten* 3</w:t>
      </w:r>
      <w:r>
        <w:rPr/>
        <w:t>, ðzscutten*, sw. V. (1a): nhd. ausschütten, ausgießen, fortstoßen, ausschütteln, Gl</w:t>
      </w:r>
    </w:p>
    <w:p>
      <w:pPr>
        <w:pStyle w:val="Normal"/>
        <w:tabs>
          <w:tab w:val="clear" w:pos="709"/>
          <w:tab w:val="left" w:pos="284" w:leader="none"/>
          <w:tab w:val="left" w:pos="397" w:leader="none"/>
        </w:tabs>
        <w:jc w:val="both"/>
        <w:rPr/>
      </w:pPr>
      <w:r>
        <w:rPr>
          <w:b/>
        </w:rPr>
        <w:t xml:space="preserve">executio: </w:t>
      </w:r>
      <w:r>
        <w:rPr/>
        <w:t>Vw.: s. exsecutio</w:t>
      </w:r>
    </w:p>
    <w:p>
      <w:pPr>
        <w:pStyle w:val="Normal"/>
        <w:tabs>
          <w:tab w:val="clear" w:pos="709"/>
          <w:tab w:val="left" w:pos="284" w:leader="none"/>
          <w:tab w:val="left" w:pos="397" w:leader="none"/>
        </w:tabs>
        <w:jc w:val="both"/>
        <w:rPr/>
      </w:pPr>
      <w:r>
        <w:rPr>
          <w:b/>
        </w:rPr>
        <w:t xml:space="preserve">exedere: </w:t>
      </w:r>
      <w:r>
        <w:rPr>
          <w:i/>
        </w:rPr>
        <w:t>firezzan* 37</w:t>
      </w:r>
      <w:r>
        <w:rPr/>
        <w:t xml:space="preserve">, frezzan*, st. V. (5): nhd. fressen, verschlingen, auffressen, aufessen, verprassen, Gl; </w:t>
      </w:r>
      <w:r>
        <w:rPr>
          <w:i/>
        </w:rPr>
        <w:t>irez</w:t>
        <w:softHyphen/>
        <w:t>zan* 2</w:t>
      </w:r>
      <w:r>
        <w:rPr/>
        <w:t xml:space="preserve">, st. V. (5): nhd. fressen, verzehren, zerfressen (V.), Gl; </w:t>
      </w:r>
      <w:r>
        <w:rPr>
          <w:i/>
        </w:rPr>
        <w:t>umbifirezzan* 1</w:t>
      </w:r>
      <w:r>
        <w:rPr/>
        <w:t>, umbifrezzan*, st. V. (5): nhd. verzehren, fressen, Gl</w:t>
      </w:r>
    </w:p>
    <w:p>
      <w:pPr>
        <w:pStyle w:val="Normal"/>
        <w:tabs>
          <w:tab w:val="clear" w:pos="709"/>
          <w:tab w:val="left" w:pos="284" w:leader="none"/>
          <w:tab w:val="left" w:pos="397" w:leader="none"/>
        </w:tabs>
        <w:jc w:val="both"/>
        <w:rPr/>
      </w:pPr>
      <w:r>
        <w:rPr>
          <w:b/>
        </w:rPr>
        <w:t xml:space="preserve">exedra: </w:t>
      </w:r>
      <w:r>
        <w:rPr>
          <w:i/>
        </w:rPr>
        <w:t>absida 12</w:t>
      </w:r>
      <w:r>
        <w:rPr/>
        <w:t xml:space="preserve">, absit, st. F. (æ)?: nhd. Apsis, Bahn eines Planeten, Gl; </w:t>
      </w:r>
      <w:r>
        <w:rPr>
          <w:i/>
        </w:rPr>
        <w:t>kamara* 27</w:t>
      </w:r>
      <w:r>
        <w:rPr/>
        <w:t xml:space="preserve">, st. F. (æ), sw. F. (n): nhd. Kammer, Zimmer, Gemach, Zelle, Hof, Gl; </w:t>
      </w:r>
      <w:r>
        <w:rPr>
          <w:i/>
        </w:rPr>
        <w:t>louba (1) 62</w:t>
      </w:r>
      <w:r>
        <w:rPr/>
        <w:t>, sw. F. (n): nhd. Laube, Bühne, Vorhalle, Laub</w:t>
        <w:softHyphen/>
        <w:t xml:space="preserve">hütte, Schaubühne, Gl; </w:t>
      </w:r>
      <w:r>
        <w:rPr>
          <w:i/>
        </w:rPr>
        <w:t>obasa 11</w:t>
      </w:r>
      <w:r>
        <w:rPr/>
        <w:t>, st. F. (æ), sw. F. (n): nhd. Vorhalle, Gl</w:t>
      </w:r>
    </w:p>
    <w:p>
      <w:pPr>
        <w:pStyle w:val="Normal"/>
        <w:tabs>
          <w:tab w:val="clear" w:pos="709"/>
          <w:tab w:val="left" w:pos="284" w:leader="none"/>
          <w:tab w:val="left" w:pos="397" w:leader="none"/>
        </w:tabs>
        <w:jc w:val="both"/>
        <w:rPr/>
      </w:pPr>
      <w:r>
        <w:rPr>
          <w:b/>
        </w:rPr>
        <w:t xml:space="preserve">exelsus: </w:t>
      </w:r>
      <w:r>
        <w:rPr>
          <w:i/>
        </w:rPr>
        <w:t>in bore</w:t>
      </w:r>
      <w:r>
        <w:rPr/>
        <w:t>: nhd. empor, Gl</w:t>
      </w:r>
    </w:p>
    <w:p>
      <w:pPr>
        <w:pStyle w:val="Normal"/>
        <w:tabs>
          <w:tab w:val="clear" w:pos="709"/>
          <w:tab w:val="left" w:pos="284" w:leader="none"/>
          <w:tab w:val="left" w:pos="397" w:leader="none"/>
        </w:tabs>
        <w:jc w:val="both"/>
        <w:rPr/>
      </w:pPr>
      <w:r>
        <w:rPr>
          <w:b/>
        </w:rPr>
        <w:t xml:space="preserve">exemplar: </w:t>
      </w:r>
      <w:r>
        <w:rPr>
          <w:i/>
        </w:rPr>
        <w:t>biladi* 19</w:t>
      </w:r>
      <w:r>
        <w:rPr/>
        <w:t xml:space="preserve">, st. N. (ja): nhd. Bild, Ebenbild, Vorbild, Beispiel, Gestalt, Form, Wesen, Gl; </w:t>
      </w:r>
      <w:r>
        <w:rPr>
          <w:i/>
        </w:rPr>
        <w:t>bilidi 214</w:t>
      </w:r>
      <w:r>
        <w:rPr/>
        <w:t>, st. N. (ja): nhd. Bild, Darstellung, Beispiel, Vorbild, Gestalt, Form, Wesen, Vorstellung, Begriff, Urbild, Ab</w:t>
        <w:softHyphen/>
        <w:t xml:space="preserve">bild, Ebenbild, Mal, Gleichnis, Beschaffenheit, Aussehen, Figur, N; </w:t>
      </w:r>
      <w:r>
        <w:rPr>
          <w:i/>
        </w:rPr>
        <w:t>bilidibuoh* 14</w:t>
      </w:r>
      <w:r>
        <w:rPr/>
        <w:t>, st. N. (a): nhd. »Bildbuch«, Vorlage, Muster, Gl</w:t>
      </w:r>
    </w:p>
    <w:p>
      <w:pPr>
        <w:pStyle w:val="Normal"/>
        <w:tabs>
          <w:tab w:val="clear" w:pos="709"/>
          <w:tab w:val="left" w:pos="284" w:leader="none"/>
          <w:tab w:val="left" w:pos="397" w:leader="none"/>
        </w:tabs>
        <w:jc w:val="both"/>
        <w:rPr/>
      </w:pPr>
      <w:r>
        <w:rPr>
          <w:b/>
        </w:rPr>
        <w:t xml:space="preserve">exemplaris: </w:t>
      </w:r>
      <w:r>
        <w:rPr>
          <w:i/>
        </w:rPr>
        <w:t>biladlÆh* 1</w:t>
      </w:r>
      <w:r>
        <w:rPr/>
        <w:t>, bilodlÆh*, Adj.: nhd. musterhaft, Gl</w:t>
      </w:r>
    </w:p>
    <w:p>
      <w:pPr>
        <w:pStyle w:val="Normal"/>
        <w:tabs>
          <w:tab w:val="clear" w:pos="709"/>
          <w:tab w:val="left" w:pos="284" w:leader="none"/>
          <w:tab w:val="left" w:pos="397" w:leader="none"/>
        </w:tabs>
        <w:jc w:val="both"/>
        <w:rPr/>
      </w:pPr>
      <w:r>
        <w:rPr>
          <w:b/>
        </w:rPr>
        <w:t xml:space="preserve">exemplum: </w:t>
      </w:r>
      <w:r>
        <w:rPr>
          <w:i/>
        </w:rPr>
        <w:t>biladi* 19</w:t>
      </w:r>
      <w:r>
        <w:rPr/>
        <w:t xml:space="preserve">, st. N. (ja): nhd. Bild, Ebenbild, Vorbild, Beispiel, Gestalt, Form, Wesen, B, Gl; </w:t>
      </w:r>
      <w:r>
        <w:rPr>
          <w:i/>
        </w:rPr>
        <w:t>bilidi 214</w:t>
      </w:r>
      <w:r>
        <w:rPr/>
        <w:t>, st. N. (ja): nhd. Bild, Darstellung, Beispiel, Vorbild, Gestalt, Form, Wesen, Vorstellung, Begriff, Urbild, Ab</w:t>
        <w:softHyphen/>
        <w:t xml:space="preserve">bild, Ebenbild, Mal, Gleichnis, Beschaffenheit, Aussehen, Figur, Gl, I, N, O, T; </w:t>
      </w:r>
      <w:r>
        <w:rPr>
          <w:i/>
        </w:rPr>
        <w:t>ebanbilidi* 1</w:t>
      </w:r>
      <w:r>
        <w:rPr/>
        <w:t>, st. N. (ja): nhd. Beispiel, Vorbild, NP; (</w:t>
      </w:r>
      <w:r>
        <w:rPr>
          <w:i/>
        </w:rPr>
        <w:t>gibiliden* 6</w:t>
      </w:r>
      <w:r>
        <w:rPr/>
        <w:t>, sw. V. (1a): nhd. »bilden«, gestalten, darstellen, sich verwandeln, sich anpassen, O); (</w:t>
      </w:r>
      <w:r>
        <w:rPr>
          <w:i/>
        </w:rPr>
        <w:t>zeihhan 169</w:t>
      </w:r>
      <w:r>
        <w:rPr/>
        <w:t>, zeichan, st. N. (a): nhd. Zeichen, Bild, Wunder, Siegeszeichen, Sternbild, Tier</w:t>
        <w:softHyphen/>
        <w:t>kreiszeichen, Wunderzeichen, Aufschrift, Gl)</w:t>
      </w:r>
    </w:p>
    <w:p>
      <w:pPr>
        <w:pStyle w:val="Normal"/>
        <w:tabs>
          <w:tab w:val="clear" w:pos="709"/>
          <w:tab w:val="left" w:pos="284" w:leader="none"/>
          <w:tab w:val="left" w:pos="397" w:leader="none"/>
        </w:tabs>
        <w:jc w:val="both"/>
        <w:rPr/>
      </w:pPr>
      <w:r>
        <w:rPr>
          <w:b/>
        </w:rPr>
        <w:t>--</w:t>
        <w:tab/>
        <w:t xml:space="preserve">exemplo brevi: </w:t>
      </w:r>
      <w:r>
        <w:rPr>
          <w:i/>
        </w:rPr>
        <w:t>spuotÆgo* 32</w:t>
      </w:r>
      <w:r>
        <w:rPr/>
        <w:t>, Adv.: nhd. schnell, rasch, kurz, kurz und bündig, N</w:t>
      </w:r>
    </w:p>
    <w:p>
      <w:pPr>
        <w:pStyle w:val="Normal"/>
        <w:tabs>
          <w:tab w:val="clear" w:pos="709"/>
          <w:tab w:val="left" w:pos="284" w:leader="none"/>
          <w:tab w:val="left" w:pos="397" w:leader="none"/>
        </w:tabs>
        <w:jc w:val="both"/>
        <w:rPr/>
      </w:pPr>
      <w:r>
        <w:rPr>
          <w:b/>
        </w:rPr>
        <w:t xml:space="preserve">exenium: </w:t>
      </w:r>
      <w:r>
        <w:rPr/>
        <w:t>(</w:t>
      </w:r>
      <w:r>
        <w:rPr>
          <w:i/>
        </w:rPr>
        <w:t>oblegi 24</w:t>
      </w:r>
      <w:r>
        <w:rPr/>
        <w:t xml:space="preserve">, oblei, obelagi*, st. N. (ja): nhd. Segen, gesegnetes Brot, Geschenk, Gl); </w:t>
      </w:r>
      <w:r>
        <w:rPr>
          <w:i/>
        </w:rPr>
        <w:t>pfrasama* 5</w:t>
      </w:r>
      <w:r>
        <w:rPr/>
        <w:t>, phrasama*, st. F. (æ), sw. F. (n): nhd. Wucher, Zins, Gl</w:t>
      </w:r>
    </w:p>
    <w:p>
      <w:pPr>
        <w:pStyle w:val="Normal"/>
        <w:tabs>
          <w:tab w:val="clear" w:pos="709"/>
          <w:tab w:val="left" w:pos="284" w:leader="none"/>
          <w:tab w:val="left" w:pos="397" w:leader="none"/>
        </w:tabs>
        <w:jc w:val="both"/>
        <w:rPr/>
      </w:pPr>
      <w:r>
        <w:rPr>
          <w:b/>
        </w:rPr>
        <w:t xml:space="preserve">exentera?: </w:t>
      </w:r>
      <w:r>
        <w:rPr/>
        <w:t>(</w:t>
      </w:r>
      <w:r>
        <w:rPr>
          <w:i/>
        </w:rPr>
        <w:t>gisarawi* 12</w:t>
      </w:r>
      <w:r>
        <w:rPr/>
        <w:t>, st. N. (ja): nhd. Bewaffnung, Ausrüstung, Rüstung, Gl)</w:t>
      </w:r>
    </w:p>
    <w:p>
      <w:pPr>
        <w:pStyle w:val="Normal"/>
        <w:tabs>
          <w:tab w:val="clear" w:pos="709"/>
          <w:tab w:val="left" w:pos="284" w:leader="none"/>
          <w:tab w:val="left" w:pos="397" w:leader="none"/>
        </w:tabs>
        <w:jc w:val="both"/>
        <w:rPr/>
      </w:pPr>
      <w:r>
        <w:rPr>
          <w:b/>
        </w:rPr>
        <w:t xml:space="preserve">exenterare: </w:t>
      </w:r>
      <w:r>
        <w:rPr>
          <w:i/>
        </w:rPr>
        <w:t>gellen 1</w:t>
      </w:r>
      <w:r>
        <w:rPr/>
        <w:t>, ahd.?, sw. V. (1a): nhd. die Galle ausnehmen, Gl; (</w:t>
      </w:r>
      <w:r>
        <w:rPr>
          <w:i/>
        </w:rPr>
        <w:t>skurgen* 17</w:t>
      </w:r>
      <w:r>
        <w:rPr/>
        <w:t xml:space="preserve">, scurgen*, sw. V. (1a): nhd. stoßen, fortstoßen, forttreiben, drängen, schieben, Gl); </w:t>
      </w:r>
      <w:r>
        <w:rPr>
          <w:i/>
        </w:rPr>
        <w:t>skurpfen* 23</w:t>
      </w:r>
      <w:r>
        <w:rPr/>
        <w:t>, scurphen*, skurfen*, sw. V. (1a): nhd. »schürfen«, ausweiden, zerfleischen, aufschneiden, schla</w:t>
        <w:softHyphen/>
        <w:t>gen, herausschlagen, Feuer schlagen, Gl</w:t>
      </w:r>
    </w:p>
    <w:p>
      <w:pPr>
        <w:pStyle w:val="Normal"/>
        <w:tabs>
          <w:tab w:val="clear" w:pos="709"/>
          <w:tab w:val="left" w:pos="284" w:leader="none"/>
          <w:tab w:val="left" w:pos="397" w:leader="none"/>
        </w:tabs>
        <w:jc w:val="both"/>
        <w:rPr/>
      </w:pPr>
      <w:r>
        <w:rPr>
          <w:b/>
        </w:rPr>
        <w:t xml:space="preserve">exercere: </w:t>
      </w:r>
      <w:r>
        <w:rPr>
          <w:i/>
        </w:rPr>
        <w:t>artæn 27</w:t>
      </w:r>
      <w:r>
        <w:rPr/>
        <w:t xml:space="preserve">, sw. V. (2): nhd. wohnen, bleiben, bebauen, Gl; </w:t>
      </w:r>
      <w:r>
        <w:rPr>
          <w:i/>
        </w:rPr>
        <w:t>banæn* 5</w:t>
      </w:r>
      <w:r>
        <w:rPr/>
        <w:t>, sw. V. (2): nhd. züchtigen, quä</w:t>
        <w:softHyphen/>
        <w:t xml:space="preserve">len, abquälen, Gl; </w:t>
      </w:r>
      <w:r>
        <w:rPr>
          <w:i/>
        </w:rPr>
        <w:t>beizen* 9</w:t>
      </w:r>
      <w:r>
        <w:rPr/>
        <w:t>, sw. V. (1a): nhd. anspor</w:t>
        <w:softHyphen/>
        <w:t xml:space="preserve">nen, erproben, jagen, N; </w:t>
      </w:r>
      <w:r>
        <w:rPr>
          <w:i/>
        </w:rPr>
        <w:t>bigõn* 4</w:t>
      </w:r>
      <w:r>
        <w:rPr/>
        <w:t xml:space="preserve">, bigÐn*, anom. V.: nhd. begehen, ausüben, umstricken, entkommen, Gl; </w:t>
      </w:r>
      <w:r>
        <w:rPr>
          <w:i/>
        </w:rPr>
        <w:t>bigangan* (1) 9</w:t>
      </w:r>
      <w:r>
        <w:rPr/>
        <w:t xml:space="preserve">, red. V.: nhd. begehen, feiern, ausüben, halten, umgeben, entkommen, Gl, T; </w:t>
      </w:r>
      <w:r>
        <w:rPr>
          <w:i/>
        </w:rPr>
        <w:t>bisworgÐn* 13</w:t>
      </w:r>
      <w:r>
        <w:rPr/>
        <w:t>, bisorgÐn, sw. V. (3): nhd. sorgen, Sorge tragen für, be</w:t>
        <w:softHyphen/>
        <w:t xml:space="preserve">sorgen, im voraus besorgen, Ehre erweisen, Gl; </w:t>
      </w:r>
      <w:r>
        <w:rPr>
          <w:i/>
        </w:rPr>
        <w:t>eiskæn* 68</w:t>
      </w:r>
      <w:r>
        <w:rPr/>
        <w:t>, eiscæn*, sw. V. (2): nhd. verlangen, fordern, fragen, heischen, erfordern, Verlangen tragen, erfragen, sich erkundigen, forschen, erforschen, bitten, erbitten, einla</w:t>
        <w:softHyphen/>
        <w:t xml:space="preserve">den (V.) (2), anrufen, Gl; </w:t>
      </w:r>
      <w:r>
        <w:rPr>
          <w:i/>
        </w:rPr>
        <w:t>emizzæn* 1</w:t>
      </w:r>
      <w:r>
        <w:rPr/>
        <w:t xml:space="preserve">, sw. V. (2): nhd. fortfahren, beibehalten, ständig tun, N; </w:t>
      </w:r>
      <w:r>
        <w:rPr>
          <w:i/>
        </w:rPr>
        <w:t>frummen 60</w:t>
      </w:r>
      <w:r>
        <w:rPr/>
        <w:t xml:space="preserve">, sw. V. (1b): nhd. tun, ausführen, vollbringen, vollziehen, bereiten, verrichten, wirken, erschaffen, mit sich führen, nehmen, lenken, fortschicken, schicken, etwas tun lassen, jemanden vorziehen, senden, lösen, ausüben, B, Gl, N; </w:t>
      </w:r>
      <w:r>
        <w:rPr>
          <w:i/>
        </w:rPr>
        <w:t>gifrummen* 96</w:t>
      </w:r>
      <w:r>
        <w:rPr/>
        <w:t>, sw. V. (1b): nhd. tun, ausführen, voll</w:t>
        <w:softHyphen/>
        <w:t xml:space="preserve">bringen, erschaffen, machen, handeln, schaffen, ausüben, offenbaren, zeigen, Gl; </w:t>
      </w:r>
      <w:r>
        <w:rPr>
          <w:i/>
        </w:rPr>
        <w:t>gihursken* 6</w:t>
      </w:r>
      <w:r>
        <w:rPr/>
        <w:t>, gihurscen*, sw. V. (1a): nhd. eilen, anspornen, beschleunigen, hurtig ma</w:t>
        <w:softHyphen/>
        <w:t xml:space="preserve">chen, Gl; </w:t>
      </w:r>
      <w:r>
        <w:rPr>
          <w:i/>
        </w:rPr>
        <w:t>gimahhæn* 93</w:t>
      </w:r>
      <w:r>
        <w:rPr/>
        <w:t>, gimachæn, gimahhen*, sw. V. (2, 1a): nhd. machen, tun, bewirken, herstellen, verbin</w:t>
        <w:softHyphen/>
        <w:t>den, bereiten, bewerkstelligen, auftragen, anpassen, ver</w:t>
        <w:softHyphen/>
        <w:t>kehren, sich zugesellen, eingliedern, sich eingliedern, anrichten, Gl; (</w:t>
      </w:r>
      <w:r>
        <w:rPr>
          <w:i/>
        </w:rPr>
        <w:t>giniotæn* 9</w:t>
      </w:r>
      <w:r>
        <w:rPr/>
        <w:t xml:space="preserve">, sw. V. (2): nhd. sättigen, erfüllen, tränken, umgeben mit, N); </w:t>
      </w:r>
      <w:r>
        <w:rPr>
          <w:i/>
        </w:rPr>
        <w:t>gruozen* 77</w:t>
      </w:r>
      <w:r>
        <w:rPr/>
        <w:t>, sw. V. (1a): nhd. reizen, erregen, aufregen, grüßen, ansprechen, anreden, anrufen, aufrufen, berühren, befallen (V.), an</w:t>
        <w:softHyphen/>
        <w:t xml:space="preserve">regen, behandeln, angreifen, Gl; </w:t>
      </w:r>
      <w:r>
        <w:rPr>
          <w:i/>
        </w:rPr>
        <w:t>herten* 16</w:t>
      </w:r>
      <w:r>
        <w:rPr/>
        <w:t xml:space="preserve">, sw. V. (1a): nhd. härten, verhärten, festigen, stärken, N; </w:t>
      </w:r>
      <w:r>
        <w:rPr>
          <w:i/>
        </w:rPr>
        <w:t>hursken* 5</w:t>
      </w:r>
      <w:r>
        <w:rPr/>
        <w:t>, hurscen*, sw. V. (1a): nhd. eilen, anspornen, üben, Gl; (</w:t>
      </w:r>
      <w:r>
        <w:rPr>
          <w:i/>
        </w:rPr>
        <w:t>irwezzen* 1</w:t>
      </w:r>
      <w:r>
        <w:rPr/>
        <w:t xml:space="preserve">, sw. V. (1a): nhd. wetzen, Gl); </w:t>
      </w:r>
      <w:r>
        <w:rPr>
          <w:i/>
        </w:rPr>
        <w:t>mahhæn 307</w:t>
      </w:r>
      <w:r>
        <w:rPr/>
        <w:t>, machæn, sw. V. (2): nhd. machen, tun, schaffen, herstel</w:t>
        <w:softHyphen/>
        <w:t xml:space="preserve">len, bewirken, verbinden, bilden, hervorbringen, bereit machen, bereiten, verwandeln, erlangen, sich zugesellen, verkehren, etwas zu etwas machen, Gl; </w:t>
      </w:r>
      <w:r>
        <w:rPr>
          <w:i/>
        </w:rPr>
        <w:t>muoen* 50</w:t>
      </w:r>
      <w:r>
        <w:rPr/>
        <w:t xml:space="preserve">, sw. V. (1a): nhd. »mühen«, anstrengen, bedrängen, abmühen, sich abmühen, beunruhigen, quälen, Gl; </w:t>
      </w:r>
      <w:r>
        <w:rPr>
          <w:i/>
        </w:rPr>
        <w:t>reizen 9</w:t>
      </w:r>
      <w:r>
        <w:rPr/>
        <w:t xml:space="preserve">, sw. V. (1a): nhd. reizen, erregen, anregen, verletzen, N; </w:t>
      </w:r>
      <w:r>
        <w:rPr>
          <w:i/>
        </w:rPr>
        <w:t>rekken* 76</w:t>
      </w:r>
      <w:r>
        <w:rPr/>
        <w:t>, recken*, sw. V. (1a): nhd. recken, strecken, ausdeh</w:t>
        <w:softHyphen/>
        <w:t>nen, ausbreiten, erklären, ausstrecken, sich ausdehnen, entfalten, gewähren, dauern lassen, aufsteigen lassen, erheben, überragen, hervorbringen, aufbringen, herauffüh</w:t>
        <w:softHyphen/>
        <w:t>ren, verursachen, erregen, ersinnen, sinnen auf, ausfüh</w:t>
        <w:softHyphen/>
        <w:t>ren, treiben, deuten, erstrecken, darlegen, N; (</w:t>
      </w:r>
      <w:r>
        <w:rPr>
          <w:i/>
        </w:rPr>
        <w:t>skeinen (1) 103</w:t>
      </w:r>
      <w:r>
        <w:rPr/>
        <w:t xml:space="preserve">, sceinen, sw. V. (1a): nhd. zeigen, offenbaren, erweisen, kundtun, ausüben, gebrauchen, vollbringen, N); </w:t>
      </w:r>
      <w:r>
        <w:rPr>
          <w:i/>
        </w:rPr>
        <w:t>skozzæn* 3</w:t>
      </w:r>
      <w:r>
        <w:rPr/>
        <w:t xml:space="preserve">, scozzæn*, sw. V. (2): nhd. dahinschießen, schnell dahinschießen, schleudern, werfen, sprießen, Gl; </w:t>
      </w:r>
      <w:r>
        <w:rPr>
          <w:i/>
        </w:rPr>
        <w:t>trÆban 96</w:t>
      </w:r>
      <w:r>
        <w:rPr/>
        <w:t>, st. V. (1a): nhd. treiben, betreiben, bewirken, behandeln, ausführen, anwenden, bewegen, drehen, rol</w:t>
        <w:softHyphen/>
        <w:t>len, vertreiben, sich beschäftigen mit, antreiben, forttrei</w:t>
        <w:softHyphen/>
        <w:t xml:space="preserve">ben, Gl; </w:t>
      </w:r>
      <w:r>
        <w:rPr>
          <w:i/>
        </w:rPr>
        <w:t>uobaræn* 6</w:t>
      </w:r>
      <w:r>
        <w:rPr/>
        <w:t xml:space="preserve">, sw. V. (2): nhd. üben, prüfen, N, NGl; </w:t>
      </w:r>
      <w:r>
        <w:rPr>
          <w:i/>
        </w:rPr>
        <w:t>uoben 55</w:t>
      </w:r>
      <w:r>
        <w:rPr/>
        <w:t>, sw. V. (1a): nhd. üben, pflegen, tun, verrichten, bereiten, ausüben, zu machen pflegen, treiben, führen, vollführen, austragen, verüben, prüfen, verehren, Umgang haben mit, feiern, Gl, N; (</w:t>
      </w:r>
      <w:r>
        <w:rPr>
          <w:i/>
        </w:rPr>
        <w:t>wantalæn* 24</w:t>
      </w:r>
      <w:r>
        <w:rPr/>
        <w:t xml:space="preserve">, sw. V. (2): nhd. wandeln, verwandeln, verändern, zurückrufen, handeln, Gl); </w:t>
      </w:r>
      <w:r>
        <w:rPr>
          <w:i/>
        </w:rPr>
        <w:t>wezzen* 15</w:t>
      </w:r>
      <w:r>
        <w:rPr/>
        <w:t xml:space="preserve">, hwezzen*, sw. V. (1a): nhd. wetzen, schärfen, anreizen, hervorrufen, Gl; </w:t>
      </w:r>
      <w:r>
        <w:rPr>
          <w:i/>
        </w:rPr>
        <w:t>zewen* 2</w:t>
      </w:r>
      <w:r>
        <w:rPr/>
        <w:t>, zouwen*, sw. V. (1b): nhd. bearbeiten, Gl</w:t>
      </w:r>
    </w:p>
    <w:p>
      <w:pPr>
        <w:pStyle w:val="Normal"/>
        <w:tabs>
          <w:tab w:val="clear" w:pos="709"/>
          <w:tab w:val="left" w:pos="284" w:leader="none"/>
          <w:tab w:val="left" w:pos="397" w:leader="none"/>
        </w:tabs>
        <w:jc w:val="both"/>
        <w:rPr/>
      </w:pPr>
      <w:r>
        <w:rPr>
          <w:b/>
        </w:rPr>
        <w:t>--</w:t>
        <w:tab/>
        <w:t xml:space="preserve">agrum exercere: </w:t>
      </w:r>
      <w:r>
        <w:rPr>
          <w:i/>
        </w:rPr>
        <w:t>erien* 13</w:t>
      </w:r>
      <w:r>
        <w:rPr/>
        <w:t>, erren*, red. V.: nhd. äckern, ackern, pflügen, N</w:t>
      </w:r>
    </w:p>
    <w:p>
      <w:pPr>
        <w:pStyle w:val="Normal"/>
        <w:tabs>
          <w:tab w:val="clear" w:pos="709"/>
          <w:tab w:val="left" w:pos="284" w:leader="none"/>
          <w:tab w:val="left" w:pos="397" w:leader="none"/>
        </w:tabs>
        <w:jc w:val="both"/>
        <w:rPr/>
      </w:pPr>
      <w:r>
        <w:rPr>
          <w:b/>
        </w:rPr>
        <w:t>--</w:t>
        <w:tab/>
        <w:t xml:space="preserve">exercere quod libeat: </w:t>
      </w:r>
      <w:r>
        <w:rPr>
          <w:i/>
        </w:rPr>
        <w:t>muotwillon tuon</w:t>
      </w:r>
      <w:r>
        <w:rPr/>
        <w:t>: nhd. nach Belieben handeln, N</w:t>
      </w:r>
    </w:p>
    <w:p>
      <w:pPr>
        <w:pStyle w:val="Normal"/>
        <w:tabs>
          <w:tab w:val="clear" w:pos="709"/>
          <w:tab w:val="left" w:pos="284" w:leader="none"/>
          <w:tab w:val="left" w:pos="397" w:leader="none"/>
        </w:tabs>
        <w:jc w:val="both"/>
        <w:rPr/>
      </w:pPr>
      <w:r>
        <w:rPr>
          <w:b/>
        </w:rPr>
        <w:t>--</w:t>
        <w:tab/>
        <w:t xml:space="preserve">auctoritas legum exerceri: </w:t>
      </w:r>
      <w:r>
        <w:rPr>
          <w:i/>
        </w:rPr>
        <w:t>wÆzan* (1) 32</w:t>
      </w:r>
      <w:r>
        <w:rPr/>
        <w:t>, st. V. (1a): nhd. vorwerfen, anlasten, anrechnen, jemanden ver</w:t>
        <w:softHyphen/>
        <w:t>antwortlich machen für, Gl</w:t>
      </w:r>
    </w:p>
    <w:p>
      <w:pPr>
        <w:pStyle w:val="Normal"/>
        <w:tabs>
          <w:tab w:val="clear" w:pos="709"/>
          <w:tab w:val="left" w:pos="284" w:leader="none"/>
          <w:tab w:val="left" w:pos="397" w:leader="none"/>
        </w:tabs>
        <w:jc w:val="both"/>
        <w:rPr/>
      </w:pPr>
      <w:r>
        <w:rPr>
          <w:b/>
        </w:rPr>
        <w:t xml:space="preserve">exercitare: </w:t>
      </w:r>
      <w:r>
        <w:rPr>
          <w:i/>
        </w:rPr>
        <w:t>arbeiten 29</w:t>
      </w:r>
      <w:r>
        <w:rPr/>
        <w:t>, sw. V. (1a): nhd. arbeiten, erar</w:t>
        <w:softHyphen/>
        <w:t xml:space="preserve">beiten, bedrängen, sich abmühen, sich mühen, plagen, sich plagen, anbauen, Gl; </w:t>
      </w:r>
      <w:r>
        <w:rPr>
          <w:i/>
        </w:rPr>
        <w:t>hursken* 5</w:t>
      </w:r>
      <w:r>
        <w:rPr/>
        <w:t xml:space="preserve">, hurscen*, sw. V. (1a): nhd. eilen, anspornen, üben, Gl, ?; </w:t>
      </w:r>
      <w:r>
        <w:rPr>
          <w:i/>
        </w:rPr>
        <w:t>irmuntaren* 5</w:t>
      </w:r>
      <w:r>
        <w:rPr/>
        <w:t>, sw. V. (1a): nhd. ermuntern, aufrichten, erwachen, auf</w:t>
        <w:softHyphen/>
        <w:t>wachen, NGl</w:t>
      </w:r>
    </w:p>
    <w:p>
      <w:pPr>
        <w:pStyle w:val="Normal"/>
        <w:tabs>
          <w:tab w:val="clear" w:pos="709"/>
          <w:tab w:val="left" w:pos="284" w:leader="none"/>
          <w:tab w:val="left" w:pos="397" w:leader="none"/>
        </w:tabs>
        <w:jc w:val="both"/>
        <w:rPr/>
      </w:pPr>
      <w:r>
        <w:rPr>
          <w:b/>
        </w:rPr>
        <w:t xml:space="preserve">exercitatio: </w:t>
      </w:r>
      <w:r>
        <w:rPr>
          <w:i/>
        </w:rPr>
        <w:t>bÆgang* 6</w:t>
      </w:r>
      <w:r>
        <w:rPr/>
        <w:t>, st. M. (a?, i?): nhd. Pflege, An</w:t>
        <w:softHyphen/>
        <w:t xml:space="preserve">trieb, Gl; </w:t>
      </w:r>
      <w:r>
        <w:rPr>
          <w:i/>
        </w:rPr>
        <w:t>emizzigÆ* 5</w:t>
      </w:r>
      <w:r>
        <w:rPr/>
        <w:t xml:space="preserve">, st. F. (Æ): nhd. Beharrlichkeit, Unablässigkeit, Emsigkeit, N; </w:t>
      </w:r>
      <w:r>
        <w:rPr>
          <w:i/>
        </w:rPr>
        <w:t>frambõrÆ (=Fehlüberset</w:t>
        <w:softHyphen/>
        <w:t>zung)</w:t>
      </w:r>
      <w:r>
        <w:rPr/>
        <w:t xml:space="preserve">, Gl; </w:t>
      </w:r>
      <w:r>
        <w:rPr>
          <w:i/>
        </w:rPr>
        <w:t>giuobida* 3?</w:t>
      </w:r>
      <w:r>
        <w:rPr/>
        <w:t xml:space="preserve">, st. F. (æ): nhd. Gebrauch, Übung, Wohnen, Prüfung, N; </w:t>
      </w:r>
      <w:r>
        <w:rPr>
          <w:i/>
        </w:rPr>
        <w:t>hartunga* 1</w:t>
      </w:r>
      <w:r>
        <w:rPr/>
        <w:t>, st. F. (æ): nhd. »Härtung«, Prüfung, harte Prüfung, NGl; (</w:t>
      </w:r>
      <w:r>
        <w:rPr>
          <w:i/>
        </w:rPr>
        <w:t>hurskida* 3</w:t>
      </w:r>
      <w:r>
        <w:rPr/>
        <w:t xml:space="preserve">, hurscida*, st. F. (æ): nhd. Eifer, Fleiß, Schnelligkeit, Geschicklichkeit, Gl); </w:t>
      </w:r>
      <w:r>
        <w:rPr>
          <w:i/>
        </w:rPr>
        <w:t>uobarunga* 1</w:t>
      </w:r>
      <w:r>
        <w:rPr/>
        <w:t xml:space="preserve">, st. F. (æ): nhd. Übung, N; </w:t>
      </w:r>
      <w:r>
        <w:rPr>
          <w:i/>
        </w:rPr>
        <w:t>uobida* 4</w:t>
      </w:r>
      <w:r>
        <w:rPr/>
        <w:t xml:space="preserve">, st. F. (æ): nhd. »Übung«, Pflege, Aufwartung, Ausübung, Gl; </w:t>
      </w:r>
      <w:r>
        <w:rPr>
          <w:i/>
        </w:rPr>
        <w:t>uobunga 10</w:t>
      </w:r>
      <w:r>
        <w:rPr/>
        <w:t xml:space="preserve">, st. F. (æ): nhd. »Übung«, Prüfung, Kult, Pflege, Aufwartung, Ausübung, Gl, NGl; </w:t>
      </w:r>
      <w:r>
        <w:rPr>
          <w:i/>
        </w:rPr>
        <w:t>urwerk* 1</w:t>
      </w:r>
      <w:r>
        <w:rPr/>
        <w:t xml:space="preserve">, urwerc*, st. N. (a): nhd. Werk, Ausübung, Gl; </w:t>
      </w:r>
      <w:r>
        <w:rPr>
          <w:i/>
        </w:rPr>
        <w:t>zilunga* 5</w:t>
      </w:r>
      <w:r>
        <w:rPr/>
        <w:t>, st. F. (æ): nhd. Bemühung, Bestreben, Eifer, Bestrebung, Anstrengung, Übung, Gl</w:t>
      </w:r>
    </w:p>
    <w:p>
      <w:pPr>
        <w:pStyle w:val="Normal"/>
        <w:tabs>
          <w:tab w:val="clear" w:pos="709"/>
          <w:tab w:val="left" w:pos="284" w:leader="none"/>
          <w:tab w:val="left" w:pos="397" w:leader="none"/>
        </w:tabs>
        <w:jc w:val="both"/>
        <w:rPr/>
      </w:pPr>
      <w:r>
        <w:rPr>
          <w:b/>
        </w:rPr>
        <w:t>--</w:t>
        <w:tab/>
        <w:t xml:space="preserve">exercitatio melior: </w:t>
      </w:r>
      <w:r>
        <w:rPr/>
        <w:t>(</w:t>
      </w:r>
      <w:r>
        <w:rPr>
          <w:i/>
        </w:rPr>
        <w:t>fruma 79</w:t>
      </w:r>
      <w:r>
        <w:rPr/>
        <w:t>, st. F. (æ): nhd. Fromme, Nutzen, Erfolg, Gewinn, Wohl, Vorteil, Segen, Heil, Gutes, Nützliches, Gut, Frucht, Hilfsmittel, N)</w:t>
      </w:r>
    </w:p>
    <w:p>
      <w:pPr>
        <w:pStyle w:val="Normal"/>
        <w:tabs>
          <w:tab w:val="clear" w:pos="709"/>
          <w:tab w:val="left" w:pos="284" w:leader="none"/>
          <w:tab w:val="left" w:pos="397" w:leader="none"/>
        </w:tabs>
        <w:jc w:val="both"/>
        <w:rPr/>
      </w:pPr>
      <w:r>
        <w:rPr>
          <w:b/>
        </w:rPr>
        <w:t>--</w:t>
        <w:tab/>
        <w:t xml:space="preserve">exercitatio sollers: </w:t>
      </w:r>
      <w:r>
        <w:rPr>
          <w:i/>
        </w:rPr>
        <w:t>hurskÆ* 6</w:t>
      </w:r>
      <w:r>
        <w:rPr/>
        <w:t>, hurscÆ*, horskÆ, st. F. (Æ): nhd. Eifer, Fleiß, Schnelligkeit, Geschicklichkeit, Gl</w:t>
      </w:r>
    </w:p>
    <w:p>
      <w:pPr>
        <w:pStyle w:val="Normal"/>
        <w:tabs>
          <w:tab w:val="clear" w:pos="709"/>
          <w:tab w:val="left" w:pos="284" w:leader="none"/>
          <w:tab w:val="left" w:pos="397" w:leader="none"/>
        </w:tabs>
        <w:jc w:val="both"/>
        <w:rPr/>
      </w:pPr>
      <w:r>
        <w:rPr>
          <w:b/>
        </w:rPr>
        <w:t xml:space="preserve">exercitium: </w:t>
      </w:r>
      <w:r>
        <w:rPr>
          <w:i/>
        </w:rPr>
        <w:t>bÆgang* 6</w:t>
      </w:r>
      <w:r>
        <w:rPr/>
        <w:t>, st. M. (a?, i?): nhd. Pflege, An</w:t>
        <w:softHyphen/>
        <w:t xml:space="preserve">trieb, Gl; </w:t>
      </w:r>
      <w:r>
        <w:rPr>
          <w:i/>
        </w:rPr>
        <w:t>gihurskida* 1</w:t>
      </w:r>
      <w:r>
        <w:rPr/>
        <w:t xml:space="preserve">, gihurscida*, st. F. (æ): nhd. Tätigkeit, Eifer, Gl; </w:t>
      </w:r>
      <w:r>
        <w:rPr>
          <w:i/>
        </w:rPr>
        <w:t>hertida* (1) 2</w:t>
      </w:r>
      <w:r>
        <w:rPr/>
        <w:t xml:space="preserve">, st. F. (æ): nhd. Härte, Festigkeit, Festigung, N; </w:t>
      </w:r>
      <w:r>
        <w:rPr>
          <w:i/>
        </w:rPr>
        <w:t>uobisal* 2</w:t>
      </w:r>
      <w:r>
        <w:rPr/>
        <w:t>, st. N. (a): nhd. Übung, Pflege, Gl</w:t>
      </w:r>
    </w:p>
    <w:p>
      <w:pPr>
        <w:pStyle w:val="Normal"/>
        <w:tabs>
          <w:tab w:val="clear" w:pos="709"/>
          <w:tab w:val="left" w:pos="284" w:leader="none"/>
          <w:tab w:val="left" w:pos="397" w:leader="none"/>
        </w:tabs>
        <w:jc w:val="both"/>
        <w:rPr/>
      </w:pPr>
      <w:r>
        <w:rPr>
          <w:b/>
        </w:rPr>
        <w:t xml:space="preserve">exercitualis -- exercitualis qui sequitur scutum regis: </w:t>
      </w:r>
      <w:r>
        <w:rPr>
          <w:i/>
        </w:rPr>
        <w:t>harimannus* 24 und häufiger?</w:t>
      </w:r>
      <w:r>
        <w:rPr/>
        <w:t>, lat.-lang., M.: nhd. »Heermann«, Arimanne, Urk</w:t>
      </w:r>
    </w:p>
    <w:p>
      <w:pPr>
        <w:pStyle w:val="Normal"/>
        <w:tabs>
          <w:tab w:val="clear" w:pos="709"/>
          <w:tab w:val="left" w:pos="284" w:leader="none"/>
          <w:tab w:val="left" w:pos="397" w:leader="none"/>
        </w:tabs>
        <w:jc w:val="both"/>
        <w:rPr/>
      </w:pPr>
      <w:r>
        <w:rPr>
          <w:b/>
        </w:rPr>
        <w:t xml:space="preserve">exercitus: </w:t>
      </w:r>
      <w:r>
        <w:rPr/>
        <w:t>(</w:t>
      </w:r>
      <w:r>
        <w:rPr>
          <w:i/>
        </w:rPr>
        <w:t>egileih*? 1 und häufiger?</w:t>
      </w:r>
      <w:r>
        <w:rPr/>
        <w:t>, st. M. (a): nhd. Schlachtreihe, Phalanx, Gl); (</w:t>
      </w:r>
      <w:r>
        <w:rPr>
          <w:i/>
        </w:rPr>
        <w:t>eigileihhi* (?) 1 und häufi</w:t>
        <w:softHyphen/>
        <w:t>ger?</w:t>
      </w:r>
      <w:r>
        <w:rPr/>
        <w:t>, eigileichi*, st. N. (ja): nhd. Schlachtreihe, Phalanx, Gl); (</w:t>
      </w:r>
      <w:r>
        <w:rPr>
          <w:i/>
        </w:rPr>
        <w:t>eigileihhÆ* 2?</w:t>
      </w:r>
      <w:r>
        <w:rPr/>
        <w:t>, eigileichÆ*?, st. F. (Æ): nhd. Schlacht</w:t>
        <w:softHyphen/>
        <w:t>reihe, Phalanx, Gl); (</w:t>
      </w:r>
      <w:r>
        <w:rPr>
          <w:i/>
        </w:rPr>
        <w:t>folk 117</w:t>
      </w:r>
      <w:r>
        <w:rPr/>
        <w:t xml:space="preserve">, folc, st. N. (a), st. M. (a): nhd. Volk, Volksstamm, Bevölkerung, Menge, Schar (F.) (1), Volksmenge, Kohorte, Heer, I); </w:t>
      </w:r>
      <w:r>
        <w:rPr>
          <w:i/>
        </w:rPr>
        <w:t>heri 63</w:t>
      </w:r>
      <w:r>
        <w:rPr/>
        <w:t xml:space="preserve">, st. M. (ja), st. N. (ja): nhd. Heer, Menge, Schar (F.) (1), Heerfahrt, Streitmacht, Heeresabteilung, Gl, MF, MH, N, T, TC; </w:t>
      </w:r>
      <w:r>
        <w:rPr>
          <w:i/>
        </w:rPr>
        <w:t>heriskaf* 8</w:t>
      </w:r>
      <w:r>
        <w:rPr/>
        <w:t>, heriscaf, st. F. (i): nhd. Heer, Legion, Schar (F.) (1), Menge, O; (</w:t>
      </w:r>
      <w:r>
        <w:rPr>
          <w:i/>
        </w:rPr>
        <w:t>hurskida* 3</w:t>
      </w:r>
      <w:r>
        <w:rPr/>
        <w:t>, hurscida*, st. F. (æ): nhd. Eifer, Fleiß, Schnelligkeit, Geschicklichkeit, Gl); (</w:t>
      </w:r>
      <w:r>
        <w:rPr>
          <w:i/>
        </w:rPr>
        <w:t>warta* (1) 37</w:t>
      </w:r>
      <w:r>
        <w:rPr/>
        <w:t>, st. F. (æ): nhd. Warte, Anschauen, Ob</w:t>
        <w:softHyphen/>
        <w:t xml:space="preserve">hut, Aufsicht, Wache, Gl, ?); </w:t>
      </w:r>
      <w:r>
        <w:rPr>
          <w:i/>
        </w:rPr>
        <w:t>werodiota* 10</w:t>
      </w:r>
      <w:r>
        <w:rPr/>
        <w:t>, st. F. (æ): nhd. »Männervolk«, Heer, I, MF</w:t>
      </w:r>
    </w:p>
    <w:p>
      <w:pPr>
        <w:pStyle w:val="Normal"/>
        <w:tabs>
          <w:tab w:val="clear" w:pos="709"/>
          <w:tab w:val="left" w:pos="284" w:leader="none"/>
          <w:tab w:val="left" w:pos="397" w:leader="none"/>
        </w:tabs>
        <w:jc w:val="both"/>
        <w:rPr/>
      </w:pPr>
      <w:r>
        <w:rPr>
          <w:b/>
        </w:rPr>
        <w:t>--</w:t>
        <w:tab/>
        <w:t xml:space="preserve">dimisso exercitu absque iussione vel licentia regis domi reverti: </w:t>
      </w:r>
      <w:r>
        <w:rPr/>
        <w:t>(</w:t>
      </w:r>
      <w:r>
        <w:rPr>
          <w:i/>
        </w:rPr>
        <w:t>herisliz* 5?</w:t>
      </w:r>
      <w:r>
        <w:rPr/>
        <w:t>, st. M. (a?, i?): nhd. »Heer</w:t>
        <w:softHyphen/>
        <w:t>flucht«, Fahnenflucht, Cap)</w:t>
      </w:r>
    </w:p>
    <w:p>
      <w:pPr>
        <w:pStyle w:val="Normal"/>
        <w:tabs>
          <w:tab w:val="clear" w:pos="709"/>
          <w:tab w:val="left" w:pos="284" w:leader="none"/>
          <w:tab w:val="left" w:pos="397" w:leader="none"/>
        </w:tabs>
        <w:jc w:val="both"/>
        <w:rPr/>
      </w:pPr>
      <w:r>
        <w:rPr>
          <w:b/>
        </w:rPr>
        <w:t>--</w:t>
        <w:tab/>
        <w:t xml:space="preserve">introitus in vicum cum manu armata aut cum exercitu: </w:t>
      </w:r>
      <w:r>
        <w:rPr/>
        <w:t>(</w:t>
      </w:r>
      <w:r>
        <w:rPr>
          <w:i/>
        </w:rPr>
        <w:t>hariskild* 2</w:t>
      </w:r>
      <w:r>
        <w:rPr/>
        <w:t>, hariscild*, lang., st. M. (i?): nhd. »Heerschild«, Bandenüberfall)</w:t>
      </w:r>
    </w:p>
    <w:p>
      <w:pPr>
        <w:pStyle w:val="Normal"/>
        <w:tabs>
          <w:tab w:val="clear" w:pos="709"/>
          <w:tab w:val="left" w:pos="284" w:leader="none"/>
          <w:tab w:val="left" w:pos="397" w:leader="none"/>
        </w:tabs>
        <w:jc w:val="both"/>
        <w:rPr/>
      </w:pPr>
      <w:r>
        <w:rPr>
          <w:b/>
        </w:rPr>
        <w:t>--</w:t>
        <w:tab/>
        <w:t>praepositus</w:t>
      </w:r>
      <w:r>
        <w:rPr/>
        <w:t xml:space="preserve"> (M.)</w:t>
      </w:r>
      <w:r>
        <w:rPr>
          <w:b/>
        </w:rPr>
        <w:t xml:space="preserve"> exercitui: </w:t>
      </w:r>
      <w:r>
        <w:rPr>
          <w:i/>
        </w:rPr>
        <w:t>grõfo 26</w:t>
      </w:r>
      <w:r>
        <w:rPr/>
        <w:t>, grõvo*, sw. M. (n): nhd. Graf, Vorsteher, Statthalter, Verwalter, Gl</w:t>
      </w:r>
    </w:p>
    <w:p>
      <w:pPr>
        <w:pStyle w:val="Normal"/>
        <w:tabs>
          <w:tab w:val="clear" w:pos="709"/>
          <w:tab w:val="left" w:pos="284" w:leader="none"/>
          <w:tab w:val="left" w:pos="397" w:leader="none"/>
        </w:tabs>
        <w:jc w:val="both"/>
        <w:rPr/>
      </w:pPr>
      <w:r>
        <w:rPr>
          <w:b/>
        </w:rPr>
        <w:t xml:space="preserve">exertus: </w:t>
      </w:r>
      <w:r>
        <w:rPr/>
        <w:t>Vw.: s. exsertus</w:t>
      </w:r>
    </w:p>
    <w:p>
      <w:pPr>
        <w:pStyle w:val="Normal"/>
        <w:tabs>
          <w:tab w:val="clear" w:pos="709"/>
          <w:tab w:val="left" w:pos="284" w:leader="none"/>
          <w:tab w:val="left" w:pos="397" w:leader="none"/>
        </w:tabs>
        <w:jc w:val="both"/>
        <w:rPr/>
      </w:pPr>
      <w:r>
        <w:rPr>
          <w:b/>
        </w:rPr>
        <w:t xml:space="preserve">exfibulare: </w:t>
      </w:r>
      <w:r>
        <w:rPr>
          <w:i/>
        </w:rPr>
        <w:t>intgurten* 8</w:t>
      </w:r>
      <w:r>
        <w:rPr/>
        <w:t xml:space="preserve">, ingurten*, sw. V. (1a): nhd. befreien, aufgürten, entgürten, etwas ablegen, lösen, Gl, ?; </w:t>
      </w:r>
      <w:r>
        <w:rPr>
          <w:i/>
        </w:rPr>
        <w:t>intknupfen* 3</w:t>
      </w:r>
      <w:r>
        <w:rPr/>
        <w:t xml:space="preserve">, inknupfen*, intknuphen*, sw. V. (1a): nhd. »aufknüpfen«, lösen, entgürten, Gl; </w:t>
      </w:r>
      <w:r>
        <w:rPr>
          <w:i/>
        </w:rPr>
        <w:t>intnusken* 2</w:t>
      </w:r>
      <w:r>
        <w:rPr/>
        <w:t>, innusken*, sw. V. (1a): nhd. aufbinden, aufmachen, los</w:t>
        <w:softHyphen/>
        <w:t xml:space="preserve">schnallen, Gl; </w:t>
      </w:r>
      <w:r>
        <w:rPr>
          <w:i/>
        </w:rPr>
        <w:t>intspannan* 4</w:t>
      </w:r>
      <w:r>
        <w:rPr/>
        <w:t xml:space="preserve">, inspannan*, red. V.: nhd. hinausstoßen, abschnallen, entspannen, lockern, Gl; </w:t>
      </w:r>
      <w:r>
        <w:rPr>
          <w:i/>
        </w:rPr>
        <w:t>ðzlen</w:t>
        <w:softHyphen/>
        <w:t>ken* 1</w:t>
      </w:r>
      <w:r>
        <w:rPr/>
        <w:t>, sw. V. (1a): nhd. entschnallen, aufmachen, auf</w:t>
        <w:softHyphen/>
        <w:t>schnallen, Gl</w:t>
      </w:r>
    </w:p>
    <w:p>
      <w:pPr>
        <w:pStyle w:val="Normal"/>
        <w:tabs>
          <w:tab w:val="clear" w:pos="709"/>
          <w:tab w:val="left" w:pos="284" w:leader="none"/>
          <w:tab w:val="left" w:pos="397" w:leader="none"/>
        </w:tabs>
        <w:jc w:val="both"/>
        <w:rPr/>
      </w:pPr>
      <w:r>
        <w:rPr>
          <w:b/>
        </w:rPr>
        <w:t xml:space="preserve">exfornicatus: </w:t>
      </w:r>
      <w:r>
        <w:rPr>
          <w:i/>
        </w:rPr>
        <w:t>firhuoræt 4 und häufiger?</w:t>
      </w:r>
      <w:r>
        <w:rPr/>
        <w:t>, Part. Prät.=Adj.: nhd. ehebrecherisch, treulos, Gl</w:t>
      </w:r>
    </w:p>
    <w:p>
      <w:pPr>
        <w:pStyle w:val="Normal"/>
        <w:tabs>
          <w:tab w:val="clear" w:pos="709"/>
          <w:tab w:val="left" w:pos="284" w:leader="none"/>
          <w:tab w:val="left" w:pos="397" w:leader="none"/>
        </w:tabs>
        <w:jc w:val="both"/>
        <w:rPr/>
      </w:pPr>
      <w:r>
        <w:rPr>
          <w:b/>
        </w:rPr>
        <w:t xml:space="preserve">exhalare: </w:t>
      </w:r>
      <w:r>
        <w:rPr>
          <w:i/>
        </w:rPr>
        <w:t>õtumezzen* 3</w:t>
      </w:r>
      <w:r>
        <w:rPr/>
        <w:t xml:space="preserve">, sw. V. (1a): nhd. keuchen, laut ausatmen, Gl; </w:t>
      </w:r>
      <w:r>
        <w:rPr>
          <w:i/>
        </w:rPr>
        <w:t>irõtumezzen* 1</w:t>
      </w:r>
      <w:r>
        <w:rPr/>
        <w:t>, sw. V. (1a): nhd. ausat</w:t>
        <w:softHyphen/>
        <w:t xml:space="preserve">men, aushauchen, Gl; </w:t>
      </w:r>
      <w:r>
        <w:rPr>
          <w:i/>
        </w:rPr>
        <w:t>irblõsan* 3</w:t>
      </w:r>
      <w:r>
        <w:rPr/>
        <w:t>, red. V.: nhd. ausbla</w:t>
        <w:softHyphen/>
        <w:t xml:space="preserve">sen, ausatmen, Gl; </w:t>
      </w:r>
      <w:r>
        <w:rPr>
          <w:i/>
        </w:rPr>
        <w:t>ðzblõsan* 2</w:t>
      </w:r>
      <w:r>
        <w:rPr/>
        <w:t xml:space="preserve">, red. V.: nhd. ausblasen, Gl; </w:t>
      </w:r>
      <w:r>
        <w:rPr>
          <w:i/>
        </w:rPr>
        <w:t>ðzwõen* 1</w:t>
      </w:r>
      <w:r>
        <w:rPr/>
        <w:t>, sw. V. (1a): nhd. »herauswehen«, aushau</w:t>
        <w:softHyphen/>
        <w:t>chen, Gl</w:t>
      </w:r>
    </w:p>
    <w:p>
      <w:pPr>
        <w:pStyle w:val="Normal"/>
        <w:tabs>
          <w:tab w:val="clear" w:pos="709"/>
          <w:tab w:val="left" w:pos="284" w:leader="none"/>
          <w:tab w:val="left" w:pos="397" w:leader="none"/>
        </w:tabs>
        <w:jc w:val="both"/>
        <w:rPr/>
      </w:pPr>
      <w:r>
        <w:rPr>
          <w:b/>
        </w:rPr>
        <w:t>--</w:t>
        <w:tab/>
        <w:t xml:space="preserve">ignem exhalare: </w:t>
      </w:r>
      <w:r>
        <w:rPr>
          <w:i/>
        </w:rPr>
        <w:t>brennen 61</w:t>
      </w:r>
      <w:r>
        <w:rPr/>
        <w:t>, sw. V. (1a): nhd. bren</w:t>
        <w:softHyphen/>
        <w:t>nen, anzünden, lodern, entflammen, verbrennen, rösten, N, O</w:t>
      </w:r>
    </w:p>
    <w:p>
      <w:pPr>
        <w:pStyle w:val="Normal"/>
        <w:tabs>
          <w:tab w:val="clear" w:pos="709"/>
          <w:tab w:val="left" w:pos="284" w:leader="none"/>
          <w:tab w:val="left" w:pos="397" w:leader="none"/>
        </w:tabs>
        <w:jc w:val="both"/>
        <w:rPr/>
      </w:pPr>
      <w:r>
        <w:rPr>
          <w:b/>
        </w:rPr>
        <w:t>--</w:t>
        <w:tab/>
        <w:t xml:space="preserve">exhalans?: </w:t>
      </w:r>
      <w:r>
        <w:rPr/>
        <w:t>(</w:t>
      </w:r>
      <w:r>
        <w:rPr>
          <w:i/>
        </w:rPr>
        <w:t>ðf 44</w:t>
      </w:r>
      <w:r>
        <w:rPr/>
        <w:t>, Adv., Präp., Präf.: nhd. hinauf, auf, empor, herauf, aufwärts, oben, obenauf, er..., Gl)</w:t>
      </w:r>
    </w:p>
    <w:p>
      <w:pPr>
        <w:pStyle w:val="Normal"/>
        <w:tabs>
          <w:tab w:val="clear" w:pos="709"/>
          <w:tab w:val="left" w:pos="284" w:leader="none"/>
          <w:tab w:val="left" w:pos="397" w:leader="none"/>
        </w:tabs>
        <w:jc w:val="both"/>
        <w:rPr/>
      </w:pPr>
      <w:r>
        <w:rPr>
          <w:b/>
        </w:rPr>
        <w:t xml:space="preserve">exhalatio: </w:t>
      </w:r>
      <w:r>
        <w:rPr>
          <w:i/>
        </w:rPr>
        <w:t>õtumzug* 4</w:t>
      </w:r>
      <w:r>
        <w:rPr/>
        <w:t>, st. M. (i): nhd. Atemzug, Gl</w:t>
      </w:r>
    </w:p>
    <w:p>
      <w:pPr>
        <w:pStyle w:val="Normal"/>
        <w:tabs>
          <w:tab w:val="clear" w:pos="709"/>
          <w:tab w:val="left" w:pos="284" w:leader="none"/>
          <w:tab w:val="left" w:pos="397" w:leader="none"/>
        </w:tabs>
        <w:jc w:val="both"/>
        <w:rPr/>
      </w:pPr>
      <w:r>
        <w:rPr>
          <w:b/>
        </w:rPr>
        <w:t xml:space="preserve">exhaurire: </w:t>
      </w:r>
      <w:r>
        <w:rPr>
          <w:i/>
        </w:rPr>
        <w:t>follatrinkan* 1</w:t>
      </w:r>
      <w:r>
        <w:rPr/>
        <w:t xml:space="preserve">, follatrincan*, st. V. (3a): nhd. austrinken, N; </w:t>
      </w:r>
      <w:r>
        <w:rPr>
          <w:i/>
        </w:rPr>
        <w:t>gineman 53</w:t>
      </w:r>
      <w:r>
        <w:rPr/>
        <w:t xml:space="preserve">, st. V. (4): nhd. nehmen, wegnehmen, rauben, befreien, aufnehmen, davontragen, dahinraffen, abbringen, herausnehmen, entziehen, Gl; </w:t>
      </w:r>
      <w:r>
        <w:rPr>
          <w:i/>
        </w:rPr>
        <w:t>halæn 46</w:t>
      </w:r>
      <w:r>
        <w:rPr/>
        <w:t>, holæn, sw. V. (2): nhd. holen, rufen, nehmen, herbeiholen, herbeirufen, sich jemandes annehmen, auf</w:t>
        <w:softHyphen/>
        <w:t xml:space="preserve">fordern, N; </w:t>
      </w:r>
      <w:r>
        <w:rPr>
          <w:i/>
        </w:rPr>
        <w:t>irlÆdan* 34</w:t>
      </w:r>
      <w:r>
        <w:rPr/>
        <w:t xml:space="preserve">, st. V. (1a): nhd. »ergehen«, erleben, ertragen, erleiden, durchlaufen, fertigbringen, aushalten, durchgehen, Gl; </w:t>
      </w:r>
      <w:r>
        <w:rPr>
          <w:i/>
        </w:rPr>
        <w:t>irmelkan* 1</w:t>
      </w:r>
      <w:r>
        <w:rPr/>
        <w:t xml:space="preserve">, irmelcan*, st. V. (3b): nhd. melken, ausmelken, Gl; </w:t>
      </w:r>
      <w:r>
        <w:rPr>
          <w:i/>
        </w:rPr>
        <w:t>irrespan* 1</w:t>
      </w:r>
      <w:r>
        <w:rPr/>
        <w:t>, irhres</w:t>
        <w:softHyphen/>
        <w:t xml:space="preserve">pan*, st. V. (3b): nhd. erschöpfen, verbrauchen, Gl; </w:t>
      </w:r>
      <w:r>
        <w:rPr>
          <w:i/>
        </w:rPr>
        <w:t>irskepfen* 10</w:t>
      </w:r>
      <w:r>
        <w:rPr/>
        <w:t xml:space="preserve">, irskephen*, irscepfen*, irscephen*, st. V. (6), sw. V. (1a): nhd. erschöpfen, leeren, ausschöpfen, ausleeren, herausschaffen, Gl; </w:t>
      </w:r>
      <w:r>
        <w:rPr>
          <w:i/>
        </w:rPr>
        <w:t>irsuohhen* 77</w:t>
      </w:r>
      <w:r>
        <w:rPr/>
        <w:t xml:space="preserve">, irsuochen*, ursuohhen*, sw. V. (1a): nhd. suchen, erforschen, prüfen, versuchen, durchsuchen, untersuchen, erproben, fordern, einfordern, verlangen, Gl; </w:t>
      </w:r>
      <w:r>
        <w:rPr>
          <w:i/>
        </w:rPr>
        <w:t>skepfen 105</w:t>
      </w:r>
      <w:r>
        <w:rPr/>
        <w:t>, scephen, st. V. (6), sw. V. (1a): nhd. schöpfen, schaffen, bewirken, er</w:t>
        <w:softHyphen/>
        <w:t>schaffen, wirken, formen, ausrichten, ordnen, sich ver</w:t>
        <w:softHyphen/>
        <w:t>schaffen, erlangen, auf kunstvolle Weise herstellen, Gl</w:t>
      </w:r>
    </w:p>
    <w:p>
      <w:pPr>
        <w:pStyle w:val="Normal"/>
        <w:tabs>
          <w:tab w:val="clear" w:pos="709"/>
          <w:tab w:val="left" w:pos="284" w:leader="none"/>
          <w:tab w:val="left" w:pos="397" w:leader="none"/>
        </w:tabs>
        <w:jc w:val="both"/>
        <w:rPr/>
      </w:pPr>
      <w:r>
        <w:rPr>
          <w:b/>
        </w:rPr>
        <w:t>--</w:t>
        <w:tab/>
        <w:t xml:space="preserve">exhaustus: </w:t>
      </w:r>
      <w:r>
        <w:rPr>
          <w:i/>
        </w:rPr>
        <w:t>irlitan</w:t>
      </w:r>
      <w:r>
        <w:rPr/>
        <w:t xml:space="preserve">, Part. Prät.=Adj.: nhd. erschöpft, N; </w:t>
      </w:r>
      <w:r>
        <w:rPr>
          <w:i/>
        </w:rPr>
        <w:t>irsuohhitero sahho</w:t>
      </w:r>
      <w:r>
        <w:rPr/>
        <w:t>, Gl</w:t>
      </w:r>
    </w:p>
    <w:p>
      <w:pPr>
        <w:pStyle w:val="Normal"/>
        <w:tabs>
          <w:tab w:val="clear" w:pos="709"/>
          <w:tab w:val="left" w:pos="284" w:leader="none"/>
          <w:tab w:val="left" w:pos="397" w:leader="none"/>
        </w:tabs>
        <w:jc w:val="both"/>
        <w:rPr/>
      </w:pPr>
      <w:r>
        <w:rPr>
          <w:b/>
        </w:rPr>
        <w:t xml:space="preserve">exhaustare: </w:t>
      </w:r>
      <w:r>
        <w:rPr>
          <w:i/>
        </w:rPr>
        <w:t>irwuosten* 9</w:t>
      </w:r>
      <w:r>
        <w:rPr/>
        <w:t>, sw. V. (1a): nhd. verwüsten, ausplündern, Gl</w:t>
      </w:r>
    </w:p>
    <w:p>
      <w:pPr>
        <w:pStyle w:val="Normal"/>
        <w:tabs>
          <w:tab w:val="clear" w:pos="709"/>
          <w:tab w:val="left" w:pos="284" w:leader="none"/>
          <w:tab w:val="left" w:pos="397" w:leader="none"/>
        </w:tabs>
        <w:jc w:val="both"/>
        <w:rPr/>
      </w:pPr>
      <w:r>
        <w:rPr>
          <w:b/>
        </w:rPr>
        <w:t xml:space="preserve">exheredare: </w:t>
      </w:r>
      <w:r>
        <w:rPr>
          <w:i/>
        </w:rPr>
        <w:t>irurerben* 1</w:t>
      </w:r>
      <w:r>
        <w:rPr/>
        <w:t>, sw. V. (1a): nhd. enterben, B</w:t>
      </w:r>
    </w:p>
    <w:p>
      <w:pPr>
        <w:pStyle w:val="Normal"/>
        <w:tabs>
          <w:tab w:val="clear" w:pos="709"/>
          <w:tab w:val="left" w:pos="284" w:leader="none"/>
          <w:tab w:val="left" w:pos="397" w:leader="none"/>
        </w:tabs>
        <w:jc w:val="both"/>
        <w:rPr/>
      </w:pPr>
      <w:r>
        <w:rPr>
          <w:b/>
        </w:rPr>
        <w:t xml:space="preserve">exhereditare: </w:t>
      </w:r>
      <w:r>
        <w:rPr>
          <w:i/>
        </w:rPr>
        <w:t>irerben* 1</w:t>
      </w:r>
      <w:r>
        <w:rPr/>
        <w:t>, sw. V. (1a): nhd. enterben, Gl</w:t>
      </w:r>
    </w:p>
    <w:p>
      <w:pPr>
        <w:pStyle w:val="Normal"/>
        <w:tabs>
          <w:tab w:val="clear" w:pos="709"/>
          <w:tab w:val="left" w:pos="284" w:leader="none"/>
          <w:tab w:val="left" w:pos="397" w:leader="none"/>
        </w:tabs>
        <w:jc w:val="both"/>
        <w:rPr/>
      </w:pPr>
      <w:r>
        <w:rPr>
          <w:b/>
        </w:rPr>
        <w:t xml:space="preserve">exheres: </w:t>
      </w:r>
      <w:r>
        <w:rPr>
          <w:i/>
        </w:rPr>
        <w:t>erbilæs* 7</w:t>
      </w:r>
      <w:r>
        <w:rPr/>
        <w:t>, Adj.: nhd. erblos, erbenlos, ohne Erben, ohne Erbe, Gl; (</w:t>
      </w:r>
      <w:r>
        <w:rPr>
          <w:i/>
        </w:rPr>
        <w:t>unerbo* 2</w:t>
      </w:r>
      <w:r>
        <w:rPr/>
        <w:t>, sw. M. (n): nhd. »Nichterbe«, fremder Erbe, Enterbter, Gl)</w:t>
      </w:r>
    </w:p>
    <w:p>
      <w:pPr>
        <w:pStyle w:val="Normal"/>
        <w:tabs>
          <w:tab w:val="clear" w:pos="709"/>
          <w:tab w:val="left" w:pos="284" w:leader="none"/>
          <w:tab w:val="left" w:pos="397" w:leader="none"/>
        </w:tabs>
        <w:jc w:val="both"/>
        <w:rPr/>
      </w:pPr>
      <w:r>
        <w:rPr>
          <w:b/>
        </w:rPr>
        <w:t xml:space="preserve">exhibere: </w:t>
      </w:r>
      <w:r>
        <w:rPr>
          <w:i/>
        </w:rPr>
        <w:t>beran 125</w:t>
      </w:r>
      <w:r>
        <w:rPr/>
        <w:t xml:space="preserve">, st. V. (4): nhd. gebären, tragen, erzeugen, hervorbringen, erweisen, entgegenbringen, I; </w:t>
      </w:r>
      <w:r>
        <w:rPr>
          <w:i/>
        </w:rPr>
        <w:t>dionæn* 98</w:t>
      </w:r>
      <w:r>
        <w:rPr/>
        <w:t>, sw. V. (2): nhd. dienen, aufwarten, demüti</w:t>
        <w:softHyphen/>
        <w:t xml:space="preserve">gen, erniedrigen, gefällig sein, dienstbar sein, untertan sein, bedienen, Gl; </w:t>
      </w:r>
      <w:r>
        <w:rPr>
          <w:i/>
        </w:rPr>
        <w:t>firgeban (1) 94</w:t>
      </w:r>
      <w:r>
        <w:rPr/>
        <w:t>, st. V. (5): nhd. ver</w:t>
        <w:softHyphen/>
        <w:t>geben, geben, übergeben, hingeben, anvertrauen, verzei</w:t>
        <w:softHyphen/>
        <w:t>hen, verleihen, einräumen, gewähren, schenken, auftra</w:t>
        <w:softHyphen/>
        <w:t xml:space="preserve">gen, erlassen, jemanden vergiften, Gl; </w:t>
      </w:r>
      <w:r>
        <w:rPr>
          <w:i/>
        </w:rPr>
        <w:t>fremmen* 2</w:t>
      </w:r>
      <w:r>
        <w:rPr/>
        <w:t>, sw. V. (1b): nhd. ausführen, vollbringen, tun, darbringen, darbieten, Gl; (</w:t>
      </w:r>
      <w:r>
        <w:rPr>
          <w:i/>
        </w:rPr>
        <w:t>frummen 60</w:t>
      </w:r>
      <w:r>
        <w:rPr/>
        <w:t>, sw. V. (1b): nhd. tun, aus</w:t>
        <w:softHyphen/>
        <w:t>führen, vollbringen, vollziehen, bereiten, verrichten, wir</w:t>
        <w:softHyphen/>
        <w:t>ken, erschaffen, mit sich führen, nehmen, lenken, fort</w:t>
        <w:softHyphen/>
        <w:t>schicken, schicken, etwas tun lassen, jemanden vorziehen, senden, lösen, ausüben, Gl); (</w:t>
      </w:r>
      <w:r>
        <w:rPr>
          <w:i/>
        </w:rPr>
        <w:t>garo (1) 79</w:t>
      </w:r>
      <w:r>
        <w:rPr/>
        <w:t>, Adj.: nhd. bereit, fertig, bereitstehend, bereitet, gerüstet, ausgerü</w:t>
        <w:softHyphen/>
        <w:t>stet, versehen (Adj.), vorbereitet, geschmückt, ausgestat</w:t>
        <w:softHyphen/>
        <w:t xml:space="preserve">tet, entschlossen, Gl); </w:t>
      </w:r>
      <w:r>
        <w:rPr>
          <w:i/>
        </w:rPr>
        <w:t>giberan* 152</w:t>
      </w:r>
      <w:r>
        <w:rPr/>
        <w:t xml:space="preserve">, st. V. (4): nhd. gebären, erzeugen, hervorbringen, I; </w:t>
      </w:r>
      <w:r>
        <w:rPr>
          <w:i/>
        </w:rPr>
        <w:t>gifrummen* 96</w:t>
      </w:r>
      <w:r>
        <w:rPr/>
        <w:t xml:space="preserve">, sw. V. (1b): nhd. tun, ausführen, vollbringen, erschaffen, machen, handeln, schaffen, ausüben, offenbaren, zeigen, Gl; </w:t>
      </w:r>
      <w:r>
        <w:rPr>
          <w:i/>
        </w:rPr>
        <w:t>gigarawen* 18</w:t>
      </w:r>
      <w:r>
        <w:rPr/>
        <w:t>, sw. V. (1a): nhd. bereiten, vorberei</w:t>
        <w:softHyphen/>
        <w:t xml:space="preserve">ten, rüsten, zubereiten, vollbringen, ausführen, machen, B, Gl, T; </w:t>
      </w:r>
      <w:r>
        <w:rPr>
          <w:i/>
        </w:rPr>
        <w:t>gituon 349</w:t>
      </w:r>
      <w:r>
        <w:rPr/>
        <w:t>, anom. V.: nhd. tun, machen, schaf</w:t>
        <w:softHyphen/>
        <w:t>fen, bewirken, handeln, handeln gegen, wirken, ausfüh</w:t>
        <w:softHyphen/>
        <w:t xml:space="preserve">ren, verfahren (V.), vollziehen, vollenden, vollbringen, bringen, beibringen, geben, zufügen, bereiten, lassen, geschehen, stattfinden, jemanden zu jemandem machen, zustande bringen, Gl; </w:t>
      </w:r>
      <w:r>
        <w:rPr>
          <w:i/>
        </w:rPr>
        <w:t>halæn 46</w:t>
      </w:r>
      <w:r>
        <w:rPr/>
        <w:t xml:space="preserve">, holæn, sw. V. (2): nhd. holen, rufen, nehmen, herbeiholen, herbeirufen, sich jemandes annehmen, auffordern, Gl; </w:t>
      </w:r>
      <w:r>
        <w:rPr>
          <w:i/>
        </w:rPr>
        <w:t>irbiotan* 51</w:t>
      </w:r>
      <w:r>
        <w:rPr/>
        <w:t>, st. V. (2b): nhd. erbieten, anbieten, entbieten, verheißen, erwei</w:t>
        <w:softHyphen/>
        <w:t xml:space="preserve">sen, darreichen, zurückbringen, ausstrecken, Gl, OG; </w:t>
      </w:r>
      <w:r>
        <w:rPr>
          <w:i/>
        </w:rPr>
        <w:t>ir</w:t>
        <w:softHyphen/>
        <w:t>biotan lænes</w:t>
      </w:r>
      <w:r>
        <w:rPr/>
        <w:t xml:space="preserve">, Gl; </w:t>
      </w:r>
      <w:r>
        <w:rPr>
          <w:i/>
        </w:rPr>
        <w:t>ni intwerÐn</w:t>
      </w:r>
      <w:r>
        <w:rPr/>
        <w:t xml:space="preserve">, N; </w:t>
      </w:r>
      <w:r>
        <w:rPr>
          <w:i/>
        </w:rPr>
        <w:t>skepfen 105</w:t>
      </w:r>
      <w:r>
        <w:rPr/>
        <w:t>, scephen, st. V. (6), sw. V. (1a): nhd. schöpfen, schaffen, bewirken, erschaffen, wirken, formen, ausrichten, ordnen, sich ver</w:t>
        <w:softHyphen/>
        <w:t xml:space="preserve">schaffen, erlangen, auf kunstvolle Weise herstellen, Gl; </w:t>
      </w:r>
      <w:r>
        <w:rPr>
          <w:i/>
        </w:rPr>
        <w:t>zuotuon 20</w:t>
      </w:r>
      <w:r>
        <w:rPr/>
        <w:t>, anom. V.: nhd. »zutun«, hinzufügen, zuwen</w:t>
        <w:softHyphen/>
        <w:t>den, anwenden, üben, hinzuziehen, verbinden, zumachen, B</w:t>
      </w:r>
    </w:p>
    <w:p>
      <w:pPr>
        <w:pStyle w:val="Normal"/>
        <w:tabs>
          <w:tab w:val="clear" w:pos="709"/>
          <w:tab w:val="left" w:pos="284" w:leader="none"/>
          <w:tab w:val="left" w:pos="397" w:leader="none"/>
        </w:tabs>
        <w:jc w:val="both"/>
        <w:rPr/>
      </w:pPr>
      <w:r>
        <w:rPr>
          <w:b/>
        </w:rPr>
        <w:t>--</w:t>
        <w:tab/>
        <w:t xml:space="preserve">benigne exhibere: </w:t>
      </w:r>
      <w:r>
        <w:rPr>
          <w:i/>
        </w:rPr>
        <w:t>hebinæn* 4</w:t>
      </w:r>
      <w:r>
        <w:rPr/>
        <w:t>, sw. V. (2): nhd. pflegen, umsorgen, freundlich behandeln, Gl</w:t>
      </w:r>
    </w:p>
    <w:p>
      <w:pPr>
        <w:pStyle w:val="Normal"/>
        <w:tabs>
          <w:tab w:val="clear" w:pos="709"/>
          <w:tab w:val="left" w:pos="284" w:leader="none"/>
          <w:tab w:val="left" w:pos="397" w:leader="none"/>
        </w:tabs>
        <w:jc w:val="both"/>
        <w:rPr/>
      </w:pPr>
      <w:r>
        <w:rPr>
          <w:b/>
        </w:rPr>
        <w:t xml:space="preserve">exhibitio: </w:t>
      </w:r>
      <w:r>
        <w:rPr>
          <w:i/>
        </w:rPr>
        <w:t>gigarawida* 2</w:t>
      </w:r>
      <w:r>
        <w:rPr/>
        <w:t xml:space="preserve">, st. F. (æ): nhd. Bewirkung, Verwirklichung, Darbietung, Gl; </w:t>
      </w:r>
      <w:r>
        <w:rPr>
          <w:i/>
        </w:rPr>
        <w:t>irbotanÆ* 1</w:t>
      </w:r>
      <w:r>
        <w:rPr/>
        <w:t xml:space="preserve">, st. F. (Æ): nhd. Erweisung, Leistung, Gl; </w:t>
      </w:r>
      <w:r>
        <w:rPr>
          <w:i/>
        </w:rPr>
        <w:t>irougida* 1</w:t>
      </w:r>
      <w:r>
        <w:rPr/>
        <w:t>, st. F. (æ): nhd. Darstellung, Gl; (</w:t>
      </w:r>
      <w:r>
        <w:rPr>
          <w:i/>
        </w:rPr>
        <w:t>wortanÆ* 3</w:t>
      </w:r>
      <w:r>
        <w:rPr/>
        <w:t>, st. F. (Æ): nhd. Ge</w:t>
        <w:softHyphen/>
        <w:t>wordensein, Ereignis, Gl)</w:t>
      </w:r>
    </w:p>
    <w:p>
      <w:pPr>
        <w:pStyle w:val="Normal"/>
        <w:tabs>
          <w:tab w:val="clear" w:pos="709"/>
          <w:tab w:val="left" w:pos="284" w:leader="none"/>
          <w:tab w:val="left" w:pos="397" w:leader="none"/>
        </w:tabs>
        <w:jc w:val="both"/>
        <w:rPr/>
      </w:pPr>
      <w:r>
        <w:rPr>
          <w:b/>
        </w:rPr>
        <w:t xml:space="preserve">exhilarare: </w:t>
      </w:r>
      <w:r>
        <w:rPr>
          <w:i/>
        </w:rPr>
        <w:t>frewen* 140?</w:t>
      </w:r>
      <w:r>
        <w:rPr/>
        <w:t xml:space="preserve">, sw. V. (1b): nhd. sich freuen, erfreuen, froh sein, froh machen, mit Freude erfüllen, sich ergötzen, Gl; </w:t>
      </w:r>
      <w:r>
        <w:rPr>
          <w:i/>
        </w:rPr>
        <w:t>frouwæn* 17?</w:t>
      </w:r>
      <w:r>
        <w:rPr/>
        <w:t xml:space="preserve">, frææn*, sw. V. (2): nhd. sich freuen, sich erfreuen, fröhlich werden, aufheitern, Gl; </w:t>
      </w:r>
      <w:r>
        <w:rPr>
          <w:i/>
        </w:rPr>
        <w:t>gifrewen* 19?</w:t>
      </w:r>
      <w:r>
        <w:rPr/>
        <w:t xml:space="preserve">, sw. V. (1b): nhd. sich freuen, froh sein, ergötzen, sich ergötzen, erfreuen, froh machen, sich freuen über, sich freuen wegen, unterhalten, erheitern, Gl; </w:t>
      </w:r>
      <w:r>
        <w:rPr>
          <w:i/>
        </w:rPr>
        <w:t>gihugulÆhhæn* 1</w:t>
      </w:r>
      <w:r>
        <w:rPr/>
        <w:t>, gihugulÆchæn*, sw. V. (2): nhd. aufheitern, N</w:t>
      </w:r>
    </w:p>
    <w:p>
      <w:pPr>
        <w:pStyle w:val="Normal"/>
        <w:tabs>
          <w:tab w:val="clear" w:pos="709"/>
          <w:tab w:val="left" w:pos="284" w:leader="none"/>
          <w:tab w:val="left" w:pos="397" w:leader="none"/>
        </w:tabs>
        <w:jc w:val="both"/>
        <w:rPr/>
      </w:pPr>
      <w:r>
        <w:rPr>
          <w:b/>
        </w:rPr>
        <w:t xml:space="preserve">exhorrescere: </w:t>
      </w:r>
      <w:r>
        <w:rPr>
          <w:i/>
        </w:rPr>
        <w:t>irkweman* (1) 67</w:t>
      </w:r>
      <w:r>
        <w:rPr/>
        <w:t xml:space="preserve">, irqueman*, st. V. (4, z. T. 5): nhd. erschrecken, sich fürchten, staunen, bestürzt sein, betroffen sein über, staunen über, erschrecken über, scheuen, scheuen vor, in Angst geraten, betäubt sein, vor Schreck zittern, Gl; </w:t>
      </w:r>
      <w:r>
        <w:rPr>
          <w:i/>
        </w:rPr>
        <w:t>leidazzen* 58</w:t>
      </w:r>
      <w:r>
        <w:rPr/>
        <w:t>, leidezzen*, leidi</w:t>
        <w:softHyphen/>
        <w:t xml:space="preserve">zæn*, sw. V. (1a, 2): nhd. fluchen, verfluchen, verachten, verabscheuen, anklagen, sich entsetzen vor, verschmähen, Gl; </w:t>
      </w:r>
      <w:r>
        <w:rPr>
          <w:i/>
        </w:rPr>
        <w:t>missilÆhhÐn* 16</w:t>
      </w:r>
      <w:r>
        <w:rPr/>
        <w:t>, missilÆchÐn*, sw. V. (3): nhd. mißfal</w:t>
        <w:softHyphen/>
        <w:t>len, N</w:t>
      </w:r>
    </w:p>
    <w:p>
      <w:pPr>
        <w:pStyle w:val="Normal"/>
        <w:tabs>
          <w:tab w:val="clear" w:pos="709"/>
          <w:tab w:val="left" w:pos="284" w:leader="none"/>
          <w:tab w:val="left" w:pos="397" w:leader="none"/>
        </w:tabs>
        <w:jc w:val="both"/>
        <w:rPr/>
      </w:pPr>
      <w:r>
        <w:rPr>
          <w:b/>
        </w:rPr>
        <w:t xml:space="preserve">exhortari: </w:t>
      </w:r>
      <w:r>
        <w:rPr>
          <w:i/>
        </w:rPr>
        <w:t>anazzen* 19</w:t>
      </w:r>
      <w:r>
        <w:rPr/>
        <w:t>, sw. V. (1a): nhd. anreizen, rei</w:t>
        <w:softHyphen/>
        <w:t xml:space="preserve">zen, anspornen, anstacheln, entflammen, Gl; </w:t>
      </w:r>
      <w:r>
        <w:rPr>
          <w:i/>
        </w:rPr>
        <w:t>biheizan 30</w:t>
      </w:r>
      <w:r>
        <w:rPr/>
        <w:t>, red. V.: nhd. ermuntern, versprechen, verheißen, sich vermessen, sich verschwören, Gl;</w:t>
      </w:r>
      <w:r>
        <w:rPr>
          <w:i/>
        </w:rPr>
        <w:t xml:space="preserve"> skiuhen* 20</w:t>
      </w:r>
      <w:r>
        <w:rPr/>
        <w:t xml:space="preserve">, sciuhen, sw. V. (1a): nhd. scheuen, scheuen vor, zurückscheuen, zurückscheuen vor, meiden, sich entsetzen vor, mahnen, ermahnen, erschrecken, T; </w:t>
      </w:r>
      <w:r>
        <w:rPr>
          <w:i/>
        </w:rPr>
        <w:t>skrekken* 6</w:t>
      </w:r>
      <w:r>
        <w:rPr/>
        <w:t xml:space="preserve">, screcken*, sw. V. (1a): nhd. stürzen, antreiben, anspornen, hüpfen, Gl; </w:t>
      </w:r>
      <w:r>
        <w:rPr>
          <w:i/>
        </w:rPr>
        <w:t>spanan 66?</w:t>
      </w:r>
      <w:r>
        <w:rPr/>
        <w:t>, st. V. (6): nhd. antreiben, eingeben, locken (V.) (1), verführen, überreden, mahnen, ermahnen, raten, verlocken, zu verführen suchen, verführen zu, etwas eingeben, verhandeln, Gl</w:t>
      </w:r>
    </w:p>
    <w:p>
      <w:pPr>
        <w:pStyle w:val="Normal"/>
        <w:tabs>
          <w:tab w:val="clear" w:pos="709"/>
          <w:tab w:val="left" w:pos="284" w:leader="none"/>
          <w:tab w:val="left" w:pos="397" w:leader="none"/>
        </w:tabs>
        <w:jc w:val="both"/>
        <w:rPr/>
      </w:pPr>
      <w:r>
        <w:rPr>
          <w:b/>
        </w:rPr>
        <w:t xml:space="preserve">exhortatio: </w:t>
      </w:r>
      <w:r>
        <w:rPr>
          <w:i/>
        </w:rPr>
        <w:t>anazzunga* 6</w:t>
      </w:r>
      <w:r>
        <w:rPr/>
        <w:t>, st. F. (æ): nhd. Anreiz, Anre</w:t>
        <w:softHyphen/>
        <w:t xml:space="preserve">gung, Reiz, Gl; </w:t>
      </w:r>
      <w:r>
        <w:rPr>
          <w:i/>
        </w:rPr>
        <w:t>lÐra 152</w:t>
      </w:r>
      <w:r>
        <w:rPr/>
        <w:t>, st. F. (æ): nhd. Lehre, Beleh</w:t>
        <w:softHyphen/>
        <w:t xml:space="preserve">rung, Unterricht, Überlieferung, Unterweisung, Teilgebiet der Unterweisung, Gl; </w:t>
      </w:r>
      <w:r>
        <w:rPr>
          <w:i/>
        </w:rPr>
        <w:t>manunga 27</w:t>
      </w:r>
      <w:r>
        <w:rPr/>
        <w:t>, st. F. (æ): nhd. Mahnung, Ermahnung, Eingebung, Erinnerung, Aufforde</w:t>
        <w:softHyphen/>
        <w:t xml:space="preserve">rung, Verhaltensmaßregel, Gl; </w:t>
      </w:r>
      <w:r>
        <w:rPr>
          <w:i/>
        </w:rPr>
        <w:t>skuntida* 4</w:t>
      </w:r>
      <w:r>
        <w:rPr/>
        <w:t>, scuntida*, st. F. (æ): nhd. Antrieb, Ermunterung, Überredungskraft, N</w:t>
      </w:r>
    </w:p>
    <w:p>
      <w:pPr>
        <w:pStyle w:val="Normal"/>
        <w:tabs>
          <w:tab w:val="clear" w:pos="709"/>
          <w:tab w:val="left" w:pos="284" w:leader="none"/>
          <w:tab w:val="left" w:pos="397" w:leader="none"/>
        </w:tabs>
        <w:jc w:val="both"/>
        <w:rPr/>
      </w:pPr>
      <w:r>
        <w:rPr>
          <w:b/>
        </w:rPr>
        <w:t xml:space="preserve">exigere: </w:t>
      </w:r>
      <w:r>
        <w:rPr>
          <w:i/>
        </w:rPr>
        <w:t>beiten* 54</w:t>
      </w:r>
      <w:r>
        <w:rPr/>
        <w:t xml:space="preserve">, sw. V. (1a): nhd. drängen, streben, verlangen, erzwingen, wagen, nötigen, auffordern, sich anstrengen, versuchen, sich vermessen, Gl; </w:t>
      </w:r>
      <w:r>
        <w:rPr>
          <w:i/>
        </w:rPr>
        <w:t>dwingan* 91</w:t>
      </w:r>
      <w:r>
        <w:rPr/>
        <w:t>, st. V. (3a): nhd. zwingen, bezwingen, unterwerfen, züch</w:t>
        <w:softHyphen/>
        <w:t>tigen, bedrängen, binden, beherrschen, zügeln, beschuldi</w:t>
        <w:softHyphen/>
        <w:t xml:space="preserve">gen, Gl; </w:t>
      </w:r>
      <w:r>
        <w:rPr>
          <w:i/>
        </w:rPr>
        <w:t>eiskæn* 68</w:t>
      </w:r>
      <w:r>
        <w:rPr/>
        <w:t xml:space="preserve">, eiscæn*, sw. V. (2): nhd. verlangen, fordern, fragen, heischen, erfordern, Verlangen tragen, erfragen, sich erkundigen, forschen, erforschen, bitten, erbitten, einladen (V.) (2), anrufen, Gl; </w:t>
      </w:r>
      <w:r>
        <w:rPr>
          <w:i/>
        </w:rPr>
        <w:t>fergæn 23</w:t>
      </w:r>
      <w:r>
        <w:rPr/>
        <w:t xml:space="preserve">, sw. V. (2): nhd. verlangen, anrufen, flehen, bitten, Gl; </w:t>
      </w:r>
      <w:r>
        <w:rPr>
          <w:i/>
        </w:rPr>
        <w:t>fram</w:t>
        <w:softHyphen/>
        <w:t>suohhen* 1</w:t>
      </w:r>
      <w:r>
        <w:rPr/>
        <w:t xml:space="preserve">, framsuochen*, sw. V. (1a): nhd. verlangen, Gl; </w:t>
      </w:r>
      <w:r>
        <w:rPr>
          <w:i/>
        </w:rPr>
        <w:t>gibeiten* 22</w:t>
      </w:r>
      <w:r>
        <w:rPr/>
        <w:t xml:space="preserve">, sw. V. (1a): nhd. drängen, nötigen, fördern, auffordern, Gl; </w:t>
      </w:r>
      <w:r>
        <w:rPr>
          <w:i/>
        </w:rPr>
        <w:t>gigruozen* 59</w:t>
      </w:r>
      <w:r>
        <w:rPr/>
        <w:t>, sw. V. (1a): nhd. reizen, auffordern, anstacheln, erschüttern, erregen, an</w:t>
        <w:softHyphen/>
        <w:t>sprechen, behandeln, berühren, antreiben, aufreizen, sich berufen, Gl; (</w:t>
      </w:r>
      <w:r>
        <w:rPr>
          <w:i/>
        </w:rPr>
        <w:t>giskulden* 9</w:t>
      </w:r>
      <w:r>
        <w:rPr/>
        <w:t>, gisculden*, sw. V. (1a): nhd. verschulden, verdienen, schulden, schuldigen, Gl); (</w:t>
      </w:r>
      <w:r>
        <w:rPr>
          <w:i/>
        </w:rPr>
        <w:t>giskul</w:t>
        <w:softHyphen/>
        <w:t>dæn* 7</w:t>
      </w:r>
      <w:r>
        <w:rPr/>
        <w:t>, gisculdæn*, sw. V. (2): nhd. schulden, verschul</w:t>
        <w:softHyphen/>
        <w:t xml:space="preserve">den, verdienen, Gl); </w:t>
      </w:r>
      <w:r>
        <w:rPr>
          <w:i/>
        </w:rPr>
        <w:t>gisuohhen* 29</w:t>
      </w:r>
      <w:r>
        <w:rPr/>
        <w:t xml:space="preserve">, gisuochen*, sw. V. (1a): nhd. suchen, holen, prüfen, erproben, streben zu, begehren, verlangen, Gl; </w:t>
      </w:r>
      <w:r>
        <w:rPr>
          <w:i/>
        </w:rPr>
        <w:t>giwinnan* 205</w:t>
      </w:r>
      <w:r>
        <w:rPr/>
        <w:t>, st. V. (3a): nhd. gewinnen, erwerben, verschaffen, bekommen, für sich gewinnen, für sich verschaffen, herbeischaffen, erwählen, erlangen, erreichen, ergreifen, überführen, gerichtlich überführen, erhalten (V.), empfangen, in die Gewalt be</w:t>
        <w:softHyphen/>
        <w:t xml:space="preserve">kommen, Gl; </w:t>
      </w:r>
      <w:r>
        <w:rPr>
          <w:i/>
        </w:rPr>
        <w:t>irbeiten* 3</w:t>
      </w:r>
      <w:r>
        <w:rPr/>
        <w:t xml:space="preserve">, sw. V. (1a): nhd. einfordern, eintreiben, Gl, T; </w:t>
      </w:r>
      <w:r>
        <w:rPr>
          <w:i/>
        </w:rPr>
        <w:t>irdwingan* 4</w:t>
      </w:r>
      <w:r>
        <w:rPr/>
        <w:t xml:space="preserve">, st. V. (3a): nhd. erzwingen, Gl; </w:t>
      </w:r>
      <w:r>
        <w:rPr>
          <w:i/>
        </w:rPr>
        <w:t>irgangan* 51</w:t>
      </w:r>
      <w:r>
        <w:rPr/>
        <w:t xml:space="preserve">, red. V.: nhd. fortgehen, geschehen, ergehen, widerfahren, gereichen, vergehen, entgleiten, Gl; </w:t>
      </w:r>
      <w:r>
        <w:rPr>
          <w:i/>
        </w:rPr>
        <w:t>irhalæn* 3</w:t>
      </w:r>
      <w:r>
        <w:rPr/>
        <w:t xml:space="preserve">, urhalæn*, sw. V. (2): nhd. herbeiholen, fordern, Gl; </w:t>
      </w:r>
      <w:r>
        <w:rPr>
          <w:i/>
        </w:rPr>
        <w:t>irleiten* 24</w:t>
      </w:r>
      <w:r>
        <w:rPr/>
        <w:t>, urleiten*, sw. V. (1a): nhd. »wegleiten«, »ausleiten«, verbringen, wegfüh</w:t>
        <w:softHyphen/>
        <w:t xml:space="preserve">ren, wegziehen, Gl; </w:t>
      </w:r>
      <w:r>
        <w:rPr>
          <w:i/>
        </w:rPr>
        <w:t>irlÆdan* 34</w:t>
      </w:r>
      <w:r>
        <w:rPr/>
        <w:t>, st. V. (1a): nhd. »erge</w:t>
        <w:softHyphen/>
        <w:t>hen«, erleben, ertragen, erleiden, durchlaufen, fertigbrin</w:t>
        <w:softHyphen/>
        <w:t xml:space="preserve">gen, aushalten, durchgehen, Gl; </w:t>
      </w:r>
      <w:r>
        <w:rPr>
          <w:i/>
        </w:rPr>
        <w:t>irskrÆtan* 2</w:t>
      </w:r>
      <w:r>
        <w:rPr/>
        <w:t xml:space="preserve">, irscrÆtan*, st. V. (1a): nhd. durchschreiten, durchmessen, verbringen, verleben, Gl; </w:t>
      </w:r>
      <w:r>
        <w:rPr>
          <w:i/>
        </w:rPr>
        <w:t>irsuohhen* 77</w:t>
      </w:r>
      <w:r>
        <w:rPr/>
        <w:t xml:space="preserve">, irsuochen*, ursuohhen*, sw. V. (1a): nhd. suchen, erforschen, prüfen, versuchen, durchsuchen, untersuchen, erproben, fordern, einfordern, verlangen, B, Gl; </w:t>
      </w:r>
      <w:r>
        <w:rPr>
          <w:i/>
        </w:rPr>
        <w:t>neman 510</w:t>
      </w:r>
      <w:r>
        <w:rPr/>
        <w:t>, st. V. (4): nhd. nehmen, wegnehmen, ergreifen, fassen, wegreißen, hinwegnehmen, beseitigen, wegbringen, abwenden, entreißen, rauben, auf</w:t>
        <w:softHyphen/>
        <w:t xml:space="preserve">heben, aufnehmen, auf sich nehmen, annehmen, erhalten (V.), empfangen, holen, herholen, hernehmen, zu sich nehmen, jemanden von etwas befreien, Gl; </w:t>
      </w:r>
      <w:r>
        <w:rPr>
          <w:i/>
        </w:rPr>
        <w:t>næten 56?</w:t>
      </w:r>
      <w:r>
        <w:rPr/>
        <w:t xml:space="preserve">, sw. V. (1a): nhd. zwingen, zwingen zu, drängen, nötigen, nötigen zu, bedrücken, Gl, N; </w:t>
      </w:r>
      <w:r>
        <w:rPr>
          <w:i/>
        </w:rPr>
        <w:t>rekken* 76</w:t>
      </w:r>
      <w:r>
        <w:rPr/>
        <w:t>, recken*, sw. V. (1a): nhd. recken, strecken, ausdehnen, ausbreiten, er</w:t>
        <w:softHyphen/>
        <w:t>klären, ausstrecken, sich ausdehnen, entfalten, gewähren, dauern lassen, aufsteigen lassen, erheben, überragen, hervorbringen, aufbringen, heraufführen, verursachen, er</w:t>
        <w:softHyphen/>
        <w:t xml:space="preserve">regen, ersinnen, sinnen auf, ausführen, treiben, deuten, erstrecken, darlegen, N; </w:t>
      </w:r>
      <w:r>
        <w:rPr>
          <w:i/>
        </w:rPr>
        <w:t>stehhan* 34</w:t>
      </w:r>
      <w:r>
        <w:rPr/>
        <w:t xml:space="preserve">, stechan, st. V. (4): nhd. stechen, erstechen, durchbohren, stecken, stoßen, Gl; </w:t>
      </w:r>
      <w:r>
        <w:rPr>
          <w:i/>
        </w:rPr>
        <w:t>suohhen* 322</w:t>
      </w:r>
      <w:r>
        <w:rPr/>
        <w:t>, suochen, sw. V. (1a): nhd. suchen, forschen, fragen, erlangen, verlangen, begehren, auf</w:t>
        <w:softHyphen/>
        <w:t xml:space="preserve">suchen, erforschen, erfordern, ausfindig machen, erfragen, fragen nach, verlangen nach, trachten, trachten nach, verhandeln, überlegen (V.), wiederholen, fordern, B, Gl; </w:t>
      </w:r>
      <w:r>
        <w:rPr>
          <w:i/>
        </w:rPr>
        <w:t>ðztrÆban* 15</w:t>
      </w:r>
      <w:r>
        <w:rPr/>
        <w:t xml:space="preserve">, st. V. (1a): nhd. vertreiben, austreiben, hinaustreiben, verbannen, Gl; </w:t>
      </w:r>
      <w:r>
        <w:rPr>
          <w:i/>
        </w:rPr>
        <w:t>wettæn* 6</w:t>
      </w:r>
      <w:r>
        <w:rPr/>
        <w:t>, sw. V. (2): nhd. wetten, versprechen, verbürgen, pfänden, Gl, ?</w:t>
      </w:r>
    </w:p>
    <w:p>
      <w:pPr>
        <w:pStyle w:val="Normal"/>
        <w:tabs>
          <w:tab w:val="clear" w:pos="709"/>
          <w:tab w:val="left" w:pos="284" w:leader="none"/>
          <w:tab w:val="left" w:pos="397" w:leader="none"/>
        </w:tabs>
        <w:jc w:val="both"/>
        <w:rPr/>
      </w:pPr>
      <w:r>
        <w:rPr>
          <w:b/>
        </w:rPr>
        <w:t xml:space="preserve">exiguus: </w:t>
      </w:r>
      <w:r>
        <w:rPr>
          <w:i/>
        </w:rPr>
        <w:t>gærag* 6</w:t>
      </w:r>
      <w:r>
        <w:rPr/>
        <w:t xml:space="preserve">, Adj.: nhd. arm, wenig, dürftig, gering, mager, N; </w:t>
      </w:r>
      <w:r>
        <w:rPr>
          <w:i/>
        </w:rPr>
        <w:t>kleini 73?</w:t>
      </w:r>
      <w:r>
        <w:rPr/>
        <w:t xml:space="preserve">, Adj.: nhd. fein, zart, schlank, klein, schlau, gründlich, kostbar, klug, listig, tief, N; </w:t>
      </w:r>
      <w:r>
        <w:rPr>
          <w:i/>
        </w:rPr>
        <w:t>luzzÆg* (1) 21</w:t>
      </w:r>
      <w:r>
        <w:rPr/>
        <w:t xml:space="preserve">, Adj.: nhd. klein, wenig, gering, winzig, Gl; </w:t>
      </w:r>
      <w:r>
        <w:rPr>
          <w:i/>
        </w:rPr>
        <w:t>luzzil (1) 156</w:t>
      </w:r>
      <w:r>
        <w:rPr/>
        <w:t xml:space="preserve">, Adj.: nhd. klein, wenig, gering, kurz, unbedeutend, nicht bedeutungsvoll, ein wenig, Gl, N; </w:t>
      </w:r>
      <w:r>
        <w:rPr>
          <w:i/>
        </w:rPr>
        <w:t>smõhi* 33</w:t>
      </w:r>
      <w:r>
        <w:rPr/>
        <w:t xml:space="preserve">, Adj.: nhd. verächtlich, klein, gering, unbedeutend, erniedrigt, verworfen, Gl; </w:t>
      </w:r>
      <w:r>
        <w:rPr>
          <w:i/>
        </w:rPr>
        <w:t>smal 29</w:t>
      </w:r>
      <w:r>
        <w:rPr/>
        <w:t>, Adj.: nhd. schmal, klein, dünn, schlank, mager, winzig, gering, gewöhnlich, Gl</w:t>
      </w:r>
    </w:p>
    <w:p>
      <w:pPr>
        <w:pStyle w:val="Normal"/>
        <w:tabs>
          <w:tab w:val="clear" w:pos="709"/>
          <w:tab w:val="left" w:pos="284" w:leader="none"/>
          <w:tab w:val="left" w:pos="397" w:leader="none"/>
        </w:tabs>
        <w:jc w:val="both"/>
        <w:rPr/>
      </w:pPr>
      <w:r>
        <w:rPr>
          <w:b/>
        </w:rPr>
        <w:t xml:space="preserve">exile?: </w:t>
      </w:r>
      <w:r>
        <w:rPr>
          <w:i/>
        </w:rPr>
        <w:t>kleino* 21</w:t>
      </w:r>
      <w:r>
        <w:rPr/>
        <w:t>, Adv.: nhd. klein, fein, zart, schlau, gründlich, sorgfältig, genau, eingehend, tief, scharfsinnig, verständig, hell, stückchenweise, schrittweise, bescheiden (Adv.), Gl</w:t>
      </w:r>
    </w:p>
    <w:p>
      <w:pPr>
        <w:pStyle w:val="Normal"/>
        <w:tabs>
          <w:tab w:val="clear" w:pos="709"/>
          <w:tab w:val="left" w:pos="284" w:leader="none"/>
          <w:tab w:val="left" w:pos="397" w:leader="none"/>
        </w:tabs>
        <w:jc w:val="both"/>
        <w:rPr/>
      </w:pPr>
      <w:r>
        <w:rPr>
          <w:b/>
        </w:rPr>
        <w:t xml:space="preserve">exilis: </w:t>
      </w:r>
      <w:r>
        <w:rPr>
          <w:i/>
        </w:rPr>
        <w:t>ekkorædi* (1) 5</w:t>
      </w:r>
      <w:r>
        <w:rPr/>
        <w:t xml:space="preserve">, eckorædi*, Adj.: nhd. klein, gering, unbedeutend, zart, N; </w:t>
      </w:r>
      <w:r>
        <w:rPr>
          <w:i/>
        </w:rPr>
        <w:t>kleini 73?</w:t>
      </w:r>
      <w:r>
        <w:rPr/>
        <w:t xml:space="preserve">, Adj.: nhd. fein, zart, schlank, klein, schlau, gründlich, kostbar, klug, listig, tief, Gl; </w:t>
      </w:r>
      <w:r>
        <w:rPr>
          <w:i/>
        </w:rPr>
        <w:t>luzzÆg* (1) 21</w:t>
      </w:r>
      <w:r>
        <w:rPr/>
        <w:t xml:space="preserve">, Adj.: nhd. klein, wenig, gering, winzig, Gl; </w:t>
      </w:r>
      <w:r>
        <w:rPr>
          <w:i/>
        </w:rPr>
        <w:t>smõhi* 33</w:t>
      </w:r>
      <w:r>
        <w:rPr/>
        <w:t xml:space="preserve">, Adj.: nhd. verächtlich, klein, gering, unbedeutend, erniedrigt, verworfen, Gl; </w:t>
      </w:r>
      <w:r>
        <w:rPr>
          <w:i/>
        </w:rPr>
        <w:t>smõhlÆh 7</w:t>
      </w:r>
      <w:r>
        <w:rPr/>
        <w:t xml:space="preserve">, Adj.: nhd. »schmählich«, gering, verächtlich, unbedeutend, Gl; </w:t>
      </w:r>
      <w:r>
        <w:rPr>
          <w:i/>
        </w:rPr>
        <w:t>smal 29</w:t>
      </w:r>
      <w:r>
        <w:rPr/>
        <w:t xml:space="preserve">, Adj.: nhd. schmal, klein, dünn, schlank, mager, winzig, gering, gewöhnlich, Gl; </w:t>
      </w:r>
      <w:r>
        <w:rPr>
          <w:i/>
        </w:rPr>
        <w:t>smallÆh* 1</w:t>
      </w:r>
      <w:r>
        <w:rPr/>
        <w:t>, Adj.: nhd. dünn, dürr, schmal, Gl</w:t>
      </w:r>
    </w:p>
    <w:p>
      <w:pPr>
        <w:pStyle w:val="Normal"/>
        <w:tabs>
          <w:tab w:val="clear" w:pos="709"/>
          <w:tab w:val="left" w:pos="284" w:leader="none"/>
          <w:tab w:val="left" w:pos="397" w:leader="none"/>
        </w:tabs>
        <w:jc w:val="both"/>
        <w:rPr/>
      </w:pPr>
      <w:r>
        <w:rPr>
          <w:b/>
        </w:rPr>
        <w:t xml:space="preserve">eximere: </w:t>
      </w:r>
      <w:r>
        <w:rPr>
          <w:i/>
        </w:rPr>
        <w:t>dananeman* 54</w:t>
      </w:r>
      <w:r>
        <w:rPr/>
        <w:t>, ahd., st. V. (4): nhd. nehmen, ab</w:t>
        <w:softHyphen/>
        <w:t>nehmen, wegnehmen, entfernen, beseitigen, erretten, aus</w:t>
        <w:softHyphen/>
        <w:t xml:space="preserve">nehmen, abschneiden, Gl; </w:t>
      </w:r>
      <w:r>
        <w:rPr>
          <w:i/>
        </w:rPr>
        <w:t>gineman 53</w:t>
      </w:r>
      <w:r>
        <w:rPr/>
        <w:t>, ahd., st. V. (4): nhd. nehmen, wegnehmen, rauben, befreien, aufnehmen, da</w:t>
        <w:softHyphen/>
        <w:t>vontragen, dahinraffen, abbringen, herausnehmen, entzie</w:t>
        <w:softHyphen/>
        <w:t xml:space="preserve">hen, Gl; </w:t>
      </w:r>
      <w:r>
        <w:rPr>
          <w:i/>
        </w:rPr>
        <w:t>irlæsen 107</w:t>
      </w:r>
      <w:r>
        <w:rPr/>
        <w:t>, urlæsen*, ahd., sw. V. (1a): nhd. erlösen, befreien, entreißen, erretten, lösen, herauslösen, losbin</w:t>
        <w:softHyphen/>
        <w:t>den, losbinden von, befreien von, einlösen, etwas einlö</w:t>
        <w:softHyphen/>
        <w:t xml:space="preserve">sen, N; </w:t>
      </w:r>
      <w:r>
        <w:rPr>
          <w:i/>
        </w:rPr>
        <w:t>neman 510</w:t>
      </w:r>
      <w:r>
        <w:rPr/>
        <w:t>, ahd., st. V. (4): nhd. nehmen, wegnehmen, ergreifen, fassen, wegreißen, hin</w:t>
        <w:softHyphen/>
        <w:t>wegnehmen, beseitigen, wegbringen, abwenden, entreißen, rauben, Gl, N</w:t>
      </w:r>
    </w:p>
    <w:p>
      <w:pPr>
        <w:pStyle w:val="Normal"/>
        <w:tabs>
          <w:tab w:val="clear" w:pos="709"/>
          <w:tab w:val="left" w:pos="284" w:leader="none"/>
          <w:tab w:val="left" w:pos="397" w:leader="none"/>
        </w:tabs>
        <w:jc w:val="both"/>
        <w:rPr/>
      </w:pPr>
      <w:r>
        <w:rPr>
          <w:b/>
        </w:rPr>
        <w:t xml:space="preserve">eximie: </w:t>
      </w:r>
      <w:r>
        <w:rPr>
          <w:i/>
        </w:rPr>
        <w:t>urmõrlÆhho* 1</w:t>
      </w:r>
      <w:r>
        <w:rPr/>
        <w:t>, urmõrlÆcho*, ahd., Adv.: nhd. vortreff</w:t>
        <w:softHyphen/>
        <w:t>lich, ausgezeichnet, Gl</w:t>
      </w:r>
    </w:p>
    <w:p>
      <w:pPr>
        <w:pStyle w:val="Normal"/>
        <w:tabs>
          <w:tab w:val="clear" w:pos="709"/>
          <w:tab w:val="left" w:pos="284" w:leader="none"/>
          <w:tab w:val="left" w:pos="397" w:leader="none"/>
        </w:tabs>
        <w:jc w:val="both"/>
        <w:rPr/>
      </w:pPr>
      <w:r>
        <w:rPr>
          <w:b/>
        </w:rPr>
        <w:t xml:space="preserve">eximietas: </w:t>
      </w:r>
      <w:r>
        <w:rPr>
          <w:i/>
        </w:rPr>
        <w:t>prunkanÆ*? 1</w:t>
      </w:r>
      <w:r>
        <w:rPr/>
        <w:t>, ahd., st. F. (Æ): nhd. Außerordent</w:t>
        <w:softHyphen/>
        <w:t xml:space="preserve">lichkeit, Erhabenheit, Gl; </w:t>
      </w:r>
      <w:r>
        <w:rPr>
          <w:i/>
        </w:rPr>
        <w:t>suntarlÆhhÆ* 1</w:t>
      </w:r>
      <w:r>
        <w:rPr/>
        <w:t>, suntarlÆchÆ*, ahd., st. F. (Æ): nhd. Sonderlichkeit, Besonderheit, Außerordent</w:t>
        <w:softHyphen/>
        <w:t>lichkeit, Gl</w:t>
      </w:r>
    </w:p>
    <w:p>
      <w:pPr>
        <w:pStyle w:val="Normal"/>
        <w:tabs>
          <w:tab w:val="clear" w:pos="709"/>
          <w:tab w:val="left" w:pos="284" w:leader="none"/>
          <w:tab w:val="left" w:pos="397" w:leader="none"/>
        </w:tabs>
        <w:jc w:val="both"/>
        <w:rPr/>
      </w:pPr>
      <w:r>
        <w:rPr>
          <w:b/>
        </w:rPr>
        <w:t xml:space="preserve">eximius: </w:t>
      </w:r>
      <w:r>
        <w:rPr>
          <w:i/>
        </w:rPr>
        <w:t>einmõri 2</w:t>
      </w:r>
      <w:r>
        <w:rPr/>
        <w:t>, ahd., Adj.: nhd. berühmt, einmalig, außer</w:t>
        <w:softHyphen/>
        <w:t xml:space="preserve">ordentlich, ohnegleichen, Gl; </w:t>
      </w:r>
      <w:r>
        <w:rPr>
          <w:i/>
        </w:rPr>
        <w:t>furisto 149</w:t>
      </w:r>
      <w:r>
        <w:rPr/>
        <w:t>, ahd., Adj. Superl., sw. M. (n): nhd. erste, vorderste, höchste, größte, ober</w:t>
        <w:softHyphen/>
        <w:t xml:space="preserve">ste, beste, vornehmste, vorzüglichste, Fürst, Oberster, Herrscher, Ältester, Gebieter, Gl; </w:t>
      </w:r>
      <w:r>
        <w:rPr>
          <w:i/>
        </w:rPr>
        <w:t>mõri (1) 140</w:t>
      </w:r>
      <w:r>
        <w:rPr/>
        <w:t>, ahd., Adj.: nhd. kund, bekannt, berühmt, angesehen, herrlich, ausge</w:t>
        <w:softHyphen/>
        <w:t>zeichnet, hervorragend, vortrefflich, denkwürdig, beachtenswert, Gl; (</w:t>
      </w:r>
      <w:r>
        <w:rPr>
          <w:i/>
        </w:rPr>
        <w:t>unmezmihhil 3</w:t>
      </w:r>
      <w:r>
        <w:rPr/>
        <w:t>, unmezmichil*, ahd., Adj.: nhd. riesig, uner</w:t>
        <w:softHyphen/>
        <w:t>meßlich, sehr groß, ungeheuer groß, unzählig, unermeß</w:t>
        <w:softHyphen/>
        <w:t xml:space="preserve">lich viel, Gl); </w:t>
      </w:r>
      <w:r>
        <w:rPr>
          <w:i/>
        </w:rPr>
        <w:t>urmõri 31</w:t>
      </w:r>
      <w:r>
        <w:rPr/>
        <w:t xml:space="preserve">, ahd., Adj.: nhd. berühmt, bekannt, berüchtigt, vortrefflich, weitbekannt, auserlesen, Gl; </w:t>
      </w:r>
      <w:r>
        <w:rPr>
          <w:i/>
        </w:rPr>
        <w:t>ur</w:t>
        <w:softHyphen/>
        <w:t>mõrlÆh* 1</w:t>
      </w:r>
      <w:r>
        <w:rPr/>
        <w:t xml:space="preserve">, ahd., Adj.: nhd. berühmt, bekannt, vortrefflich, Gl; </w:t>
      </w:r>
      <w:r>
        <w:rPr>
          <w:i/>
        </w:rPr>
        <w:t>wuntarmihhil* 2</w:t>
      </w:r>
      <w:r>
        <w:rPr/>
        <w:t>, wuntarmichil*, ahd., Adj.: nhd. »wundergroß«, außerordentlich, Gl</w:t>
      </w:r>
    </w:p>
    <w:p>
      <w:pPr>
        <w:pStyle w:val="Normal"/>
        <w:tabs>
          <w:tab w:val="clear" w:pos="709"/>
          <w:tab w:val="left" w:pos="284" w:leader="none"/>
          <w:tab w:val="left" w:pos="397" w:leader="none"/>
        </w:tabs>
        <w:jc w:val="both"/>
        <w:rPr/>
      </w:pPr>
      <w:r>
        <w:rPr>
          <w:b/>
        </w:rPr>
        <w:t>--</w:t>
        <w:tab/>
        <w:t xml:space="preserve">eximiae?: </w:t>
      </w:r>
      <w:r>
        <w:rPr>
          <w:i/>
        </w:rPr>
        <w:t>lobosamÆ* 1</w:t>
      </w:r>
      <w:r>
        <w:rPr/>
        <w:t>, st. F. (Æ): nhd. Lobenswertes, Gl</w:t>
      </w:r>
    </w:p>
    <w:p>
      <w:pPr>
        <w:pStyle w:val="Normal"/>
        <w:tabs>
          <w:tab w:val="clear" w:pos="709"/>
          <w:tab w:val="left" w:pos="284" w:leader="none"/>
          <w:tab w:val="left" w:pos="397" w:leader="none"/>
        </w:tabs>
        <w:jc w:val="both"/>
        <w:rPr/>
      </w:pPr>
      <w:r>
        <w:rPr>
          <w:b/>
        </w:rPr>
        <w:t xml:space="preserve">exin: </w:t>
      </w:r>
      <w:r>
        <w:rPr>
          <w:i/>
        </w:rPr>
        <w:t>danõn 420?</w:t>
      </w:r>
      <w:r>
        <w:rPr/>
        <w:t xml:space="preserve">, Adv., Konj.: nhd. von da, von dannen, danach, davon, deshalb, weshalb, von dort, von da weg, von da an, dann, dadurch, daher, daraus, darüber, daran, wonach, wovon, wodurch, woher, wobei, woran, woraus, als, Gl; </w:t>
      </w:r>
      <w:r>
        <w:rPr>
          <w:i/>
        </w:rPr>
        <w:t>danana* 62?</w:t>
      </w:r>
      <w:r>
        <w:rPr/>
        <w:t>, Adv., Konj., Präf.: nhd. davon, von dannen, wovon, von da, von hier, von dort, von da weg, von da an, dann, dadurch, darüber, davor, von wo, danach, darauf, Gl</w:t>
      </w:r>
    </w:p>
    <w:p>
      <w:pPr>
        <w:pStyle w:val="Normal"/>
        <w:tabs>
          <w:tab w:val="clear" w:pos="709"/>
          <w:tab w:val="left" w:pos="284" w:leader="none"/>
          <w:tab w:val="left" w:pos="397" w:leader="none"/>
        </w:tabs>
        <w:jc w:val="both"/>
        <w:rPr/>
      </w:pPr>
      <w:r>
        <w:rPr>
          <w:b/>
        </w:rPr>
        <w:t xml:space="preserve">exinanire: </w:t>
      </w:r>
      <w:r>
        <w:rPr>
          <w:i/>
        </w:rPr>
        <w:t>gismõhen* 8</w:t>
      </w:r>
      <w:r>
        <w:rPr/>
        <w:t>, sw. V. (1a): nhd. sich erniedri</w:t>
        <w:softHyphen/>
        <w:t xml:space="preserve">gen, verringern, erniedrigen, herabsetzen, Gl, ?; </w:t>
      </w:r>
      <w:r>
        <w:rPr>
          <w:i/>
        </w:rPr>
        <w:t>irÆtalen* 15</w:t>
      </w:r>
      <w:r>
        <w:rPr/>
        <w:t xml:space="preserve">, sw. V. (1a): nhd. leeren, vernichten, erniedrigen, ausleeren, nichtig machen, Gl, I, MF; </w:t>
      </w:r>
      <w:r>
        <w:rPr>
          <w:i/>
        </w:rPr>
        <w:t>irskepfen* 10</w:t>
      </w:r>
      <w:r>
        <w:rPr/>
        <w:t>, irskephen*, irscepfen*, irscephen*, st. V. (6), sw. V. (1a): nhd. erschöpfen, leeren, ausschöpfen, ausleeren, heraus</w:t>
        <w:softHyphen/>
        <w:t xml:space="preserve">schaffen, N; </w:t>
      </w:r>
      <w:r>
        <w:rPr>
          <w:i/>
        </w:rPr>
        <w:t>irwuosten* 9</w:t>
      </w:r>
      <w:r>
        <w:rPr/>
        <w:t xml:space="preserve">, sw. V. (1a): nhd. verwüsten, ausplündern, Gl; </w:t>
      </w:r>
      <w:r>
        <w:rPr>
          <w:i/>
        </w:rPr>
        <w:t>Ætalen* 1</w:t>
      </w:r>
      <w:r>
        <w:rPr/>
        <w:t>, sw. V. (1a): nhd. leeren, ausleeren, Gl</w:t>
      </w:r>
    </w:p>
    <w:p>
      <w:pPr>
        <w:pStyle w:val="Normal"/>
        <w:tabs>
          <w:tab w:val="clear" w:pos="709"/>
          <w:tab w:val="left" w:pos="284" w:leader="none"/>
          <w:tab w:val="left" w:pos="397" w:leader="none"/>
        </w:tabs>
        <w:jc w:val="both"/>
        <w:rPr/>
      </w:pPr>
      <w:r>
        <w:rPr>
          <w:b/>
        </w:rPr>
        <w:t>--</w:t>
        <w:tab/>
        <w:t xml:space="preserve">exinanitus: </w:t>
      </w:r>
      <w:r>
        <w:rPr>
          <w:i/>
        </w:rPr>
        <w:t>Ætal* 29</w:t>
      </w:r>
      <w:r>
        <w:rPr/>
        <w:t>, Adj.: nhd. eitel, leer, öde, nich</w:t>
        <w:softHyphen/>
        <w:t>tig, vergeblich, befreit, NGl</w:t>
      </w:r>
    </w:p>
    <w:p>
      <w:pPr>
        <w:pStyle w:val="Normal"/>
        <w:tabs>
          <w:tab w:val="clear" w:pos="709"/>
          <w:tab w:val="left" w:pos="284" w:leader="none"/>
          <w:tab w:val="left" w:pos="397" w:leader="none"/>
        </w:tabs>
        <w:jc w:val="both"/>
        <w:rPr/>
      </w:pPr>
      <w:r>
        <w:rPr>
          <w:b/>
        </w:rPr>
        <w:t xml:space="preserve">exinde: </w:t>
      </w:r>
      <w:r>
        <w:rPr>
          <w:i/>
        </w:rPr>
        <w:t>dana 21</w:t>
      </w:r>
      <w:r>
        <w:rPr/>
        <w:t xml:space="preserve">, Adv., Präf.: nhd. fort, davon, weg, wohin, fern, ab, Gl; </w:t>
      </w:r>
      <w:r>
        <w:rPr>
          <w:i/>
        </w:rPr>
        <w:t>danõn 420?</w:t>
      </w:r>
      <w:r>
        <w:rPr/>
        <w:t>, Adv., Konj.: nhd. von da, von dannen, danach, davon, deshalb, weshalb, von dort, von da weg, von da an, dann, dadurch, daher, daraus, darüber, daran, wonach, wovon, wodurch, woher, wobei, woran, woraus, als, Gl; (</w:t>
      </w:r>
      <w:r>
        <w:rPr>
          <w:i/>
        </w:rPr>
        <w:t>fona 3600</w:t>
      </w:r>
      <w:r>
        <w:rPr/>
        <w:t xml:space="preserve">, fonna, fon, Adv., Präp., Präf.: nhd. von, aus, fern von, von ... weg, von ... her, von ... an, seit, mit, unter, durch, vor, an, wegen, außer, über, hinsichtlich, nach, gegen, durch, T); </w:t>
      </w:r>
      <w:r>
        <w:rPr>
          <w:i/>
        </w:rPr>
        <w:t>fona danõn</w:t>
      </w:r>
      <w:r>
        <w:rPr/>
        <w:t xml:space="preserve">, T; </w:t>
      </w:r>
      <w:r>
        <w:rPr>
          <w:i/>
        </w:rPr>
        <w:t>ir (2) 34 und häufiger?</w:t>
      </w:r>
      <w:r>
        <w:rPr/>
        <w:t xml:space="preserve">, ar, ur, er, Präp., Präf.: nhd. aus, heraus, von, außerhalb, B; </w:t>
      </w:r>
      <w:r>
        <w:rPr>
          <w:i/>
        </w:rPr>
        <w:t>ðz 37</w:t>
      </w:r>
      <w:r>
        <w:rPr/>
        <w:t>, Präp., Adv., Konj., Präf.: nhd. aus, heraus, draußen, aber, son</w:t>
        <w:softHyphen/>
        <w:t>dern (Konj.), hinaus, hervor, ausgeschlossen, zu Ende, I</w:t>
      </w:r>
    </w:p>
    <w:p>
      <w:pPr>
        <w:pStyle w:val="Normal"/>
        <w:tabs>
          <w:tab w:val="clear" w:pos="709"/>
          <w:tab w:val="left" w:pos="284" w:leader="none"/>
          <w:tab w:val="left" w:pos="397" w:leader="none"/>
        </w:tabs>
        <w:jc w:val="both"/>
        <w:rPr/>
      </w:pPr>
      <w:r>
        <w:rPr>
          <w:b/>
        </w:rPr>
        <w:t xml:space="preserve">exire: </w:t>
      </w:r>
      <w:r>
        <w:rPr/>
        <w:t>(</w:t>
      </w:r>
      <w:r>
        <w:rPr>
          <w:i/>
        </w:rPr>
        <w:t>firmÆdan* 44</w:t>
      </w:r>
      <w:r>
        <w:rPr/>
        <w:t>, st. V., (1a): nhd. vermeiden, unter</w:t>
        <w:softHyphen/>
        <w:t>lassen, etwas unterlassen, schonen, meiden, entgehen, einer Sache entgehen, absondern, etwas absondern, be</w:t>
        <w:softHyphen/>
        <w:t>wahren, bewahren vor, Gl); (</w:t>
      </w:r>
      <w:r>
        <w:rPr>
          <w:i/>
        </w:rPr>
        <w:t>fliozan* 52</w:t>
      </w:r>
      <w:r>
        <w:rPr/>
        <w:t>, st. V. (2b): nhd. fließen, strömen, rinnen, schwimmen, hervorströmen, entspringen, überfließen, triefen, vergehen, flüssig ma</w:t>
        <w:softHyphen/>
        <w:t xml:space="preserve">chen, O); </w:t>
      </w:r>
      <w:r>
        <w:rPr>
          <w:i/>
        </w:rPr>
        <w:t>framgangan* 15</w:t>
      </w:r>
      <w:r>
        <w:rPr/>
        <w:t>, red. V.: nhd. vorgehen, vor</w:t>
        <w:softHyphen/>
        <w:t>ausgehen, hervorgehen, weitergehen, ausgehen, herausge</w:t>
        <w:softHyphen/>
        <w:t xml:space="preserve">hen, voranschreiten, fortschreiten, sich öffentlich zeigen, T; </w:t>
      </w:r>
      <w:r>
        <w:rPr>
          <w:i/>
        </w:rPr>
        <w:t>framkweman* 6</w:t>
      </w:r>
      <w:r>
        <w:rPr/>
        <w:t xml:space="preserve">, framqueman*, st. V. (4, z. T. 5): nhd. hervorkommen, hervorgehen, ausgehen, fortgehen, hinausgehen, T; </w:t>
      </w:r>
      <w:r>
        <w:rPr>
          <w:i/>
        </w:rPr>
        <w:t>gõn 303</w:t>
      </w:r>
      <w:r>
        <w:rPr/>
        <w:t>, gÐn, anom. V.: nhd. gehen, schreiten, laufen, kommen, führen, wandeln, sich bewe</w:t>
        <w:softHyphen/>
        <w:t>gen, sich begeben, zu Fuß gehen, fortschreiten, ausgehen, herausragen, reichen, verlaufen, streben, übergehen, gelten, sich verhalten, sich beziehen, MF, N, T; (</w:t>
      </w:r>
      <w:r>
        <w:rPr>
          <w:i/>
        </w:rPr>
        <w:t>gangan (1) 337</w:t>
      </w:r>
      <w:r>
        <w:rPr/>
        <w:t xml:space="preserve">, red. V.: nhd. gehen, schreiten, laufen, wandeln, sich begeben, steigen, streben, kommen, weichen (V.) (2), reichen, gelten, ergehen, sich einlassen, MF, O, T); </w:t>
      </w:r>
      <w:r>
        <w:rPr>
          <w:i/>
        </w:rPr>
        <w:t>gifezzan* 2</w:t>
      </w:r>
      <w:r>
        <w:rPr/>
        <w:t xml:space="preserve">, st. V. (5): nhd. fallen, entfallen, herausfallen, Gl; </w:t>
      </w:r>
      <w:r>
        <w:rPr>
          <w:i/>
        </w:rPr>
        <w:t>gilÆdan* 27</w:t>
      </w:r>
      <w:r>
        <w:rPr/>
        <w:t>, st. V. (1a): nhd. gehen, weggehen, ver</w:t>
        <w:softHyphen/>
        <w:t>gehen, weichen (V.) (2), abweichen, ausgehen, sich ent</w:t>
        <w:softHyphen/>
        <w:t>fernen, verschwinden, Gl; (</w:t>
      </w:r>
      <w:r>
        <w:rPr>
          <w:i/>
        </w:rPr>
        <w:t>giwinnan* 205</w:t>
      </w:r>
      <w:r>
        <w:rPr/>
        <w:t>, st. V. (3a): nhd. gewinnen, erwerben, verschaffen, bekommen, für sich gewinnen, für sich verschaffen, herbeischaffen, er</w:t>
        <w:softHyphen/>
        <w:t>wählen, erlangen, erreichen, ergreifen, überführen, ge</w:t>
        <w:softHyphen/>
        <w:t xml:space="preserve">richtlich überführen, erhalten (V.), empfangen, in die Gewalt bekommen, Gl); </w:t>
      </w:r>
      <w:r>
        <w:rPr>
          <w:i/>
        </w:rPr>
        <w:t>hinafaran* 15</w:t>
      </w:r>
      <w:r>
        <w:rPr/>
        <w:t>, st. V. (6): nhd. »hinfahren«, vergehen, sterben, weggehen, dahinfahren, entfliehen, vorübergehen, N; (</w:t>
      </w:r>
      <w:r>
        <w:rPr>
          <w:i/>
        </w:rPr>
        <w:t>Ælen 180</w:t>
      </w:r>
      <w:r>
        <w:rPr/>
        <w:t xml:space="preserve">, sw. V. (1a): nhd. eilen, streben, streben nach, sich bemühen, bestrebt sein, sich beeilen, sich eilen, O); </w:t>
      </w:r>
      <w:r>
        <w:rPr>
          <w:i/>
        </w:rPr>
        <w:t>intfliogan* 1</w:t>
      </w:r>
      <w:r>
        <w:rPr/>
        <w:t xml:space="preserve">, st. V. (2a): nhd. entfliegen, fortfliegen, davonfliegen, Gl; </w:t>
      </w:r>
      <w:r>
        <w:rPr>
          <w:i/>
        </w:rPr>
        <w:t>intgangan 23</w:t>
      </w:r>
      <w:r>
        <w:rPr/>
        <w:t>, red. V.: nhd. entgehen, entrinnen, entschwinden, ent</w:t>
        <w:softHyphen/>
        <w:t>kommen, entfliehen, verlorengehen, aus dem Sinn kom</w:t>
        <w:softHyphen/>
        <w:t xml:space="preserve">men, sich verirren, T; </w:t>
      </w:r>
      <w:r>
        <w:rPr>
          <w:i/>
        </w:rPr>
        <w:t>irgangan* 51</w:t>
      </w:r>
      <w:r>
        <w:rPr/>
        <w:t>, red. V.: nhd. fort</w:t>
        <w:softHyphen/>
        <w:t>gehen, geschehen, ergehen, widerfahren, gereichen, ver</w:t>
        <w:softHyphen/>
        <w:t>gehen, entgleiten, T; (</w:t>
      </w:r>
      <w:r>
        <w:rPr>
          <w:i/>
        </w:rPr>
        <w:t>iruobaræn* 2</w:t>
      </w:r>
      <w:r>
        <w:rPr/>
        <w:t>, sw. V. (2): nhd. auf sich nehmen, Gl, ?); (</w:t>
      </w:r>
      <w:r>
        <w:rPr>
          <w:i/>
        </w:rPr>
        <w:t>kiosan 86</w:t>
      </w:r>
      <w:r>
        <w:rPr/>
        <w:t>, st. V. (2b): nhd. wäh</w:t>
        <w:softHyphen/>
        <w:t>len, kiesen, prüfen, beurteilen, erwägen, wollen (V.), erwählen, auswählen, auserwählen, sich nehmen, heraus</w:t>
        <w:softHyphen/>
        <w:t>suchen, ausfindig machen, sehen, wahrnehmen, betrach</w:t>
        <w:softHyphen/>
        <w:t xml:space="preserve">ten, urteilen, beurteilen, feststellen, erkennen, Ph, ?); </w:t>
      </w:r>
      <w:r>
        <w:rPr>
          <w:i/>
        </w:rPr>
        <w:t>kund sÆn</w:t>
      </w:r>
      <w:r>
        <w:rPr/>
        <w:t>, Gl; (</w:t>
      </w:r>
      <w:r>
        <w:rPr>
          <w:i/>
        </w:rPr>
        <w:t>sih gisihhuræn</w:t>
      </w:r>
      <w:r>
        <w:rPr/>
        <w:t>: nhd. unbestraft entkom</w:t>
        <w:softHyphen/>
        <w:t xml:space="preserve">men, Gl); </w:t>
      </w:r>
      <w:r>
        <w:rPr>
          <w:i/>
        </w:rPr>
        <w:t>sih ðzfieren</w:t>
      </w:r>
      <w:r>
        <w:rPr/>
        <w:t xml:space="preserve">, O; </w:t>
      </w:r>
      <w:r>
        <w:rPr>
          <w:i/>
        </w:rPr>
        <w:t>sinnan* 11</w:t>
      </w:r>
      <w:r>
        <w:rPr/>
        <w:t xml:space="preserve">, st. V. (3a): nhd. sinnen, streben, verlangen, gehen, sich begeben, kommen, O; </w:t>
      </w:r>
      <w:r>
        <w:rPr>
          <w:i/>
        </w:rPr>
        <w:t>ðfgangan* 16</w:t>
      </w:r>
      <w:r>
        <w:rPr/>
        <w:t xml:space="preserve">, red. V.: nhd. aufgehen, aufsteigen, entstehen, wachsen (V.) (1), Gl; </w:t>
      </w:r>
      <w:r>
        <w:rPr>
          <w:i/>
        </w:rPr>
        <w:t>ðfkweman* 17</w:t>
      </w:r>
      <w:r>
        <w:rPr/>
        <w:t>, ðfque</w:t>
        <w:softHyphen/>
        <w:t>man, st. V. (4, z. T. 5): nhd. heraufkommen, aufkom</w:t>
        <w:softHyphen/>
        <w:t>men, entstehen, auftauchen, Gl; (</w:t>
      </w:r>
      <w:r>
        <w:rPr>
          <w:i/>
        </w:rPr>
        <w:t>ðz 37</w:t>
      </w:r>
      <w:r>
        <w:rPr/>
        <w:t xml:space="preserve">, Präp., Adv., Konj., Präf.: nhd. aus, heraus, draußen, aber, sondern (Konj.), hinaus, hervor, ausgeschlossen, zu Ende, N); </w:t>
      </w:r>
      <w:r>
        <w:rPr>
          <w:i/>
        </w:rPr>
        <w:t>ðzfaran* 21</w:t>
      </w:r>
      <w:r>
        <w:rPr/>
        <w:t>, st. V. (6): nhd. »ausfahren«, weggehen, her</w:t>
        <w:softHyphen/>
        <w:t>vorbrechen, herausfahren, ausgehen, hinausgehen, weg</w:t>
        <w:softHyphen/>
        <w:t xml:space="preserve">laufen, MF, T; </w:t>
      </w:r>
      <w:r>
        <w:rPr>
          <w:i/>
        </w:rPr>
        <w:t>ðzgõn* 16</w:t>
      </w:r>
      <w:r>
        <w:rPr/>
        <w:t>, ðzgÐn*, anom. V.: nhd. hin</w:t>
        <w:softHyphen/>
        <w:t>ausgehen, aufhören, enden, hinaustreten, ausziehen, zu</w:t>
        <w:softHyphen/>
        <w:t xml:space="preserve">rückweichen, öffnen, B, Gl, T; </w:t>
      </w:r>
      <w:r>
        <w:rPr>
          <w:i/>
        </w:rPr>
        <w:t>ðzgangan 90</w:t>
      </w:r>
      <w:r>
        <w:rPr/>
        <w:t xml:space="preserve">, red. V.: nhd. hinausgehen, austreten, heraustreten, herauskommen, aussteigen, über die Ufer treten, ausgehen, öffnen, B, Gl, MF, O, T; </w:t>
      </w:r>
      <w:r>
        <w:rPr>
          <w:i/>
        </w:rPr>
        <w:t>ðzgigangan* 3?</w:t>
      </w:r>
      <w:r>
        <w:rPr/>
        <w:t xml:space="preserve">, red. V.: nhd. »ausgehen«, hinausgehen, heraustreten, herausgehen, O; </w:t>
      </w:r>
      <w:r>
        <w:rPr>
          <w:i/>
        </w:rPr>
        <w:t>ðzirgangan* 4</w:t>
      </w:r>
      <w:r>
        <w:rPr/>
        <w:t xml:space="preserve">, red. V.: nhd. ausgehen, hinausgehen, herausgehen, fortgehen, sich entfernen, MF, O, T; </w:t>
      </w:r>
      <w:r>
        <w:rPr>
          <w:i/>
        </w:rPr>
        <w:t>ðzkweman* 17?</w:t>
      </w:r>
      <w:r>
        <w:rPr/>
        <w:t>, ðz</w:t>
        <w:softHyphen/>
        <w:t>queman*, st. V. (4, z. T. 5): nhd. herauskommen, Gl, N</w:t>
      </w:r>
    </w:p>
    <w:p>
      <w:pPr>
        <w:pStyle w:val="Normal"/>
        <w:tabs>
          <w:tab w:val="clear" w:pos="709"/>
          <w:tab w:val="left" w:pos="284" w:leader="none"/>
          <w:tab w:val="left" w:pos="397" w:leader="none"/>
        </w:tabs>
        <w:jc w:val="both"/>
        <w:rPr/>
      </w:pPr>
      <w:r>
        <w:rPr>
          <w:b/>
        </w:rPr>
        <w:t>--</w:t>
        <w:tab/>
        <w:t xml:space="preserve">exire de isto saeculo: </w:t>
      </w:r>
      <w:r>
        <w:rPr>
          <w:i/>
        </w:rPr>
        <w:t>entæn 38?</w:t>
      </w:r>
      <w:r>
        <w:rPr/>
        <w:t>, sw. V. (2): nhd. enden, begrenzen, vollenden, sterben, beenden, zu einem Ende bringen, beschließen, N</w:t>
      </w:r>
    </w:p>
    <w:p>
      <w:pPr>
        <w:pStyle w:val="Normal"/>
        <w:tabs>
          <w:tab w:val="clear" w:pos="709"/>
          <w:tab w:val="left" w:pos="284" w:leader="none"/>
          <w:tab w:val="left" w:pos="397" w:leader="none"/>
        </w:tabs>
        <w:jc w:val="both"/>
        <w:rPr/>
      </w:pPr>
      <w:r>
        <w:rPr>
          <w:b/>
        </w:rPr>
        <w:t>--</w:t>
        <w:tab/>
        <w:t xml:space="preserve">exitum esse: </w:t>
      </w:r>
      <w:r>
        <w:rPr>
          <w:i/>
        </w:rPr>
        <w:t>giskehan* 173</w:t>
      </w:r>
      <w:r>
        <w:rPr/>
        <w:t>, giscehan*, st. V. (5): nhd. geschehen, ergehen, erfolgen, vorkommen, sich ereignen, widerfahren, zuteil werden, zukommen, entste</w:t>
        <w:softHyphen/>
        <w:t>hen, sich zutragen, N</w:t>
      </w:r>
    </w:p>
    <w:p>
      <w:pPr>
        <w:pStyle w:val="Normal"/>
        <w:tabs>
          <w:tab w:val="clear" w:pos="709"/>
          <w:tab w:val="left" w:pos="284" w:leader="none"/>
          <w:tab w:val="left" w:pos="397" w:leader="none"/>
        </w:tabs>
        <w:jc w:val="both"/>
        <w:rPr/>
      </w:pPr>
      <w:r>
        <w:rPr>
          <w:b/>
        </w:rPr>
        <w:t xml:space="preserve">existimare: </w:t>
      </w:r>
      <w:r>
        <w:rPr>
          <w:i/>
        </w:rPr>
        <w:t>ahtæn 199</w:t>
      </w:r>
      <w:r>
        <w:rPr/>
        <w:t>, sw. V. (2): nhd. achten, nachden</w:t>
        <w:softHyphen/>
        <w:t>ken, überlegen (V.), bedenken, im Sinn haben, betrach</w:t>
        <w:softHyphen/>
        <w:t xml:space="preserve">ten, sehen, beobachten, beachten, beurteilen, ansehen als, halten für, glauben, meinen, erwägen, Gl, N, O; </w:t>
      </w:r>
      <w:r>
        <w:rPr>
          <w:i/>
        </w:rPr>
        <w:t>bi</w:t>
        <w:softHyphen/>
        <w:t>wõnen* 19</w:t>
      </w:r>
      <w:r>
        <w:rPr/>
        <w:t xml:space="preserve">, sw. V. (1a): nhd. wähnen, meinen, hoffen, sich einbilden, halten für, sich anmaßen, sich vermessen, hoffen auf, etwas erwarten, argwöhnen, Gl; </w:t>
      </w:r>
      <w:r>
        <w:rPr>
          <w:i/>
        </w:rPr>
        <w:t>dunken* 124</w:t>
      </w:r>
      <w:r>
        <w:rPr/>
        <w:t xml:space="preserve">, sw. V. (1a): nhd. dünken, meinen, scheinen, erscheinen, glauben, N; </w:t>
      </w:r>
      <w:r>
        <w:rPr>
          <w:i/>
        </w:rPr>
        <w:t>gilouben 403</w:t>
      </w:r>
      <w:r>
        <w:rPr/>
        <w:t>, sw. V. (1a): nhd. glauben, vertrauen, zustimmen, aufgeben, glauben an, beipflichten, annehmen, verlassen (V.), jemanden verlassen, etwas verlassen, verzichten, verzichten auf, verfehlen, etwas verfehlen, herausfallen, herausfallen aus, ablassen, ablas</w:t>
        <w:softHyphen/>
        <w:t>sen von, abfallen, sich entfernen, sich auflösen, sich ent</w:t>
        <w:softHyphen/>
        <w:t xml:space="preserve">ziehen, entmutigt werden, I; </w:t>
      </w:r>
      <w:r>
        <w:rPr>
          <w:i/>
        </w:rPr>
        <w:t>irteilen 103</w:t>
      </w:r>
      <w:r>
        <w:rPr/>
        <w:t>, sw. V. (1a): nhd. »erteilen«, urteilen, richten, entscheiden, bestimmen, festsetzen, verurteilen, Recht sprechen, ein Urteil spre</w:t>
        <w:softHyphen/>
        <w:t>chen, beschließen, veranlassen, zuteilen, jemanden verur</w:t>
        <w:softHyphen/>
        <w:t>teilen, Gl; (</w:t>
      </w:r>
      <w:r>
        <w:rPr>
          <w:i/>
        </w:rPr>
        <w:t>kunnan* 95</w:t>
      </w:r>
      <w:r>
        <w:rPr/>
        <w:t xml:space="preserve">, Prät.-Präs.: nhd. beherrschen, verstehen, wissen, können, vermögen, kennen, Bescheid wissen, Gl); </w:t>
      </w:r>
      <w:r>
        <w:rPr>
          <w:i/>
        </w:rPr>
        <w:t>wõnen* 321</w:t>
      </w:r>
      <w:r>
        <w:rPr/>
        <w:t>, sw. V. (1a): nhd. wähnen, denken, meinen, vermuten, hoffen, glauben, halten für, sich halten für, erhoffen, von etwas glauben daß, etwas glauben, sich etwas vorstellen, denken an, hoffen auf, etwas erwarten, etwas für sich befürchten, abschätzen, B, Gl, N, O, T</w:t>
      </w:r>
    </w:p>
    <w:p>
      <w:pPr>
        <w:pStyle w:val="Normal"/>
        <w:tabs>
          <w:tab w:val="clear" w:pos="709"/>
          <w:tab w:val="left" w:pos="284" w:leader="none"/>
          <w:tab w:val="left" w:pos="397" w:leader="none"/>
        </w:tabs>
        <w:jc w:val="both"/>
        <w:rPr/>
      </w:pPr>
      <w:r>
        <w:rPr>
          <w:b/>
        </w:rPr>
        <w:t>--</w:t>
        <w:tab/>
        <w:t xml:space="preserve">existimari: </w:t>
      </w:r>
      <w:r>
        <w:rPr>
          <w:i/>
        </w:rPr>
        <w:t>sprehhan 769?</w:t>
      </w:r>
      <w:r>
        <w:rPr/>
        <w:t>, sprechan, spehhan*, st. V. (4): nhd. sprechen, reden, sagen, äußern, meinen, ant</w:t>
        <w:softHyphen/>
        <w:t>worten, verkündigen, predigen, bekennen, aussagen, besprechen, bestimmen, ableiten, nennen, gebrauchen, kundtun, erwähnen, N</w:t>
      </w:r>
    </w:p>
    <w:p>
      <w:pPr>
        <w:pStyle w:val="Normal"/>
        <w:tabs>
          <w:tab w:val="clear" w:pos="709"/>
          <w:tab w:val="left" w:pos="284" w:leader="none"/>
          <w:tab w:val="left" w:pos="397" w:leader="none"/>
        </w:tabs>
        <w:jc w:val="both"/>
        <w:rPr/>
      </w:pPr>
      <w:r>
        <w:rPr>
          <w:b/>
        </w:rPr>
        <w:t xml:space="preserve">existimatio: </w:t>
      </w:r>
      <w:r>
        <w:rPr>
          <w:i/>
        </w:rPr>
        <w:t>ahtunga 15</w:t>
      </w:r>
      <w:r>
        <w:rPr/>
        <w:t xml:space="preserve">, st. F. (æ): nhd. »Achtung«, Meinung, Nachdenken, Ansicht, Beurteilung, Ruf, Maß, Wertung, Gl, N; </w:t>
      </w:r>
      <w:r>
        <w:rPr>
          <w:i/>
        </w:rPr>
        <w:t>anawõnunga* 1</w:t>
      </w:r>
      <w:r>
        <w:rPr/>
        <w:t>, st. F. (æ): nhd. Anse</w:t>
        <w:softHyphen/>
        <w:t xml:space="preserve">hen, Wertschätzung, N; </w:t>
      </w:r>
      <w:r>
        <w:rPr>
          <w:i/>
        </w:rPr>
        <w:t>kust* 18</w:t>
      </w:r>
      <w:r>
        <w:rPr/>
        <w:t>, st. F. (i): nhd. Zustand, Beschaffenheit, Tugend, Wertschätzung, Meinung, Schät</w:t>
        <w:softHyphen/>
        <w:t xml:space="preserve">zung, Wahl, gute Beschaffenheit, Haltung, Gl; </w:t>
      </w:r>
      <w:r>
        <w:rPr>
          <w:i/>
        </w:rPr>
        <w:t>liumunt 64</w:t>
      </w:r>
      <w:r>
        <w:rPr/>
        <w:t>, hliumunt, st. M. (a?), st. F. (i): nhd. »Hören«, Ruf, Gerücht, Leumund, Ruhm, Gl; (</w:t>
      </w:r>
      <w:r>
        <w:rPr>
          <w:i/>
        </w:rPr>
        <w:t>unliumunt 13</w:t>
      </w:r>
      <w:r>
        <w:rPr/>
        <w:t xml:space="preserve">, st. M. (a): nhd. böser Ruf, böser Leumund, Verleumdung, Gl); </w:t>
      </w:r>
      <w:r>
        <w:rPr>
          <w:i/>
        </w:rPr>
        <w:t>wõn* 141</w:t>
      </w:r>
      <w:r>
        <w:rPr/>
        <w:t>, st. M. (a): nhd. Meinung, Ansicht, Erwartung, Hoffnung, Glaube, Wahn, Vermutung, Schein, Sinn, Mutmaßung, Vorstellung, Urteil, Gl, N</w:t>
      </w:r>
    </w:p>
    <w:p>
      <w:pPr>
        <w:pStyle w:val="Normal"/>
        <w:tabs>
          <w:tab w:val="clear" w:pos="709"/>
          <w:tab w:val="left" w:pos="284" w:leader="none"/>
          <w:tab w:val="left" w:pos="397" w:leader="none"/>
        </w:tabs>
        <w:jc w:val="both"/>
        <w:rPr/>
      </w:pPr>
      <w:r>
        <w:rPr>
          <w:b/>
        </w:rPr>
        <w:t>--</w:t>
        <w:tab/>
        <w:t xml:space="preserve">existimatio foedata: </w:t>
      </w:r>
      <w:r>
        <w:rPr>
          <w:i/>
        </w:rPr>
        <w:t>unliumunt 13</w:t>
      </w:r>
      <w:r>
        <w:rPr/>
        <w:t>, st. M. (a): nhd. böser Ruf, böser Leumund, Verleumdung, N</w:t>
      </w:r>
    </w:p>
    <w:p>
      <w:pPr>
        <w:pStyle w:val="Normal"/>
        <w:tabs>
          <w:tab w:val="clear" w:pos="709"/>
          <w:tab w:val="left" w:pos="284" w:leader="none"/>
          <w:tab w:val="left" w:pos="397" w:leader="none"/>
        </w:tabs>
        <w:jc w:val="both"/>
        <w:rPr/>
      </w:pPr>
      <w:r>
        <w:rPr>
          <w:b/>
        </w:rPr>
        <w:t xml:space="preserve">exitialis: </w:t>
      </w:r>
      <w:r>
        <w:rPr>
          <w:i/>
        </w:rPr>
        <w:t>dolÆg* 1</w:t>
      </w:r>
      <w:r>
        <w:rPr/>
        <w:t xml:space="preserve">, Adj.: nhd. tödlich, schädlich, Gl; </w:t>
      </w:r>
      <w:r>
        <w:rPr>
          <w:i/>
        </w:rPr>
        <w:t>tædhaft* 7</w:t>
      </w:r>
      <w:r>
        <w:rPr/>
        <w:t>, Adj.: nhd. tödlich, sterblich, abgestorben, Gl</w:t>
      </w:r>
    </w:p>
    <w:p>
      <w:pPr>
        <w:pStyle w:val="Normal"/>
        <w:tabs>
          <w:tab w:val="clear" w:pos="709"/>
          <w:tab w:val="left" w:pos="284" w:leader="none"/>
          <w:tab w:val="left" w:pos="397" w:leader="none"/>
        </w:tabs>
        <w:jc w:val="both"/>
        <w:rPr/>
      </w:pPr>
      <w:r>
        <w:rPr>
          <w:b/>
        </w:rPr>
        <w:t xml:space="preserve">exitium: </w:t>
      </w:r>
      <w:r>
        <w:rPr>
          <w:i/>
        </w:rPr>
        <w:t>firlorannissida* 16</w:t>
      </w:r>
      <w:r>
        <w:rPr/>
        <w:t xml:space="preserve">, st. F. (æ): nhd. Vernichtung, Einbuße, Verlust, Untergang, Verderben, Elend, N; </w:t>
      </w:r>
      <w:r>
        <w:rPr>
          <w:i/>
        </w:rPr>
        <w:t>firlo</w:t>
        <w:softHyphen/>
        <w:t>rannussi* 6?</w:t>
      </w:r>
      <w:r>
        <w:rPr/>
        <w:t>, flornussi*, st. N. (ja): nhd. »Verlust«, Un</w:t>
        <w:softHyphen/>
        <w:t xml:space="preserve">tergang, Einbuße, Verderben, Gl; </w:t>
      </w:r>
      <w:r>
        <w:rPr>
          <w:i/>
        </w:rPr>
        <w:t>freisa 55?</w:t>
      </w:r>
      <w:r>
        <w:rPr/>
        <w:t>, st. F. (æ), sw. F. (n): nhd. Gefahr, Gefährdung, Schrecken, Be</w:t>
        <w:softHyphen/>
        <w:t xml:space="preserve">drängnis, Unglück, Untergang, Verderben, Gl; </w:t>
      </w:r>
      <w:r>
        <w:rPr>
          <w:i/>
        </w:rPr>
        <w:t>swentÆ* 3</w:t>
      </w:r>
      <w:r>
        <w:rPr/>
        <w:t xml:space="preserve">, st. F. (Æ): nhd. Vernichtung, Verdammung, N; </w:t>
      </w:r>
      <w:r>
        <w:rPr>
          <w:i/>
        </w:rPr>
        <w:t>swÆd* 3</w:t>
      </w:r>
      <w:r>
        <w:rPr/>
        <w:t xml:space="preserve">, st. M. (a?, i?): nhd. Verderben, Unheil, N; </w:t>
      </w:r>
      <w:r>
        <w:rPr>
          <w:i/>
        </w:rPr>
        <w:t>zõla 27</w:t>
      </w:r>
      <w:r>
        <w:rPr/>
        <w:t>, st. F. (æ): nhd. Not, Bedrängnis, Gefahr, Untergang, Ver</w:t>
        <w:softHyphen/>
        <w:t>derben, Unheil, Schaden, Gl, N</w:t>
      </w:r>
    </w:p>
    <w:p>
      <w:pPr>
        <w:pStyle w:val="Normal"/>
        <w:tabs>
          <w:tab w:val="clear" w:pos="709"/>
          <w:tab w:val="left" w:pos="284" w:leader="none"/>
          <w:tab w:val="left" w:pos="397" w:leader="none"/>
        </w:tabs>
        <w:jc w:val="both"/>
        <w:rPr/>
      </w:pPr>
      <w:r>
        <w:rPr>
          <w:b/>
        </w:rPr>
        <w:t xml:space="preserve">exitus: </w:t>
      </w:r>
      <w:r>
        <w:rPr>
          <w:i/>
        </w:rPr>
        <w:t>enti (1) 275</w:t>
      </w:r>
      <w:r>
        <w:rPr/>
        <w:t xml:space="preserve">, st. M. (ja), N. (ja): nhd. Ende, Grenze, Rand, Spitze, Stirn, Ziel, Ausgang, Untergang, Ergebnis, Tod, Seite, Vorderseite, Land, Gebiet, Gl, N; </w:t>
      </w:r>
      <w:r>
        <w:rPr>
          <w:i/>
        </w:rPr>
        <w:t>fart 173</w:t>
      </w:r>
      <w:r>
        <w:rPr/>
        <w:t>, st. F. (i): nhd. Fahrt, Gang, Reise, Zug, Lauf, Flucht, Auszug, Weg, Bahn, Flug, Bewegung, Spur, Ge</w:t>
        <w:softHyphen/>
        <w:t xml:space="preserve">legenheit, Art und Weise, N; </w:t>
      </w:r>
      <w:r>
        <w:rPr>
          <w:i/>
        </w:rPr>
        <w:t>frumida 3</w:t>
      </w:r>
      <w:r>
        <w:rPr/>
        <w:t xml:space="preserve">, st. F. (æ): nhd. Werk, Erfolg, Ausgang, Wirksamkeit, Resultat, Gl; </w:t>
      </w:r>
      <w:r>
        <w:rPr>
          <w:i/>
        </w:rPr>
        <w:t>gifrumida* 11</w:t>
      </w:r>
      <w:r>
        <w:rPr/>
        <w:t>, st. F. (æ): nhd. Verwirklichung, Ausfüh</w:t>
        <w:softHyphen/>
        <w:t xml:space="preserve">rung, Vollendung, Wirkung, Ergebnis, Wirksamkeit, Gl; </w:t>
      </w:r>
      <w:r>
        <w:rPr>
          <w:i/>
        </w:rPr>
        <w:t>gilõz* 14</w:t>
      </w:r>
      <w:r>
        <w:rPr/>
        <w:t>, st. M. (a), st. N. (a): nhd. Zugeständnis, Er</w:t>
        <w:softHyphen/>
        <w:t xml:space="preserve">laubnis, Gnade, Auslaß, Ausgang, Ende der Wege, MF; </w:t>
      </w:r>
      <w:r>
        <w:rPr>
          <w:i/>
        </w:rPr>
        <w:t>giskiht* 35</w:t>
      </w:r>
      <w:r>
        <w:rPr/>
        <w:t xml:space="preserve">, gisciht*, st. F. (i): nhd. Geschehen, Ereignis, Eintreffen, Zufall, Umstände, N; </w:t>
      </w:r>
      <w:r>
        <w:rPr>
          <w:i/>
        </w:rPr>
        <w:t>hinafart 14</w:t>
      </w:r>
      <w:r>
        <w:rPr/>
        <w:t>, st. F. (i): nhd. »Hinfahrt«, Hinscheiden, Tod, Hingang, Gl; (</w:t>
      </w:r>
      <w:r>
        <w:rPr>
          <w:i/>
        </w:rPr>
        <w:t>laba 19</w:t>
      </w:r>
      <w:r>
        <w:rPr/>
        <w:t xml:space="preserve">, st. F. (æ): nhd. »Labung«, Linderung, Erquickung, Hilfe, Heil, Rettung, Labsal, Gl); </w:t>
      </w:r>
      <w:r>
        <w:rPr>
          <w:i/>
        </w:rPr>
        <w:t>rinnanti (subst.)</w:t>
      </w:r>
      <w:r>
        <w:rPr/>
        <w:t xml:space="preserve">, N; </w:t>
      </w:r>
      <w:r>
        <w:rPr>
          <w:i/>
        </w:rPr>
        <w:t>ðzfart 10</w:t>
      </w:r>
      <w:r>
        <w:rPr/>
        <w:t xml:space="preserve">, st. F. (i): nhd. Ausfahrt, Ausgang, Ausfluß, Auszug, Hinwegführung, Gang nach außen, Gl, N; </w:t>
      </w:r>
      <w:r>
        <w:rPr>
          <w:i/>
        </w:rPr>
        <w:t>ðzgõn (subst.)</w:t>
      </w:r>
      <w:r>
        <w:rPr/>
        <w:t xml:space="preserve">, Gl; </w:t>
      </w:r>
      <w:r>
        <w:rPr>
          <w:i/>
        </w:rPr>
        <w:t>ðzgang 23</w:t>
      </w:r>
      <w:r>
        <w:rPr/>
        <w:t xml:space="preserve">, st. M. (a?, i?): nhd. Ausgang, Ende, Abschweifung, Durchfall, Gl, T; </w:t>
      </w:r>
      <w:r>
        <w:rPr>
          <w:i/>
        </w:rPr>
        <w:t>ðzlõz 30</w:t>
      </w:r>
      <w:r>
        <w:rPr/>
        <w:t>, st. M. (a): nhd. »Auslaß«, Ende, Schluß, Ergebnis, Vollendung, Endung, Abschluß, N</w:t>
      </w:r>
    </w:p>
    <w:p>
      <w:pPr>
        <w:pStyle w:val="Normal"/>
        <w:tabs>
          <w:tab w:val="clear" w:pos="709"/>
          <w:tab w:val="left" w:pos="284" w:leader="none"/>
          <w:tab w:val="left" w:pos="397" w:leader="none"/>
        </w:tabs>
        <w:jc w:val="both"/>
        <w:rPr/>
      </w:pPr>
      <w:r>
        <w:rPr>
          <w:b/>
        </w:rPr>
        <w:t>--</w:t>
        <w:tab/>
        <w:t xml:space="preserve">deducere exitus aquarum: </w:t>
      </w:r>
      <w:r>
        <w:rPr>
          <w:i/>
        </w:rPr>
        <w:t>zi tale leiten</w:t>
      </w:r>
      <w:r>
        <w:rPr/>
        <w:t>, N</w:t>
      </w:r>
    </w:p>
    <w:p>
      <w:pPr>
        <w:pStyle w:val="Normal"/>
        <w:tabs>
          <w:tab w:val="clear" w:pos="709"/>
          <w:tab w:val="left" w:pos="284" w:leader="none"/>
          <w:tab w:val="left" w:pos="397" w:leader="none"/>
        </w:tabs>
        <w:jc w:val="both"/>
        <w:rPr/>
      </w:pPr>
      <w:r>
        <w:rPr>
          <w:b/>
        </w:rPr>
        <w:t>--</w:t>
        <w:tab/>
        <w:t xml:space="preserve">exitus aquarum: </w:t>
      </w:r>
      <w:r>
        <w:rPr>
          <w:i/>
        </w:rPr>
        <w:t>wazzarfart* 1</w:t>
      </w:r>
      <w:r>
        <w:rPr/>
        <w:t>, st. F. (i): nhd. Was</w:t>
        <w:softHyphen/>
        <w:t>serlauf, Gl</w:t>
      </w:r>
    </w:p>
    <w:p>
      <w:pPr>
        <w:pStyle w:val="Normal"/>
        <w:tabs>
          <w:tab w:val="clear" w:pos="709"/>
          <w:tab w:val="left" w:pos="284" w:leader="none"/>
          <w:tab w:val="left" w:pos="397" w:leader="none"/>
        </w:tabs>
        <w:jc w:val="both"/>
        <w:rPr/>
      </w:pPr>
      <w:r>
        <w:rPr>
          <w:b/>
        </w:rPr>
        <w:t>--</w:t>
        <w:tab/>
        <w:t xml:space="preserve">exitus mortis: </w:t>
      </w:r>
      <w:r>
        <w:rPr>
          <w:i/>
        </w:rPr>
        <w:t>hinafart 14</w:t>
      </w:r>
      <w:r>
        <w:rPr/>
        <w:t>, st. F. (i): nhd. »Hinfahrt«, Hinscheiden, Tod, Hingang, N</w:t>
      </w:r>
    </w:p>
    <w:p>
      <w:pPr>
        <w:pStyle w:val="Normal"/>
        <w:tabs>
          <w:tab w:val="clear" w:pos="709"/>
          <w:tab w:val="left" w:pos="284" w:leader="none"/>
          <w:tab w:val="left" w:pos="397" w:leader="none"/>
        </w:tabs>
        <w:jc w:val="both"/>
        <w:rPr/>
      </w:pPr>
      <w:r>
        <w:rPr>
          <w:b/>
        </w:rPr>
        <w:t>--</w:t>
        <w:tab/>
        <w:t xml:space="preserve">exitus viarum: </w:t>
      </w:r>
      <w:r>
        <w:rPr>
          <w:i/>
        </w:rPr>
        <w:t>wegaskeid* 4</w:t>
      </w:r>
      <w:r>
        <w:rPr/>
        <w:t>, wegasceid*, st. N. (a): nhd. Wegscheide, Scheideweg, Kreuzweg, Gl</w:t>
      </w:r>
    </w:p>
    <w:p>
      <w:pPr>
        <w:pStyle w:val="Normal"/>
        <w:tabs>
          <w:tab w:val="clear" w:pos="709"/>
          <w:tab w:val="left" w:pos="284" w:leader="none"/>
          <w:tab w:val="left" w:pos="397" w:leader="none"/>
        </w:tabs>
        <w:jc w:val="both"/>
        <w:rPr/>
      </w:pPr>
      <w:r>
        <w:rPr>
          <w:b/>
        </w:rPr>
        <w:t xml:space="preserve">exlex: </w:t>
      </w:r>
      <w:r>
        <w:rPr/>
        <w:t>(</w:t>
      </w:r>
      <w:r>
        <w:rPr>
          <w:i/>
        </w:rPr>
        <w:t>rekko* (1) 19</w:t>
      </w:r>
      <w:r>
        <w:rPr/>
        <w:t>, recko*, rekkeo*, sw. M. (n): nhd. Verbannter, Flüchtling, Fremdling, Vertriebener, Recke, Gl)</w:t>
      </w:r>
    </w:p>
    <w:p>
      <w:pPr>
        <w:pStyle w:val="Normal"/>
        <w:tabs>
          <w:tab w:val="clear" w:pos="709"/>
          <w:tab w:val="left" w:pos="284" w:leader="none"/>
          <w:tab w:val="left" w:pos="397" w:leader="none"/>
        </w:tabs>
        <w:jc w:val="both"/>
        <w:rPr/>
      </w:pPr>
      <w:r>
        <w:rPr>
          <w:b/>
        </w:rPr>
        <w:t xml:space="preserve">exodiarius: </w:t>
      </w:r>
      <w:r>
        <w:rPr>
          <w:i/>
        </w:rPr>
        <w:t>kærõri* 1</w:t>
      </w:r>
      <w:r>
        <w:rPr/>
        <w:t>, st. M. (ja): nhd. Schauspieler, Versucher, Gl</w:t>
      </w:r>
    </w:p>
    <w:p>
      <w:pPr>
        <w:pStyle w:val="Normal"/>
        <w:tabs>
          <w:tab w:val="clear" w:pos="709"/>
          <w:tab w:val="left" w:pos="284" w:leader="none"/>
          <w:tab w:val="left" w:pos="397" w:leader="none"/>
        </w:tabs>
        <w:jc w:val="both"/>
        <w:rPr/>
      </w:pPr>
      <w:r>
        <w:rPr>
          <w:b/>
        </w:rPr>
        <w:t xml:space="preserve">exodus: </w:t>
      </w:r>
      <w:r>
        <w:rPr>
          <w:i/>
        </w:rPr>
        <w:t>danafundÆ 1</w:t>
      </w:r>
      <w:r>
        <w:rPr/>
        <w:t xml:space="preserve">, st. F. (Æ): nhd. Ausgang, Gl; </w:t>
      </w:r>
      <w:r>
        <w:rPr>
          <w:i/>
        </w:rPr>
        <w:t>ðzfartbuoh* 2</w:t>
      </w:r>
      <w:r>
        <w:rPr/>
        <w:t>, st. N. (a): nhd. »Ausfahrtbuch«, Exodus, Buch des Auszugs, NGl</w:t>
      </w:r>
    </w:p>
    <w:p>
      <w:pPr>
        <w:pStyle w:val="Normal"/>
        <w:tabs>
          <w:tab w:val="clear" w:pos="709"/>
          <w:tab w:val="left" w:pos="284" w:leader="none"/>
          <w:tab w:val="left" w:pos="397" w:leader="none"/>
        </w:tabs>
        <w:jc w:val="both"/>
        <w:rPr/>
      </w:pPr>
      <w:r>
        <w:rPr>
          <w:b/>
        </w:rPr>
        <w:t xml:space="preserve">exolere: </w:t>
      </w:r>
      <w:r>
        <w:rPr>
          <w:i/>
        </w:rPr>
        <w:t>swÆhhan* 12</w:t>
      </w:r>
      <w:r>
        <w:rPr/>
        <w:t>, swÆchan*, st. V. (1a): nhd. abfal</w:t>
        <w:softHyphen/>
        <w:t>len, weichen (V.) (2), verlassen (V.), abfallen von, wei</w:t>
        <w:softHyphen/>
        <w:t>chen von, jemanden verlassen, im Stich lassen, vergehen, sich abwenden, abweichen, Gl</w:t>
      </w:r>
    </w:p>
    <w:p>
      <w:pPr>
        <w:pStyle w:val="Normal"/>
        <w:tabs>
          <w:tab w:val="clear" w:pos="709"/>
          <w:tab w:val="left" w:pos="284" w:leader="none"/>
          <w:tab w:val="left" w:pos="397" w:leader="none"/>
        </w:tabs>
        <w:jc w:val="both"/>
        <w:rPr/>
      </w:pPr>
      <w:r>
        <w:rPr>
          <w:b/>
        </w:rPr>
        <w:t xml:space="preserve">exolescere: </w:t>
      </w:r>
      <w:r>
        <w:rPr/>
        <w:t>(</w:t>
      </w:r>
      <w:r>
        <w:rPr>
          <w:i/>
        </w:rPr>
        <w:t>firstinkan* 1</w:t>
      </w:r>
      <w:r>
        <w:rPr/>
        <w:t xml:space="preserve">, firstincan*, st. V. (3a): nhd. »verstinken«, üblen Geruch von sich geben, Gl); </w:t>
      </w:r>
      <w:r>
        <w:rPr>
          <w:i/>
        </w:rPr>
        <w:t>gi</w:t>
        <w:softHyphen/>
        <w:t>smõhtæn* 1</w:t>
      </w:r>
      <w:r>
        <w:rPr/>
        <w:t xml:space="preserve">, gismõhteæn*, sw. V. (2): nhd. »schmachten«, schwinden, dahinschwinden, Gl; </w:t>
      </w:r>
      <w:r>
        <w:rPr>
          <w:i/>
        </w:rPr>
        <w:t>irgezzan* (1) 55</w:t>
      </w:r>
      <w:r>
        <w:rPr/>
        <w:t>, st. V. (5): nhd. vergessen, hintansetzen, Gl</w:t>
      </w:r>
    </w:p>
    <w:p>
      <w:pPr>
        <w:pStyle w:val="Normal"/>
        <w:tabs>
          <w:tab w:val="clear" w:pos="709"/>
          <w:tab w:val="left" w:pos="284" w:leader="none"/>
          <w:tab w:val="left" w:pos="397" w:leader="none"/>
        </w:tabs>
        <w:jc w:val="both"/>
        <w:rPr/>
      </w:pPr>
      <w:r>
        <w:rPr>
          <w:b/>
        </w:rPr>
        <w:t>--</w:t>
        <w:tab/>
        <w:t xml:space="preserve">exoletus: </w:t>
      </w:r>
      <w:r>
        <w:rPr>
          <w:i/>
        </w:rPr>
        <w:t>giwahsan</w:t>
      </w:r>
      <w:r>
        <w:rPr/>
        <w:t>, Part. Prät.=Adj.: nhd. erwachsen (Adj.), Gl</w:t>
      </w:r>
    </w:p>
    <w:p>
      <w:pPr>
        <w:pStyle w:val="Normal"/>
        <w:tabs>
          <w:tab w:val="clear" w:pos="709"/>
          <w:tab w:val="left" w:pos="284" w:leader="none"/>
          <w:tab w:val="left" w:pos="397" w:leader="none"/>
        </w:tabs>
        <w:jc w:val="both"/>
        <w:rPr/>
      </w:pPr>
      <w:r>
        <w:rPr>
          <w:b/>
        </w:rPr>
        <w:t xml:space="preserve">exonerare: </w:t>
      </w:r>
      <w:r>
        <w:rPr>
          <w:i/>
        </w:rPr>
        <w:t>intburdinen* 1</w:t>
      </w:r>
      <w:r>
        <w:rPr/>
        <w:t xml:space="preserve">, sw. V. (1a?): nhd. entlasten, Gl; </w:t>
      </w:r>
      <w:r>
        <w:rPr>
          <w:i/>
        </w:rPr>
        <w:t>intladan* 2</w:t>
      </w:r>
      <w:r>
        <w:rPr/>
        <w:t>, st. V. (6): nhd. entladen, befreien, je</w:t>
        <w:softHyphen/>
        <w:t xml:space="preserve">mandem eine Last abnehmen, jemanden befreien von, N; </w:t>
      </w:r>
      <w:r>
        <w:rPr>
          <w:i/>
        </w:rPr>
        <w:t>intladen* 1</w:t>
      </w:r>
      <w:r>
        <w:rPr/>
        <w:t>, sw. V. (1a?): nhd. entladen, entlasten, Gl</w:t>
      </w:r>
    </w:p>
    <w:p>
      <w:pPr>
        <w:pStyle w:val="Normal"/>
        <w:tabs>
          <w:tab w:val="clear" w:pos="709"/>
          <w:tab w:val="left" w:pos="284" w:leader="none"/>
          <w:tab w:val="left" w:pos="397" w:leader="none"/>
        </w:tabs>
        <w:jc w:val="both"/>
        <w:rPr/>
      </w:pPr>
      <w:r>
        <w:rPr>
          <w:b/>
        </w:rPr>
        <w:t>--</w:t>
        <w:tab/>
        <w:t xml:space="preserve">exonerare aestu: </w:t>
      </w:r>
      <w:r>
        <w:rPr>
          <w:i/>
        </w:rPr>
        <w:t>irkuolen* 3</w:t>
      </w:r>
      <w:r>
        <w:rPr/>
        <w:t>, sw. V. (1a): nhd. kühlen, befreien von, erkalten, N</w:t>
      </w:r>
    </w:p>
    <w:p>
      <w:pPr>
        <w:pStyle w:val="Normal"/>
        <w:tabs>
          <w:tab w:val="clear" w:pos="709"/>
          <w:tab w:val="left" w:pos="284" w:leader="none"/>
          <w:tab w:val="left" w:pos="397" w:leader="none"/>
        </w:tabs>
        <w:jc w:val="both"/>
        <w:rPr/>
      </w:pPr>
      <w:r>
        <w:rPr>
          <w:b/>
        </w:rPr>
        <w:t xml:space="preserve">exoporium: </w:t>
      </w:r>
      <w:r>
        <w:rPr>
          <w:i/>
        </w:rPr>
        <w:t>pforrasõmo* 3</w:t>
      </w:r>
      <w:r>
        <w:rPr/>
        <w:t xml:space="preserve">, phorrasõmo*, pforsõmo*, sw. M. (n): nhd. Lauchsamen, Porreesamen, Gl; </w:t>
      </w:r>
      <w:r>
        <w:rPr>
          <w:i/>
        </w:rPr>
        <w:t>pforro 11</w:t>
      </w:r>
      <w:r>
        <w:rPr/>
        <w:t>, phorro, sw. M. (n): nhd. Lauch, Porree, Gl</w:t>
      </w:r>
    </w:p>
    <w:p>
      <w:pPr>
        <w:pStyle w:val="Normal"/>
        <w:tabs>
          <w:tab w:val="clear" w:pos="709"/>
          <w:tab w:val="left" w:pos="284" w:leader="none"/>
          <w:tab w:val="left" w:pos="397" w:leader="none"/>
        </w:tabs>
        <w:jc w:val="both"/>
        <w:rPr/>
      </w:pPr>
      <w:r>
        <w:rPr>
          <w:b/>
        </w:rPr>
        <w:t xml:space="preserve">exoptare: </w:t>
      </w:r>
      <w:r>
        <w:rPr>
          <w:i/>
        </w:rPr>
        <w:t>langÐn 31</w:t>
      </w:r>
      <w:r>
        <w:rPr/>
        <w:t>, sw. V. (3): nhd. »verlangen«, ver</w:t>
        <w:softHyphen/>
        <w:t>langen nach, sich sehnen, begehren, wünschen, sich seh</w:t>
        <w:softHyphen/>
        <w:t xml:space="preserve">nen nach, etwas begehren, etwas wünschen, N; </w:t>
      </w:r>
      <w:r>
        <w:rPr>
          <w:i/>
        </w:rPr>
        <w:t>minnæn 296</w:t>
      </w:r>
      <w:r>
        <w:rPr/>
        <w:t>, sw. V. (2): nhd. lieben, liebkosen, verehren, pflegen, schätzen, hegen, N</w:t>
      </w:r>
    </w:p>
    <w:p>
      <w:pPr>
        <w:pStyle w:val="Normal"/>
        <w:tabs>
          <w:tab w:val="clear" w:pos="709"/>
          <w:tab w:val="left" w:pos="284" w:leader="none"/>
          <w:tab w:val="left" w:pos="397" w:leader="none"/>
        </w:tabs>
        <w:jc w:val="both"/>
        <w:rPr/>
      </w:pPr>
      <w:r>
        <w:rPr>
          <w:b/>
        </w:rPr>
        <w:t xml:space="preserve">exorabilis: </w:t>
      </w:r>
      <w:r>
        <w:rPr>
          <w:i/>
        </w:rPr>
        <w:t>bittentlÆh* 1</w:t>
      </w:r>
      <w:r>
        <w:rPr/>
        <w:t xml:space="preserve">, Adj.: nhd. erbittlich, nachgiebig, Gl; </w:t>
      </w:r>
      <w:r>
        <w:rPr>
          <w:i/>
        </w:rPr>
        <w:t>Ðrhaft 22</w:t>
      </w:r>
      <w:r>
        <w:rPr/>
        <w:t>, Adj.: nhd. fromm, wohltätig, ehrwürdig, würdig, angesehen, barmherzig, Gl</w:t>
      </w:r>
    </w:p>
    <w:p>
      <w:pPr>
        <w:pStyle w:val="Normal"/>
        <w:tabs>
          <w:tab w:val="clear" w:pos="709"/>
          <w:tab w:val="left" w:pos="284" w:leader="none"/>
          <w:tab w:val="left" w:pos="397" w:leader="none"/>
        </w:tabs>
        <w:jc w:val="both"/>
        <w:rPr/>
      </w:pPr>
      <w:r>
        <w:rPr>
          <w:b/>
        </w:rPr>
        <w:t xml:space="preserve">exorare: </w:t>
      </w:r>
      <w:r>
        <w:rPr>
          <w:i/>
        </w:rPr>
        <w:t>betæn 202</w:t>
      </w:r>
      <w:r>
        <w:rPr/>
        <w:t xml:space="preserve">, sw. V. (2): nhd. beten, anbeten, bitten, flehen, OG; </w:t>
      </w:r>
      <w:r>
        <w:rPr>
          <w:i/>
        </w:rPr>
        <w:t>bitten 357</w:t>
      </w:r>
      <w:r>
        <w:rPr/>
        <w:t xml:space="preserve">, st. V. (5): nhd. bitten, beten, flehen, erbitten, anbeten, Gebete sprechen, Gl; </w:t>
      </w:r>
      <w:r>
        <w:rPr>
          <w:i/>
        </w:rPr>
        <w:t>gibetæn* 3</w:t>
      </w:r>
      <w:r>
        <w:rPr/>
        <w:t xml:space="preserve">, sw. V. (2): nhd. beten, bitten, GA; </w:t>
      </w:r>
      <w:r>
        <w:rPr>
          <w:i/>
        </w:rPr>
        <w:t>giredæn* 4</w:t>
      </w:r>
      <w:r>
        <w:rPr/>
        <w:t>, sw. V. (2): nhd. sagen, reden, erklären, klären, anre</w:t>
        <w:softHyphen/>
        <w:t>den, Gl</w:t>
      </w:r>
    </w:p>
    <w:p>
      <w:pPr>
        <w:pStyle w:val="Normal"/>
        <w:tabs>
          <w:tab w:val="clear" w:pos="709"/>
          <w:tab w:val="left" w:pos="284" w:leader="none"/>
          <w:tab w:val="left" w:pos="397" w:leader="none"/>
        </w:tabs>
        <w:jc w:val="both"/>
        <w:rPr/>
      </w:pPr>
      <w:r>
        <w:rPr>
          <w:b/>
        </w:rPr>
        <w:t>--</w:t>
        <w:tab/>
        <w:t xml:space="preserve">exorari: </w:t>
      </w:r>
      <w:r>
        <w:rPr>
          <w:i/>
        </w:rPr>
        <w:t>intlõzan* 26</w:t>
      </w:r>
      <w:r>
        <w:rPr/>
        <w:t>, inlõzan*, red. V.: nhd. »entlassen«, nachlassen, loslassen, weichen (V.) (2), ver</w:t>
        <w:softHyphen/>
        <w:t>zeihen, lösen, entspannen, nachgeben, die Härte verlie</w:t>
        <w:softHyphen/>
        <w:t>ren, Gl</w:t>
      </w:r>
    </w:p>
    <w:p>
      <w:pPr>
        <w:pStyle w:val="Normal"/>
        <w:tabs>
          <w:tab w:val="clear" w:pos="709"/>
          <w:tab w:val="left" w:pos="284" w:leader="none"/>
          <w:tab w:val="left" w:pos="397" w:leader="none"/>
        </w:tabs>
        <w:jc w:val="both"/>
        <w:rPr/>
      </w:pPr>
      <w:r>
        <w:rPr>
          <w:b/>
        </w:rPr>
        <w:t xml:space="preserve">exorbitare: </w:t>
      </w:r>
      <w:r>
        <w:rPr>
          <w:i/>
        </w:rPr>
        <w:t>õwÆggæn* 8</w:t>
      </w:r>
      <w:r>
        <w:rPr/>
        <w:t xml:space="preserve">, sw. V. (2): nhd. abweichen, Gl; </w:t>
      </w:r>
      <w:r>
        <w:rPr>
          <w:i/>
        </w:rPr>
        <w:t>giõwiggæn* 2</w:t>
      </w:r>
      <w:r>
        <w:rPr/>
        <w:t xml:space="preserve">, sw. V. (2): nhd. abweichen, Gl; </w:t>
      </w:r>
      <w:r>
        <w:rPr>
          <w:i/>
        </w:rPr>
        <w:t>rõsÐn* 1</w:t>
      </w:r>
      <w:r>
        <w:rPr/>
        <w:t>, ahd.?, sw. V. (3): nhd. wahnsinnig sein, rasen, Gl; (</w:t>
      </w:r>
      <w:r>
        <w:rPr>
          <w:i/>
        </w:rPr>
        <w:t>waganleisa* 24</w:t>
      </w:r>
      <w:r>
        <w:rPr/>
        <w:t>, sw. F. (n): nhd. Wagenspur, Wagengleis, Gl)</w:t>
      </w:r>
    </w:p>
    <w:p>
      <w:pPr>
        <w:pStyle w:val="Normal"/>
        <w:tabs>
          <w:tab w:val="clear" w:pos="709"/>
          <w:tab w:val="left" w:pos="284" w:leader="none"/>
          <w:tab w:val="left" w:pos="397" w:leader="none"/>
        </w:tabs>
        <w:jc w:val="both"/>
        <w:rPr/>
      </w:pPr>
      <w:r>
        <w:rPr>
          <w:b/>
        </w:rPr>
        <w:t xml:space="preserve">exorcismus: </w:t>
      </w:r>
      <w:r>
        <w:rPr>
          <w:i/>
        </w:rPr>
        <w:t>bisworanÆ* 1</w:t>
      </w:r>
      <w:r>
        <w:rPr/>
        <w:t xml:space="preserve">, st. F. (Æ): nhd. Beschwörung, Gl; </w:t>
      </w:r>
      <w:r>
        <w:rPr>
          <w:i/>
        </w:rPr>
        <w:t>sweriungÆ* 1</w:t>
      </w:r>
      <w:r>
        <w:rPr/>
        <w:t>, st. F. (Æ): nhd. Beschwörung der Gei</w:t>
        <w:softHyphen/>
        <w:t>ster, Gl</w:t>
      </w:r>
    </w:p>
    <w:p>
      <w:pPr>
        <w:pStyle w:val="Normal"/>
        <w:tabs>
          <w:tab w:val="clear" w:pos="709"/>
          <w:tab w:val="left" w:pos="284" w:leader="none"/>
          <w:tab w:val="left" w:pos="397" w:leader="none"/>
        </w:tabs>
        <w:jc w:val="both"/>
        <w:rPr/>
      </w:pPr>
      <w:r>
        <w:rPr>
          <w:b/>
        </w:rPr>
        <w:t xml:space="preserve">exorcista: </w:t>
      </w:r>
      <w:r>
        <w:rPr>
          <w:i/>
        </w:rPr>
        <w:t>biswerõri* 3</w:t>
      </w:r>
      <w:r>
        <w:rPr/>
        <w:t>, st. M. (ja): nhd. Beschwörer, Gl</w:t>
      </w:r>
    </w:p>
    <w:p>
      <w:pPr>
        <w:pStyle w:val="Normal"/>
        <w:tabs>
          <w:tab w:val="clear" w:pos="709"/>
          <w:tab w:val="left" w:pos="284" w:leader="none"/>
          <w:tab w:val="left" w:pos="397" w:leader="none"/>
        </w:tabs>
        <w:jc w:val="both"/>
        <w:rPr/>
      </w:pPr>
      <w:r>
        <w:rPr>
          <w:b/>
        </w:rPr>
        <w:t xml:space="preserve">exorcizare: </w:t>
      </w:r>
      <w:r>
        <w:rPr>
          <w:i/>
        </w:rPr>
        <w:t>wÆhen* 95</w:t>
      </w:r>
      <w:r>
        <w:rPr/>
        <w:t>, sw. V. (1a): nhd. weihen, heili</w:t>
        <w:softHyphen/>
        <w:t>gen, salben, segnen, preisen, ordinieren, Gl</w:t>
      </w:r>
    </w:p>
    <w:p>
      <w:pPr>
        <w:pStyle w:val="Normal"/>
        <w:tabs>
          <w:tab w:val="clear" w:pos="709"/>
          <w:tab w:val="left" w:pos="284" w:leader="none"/>
          <w:tab w:val="left" w:pos="397" w:leader="none"/>
        </w:tabs>
        <w:jc w:val="both"/>
        <w:rPr/>
      </w:pPr>
      <w:r>
        <w:rPr>
          <w:b/>
        </w:rPr>
        <w:t xml:space="preserve">exordiri: </w:t>
      </w:r>
      <w:r>
        <w:rPr>
          <w:i/>
        </w:rPr>
        <w:t>anafõhan* 36</w:t>
      </w:r>
      <w:r>
        <w:rPr/>
        <w:t>, red. V.: nhd. anfangen, begin</w:t>
        <w:softHyphen/>
        <w:t xml:space="preserve">nen, unternehmen, N; </w:t>
      </w:r>
      <w:r>
        <w:rPr>
          <w:i/>
        </w:rPr>
        <w:t>zuosprehhan* 40</w:t>
      </w:r>
      <w:r>
        <w:rPr/>
        <w:t>, zuosprechan*, st. V. (4): nhd. sprechen, sagen zu, anreden, zureden, hinzu</w:t>
        <w:softHyphen/>
        <w:t>fügen, N</w:t>
      </w:r>
    </w:p>
    <w:p>
      <w:pPr>
        <w:pStyle w:val="Normal"/>
        <w:tabs>
          <w:tab w:val="clear" w:pos="709"/>
          <w:tab w:val="left" w:pos="284" w:leader="none"/>
          <w:tab w:val="left" w:pos="397" w:leader="none"/>
        </w:tabs>
        <w:jc w:val="both"/>
        <w:rPr/>
      </w:pPr>
      <w:r>
        <w:rPr>
          <w:b/>
        </w:rPr>
        <w:t>--</w:t>
        <w:tab/>
        <w:t xml:space="preserve">exorsa: </w:t>
      </w:r>
      <w:r>
        <w:rPr>
          <w:i/>
        </w:rPr>
        <w:t>bigunst* 7</w:t>
      </w:r>
      <w:r>
        <w:rPr/>
        <w:t>, bigiunst*, st. F. (i): nhd. Begin</w:t>
        <w:softHyphen/>
        <w:t>nen, Beschäftigung, Versuch, Ansatz, Gl</w:t>
      </w:r>
    </w:p>
    <w:p>
      <w:pPr>
        <w:pStyle w:val="Normal"/>
        <w:tabs>
          <w:tab w:val="clear" w:pos="709"/>
          <w:tab w:val="left" w:pos="284" w:leader="none"/>
          <w:tab w:val="left" w:pos="397" w:leader="none"/>
        </w:tabs>
        <w:jc w:val="both"/>
        <w:rPr/>
      </w:pPr>
      <w:r>
        <w:rPr>
          <w:b/>
        </w:rPr>
        <w:t>--</w:t>
        <w:tab/>
        <w:t xml:space="preserve">exordium: </w:t>
      </w:r>
      <w:r>
        <w:rPr>
          <w:i/>
        </w:rPr>
        <w:t>anagin 37</w:t>
      </w:r>
      <w:r>
        <w:rPr/>
        <w:t xml:space="preserve">, st. N. (a): nhd. Anbeginn, Anfang, Ursprung, Einsatz, Beginn, Gl; </w:t>
      </w:r>
      <w:r>
        <w:rPr>
          <w:i/>
        </w:rPr>
        <w:t>forasaga* 15</w:t>
      </w:r>
      <w:r>
        <w:rPr/>
        <w:t xml:space="preserve">, st. F. (æ), sw. F. (n): nhd. »Vorhersage«, Prophezeiung, Vorrede, Weissagung, N; </w:t>
      </w:r>
      <w:r>
        <w:rPr>
          <w:i/>
        </w:rPr>
        <w:t>fornæntigÆ* 3</w:t>
      </w:r>
      <w:r>
        <w:rPr/>
        <w:t xml:space="preserve">, foranæntigÆ*, st. F. (i): nhd. Anfang, Rand, Gl; </w:t>
      </w:r>
      <w:r>
        <w:rPr>
          <w:i/>
        </w:rPr>
        <w:t>ðfkwimi* 6</w:t>
      </w:r>
      <w:r>
        <w:rPr/>
        <w:t>, ðfquimi, ðfkumi*, st. M. (ja): nhd. Beginn, Anfang, Aufkommen, Ursprung, Aufgang, Gl</w:t>
      </w:r>
    </w:p>
    <w:p>
      <w:pPr>
        <w:pStyle w:val="Normal"/>
        <w:tabs>
          <w:tab w:val="clear" w:pos="709"/>
          <w:tab w:val="left" w:pos="284" w:leader="none"/>
          <w:tab w:val="left" w:pos="397" w:leader="none"/>
        </w:tabs>
        <w:jc w:val="both"/>
        <w:rPr/>
      </w:pPr>
      <w:r>
        <w:rPr>
          <w:b/>
        </w:rPr>
        <w:t>--</w:t>
        <w:tab/>
        <w:t xml:space="preserve">exordium fundare: </w:t>
      </w:r>
      <w:r>
        <w:rPr>
          <w:i/>
        </w:rPr>
        <w:t>bidÆhan 12</w:t>
      </w:r>
      <w:r>
        <w:rPr/>
        <w:t>, st. V. (1b): nhd. suchen, begehren, erreichen, bedacht sein, sich vorneh</w:t>
        <w:softHyphen/>
        <w:t>men, unternehmen, bewirken, erlangen, N</w:t>
      </w:r>
    </w:p>
    <w:p>
      <w:pPr>
        <w:pStyle w:val="Normal"/>
        <w:tabs>
          <w:tab w:val="clear" w:pos="709"/>
          <w:tab w:val="left" w:pos="284" w:leader="none"/>
          <w:tab w:val="left" w:pos="397" w:leader="none"/>
        </w:tabs>
        <w:jc w:val="both"/>
        <w:rPr/>
      </w:pPr>
      <w:r>
        <w:rPr>
          <w:b/>
        </w:rPr>
        <w:t>--</w:t>
        <w:tab/>
        <w:t xml:space="preserve">exordium sumere: </w:t>
      </w:r>
      <w:r>
        <w:rPr>
          <w:i/>
        </w:rPr>
        <w:t>bidÆhan 12</w:t>
      </w:r>
      <w:r>
        <w:rPr/>
        <w:t>, st. V. (1b): nhd. suchen, begehren, erreichen, bedacht sein, sich vorneh</w:t>
        <w:softHyphen/>
        <w:t>men, unternehmen, bewirken, erlangen, N</w:t>
      </w:r>
    </w:p>
    <w:p>
      <w:pPr>
        <w:pStyle w:val="Normal"/>
        <w:tabs>
          <w:tab w:val="clear" w:pos="709"/>
          <w:tab w:val="left" w:pos="284" w:leader="none"/>
          <w:tab w:val="left" w:pos="397" w:leader="none"/>
        </w:tabs>
        <w:jc w:val="both"/>
        <w:rPr/>
      </w:pPr>
      <w:r>
        <w:rPr>
          <w:b/>
        </w:rPr>
        <w:t xml:space="preserve">exoriri: </w:t>
      </w:r>
      <w:r>
        <w:rPr>
          <w:i/>
        </w:rPr>
        <w:t>biginnan 327</w:t>
      </w:r>
      <w:r>
        <w:rPr/>
        <w:t xml:space="preserve">, anom. V.: nhd. etwas beginnen, anfangen, unternehmen, versuchen, anstreben, erstreben, untersuchen, einen Anfang haben, entstehen, Gl; </w:t>
      </w:r>
      <w:r>
        <w:rPr>
          <w:i/>
        </w:rPr>
        <w:t>framkweman* 6</w:t>
      </w:r>
      <w:r>
        <w:rPr/>
        <w:t>, framqueman*, st. V. (4, z. T. 5): nhd. hervorkommen, hervorgehen, ausgehen, fortgehen, hin</w:t>
        <w:softHyphen/>
        <w:t xml:space="preserve">ausgehen, I; </w:t>
      </w:r>
      <w:r>
        <w:rPr>
          <w:i/>
        </w:rPr>
        <w:t>gangan ðf</w:t>
      </w:r>
      <w:r>
        <w:rPr/>
        <w:t xml:space="preserve">, MF; </w:t>
      </w:r>
      <w:r>
        <w:rPr>
          <w:i/>
        </w:rPr>
        <w:t>inginnan* (1) 23</w:t>
      </w:r>
      <w:r>
        <w:rPr/>
        <w:t>, anom. V.: nhd. beginnen, anfangen, versuchen, anstreben, erschaf</w:t>
        <w:softHyphen/>
        <w:t xml:space="preserve">fen, durchschneiden, Gl; </w:t>
      </w:r>
      <w:r>
        <w:rPr>
          <w:i/>
        </w:rPr>
        <w:t>irrinnan* 36</w:t>
      </w:r>
      <w:r>
        <w:rPr/>
        <w:t>, st. V. (3a): nhd. ablaufen, hervorbrechen, aufgehen, entstehen, ableiten, entspringen, erzeugt werden, hervorgebracht werden, N; (</w:t>
      </w:r>
      <w:r>
        <w:rPr>
          <w:i/>
        </w:rPr>
        <w:t>stiften* 11</w:t>
      </w:r>
      <w:r>
        <w:rPr/>
        <w:t xml:space="preserve">, stihten*, sw. V. (1a): nhd. gründen, stiften, begründen, errichten, befördern, Gl); </w:t>
      </w:r>
      <w:r>
        <w:rPr>
          <w:i/>
        </w:rPr>
        <w:t>ðfgangan* 16</w:t>
      </w:r>
      <w:r>
        <w:rPr/>
        <w:t xml:space="preserve">, red. V.: nhd. aufgehen, aufsteigen, entstehen, wachsen (V.) (1), MF, T; </w:t>
      </w:r>
      <w:r>
        <w:rPr>
          <w:i/>
        </w:rPr>
        <w:t>ðfirkweman* 1</w:t>
      </w:r>
      <w:r>
        <w:rPr/>
        <w:t xml:space="preserve">, ðfirqueman*, st. V. (4, z. T. 5): nhd. entstehen, Gl; </w:t>
      </w:r>
      <w:r>
        <w:rPr>
          <w:i/>
        </w:rPr>
        <w:t>ðfkweman* 17</w:t>
      </w:r>
      <w:r>
        <w:rPr/>
        <w:t xml:space="preserve">, ðfqueman, st. V. (4, z. T. 5): nhd. heraufkommen, aufkommen, entstehen, auftauchen, Gl; </w:t>
      </w:r>
      <w:r>
        <w:rPr>
          <w:i/>
        </w:rPr>
        <w:t>wahsan* (1) 116</w:t>
      </w:r>
      <w:r>
        <w:rPr/>
        <w:t>, st. V. (6): nhd. wach</w:t>
        <w:softHyphen/>
        <w:t>sen (V.) (1), zunehmen, gedeihen, aufwachsen, heran</w:t>
        <w:softHyphen/>
        <w:t>wachsen, größer werden, mächtig werden, nützen, ab</w:t>
        <w:softHyphen/>
        <w:t>stammen, hervorsprießen, reifen, N</w:t>
      </w:r>
    </w:p>
    <w:p>
      <w:pPr>
        <w:pStyle w:val="Normal"/>
        <w:tabs>
          <w:tab w:val="clear" w:pos="709"/>
          <w:tab w:val="left" w:pos="284" w:leader="none"/>
          <w:tab w:val="left" w:pos="397" w:leader="none"/>
        </w:tabs>
        <w:jc w:val="both"/>
        <w:rPr/>
      </w:pPr>
      <w:r>
        <w:rPr>
          <w:b/>
        </w:rPr>
        <w:t xml:space="preserve">exornare: </w:t>
      </w:r>
      <w:r>
        <w:rPr>
          <w:i/>
        </w:rPr>
        <w:t>gizieren* 10</w:t>
      </w:r>
      <w:r>
        <w:rPr/>
        <w:t>, sw. V. (1a): nhd. zieren, schmücken, ausschmücken, verzieren, Gl</w:t>
      </w:r>
    </w:p>
    <w:p>
      <w:pPr>
        <w:pStyle w:val="Normal"/>
        <w:tabs>
          <w:tab w:val="clear" w:pos="709"/>
          <w:tab w:val="left" w:pos="284" w:leader="none"/>
          <w:tab w:val="left" w:pos="397" w:leader="none"/>
        </w:tabs>
        <w:jc w:val="both"/>
        <w:rPr/>
      </w:pPr>
      <w:r>
        <w:rPr>
          <w:b/>
        </w:rPr>
        <w:t xml:space="preserve">exorsus: </w:t>
      </w:r>
      <w:r>
        <w:rPr>
          <w:i/>
        </w:rPr>
        <w:t>ðfkwimi* 6</w:t>
      </w:r>
      <w:r>
        <w:rPr/>
        <w:t>, ðfquimi, ðfkumi*, st. M. (ja): nhd. Beginn, Anfang, Aufkommen, Ursprung, Aufgang, Gl</w:t>
      </w:r>
    </w:p>
    <w:p>
      <w:pPr>
        <w:pStyle w:val="Normal"/>
        <w:tabs>
          <w:tab w:val="clear" w:pos="709"/>
          <w:tab w:val="left" w:pos="284" w:leader="none"/>
          <w:tab w:val="left" w:pos="397" w:leader="none"/>
        </w:tabs>
        <w:jc w:val="both"/>
        <w:rPr/>
      </w:pPr>
      <w:r>
        <w:rPr>
          <w:b/>
        </w:rPr>
        <w:t xml:space="preserve">exosculari: </w:t>
      </w:r>
      <w:r>
        <w:rPr>
          <w:i/>
        </w:rPr>
        <w:t>kussen* 21</w:t>
      </w:r>
      <w:r>
        <w:rPr/>
        <w:t>, sw. V. (1a): nhd. küssen, sich berühren, N</w:t>
      </w:r>
    </w:p>
    <w:p>
      <w:pPr>
        <w:pStyle w:val="Normal"/>
        <w:tabs>
          <w:tab w:val="clear" w:pos="709"/>
          <w:tab w:val="left" w:pos="284" w:leader="none"/>
          <w:tab w:val="left" w:pos="397" w:leader="none"/>
        </w:tabs>
        <w:jc w:val="both"/>
        <w:rPr/>
      </w:pPr>
      <w:r>
        <w:rPr>
          <w:b/>
        </w:rPr>
        <w:t xml:space="preserve">exossare: </w:t>
      </w:r>
      <w:r>
        <w:rPr>
          <w:i/>
        </w:rPr>
        <w:t>intbeinen* 1</w:t>
      </w:r>
      <w:r>
        <w:rPr/>
        <w:t xml:space="preserve">, sw. V. (1a): nhd. »entbeinen«, zerfleischen, Gl; </w:t>
      </w:r>
      <w:r>
        <w:rPr>
          <w:i/>
        </w:rPr>
        <w:t>zilidæn* 1</w:t>
      </w:r>
      <w:r>
        <w:rPr/>
        <w:t>, sw. V. (2): nhd. entbeinen, zerschneiden, zergliedern, Gl</w:t>
      </w:r>
    </w:p>
    <w:p>
      <w:pPr>
        <w:pStyle w:val="Normal"/>
        <w:tabs>
          <w:tab w:val="clear" w:pos="709"/>
          <w:tab w:val="left" w:pos="284" w:leader="none"/>
          <w:tab w:val="left" w:pos="397" w:leader="none"/>
        </w:tabs>
        <w:jc w:val="both"/>
        <w:rPr/>
      </w:pPr>
      <w:r>
        <w:rPr>
          <w:b/>
        </w:rPr>
        <w:t xml:space="preserve">exosus: </w:t>
      </w:r>
      <w:r>
        <w:rPr>
          <w:i/>
        </w:rPr>
        <w:t>balawÆg* 12</w:t>
      </w:r>
      <w:r>
        <w:rPr/>
        <w:t xml:space="preserve">, Adj.: nhd. übel, verderblich, Gl; </w:t>
      </w:r>
      <w:r>
        <w:rPr>
          <w:i/>
        </w:rPr>
        <w:t>fÆjÐnti</w:t>
      </w:r>
      <w:r>
        <w:rPr/>
        <w:t xml:space="preserve">, Part. Präs.=Adj.: nhd. feindselig, widerwärtig, Gl, ?; </w:t>
      </w:r>
      <w:r>
        <w:rPr>
          <w:i/>
        </w:rPr>
        <w:t>hazzænti</w:t>
      </w:r>
      <w:r>
        <w:rPr/>
        <w:t xml:space="preserve">, Part. Präs.=Adj.: nhd. hassend, Gl; </w:t>
      </w:r>
      <w:r>
        <w:rPr>
          <w:i/>
        </w:rPr>
        <w:t>leid (1) 50</w:t>
      </w:r>
      <w:r>
        <w:rPr/>
        <w:t xml:space="preserve">, Adj.: nhd. leid, traurig, böse, nicht lieb, schmerzlich, verhaßt, verdrießlich, schändlich, Gl; </w:t>
      </w:r>
      <w:r>
        <w:rPr>
          <w:i/>
        </w:rPr>
        <w:t>leidazzenti</w:t>
      </w:r>
      <w:r>
        <w:rPr/>
        <w:t xml:space="preserve">, Part. Präs.=Adj.: nhd. hassend, Gl; </w:t>
      </w:r>
      <w:r>
        <w:rPr>
          <w:i/>
        </w:rPr>
        <w:t>leidlÆh 15</w:t>
      </w:r>
      <w:r>
        <w:rPr/>
        <w:t xml:space="preserve">, Adj.: nhd. »leidig«, leidvoll, widerwärtig, abscheulich, schrecklich, verhaßt, hassenswert, Gl; </w:t>
      </w:r>
      <w:r>
        <w:rPr>
          <w:i/>
        </w:rPr>
        <w:t>leidsam 31</w:t>
      </w:r>
      <w:r>
        <w:rPr/>
        <w:t xml:space="preserve">, Adj.: nhd. leidvoll, abscheulich, unheilvoll, verhaßt, verabscheuungswert, trübselig, Gl; </w:t>
      </w:r>
      <w:r>
        <w:rPr>
          <w:i/>
        </w:rPr>
        <w:t>leidsamæt</w:t>
      </w:r>
      <w:r>
        <w:rPr/>
        <w:t xml:space="preserve">, Gl; </w:t>
      </w:r>
      <w:r>
        <w:rPr>
          <w:i/>
        </w:rPr>
        <w:t>urdruzzi* 2</w:t>
      </w:r>
      <w:r>
        <w:rPr/>
        <w:t>, Adj.: nhd. überdrüssig, N</w:t>
      </w:r>
    </w:p>
    <w:p>
      <w:pPr>
        <w:pStyle w:val="Normal"/>
        <w:tabs>
          <w:tab w:val="clear" w:pos="709"/>
          <w:tab w:val="left" w:pos="284" w:leader="none"/>
          <w:tab w:val="left" w:pos="397" w:leader="none"/>
        </w:tabs>
        <w:jc w:val="both"/>
        <w:rPr/>
      </w:pPr>
      <w:r>
        <w:rPr>
          <w:b/>
        </w:rPr>
        <w:t xml:space="preserve">exousiazein </w:t>
      </w:r>
      <w:r>
        <w:rPr/>
        <w:t>(gr.)</w:t>
      </w:r>
      <w:r>
        <w:rPr>
          <w:b/>
        </w:rPr>
        <w:t xml:space="preserve">: </w:t>
      </w:r>
      <w:r>
        <w:rPr>
          <w:i/>
        </w:rPr>
        <w:t>waltan* 85</w:t>
      </w:r>
      <w:r>
        <w:rPr/>
        <w:t>, red. V.: nhd. walten, herrschen, beherrschen, regieren, herrschen über, Herr sein über, mächtig sein, in seiner Gewalt haben, die Aufsicht haben, wachen, wachen über, bewachen, sorgen, sorgen für, bewirken, halten, tun, besitzen, Gl</w:t>
      </w:r>
    </w:p>
    <w:p>
      <w:pPr>
        <w:pStyle w:val="Normal"/>
        <w:tabs>
          <w:tab w:val="clear" w:pos="709"/>
          <w:tab w:val="left" w:pos="284" w:leader="none"/>
          <w:tab w:val="left" w:pos="397" w:leader="none"/>
        </w:tabs>
        <w:jc w:val="both"/>
        <w:rPr/>
      </w:pPr>
      <w:r>
        <w:rPr>
          <w:b/>
        </w:rPr>
        <w:t xml:space="preserve">expandere: </w:t>
      </w:r>
      <w:r>
        <w:rPr>
          <w:i/>
        </w:rPr>
        <w:t>breiten 48</w:t>
      </w:r>
      <w:r>
        <w:rPr/>
        <w:t>, sw. V. (1a): nhd. breiten, ver</w:t>
        <w:softHyphen/>
        <w:t xml:space="preserve">breiten, verteilen, ausdehnen, erweitern, weit machen, bekannt machen, sich erstrecken, Gl; </w:t>
      </w:r>
      <w:r>
        <w:rPr>
          <w:i/>
        </w:rPr>
        <w:t>dennen* 37</w:t>
      </w:r>
      <w:r>
        <w:rPr/>
        <w:t xml:space="preserve">, sw. V. (1b): nhd. dehnen, strecken, spannen, ziehen, ausdehnen, ausspannen, aufspannen, ausbreiten, ausstrecken, N; </w:t>
      </w:r>
      <w:r>
        <w:rPr>
          <w:i/>
        </w:rPr>
        <w:t>fir</w:t>
        <w:softHyphen/>
        <w:t>rekken* 12</w:t>
      </w:r>
      <w:r>
        <w:rPr/>
        <w:t xml:space="preserve">, firrecken*, sw. V. (1a): nhd. »verrecken«, recken, strecken, ausbreiten, ausstrecken, herausstrecken, hervorstrecken, verbannen, N; </w:t>
      </w:r>
      <w:r>
        <w:rPr>
          <w:i/>
        </w:rPr>
        <w:t>gibreiten* 32</w:t>
      </w:r>
      <w:r>
        <w:rPr/>
        <w:t>, sw. V. (1a): nhd. »breiten«, verbreiten, ausdehnen, vergrößern, aus</w:t>
        <w:softHyphen/>
        <w:t xml:space="preserve">breiten, bekannt machen, weit machen, hingeben, dick werden, Gl; </w:t>
      </w:r>
      <w:r>
        <w:rPr>
          <w:i/>
        </w:rPr>
        <w:t>gioffanæn* 35</w:t>
      </w:r>
      <w:r>
        <w:rPr/>
        <w:t>, sw. V. (2): nhd. eröffnen, offenbaren, zeigen, öffnen, erklären, kundgeben, aufdec</w:t>
        <w:softHyphen/>
        <w:t xml:space="preserve">ken, Gl; </w:t>
      </w:r>
      <w:r>
        <w:rPr>
          <w:i/>
        </w:rPr>
        <w:t>gispreiten* 3</w:t>
      </w:r>
      <w:r>
        <w:rPr/>
        <w:t xml:space="preserve">, sw. V. (1a): nhd. »verbreiten«, ausstrecken, fortpflanzen, bekannt machen, N; </w:t>
      </w:r>
      <w:r>
        <w:rPr>
          <w:i/>
        </w:rPr>
        <w:t>irdennen* 12</w:t>
      </w:r>
      <w:r>
        <w:rPr/>
        <w:t xml:space="preserve">, sw. V. (1b): nhd. »erdehnen«, ausdehnen, spannen, ausstrecken, Gl; </w:t>
      </w:r>
      <w:r>
        <w:rPr>
          <w:i/>
        </w:rPr>
        <w:t>rekken* 76</w:t>
      </w:r>
      <w:r>
        <w:rPr/>
        <w:t>, recken*, sw. V. (1a): nhd. recken, strecken, ausdehnen, ausbreiten, erklären, aus</w:t>
        <w:softHyphen/>
        <w:t>strecken, sich ausdehnen, entfalten, gewähren, dauern lassen, aufsteigen lassen, erheben, überragen, hervorbrin</w:t>
        <w:softHyphen/>
        <w:t>gen, aufbringen, heraufführen, verursachen, erregen, ersinnen, sinnen auf, ausführen, treiben, deuten, erstrec</w:t>
        <w:softHyphen/>
        <w:t xml:space="preserve">ken, darlegen, N; </w:t>
      </w:r>
      <w:r>
        <w:rPr>
          <w:i/>
        </w:rPr>
        <w:t>spreiten* 23</w:t>
      </w:r>
      <w:r>
        <w:rPr/>
        <w:t>, sw. V. (1a): nhd. ausbrei</w:t>
        <w:softHyphen/>
        <w:t xml:space="preserve">ten, ausstreuen, ausspannen, ausdehnen, Gl, N, RhC; </w:t>
      </w:r>
      <w:r>
        <w:rPr>
          <w:i/>
        </w:rPr>
        <w:t>zi</w:t>
        <w:softHyphen/>
        <w:t>dennen* 4</w:t>
      </w:r>
      <w:r>
        <w:rPr/>
        <w:t xml:space="preserve">, sw. V. (1b): nhd. »zerdehnen«, ausdehnen, aufspannen, auswerfen, Gl; </w:t>
      </w:r>
      <w:r>
        <w:rPr>
          <w:i/>
        </w:rPr>
        <w:t>zispreiten* 17</w:t>
      </w:r>
      <w:r>
        <w:rPr/>
        <w:t>, zirspreiten*, sw. V. (1a): nhd. zerstreuen, sich auftun, ausspannen, auseinanderbreiten, ausbreiten, Gl</w:t>
      </w:r>
    </w:p>
    <w:p>
      <w:pPr>
        <w:pStyle w:val="Normal"/>
        <w:tabs>
          <w:tab w:val="clear" w:pos="709"/>
          <w:tab w:val="left" w:pos="284" w:leader="none"/>
          <w:tab w:val="left" w:pos="397" w:leader="none"/>
        </w:tabs>
        <w:jc w:val="both"/>
        <w:rPr/>
      </w:pPr>
      <w:r>
        <w:rPr>
          <w:b/>
        </w:rPr>
        <w:t xml:space="preserve">expansorium: </w:t>
      </w:r>
      <w:r>
        <w:rPr>
          <w:i/>
        </w:rPr>
        <w:t>sperrilahhan* 2</w:t>
      </w:r>
      <w:r>
        <w:rPr/>
        <w:t>, sperrilachan*, st. N. (a): nhd. ausgespanntes Tuch, Gl</w:t>
      </w:r>
    </w:p>
    <w:p>
      <w:pPr>
        <w:pStyle w:val="Normal"/>
        <w:tabs>
          <w:tab w:val="clear" w:pos="709"/>
          <w:tab w:val="left" w:pos="284" w:leader="none"/>
          <w:tab w:val="left" w:pos="397" w:leader="none"/>
        </w:tabs>
        <w:jc w:val="both"/>
        <w:rPr/>
      </w:pPr>
      <w:r>
        <w:rPr>
          <w:b/>
        </w:rPr>
        <w:t xml:space="preserve">expascere?: </w:t>
      </w:r>
      <w:r>
        <w:rPr>
          <w:i/>
        </w:rPr>
        <w:t>firezzen* 11</w:t>
      </w:r>
      <w:r>
        <w:rPr/>
        <w:t>, frezzen*, sw. V. (1b): nhd. abweiden, abfressen, verzehren, Gl</w:t>
      </w:r>
    </w:p>
    <w:p>
      <w:pPr>
        <w:pStyle w:val="Normal"/>
        <w:tabs>
          <w:tab w:val="clear" w:pos="709"/>
          <w:tab w:val="left" w:pos="284" w:leader="none"/>
          <w:tab w:val="left" w:pos="397" w:leader="none"/>
        </w:tabs>
        <w:jc w:val="both"/>
        <w:rPr/>
      </w:pPr>
      <w:r>
        <w:rPr>
          <w:b/>
        </w:rPr>
        <w:t xml:space="preserve">expavescere: </w:t>
      </w:r>
      <w:r>
        <w:rPr>
          <w:i/>
        </w:rPr>
        <w:t>bibinæn* 9</w:t>
      </w:r>
      <w:r>
        <w:rPr/>
        <w:t xml:space="preserve">, sw. V. (2): nhd. beben, zittern, Gl; </w:t>
      </w:r>
      <w:r>
        <w:rPr>
          <w:i/>
        </w:rPr>
        <w:t>irblæden* 2</w:t>
      </w:r>
      <w:r>
        <w:rPr/>
        <w:t xml:space="preserve">, sw. V. (1a): nhd. verzagen, beunruhigen, Gl; </w:t>
      </w:r>
      <w:r>
        <w:rPr>
          <w:i/>
        </w:rPr>
        <w:t>irblædÐn* 4</w:t>
      </w:r>
      <w:r>
        <w:rPr/>
        <w:t xml:space="preserve">, sw. V. (3): nhd. verzagen, Gl; </w:t>
      </w:r>
      <w:r>
        <w:rPr>
          <w:i/>
        </w:rPr>
        <w:t>irforhten* 17</w:t>
      </w:r>
      <w:r>
        <w:rPr/>
        <w:t>, irforahten*, sw. V. (1a): nhd. fürchten, erschrecken, schaudern, in Furcht geraten, in Entsetzen geraten, in Bestürzung geraten, sich fürchten wegen, bange werden, B, Gl, T; (</w:t>
      </w:r>
      <w:r>
        <w:rPr>
          <w:i/>
        </w:rPr>
        <w:t>irmuntaren* 5</w:t>
      </w:r>
      <w:r>
        <w:rPr/>
        <w:t xml:space="preserve">, sw. V. (1a): nhd. ermuntern, aufrichten, erwachen, aufwachen, Gl); </w:t>
      </w:r>
      <w:r>
        <w:rPr>
          <w:i/>
        </w:rPr>
        <w:t>irspringan* 10</w:t>
      </w:r>
      <w:r>
        <w:rPr/>
        <w:t>, st. V. (3a): nhd. »erspringen«, entspringen, hervorgehen, entstehen, erwachen, aufschrecken, sprießen, Gl</w:t>
      </w:r>
    </w:p>
    <w:p>
      <w:pPr>
        <w:pStyle w:val="Normal"/>
        <w:tabs>
          <w:tab w:val="clear" w:pos="709"/>
          <w:tab w:val="left" w:pos="284" w:leader="none"/>
          <w:tab w:val="left" w:pos="397" w:leader="none"/>
        </w:tabs>
        <w:jc w:val="both"/>
        <w:rPr/>
      </w:pPr>
      <w:r>
        <w:rPr>
          <w:b/>
        </w:rPr>
        <w:t xml:space="preserve">expedire: </w:t>
      </w:r>
      <w:r>
        <w:rPr>
          <w:i/>
        </w:rPr>
        <w:t>baz wesan</w:t>
      </w:r>
      <w:r>
        <w:rPr/>
        <w:t xml:space="preserve">, O; </w:t>
      </w:r>
      <w:r>
        <w:rPr>
          <w:i/>
        </w:rPr>
        <w:t>biderben* 16</w:t>
      </w:r>
      <w:r>
        <w:rPr/>
        <w:t xml:space="preserve">, bidirben*, sw. V. (1a): nhd. nützen, dienlich sein, B, Gl; </w:t>
      </w:r>
      <w:r>
        <w:rPr>
          <w:i/>
        </w:rPr>
        <w:t>biderbi sÆn</w:t>
      </w:r>
      <w:r>
        <w:rPr/>
        <w:t xml:space="preserve">, T; </w:t>
      </w:r>
      <w:r>
        <w:rPr>
          <w:i/>
        </w:rPr>
        <w:t>biderbi wesan</w:t>
      </w:r>
      <w:r>
        <w:rPr/>
        <w:t xml:space="preserve">: nhd. vorteilhaft sein, Gl; </w:t>
      </w:r>
      <w:r>
        <w:rPr>
          <w:i/>
        </w:rPr>
        <w:t>biderbisæn* 1?</w:t>
      </w:r>
      <w:r>
        <w:rPr/>
        <w:t xml:space="preserve">, sw. V. (2): nhd. nützen, zum Vorteil gereichen, T; </w:t>
      </w:r>
      <w:r>
        <w:rPr>
          <w:i/>
        </w:rPr>
        <w:t>fol</w:t>
        <w:softHyphen/>
        <w:t>larekken* 2</w:t>
      </w:r>
      <w:r>
        <w:rPr/>
        <w:t xml:space="preserve">, follarecken*, sw. V. (1a): nhd. erklären, vollständig erklären, N; </w:t>
      </w:r>
      <w:r>
        <w:rPr>
          <w:i/>
        </w:rPr>
        <w:t>gibezziræn* 18</w:t>
      </w:r>
      <w:r>
        <w:rPr/>
        <w:t xml:space="preserve">, sw. V. (2): nhd. bessern, bereichern, vollkommener machen, erbauen, Gl, ?; </w:t>
      </w:r>
      <w:r>
        <w:rPr>
          <w:i/>
        </w:rPr>
        <w:t>gibiderben* 1</w:t>
      </w:r>
      <w:r>
        <w:rPr/>
        <w:t xml:space="preserve">, gibidirben*, ahd.?, sw. V. (1a): nhd. nützen, Gl; </w:t>
      </w:r>
      <w:r>
        <w:rPr>
          <w:i/>
        </w:rPr>
        <w:t>gifrummen* 96</w:t>
      </w:r>
      <w:r>
        <w:rPr/>
        <w:t>, sw. V. (1b): nhd. tun, aus</w:t>
        <w:softHyphen/>
        <w:t>führen, vollbringen, erschaffen, machen, handeln, schaf</w:t>
        <w:softHyphen/>
        <w:t xml:space="preserve">fen, ausüben, offenbaren, zeigen, Gl; </w:t>
      </w:r>
      <w:r>
        <w:rPr>
          <w:i/>
        </w:rPr>
        <w:t>gigarawen* 18</w:t>
      </w:r>
      <w:r>
        <w:rPr/>
        <w:t xml:space="preserve">, sw. V. (1a): nhd. bereiten, vorbereiten, rüsten, zubereiten, vollbringen, ausführen, machen, Gl; </w:t>
      </w:r>
      <w:r>
        <w:rPr>
          <w:i/>
        </w:rPr>
        <w:t>girekken* 13</w:t>
      </w:r>
      <w:r>
        <w:rPr/>
        <w:t>, girec</w:t>
        <w:softHyphen/>
        <w:t xml:space="preserve">ken*, sw. V. (1a): nhd. »recken«, ausbreiten, darlegen, erklären, verursachen, wiederbringen, auslegen, erläutern, N; </w:t>
      </w:r>
      <w:r>
        <w:rPr>
          <w:i/>
        </w:rPr>
        <w:t>girÆsan* 32</w:t>
      </w:r>
      <w:r>
        <w:rPr/>
        <w:t xml:space="preserve">, st. V. (1a): nhd. müssen, sich ziemen, gebühren, gefallen, nötig sein, zukommen, zustehen, passend sein, Gl; </w:t>
      </w:r>
      <w:r>
        <w:rPr>
          <w:i/>
        </w:rPr>
        <w:t>girusten* 9</w:t>
      </w:r>
      <w:r>
        <w:rPr/>
        <w:t xml:space="preserve">, sw. V. (1a): nhd. rüsten, ordnen, ausstatten, vorbereiten, ausrüsten, mit Waffen versehen, die Waffen umgürten, Gl; </w:t>
      </w:r>
      <w:r>
        <w:rPr>
          <w:i/>
        </w:rPr>
        <w:t>irlõren* 2</w:t>
      </w:r>
      <w:r>
        <w:rPr/>
        <w:t xml:space="preserve">, sw. V. (1a): nhd. »ausleeren«, befreien, befreien von, losbinden, Gl; </w:t>
      </w:r>
      <w:r>
        <w:rPr>
          <w:i/>
        </w:rPr>
        <w:t>irlæsen 107</w:t>
      </w:r>
      <w:r>
        <w:rPr/>
        <w:t>, urlæsen*, sw. V. (1a): nhd. erlösen, befreien, entreißen, erretten, lösen, herauslösen, losbin</w:t>
        <w:softHyphen/>
        <w:t>den, losbinden von, befreien von, einlösen, etwas einlö</w:t>
        <w:softHyphen/>
        <w:t>sen, loskaufen, losmachen, Gl; (</w:t>
      </w:r>
      <w:r>
        <w:rPr>
          <w:i/>
        </w:rPr>
        <w:t>irlukken* 2</w:t>
      </w:r>
      <w:r>
        <w:rPr/>
        <w:t xml:space="preserve">, irlucken*, sw. V. (1a): nhd. auffordern, Gl); </w:t>
      </w:r>
      <w:r>
        <w:rPr>
          <w:i/>
        </w:rPr>
        <w:t>irrekken* 78</w:t>
      </w:r>
      <w:r>
        <w:rPr/>
        <w:t>, irrec</w:t>
        <w:softHyphen/>
        <w:t>ken*, urrekken*, sw. V. (1a): nhd. »recken«, erklären, erreichen, hinstrecken, hervorbringen, verursachen, erre</w:t>
        <w:softHyphen/>
        <w:t>gen, erheben, aufrichten, auslegen, ausdrücken, auseinan</w:t>
        <w:softHyphen/>
        <w:t xml:space="preserve">dersetzen, Gl; </w:t>
      </w:r>
      <w:r>
        <w:rPr>
          <w:i/>
        </w:rPr>
        <w:t>lÆhten* 9</w:t>
      </w:r>
      <w:r>
        <w:rPr/>
        <w:t xml:space="preserve">, sw. V. (1a): nhd. erleichtern, befreien, aufheben, gering machen, Gl; </w:t>
      </w:r>
      <w:r>
        <w:rPr>
          <w:i/>
        </w:rPr>
        <w:t>rekken* 76</w:t>
      </w:r>
      <w:r>
        <w:rPr/>
        <w:t>, rec</w:t>
        <w:softHyphen/>
        <w:t>ken*, sw. V. (1a): nhd. recken, strecken, ausdehnen, ausbreiten, erklären, ausstrecken, sich ausdehnen, entfal</w:t>
        <w:softHyphen/>
        <w:t>ten, gewähren, dauern lassen, aufsteigen lassen, erheben, überragen, hervorbringen, aufbringen, heraufführen, ver</w:t>
        <w:softHyphen/>
        <w:t>ursachen, erregen, ersinnen, sinnen auf, ausführen, trei</w:t>
        <w:softHyphen/>
        <w:t>ben, deuten, erstrecken, darlegen, N; (</w:t>
      </w:r>
      <w:r>
        <w:rPr>
          <w:i/>
        </w:rPr>
        <w:t>skeinen (1) 103</w:t>
      </w:r>
      <w:r>
        <w:rPr/>
        <w:t xml:space="preserve">, sceinen, sw. V. (1a): nhd. zeigen, offenbaren, erweisen, kundtun, ausüben, gebrauchen, vollbringen, N); </w:t>
      </w:r>
      <w:r>
        <w:rPr>
          <w:i/>
        </w:rPr>
        <w:t>ðzbrin</w:t>
        <w:softHyphen/>
        <w:t>gan* 17</w:t>
      </w:r>
      <w:r>
        <w:rPr/>
        <w:t xml:space="preserve">, anom. V.: nhd. herausbringen, hervorbringen, hinausbringen, Gl; </w:t>
      </w:r>
      <w:r>
        <w:rPr>
          <w:i/>
        </w:rPr>
        <w:t>ðzrekken* 1</w:t>
      </w:r>
      <w:r>
        <w:rPr/>
        <w:t>, ðzrecken*, sw. V. (1a): nhd. fertig machen, Gl; (</w:t>
      </w:r>
      <w:r>
        <w:rPr>
          <w:i/>
        </w:rPr>
        <w:t>zellen 374</w:t>
      </w:r>
      <w:r>
        <w:rPr/>
        <w:t>, sw. V. (1): nhd. zählen, erzählen, berichten, aufzählen, zuzählen, verkün</w:t>
        <w:softHyphen/>
        <w:t>den, bekennen, halten für, durchforschen, sagen, aussa</w:t>
        <w:softHyphen/>
        <w:t>gen, vorbringen, rechnen, rechnen mit, reden, reden von, sprechen, sprechen von, Gl)</w:t>
      </w:r>
    </w:p>
    <w:p>
      <w:pPr>
        <w:pStyle w:val="Normal"/>
        <w:tabs>
          <w:tab w:val="clear" w:pos="709"/>
          <w:tab w:val="left" w:pos="284" w:leader="none"/>
          <w:tab w:val="left" w:pos="397" w:leader="none"/>
        </w:tabs>
        <w:jc w:val="both"/>
        <w:rPr/>
      </w:pPr>
      <w:r>
        <w:rPr>
          <w:b/>
        </w:rPr>
        <w:t xml:space="preserve">expeditio: </w:t>
      </w:r>
      <w:r>
        <w:rPr>
          <w:i/>
        </w:rPr>
        <w:t>fuozfart* 1</w:t>
      </w:r>
      <w:r>
        <w:rPr/>
        <w:t xml:space="preserve">, st. F. (i): nhd. Fahrt, Feldzug, Kriegszug, Gl; </w:t>
      </w:r>
      <w:r>
        <w:rPr>
          <w:i/>
        </w:rPr>
        <w:t>herifart* 17</w:t>
      </w:r>
      <w:r>
        <w:rPr/>
        <w:t xml:space="preserve">, st. F. (i): nhd. Heerfahrt, Kriegszug, Feldzug, Gl; </w:t>
      </w:r>
      <w:r>
        <w:rPr>
          <w:i/>
        </w:rPr>
        <w:t>heristiura 16</w:t>
      </w:r>
      <w:r>
        <w:rPr/>
        <w:t>, st. F. (æ): nhd. »Heersteuer«, Kriegssold, Gl</w:t>
      </w:r>
    </w:p>
    <w:p>
      <w:pPr>
        <w:pStyle w:val="Normal"/>
        <w:tabs>
          <w:tab w:val="clear" w:pos="709"/>
          <w:tab w:val="left" w:pos="284" w:leader="none"/>
          <w:tab w:val="left" w:pos="397" w:leader="none"/>
        </w:tabs>
        <w:jc w:val="both"/>
        <w:rPr/>
      </w:pPr>
      <w:r>
        <w:rPr>
          <w:b/>
        </w:rPr>
        <w:t xml:space="preserve">expeditus: </w:t>
      </w:r>
      <w:r>
        <w:rPr>
          <w:i/>
        </w:rPr>
        <w:t>biderbenti</w:t>
      </w:r>
      <w:r>
        <w:rPr/>
        <w:t xml:space="preserve">, Part. Präs.=Adj.: nhd. nützlich, leicht, frei, Gl; </w:t>
      </w:r>
      <w:r>
        <w:rPr>
          <w:i/>
        </w:rPr>
        <w:t>biderbi (1) 25</w:t>
      </w:r>
      <w:r>
        <w:rPr/>
        <w:t>, Adj.: nhd. nützlich, tüch</w:t>
        <w:softHyphen/>
        <w:t xml:space="preserve">tig, brauchbar, Gl; </w:t>
      </w:r>
      <w:r>
        <w:rPr>
          <w:i/>
        </w:rPr>
        <w:t>fertÆg* 7</w:t>
      </w:r>
      <w:r>
        <w:rPr/>
        <w:t xml:space="preserve">, Adj.: nhd. fertig, beweglich, bereit, Gl; </w:t>
      </w:r>
      <w:r>
        <w:rPr>
          <w:i/>
        </w:rPr>
        <w:t>garo (1) 79</w:t>
      </w:r>
      <w:r>
        <w:rPr/>
        <w:t>, Adj.: nhd. bereit, fertig, bereit</w:t>
        <w:softHyphen/>
        <w:t xml:space="preserve">stehend, bereitet, gerüstet, ausgerüstet, versehen (Adj.), vorbereitet, geschmückt, ausgestattet, entschlossen, Gl; </w:t>
      </w:r>
      <w:r>
        <w:rPr>
          <w:i/>
        </w:rPr>
        <w:t>gireiti (1) 1</w:t>
      </w:r>
      <w:r>
        <w:rPr/>
        <w:t xml:space="preserve">, Adj.: nhd. bereit, Gl; </w:t>
      </w:r>
      <w:r>
        <w:rPr>
          <w:i/>
        </w:rPr>
        <w:t>giwõfanit</w:t>
      </w:r>
      <w:r>
        <w:rPr/>
        <w:t xml:space="preserve">, Part. Prät.=Adj.: nhd. bewaffnet, kampfbereit, Gl; </w:t>
      </w:r>
      <w:r>
        <w:rPr>
          <w:i/>
        </w:rPr>
        <w:t>irlæsit</w:t>
      </w:r>
      <w:r>
        <w:rPr/>
        <w:t xml:space="preserve">, Gl; </w:t>
      </w:r>
      <w:r>
        <w:rPr>
          <w:i/>
        </w:rPr>
        <w:t>lungar 2</w:t>
      </w:r>
      <w:r>
        <w:rPr/>
        <w:t xml:space="preserve">, Adj.: nhd. tüchtig, leicht, schnell, Gl; </w:t>
      </w:r>
      <w:r>
        <w:rPr>
          <w:i/>
        </w:rPr>
        <w:t>muntar 3</w:t>
      </w:r>
      <w:r>
        <w:rPr/>
        <w:t xml:space="preserve">, Adj.: nhd. munter, lebhaft, behende, leicht, wach, Gl; </w:t>
      </w:r>
      <w:r>
        <w:rPr>
          <w:i/>
        </w:rPr>
        <w:t>snel* 38</w:t>
      </w:r>
      <w:r>
        <w:rPr/>
        <w:t xml:space="preserve">, Adj.: nhd. behende, tapfer, schnell, lebhaft, munter, schnell bereit, flink, hitzig, Gl; </w:t>
      </w:r>
      <w:r>
        <w:rPr>
          <w:i/>
        </w:rPr>
        <w:t>unbiheftit* 3</w:t>
      </w:r>
      <w:r>
        <w:rPr/>
        <w:t>, umbihaft*, (Part. Prät.=) Adj.: nhd. unbehaftet, ledig, frei, unbehindert, Gl; (</w:t>
      </w:r>
      <w:r>
        <w:rPr>
          <w:i/>
        </w:rPr>
        <w:t>unskuldÆg* 22</w:t>
      </w:r>
      <w:r>
        <w:rPr/>
        <w:t>, unsculdig, Adj.: nhd. unschuldig, schuldlos, unpassend, unzugehörig, straf</w:t>
        <w:softHyphen/>
        <w:t xml:space="preserve">frei, Gl); </w:t>
      </w:r>
      <w:r>
        <w:rPr>
          <w:i/>
        </w:rPr>
        <w:t>zi ferti girustit</w:t>
      </w:r>
      <w:r>
        <w:rPr/>
        <w:t>, Gl</w:t>
      </w:r>
    </w:p>
    <w:p>
      <w:pPr>
        <w:pStyle w:val="Normal"/>
        <w:tabs>
          <w:tab w:val="clear" w:pos="709"/>
          <w:tab w:val="left" w:pos="284" w:leader="none"/>
          <w:tab w:val="left" w:pos="397" w:leader="none"/>
        </w:tabs>
        <w:jc w:val="both"/>
        <w:rPr/>
      </w:pPr>
      <w:r>
        <w:rPr>
          <w:b/>
        </w:rPr>
        <w:t xml:space="preserve">expellere: </w:t>
      </w:r>
      <w:r>
        <w:rPr/>
        <w:t>(</w:t>
      </w:r>
      <w:r>
        <w:rPr>
          <w:i/>
        </w:rPr>
        <w:t>bineman* 38</w:t>
      </w:r>
      <w:r>
        <w:rPr/>
        <w:t>, st. V. (4): nhd. nehmen, weg</w:t>
        <w:softHyphen/>
        <w:t>nehmen, hindern, vernichten, verhindern, jemanden hin</w:t>
        <w:softHyphen/>
        <w:t xml:space="preserve">dern, jemanden befreien, entfernen, ablegen, N); </w:t>
      </w:r>
      <w:r>
        <w:rPr>
          <w:i/>
        </w:rPr>
        <w:t>da</w:t>
        <w:softHyphen/>
        <w:t>nastæzan* 11</w:t>
      </w:r>
      <w:r>
        <w:rPr/>
        <w:t>, red. V.: nhd. wegstoßen, verstoßen, zu</w:t>
        <w:softHyphen/>
        <w:t xml:space="preserve">rückstoßen, N; </w:t>
      </w:r>
      <w:r>
        <w:rPr>
          <w:i/>
        </w:rPr>
        <w:t>firtrÆban* (1) 73?</w:t>
      </w:r>
      <w:r>
        <w:rPr/>
        <w:t>, st. V. (1a): nhd. ver</w:t>
        <w:softHyphen/>
        <w:t>treiben, entfernen, zurückweisen, ausstoßen, verschleu</w:t>
        <w:softHyphen/>
        <w:t xml:space="preserve">dern, sich scheiden, B, Gl, N; </w:t>
      </w:r>
      <w:r>
        <w:rPr>
          <w:i/>
        </w:rPr>
        <w:t>firwuolen* 1</w:t>
      </w:r>
      <w:r>
        <w:rPr/>
        <w:t xml:space="preserve">, sw. V. (1a): nhd. verstoßen, vertreiben, Gl; </w:t>
      </w:r>
      <w:r>
        <w:rPr>
          <w:i/>
        </w:rPr>
        <w:t>hinawerfan* 7</w:t>
      </w:r>
      <w:r>
        <w:rPr/>
        <w:t xml:space="preserve">, st. V. (3b): nhd. hinwerfen, wegwerfen, verwerfen, von sich stoßen, hinwegwerfen, herabwerfen, verstoßen, N; </w:t>
      </w:r>
      <w:r>
        <w:rPr>
          <w:i/>
        </w:rPr>
        <w:t>ir</w:t>
        <w:softHyphen/>
        <w:t>trÆban* 2</w:t>
      </w:r>
      <w:r>
        <w:rPr/>
        <w:t>, st. V. (1a): nhd. vertreiben, austreiben, schei</w:t>
        <w:softHyphen/>
        <w:t xml:space="preserve">den, I; </w:t>
      </w:r>
      <w:r>
        <w:rPr>
          <w:i/>
        </w:rPr>
        <w:t>trÆban 96</w:t>
      </w:r>
      <w:r>
        <w:rPr/>
        <w:t>, st. V. (1a): nhd. treiben, betreiben, bewirken, behandeln, ausführen, anwenden, bewegen, drehen, rollen, vertreiben, sich beschäftigen mit, antrei</w:t>
        <w:softHyphen/>
        <w:t xml:space="preserve">ben, forttreiben, T; </w:t>
      </w:r>
      <w:r>
        <w:rPr>
          <w:i/>
        </w:rPr>
        <w:t>ðzfirdinsan* 3</w:t>
      </w:r>
      <w:r>
        <w:rPr/>
        <w:t>, st. V. (3a): nhd. fort</w:t>
        <w:softHyphen/>
        <w:t xml:space="preserve">ziehen, wegreißen, rauben, abziehen, hinaustreiben, Gl; </w:t>
      </w:r>
      <w:r>
        <w:rPr>
          <w:i/>
        </w:rPr>
        <w:t>ðzfirstæzan* 6</w:t>
      </w:r>
      <w:r>
        <w:rPr/>
        <w:t>, red. V.: nhd. ausstoßen, austreiben, fort</w:t>
        <w:softHyphen/>
        <w:t xml:space="preserve">treiben, N; </w:t>
      </w:r>
      <w:r>
        <w:rPr>
          <w:i/>
        </w:rPr>
        <w:t>ðzfirtrÆban* 3</w:t>
      </w:r>
      <w:r>
        <w:rPr/>
        <w:t xml:space="preserve">, st. V. (1a): nhd. vertreiben, verbannen, Gl; </w:t>
      </w:r>
      <w:r>
        <w:rPr>
          <w:i/>
        </w:rPr>
        <w:t>ðzirtrÆban* 3</w:t>
      </w:r>
      <w:r>
        <w:rPr/>
        <w:t xml:space="preserve">, st. V. (1a): nhd. austreiben, forttreiben, verbannen, Gl; </w:t>
      </w:r>
      <w:r>
        <w:rPr>
          <w:i/>
        </w:rPr>
        <w:t>ðzstæzan* 12</w:t>
      </w:r>
      <w:r>
        <w:rPr/>
        <w:t>, red. V.: nhd. ausstoßen, austreiben, hinausstoßen, heraustreiben, ver</w:t>
        <w:softHyphen/>
        <w:t xml:space="preserve">treiben, N; </w:t>
      </w:r>
      <w:r>
        <w:rPr>
          <w:i/>
        </w:rPr>
        <w:t>ðztrÆban* 15</w:t>
      </w:r>
      <w:r>
        <w:rPr/>
        <w:t xml:space="preserve">, st. V. (1a): nhd. vertreiben, austreiben, hinaustreiben, verbannen, N, T; </w:t>
      </w:r>
      <w:r>
        <w:rPr>
          <w:i/>
        </w:rPr>
        <w:t>zistouben* 5</w:t>
      </w:r>
      <w:r>
        <w:rPr/>
        <w:t>, zirstouben*, sw. V. (1a): nhd. erschrecken, in Verwirrung setzen, vertreiben, Gl</w:t>
      </w:r>
    </w:p>
    <w:p>
      <w:pPr>
        <w:pStyle w:val="Normal"/>
        <w:tabs>
          <w:tab w:val="clear" w:pos="709"/>
          <w:tab w:val="left" w:pos="284" w:leader="none"/>
          <w:tab w:val="left" w:pos="397" w:leader="none"/>
        </w:tabs>
        <w:jc w:val="both"/>
        <w:rPr/>
      </w:pPr>
      <w:r>
        <w:rPr>
          <w:b/>
        </w:rPr>
        <w:t>--</w:t>
        <w:tab/>
        <w:t xml:space="preserve">expulsus ab hereditate: </w:t>
      </w:r>
      <w:r>
        <w:rPr>
          <w:i/>
        </w:rPr>
        <w:t>erbilæs* 7</w:t>
      </w:r>
      <w:r>
        <w:rPr/>
        <w:t>, Adj.: nhd. erblos, erbenlos, ohne Erben, ohne Erbe, N</w:t>
      </w:r>
    </w:p>
    <w:p>
      <w:pPr>
        <w:pStyle w:val="Normal"/>
        <w:tabs>
          <w:tab w:val="clear" w:pos="709"/>
          <w:tab w:val="left" w:pos="284" w:leader="none"/>
          <w:tab w:val="left" w:pos="397" w:leader="none"/>
        </w:tabs>
        <w:jc w:val="both"/>
        <w:rPr/>
      </w:pPr>
      <w:r>
        <w:rPr>
          <w:b/>
        </w:rPr>
        <w:t xml:space="preserve">expendere: </w:t>
      </w:r>
      <w:r>
        <w:rPr/>
        <w:t>(</w:t>
      </w:r>
      <w:r>
        <w:rPr>
          <w:i/>
        </w:rPr>
        <w:t>bokkæn*? 1</w:t>
      </w:r>
      <w:r>
        <w:rPr/>
        <w:t xml:space="preserve">, bockæn*, bukken*?, sw. V. (2?, 1a?): nhd. »bocken«, umstoßen, Gl); </w:t>
      </w:r>
      <w:r>
        <w:rPr>
          <w:i/>
        </w:rPr>
        <w:t>buohhæn*? (1) 1</w:t>
      </w:r>
      <w:r>
        <w:rPr/>
        <w:t xml:space="preserve">, buochæn*?, sw. V. (2): nhd. ausgeben, verbuchen, Gl; </w:t>
      </w:r>
      <w:r>
        <w:rPr>
          <w:i/>
        </w:rPr>
        <w:t>firbiderben* 1</w:t>
      </w:r>
      <w:r>
        <w:rPr/>
        <w:t>, firbidirben*, sw. V. (1a): nhd. verbrau</w:t>
        <w:softHyphen/>
        <w:t xml:space="preserve">chen, Gl; </w:t>
      </w:r>
      <w:r>
        <w:rPr>
          <w:i/>
        </w:rPr>
        <w:t>firspentæn* 2</w:t>
      </w:r>
      <w:r>
        <w:rPr/>
        <w:t xml:space="preserve">, sw. V. (2): nhd. aufwenden, ausgeben, Gl; </w:t>
      </w:r>
      <w:r>
        <w:rPr>
          <w:i/>
        </w:rPr>
        <w:t>firspilden* 5</w:t>
      </w:r>
      <w:r>
        <w:rPr/>
        <w:t>, sw. V. (1a): nhd. ausgeben, verschwenden, ausliefern, Gl; (</w:t>
      </w:r>
      <w:r>
        <w:rPr>
          <w:i/>
        </w:rPr>
        <w:t>gilengen* 9</w:t>
      </w:r>
      <w:r>
        <w:rPr/>
        <w:t xml:space="preserve">, sw. V. (1a): nhd. »längen«, verlängern, Gl); </w:t>
      </w:r>
      <w:r>
        <w:rPr>
          <w:i/>
        </w:rPr>
        <w:t>giniozan* 12</w:t>
      </w:r>
      <w:r>
        <w:rPr/>
        <w:t>, st. V. (2b): nhd. nutzen, genießen, Nutzen haben von, etwas genie</w:t>
        <w:softHyphen/>
        <w:t xml:space="preserve">ßen, haben, benutzen, aufbrauchen, Gl; </w:t>
      </w:r>
      <w:r>
        <w:rPr>
          <w:i/>
        </w:rPr>
        <w:t>gispentæn 6</w:t>
      </w:r>
      <w:r>
        <w:rPr/>
        <w:t>, sw. V. (2): nhd. spenden, ausgeben, austeilen, schenken, verausgaben, ausgeben, aufwenden, verschwenden, Gl; (</w:t>
      </w:r>
      <w:r>
        <w:rPr>
          <w:i/>
        </w:rPr>
        <w:t>irleiten* 24</w:t>
      </w:r>
      <w:r>
        <w:rPr/>
        <w:t xml:space="preserve">, urleiten*, sw. V. (1a): nhd. »wegleiten«, »ausleiten«, verbringen, wegführen, wegziehen, Gl); </w:t>
      </w:r>
      <w:r>
        <w:rPr>
          <w:i/>
        </w:rPr>
        <w:t>irrih</w:t>
        <w:softHyphen/>
        <w:t>ten 25</w:t>
      </w:r>
      <w:r>
        <w:rPr/>
        <w:t xml:space="preserve">, sw. V. (1a): nhd. errichten, aufrichten, erheben, jemanden belehren über, jemandem erklären, jemandem etwas erklären, einrichten, N; </w:t>
      </w:r>
      <w:r>
        <w:rPr>
          <w:i/>
        </w:rPr>
        <w:t>irspentæn* 1</w:t>
      </w:r>
      <w:r>
        <w:rPr/>
        <w:t>, sw. V. (2): nhd. spenden, ausgeben, verteilen, Gl; (</w:t>
      </w:r>
      <w:r>
        <w:rPr>
          <w:i/>
        </w:rPr>
        <w:t>irstuoen* 4</w:t>
      </w:r>
      <w:r>
        <w:rPr/>
        <w:t xml:space="preserve">, sw. V. (1a): nhd. büßen, vergelten, sühnen, Gl); </w:t>
      </w:r>
      <w:r>
        <w:rPr>
          <w:i/>
        </w:rPr>
        <w:t>irzellen 24</w:t>
      </w:r>
      <w:r>
        <w:rPr/>
        <w:t xml:space="preserve">, sw. V. (1): nhd. erzählen, berichten, zählen, aufzählen, beschreiben, überdenken, erwägen, Gl; </w:t>
      </w:r>
      <w:r>
        <w:rPr>
          <w:i/>
        </w:rPr>
        <w:t>spentæn 51</w:t>
      </w:r>
      <w:r>
        <w:rPr/>
        <w:t>, sw. V. (2): nhd. spenden, austeilen, geben, schenken, hinge</w:t>
        <w:softHyphen/>
        <w:t xml:space="preserve">ben, verteilen, auszahlen, ausgeben, aufwenden, B, Gl; </w:t>
      </w:r>
      <w:r>
        <w:rPr>
          <w:i/>
        </w:rPr>
        <w:t>spilden* 8</w:t>
      </w:r>
      <w:r>
        <w:rPr/>
        <w:t xml:space="preserve">, sw. V. (1a): nhd. verschwenden, vergeuden, Gl; </w:t>
      </w:r>
      <w:r>
        <w:rPr>
          <w:i/>
        </w:rPr>
        <w:t>ziteilen* 38</w:t>
      </w:r>
      <w:r>
        <w:rPr/>
        <w:t>, zirteilen*, sw. V. (1a): nhd. zerteilen, verteilen, spalten, unterscheiden, teilen, lösen, aufteilen, einteilen, gewaltsam trennen, Gl</w:t>
      </w:r>
    </w:p>
    <w:p>
      <w:pPr>
        <w:pStyle w:val="Normal"/>
        <w:tabs>
          <w:tab w:val="clear" w:pos="709"/>
          <w:tab w:val="left" w:pos="284" w:leader="none"/>
          <w:tab w:val="left" w:pos="397" w:leader="none"/>
        </w:tabs>
        <w:jc w:val="both"/>
        <w:rPr/>
      </w:pPr>
      <w:r>
        <w:rPr>
          <w:b/>
        </w:rPr>
        <w:t>--</w:t>
        <w:tab/>
        <w:t xml:space="preserve">expensa: </w:t>
      </w:r>
      <w:r>
        <w:rPr>
          <w:i/>
        </w:rPr>
        <w:t>giziug 75</w:t>
      </w:r>
      <w:r>
        <w:rPr/>
        <w:t>, st. M. (a?, i?), st. N. (a)?: nhd. »Zeug«, Gefäß, Werkzeug, Aufwand, Mittel, Stoff, Aus</w:t>
        <w:softHyphen/>
        <w:t xml:space="preserve">stattung, Ursache, Gl; </w:t>
      </w:r>
      <w:r>
        <w:rPr>
          <w:i/>
        </w:rPr>
        <w:t>giziugi 17 und häufiger?</w:t>
      </w:r>
      <w:r>
        <w:rPr/>
        <w:t xml:space="preserve">, st. N. (ja): nhd. »Zeug«, Mittel, Ausrüstung, Geschlechtsteil, Gl; </w:t>
      </w:r>
      <w:r>
        <w:rPr>
          <w:i/>
        </w:rPr>
        <w:t>nuzzÆ* 17?</w:t>
      </w:r>
      <w:r>
        <w:rPr/>
        <w:t xml:space="preserve">, st. F. (Æ): nhd. Nutzen, Benutzung, Vorteil, Nutznießung, Nützliches, Anwendung, Ertrag, Gl; </w:t>
      </w:r>
      <w:r>
        <w:rPr>
          <w:i/>
        </w:rPr>
        <w:t>spenta 14</w:t>
      </w:r>
      <w:r>
        <w:rPr/>
        <w:t>, st. F. (æ): nhd. »Spende«, Austeilung, Ausgabe, Auf</w:t>
        <w:softHyphen/>
        <w:t>wand, Almosen, Gl</w:t>
      </w:r>
    </w:p>
    <w:p>
      <w:pPr>
        <w:pStyle w:val="Normal"/>
        <w:tabs>
          <w:tab w:val="clear" w:pos="709"/>
          <w:tab w:val="left" w:pos="284" w:leader="none"/>
          <w:tab w:val="left" w:pos="397" w:leader="none"/>
        </w:tabs>
        <w:jc w:val="both"/>
        <w:rPr/>
      </w:pPr>
      <w:r>
        <w:rPr>
          <w:b/>
        </w:rPr>
        <w:t xml:space="preserve">expergefacere: </w:t>
      </w:r>
      <w:r>
        <w:rPr>
          <w:i/>
        </w:rPr>
        <w:t>irbrutten* 10</w:t>
      </w:r>
      <w:r>
        <w:rPr/>
        <w:t>, sw. V. (1a): nhd. erschrec</w:t>
        <w:softHyphen/>
        <w:t>ken, in Schrecken versetzen, erwecken, Gl; (</w:t>
      </w:r>
      <w:r>
        <w:rPr>
          <w:i/>
        </w:rPr>
        <w:t>irswingan* 1</w:t>
      </w:r>
      <w:r>
        <w:rPr/>
        <w:t xml:space="preserve">, st. V. (3a): nhd. »erschwingen«, aufwachen, munter werden, Gl); </w:t>
      </w:r>
      <w:r>
        <w:rPr>
          <w:i/>
        </w:rPr>
        <w:t>irwekken* 37</w:t>
      </w:r>
      <w:r>
        <w:rPr/>
        <w:t>, irwecken*, sw. V. (1a): nhd. erwecken, wecken, aufwecken, auferwecken, wiederauf</w:t>
        <w:softHyphen/>
        <w:t>richten, aufrufen, aufregen, Gl</w:t>
      </w:r>
    </w:p>
    <w:p>
      <w:pPr>
        <w:pStyle w:val="Normal"/>
        <w:tabs>
          <w:tab w:val="clear" w:pos="709"/>
          <w:tab w:val="left" w:pos="284" w:leader="none"/>
          <w:tab w:val="left" w:pos="397" w:leader="none"/>
        </w:tabs>
        <w:jc w:val="both"/>
        <w:rPr/>
      </w:pPr>
      <w:r>
        <w:rPr>
          <w:b/>
        </w:rPr>
        <w:t>--</w:t>
        <w:tab/>
        <w:t xml:space="preserve">expergefieri: </w:t>
      </w:r>
      <w:r>
        <w:rPr>
          <w:i/>
        </w:rPr>
        <w:t>irbrettan* 7</w:t>
      </w:r>
      <w:r>
        <w:rPr/>
        <w:t>, st. V. (3b): nhd. heraus</w:t>
        <w:softHyphen/>
        <w:t xml:space="preserve">ziehen, erwachen, Gl; </w:t>
      </w:r>
      <w:r>
        <w:rPr>
          <w:i/>
        </w:rPr>
        <w:t>irspringan* 10</w:t>
      </w:r>
      <w:r>
        <w:rPr/>
        <w:t>, st. V. (3a): nhd. »erspringen«, entspringen, hervorgehen, entstehen, erwa</w:t>
        <w:softHyphen/>
        <w:t xml:space="preserve">chen, aufschrecken, sprießen, Gl; </w:t>
      </w:r>
      <w:r>
        <w:rPr>
          <w:i/>
        </w:rPr>
        <w:t>irwahhÐn* 10</w:t>
      </w:r>
      <w:r>
        <w:rPr/>
        <w:t>, ir</w:t>
        <w:softHyphen/>
        <w:t>wachÐn*, urwahhÐn*, sw. V. (3): nhd. erwachen, aufwa</w:t>
        <w:softHyphen/>
        <w:t>chen, wach werden, Gl</w:t>
      </w:r>
    </w:p>
    <w:p>
      <w:pPr>
        <w:pStyle w:val="Normal"/>
        <w:tabs>
          <w:tab w:val="clear" w:pos="709"/>
          <w:tab w:val="left" w:pos="284" w:leader="none"/>
          <w:tab w:val="left" w:pos="397" w:leader="none"/>
        </w:tabs>
        <w:jc w:val="both"/>
        <w:rPr/>
      </w:pPr>
      <w:r>
        <w:rPr>
          <w:b/>
        </w:rPr>
        <w:t xml:space="preserve">expergisci: </w:t>
      </w:r>
      <w:r>
        <w:rPr>
          <w:i/>
        </w:rPr>
        <w:t>irbrettan* 7</w:t>
      </w:r>
      <w:r>
        <w:rPr/>
        <w:t xml:space="preserve">, st. V. (3b): nhd. herausziehen, erwachen, Gl; </w:t>
      </w:r>
      <w:r>
        <w:rPr>
          <w:i/>
        </w:rPr>
        <w:t>irmuntaren* 5</w:t>
      </w:r>
      <w:r>
        <w:rPr/>
        <w:t>, sw. V. (1a): nhd. ermun</w:t>
        <w:softHyphen/>
        <w:t xml:space="preserve">tern, aufrichten, erwachen, aufwachen, Gl; </w:t>
      </w:r>
      <w:r>
        <w:rPr>
          <w:i/>
        </w:rPr>
        <w:t>irspringan* 10</w:t>
      </w:r>
      <w:r>
        <w:rPr/>
        <w:t xml:space="preserve">, st. V. (3a): nhd. »erspringen«, entspringen, hervorgehen, entstehen, erwachen, aufschrecken, sprießen, Gl; </w:t>
      </w:r>
      <w:r>
        <w:rPr>
          <w:i/>
        </w:rPr>
        <w:t>ir</w:t>
        <w:softHyphen/>
        <w:t>wahhÐn* 10</w:t>
      </w:r>
      <w:r>
        <w:rPr/>
        <w:t>, irwachÐn*, urwahhÐn*, sw. V. (3): nhd. erwachen, aufwachen, wach werden, Gl</w:t>
      </w:r>
    </w:p>
    <w:p>
      <w:pPr>
        <w:pStyle w:val="Normal"/>
        <w:tabs>
          <w:tab w:val="clear" w:pos="709"/>
          <w:tab w:val="left" w:pos="284" w:leader="none"/>
          <w:tab w:val="left" w:pos="397" w:leader="none"/>
        </w:tabs>
        <w:jc w:val="both"/>
        <w:rPr/>
      </w:pPr>
      <w:r>
        <w:rPr>
          <w:b/>
        </w:rPr>
        <w:t>--</w:t>
        <w:tab/>
        <w:t xml:space="preserve">expergiscere: </w:t>
      </w:r>
      <w:r>
        <w:rPr>
          <w:i/>
        </w:rPr>
        <w:t>intbrutten* 1</w:t>
      </w:r>
      <w:r>
        <w:rPr/>
        <w:t>, sw. V. (1a): nhd. er</w:t>
        <w:softHyphen/>
        <w:t xml:space="preserve">schrecken, Gl; </w:t>
      </w:r>
      <w:r>
        <w:rPr>
          <w:i/>
        </w:rPr>
        <w:t>irbrutten* 10</w:t>
      </w:r>
      <w:r>
        <w:rPr/>
        <w:t>, sw. V. (1a): nhd. erschrec</w:t>
        <w:softHyphen/>
        <w:t>ken, in Schrecken versetzen, erwecken, Gl</w:t>
      </w:r>
    </w:p>
    <w:p>
      <w:pPr>
        <w:pStyle w:val="Normal"/>
        <w:tabs>
          <w:tab w:val="clear" w:pos="709"/>
          <w:tab w:val="left" w:pos="284" w:leader="none"/>
          <w:tab w:val="left" w:pos="397" w:leader="none"/>
        </w:tabs>
        <w:jc w:val="both"/>
        <w:rPr/>
      </w:pPr>
      <w:r>
        <w:rPr>
          <w:b/>
        </w:rPr>
        <w:t xml:space="preserve">experientia: </w:t>
      </w:r>
      <w:r>
        <w:rPr>
          <w:i/>
        </w:rPr>
        <w:t>bifindunga* 3</w:t>
      </w:r>
      <w:r>
        <w:rPr/>
        <w:t xml:space="preserve">, st. F. (æ): nhd. »Findung«, Erfahrung, Erfolg, Erprobung, B, Gl; </w:t>
      </w:r>
      <w:r>
        <w:rPr>
          <w:i/>
        </w:rPr>
        <w:t>bifuntannissi* 2</w:t>
      </w:r>
      <w:r>
        <w:rPr/>
        <w:t xml:space="preserve">, st. N. (ja): nhd. »Findung«, Erfahrung, Beweis, Gl; </w:t>
      </w:r>
      <w:r>
        <w:rPr>
          <w:i/>
        </w:rPr>
        <w:t>fuoga* (1) 1</w:t>
      </w:r>
      <w:r>
        <w:rPr/>
        <w:t xml:space="preserve">, ahd.?, sw. F. (n): nhd. Geschicklichkeit, Erfahrung, Gl; </w:t>
      </w:r>
      <w:r>
        <w:rPr>
          <w:i/>
        </w:rPr>
        <w:t>irfarannussida* 2</w:t>
      </w:r>
      <w:r>
        <w:rPr/>
        <w:t>, irfarnussida*, st. F. (æ): nhd. Er</w:t>
        <w:softHyphen/>
        <w:t xml:space="preserve">fahrung, Gl; </w:t>
      </w:r>
      <w:r>
        <w:rPr>
          <w:i/>
        </w:rPr>
        <w:t>irfuntannussida* 1</w:t>
      </w:r>
      <w:r>
        <w:rPr/>
        <w:t>, st. F. (æ): nhd. Erfah</w:t>
        <w:softHyphen/>
        <w:t xml:space="preserve">rung, Erkenntnis, Gl?; </w:t>
      </w:r>
      <w:r>
        <w:rPr>
          <w:i/>
        </w:rPr>
        <w:t>kleinÆ* 39</w:t>
      </w:r>
      <w:r>
        <w:rPr/>
        <w:t>, st. F. (Æ): nhd. Schön</w:t>
        <w:softHyphen/>
        <w:t>heit, Schönheitssinn, Erfahrung, Beweis, Schlauheit, Ge</w:t>
        <w:softHyphen/>
        <w:t xml:space="preserve">schicklichkeit, feiner Sinn, tiefer Sinn, Arglist, Gl; </w:t>
      </w:r>
      <w:r>
        <w:rPr>
          <w:i/>
        </w:rPr>
        <w:t>list 68</w:t>
      </w:r>
      <w:r>
        <w:rPr/>
        <w:t>, st. M. (i), st. F. (i): nhd. Kenntnis, Wissen, Kunst, List, Wissenschaft, Handwerk, Gl; (</w:t>
      </w:r>
      <w:r>
        <w:rPr>
          <w:i/>
        </w:rPr>
        <w:t>urwerf* 9</w:t>
      </w:r>
      <w:r>
        <w:rPr/>
        <w:t>, st. M. (i?), st. N. (a): nhd. Fehlgeburt, Kehricht, Gl)</w:t>
      </w:r>
    </w:p>
    <w:p>
      <w:pPr>
        <w:pStyle w:val="Normal"/>
        <w:tabs>
          <w:tab w:val="clear" w:pos="709"/>
          <w:tab w:val="left" w:pos="284" w:leader="none"/>
          <w:tab w:val="left" w:pos="397" w:leader="none"/>
        </w:tabs>
        <w:jc w:val="both"/>
        <w:rPr/>
      </w:pPr>
      <w:r>
        <w:rPr>
          <w:b/>
        </w:rPr>
        <w:t xml:space="preserve">experimentum: </w:t>
      </w:r>
      <w:r>
        <w:rPr>
          <w:bCs/>
        </w:rPr>
        <w:t xml:space="preserve">ahd. </w:t>
      </w:r>
      <w:r>
        <w:rPr>
          <w:i/>
        </w:rPr>
        <w:t>abawizzida* 1</w:t>
      </w:r>
      <w:r>
        <w:rPr/>
        <w:t>, ahd., st. F. (æ): nhd. Untersu</w:t>
        <w:softHyphen/>
        <w:t xml:space="preserve">chung, Erfahrungsbeweis, Gl; </w:t>
      </w:r>
      <w:r>
        <w:rPr>
          <w:i/>
        </w:rPr>
        <w:t>bifindunga* 3</w:t>
      </w:r>
      <w:r>
        <w:rPr/>
        <w:t xml:space="preserve">, ahd., st. F. (æ): nhd. »Findung«, Erfahrung, Erfolg, Erprobung, Gl; </w:t>
      </w:r>
      <w:r>
        <w:rPr>
          <w:i/>
        </w:rPr>
        <w:t>bifun</w:t>
        <w:softHyphen/>
        <w:t>tannissi* 2</w:t>
      </w:r>
      <w:r>
        <w:rPr/>
        <w:t>, ahd., st. N. (ja): nhd. »Findung«, Erfahrung, Be</w:t>
        <w:softHyphen/>
        <w:t xml:space="preserve">weis, Gl; </w:t>
      </w:r>
      <w:r>
        <w:rPr>
          <w:i/>
        </w:rPr>
        <w:t>bifuntnussida* 2</w:t>
      </w:r>
      <w:r>
        <w:rPr/>
        <w:t xml:space="preserve">, ahd., st. F. (æ): nhd. »Findung«, Erfahrung, Erfindung, Gl; </w:t>
      </w:r>
      <w:r>
        <w:rPr>
          <w:i/>
        </w:rPr>
        <w:t>bikostunga* 1</w:t>
      </w:r>
      <w:r>
        <w:rPr/>
        <w:t xml:space="preserve">, ahd., st. F. (æ): nhd. Versuchung, Prüfung, Gl; </w:t>
      </w:r>
      <w:r>
        <w:rPr>
          <w:i/>
        </w:rPr>
        <w:t>biniusida* 1</w:t>
      </w:r>
      <w:r>
        <w:rPr/>
        <w:t xml:space="preserve">, ahd., st. F. (æ): nhd. Prüfung, Gl; </w:t>
      </w:r>
      <w:r>
        <w:rPr>
          <w:i/>
        </w:rPr>
        <w:t>findunga* 3</w:t>
      </w:r>
      <w:r>
        <w:rPr/>
        <w:t xml:space="preserve">, ahd., st. F. (æ): nhd. Erfindung, Erfahrung, B, Gl; </w:t>
      </w:r>
      <w:r>
        <w:rPr>
          <w:i/>
          <w:iCs/>
        </w:rPr>
        <w:t>gikunnunga*</w:t>
      </w:r>
      <w:r>
        <w:rPr>
          <w:b/>
          <w:bCs/>
        </w:rPr>
        <w:t xml:space="preserve"> </w:t>
      </w:r>
      <w:r>
        <w:rPr/>
        <w:t xml:space="preserve">1, ahd., st. F. (æ): nhd. Erfahrung, Gl; </w:t>
      </w:r>
      <w:r>
        <w:rPr>
          <w:i/>
        </w:rPr>
        <w:t>giwissÆ* 16</w:t>
      </w:r>
      <w:r>
        <w:rPr/>
        <w:t xml:space="preserve">, ahd., st. F. (Æ): nhd. Gewißheit, Sicherheit, Gl; </w:t>
      </w:r>
      <w:r>
        <w:rPr>
          <w:i/>
        </w:rPr>
        <w:t>giwissida* 1</w:t>
      </w:r>
      <w:r>
        <w:rPr/>
        <w:t xml:space="preserve">, ahd., st. F. (æ): nhd. Beweis, Versuch, Gl; </w:t>
      </w:r>
      <w:r>
        <w:rPr>
          <w:i/>
        </w:rPr>
        <w:t>giwizzida* 27?</w:t>
      </w:r>
      <w:r>
        <w:rPr/>
        <w:t>, ahd., st. F. (æ): nhd. »Witz«, Wissen, Verstand, Vernunft, Bewußtsein, Zeugnis, Kennt</w:t>
        <w:softHyphen/>
        <w:t xml:space="preserve">nis, Einsicht, Gewissen, Gl; </w:t>
      </w:r>
      <w:r>
        <w:rPr>
          <w:i/>
        </w:rPr>
        <w:t>irfa</w:t>
        <w:softHyphen/>
        <w:t>rannussi</w:t>
        <w:softHyphen/>
        <w:t>da* 2</w:t>
      </w:r>
      <w:r>
        <w:rPr/>
        <w:t xml:space="preserve">, irfarnussida*, ahd., st. F. (æ): nhd. Erfahrung, Gl; </w:t>
      </w:r>
      <w:r>
        <w:rPr>
          <w:i/>
        </w:rPr>
        <w:t>irfarunga* 1</w:t>
      </w:r>
      <w:r>
        <w:rPr/>
        <w:t>, ahd., st. F. (æ): nhd. Erfahrung, Gl; (</w:t>
      </w:r>
      <w:r>
        <w:rPr>
          <w:i/>
        </w:rPr>
        <w:t>irfuntnissi* 2?</w:t>
      </w:r>
      <w:r>
        <w:rPr/>
        <w:t xml:space="preserve">, irfuntnussi*, ahd., st. N. (ja): nhd. Erfindung, Entdeckung, Erfahrung, Gl); </w:t>
      </w:r>
      <w:r>
        <w:rPr>
          <w:i/>
        </w:rPr>
        <w:t>irfuntnissÆ* 1?</w:t>
      </w:r>
      <w:r>
        <w:rPr/>
        <w:t xml:space="preserve">, irfuntnussÆ*, ahd., st. F. (Æ): nhd. Erfindung, Erfahrung; </w:t>
      </w:r>
      <w:r>
        <w:rPr>
          <w:i/>
        </w:rPr>
        <w:t>irsuohhen</w:t>
      </w:r>
      <w:r>
        <w:rPr/>
        <w:t xml:space="preserve">, ahd., Inf. subst.=N.: nhd. Probe, Gl; </w:t>
      </w:r>
      <w:r>
        <w:rPr>
          <w:i/>
        </w:rPr>
        <w:t>irsuohhunga* 6</w:t>
      </w:r>
      <w:r>
        <w:rPr/>
        <w:t xml:space="preserve">, irsuochunga, ahd., st. F. (æ): nhd. »Suche«, Prüfung, Versuch, Versuchung, Gl; </w:t>
      </w:r>
      <w:r>
        <w:rPr>
          <w:i/>
        </w:rPr>
        <w:t>irsuohnissa* 1</w:t>
      </w:r>
      <w:r>
        <w:rPr/>
        <w:t xml:space="preserve">, ahd., st. F. (æ): nhd. »Suche«, Prüfung, Versuch, Gl; </w:t>
      </w:r>
      <w:r>
        <w:rPr>
          <w:i/>
        </w:rPr>
        <w:t>irsuoh</w:t>
        <w:softHyphen/>
        <w:t>nussida* 1</w:t>
      </w:r>
      <w:r>
        <w:rPr/>
        <w:t xml:space="preserve">, ahd., st. F. (æ): nhd. »Suche«, Prüfung, Versuch, Gl; </w:t>
      </w:r>
      <w:r>
        <w:rPr>
          <w:i/>
        </w:rPr>
        <w:t>kostunga* 9</w:t>
      </w:r>
      <w:r>
        <w:rPr/>
        <w:t xml:space="preserve">, ahd., st. F. (æ): nhd. Prüfung, Versuch, Probe, Versuchung, Erfahrung, Gl; </w:t>
      </w:r>
      <w:r>
        <w:rPr>
          <w:i/>
        </w:rPr>
        <w:t>kust* 18</w:t>
      </w:r>
      <w:r>
        <w:rPr/>
        <w:t xml:space="preserve">, ahd., st. F. (i): nhd. Zustand, Beschaffenheit, Tugend, Wertschätzung, Meinung, Schätzung, Wahl, gute Beschaffenheit, Haltung, Gl; </w:t>
      </w:r>
      <w:r>
        <w:rPr>
          <w:i/>
        </w:rPr>
        <w:t>mÆn niosunga</w:t>
      </w:r>
      <w:r>
        <w:rPr/>
        <w:t xml:space="preserve">, Gl; </w:t>
      </w:r>
      <w:r>
        <w:rPr>
          <w:i/>
        </w:rPr>
        <w:t>niusunga* 1</w:t>
      </w:r>
      <w:r>
        <w:rPr/>
        <w:t>, ahd., st. F. (æ): nhd. Er</w:t>
        <w:softHyphen/>
        <w:t>fahrung, Gl; (</w:t>
      </w:r>
      <w:r>
        <w:rPr>
          <w:i/>
        </w:rPr>
        <w:t>urknõt* 8</w:t>
      </w:r>
      <w:r>
        <w:rPr/>
        <w:t xml:space="preserve">, ahd., st. F. (i): nhd. Erkennen, Erkenntnis, Gl); </w:t>
      </w:r>
      <w:r>
        <w:rPr>
          <w:i/>
        </w:rPr>
        <w:t>ursuoh 28</w:t>
      </w:r>
      <w:r>
        <w:rPr/>
        <w:t>, irsuoh*, ahd., st. M. (a?, i?): nhd. Untersuchung, Versuchung, Obersatz, Gl</w:t>
      </w:r>
    </w:p>
    <w:p>
      <w:pPr>
        <w:pStyle w:val="Normal"/>
        <w:tabs>
          <w:tab w:val="clear" w:pos="709"/>
          <w:tab w:val="left" w:pos="284" w:leader="none"/>
          <w:tab w:val="left" w:pos="397" w:leader="none"/>
        </w:tabs>
        <w:jc w:val="both"/>
        <w:rPr/>
      </w:pPr>
      <w:r>
        <w:rPr>
          <w:b/>
        </w:rPr>
        <w:t xml:space="preserve">experiri: </w:t>
      </w:r>
      <w:r>
        <w:rPr>
          <w:i/>
        </w:rPr>
        <w:t>bifindan* 42</w:t>
      </w:r>
      <w:r>
        <w:rPr/>
        <w:t>, st. V. (3a): nhd. finden, erken</w:t>
        <w:softHyphen/>
        <w:t>nen, entdecken, erfahren (V.), beurteilen, erweisen, ver</w:t>
        <w:softHyphen/>
        <w:t xml:space="preserve">suchen, Gl, N; </w:t>
      </w:r>
      <w:r>
        <w:rPr>
          <w:i/>
        </w:rPr>
        <w:t>biniusen* 13</w:t>
      </w:r>
      <w:r>
        <w:rPr/>
        <w:t>, sw. V. (1a): nhd. erreichen, erlangen, finden, entdecken, Gl; (</w:t>
      </w:r>
      <w:r>
        <w:rPr>
          <w:i/>
        </w:rPr>
        <w:t>bisuohhen* 28</w:t>
      </w:r>
      <w:r>
        <w:rPr/>
        <w:t>, bi</w:t>
        <w:softHyphen/>
        <w:t xml:space="preserve">suochen*, sw. V. (1a): nhd. suchen, untersuchen, prüfen, erfahren (V.), versuchen, fragen, befragen, N); </w:t>
      </w:r>
      <w:r>
        <w:rPr>
          <w:i/>
        </w:rPr>
        <w:t>gieiskæn* 51</w:t>
      </w:r>
      <w:r>
        <w:rPr/>
        <w:t>, gieiscæn*, sw. V. (2): nhd. verlangen, fragen, erfahren (V.), erfragen, hören, vernehmen, erkennen, kennenler</w:t>
        <w:softHyphen/>
        <w:t xml:space="preserve">nen, Gl; </w:t>
      </w:r>
      <w:r>
        <w:rPr>
          <w:i/>
        </w:rPr>
        <w:t>gituon 349</w:t>
      </w:r>
      <w:r>
        <w:rPr/>
        <w:t>, anom. V.: nhd. tun, machen, schaf</w:t>
        <w:softHyphen/>
        <w:t>fen, bewirken, handeln, handeln gegen, wirken, ausfüh</w:t>
        <w:softHyphen/>
        <w:t xml:space="preserve">ren, verfahren (V.), vollziehen, vollenden, vollbringen, bringen, beibringen, geben, zufügen, bereiten, lassen, geschehen, stattfinden, jemanden zu jemandem machen, zustande bringen, Gl; </w:t>
      </w:r>
      <w:r>
        <w:rPr>
          <w:i/>
        </w:rPr>
        <w:t>giwar werdan</w:t>
      </w:r>
      <w:r>
        <w:rPr/>
        <w:t xml:space="preserve">: nhd. bemerken, etwas bemerken, sehen, wahrnehmen, N; </w:t>
      </w:r>
      <w:r>
        <w:rPr>
          <w:i/>
        </w:rPr>
        <w:t>irfaran* 105</w:t>
      </w:r>
      <w:r>
        <w:rPr/>
        <w:t>, st. V. (6): nhd. erfahren (V.), ergreifen, weggehen, wahr</w:t>
        <w:softHyphen/>
        <w:t xml:space="preserve">nehmen, ermitteln, erfassen, überführen, fangen, einholen, erreichen, vorübergehen, herabsteigen, hervorgehen, durchmessen, überkommen (V.), Gl; </w:t>
      </w:r>
      <w:r>
        <w:rPr>
          <w:i/>
        </w:rPr>
        <w:t>irfindan 18</w:t>
      </w:r>
      <w:r>
        <w:rPr/>
        <w:t xml:space="preserve">, st. V. (3a): nhd. erfahren (V.), entdecken, erkennen, ausfindig machen, erweisen, Gl; </w:t>
      </w:r>
      <w:r>
        <w:rPr>
          <w:i/>
        </w:rPr>
        <w:t>irkennen* (2) 100</w:t>
      </w:r>
      <w:r>
        <w:rPr/>
        <w:t>, sw. V. (1a): nhd. erkennen, bemerken, begreifen, wissen, unterschei</w:t>
        <w:softHyphen/>
        <w:t>den, wahrnehmen, sehen, erfahren (V.), verstehen, ken</w:t>
        <w:softHyphen/>
        <w:t xml:space="preserve">nen, zur Kenntnis geben, jemanden erkennen als, Gl; </w:t>
      </w:r>
      <w:r>
        <w:rPr>
          <w:i/>
        </w:rPr>
        <w:t>irkunnÐn* 2</w:t>
      </w:r>
      <w:r>
        <w:rPr/>
        <w:t xml:space="preserve">, sw. V. (3): nhd. erkennen, erfahren (V.), N; </w:t>
      </w:r>
      <w:r>
        <w:rPr>
          <w:i/>
        </w:rPr>
        <w:t>irniusen* 1</w:t>
      </w:r>
      <w:r>
        <w:rPr/>
        <w:t xml:space="preserve">, sw. V. (1a): nhd. versuchen, Gl; </w:t>
      </w:r>
      <w:r>
        <w:rPr>
          <w:i/>
        </w:rPr>
        <w:t>irsuohhen* 77</w:t>
      </w:r>
      <w:r>
        <w:rPr/>
        <w:t xml:space="preserve">, irsuochen*, ursuohhen*, sw. V. (1a): nhd. suchen, erforschen, prüfen, versuchen, durchsuchen, untersuchen, erproben, fordern, einfordern, verlangen, Gl; </w:t>
      </w:r>
      <w:r>
        <w:rPr>
          <w:i/>
        </w:rPr>
        <w:t>kunnÐn* 21?</w:t>
      </w:r>
      <w:r>
        <w:rPr/>
        <w:t>, sw. V. (3): nhd. versuchen, prüfen, erkennen, erfah</w:t>
        <w:softHyphen/>
        <w:t xml:space="preserve">ren (V.), wissen, erwählen, kennenlernen, probieren, Gl; </w:t>
      </w:r>
      <w:r>
        <w:rPr>
          <w:i/>
        </w:rPr>
        <w:t>ðfen* 7</w:t>
      </w:r>
      <w:r>
        <w:rPr/>
        <w:t>, sw. V. (1a): nhd. eröffnen, verkünden, erhöhen, mitteilen, bekannt machen, vorbringen, erproben, Gl</w:t>
      </w:r>
    </w:p>
    <w:p>
      <w:pPr>
        <w:pStyle w:val="Normal"/>
        <w:tabs>
          <w:tab w:val="clear" w:pos="709"/>
          <w:tab w:val="left" w:pos="284" w:leader="none"/>
          <w:tab w:val="left" w:pos="397" w:leader="none"/>
        </w:tabs>
        <w:jc w:val="both"/>
        <w:rPr/>
      </w:pPr>
      <w:r>
        <w:rPr>
          <w:b/>
        </w:rPr>
        <w:t>--</w:t>
        <w:tab/>
        <w:t xml:space="preserve">experiendo: </w:t>
      </w:r>
      <w:r>
        <w:rPr>
          <w:i/>
        </w:rPr>
        <w:t>irfindanto</w:t>
      </w:r>
      <w:r>
        <w:rPr/>
        <w:t>, Part. Präs.=Adv.: nhd. erfah</w:t>
        <w:softHyphen/>
        <w:t>rend, Gl</w:t>
      </w:r>
    </w:p>
    <w:p>
      <w:pPr>
        <w:pStyle w:val="Normal"/>
        <w:tabs>
          <w:tab w:val="clear" w:pos="709"/>
          <w:tab w:val="left" w:pos="284" w:leader="none"/>
          <w:tab w:val="left" w:pos="397" w:leader="none"/>
        </w:tabs>
        <w:jc w:val="both"/>
        <w:rPr/>
      </w:pPr>
      <w:r>
        <w:rPr>
          <w:b/>
        </w:rPr>
        <w:t xml:space="preserve">experrectus: </w:t>
      </w:r>
      <w:r>
        <w:rPr>
          <w:i/>
        </w:rPr>
        <w:t>intbrottan</w:t>
      </w:r>
      <w:r>
        <w:rPr/>
        <w:t>, Gl</w:t>
      </w:r>
    </w:p>
    <w:p>
      <w:pPr>
        <w:pStyle w:val="Normal"/>
        <w:tabs>
          <w:tab w:val="clear" w:pos="709"/>
          <w:tab w:val="left" w:pos="284" w:leader="none"/>
          <w:tab w:val="left" w:pos="397" w:leader="none"/>
        </w:tabs>
        <w:jc w:val="both"/>
        <w:rPr/>
      </w:pPr>
      <w:r>
        <w:rPr>
          <w:b/>
        </w:rPr>
        <w:t xml:space="preserve">expers: </w:t>
      </w:r>
      <w:r>
        <w:rPr/>
        <w:t>(</w:t>
      </w:r>
      <w:r>
        <w:rPr>
          <w:i/>
        </w:rPr>
        <w:t>õnusÆn* 4</w:t>
      </w:r>
      <w:r>
        <w:rPr/>
        <w:t xml:space="preserve">, anom. V.: nhd. ohne sein, ohne etwas sein, frei sein von, N); </w:t>
      </w:r>
      <w:r>
        <w:rPr>
          <w:i/>
        </w:rPr>
        <w:t>õteili* 4</w:t>
      </w:r>
      <w:r>
        <w:rPr/>
        <w:t>, Adj.: nhd. unteil</w:t>
        <w:softHyphen/>
        <w:t xml:space="preserve">haftig, ledig, G; </w:t>
      </w:r>
      <w:r>
        <w:rPr>
          <w:i/>
        </w:rPr>
        <w:t>õteilÆg* 2</w:t>
      </w:r>
      <w:r>
        <w:rPr/>
        <w:t xml:space="preserve">, Adj.: nhd. unteilhaftig, Gl; </w:t>
      </w:r>
      <w:r>
        <w:rPr>
          <w:i/>
        </w:rPr>
        <w:t>õteilÆn 1</w:t>
      </w:r>
      <w:r>
        <w:rPr/>
        <w:t>, Adj.: nhd. unteilhaftig, Gl; (</w:t>
      </w:r>
      <w:r>
        <w:rPr>
          <w:i/>
        </w:rPr>
        <w:t>õteilo (1) 7</w:t>
      </w:r>
      <w:r>
        <w:rPr/>
        <w:t xml:space="preserve">, sw. M. (n): nhd. Unteilhaftiger?, Unbeteiligter, Gl); </w:t>
      </w:r>
      <w:r>
        <w:rPr>
          <w:i/>
        </w:rPr>
        <w:t>irgezzit (subst.)</w:t>
      </w:r>
      <w:r>
        <w:rPr/>
        <w:t xml:space="preserve">, Gl; </w:t>
      </w:r>
      <w:r>
        <w:rPr>
          <w:i/>
        </w:rPr>
        <w:t>irgezzito</w:t>
      </w:r>
      <w:r>
        <w:rPr/>
        <w:t>, irgazto: nhd. teilnahmslos gegen</w:t>
        <w:softHyphen/>
        <w:t>über, N; (</w:t>
      </w:r>
      <w:r>
        <w:rPr>
          <w:i/>
        </w:rPr>
        <w:t>ðzanõn* 11</w:t>
      </w:r>
      <w:r>
        <w:rPr/>
        <w:t>, Präp., Adv.: nhd. außerhalb, ohne, außen, draußen, außerhalb von, von außen, N)</w:t>
      </w:r>
    </w:p>
    <w:p>
      <w:pPr>
        <w:pStyle w:val="Normal"/>
        <w:tabs>
          <w:tab w:val="clear" w:pos="709"/>
          <w:tab w:val="left" w:pos="284" w:leader="none"/>
          <w:tab w:val="left" w:pos="397" w:leader="none"/>
        </w:tabs>
        <w:jc w:val="both"/>
        <w:rPr/>
      </w:pPr>
      <w:r>
        <w:rPr>
          <w:b/>
        </w:rPr>
        <w:t>--</w:t>
        <w:tab/>
        <w:t xml:space="preserve">expers esse: </w:t>
      </w:r>
      <w:r>
        <w:rPr>
          <w:i/>
        </w:rPr>
        <w:t>õteilo sÆn</w:t>
      </w:r>
      <w:r>
        <w:rPr/>
        <w:t>: nhd. einer Sache unteilhaftig sein, Gl</w:t>
      </w:r>
    </w:p>
    <w:p>
      <w:pPr>
        <w:pStyle w:val="Normal"/>
        <w:tabs>
          <w:tab w:val="clear" w:pos="709"/>
          <w:tab w:val="left" w:pos="284" w:leader="none"/>
          <w:tab w:val="left" w:pos="397" w:leader="none"/>
        </w:tabs>
        <w:jc w:val="both"/>
        <w:rPr/>
      </w:pPr>
      <w:r>
        <w:rPr>
          <w:b/>
        </w:rPr>
        <w:t>--</w:t>
        <w:tab/>
        <w:t xml:space="preserve">praemii expers: </w:t>
      </w:r>
      <w:r>
        <w:rPr>
          <w:i/>
        </w:rPr>
        <w:t>lænlæs* 1</w:t>
      </w:r>
      <w:r>
        <w:rPr/>
        <w:t>, Adj.: nhd. »lohnlos«, unbelohnt, N</w:t>
      </w:r>
    </w:p>
    <w:p>
      <w:pPr>
        <w:pStyle w:val="Normal"/>
        <w:tabs>
          <w:tab w:val="clear" w:pos="709"/>
          <w:tab w:val="left" w:pos="284" w:leader="none"/>
          <w:tab w:val="left" w:pos="397" w:leader="none"/>
        </w:tabs>
        <w:jc w:val="both"/>
        <w:rPr/>
      </w:pPr>
      <w:r>
        <w:rPr>
          <w:b/>
        </w:rPr>
        <w:t xml:space="preserve">expertus: </w:t>
      </w:r>
      <w:r>
        <w:rPr>
          <w:i/>
        </w:rPr>
        <w:t>antkundi* 8</w:t>
      </w:r>
      <w:r>
        <w:rPr/>
        <w:t xml:space="preserve">, Adj.: nhd. kundig, vertraut mit, erfahren (Adj.), erprobt, Gl; </w:t>
      </w:r>
      <w:r>
        <w:rPr>
          <w:i/>
        </w:rPr>
        <w:t>antkundÆg* 3</w:t>
      </w:r>
      <w:r>
        <w:rPr/>
        <w:t xml:space="preserve">, Adj.: nhd. kundig, erfahren (Adj.), erprobt, Gl; </w:t>
      </w:r>
      <w:r>
        <w:rPr>
          <w:i/>
        </w:rPr>
        <w:t>antkunstÆg* 1</w:t>
      </w:r>
      <w:r>
        <w:rPr/>
        <w:t>, Adj.: nhd. kundig, erfahren (Adj.), erprobt, Gl</w:t>
      </w:r>
    </w:p>
    <w:p>
      <w:pPr>
        <w:pStyle w:val="Normal"/>
        <w:tabs>
          <w:tab w:val="clear" w:pos="709"/>
          <w:tab w:val="left" w:pos="284" w:leader="none"/>
          <w:tab w:val="left" w:pos="397" w:leader="none"/>
        </w:tabs>
        <w:jc w:val="both"/>
        <w:rPr/>
      </w:pPr>
      <w:r>
        <w:rPr>
          <w:b/>
        </w:rPr>
        <w:t xml:space="preserve">expetendus: </w:t>
      </w:r>
      <w:r>
        <w:rPr>
          <w:i/>
        </w:rPr>
        <w:t>lustsam 20</w:t>
      </w:r>
      <w:r>
        <w:rPr/>
        <w:t>, Adj.: nhd. lustvoll, lieblich, anmutig, reizend, angenehm, erfreulich, begehrenswert, N</w:t>
      </w:r>
    </w:p>
    <w:p>
      <w:pPr>
        <w:pStyle w:val="Normal"/>
        <w:tabs>
          <w:tab w:val="clear" w:pos="709"/>
          <w:tab w:val="left" w:pos="284" w:leader="none"/>
          <w:tab w:val="left" w:pos="397" w:leader="none"/>
        </w:tabs>
        <w:jc w:val="both"/>
        <w:rPr/>
      </w:pPr>
      <w:r>
        <w:rPr>
          <w:b/>
        </w:rPr>
        <w:t xml:space="preserve">expetere: </w:t>
      </w:r>
      <w:r>
        <w:rPr>
          <w:i/>
        </w:rPr>
        <w:t>bitten 357</w:t>
      </w:r>
      <w:r>
        <w:rPr/>
        <w:t>, st. V. (5): nhd. bitten, beten, fle</w:t>
        <w:softHyphen/>
        <w:t xml:space="preserve">hen, erbitten, anbeten, Gebete sprechen, Gl; </w:t>
      </w:r>
      <w:r>
        <w:rPr>
          <w:i/>
        </w:rPr>
        <w:t>diggen* 39</w:t>
      </w:r>
      <w:r>
        <w:rPr/>
        <w:t xml:space="preserve">, sw. V. (1b): nhd. bitten, flehen, beten, erbitten, erflehen, anflehen, wünschen, Gl; </w:t>
      </w:r>
      <w:r>
        <w:rPr>
          <w:i/>
        </w:rPr>
        <w:t>eiskæn* 68</w:t>
      </w:r>
      <w:r>
        <w:rPr/>
        <w:t xml:space="preserve">, eiscæn*, sw. V. (2): nhd. verlangen, fordern, fragen, heischen, erfordern, Verlangen tragen, erfragen, sich erkundigen, forschen, erforschen, bitten, erbitten, einladen (V.) (2), anrufen, Gl, N; </w:t>
      </w:r>
      <w:r>
        <w:rPr>
          <w:i/>
        </w:rPr>
        <w:t>geræn 165</w:t>
      </w:r>
      <w:r>
        <w:rPr/>
        <w:t xml:space="preserve">, sw. V. (2): nhd. begehren, verlangen, ersehnen, wünschen, anstreben, Gl, N, NGl, O, T; </w:t>
      </w:r>
      <w:r>
        <w:rPr>
          <w:i/>
        </w:rPr>
        <w:t>giei</w:t>
        <w:softHyphen/>
        <w:t>skæn* 51</w:t>
      </w:r>
      <w:r>
        <w:rPr/>
        <w:t xml:space="preserve">, gieiscæn*, sw. V. (2): nhd. verlangen, fragen, erfahren (V.), erfragen, hören, vernehmen, erkennen, kennenlernen, Gl; </w:t>
      </w:r>
      <w:r>
        <w:rPr>
          <w:i/>
        </w:rPr>
        <w:t>gifergæn* 1</w:t>
      </w:r>
      <w:r>
        <w:rPr/>
        <w:t>, sw. V. (2): nhd. verlan</w:t>
        <w:softHyphen/>
        <w:t xml:space="preserve">gen, bitten, Gl; </w:t>
      </w:r>
      <w:r>
        <w:rPr>
          <w:i/>
        </w:rPr>
        <w:t>gihalæn* 80</w:t>
      </w:r>
      <w:r>
        <w:rPr/>
        <w:t>, sw. V. (2): nhd. holen, rufen, einladen (V.) (2), gewinnen, herbeiholen, herholen, herbeirufen, bringen, geben, verschaffen, erlangen, heira</w:t>
        <w:softHyphen/>
        <w:t>ten, nehmen, Gl; (</w:t>
      </w:r>
      <w:r>
        <w:rPr>
          <w:i/>
        </w:rPr>
        <w:t>gistuoen* 1</w:t>
      </w:r>
      <w:r>
        <w:rPr/>
        <w:t xml:space="preserve">, sw. V. (1a): nhd. sühnen, büßen, rächen, Gl, ?); </w:t>
      </w:r>
      <w:r>
        <w:rPr>
          <w:i/>
        </w:rPr>
        <w:t>gisuohhen* 29</w:t>
      </w:r>
      <w:r>
        <w:rPr/>
        <w:t xml:space="preserve">, gisuochen*, sw. V. (1a): nhd. suchen, holen, prüfen, erproben, streben zu, begehren, verlangen, Gl; </w:t>
      </w:r>
      <w:r>
        <w:rPr>
          <w:i/>
        </w:rPr>
        <w:t>giwinnan* 205</w:t>
      </w:r>
      <w:r>
        <w:rPr/>
        <w:t xml:space="preserve">, st. V. (3a): nhd. gewinnen, erwerben, verschaffen, bekommen, für sich gewinnen, für sich verschaffen, herbeischaffen, erwählen, erlangen, erreichen, ergreifen, überführen, gerichtlich überführen, erhalten (V.), empfangen, in die Gewalt bekommen, Gl; </w:t>
      </w:r>
      <w:r>
        <w:rPr>
          <w:i/>
        </w:rPr>
        <w:t>irbitten* 18</w:t>
      </w:r>
      <w:r>
        <w:rPr/>
        <w:t xml:space="preserve">, st. V. (5): nhd. erbitten, ausbitten, inständig bitten, erlangen, Gl; </w:t>
      </w:r>
      <w:r>
        <w:rPr>
          <w:i/>
        </w:rPr>
        <w:t>irdiggen* 16</w:t>
      </w:r>
      <w:r>
        <w:rPr/>
        <w:t xml:space="preserve">, sw. V. (1b): nhd. »erbitten«, »erflehen«, erlangen, durch Bitten erreichen, Erfolg haben, Gl; </w:t>
      </w:r>
      <w:r>
        <w:rPr>
          <w:i/>
        </w:rPr>
        <w:t>irlukken* 2</w:t>
      </w:r>
      <w:r>
        <w:rPr/>
        <w:t>, irluc</w:t>
        <w:softHyphen/>
        <w:t xml:space="preserve">ken*, sw. V. (1a): nhd. auffordern, Gl; </w:t>
      </w:r>
      <w:r>
        <w:rPr>
          <w:i/>
        </w:rPr>
        <w:t>irsuohhen* 77</w:t>
      </w:r>
      <w:r>
        <w:rPr/>
        <w:t>, ir</w:t>
        <w:softHyphen/>
        <w:t>suochen*, ursuohhen*, sw. V. (1a): nhd. suchen, erfor</w:t>
        <w:softHyphen/>
        <w:t>schen, prüfen, versuchen, durchsuchen, untersuchen, er</w:t>
        <w:softHyphen/>
        <w:t xml:space="preserve">proben, fordern, einfordern, verlangen, Gl; </w:t>
      </w:r>
      <w:r>
        <w:rPr>
          <w:i/>
        </w:rPr>
        <w:t>suohhen* 322</w:t>
      </w:r>
      <w:r>
        <w:rPr/>
        <w:t>, suochen, sw. V. (1a): nhd. suchen, forschen, fragen, erlangen, verlangen, begehren, aufsuchen, erforschen, er</w:t>
        <w:softHyphen/>
        <w:t>fordern, ausfindig machen, erfragen, fragen nach, verlan</w:t>
        <w:softHyphen/>
        <w:t>gen nach, trachten, trachten nach, verhandeln, überlegen (V.), wiederholen, fordern, B, Gl, N</w:t>
      </w:r>
    </w:p>
    <w:p>
      <w:pPr>
        <w:pStyle w:val="Normal"/>
        <w:tabs>
          <w:tab w:val="clear" w:pos="709"/>
          <w:tab w:val="left" w:pos="284" w:leader="none"/>
          <w:tab w:val="left" w:pos="397" w:leader="none"/>
        </w:tabs>
        <w:jc w:val="both"/>
        <w:rPr/>
      </w:pPr>
      <w:r>
        <w:rPr>
          <w:b/>
        </w:rPr>
        <w:t xml:space="preserve">expetibilis -- expetibilis esse: </w:t>
      </w:r>
      <w:r>
        <w:rPr>
          <w:i/>
        </w:rPr>
        <w:t>gõn ubar</w:t>
      </w:r>
      <w:r>
        <w:rPr/>
        <w:t>, N</w:t>
      </w:r>
    </w:p>
    <w:p>
      <w:pPr>
        <w:pStyle w:val="Normal"/>
        <w:tabs>
          <w:tab w:val="clear" w:pos="709"/>
          <w:tab w:val="left" w:pos="284" w:leader="none"/>
          <w:tab w:val="left" w:pos="397" w:leader="none"/>
        </w:tabs>
        <w:jc w:val="both"/>
        <w:rPr/>
      </w:pPr>
      <w:r>
        <w:rPr>
          <w:b/>
        </w:rPr>
        <w:t xml:space="preserve">expiare: </w:t>
      </w:r>
      <w:r>
        <w:rPr>
          <w:i/>
        </w:rPr>
        <w:t>buozen* 53</w:t>
      </w:r>
      <w:r>
        <w:rPr/>
        <w:t xml:space="preserve">, sw. V. (1a): nhd. büßen, bessern, heilen, ausbessern, verbessern, gutmachen, strafen, stillen, sühnen, befreien, Gl; </w:t>
      </w:r>
      <w:r>
        <w:rPr>
          <w:i/>
        </w:rPr>
        <w:t>furben* 17</w:t>
      </w:r>
      <w:r>
        <w:rPr/>
        <w:t>, sw. V. (1a): nhd. reini</w:t>
        <w:softHyphen/>
        <w:t xml:space="preserve">gen, säubern, läutern, putzen, glätten, fegen, erneuern, polieren, beschreiben, pflügen, wiederherstellen, sühnen, Gl; </w:t>
      </w:r>
      <w:r>
        <w:rPr>
          <w:i/>
        </w:rPr>
        <w:t>gibuozen* 34</w:t>
      </w:r>
      <w:r>
        <w:rPr/>
        <w:t xml:space="preserve">, sw. V. (1a): nhd. büßen, bessern, heilen, stillen, vertreiben, beseitigen, befreien, erlösen, erleichtern, wiederherstellen, Buße tun, Gl; </w:t>
      </w:r>
      <w:r>
        <w:rPr>
          <w:i/>
        </w:rPr>
        <w:t>gifurben* 5</w:t>
      </w:r>
      <w:r>
        <w:rPr/>
        <w:t>, sw. V. (1a): nhd. reinigen, putzen, sühnen, tilgen, aus</w:t>
        <w:softHyphen/>
        <w:t xml:space="preserve">merzen, herrichten, Gl; </w:t>
      </w:r>
      <w:r>
        <w:rPr>
          <w:i/>
        </w:rPr>
        <w:t>gilðttaren* 15</w:t>
      </w:r>
      <w:r>
        <w:rPr/>
        <w:t>, giluttaræn*, gilðta</w:t>
        <w:softHyphen/>
        <w:t xml:space="preserve">ren*, gihlðtaren*, sw. V. (1a, 2): nhd. »läutern«, reinigen, erläutern, erklären, Gl; </w:t>
      </w:r>
      <w:r>
        <w:rPr>
          <w:i/>
        </w:rPr>
        <w:t>gireinen* 9?</w:t>
      </w:r>
      <w:r>
        <w:rPr/>
        <w:t xml:space="preserve">, gihreinen*, sw. V. (1a): nhd. reinigen, heilen, läutern, sühnen, Gl; </w:t>
      </w:r>
      <w:r>
        <w:rPr>
          <w:i/>
        </w:rPr>
        <w:t>gireinæn* 3</w:t>
      </w:r>
      <w:r>
        <w:rPr/>
        <w:t xml:space="preserve">, sw. V. (2): nhd. reinigen, säubern, läutern, sühnen, Gl; </w:t>
      </w:r>
      <w:r>
        <w:rPr>
          <w:i/>
        </w:rPr>
        <w:t>heilisæn 22</w:t>
      </w:r>
      <w:r>
        <w:rPr/>
        <w:t xml:space="preserve">, sw. V. (2): nhd. wahrsagen, büßen, Gl; </w:t>
      </w:r>
      <w:r>
        <w:rPr>
          <w:i/>
        </w:rPr>
        <w:t>ir</w:t>
        <w:softHyphen/>
        <w:t>suohhen* 77</w:t>
      </w:r>
      <w:r>
        <w:rPr/>
        <w:t>, irsuochen*, ursuohhen*, sw. V. (1a): nhd. suchen, erforschen, prüfen, versuchen, durchsuchen, un</w:t>
        <w:softHyphen/>
        <w:t xml:space="preserve">tersuchen, erproben, fordern, einfordern, verlangen, Gl; </w:t>
      </w:r>
      <w:r>
        <w:rPr>
          <w:i/>
        </w:rPr>
        <w:t>lðttaren* 6</w:t>
      </w:r>
      <w:r>
        <w:rPr/>
        <w:t>, lðtaren*, sw. V. (1a): nhd. läutern, reinigen, reinigen von, klar machen, rein sein, Gl</w:t>
      </w:r>
    </w:p>
    <w:p>
      <w:pPr>
        <w:pStyle w:val="Normal"/>
        <w:tabs>
          <w:tab w:val="clear" w:pos="709"/>
          <w:tab w:val="left" w:pos="284" w:leader="none"/>
          <w:tab w:val="left" w:pos="397" w:leader="none"/>
        </w:tabs>
        <w:jc w:val="both"/>
        <w:rPr/>
      </w:pPr>
      <w:r>
        <w:rPr>
          <w:b/>
        </w:rPr>
        <w:t xml:space="preserve">expiatio: </w:t>
      </w:r>
      <w:r>
        <w:rPr>
          <w:i/>
        </w:rPr>
        <w:t>buoza* 29</w:t>
      </w:r>
      <w:r>
        <w:rPr/>
        <w:t>, st. F. (æ): nhd. Buße, Besserung, Preis, Strafe, Umkehr, NGl</w:t>
      </w:r>
    </w:p>
    <w:p>
      <w:pPr>
        <w:pStyle w:val="Normal"/>
        <w:tabs>
          <w:tab w:val="clear" w:pos="709"/>
          <w:tab w:val="left" w:pos="284" w:leader="none"/>
          <w:tab w:val="left" w:pos="397" w:leader="none"/>
        </w:tabs>
        <w:jc w:val="both"/>
        <w:rPr/>
      </w:pPr>
      <w:r>
        <w:rPr>
          <w:b/>
        </w:rPr>
        <w:t xml:space="preserve">expilatio: </w:t>
      </w:r>
      <w:r>
        <w:rPr>
          <w:i/>
        </w:rPr>
        <w:t>giroubi 19</w:t>
      </w:r>
      <w:r>
        <w:rPr/>
        <w:t>, st. N. (ja): nhd. Raub, Beute (F.) (1), Gl</w:t>
      </w:r>
    </w:p>
    <w:p>
      <w:pPr>
        <w:pStyle w:val="Normal"/>
        <w:tabs>
          <w:tab w:val="clear" w:pos="709"/>
          <w:tab w:val="left" w:pos="284" w:leader="none"/>
          <w:tab w:val="left" w:pos="397" w:leader="none"/>
        </w:tabs>
        <w:jc w:val="both"/>
        <w:rPr/>
      </w:pPr>
      <w:r>
        <w:rPr>
          <w:b/>
        </w:rPr>
        <w:t xml:space="preserve">explanare: </w:t>
      </w:r>
      <w:r>
        <w:rPr>
          <w:i/>
        </w:rPr>
        <w:t>giebanæn* 21</w:t>
      </w:r>
      <w:r>
        <w:rPr/>
        <w:t xml:space="preserve">, sw. V. (2): nhd. »ebnen«, gleichmachen, vergleichen, gleichkommen, Gl; </w:t>
      </w:r>
      <w:r>
        <w:rPr>
          <w:i/>
        </w:rPr>
        <w:t>gimarkæn* 14</w:t>
      </w:r>
      <w:r>
        <w:rPr/>
        <w:t xml:space="preserve">, sw. V. (2): nhd. begrenzen, bestimmen, anweisen, Anweisung geben, anordnen, entscheiden, Gl; </w:t>
      </w:r>
      <w:r>
        <w:rPr>
          <w:i/>
        </w:rPr>
        <w:t>ginuoen* 1</w:t>
      </w:r>
      <w:r>
        <w:rPr/>
        <w:t xml:space="preserve">, sw. V. (1a): nhd. glätten, fügen, hobeln, Gl, ?; </w:t>
      </w:r>
      <w:r>
        <w:rPr>
          <w:i/>
        </w:rPr>
        <w:t>girekken* 13</w:t>
      </w:r>
      <w:r>
        <w:rPr/>
        <w:t xml:space="preserve">, girecken*, sw. V. (1a): nhd. »recken«, ausbreiten, darlegen, erklären, verursachen, wiederbringen, auslegen, erläutern, Gl; </w:t>
      </w:r>
      <w:r>
        <w:rPr>
          <w:i/>
        </w:rPr>
        <w:t>giskaban* 1</w:t>
      </w:r>
      <w:r>
        <w:rPr/>
        <w:t xml:space="preserve">, giscaban*, st. V. (6): nhd. »schaben«, glätten, hobeln, einebnen, Gl; </w:t>
      </w:r>
      <w:r>
        <w:rPr>
          <w:i/>
        </w:rPr>
        <w:t>irrekken* 78</w:t>
      </w:r>
      <w:r>
        <w:rPr/>
        <w:t>, irrecken*, urrekken*, sw. V. (1a): nhd. »recken«, erklä</w:t>
        <w:softHyphen/>
        <w:t>ren, erreichen, hinstrecken, hervorbringen, verursachen, erregen, erheben, aufrichten, auslegen, ausdrücken, aus</w:t>
        <w:softHyphen/>
        <w:t xml:space="preserve">einandersetzen, Gl; </w:t>
      </w:r>
      <w:r>
        <w:rPr>
          <w:i/>
        </w:rPr>
        <w:t>irzellen 24</w:t>
      </w:r>
      <w:r>
        <w:rPr/>
        <w:t xml:space="preserve">, sw. V. (1): nhd. erzählen, berichten, zählen, aufzählen, beschreiben, überdenken, erwägen, Gl; </w:t>
      </w:r>
      <w:r>
        <w:rPr>
          <w:i/>
        </w:rPr>
        <w:t>nuoen* 2</w:t>
      </w:r>
      <w:r>
        <w:rPr/>
        <w:t xml:space="preserve">, sw. V. (1a): nhd. glätten, fügen, hobeln, Gl, ?; </w:t>
      </w:r>
      <w:r>
        <w:rPr>
          <w:i/>
        </w:rPr>
        <w:t>skrÆban* 210</w:t>
      </w:r>
      <w:r>
        <w:rPr/>
        <w:t>, scrÆban, st. V. (1a): nhd. schreiben, beschreiben, schreiben von, aufschreiben, schriftlich verfassen, aufzeichnen, Gl</w:t>
      </w:r>
    </w:p>
    <w:p>
      <w:pPr>
        <w:pStyle w:val="Normal"/>
        <w:tabs>
          <w:tab w:val="clear" w:pos="709"/>
          <w:tab w:val="left" w:pos="284" w:leader="none"/>
          <w:tab w:val="left" w:pos="397" w:leader="none"/>
        </w:tabs>
        <w:jc w:val="both"/>
        <w:rPr/>
      </w:pPr>
      <w:r>
        <w:rPr>
          <w:b/>
        </w:rPr>
        <w:t xml:space="preserve">explanatio: </w:t>
      </w:r>
      <w:r>
        <w:rPr>
          <w:i/>
        </w:rPr>
        <w:t>irrekkida* (1) 22</w:t>
      </w:r>
      <w:r>
        <w:rPr/>
        <w:t>, irreckida*, urrehhida*, urrechida, st. F. (æ): nhd. Deutung, Erklärung, Erläute</w:t>
        <w:softHyphen/>
        <w:t>rung, Darlegung, Gl</w:t>
      </w:r>
    </w:p>
    <w:p>
      <w:pPr>
        <w:pStyle w:val="Normal"/>
        <w:tabs>
          <w:tab w:val="clear" w:pos="709"/>
          <w:tab w:val="left" w:pos="284" w:leader="none"/>
          <w:tab w:val="left" w:pos="397" w:leader="none"/>
        </w:tabs>
        <w:jc w:val="both"/>
        <w:rPr/>
      </w:pPr>
      <w:r>
        <w:rPr>
          <w:b/>
        </w:rPr>
        <w:t xml:space="preserve">explere: </w:t>
      </w:r>
      <w:r>
        <w:rPr>
          <w:i/>
        </w:rPr>
        <w:t>follabringan* 2</w:t>
      </w:r>
      <w:r>
        <w:rPr/>
        <w:t xml:space="preserve">, anom. V.: nhd. vollbringen, ausführen, gänzlich hinführen, N; </w:t>
      </w:r>
      <w:r>
        <w:rPr>
          <w:i/>
        </w:rPr>
        <w:t>fullen* 34</w:t>
      </w:r>
      <w:r>
        <w:rPr/>
        <w:t>, sw. V. (1a): nhd. füllen, erfüllen, anfüllen, auffüllen, ausführen, been</w:t>
        <w:softHyphen/>
        <w:t xml:space="preserve">den, voll machen, vollenden, vollbringen, Gl, ?; </w:t>
      </w:r>
      <w:r>
        <w:rPr>
          <w:i/>
        </w:rPr>
        <w:t>gifolgÐn* 27</w:t>
      </w:r>
      <w:r>
        <w:rPr/>
        <w:t>, sw. V. (3): nhd. folgen, begleiten, gehorchen, nach</w:t>
        <w:softHyphen/>
        <w:t xml:space="preserve">folgen, nachgehen, etwas bewahren, etwas erhalten, Gl; </w:t>
      </w:r>
      <w:r>
        <w:rPr>
          <w:i/>
        </w:rPr>
        <w:t>gifullen 62</w:t>
      </w:r>
      <w:r>
        <w:rPr/>
        <w:t xml:space="preserve">, sw. V. (1a): nhd. füllen, erfüllen, erfüllen mit, anfüllen, vollenden, in Erfüllung gehen, Gl; </w:t>
      </w:r>
      <w:r>
        <w:rPr>
          <w:i/>
        </w:rPr>
        <w:t>irfullen 145</w:t>
      </w:r>
      <w:r>
        <w:rPr/>
        <w:t xml:space="preserve">, sw. V. (1a): nhd. füllen, erfüllen, überschütten, überschütten mit, ausfüllen, vollenden, vollbringen, voll machen, Komplet beten, etwas erfüllen, ergänzen, Gl, I, N; </w:t>
      </w:r>
      <w:r>
        <w:rPr>
          <w:i/>
        </w:rPr>
        <w:t>irskioban* 2</w:t>
      </w:r>
      <w:r>
        <w:rPr/>
        <w:t>, irscioban*, st. V. (2a): nhd. stopfen, vollstopfen, verstoßen, entfremden, N</w:t>
      </w:r>
    </w:p>
    <w:p>
      <w:pPr>
        <w:pStyle w:val="Normal"/>
        <w:tabs>
          <w:tab w:val="clear" w:pos="709"/>
          <w:tab w:val="left" w:pos="284" w:leader="none"/>
          <w:tab w:val="left" w:pos="397" w:leader="none"/>
        </w:tabs>
        <w:jc w:val="both"/>
        <w:rPr/>
      </w:pPr>
      <w:r>
        <w:rPr>
          <w:b/>
        </w:rPr>
        <w:t xml:space="preserve">expletio: </w:t>
      </w:r>
      <w:r>
        <w:rPr>
          <w:i/>
        </w:rPr>
        <w:t>folnissa 4</w:t>
      </w:r>
      <w:r>
        <w:rPr/>
        <w:t>, st. F. (jæ): nhd. Fülle, Beendigung, Ergänzung, B</w:t>
      </w:r>
    </w:p>
    <w:p>
      <w:pPr>
        <w:pStyle w:val="Normal"/>
        <w:tabs>
          <w:tab w:val="clear" w:pos="709"/>
          <w:tab w:val="left" w:pos="284" w:leader="none"/>
          <w:tab w:val="left" w:pos="397" w:leader="none"/>
        </w:tabs>
        <w:jc w:val="both"/>
        <w:rPr/>
      </w:pPr>
      <w:r>
        <w:rPr>
          <w:b/>
        </w:rPr>
        <w:t xml:space="preserve">explicabilis: </w:t>
      </w:r>
      <w:r>
        <w:rPr>
          <w:i/>
        </w:rPr>
        <w:t>irreklÆh* 5</w:t>
      </w:r>
      <w:r>
        <w:rPr/>
        <w:t>, irreclÆh*, irrehlÆh*, Adj.: nhd. erklärbar, Gl</w:t>
      </w:r>
    </w:p>
    <w:p>
      <w:pPr>
        <w:pStyle w:val="Normal"/>
        <w:tabs>
          <w:tab w:val="clear" w:pos="709"/>
          <w:tab w:val="left" w:pos="284" w:leader="none"/>
          <w:tab w:val="left" w:pos="397" w:leader="none"/>
        </w:tabs>
        <w:jc w:val="both"/>
        <w:rPr/>
      </w:pPr>
      <w:r>
        <w:rPr>
          <w:b/>
        </w:rPr>
        <w:t xml:space="preserve">explicare: </w:t>
      </w:r>
      <w:r>
        <w:rPr>
          <w:i/>
        </w:rPr>
        <w:t>entæn 38?</w:t>
      </w:r>
      <w:r>
        <w:rPr/>
        <w:t xml:space="preserve">, sw. V. (2): nhd. enden, begrenzen, vollenden, sterben, beenden, zu einem Ende bringen, beschließen, Gl; </w:t>
      </w:r>
      <w:r>
        <w:rPr>
          <w:i/>
        </w:rPr>
        <w:t>faldan* 9</w:t>
      </w:r>
      <w:r>
        <w:rPr/>
        <w:t xml:space="preserve">, faltan*, red. V.: nhd. falten, wickeln, ablaufen, abwickeln, B; </w:t>
      </w:r>
      <w:r>
        <w:rPr>
          <w:i/>
        </w:rPr>
        <w:t>frummen 60</w:t>
      </w:r>
      <w:r>
        <w:rPr/>
        <w:t>, sw. V. (1b): nhd. tun, ausführen, vollbringen, vollziehen, berei</w:t>
        <w:softHyphen/>
        <w:t>ten, verrichten, wirken, erschaffen, mit sich führen, neh</w:t>
        <w:softHyphen/>
        <w:t xml:space="preserve">men, lenken, fortschicken, schicken, etwas tun lassen, jemanden vorziehen, senden, lösen, ausüben, Gl; </w:t>
      </w:r>
      <w:r>
        <w:rPr>
          <w:i/>
        </w:rPr>
        <w:t>furi</w:t>
        <w:softHyphen/>
        <w:t>bringan* 33</w:t>
      </w:r>
      <w:r>
        <w:rPr/>
        <w:t xml:space="preserve">, anom. V.: nhd. »vorbringen«, hervorbringen, vorsetzen, vorziehen, hervortragen, höher stellen, Gl; </w:t>
      </w:r>
      <w:r>
        <w:rPr>
          <w:i/>
        </w:rPr>
        <w:t>gi</w:t>
        <w:softHyphen/>
        <w:t>frummen* 96</w:t>
      </w:r>
      <w:r>
        <w:rPr/>
        <w:t>, sw. V. (1b): nhd. tun, ausführen, vollbrin</w:t>
        <w:softHyphen/>
        <w:t>gen, erschaffen, machen, handeln, schaffen, ausüben, of</w:t>
        <w:softHyphen/>
        <w:t xml:space="preserve">fenbaren, zeigen, Gl; </w:t>
      </w:r>
      <w:r>
        <w:rPr>
          <w:i/>
        </w:rPr>
        <w:t>giougen* 41</w:t>
      </w:r>
      <w:r>
        <w:rPr/>
        <w:t>, sw. V. (1a): nhd. zei</w:t>
        <w:softHyphen/>
        <w:t>gen, darstellen, beweisen, sich zeigen, vorstellen, erwei</w:t>
        <w:softHyphen/>
        <w:t xml:space="preserve">sen, ans Licht bringen, N; </w:t>
      </w:r>
      <w:r>
        <w:rPr>
          <w:i/>
        </w:rPr>
        <w:t>girekken* 13</w:t>
      </w:r>
      <w:r>
        <w:rPr/>
        <w:t xml:space="preserve">, girecken*, sw. V. (1a): nhd. »recken«, ausbreiten, darlegen, erklären, verursachen, wiederbringen, auslegen, erläutern, N; </w:t>
      </w:r>
      <w:r>
        <w:rPr>
          <w:i/>
        </w:rPr>
        <w:t>gisa</w:t>
        <w:softHyphen/>
        <w:t>gÐn 50</w:t>
      </w:r>
      <w:r>
        <w:rPr/>
        <w:t>, sw. V. (3): nhd. sagen, erzählen, erklären, ver</w:t>
        <w:softHyphen/>
        <w:t xml:space="preserve">künden, verkündigen, berichten, versichern, bestimmen, behaupten, auslegen, Gl; </w:t>
      </w:r>
      <w:r>
        <w:rPr>
          <w:i/>
        </w:rPr>
        <w:t>intfaldan* 4</w:t>
      </w:r>
      <w:r>
        <w:rPr/>
        <w:t>, intfaltan*, infal</w:t>
        <w:softHyphen/>
        <w:t xml:space="preserve">tan*, infaldan*, red. V.: nhd. entfalten, erwägen, Gl; </w:t>
      </w:r>
      <w:r>
        <w:rPr>
          <w:i/>
        </w:rPr>
        <w:t>int</w:t>
        <w:softHyphen/>
        <w:t>lðhhan 23</w:t>
      </w:r>
      <w:r>
        <w:rPr/>
        <w:t>, intlðchan*, inlðhhan, st. V. (2a): nhd. auf</w:t>
        <w:softHyphen/>
        <w:t xml:space="preserve">schließen, öffnen, sich öffnen, enthüllen, erklären, Gl; </w:t>
      </w:r>
      <w:r>
        <w:rPr>
          <w:i/>
        </w:rPr>
        <w:t>irfullen 145</w:t>
      </w:r>
      <w:r>
        <w:rPr/>
        <w:t>, sw. V. (1a): nhd. füllen, erfüllen, überschüt</w:t>
        <w:softHyphen/>
        <w:t xml:space="preserve">ten, überschütten mit, ausfüllen, vollenden, vollbringen, voll machen, Komplet beten, etwas erfüllen, ergänzen, N; </w:t>
      </w:r>
      <w:r>
        <w:rPr>
          <w:i/>
        </w:rPr>
        <w:t>irrahhæn* 11</w:t>
      </w:r>
      <w:r>
        <w:rPr/>
        <w:t>, irrachæn*, urrahhæn*, sw. V. (2): nhd. erzählen, verkünden, sich aussprechen, offenbaren, aussa</w:t>
        <w:softHyphen/>
        <w:t xml:space="preserve">gen, Gl; </w:t>
      </w:r>
      <w:r>
        <w:rPr>
          <w:i/>
        </w:rPr>
        <w:t>irrekken* 78</w:t>
      </w:r>
      <w:r>
        <w:rPr/>
        <w:t>, irrecken*, urrekken*, sw. V. (1a): nhd. »recken«, erklären, erreichen, hinstrecken, hervor</w:t>
        <w:softHyphen/>
        <w:t>bringen, verursachen, erregen, erheben, aufrichten, ausle</w:t>
        <w:softHyphen/>
        <w:t xml:space="preserve">gen, ausdrücken, auseinandersetzen, Gl; </w:t>
      </w:r>
      <w:r>
        <w:rPr>
          <w:i/>
        </w:rPr>
        <w:t>irzellen 24</w:t>
      </w:r>
      <w:r>
        <w:rPr/>
        <w:t>, sw. V. (1): nhd. erzählen, berichten, zählen, aufzählen, be</w:t>
        <w:softHyphen/>
        <w:t xml:space="preserve">schreiben, überdenken, erwägen, Gl; </w:t>
      </w:r>
      <w:r>
        <w:rPr>
          <w:i/>
        </w:rPr>
        <w:t>ougen* (1) 182</w:t>
      </w:r>
      <w:r>
        <w:rPr/>
        <w:t xml:space="preserve">, sw. V. (1a): nhd. zeigen, offenbaren, beweisen, zu erkennen geben, hervorbringen, erweisen, vor Augen bringen, N; </w:t>
      </w:r>
      <w:r>
        <w:rPr>
          <w:i/>
        </w:rPr>
        <w:t>rekken* 76</w:t>
      </w:r>
      <w:r>
        <w:rPr/>
        <w:t>, recken*, sw. V. (1a): nhd. recken, strecken, ausdehnen, ausbreiten, erklären, ausstrecken, sich ausdeh</w:t>
        <w:softHyphen/>
        <w:t>nen, entfalten, gewähren, dauern lassen, aufsteigen las</w:t>
        <w:softHyphen/>
        <w:t>sen, erheben, überragen, hervorbringen, aufbringen, her</w:t>
        <w:softHyphen/>
        <w:t xml:space="preserve">aufführen, verursachen, erregen, ersinnen, sinnen auf, ausführen, treiben, deuten, erstrecken, darlegen, N; </w:t>
      </w:r>
      <w:r>
        <w:rPr>
          <w:i/>
        </w:rPr>
        <w:t>sprei</w:t>
        <w:softHyphen/>
        <w:t>ten* 23</w:t>
      </w:r>
      <w:r>
        <w:rPr/>
        <w:t>, sw. V. (1a): nhd. ausbreiten, ausstreuen, aus</w:t>
        <w:softHyphen/>
        <w:t xml:space="preserve">spannen, ausdehnen, Gl; </w:t>
      </w:r>
      <w:r>
        <w:rPr>
          <w:i/>
        </w:rPr>
        <w:t>ðzbringan* 17</w:t>
      </w:r>
      <w:r>
        <w:rPr/>
        <w:t xml:space="preserve">, anom. V.: nhd. herausbringen, hervorbringen, hinausbringen, Gl; </w:t>
      </w:r>
      <w:r>
        <w:rPr>
          <w:i/>
        </w:rPr>
        <w:t>ðzgine</w:t>
        <w:softHyphen/>
        <w:t>man* 3</w:t>
      </w:r>
      <w:r>
        <w:rPr/>
        <w:t xml:space="preserve">, st. V. (4): nhd. herausnehmen, ausnehmen, Gl; </w:t>
      </w:r>
      <w:r>
        <w:rPr>
          <w:i/>
        </w:rPr>
        <w:t>ziugæn* 3</w:t>
      </w:r>
      <w:r>
        <w:rPr/>
        <w:t>, sw. V. (2): nhd. zustande bringen, Zeugnis ablegen, N</w:t>
      </w:r>
    </w:p>
    <w:p>
      <w:pPr>
        <w:pStyle w:val="Normal"/>
        <w:tabs>
          <w:tab w:val="clear" w:pos="709"/>
          <w:tab w:val="left" w:pos="284" w:leader="none"/>
          <w:tab w:val="left" w:pos="397" w:leader="none"/>
        </w:tabs>
        <w:jc w:val="both"/>
        <w:rPr/>
      </w:pPr>
      <w:r>
        <w:rPr>
          <w:b/>
        </w:rPr>
        <w:t>--</w:t>
        <w:tab/>
        <w:t xml:space="preserve">explicare sermone: </w:t>
      </w:r>
      <w:r>
        <w:rPr>
          <w:i/>
        </w:rPr>
        <w:t>giredæn* 4</w:t>
      </w:r>
      <w:r>
        <w:rPr/>
        <w:t>, sw. V. (2): nhd. sagen, reden, erklären, klären, anreden, N</w:t>
      </w:r>
    </w:p>
    <w:p>
      <w:pPr>
        <w:pStyle w:val="Normal"/>
        <w:tabs>
          <w:tab w:val="clear" w:pos="709"/>
          <w:tab w:val="left" w:pos="284" w:leader="none"/>
          <w:tab w:val="left" w:pos="397" w:leader="none"/>
        </w:tabs>
        <w:jc w:val="both"/>
        <w:rPr/>
      </w:pPr>
      <w:r>
        <w:rPr>
          <w:b/>
        </w:rPr>
        <w:t>--</w:t>
        <w:tab/>
        <w:t xml:space="preserve">explicare verbis: </w:t>
      </w:r>
      <w:r>
        <w:rPr>
          <w:i/>
        </w:rPr>
        <w:t>gisagÐn 50</w:t>
      </w:r>
      <w:r>
        <w:rPr/>
        <w:t>, sw. V. (3): nhd. sagen, erzählen, erklären, verkünden, verkündigen, berichten, versichern, bestimmen, behaupten, auslegen, N</w:t>
      </w:r>
    </w:p>
    <w:p>
      <w:pPr>
        <w:pStyle w:val="Normal"/>
        <w:tabs>
          <w:tab w:val="clear" w:pos="709"/>
          <w:tab w:val="left" w:pos="284" w:leader="none"/>
          <w:tab w:val="left" w:pos="397" w:leader="none"/>
        </w:tabs>
        <w:jc w:val="both"/>
        <w:rPr/>
      </w:pPr>
      <w:r>
        <w:rPr>
          <w:b/>
        </w:rPr>
        <w:t>--</w:t>
        <w:tab/>
        <w:t xml:space="preserve">non posse verbis explicare: </w:t>
      </w:r>
      <w:r>
        <w:rPr>
          <w:i/>
        </w:rPr>
        <w:t>jð girinnan dero worto</w:t>
      </w:r>
      <w:r>
        <w:rPr/>
        <w:t>, N</w:t>
      </w:r>
    </w:p>
    <w:p>
      <w:pPr>
        <w:pStyle w:val="Normal"/>
        <w:tabs>
          <w:tab w:val="clear" w:pos="709"/>
          <w:tab w:val="left" w:pos="284" w:leader="none"/>
          <w:tab w:val="left" w:pos="397" w:leader="none"/>
        </w:tabs>
        <w:jc w:val="both"/>
        <w:rPr/>
      </w:pPr>
      <w:r>
        <w:rPr>
          <w:b/>
        </w:rPr>
        <w:t xml:space="preserve">explicatio: </w:t>
      </w:r>
      <w:r>
        <w:rPr>
          <w:i/>
        </w:rPr>
        <w:t>bifaldunga* 1</w:t>
      </w:r>
      <w:r>
        <w:rPr/>
        <w:t xml:space="preserve">, st. F. (æ): nhd. »Entfaltung«, Auseinandersetzung, Gl; </w:t>
      </w:r>
      <w:r>
        <w:rPr>
          <w:i/>
        </w:rPr>
        <w:t>girekkida* 8</w:t>
      </w:r>
      <w:r>
        <w:rPr/>
        <w:t xml:space="preserve">, gireckida*, st. F. (æ): nhd. Bericht, Darlegung, Auslegung, Erklärung, Geschichte, Ablauf, Entfaltung, N; </w:t>
      </w:r>
      <w:r>
        <w:rPr>
          <w:i/>
        </w:rPr>
        <w:t>irrekkida* (1) 22</w:t>
      </w:r>
      <w:r>
        <w:rPr/>
        <w:t>, irreckida*, urrehhida*, urrechida, st. F. (æ): nhd. Deu</w:t>
        <w:softHyphen/>
        <w:t>tung, Erklärung, Erläuterung, Darlegung, Gl</w:t>
      </w:r>
    </w:p>
    <w:p>
      <w:pPr>
        <w:pStyle w:val="Normal"/>
        <w:tabs>
          <w:tab w:val="clear" w:pos="709"/>
          <w:tab w:val="left" w:pos="284" w:leader="none"/>
          <w:tab w:val="left" w:pos="397" w:leader="none"/>
        </w:tabs>
        <w:jc w:val="both"/>
        <w:rPr/>
      </w:pPr>
      <w:r>
        <w:rPr>
          <w:b/>
        </w:rPr>
        <w:t xml:space="preserve">explodere: </w:t>
      </w:r>
      <w:r>
        <w:rPr>
          <w:i/>
        </w:rPr>
        <w:t>zizðsæn* 3</w:t>
      </w:r>
      <w:r>
        <w:rPr/>
        <w:t>, zirzðsæn*, sw. V. (2): nhd. losma</w:t>
        <w:softHyphen/>
        <w:t>chen, losgürten, lösen, Gl, ?</w:t>
      </w:r>
    </w:p>
    <w:p>
      <w:pPr>
        <w:pStyle w:val="Normal"/>
        <w:tabs>
          <w:tab w:val="clear" w:pos="709"/>
          <w:tab w:val="left" w:pos="284" w:leader="none"/>
          <w:tab w:val="left" w:pos="397" w:leader="none"/>
        </w:tabs>
        <w:jc w:val="both"/>
        <w:rPr/>
      </w:pPr>
      <w:r>
        <w:rPr>
          <w:b/>
        </w:rPr>
        <w:t xml:space="preserve">explorare: </w:t>
      </w:r>
      <w:r>
        <w:rPr>
          <w:i/>
        </w:rPr>
        <w:t>biskouwæn* 27</w:t>
      </w:r>
      <w:r>
        <w:rPr/>
        <w:t>, biscouwæn*, sw. V. (2): nhd. beschauen, besehen, schauen, sehen, ansehen, berücksich</w:t>
        <w:softHyphen/>
        <w:t xml:space="preserve">tigen, achtgeben, betrachten, besichtigen, bedenken, Gl; </w:t>
      </w:r>
      <w:r>
        <w:rPr>
          <w:i/>
        </w:rPr>
        <w:t>bispehæn* 3</w:t>
      </w:r>
      <w:r>
        <w:rPr/>
        <w:t xml:space="preserve">, sw. V. (2): nhd. spähen, erkunden, auskundschaften, erforschen, erspähen, Gl; </w:t>
      </w:r>
      <w:r>
        <w:rPr>
          <w:i/>
        </w:rPr>
        <w:t>dwõden* 1?</w:t>
      </w:r>
      <w:r>
        <w:rPr/>
        <w:t xml:space="preserve">, sw. V. (1a): nhd. übertreiben, Gl; </w:t>
      </w:r>
      <w:r>
        <w:rPr>
          <w:i/>
        </w:rPr>
        <w:t>eiskæn* 68</w:t>
      </w:r>
      <w:r>
        <w:rPr/>
        <w:t xml:space="preserve">, eiscæn*, sw. V. (2): nhd. verlangen, fordern, fragen, heischen, erfordern, Verlangen tragen, erfragen, sich erkundigen, forschen, erforschen, bitten, erbitten, einladen (V.) (2), anrufen, Gl; </w:t>
      </w:r>
      <w:r>
        <w:rPr>
          <w:i/>
        </w:rPr>
        <w:t>gifelahan* 7</w:t>
      </w:r>
      <w:r>
        <w:rPr/>
        <w:t xml:space="preserve">, gifelhan*, st. V. (3b): nhd. anvertrauen, auftragen, preisen, Gl; </w:t>
      </w:r>
      <w:r>
        <w:rPr>
          <w:i/>
        </w:rPr>
        <w:t>irbitten* 18</w:t>
      </w:r>
      <w:r>
        <w:rPr/>
        <w:t xml:space="preserve">, st. V. (5): nhd. erbitten, ausbitten, inständig bitten, erlangen, Gl; </w:t>
      </w:r>
      <w:r>
        <w:rPr>
          <w:i/>
        </w:rPr>
        <w:t>irfaran* 105</w:t>
      </w:r>
      <w:r>
        <w:rPr/>
        <w:t xml:space="preserve">, st. V. (6): nhd. erfahren (V.), ergreifen, weggehen, wahrnehmen, ermitteln, erfassen, überführen, fangen, einholen, erreichen, vorübergehen, herabsteigen, hervorgehen, durchmessen, überkommen (V.), Gl; </w:t>
      </w:r>
      <w:r>
        <w:rPr>
          <w:i/>
        </w:rPr>
        <w:t>ir</w:t>
        <w:softHyphen/>
        <w:t>greifæn* 4</w:t>
      </w:r>
      <w:r>
        <w:rPr/>
        <w:t>, sw. V. (2): nhd. »ergreifen«, anfassen, beta</w:t>
        <w:softHyphen/>
        <w:t xml:space="preserve">sten, berühren, untersuchen, Gl; </w:t>
      </w:r>
      <w:r>
        <w:rPr>
          <w:i/>
        </w:rPr>
        <w:t>irspehæn* 10</w:t>
      </w:r>
      <w:r>
        <w:rPr/>
        <w:t xml:space="preserve">, sw. V. (2): nhd. erspähen, erkunden, erkennen, auskundschaften, erforschen, untersuchen, Gl, N; </w:t>
      </w:r>
      <w:r>
        <w:rPr>
          <w:i/>
        </w:rPr>
        <w:t>irspiohæn* 2?</w:t>
      </w:r>
      <w:r>
        <w:rPr/>
        <w:t xml:space="preserve">, sw. V. (2): nhd. auskundschaften, erforschen, untersuchen, Gl; </w:t>
      </w:r>
      <w:r>
        <w:rPr>
          <w:i/>
        </w:rPr>
        <w:t>ir</w:t>
        <w:softHyphen/>
        <w:t>suohhen* 77</w:t>
      </w:r>
      <w:r>
        <w:rPr/>
        <w:t>, irsuochen*, ursuohhen*, sw. V. (1a): nhd. suchen, erforschen, prüfen, versuchen, durchsuchen, un</w:t>
        <w:softHyphen/>
        <w:t xml:space="preserve">tersuchen, erproben, fordern, einfordern, verlangen, Gl; </w:t>
      </w:r>
      <w:r>
        <w:rPr>
          <w:i/>
        </w:rPr>
        <w:t>kiosan 86</w:t>
      </w:r>
      <w:r>
        <w:rPr/>
        <w:t>, st. V. (2b): nhd. wählen, kiesen, prüfen, beur</w:t>
        <w:softHyphen/>
        <w:t>teilen, erwägen, wollen (V.), erwählen, auswählen, aus</w:t>
        <w:softHyphen/>
        <w:t xml:space="preserve">erwählen, sich nehmen, heraussuchen, ausfindig machen, sehen, wahrnehmen, betrachten, urteilen, beurteilen, feststellen, erkennen, N; </w:t>
      </w:r>
      <w:r>
        <w:rPr>
          <w:i/>
        </w:rPr>
        <w:t>spehæn* 6</w:t>
      </w:r>
      <w:r>
        <w:rPr/>
        <w:t xml:space="preserve">, sw. V. (2): nhd. spähen, erspähen, erkunden, ausspähen, auskundschaften, aufsuchen, Gl; </w:t>
      </w:r>
      <w:r>
        <w:rPr>
          <w:i/>
        </w:rPr>
        <w:t>spiohæn* 3?</w:t>
      </w:r>
      <w:r>
        <w:rPr/>
        <w:t>, sw. V. (2): nhd. erspähen, erkunden, Gl?</w:t>
      </w:r>
    </w:p>
    <w:p>
      <w:pPr>
        <w:pStyle w:val="Normal"/>
        <w:tabs>
          <w:tab w:val="clear" w:pos="709"/>
          <w:tab w:val="left" w:pos="284" w:leader="none"/>
          <w:tab w:val="left" w:pos="397" w:leader="none"/>
        </w:tabs>
        <w:jc w:val="both"/>
        <w:rPr/>
      </w:pPr>
      <w:r>
        <w:rPr>
          <w:b/>
        </w:rPr>
        <w:t xml:space="preserve">explorate: </w:t>
      </w:r>
      <w:r>
        <w:rPr>
          <w:i/>
        </w:rPr>
        <w:t>offano 64</w:t>
      </w:r>
      <w:r>
        <w:rPr/>
        <w:t>, Adv.: nhd. offen, deutlich, klar, öffentlich, offenkundig, eindeutig, sichtbar, Gl</w:t>
      </w:r>
    </w:p>
    <w:p>
      <w:pPr>
        <w:pStyle w:val="Normal"/>
        <w:tabs>
          <w:tab w:val="clear" w:pos="709"/>
          <w:tab w:val="left" w:pos="284" w:leader="none"/>
          <w:tab w:val="left" w:pos="397" w:leader="none"/>
        </w:tabs>
        <w:jc w:val="both"/>
        <w:rPr/>
      </w:pPr>
      <w:r>
        <w:rPr>
          <w:b/>
        </w:rPr>
        <w:t xml:space="preserve">exploratio: </w:t>
      </w:r>
      <w:r>
        <w:rPr>
          <w:i/>
        </w:rPr>
        <w:t>gispehætÆ 1</w:t>
      </w:r>
      <w:r>
        <w:rPr/>
        <w:t>, st. F. (Æ): nhd. Spähen, Aus</w:t>
        <w:softHyphen/>
        <w:t xml:space="preserve">kundschaften, Gl; </w:t>
      </w:r>
      <w:r>
        <w:rPr>
          <w:i/>
        </w:rPr>
        <w:t>speha* 4</w:t>
      </w:r>
      <w:r>
        <w:rPr/>
        <w:t>, st. F. (æ): nhd. Untersu</w:t>
        <w:softHyphen/>
        <w:t xml:space="preserve">chung, Ausspähen, Kundschaften, Gl, N; </w:t>
      </w:r>
      <w:r>
        <w:rPr>
          <w:i/>
        </w:rPr>
        <w:t>spehunga* 2</w:t>
      </w:r>
      <w:r>
        <w:rPr/>
        <w:t>, st. F. (æ): nhd. »Spähung«, Kundschaften, Ausspähen, Gl</w:t>
      </w:r>
    </w:p>
    <w:p>
      <w:pPr>
        <w:pStyle w:val="Normal"/>
        <w:tabs>
          <w:tab w:val="clear" w:pos="709"/>
          <w:tab w:val="left" w:pos="284" w:leader="none"/>
          <w:tab w:val="left" w:pos="397" w:leader="none"/>
        </w:tabs>
        <w:jc w:val="both"/>
        <w:rPr/>
      </w:pPr>
      <w:r>
        <w:rPr>
          <w:b/>
        </w:rPr>
        <w:t xml:space="preserve">explorator: </w:t>
      </w:r>
      <w:r>
        <w:rPr>
          <w:i/>
        </w:rPr>
        <w:t>spehõri* 7</w:t>
      </w:r>
      <w:r>
        <w:rPr/>
        <w:t>, spihõri, spiohõri, st. M. (ja): nhd. Späher, Kundschafter, Spion, Gl</w:t>
      </w:r>
    </w:p>
    <w:p>
      <w:pPr>
        <w:pStyle w:val="Normal"/>
        <w:tabs>
          <w:tab w:val="clear" w:pos="709"/>
          <w:tab w:val="left" w:pos="284" w:leader="none"/>
          <w:tab w:val="left" w:pos="397" w:leader="none"/>
        </w:tabs>
        <w:jc w:val="both"/>
        <w:rPr/>
      </w:pPr>
      <w:r>
        <w:rPr>
          <w:b/>
        </w:rPr>
        <w:t>--</w:t>
        <w:tab/>
        <w:t xml:space="preserve">explorator rationis vel orationis: </w:t>
      </w:r>
      <w:r>
        <w:rPr/>
        <w:t>(</w:t>
      </w:r>
      <w:r>
        <w:rPr>
          <w:i/>
        </w:rPr>
        <w:t>redispõhi* 1</w:t>
      </w:r>
      <w:r>
        <w:rPr/>
        <w:t>, redospahi*, Adj.: nhd. redegewandt, beredt, N)</w:t>
      </w:r>
    </w:p>
    <w:p>
      <w:pPr>
        <w:pStyle w:val="Normal"/>
        <w:tabs>
          <w:tab w:val="clear" w:pos="709"/>
          <w:tab w:val="left" w:pos="284" w:leader="none"/>
          <w:tab w:val="left" w:pos="397" w:leader="none"/>
        </w:tabs>
        <w:jc w:val="both"/>
        <w:rPr/>
      </w:pPr>
      <w:r>
        <w:rPr>
          <w:b/>
        </w:rPr>
        <w:t xml:space="preserve">exploratus: </w:t>
      </w:r>
      <w:r>
        <w:rPr>
          <w:i/>
        </w:rPr>
        <w:t>offan (1) 97</w:t>
      </w:r>
      <w:r>
        <w:rPr/>
        <w:t>, Adj.: nhd. offen, offenbar, hell, deutlich, öffentlich, klar, einleuchtend, geöffnet, sichtbar, ersichtlich, Gl</w:t>
      </w:r>
    </w:p>
    <w:p>
      <w:pPr>
        <w:pStyle w:val="Normal"/>
        <w:tabs>
          <w:tab w:val="clear" w:pos="709"/>
          <w:tab w:val="left" w:pos="284" w:leader="none"/>
          <w:tab w:val="left" w:pos="397" w:leader="none"/>
        </w:tabs>
        <w:jc w:val="both"/>
        <w:rPr/>
      </w:pPr>
      <w:r>
        <w:rPr>
          <w:b/>
        </w:rPr>
        <w:t xml:space="preserve">expolire: </w:t>
      </w:r>
      <w:r>
        <w:rPr>
          <w:i/>
        </w:rPr>
        <w:t>fÆlæn* 31</w:t>
      </w:r>
      <w:r>
        <w:rPr/>
        <w:t xml:space="preserve">, fÆhalæn*, fÆgilæn*, sw. V. (2): nhd. glatt feilen, reiben, glätten, polieren, meißeln, Gl; </w:t>
      </w:r>
      <w:r>
        <w:rPr>
          <w:i/>
        </w:rPr>
        <w:t>fir</w:t>
        <w:softHyphen/>
        <w:t>slÆzan* 21</w:t>
      </w:r>
      <w:r>
        <w:rPr/>
        <w:t xml:space="preserve">, st. V. (1a): nhd. verschleißen, zerreißen, abwetzen, brechen, zerbrechen, teilen, ungültig machen, aufreiben, zerteilen, N; </w:t>
      </w:r>
      <w:r>
        <w:rPr>
          <w:i/>
        </w:rPr>
        <w:t>garawen* 74</w:t>
      </w:r>
      <w:r>
        <w:rPr/>
        <w:t xml:space="preserve">, garawÐn*, sw. V. (1a, 3): nhd. bereiten, rüsten, herrichten, fertig machen, schmücken, bereitmachen, zurüsten, geben, bekleiden, darreichen, schaffen, Gl; </w:t>
      </w:r>
      <w:r>
        <w:rPr>
          <w:i/>
        </w:rPr>
        <w:t>slihten 44?</w:t>
      </w:r>
      <w:r>
        <w:rPr/>
        <w:t>, sw. V. (1a): nhd. »schlichten«, glätten, feilen, einer Sache den letzten Schliff geben, schmeicheln, jemandem schmeicheln, beru</w:t>
        <w:softHyphen/>
        <w:t xml:space="preserve">higen, Gl; </w:t>
      </w:r>
      <w:r>
        <w:rPr>
          <w:i/>
        </w:rPr>
        <w:t>smekkaræn* 2</w:t>
      </w:r>
      <w:r>
        <w:rPr/>
        <w:t>, smeckaræn*, sw. V. (2): nhd. verfeinern, Gl</w:t>
      </w:r>
    </w:p>
    <w:p>
      <w:pPr>
        <w:pStyle w:val="Normal"/>
        <w:tabs>
          <w:tab w:val="clear" w:pos="709"/>
          <w:tab w:val="left" w:pos="284" w:leader="none"/>
          <w:tab w:val="left" w:pos="397" w:leader="none"/>
        </w:tabs>
        <w:jc w:val="both"/>
        <w:rPr/>
      </w:pPr>
      <w:r>
        <w:rPr>
          <w:b/>
        </w:rPr>
        <w:t>--</w:t>
        <w:tab/>
        <w:t xml:space="preserve">expoliri: </w:t>
      </w:r>
      <w:r>
        <w:rPr>
          <w:i/>
        </w:rPr>
        <w:t>bilidæn* 67</w:t>
      </w:r>
      <w:r>
        <w:rPr/>
        <w:t>, sw. V. (2): nhd. bilden, gestal</w:t>
        <w:softHyphen/>
        <w:t>ten, darstellen, sich vorstellen, abbilden, vormachen, nachahmen, Gl</w:t>
      </w:r>
    </w:p>
    <w:p>
      <w:pPr>
        <w:pStyle w:val="Normal"/>
        <w:tabs>
          <w:tab w:val="clear" w:pos="709"/>
          <w:tab w:val="left" w:pos="284" w:leader="none"/>
          <w:tab w:val="left" w:pos="397" w:leader="none"/>
        </w:tabs>
        <w:jc w:val="both"/>
        <w:rPr/>
      </w:pPr>
      <w:r>
        <w:rPr>
          <w:b/>
        </w:rPr>
        <w:t xml:space="preserve">expolitus: </w:t>
      </w:r>
      <w:r>
        <w:rPr>
          <w:i/>
        </w:rPr>
        <w:t>gislifan</w:t>
      </w:r>
      <w:r>
        <w:rPr/>
        <w:t>, Part. Prät.=Adj.: nhd. ausgebildet, N; (</w:t>
      </w:r>
      <w:r>
        <w:rPr>
          <w:i/>
        </w:rPr>
        <w:t>wõho* 1</w:t>
      </w:r>
      <w:r>
        <w:rPr/>
        <w:t>, Adv.: nhd. kunstvoll, Gl)</w:t>
      </w:r>
    </w:p>
    <w:p>
      <w:pPr>
        <w:pStyle w:val="Normal"/>
        <w:tabs>
          <w:tab w:val="clear" w:pos="709"/>
          <w:tab w:val="left" w:pos="284" w:leader="none"/>
          <w:tab w:val="left" w:pos="397" w:leader="none"/>
        </w:tabs>
        <w:jc w:val="both"/>
        <w:rPr/>
      </w:pPr>
      <w:r>
        <w:rPr>
          <w:b/>
        </w:rPr>
        <w:t xml:space="preserve">exponere: </w:t>
      </w:r>
      <w:r>
        <w:rPr>
          <w:i/>
        </w:rPr>
        <w:t>biginnan 327</w:t>
      </w:r>
      <w:r>
        <w:rPr/>
        <w:t xml:space="preserve">, anom. V.: nhd. etwas beginnen, anfangen, unternehmen, versuchen, anstreben, erstreben, untersuchen, einen Anfang haben, entstehen, Gl; </w:t>
      </w:r>
      <w:r>
        <w:rPr>
          <w:i/>
        </w:rPr>
        <w:t>bringan 331</w:t>
      </w:r>
      <w:r>
        <w:rPr/>
        <w:t>, anom. V.: nhd. bringen, geben, führen, hervorbrin</w:t>
        <w:softHyphen/>
        <w:t xml:space="preserve">gen, austauschen, überbringen, herbeiführen, verführen, vorbringen, darbringen, erweisen, zustande bringen, Gl; </w:t>
      </w:r>
      <w:r>
        <w:rPr>
          <w:i/>
        </w:rPr>
        <w:t>firsezzen* 11</w:t>
      </w:r>
      <w:r>
        <w:rPr/>
        <w:t xml:space="preserve">, sw. V. (1a): nhd. »versetzen«, abwenden, aussetzen, verpflichten, Gl; </w:t>
      </w:r>
      <w:r>
        <w:rPr>
          <w:i/>
        </w:rPr>
        <w:t>firwerfan* 82?</w:t>
      </w:r>
      <w:r>
        <w:rPr/>
        <w:t>, st. V. (3b): nhd. verwerfen, verachten, entfernen, verstoßen, wegwer</w:t>
        <w:softHyphen/>
        <w:t>fen, werfen, hinwerfen, hinauswerfen, austreiben, wegfe</w:t>
        <w:softHyphen/>
        <w:t xml:space="preserve">gen, verschleudern, hinablassen, herauswerfen, Gl; </w:t>
      </w:r>
      <w:r>
        <w:rPr>
          <w:i/>
        </w:rPr>
        <w:t>foragi</w:t>
        <w:softHyphen/>
        <w:t>sezzen* 1</w:t>
      </w:r>
      <w:r>
        <w:rPr/>
        <w:t xml:space="preserve">, sw. V. (1a): nhd. »vorsetzen«, aussetzen, Gl; </w:t>
      </w:r>
      <w:r>
        <w:rPr>
          <w:i/>
        </w:rPr>
        <w:t>furibringan* 33</w:t>
      </w:r>
      <w:r>
        <w:rPr/>
        <w:t>, anom. V.: nhd. »vorbringen«, hervor</w:t>
        <w:softHyphen/>
        <w:t xml:space="preserve">bringen, vorsetzen, vorziehen, hervortragen, höher stellen, Gl; </w:t>
      </w:r>
      <w:r>
        <w:rPr>
          <w:i/>
        </w:rPr>
        <w:t>furigisezzen* 6</w:t>
      </w:r>
      <w:r>
        <w:rPr/>
        <w:t>, sw. V. (1a): nhd. vorlegen, vor Au</w:t>
        <w:softHyphen/>
        <w:t xml:space="preserve">gen stellen, auseinandersetzen, aussetzen, vorsetzen, Gl; </w:t>
      </w:r>
      <w:r>
        <w:rPr>
          <w:i/>
        </w:rPr>
        <w:t>furisezzen* 27</w:t>
      </w:r>
      <w:r>
        <w:rPr/>
        <w:t xml:space="preserve">, sw. V. (1a): nhd. vorsetzen, vorlegen, vorziehen, voranstellen, hinzufügen, aufstellen, Gl; </w:t>
      </w:r>
      <w:r>
        <w:rPr>
          <w:i/>
        </w:rPr>
        <w:t>gara</w:t>
        <w:softHyphen/>
        <w:t>wen* 74</w:t>
      </w:r>
      <w:r>
        <w:rPr/>
        <w:t xml:space="preserve">, garawÐn*, sw. V. (1a, 3): nhd. bereiten, rüsten, herrichten, fertig machen, schmücken, bereitmachen, zurüsten, geben, bekleiden, darreichen, schaffen, Gl, ?; </w:t>
      </w:r>
      <w:r>
        <w:rPr>
          <w:i/>
        </w:rPr>
        <w:t>gileggen* 24</w:t>
      </w:r>
      <w:r>
        <w:rPr/>
        <w:t>, sw. V. (1b): nhd. legen, hinlegen, zurückle</w:t>
        <w:softHyphen/>
        <w:t xml:space="preserve">gen, zurücklehnen, begraben, brach liegen lassen, Gl; </w:t>
      </w:r>
      <w:r>
        <w:rPr>
          <w:i/>
        </w:rPr>
        <w:t>gimahhæn* 93</w:t>
      </w:r>
      <w:r>
        <w:rPr/>
        <w:t xml:space="preserve">, gimachæn, gimahhen*, sw. V. (2, 1a): nhd. machen, tun, bewirken, herstellen, verbinden, bereiten, bewerkstelligen, auftragen, anpassen, verkehren, sich zugesellen, eingliedern, sich eingliedern, anrichten, Gl; </w:t>
      </w:r>
      <w:r>
        <w:rPr>
          <w:i/>
        </w:rPr>
        <w:t>girahhæn* 5</w:t>
      </w:r>
      <w:r>
        <w:rPr/>
        <w:t xml:space="preserve">, girachæn*, sw. V. (2): nhd. sagen, sprechen, erzählen, ausdrücken, aufstellen, Gl; </w:t>
      </w:r>
      <w:r>
        <w:rPr>
          <w:i/>
        </w:rPr>
        <w:t>girekken* 13</w:t>
      </w:r>
      <w:r>
        <w:rPr/>
        <w:t>, girec</w:t>
        <w:softHyphen/>
        <w:t xml:space="preserve">ken*, sw. V. (1a): nhd. »recken«, ausbreiten, darlegen, erklären, verursachen, wiederbringen, auslegen, erläutern, Gl, N; </w:t>
      </w:r>
      <w:r>
        <w:rPr>
          <w:i/>
        </w:rPr>
        <w:t>gisagen* 12</w:t>
      </w:r>
      <w:r>
        <w:rPr/>
        <w:t>, sw. V. (3): nhd. bestimmen, ausle</w:t>
        <w:softHyphen/>
        <w:t xml:space="preserve">gen, behaupten, Gl; </w:t>
      </w:r>
      <w:r>
        <w:rPr>
          <w:i/>
        </w:rPr>
        <w:t>gisagÐn 50</w:t>
      </w:r>
      <w:r>
        <w:rPr/>
        <w:t xml:space="preserve">, sw. V. (3): nhd. sagen, erzählen, erklären, verkünden, verkündigen, berichten, versichern, bestimmen, behaupten, auslegen, Gl; </w:t>
      </w:r>
      <w:r>
        <w:rPr>
          <w:i/>
        </w:rPr>
        <w:t>gisez</w:t>
        <w:softHyphen/>
        <w:t>zen* 98</w:t>
      </w:r>
      <w:r>
        <w:rPr/>
        <w:t>, sw. V. (1a): nhd. setzen, stellen, legen, festset</w:t>
        <w:softHyphen/>
        <w:t>zen, gebieten, vorsetzen, niederlegen, hinsetzen, hinstel</w:t>
        <w:softHyphen/>
        <w:t>len, aufstellen, eine Ordnung aufstellen, errichten, ein</w:t>
        <w:softHyphen/>
        <w:t>richten, gründen, bestimmen, auferlegen, einsetzen, wei</w:t>
        <w:softHyphen/>
        <w:t>hen, anbieten, bieten, erwägen, sich versammeln, sam</w:t>
        <w:softHyphen/>
        <w:t xml:space="preserve">meln, aufhäufen, bringen, verabreden, auseinandersetzen, Gl; </w:t>
      </w:r>
      <w:r>
        <w:rPr>
          <w:i/>
        </w:rPr>
        <w:t>gisitæn* 13</w:t>
      </w:r>
      <w:r>
        <w:rPr/>
        <w:t>, sw. V. (2): nhd. bewirken, tun, machen, bewerkstelligen, unternehmen, erreichen, aufstellen, ein</w:t>
        <w:softHyphen/>
        <w:t xml:space="preserve">richten, bestimmen, Gl; </w:t>
      </w:r>
      <w:r>
        <w:rPr>
          <w:i/>
        </w:rPr>
        <w:t>irrekken* 78</w:t>
      </w:r>
      <w:r>
        <w:rPr/>
        <w:t>, irrecken*, urrek</w:t>
        <w:softHyphen/>
        <w:t>ken*, sw. V. (1a): nhd. »recken«, erklären, erreichen, hinstrecken, hervorbringen, verursachen, erregen, erhe</w:t>
        <w:softHyphen/>
        <w:t xml:space="preserve">ben, aufrichten, auslegen, ausdrücken, auseinandersetzen, Gl, N; </w:t>
      </w:r>
      <w:r>
        <w:rPr>
          <w:i/>
        </w:rPr>
        <w:t>mahhæn 307</w:t>
      </w:r>
      <w:r>
        <w:rPr/>
        <w:t xml:space="preserve">, machæn, sw. V. (2): nhd. machen, tun, schaffen, herstellen, bewirken, verbinden, bilden, hervorbringen, bereit machen, bereiten, verwandeln, erlangen, sich zugesellen, verkehren, etwas zu etwas machen, Gl; </w:t>
      </w:r>
      <w:r>
        <w:rPr>
          <w:i/>
        </w:rPr>
        <w:t>predigæn 50</w:t>
      </w:r>
      <w:r>
        <w:rPr/>
        <w:t xml:space="preserve">, sw. V. (2): nhd. predigen, jemandem predigen, verkündigen, jemandem verkündigen, lehren, jemanden lehren, N; </w:t>
      </w:r>
      <w:r>
        <w:rPr>
          <w:i/>
        </w:rPr>
        <w:t>rekken* 76</w:t>
      </w:r>
      <w:r>
        <w:rPr/>
        <w:t>, recken*, sw. V. (1a): nhd. recken, strecken, ausdehnen, ausbreiten, erklä</w:t>
        <w:softHyphen/>
        <w:t xml:space="preserve">ren, ausstrecken, sich ausdehnen, entfalten, gewähren, dauern lassen, aufsteigen lassen, erheben, überragen, hervorbringen, aufbringen, heraufführen, verursachen, erregen, ersinnen, sinnen auf, ausführen, treiben, deuten, erstrecken, darlegen, Gl, N; </w:t>
      </w:r>
      <w:r>
        <w:rPr>
          <w:i/>
        </w:rPr>
        <w:t>sagÐn 81</w:t>
      </w:r>
      <w:r>
        <w:rPr/>
        <w:t>, sw. V. (3): nhd. sagen, aussagen, sprechen, erzählen, verkünden, berich</w:t>
        <w:softHyphen/>
        <w:t xml:space="preserve">ten, verbreiten, behaupten, zuschreiben, zusprechen, bejahen, handeln, erörtern, behandeln, erklären, nennen, deuten, Gl; </w:t>
      </w:r>
      <w:r>
        <w:rPr>
          <w:i/>
        </w:rPr>
        <w:t>skeltan* 50</w:t>
      </w:r>
      <w:r>
        <w:rPr/>
        <w:t xml:space="preserve">, sceltan, ahd. st. V. (3b): nhd. schelten, tadeln, schmähen, beschimpfen, herabsetzen, verdammen, verurteilen, Gl; </w:t>
      </w:r>
      <w:r>
        <w:rPr>
          <w:i/>
        </w:rPr>
        <w:t>ubarsezzen* 2</w:t>
      </w:r>
      <w:r>
        <w:rPr/>
        <w:t xml:space="preserve">, sw. V. (1a): nhd. »übersetzen«, aufstellen, darübersetzen, Gl; </w:t>
      </w:r>
      <w:r>
        <w:rPr>
          <w:i/>
        </w:rPr>
        <w:t>ðzfirwer</w:t>
        <w:softHyphen/>
        <w:t>fan* 2</w:t>
      </w:r>
      <w:r>
        <w:rPr/>
        <w:t xml:space="preserve">, st. V. (3b): nhd. hinauswerfen, hinausstoßen, aussetzen, Gl; </w:t>
      </w:r>
      <w:r>
        <w:rPr>
          <w:i/>
        </w:rPr>
        <w:t>widarsezzen* 3</w:t>
      </w:r>
      <w:r>
        <w:rPr/>
        <w:t>, sw. V. (1a): nhd. wider</w:t>
        <w:softHyphen/>
        <w:t xml:space="preserve">setzen, wiederherstellen, wieder erstatten, gegensetzen, Gl; </w:t>
      </w:r>
      <w:r>
        <w:rPr>
          <w:i/>
        </w:rPr>
        <w:t>zisezzen* 6</w:t>
      </w:r>
      <w:r>
        <w:rPr/>
        <w:t>, sw. V. (1a): nhd. bekannt machen, öf</w:t>
        <w:softHyphen/>
        <w:t>fentlich bekannt machen, darlegen, wegstellen, Gl</w:t>
      </w:r>
    </w:p>
    <w:p>
      <w:pPr>
        <w:pStyle w:val="Normal"/>
        <w:tabs>
          <w:tab w:val="clear" w:pos="709"/>
          <w:tab w:val="left" w:pos="284" w:leader="none"/>
          <w:tab w:val="left" w:pos="397" w:leader="none"/>
        </w:tabs>
        <w:jc w:val="both"/>
        <w:rPr/>
      </w:pPr>
      <w:r>
        <w:rPr>
          <w:b/>
        </w:rPr>
        <w:t>--</w:t>
        <w:tab/>
        <w:t xml:space="preserve">causam exponere: </w:t>
      </w:r>
      <w:r>
        <w:rPr>
          <w:i/>
        </w:rPr>
        <w:t>forasprehhan* 12</w:t>
      </w:r>
      <w:r>
        <w:rPr/>
        <w:t>, forasprechan*, st. V. (4): nhd. »vorsprechen«, vorausschicken, vorher sagen, vortragen, Gl</w:t>
      </w:r>
    </w:p>
    <w:p>
      <w:pPr>
        <w:pStyle w:val="Normal"/>
        <w:tabs>
          <w:tab w:val="clear" w:pos="709"/>
          <w:tab w:val="left" w:pos="284" w:leader="none"/>
          <w:tab w:val="left" w:pos="397" w:leader="none"/>
        </w:tabs>
        <w:jc w:val="both"/>
        <w:rPr/>
      </w:pPr>
      <w:r>
        <w:rPr>
          <w:b/>
        </w:rPr>
        <w:t xml:space="preserve">exporrigere: </w:t>
      </w:r>
      <w:r>
        <w:rPr>
          <w:i/>
        </w:rPr>
        <w:t>irbiotan* 51</w:t>
      </w:r>
      <w:r>
        <w:rPr/>
        <w:t>, st. V. (2b): nhd. erbieten, anbieten, entbieten, verheißen, erweisen, darreichen, zurückbringen, ausstrecken, Gl</w:t>
      </w:r>
    </w:p>
    <w:p>
      <w:pPr>
        <w:pStyle w:val="Normal"/>
        <w:tabs>
          <w:tab w:val="clear" w:pos="709"/>
          <w:tab w:val="left" w:pos="284" w:leader="none"/>
          <w:tab w:val="left" w:pos="397" w:leader="none"/>
        </w:tabs>
        <w:jc w:val="both"/>
        <w:rPr/>
      </w:pPr>
      <w:r>
        <w:rPr>
          <w:b/>
        </w:rPr>
        <w:t xml:space="preserve">exportare: </w:t>
      </w:r>
      <w:r>
        <w:rPr>
          <w:i/>
        </w:rPr>
        <w:t>ðzfuoren* 4</w:t>
      </w:r>
      <w:r>
        <w:rPr/>
        <w:t>, sw. V. (1a): nhd. ausführen, vertreiben, heraustragen, herausführen, hervorheben, Gl</w:t>
      </w:r>
    </w:p>
    <w:p>
      <w:pPr>
        <w:pStyle w:val="Normal"/>
        <w:tabs>
          <w:tab w:val="clear" w:pos="709"/>
          <w:tab w:val="left" w:pos="284" w:leader="none"/>
          <w:tab w:val="left" w:pos="397" w:leader="none"/>
        </w:tabs>
        <w:jc w:val="both"/>
        <w:rPr/>
      </w:pPr>
      <w:r>
        <w:rPr>
          <w:b/>
        </w:rPr>
        <w:t xml:space="preserve">exposcere: </w:t>
      </w:r>
      <w:r>
        <w:rPr>
          <w:i/>
        </w:rPr>
        <w:t>beiten* 54</w:t>
      </w:r>
      <w:r>
        <w:rPr/>
        <w:t>, sw. V. (1a): nhd. drängen, stre</w:t>
        <w:softHyphen/>
        <w:t xml:space="preserve">ben, verlangen, erzwingen, wagen, nötigen, auffordern, sich anstrengen, versuchen, sich vermessen, B; </w:t>
      </w:r>
      <w:r>
        <w:rPr>
          <w:i/>
        </w:rPr>
        <w:t>irbetæn* 3</w:t>
      </w:r>
      <w:r>
        <w:rPr/>
        <w:t xml:space="preserve">, sw. V. (2): nhd. erbitten, erflehen, Gl; </w:t>
      </w:r>
      <w:r>
        <w:rPr>
          <w:i/>
        </w:rPr>
        <w:t>irbitten* 18</w:t>
      </w:r>
      <w:r>
        <w:rPr/>
        <w:t>, st. V. (5): nhd. erbitten, ausbitten, inständig bitten, erlan</w:t>
        <w:softHyphen/>
        <w:t>gen, Gl</w:t>
      </w:r>
    </w:p>
    <w:p>
      <w:pPr>
        <w:pStyle w:val="Normal"/>
        <w:tabs>
          <w:tab w:val="clear" w:pos="709"/>
          <w:tab w:val="left" w:pos="284" w:leader="none"/>
          <w:tab w:val="left" w:pos="397" w:leader="none"/>
        </w:tabs>
        <w:jc w:val="both"/>
        <w:rPr/>
      </w:pPr>
      <w:r>
        <w:rPr>
          <w:b/>
        </w:rPr>
        <w:t>--</w:t>
        <w:tab/>
        <w:t xml:space="preserve">exposcens </w:t>
      </w:r>
      <w:r>
        <w:rPr/>
        <w:t>(M.)</w:t>
      </w:r>
      <w:r>
        <w:rPr>
          <w:b/>
        </w:rPr>
        <w:t xml:space="preserve">: </w:t>
      </w:r>
      <w:r>
        <w:rPr>
          <w:i/>
        </w:rPr>
        <w:t>betõri* 3</w:t>
      </w:r>
      <w:r>
        <w:rPr/>
        <w:t>, st. M. (ja): nhd. Beter, Anbeter Gottes, Fürsprecher, N</w:t>
      </w:r>
    </w:p>
    <w:p>
      <w:pPr>
        <w:pStyle w:val="Normal"/>
        <w:tabs>
          <w:tab w:val="clear" w:pos="709"/>
          <w:tab w:val="left" w:pos="284" w:leader="none"/>
          <w:tab w:val="left" w:pos="397" w:leader="none"/>
        </w:tabs>
        <w:jc w:val="both"/>
        <w:rPr/>
      </w:pPr>
      <w:r>
        <w:rPr>
          <w:b/>
        </w:rPr>
        <w:t xml:space="preserve">expositio: </w:t>
      </w:r>
      <w:r>
        <w:rPr>
          <w:i/>
        </w:rPr>
        <w:t>girekkida* 8</w:t>
      </w:r>
      <w:r>
        <w:rPr/>
        <w:t>, gireckida*, st. F. (æ): nhd. Be</w:t>
        <w:softHyphen/>
        <w:t xml:space="preserve">richt, Darlegung, Auslegung, Erklärung, Geschichte, Ablauf, Entfaltung, B, Gl; </w:t>
      </w:r>
      <w:r>
        <w:rPr>
          <w:i/>
        </w:rPr>
        <w:t>gisezzida 47</w:t>
      </w:r>
      <w:r>
        <w:rPr/>
        <w:t xml:space="preserve">, st. F. (æ): nhd. »Setzung«, Einrichtung, Verordnung, Stellung, Ordnung, Lage, Einsetzung, Zusammenstellung, Gl; </w:t>
      </w:r>
      <w:r>
        <w:rPr>
          <w:i/>
        </w:rPr>
        <w:t>irrekkida* (1) 22</w:t>
      </w:r>
      <w:r>
        <w:rPr/>
        <w:t xml:space="preserve">, irreckida*, urrehhida*, urrechida, st. F. (æ): nhd. Deutung, Erklärung, Erläuterung, Darlegung, Gl; </w:t>
      </w:r>
      <w:r>
        <w:rPr>
          <w:i/>
        </w:rPr>
        <w:t>rek</w:t>
        <w:softHyphen/>
        <w:t>kida* 3</w:t>
      </w:r>
      <w:r>
        <w:rPr/>
        <w:t>, reckida*, st. F. (æ): nhd. Ursprung, Erklärung, NGl</w:t>
      </w:r>
    </w:p>
    <w:p>
      <w:pPr>
        <w:pStyle w:val="Normal"/>
        <w:tabs>
          <w:tab w:val="clear" w:pos="709"/>
          <w:tab w:val="left" w:pos="284" w:leader="none"/>
          <w:tab w:val="left" w:pos="397" w:leader="none"/>
        </w:tabs>
        <w:jc w:val="both"/>
        <w:rPr/>
      </w:pPr>
      <w:r>
        <w:rPr>
          <w:b/>
        </w:rPr>
        <w:t xml:space="preserve">expostulare: </w:t>
      </w:r>
      <w:r>
        <w:rPr/>
        <w:t>(</w:t>
      </w:r>
      <w:r>
        <w:rPr>
          <w:i/>
        </w:rPr>
        <w:t>dingen 28</w:t>
      </w:r>
      <w:r>
        <w:rPr/>
        <w:t>, sw. V. (1a): nhd. »dingen«, hoffen, erstreben, beraten (V.), vertrauen, streben, zu gelangen suchen, sich hinwenden, etwas gerichtlich durch</w:t>
        <w:softHyphen/>
        <w:t xml:space="preserve">setzen, Gl); </w:t>
      </w:r>
      <w:r>
        <w:rPr>
          <w:i/>
        </w:rPr>
        <w:t>dingæn (1) 25</w:t>
      </w:r>
      <w:r>
        <w:rPr/>
        <w:t>, sw. V. (2): nhd. »dingen«, sprechen, verhandeln, vereinbaren, Gericht halten, anre</w:t>
        <w:softHyphen/>
        <w:t xml:space="preserve">den, vor Gericht bringen, Gl; </w:t>
      </w:r>
      <w:r>
        <w:rPr>
          <w:i/>
        </w:rPr>
        <w:t>gremizzæn* 19?</w:t>
      </w:r>
      <w:r>
        <w:rPr/>
        <w:t>, gremiz</w:t>
        <w:softHyphen/>
        <w:t>zen*?, sw. V. (2, 1a): nhd. zürnen, wüten, toben, mur</w:t>
        <w:softHyphen/>
        <w:t xml:space="preserve">ren, zornig werden, erregt sein, ergriffen sein, erregt werden, ergriffen werden, mit den Zähnen knirschen, Gl; </w:t>
      </w:r>
      <w:r>
        <w:rPr>
          <w:i/>
        </w:rPr>
        <w:t>redinæn 82</w:t>
      </w:r>
      <w:r>
        <w:rPr/>
        <w:t xml:space="preserve">, sw. V. (2): nhd. reden, sagen, sprechen, erzählen, verkünden, aussagen, verkündigen, berichten, vortragen, darstellen, zeigen, prophezeien, vernunftgemäß schließen, erörtern, besprechen, Gl; </w:t>
      </w:r>
      <w:r>
        <w:rPr>
          <w:i/>
        </w:rPr>
        <w:t>wet</w:t>
        <w:softHyphen/>
        <w:t>tæn* 6</w:t>
      </w:r>
      <w:r>
        <w:rPr/>
        <w:t>, sw. V. (2): nhd. wetten, versprechen, verbürgen, pfänden, Gl, ?</w:t>
      </w:r>
    </w:p>
    <w:p>
      <w:pPr>
        <w:pStyle w:val="Normal"/>
        <w:tabs>
          <w:tab w:val="clear" w:pos="709"/>
          <w:tab w:val="left" w:pos="284" w:leader="none"/>
          <w:tab w:val="left" w:pos="397" w:leader="none"/>
        </w:tabs>
        <w:jc w:val="both"/>
        <w:rPr/>
      </w:pPr>
      <w:r>
        <w:rPr>
          <w:b/>
        </w:rPr>
        <w:t xml:space="preserve">expresse: </w:t>
      </w:r>
      <w:r>
        <w:rPr>
          <w:i/>
        </w:rPr>
        <w:t>bilidlÆhho* 2</w:t>
      </w:r>
      <w:r>
        <w:rPr/>
        <w:t xml:space="preserve">, bilidlÆcho*, Adv.: nhd. »bildlich«, entsprechend, ausdrücklich, Gl; </w:t>
      </w:r>
      <w:r>
        <w:rPr>
          <w:i/>
        </w:rPr>
        <w:t>bizeihhantlÆhho* 9</w:t>
      </w:r>
      <w:r>
        <w:rPr/>
        <w:t>, bi</w:t>
        <w:softHyphen/>
        <w:t>zeichantlÆcho*, Adv.: nhd. geheim, bildlich, symbolisch, im allegorischen Sinn, Gl</w:t>
      </w:r>
    </w:p>
    <w:p>
      <w:pPr>
        <w:pStyle w:val="Normal"/>
        <w:tabs>
          <w:tab w:val="clear" w:pos="709"/>
          <w:tab w:val="left" w:pos="284" w:leader="none"/>
          <w:tab w:val="left" w:pos="397" w:leader="none"/>
        </w:tabs>
        <w:jc w:val="both"/>
        <w:rPr/>
      </w:pPr>
      <w:r>
        <w:rPr>
          <w:b/>
        </w:rPr>
        <w:t xml:space="preserve">expressio: </w:t>
      </w:r>
      <w:r>
        <w:rPr>
          <w:i/>
        </w:rPr>
        <w:t>frehida* 1</w:t>
      </w:r>
      <w:r>
        <w:rPr/>
        <w:t xml:space="preserve">, st. F. (æ): nhd. Frage, Gl; </w:t>
      </w:r>
      <w:r>
        <w:rPr>
          <w:i/>
        </w:rPr>
        <w:t>gi</w:t>
        <w:softHyphen/>
        <w:t>dwing* 48</w:t>
      </w:r>
      <w:r>
        <w:rPr/>
        <w:t>, st. M. (a?, i?): nhd. Zucht, Zwang, Strenge, Gewalt, Gesetz, Macht, Machtvollkommenheit, Notwen</w:t>
        <w:softHyphen/>
        <w:t xml:space="preserve">digkeit, Gl; </w:t>
      </w:r>
      <w:r>
        <w:rPr>
          <w:i/>
        </w:rPr>
        <w:t>irrekkida* (1) 22</w:t>
      </w:r>
      <w:r>
        <w:rPr/>
        <w:t>, irreckida*, urrehhida*, urrechida, st. F. (æ): nhd. Deutung, Erklärung, Erläute</w:t>
        <w:softHyphen/>
        <w:t>rung, Darlegung, Gl</w:t>
      </w:r>
    </w:p>
    <w:p>
      <w:pPr>
        <w:pStyle w:val="Normal"/>
        <w:tabs>
          <w:tab w:val="clear" w:pos="709"/>
          <w:tab w:val="left" w:pos="284" w:leader="none"/>
          <w:tab w:val="left" w:pos="397" w:leader="none"/>
        </w:tabs>
        <w:jc w:val="both"/>
        <w:rPr/>
      </w:pPr>
      <w:r>
        <w:rPr>
          <w:b/>
        </w:rPr>
        <w:t xml:space="preserve">expressus -- opere sculptorio expressus: </w:t>
      </w:r>
      <w:r>
        <w:rPr>
          <w:i/>
        </w:rPr>
        <w:t>gibrõhhit</w:t>
      </w:r>
      <w:r>
        <w:rPr/>
        <w:t>, Gl</w:t>
      </w:r>
    </w:p>
    <w:p>
      <w:pPr>
        <w:pStyle w:val="Normal"/>
        <w:tabs>
          <w:tab w:val="clear" w:pos="709"/>
          <w:tab w:val="left" w:pos="284" w:leader="none"/>
          <w:tab w:val="left" w:pos="397" w:leader="none"/>
        </w:tabs>
        <w:jc w:val="both"/>
        <w:rPr/>
      </w:pPr>
      <w:r>
        <w:rPr>
          <w:b/>
        </w:rPr>
        <w:t xml:space="preserve">exprimere: </w:t>
      </w:r>
      <w:r>
        <w:rPr/>
        <w:t>(</w:t>
      </w:r>
      <w:r>
        <w:rPr>
          <w:i/>
        </w:rPr>
        <w:t>anatragan* 6</w:t>
      </w:r>
      <w:r>
        <w:rPr/>
        <w:t>, st. V. (6): nhd. tragen, hinein</w:t>
        <w:softHyphen/>
        <w:t xml:space="preserve">tragen, an sich tragen, auftragen, Gl); </w:t>
      </w:r>
      <w:r>
        <w:rPr>
          <w:i/>
        </w:rPr>
        <w:t>anatuon* 36</w:t>
      </w:r>
      <w:r>
        <w:rPr/>
        <w:t xml:space="preserve">, anom. V.: nhd. antun, anziehen, anmachen, auflegen, aufsetzen, einprägen, Böses tun, Böses zufügen, zufügen, ausdrücken, Gl; </w:t>
      </w:r>
      <w:r>
        <w:rPr>
          <w:i/>
        </w:rPr>
        <w:t>bidunken* 4</w:t>
      </w:r>
      <w:r>
        <w:rPr/>
        <w:t>, sw. V. (1a): nhd. bedün</w:t>
        <w:softHyphen/>
        <w:t xml:space="preserve">ken, scheinen, ausdrücken, Gl; </w:t>
      </w:r>
      <w:r>
        <w:rPr>
          <w:i/>
        </w:rPr>
        <w:t>bidwingan* 70</w:t>
      </w:r>
      <w:r>
        <w:rPr/>
        <w:t xml:space="preserve">, st. V. (3a): nhd. bezwingen, bedrängen, zwingen, überwältigen, bändigen, zügeln, binden, festigen, einengen, rügen, Gl; </w:t>
      </w:r>
      <w:r>
        <w:rPr>
          <w:i/>
        </w:rPr>
        <w:t>bifõhan 167</w:t>
      </w:r>
      <w:r>
        <w:rPr/>
        <w:t>, red. V.: nhd. umfangen, umfassen, umgeben, bedecken, begreifen, einschließen, reichen, fangen, ergrei</w:t>
        <w:softHyphen/>
        <w:t>fen, erfassen, erteilen, belangen, halten, behaften, befas</w:t>
        <w:softHyphen/>
        <w:t xml:space="preserve">sen, beschäftigen, Gl; </w:t>
      </w:r>
      <w:r>
        <w:rPr>
          <w:i/>
        </w:rPr>
        <w:t>bislahan* 9</w:t>
      </w:r>
      <w:r>
        <w:rPr/>
        <w:t>, st. V. (6): nhd. schla</w:t>
        <w:softHyphen/>
        <w:t xml:space="preserve">gen, beschlagen (V.), heften, verstopfen, festschlagen, niederschlagen, Gl; </w:t>
      </w:r>
      <w:r>
        <w:rPr>
          <w:i/>
        </w:rPr>
        <w:t>drukken* 18</w:t>
      </w:r>
      <w:r>
        <w:rPr/>
        <w:t xml:space="preserve">, drucken*, sw. V. (1a): nhd. drücken, pressen, quälen, bedrücken, niederdrücken, Gl; </w:t>
      </w:r>
      <w:r>
        <w:rPr>
          <w:i/>
        </w:rPr>
        <w:t>dðhen* 4</w:t>
      </w:r>
      <w:r>
        <w:rPr/>
        <w:t>, sw. V. (1a): nhd. pressen, drücken, drän</w:t>
        <w:softHyphen/>
        <w:t xml:space="preserve">gen, Gl; </w:t>
      </w:r>
      <w:r>
        <w:rPr>
          <w:i/>
        </w:rPr>
        <w:t>dwingan* 91</w:t>
      </w:r>
      <w:r>
        <w:rPr/>
        <w:t>, st. V. (3a): nhd. zwingen, bezwin</w:t>
        <w:softHyphen/>
        <w:t>gen, unterwerfen, züchtigen, bedrängen, binden, beherr</w:t>
        <w:softHyphen/>
        <w:t xml:space="preserve">schen, zügeln, beschuldigen, Gl; </w:t>
      </w:r>
      <w:r>
        <w:rPr>
          <w:i/>
        </w:rPr>
        <w:t>firdðhen* 7</w:t>
      </w:r>
      <w:r>
        <w:rPr/>
        <w:t>, sw. V. (1a): nhd. pressen, drücken, unterdrücken, bedrücken, unter</w:t>
        <w:softHyphen/>
        <w:t xml:space="preserve">tänig machen, Gl; </w:t>
      </w:r>
      <w:r>
        <w:rPr>
          <w:i/>
        </w:rPr>
        <w:t>gibiliden* 6</w:t>
      </w:r>
      <w:r>
        <w:rPr/>
        <w:t xml:space="preserve">, sw. V. (1a): nhd. »bilden«, gestalten, darstellen, sich verwandeln, sich anpassen, Gl; </w:t>
      </w:r>
      <w:r>
        <w:rPr>
          <w:i/>
        </w:rPr>
        <w:t>gidðhen* 6</w:t>
      </w:r>
      <w:r>
        <w:rPr/>
        <w:t xml:space="preserve">, sw. V. (1a): nhd. drücken, pressen, mengen, gerinnen, eindrücken, zurückdrängen, I; </w:t>
      </w:r>
      <w:r>
        <w:rPr>
          <w:i/>
        </w:rPr>
        <w:t>gidwingan* 27</w:t>
      </w:r>
      <w:r>
        <w:rPr/>
        <w:t>, st. V. (3a): nhd. zwingen, bezwingen, unterwerfen, züchtigen, bedrängen, bändigen, zurechtwei</w:t>
        <w:softHyphen/>
        <w:t xml:space="preserve">sen, zügeln, verschließen, Gl; </w:t>
      </w:r>
      <w:r>
        <w:rPr>
          <w:i/>
        </w:rPr>
        <w:t>gioffanæn* 35</w:t>
      </w:r>
      <w:r>
        <w:rPr/>
        <w:t>, sw. V. (2): nhd. eröffnen, offenbaren, zeigen, öffnen, erklären, kund</w:t>
        <w:softHyphen/>
        <w:t xml:space="preserve">geben, aufdecken, Gl; </w:t>
      </w:r>
      <w:r>
        <w:rPr>
          <w:i/>
        </w:rPr>
        <w:t>gipressæn* 2</w:t>
      </w:r>
      <w:r>
        <w:rPr/>
        <w:t xml:space="preserve">, sw. V. (2): nhd. pressen, auspressen, ausdrücken, Gl; </w:t>
      </w:r>
      <w:r>
        <w:rPr>
          <w:i/>
        </w:rPr>
        <w:t>girahhæn* 5</w:t>
      </w:r>
      <w:r>
        <w:rPr/>
        <w:t>, gi</w:t>
        <w:softHyphen/>
        <w:t xml:space="preserve">rachæn*, sw. V. (2): nhd. sagen, sprechen, erzählen, ausdrücken, aufstellen, Gl; </w:t>
      </w:r>
      <w:r>
        <w:rPr>
          <w:i/>
        </w:rPr>
        <w:t>girekken* 13</w:t>
      </w:r>
      <w:r>
        <w:rPr/>
        <w:t xml:space="preserve">, girecken*, sw. V. (1a): nhd. »recken«, ausbreiten, darlegen, erklären, verursachen, wiederbringen, auslegen, erläutern, Gl; </w:t>
      </w:r>
      <w:r>
        <w:rPr>
          <w:i/>
        </w:rPr>
        <w:t>irbi</w:t>
        <w:softHyphen/>
        <w:t>lidæn* 2</w:t>
      </w:r>
      <w:r>
        <w:rPr/>
        <w:t xml:space="preserve">, sw. V. (2): nhd. »bilden«, darstellen, Gl; </w:t>
      </w:r>
      <w:r>
        <w:rPr>
          <w:i/>
        </w:rPr>
        <w:t>ir</w:t>
        <w:softHyphen/>
        <w:t>dðhen* 1</w:t>
      </w:r>
      <w:r>
        <w:rPr/>
        <w:t xml:space="preserve">, sw. V. (1a): nhd. auspressen, ausdrücken, Gl; </w:t>
      </w:r>
      <w:r>
        <w:rPr>
          <w:i/>
        </w:rPr>
        <w:t>irfindan 18</w:t>
      </w:r>
      <w:r>
        <w:rPr/>
        <w:t xml:space="preserve">, st. V. (3a): nhd. erfahren (V.), entdecken, erkennen, ausfindig machen, erweisen, NGlP; </w:t>
      </w:r>
      <w:r>
        <w:rPr>
          <w:i/>
        </w:rPr>
        <w:t>irgraban 14?</w:t>
      </w:r>
      <w:r>
        <w:rPr/>
        <w:t>, st. V. (6): nhd. »ergraben«, graben, hauen, schnit</w:t>
        <w:softHyphen/>
        <w:t xml:space="preserve">zen, aufbrechen, eingraben, behauen, Gl; </w:t>
      </w:r>
      <w:r>
        <w:rPr>
          <w:i/>
        </w:rPr>
        <w:t>irheffen* 116</w:t>
      </w:r>
      <w:r>
        <w:rPr/>
        <w:t>, irheven*, irhefen*, st. V. (6): nhd. erheben, erhöhen, beginnen, heben, emporheben, hochheben, preisen, auf</w:t>
        <w:softHyphen/>
        <w:t>heben, setzen, ablenken, veranstalten, ins Werk setzen, unternehmen, anheben, überheblich werden, sich erheben, sich aufmachen, sich begeben, sich empören, überheblich sein, überheblich machen, stolz machen, aufgären ma</w:t>
        <w:softHyphen/>
        <w:t xml:space="preserve">chen, entstehen, NGl; </w:t>
      </w:r>
      <w:r>
        <w:rPr>
          <w:i/>
        </w:rPr>
        <w:t>irmarkæn* 1</w:t>
      </w:r>
      <w:r>
        <w:rPr/>
        <w:t>, sw. V. (2): nhd. be</w:t>
        <w:softHyphen/>
        <w:t xml:space="preserve">stimmen, ausdrücken, darstellen, Gl; </w:t>
      </w:r>
      <w:r>
        <w:rPr>
          <w:i/>
        </w:rPr>
        <w:t>irrekken* 78</w:t>
      </w:r>
      <w:r>
        <w:rPr/>
        <w:t>, irrec</w:t>
        <w:softHyphen/>
        <w:t>ken*, urrekken*, sw. V. (1a): nhd. »recken«, erklären, erreichen, hinstrecken, hervorbringen, verursachen, erre</w:t>
        <w:softHyphen/>
        <w:t>gen, erheben, aufrichten, auslegen, ausdrücken, auseinan</w:t>
        <w:softHyphen/>
        <w:t>dersetzen, Gl; (</w:t>
      </w:r>
      <w:r>
        <w:rPr>
          <w:i/>
        </w:rPr>
        <w:t>irzellen 24</w:t>
      </w:r>
      <w:r>
        <w:rPr/>
        <w:t xml:space="preserve">, sw. V. (1): nhd. erzählen, berichten, zählen, aufzählen, beschreiben, überdenken, erwägen, Gl); </w:t>
      </w:r>
      <w:r>
        <w:rPr>
          <w:i/>
        </w:rPr>
        <w:t>sagÐn 81</w:t>
      </w:r>
      <w:r>
        <w:rPr/>
        <w:t>, sw. V. (3): nhd. sagen, aussagen, sprechen, erzählen, verkünden, berichten, verbreiten, be</w:t>
        <w:softHyphen/>
        <w:t>haupten, zuschreiben, zusprechen, bejahen, handeln, erör</w:t>
        <w:softHyphen/>
        <w:t xml:space="preserve">tern, behandeln, erklären, nennen, deuten, Gl; </w:t>
      </w:r>
      <w:r>
        <w:rPr>
          <w:i/>
        </w:rPr>
        <w:t>situfan</w:t>
        <w:softHyphen/>
        <w:t>gæn 1</w:t>
      </w:r>
      <w:r>
        <w:rPr/>
        <w:t xml:space="preserve">, sw. V. (2): nhd. aufstellen?, einrichten, erzählen?, Gl; </w:t>
      </w:r>
      <w:r>
        <w:rPr>
          <w:i/>
        </w:rPr>
        <w:t>ðzkweman* 17?</w:t>
      </w:r>
      <w:r>
        <w:rPr/>
        <w:t xml:space="preserve">, ðzqueman*, st. V. (4, z. T. 5): nhd. herauskommen, Gl; </w:t>
      </w:r>
      <w:r>
        <w:rPr>
          <w:i/>
        </w:rPr>
        <w:t>ðzwerfan* 38</w:t>
      </w:r>
      <w:r>
        <w:rPr/>
        <w:t>, st. V. (3b): nhd. hinauswerfen, wegwerfen, treiben, hintreiben, hervorbrin</w:t>
        <w:softHyphen/>
        <w:t>gen, fortschicken, auswerfen, aufreißen, Gl; (</w:t>
      </w:r>
      <w:r>
        <w:rPr>
          <w:i/>
        </w:rPr>
        <w:t>ðzwintan* 2</w:t>
      </w:r>
      <w:r>
        <w:rPr/>
        <w:t xml:space="preserve">, st. V. (3a): nhd. »auswinden«, entwinden, Gl); </w:t>
      </w:r>
      <w:r>
        <w:rPr>
          <w:i/>
        </w:rPr>
        <w:t>wintan* 58</w:t>
      </w:r>
      <w:r>
        <w:rPr/>
        <w:t>, st. V. (3a): nhd. winden, wickeln, flechten, binden, wenden, umkehren, drehen, Gl; (</w:t>
      </w:r>
      <w:r>
        <w:rPr>
          <w:i/>
        </w:rPr>
        <w:t>zeinen* (1) 18</w:t>
      </w:r>
      <w:r>
        <w:rPr/>
        <w:t>, sw. V. (1a): nhd. zeigen, verkünden, bezeichnen, anzeigen, je</w:t>
        <w:softHyphen/>
        <w:t>mandem zeigen, jemandem anzeigen, jemandem verkün</w:t>
        <w:softHyphen/>
        <w:t>den, jemandem bezeichnen, vorausdeuten, hinweisen, je</w:t>
        <w:softHyphen/>
        <w:t>manden hinweisen, lehren, jemanden lehren, Gl)</w:t>
      </w:r>
    </w:p>
    <w:p>
      <w:pPr>
        <w:pStyle w:val="Normal"/>
        <w:tabs>
          <w:tab w:val="clear" w:pos="709"/>
          <w:tab w:val="left" w:pos="284" w:leader="none"/>
          <w:tab w:val="left" w:pos="397" w:leader="none"/>
        </w:tabs>
        <w:jc w:val="both"/>
        <w:rPr/>
      </w:pPr>
      <w:r>
        <w:rPr>
          <w:b/>
        </w:rPr>
        <w:t>--</w:t>
        <w:tab/>
        <w:t xml:space="preserve">in melle varia suavitas exprimitur: </w:t>
      </w:r>
      <w:r>
        <w:rPr>
          <w:i/>
        </w:rPr>
        <w:t>swuozita siu iro mit honage</w:t>
      </w:r>
      <w:r>
        <w:rPr/>
        <w:t>, N</w:t>
      </w:r>
    </w:p>
    <w:p>
      <w:pPr>
        <w:pStyle w:val="Normal"/>
        <w:tabs>
          <w:tab w:val="clear" w:pos="709"/>
          <w:tab w:val="left" w:pos="284" w:leader="none"/>
          <w:tab w:val="left" w:pos="397" w:leader="none"/>
        </w:tabs>
        <w:jc w:val="both"/>
        <w:rPr/>
      </w:pPr>
      <w:r>
        <w:rPr>
          <w:b/>
        </w:rPr>
        <w:t xml:space="preserve">exprobare: </w:t>
      </w:r>
      <w:r>
        <w:rPr/>
        <w:t>Vw.: s. exprobrare</w:t>
      </w:r>
    </w:p>
    <w:p>
      <w:pPr>
        <w:pStyle w:val="Normal"/>
        <w:tabs>
          <w:tab w:val="clear" w:pos="709"/>
          <w:tab w:val="left" w:pos="284" w:leader="none"/>
          <w:tab w:val="left" w:pos="397" w:leader="none"/>
        </w:tabs>
        <w:jc w:val="both"/>
        <w:rPr/>
      </w:pPr>
      <w:r>
        <w:rPr>
          <w:b/>
        </w:rPr>
        <w:t xml:space="preserve">exprobrare: </w:t>
      </w:r>
      <w:r>
        <w:rPr>
          <w:i/>
        </w:rPr>
        <w:t>biskeltan* 19</w:t>
      </w:r>
      <w:r>
        <w:rPr/>
        <w:t xml:space="preserve">, bisceltan*, st. V. (3b): nhd. »beschelten«, schmähen, beschimpfen, rügen, Gl; </w:t>
      </w:r>
      <w:r>
        <w:rPr>
          <w:i/>
        </w:rPr>
        <w:t>firkio</w:t>
        <w:softHyphen/>
        <w:t>san* 39</w:t>
      </w:r>
      <w:r>
        <w:rPr/>
        <w:t>, st. V. (2b): nhd. verschmähen, verwerfen, ver</w:t>
        <w:softHyphen/>
        <w:t xml:space="preserve">achten, vorwerfen, NGl; </w:t>
      </w:r>
      <w:r>
        <w:rPr>
          <w:i/>
        </w:rPr>
        <w:t>firwÆzan* 15</w:t>
      </w:r>
      <w:r>
        <w:rPr/>
        <w:t xml:space="preserve">, st. V. (1a): nhd. vorwerfen, vorhalten, schmähen, mißbilligen, jemanden schmähen wegen, anrechnen, Gl, N; </w:t>
      </w:r>
      <w:r>
        <w:rPr>
          <w:i/>
        </w:rPr>
        <w:t>giduften* 1</w:t>
      </w:r>
      <w:r>
        <w:rPr/>
        <w:t xml:space="preserve">, sw. V. (1a): nhd. vorwerfen, vorrücken, Gl, ?; </w:t>
      </w:r>
      <w:r>
        <w:rPr>
          <w:i/>
        </w:rPr>
        <w:t>itawÆz tuon</w:t>
      </w:r>
      <w:r>
        <w:rPr/>
        <w:t>: nhd. verspotten, jemanden verspotten, N;</w:t>
      </w:r>
      <w:r>
        <w:rPr>
          <w:i/>
        </w:rPr>
        <w:t xml:space="preserve"> itawÆzen* 15</w:t>
      </w:r>
      <w:r>
        <w:rPr/>
        <w:t xml:space="preserve">, sw. V. (1a): nhd. schmähen, vorwerfen, schelten, mißbilligen, Vorwürfe machen, Gl; </w:t>
      </w:r>
      <w:r>
        <w:rPr>
          <w:i/>
        </w:rPr>
        <w:t>itawÆzæn* 20</w:t>
      </w:r>
      <w:r>
        <w:rPr/>
        <w:t xml:space="preserve">, sw. V. (2): nhd. schmähen, tadeln, verspotten, beschimpfen, jemanden beschimpfen, spotten über, eine Strafrede halten über, schelten, mißbilligen, N, T; </w:t>
      </w:r>
      <w:r>
        <w:rPr>
          <w:i/>
        </w:rPr>
        <w:t>skeltan* 50</w:t>
      </w:r>
      <w:r>
        <w:rPr/>
        <w:t>, sceltan, ahd. st. V. (3b): nhd. schelten, tadeln, schmähen, beschimpfen, herabsetzen, verdammen, verurteilen, N</w:t>
      </w:r>
    </w:p>
    <w:p>
      <w:pPr>
        <w:pStyle w:val="Normal"/>
        <w:tabs>
          <w:tab w:val="clear" w:pos="709"/>
          <w:tab w:val="left" w:pos="284" w:leader="none"/>
          <w:tab w:val="left" w:pos="397" w:leader="none"/>
        </w:tabs>
        <w:jc w:val="both"/>
        <w:rPr/>
      </w:pPr>
      <w:r>
        <w:rPr>
          <w:b/>
        </w:rPr>
        <w:t xml:space="preserve">exprobratio: </w:t>
      </w:r>
      <w:r>
        <w:rPr>
          <w:i/>
        </w:rPr>
        <w:t>itawÆz* 55</w:t>
      </w:r>
      <w:r>
        <w:rPr/>
        <w:t>, st. M. (a), st. N. (a): nhd. Schande, Schmach, Erniedrigung, Beschimpfung, Zu</w:t>
        <w:softHyphen/>
        <w:t>rechtweisung, Spott, Gespött, Vorwurf, N, NGl</w:t>
      </w:r>
    </w:p>
    <w:p>
      <w:pPr>
        <w:pStyle w:val="Normal"/>
        <w:tabs>
          <w:tab w:val="clear" w:pos="709"/>
          <w:tab w:val="left" w:pos="284" w:leader="none"/>
          <w:tab w:val="left" w:pos="397" w:leader="none"/>
        </w:tabs>
        <w:jc w:val="both"/>
        <w:rPr/>
      </w:pPr>
      <w:r>
        <w:rPr>
          <w:b/>
        </w:rPr>
        <w:t xml:space="preserve">expromere: </w:t>
      </w:r>
      <w:r>
        <w:rPr>
          <w:i/>
        </w:rPr>
        <w:t>fuogen* 24</w:t>
      </w:r>
      <w:r>
        <w:rPr/>
        <w:t>, sw. V. (1a): nhd. fügen, verbin</w:t>
        <w:softHyphen/>
        <w:t xml:space="preserve">den, einrichten, zusammenfügen, hinzufügen, zugesellen, vereinigen, gehören, zugehören, Gl; </w:t>
      </w:r>
      <w:r>
        <w:rPr>
          <w:i/>
        </w:rPr>
        <w:t>furibringan* 33</w:t>
      </w:r>
      <w:r>
        <w:rPr/>
        <w:t xml:space="preserve">, anom. V.: nhd. »vorbringen«, hervorbringen, vorsetzen, vorziehen, hervortragen, höher stellen, Gl; </w:t>
      </w:r>
      <w:r>
        <w:rPr>
          <w:i/>
        </w:rPr>
        <w:t>gifuogen* 38</w:t>
      </w:r>
      <w:r>
        <w:rPr/>
        <w:t xml:space="preserve">, sw. V. (1a): nhd. verbinden, zusammenfügen, hinzufügen, dahinbringen, herbeiführen, sich verbinden, zugesellen, sich zugesellen, verknüpfen, Gl; </w:t>
      </w:r>
      <w:r>
        <w:rPr>
          <w:i/>
        </w:rPr>
        <w:t>giðfinæn* 1</w:t>
      </w:r>
      <w:r>
        <w:rPr/>
        <w:t>, sw. V. (2): nhd. hervorbringen, Gl</w:t>
      </w:r>
    </w:p>
    <w:p>
      <w:pPr>
        <w:pStyle w:val="Normal"/>
        <w:tabs>
          <w:tab w:val="clear" w:pos="709"/>
          <w:tab w:val="left" w:pos="284" w:leader="none"/>
          <w:tab w:val="left" w:pos="397" w:leader="none"/>
        </w:tabs>
        <w:jc w:val="both"/>
        <w:rPr/>
      </w:pPr>
      <w:r>
        <w:rPr>
          <w:b/>
        </w:rPr>
        <w:t xml:space="preserve">expugnare: </w:t>
      </w:r>
      <w:r>
        <w:rPr>
          <w:i/>
        </w:rPr>
        <w:t>õhten 31</w:t>
      </w:r>
      <w:r>
        <w:rPr/>
        <w:t>, sw. V. (1a): nhd. »ächten«, verfol</w:t>
        <w:softHyphen/>
        <w:t xml:space="preserve">gen, nachstellen, angreifen, bedrängen, schädigen, N; </w:t>
      </w:r>
      <w:r>
        <w:rPr>
          <w:i/>
        </w:rPr>
        <w:t>irfehtan* 11</w:t>
      </w:r>
      <w:r>
        <w:rPr/>
        <w:t>, st. V. (4?): nhd. erstürmen, erobern, besie</w:t>
        <w:softHyphen/>
        <w:t xml:space="preserve">gen, niederkämpfen, überwinden, verfolgen, Gl, N, NGl; </w:t>
      </w:r>
      <w:r>
        <w:rPr>
          <w:i/>
        </w:rPr>
        <w:t>ubarfehtan* 2</w:t>
      </w:r>
      <w:r>
        <w:rPr/>
        <w:t xml:space="preserve">, st. V. (4?): nhd. erobern, besiegen, Gl; </w:t>
      </w:r>
      <w:r>
        <w:rPr>
          <w:i/>
        </w:rPr>
        <w:t>ubarwinnan* 9</w:t>
      </w:r>
      <w:r>
        <w:rPr/>
        <w:t>, st. V. (3a): nhd. überwinden, siegen, be</w:t>
        <w:softHyphen/>
        <w:t>siegen, Gl; (</w:t>
      </w:r>
      <w:r>
        <w:rPr>
          <w:i/>
        </w:rPr>
        <w:t>wuosten* 9</w:t>
      </w:r>
      <w:r>
        <w:rPr/>
        <w:t>, sw. V. (1a): nhd. wüsten, ver</w:t>
        <w:softHyphen/>
        <w:t>wüsten, verheeren, vernichten, plündern, Gl, ?)</w:t>
      </w:r>
    </w:p>
    <w:p>
      <w:pPr>
        <w:pStyle w:val="Normal"/>
        <w:tabs>
          <w:tab w:val="clear" w:pos="709"/>
          <w:tab w:val="left" w:pos="284" w:leader="none"/>
          <w:tab w:val="left" w:pos="397" w:leader="none"/>
        </w:tabs>
        <w:jc w:val="both"/>
        <w:rPr/>
      </w:pPr>
      <w:r>
        <w:rPr>
          <w:b/>
        </w:rPr>
        <w:t xml:space="preserve">expugnatio: </w:t>
      </w:r>
      <w:r>
        <w:rPr>
          <w:i/>
        </w:rPr>
        <w:t>feht 2 und häufiger?</w:t>
      </w:r>
      <w:r>
        <w:rPr/>
        <w:t>, st. N. (a): nhd. Ge</w:t>
        <w:softHyphen/>
        <w:t xml:space="preserve">fecht, Gl; </w:t>
      </w:r>
      <w:r>
        <w:rPr>
          <w:i/>
        </w:rPr>
        <w:t>fehta 11?</w:t>
      </w:r>
      <w:r>
        <w:rPr/>
        <w:t xml:space="preserve">, st. F. (æ), sw. F. (n): nhd. Gefecht, Kampf, Gl; </w:t>
      </w:r>
      <w:r>
        <w:rPr>
          <w:i/>
        </w:rPr>
        <w:t>gifeht* 11</w:t>
      </w:r>
      <w:r>
        <w:rPr/>
        <w:t>, st. N. (a): nhd. Gefecht, Kampf, Widerstreit, Widerstreben, Gl</w:t>
      </w:r>
    </w:p>
    <w:p>
      <w:pPr>
        <w:pStyle w:val="Normal"/>
        <w:tabs>
          <w:tab w:val="clear" w:pos="709"/>
          <w:tab w:val="left" w:pos="284" w:leader="none"/>
          <w:tab w:val="left" w:pos="397" w:leader="none"/>
        </w:tabs>
        <w:jc w:val="both"/>
        <w:rPr/>
      </w:pPr>
      <w:r>
        <w:rPr>
          <w:b/>
        </w:rPr>
        <w:t xml:space="preserve">expurgare: </w:t>
      </w:r>
      <w:r>
        <w:rPr>
          <w:i/>
        </w:rPr>
        <w:t>furben* 17</w:t>
      </w:r>
      <w:r>
        <w:rPr/>
        <w:t>, sw. V. (1a): nhd. reinigen, säu</w:t>
        <w:softHyphen/>
        <w:t xml:space="preserve">bern, läutern, putzen, glätten, fegen, erneuern, polieren, beschreiben, pflügen, wiederherstellen, sühnen, Gl; </w:t>
      </w:r>
      <w:r>
        <w:rPr>
          <w:i/>
        </w:rPr>
        <w:t>garo fuolæn?</w:t>
      </w:r>
      <w:r>
        <w:rPr/>
        <w:t xml:space="preserve">, Gl; </w:t>
      </w:r>
      <w:r>
        <w:rPr>
          <w:i/>
        </w:rPr>
        <w:t>irflouwen* 2?</w:t>
      </w:r>
      <w:r>
        <w:rPr/>
        <w:t xml:space="preserve">, irflewen*, sw. V. (1b): nhd. auswaschen, ausspülen, Gl; </w:t>
      </w:r>
      <w:r>
        <w:rPr>
          <w:i/>
        </w:rPr>
        <w:t>irfurben* 6</w:t>
      </w:r>
      <w:r>
        <w:rPr/>
        <w:t>, sw. V. (1a): nhd. reinigen, säubern, läutern, sühnen, wegfegen, verwüsten, verheeren, Gl</w:t>
      </w:r>
    </w:p>
    <w:p>
      <w:pPr>
        <w:pStyle w:val="Normal"/>
        <w:tabs>
          <w:tab w:val="clear" w:pos="709"/>
          <w:tab w:val="left" w:pos="284" w:leader="none"/>
          <w:tab w:val="left" w:pos="397" w:leader="none"/>
        </w:tabs>
        <w:jc w:val="both"/>
        <w:rPr/>
      </w:pPr>
      <w:r>
        <w:rPr>
          <w:b/>
        </w:rPr>
        <w:t xml:space="preserve">expurgefacere: </w:t>
      </w:r>
      <w:r>
        <w:rPr>
          <w:i/>
        </w:rPr>
        <w:t>irflouwen* 2?</w:t>
      </w:r>
      <w:r>
        <w:rPr/>
        <w:t>, irflewen*, sw. V. (1b): nhd. auswaschen, ausspülen, Gl</w:t>
      </w:r>
    </w:p>
    <w:p>
      <w:pPr>
        <w:pStyle w:val="Normal"/>
        <w:tabs>
          <w:tab w:val="clear" w:pos="709"/>
          <w:tab w:val="left" w:pos="284" w:leader="none"/>
          <w:tab w:val="left" w:pos="397" w:leader="none"/>
        </w:tabs>
        <w:jc w:val="both"/>
        <w:rPr/>
      </w:pPr>
      <w:r>
        <w:rPr>
          <w:b/>
        </w:rPr>
        <w:t xml:space="preserve">exquirere: </w:t>
      </w:r>
      <w:r>
        <w:rPr>
          <w:i/>
        </w:rPr>
        <w:t>eiskæn* 68</w:t>
      </w:r>
      <w:r>
        <w:rPr/>
        <w:t>, eiscæn*, sw. V. (2): nhd. verlan</w:t>
        <w:softHyphen/>
        <w:t>gen, fordern, fragen, heischen, erfordern, Verlangen tra</w:t>
        <w:softHyphen/>
        <w:t>gen, erfragen, sich erkundigen, forschen, erforschen, bit</w:t>
        <w:softHyphen/>
        <w:t xml:space="preserve">ten, erbitten, einladen (V.) (2), anrufen, Gl, ?; </w:t>
      </w:r>
      <w:r>
        <w:rPr>
          <w:i/>
        </w:rPr>
        <w:t>fordaræn* 64</w:t>
      </w:r>
      <w:r>
        <w:rPr/>
        <w:t xml:space="preserve">, sw. V. (2): nhd. fordern, Rechenschaft fordern, begehren, erforschen, verlangen, wünschen, streben nach, sich bemühen um, untersuchen, nachforschen, suchen, befördern, fördern, bereichern, N; </w:t>
      </w:r>
      <w:r>
        <w:rPr>
          <w:i/>
        </w:rPr>
        <w:t>forskæn* 29</w:t>
      </w:r>
      <w:r>
        <w:rPr/>
        <w:t xml:space="preserve">, forscæn, sw. V. (2): nhd. forschen, erfragen, suchen, ergründen, erforschen, etwas erforschen, reden (?), Gl; </w:t>
      </w:r>
      <w:r>
        <w:rPr>
          <w:i/>
        </w:rPr>
        <w:t>gilangÐn* 1</w:t>
      </w:r>
      <w:r>
        <w:rPr/>
        <w:t xml:space="preserve">, sw. V. (3): nhd. »verlangen«, verlangen nach, N; </w:t>
      </w:r>
      <w:r>
        <w:rPr>
          <w:i/>
        </w:rPr>
        <w:t>gisuoh</w:t>
        <w:softHyphen/>
        <w:t>hen* 29</w:t>
      </w:r>
      <w:r>
        <w:rPr/>
        <w:t xml:space="preserve">, gisuochen*, sw. V. (1a): nhd. suchen, holen, prüfen, erproben, streben zu, begehren, verlangen, Gl; </w:t>
      </w:r>
      <w:r>
        <w:rPr>
          <w:i/>
        </w:rPr>
        <w:t>giwinnan* 205</w:t>
      </w:r>
      <w:r>
        <w:rPr/>
        <w:t>, st. V. (3a): nhd. gewinnen, erwerben, ver</w:t>
        <w:softHyphen/>
        <w:t>schaffen, bekommen, für sich gewinnen, für sich ver</w:t>
        <w:softHyphen/>
        <w:t xml:space="preserve">schaffen, herbeischaffen, erwählen, erlangen, erreichen, ergreifen, überführen, gerichtlich überführen, erhalten (V.), empfangen, in die Gewalt bekommen, Gl; </w:t>
      </w:r>
      <w:r>
        <w:rPr>
          <w:i/>
        </w:rPr>
        <w:t>hintar</w:t>
        <w:softHyphen/>
        <w:t>stõn* 15?</w:t>
      </w:r>
      <w:r>
        <w:rPr/>
        <w:t xml:space="preserve">, hintarstÐn*, anom. V.: nhd. »dahinterstehen«, unternehmen, auf sich nehmen, ausführen, ergreifen, N; </w:t>
      </w:r>
      <w:r>
        <w:rPr>
          <w:i/>
        </w:rPr>
        <w:t>irwellen* 76</w:t>
      </w:r>
      <w:r>
        <w:rPr/>
        <w:t>, sw. V. (1b): nhd. wählen, erwählen, aus</w:t>
        <w:softHyphen/>
        <w:t>wählen, auserwählen, wollen (V.), beabsichtigen, sich vor</w:t>
        <w:softHyphen/>
        <w:t xml:space="preserve">nehmen, versuchen, unternehmen, N; </w:t>
      </w:r>
      <w:r>
        <w:rPr>
          <w:i/>
        </w:rPr>
        <w:t>suohhen* 322</w:t>
      </w:r>
      <w:r>
        <w:rPr/>
        <w:t>, suo</w:t>
        <w:softHyphen/>
        <w:t>chen, sw. V. (1a): nhd. suchen, forschen, fragen, erlan</w:t>
        <w:softHyphen/>
        <w:t>gen, verlangen, begehren, aufsuchen, erforschen, erfor</w:t>
        <w:softHyphen/>
        <w:t>dern, ausfindig machen, erfragen, fragen nach, verlangen nach, trachten, trachten nach, verhandeln, überlegen (V.), wiederholen, fordern, Gl, N, O, T</w:t>
      </w:r>
    </w:p>
    <w:p>
      <w:pPr>
        <w:pStyle w:val="Normal"/>
        <w:tabs>
          <w:tab w:val="clear" w:pos="709"/>
          <w:tab w:val="left" w:pos="284" w:leader="none"/>
          <w:tab w:val="left" w:pos="397" w:leader="none"/>
        </w:tabs>
        <w:jc w:val="both"/>
        <w:rPr/>
      </w:pPr>
      <w:r>
        <w:rPr>
          <w:b/>
        </w:rPr>
        <w:t>--</w:t>
        <w:tab/>
        <w:t>scrutantes scrutationes .i. versantes et exquirentes acerba et acuta consilia:</w:t>
      </w:r>
      <w:r>
        <w:rPr/>
        <w:t xml:space="preserve"> (</w:t>
      </w:r>
      <w:r>
        <w:rPr>
          <w:i/>
        </w:rPr>
        <w:t>skrod skrodÐn</w:t>
      </w:r>
      <w:r>
        <w:rPr/>
        <w:t>: nhd. Böses aussinnen, N); (</w:t>
      </w:r>
      <w:r>
        <w:rPr>
          <w:i/>
        </w:rPr>
        <w:t>skrodÐn* 2</w:t>
      </w:r>
      <w:r>
        <w:rPr/>
        <w:t>, scrodÐn*, sw. V. (3): nhd. suchen, forschen, durchforschen, N)</w:t>
      </w:r>
    </w:p>
    <w:p>
      <w:pPr>
        <w:pStyle w:val="Normal"/>
        <w:tabs>
          <w:tab w:val="clear" w:pos="709"/>
          <w:tab w:val="left" w:pos="284" w:leader="none"/>
          <w:tab w:val="left" w:pos="397" w:leader="none"/>
        </w:tabs>
        <w:jc w:val="both"/>
        <w:rPr/>
      </w:pPr>
      <w:r>
        <w:rPr>
          <w:b/>
        </w:rPr>
        <w:t>--</w:t>
        <w:tab/>
        <w:t xml:space="preserve">perducere in reatum exquisita machinatione: </w:t>
      </w:r>
      <w:r>
        <w:rPr>
          <w:i/>
        </w:rPr>
        <w:t>ana</w:t>
        <w:softHyphen/>
        <w:t>fristæn* 1</w:t>
      </w:r>
      <w:r>
        <w:rPr/>
        <w:t>, sw. V. (2): nhd. verleumden, N</w:t>
      </w:r>
    </w:p>
    <w:p>
      <w:pPr>
        <w:pStyle w:val="Normal"/>
        <w:tabs>
          <w:tab w:val="clear" w:pos="709"/>
          <w:tab w:val="left" w:pos="284" w:leader="none"/>
          <w:tab w:val="left" w:pos="397" w:leader="none"/>
        </w:tabs>
        <w:jc w:val="both"/>
        <w:rPr/>
      </w:pPr>
      <w:r>
        <w:rPr>
          <w:b/>
        </w:rPr>
        <w:t xml:space="preserve">exquisitio: </w:t>
      </w:r>
      <w:r>
        <w:rPr>
          <w:i/>
        </w:rPr>
        <w:t>spurisunga* 1</w:t>
      </w:r>
      <w:r>
        <w:rPr/>
        <w:t>, st. F. (æ): nhd. Suche, Erfor</w:t>
        <w:softHyphen/>
        <w:t>schung, Gl</w:t>
      </w:r>
    </w:p>
    <w:p>
      <w:pPr>
        <w:pStyle w:val="Normal"/>
        <w:tabs>
          <w:tab w:val="clear" w:pos="709"/>
          <w:tab w:val="left" w:pos="284" w:leader="none"/>
          <w:tab w:val="left" w:pos="397" w:leader="none"/>
        </w:tabs>
        <w:jc w:val="both"/>
        <w:rPr/>
      </w:pPr>
      <w:r>
        <w:rPr>
          <w:b/>
        </w:rPr>
        <w:t xml:space="preserve">exsanguis: </w:t>
      </w:r>
      <w:r>
        <w:rPr>
          <w:i/>
        </w:rPr>
        <w:t>õsÐli* 1</w:t>
      </w:r>
      <w:r>
        <w:rPr/>
        <w:t xml:space="preserve">, Adj.: nhd. entseelt, blutlos, Gl; </w:t>
      </w:r>
      <w:r>
        <w:rPr>
          <w:i/>
        </w:rPr>
        <w:t>urbluoti* 1</w:t>
      </w:r>
      <w:r>
        <w:rPr/>
        <w:t xml:space="preserve">, Adj.: nhd. blutlos, Gl; </w:t>
      </w:r>
      <w:r>
        <w:rPr>
          <w:i/>
        </w:rPr>
        <w:t>urbluotÆg* 1</w:t>
      </w:r>
      <w:r>
        <w:rPr/>
        <w:t>, Adj.: nhd. blutlos, Gl</w:t>
      </w:r>
    </w:p>
    <w:p>
      <w:pPr>
        <w:pStyle w:val="Normal"/>
        <w:tabs>
          <w:tab w:val="clear" w:pos="709"/>
          <w:tab w:val="left" w:pos="284" w:leader="none"/>
          <w:tab w:val="left" w:pos="397" w:leader="none"/>
        </w:tabs>
        <w:jc w:val="both"/>
        <w:rPr/>
      </w:pPr>
      <w:r>
        <w:rPr>
          <w:b/>
        </w:rPr>
        <w:t xml:space="preserve">exscindere: </w:t>
      </w:r>
      <w:r>
        <w:rPr>
          <w:i/>
        </w:rPr>
        <w:t>giwerran* 10</w:t>
      </w:r>
      <w:r>
        <w:rPr/>
        <w:t>, st. V. (3b): nhd. verwirren, stören, entzweien, beunruhigen, Aufruhr erregen, Verwir</w:t>
        <w:softHyphen/>
        <w:t xml:space="preserve">rung erregen, Streit erregen, vermengen, umwälzen, Gl; </w:t>
      </w:r>
      <w:r>
        <w:rPr>
          <w:i/>
        </w:rPr>
        <w:t>irfiuren* 12</w:t>
      </w:r>
      <w:r>
        <w:rPr/>
        <w:t>, irfðren*, sw. V. (1a): nhd. entmannen, zer</w:t>
        <w:softHyphen/>
        <w:t>stören, berauben, Gl, ?</w:t>
      </w:r>
    </w:p>
    <w:p>
      <w:pPr>
        <w:pStyle w:val="Normal"/>
        <w:tabs>
          <w:tab w:val="clear" w:pos="709"/>
          <w:tab w:val="left" w:pos="284" w:leader="none"/>
          <w:tab w:val="left" w:pos="397" w:leader="none"/>
        </w:tabs>
        <w:jc w:val="both"/>
        <w:rPr/>
      </w:pPr>
      <w:r>
        <w:rPr>
          <w:b/>
        </w:rPr>
        <w:t>--</w:t>
        <w:tab/>
        <w:t xml:space="preserve">excissum petrae: </w:t>
      </w:r>
      <w:r>
        <w:rPr>
          <w:i/>
        </w:rPr>
        <w:t>lohheroht stein</w:t>
      </w:r>
      <w:r>
        <w:rPr/>
        <w:t>, Ph</w:t>
      </w:r>
    </w:p>
    <w:p>
      <w:pPr>
        <w:pStyle w:val="Normal"/>
        <w:tabs>
          <w:tab w:val="clear" w:pos="709"/>
          <w:tab w:val="left" w:pos="284" w:leader="none"/>
          <w:tab w:val="left" w:pos="397" w:leader="none"/>
        </w:tabs>
        <w:jc w:val="both"/>
        <w:rPr/>
      </w:pPr>
      <w:r>
        <w:rPr>
          <w:b/>
        </w:rPr>
        <w:t xml:space="preserve">exscreare: </w:t>
      </w:r>
      <w:r>
        <w:rPr>
          <w:i/>
        </w:rPr>
        <w:t>rahhisæn 12</w:t>
      </w:r>
      <w:r>
        <w:rPr/>
        <w:t xml:space="preserve">, rachisæn*, sw. V. (2): nhd. speien, spucken, sich räuspern, ausspucken, Gl; </w:t>
      </w:r>
      <w:r>
        <w:rPr>
          <w:i/>
        </w:rPr>
        <w:t>ðzra</w:t>
        <w:softHyphen/>
        <w:t>skæn* 1</w:t>
      </w:r>
      <w:r>
        <w:rPr/>
        <w:t>, uzrascæn*, sw. V. (2): nhd. sich räuspern, aus</w:t>
        <w:softHyphen/>
        <w:t>spucken, Gl</w:t>
      </w:r>
    </w:p>
    <w:p>
      <w:pPr>
        <w:pStyle w:val="Normal"/>
        <w:tabs>
          <w:tab w:val="clear" w:pos="709"/>
          <w:tab w:val="left" w:pos="284" w:leader="none"/>
          <w:tab w:val="left" w:pos="397" w:leader="none"/>
        </w:tabs>
        <w:jc w:val="both"/>
        <w:rPr/>
      </w:pPr>
      <w:r>
        <w:rPr>
          <w:b/>
        </w:rPr>
        <w:t xml:space="preserve">exscreatio: </w:t>
      </w:r>
      <w:r>
        <w:rPr>
          <w:i/>
        </w:rPr>
        <w:t>rahhisæn</w:t>
      </w:r>
      <w:r>
        <w:rPr/>
        <w:t>, Inf. subst.=N.: nhd. Ausräuspern, Gl</w:t>
      </w:r>
    </w:p>
    <w:p>
      <w:pPr>
        <w:pStyle w:val="Normal"/>
        <w:tabs>
          <w:tab w:val="clear" w:pos="709"/>
          <w:tab w:val="left" w:pos="284" w:leader="none"/>
          <w:tab w:val="left" w:pos="397" w:leader="none"/>
        </w:tabs>
        <w:jc w:val="both"/>
        <w:rPr/>
      </w:pPr>
      <w:r>
        <w:rPr>
          <w:b/>
        </w:rPr>
        <w:t xml:space="preserve">exsculpere: </w:t>
      </w:r>
      <w:r>
        <w:rPr>
          <w:i/>
        </w:rPr>
        <w:t>graban (1) 49</w:t>
      </w:r>
      <w:r>
        <w:rPr/>
        <w:t>, st. V. (6): nhd. graben, schnitzen, meißeln, ausgraben, aufgraben, durchgraben, eingraben, vergraben, ausmeißeln, Gl</w:t>
      </w:r>
    </w:p>
    <w:p>
      <w:pPr>
        <w:pStyle w:val="Normal"/>
        <w:tabs>
          <w:tab w:val="clear" w:pos="709"/>
          <w:tab w:val="left" w:pos="284" w:leader="none"/>
          <w:tab w:val="left" w:pos="397" w:leader="none"/>
        </w:tabs>
        <w:jc w:val="both"/>
        <w:rPr/>
      </w:pPr>
      <w:r>
        <w:rPr>
          <w:b/>
        </w:rPr>
        <w:t xml:space="preserve">exsecare: </w:t>
      </w:r>
      <w:r>
        <w:rPr/>
        <w:t>(</w:t>
      </w:r>
      <w:r>
        <w:rPr>
          <w:i/>
        </w:rPr>
        <w:t>skeltan* 50</w:t>
      </w:r>
      <w:r>
        <w:rPr/>
        <w:t>, sceltan, ahd. st. V. (3b): nhd. schelten, tadeln, schmähen, beschimpfen, herabsetzen, verdammen, verurteilen, Gl)</w:t>
      </w:r>
    </w:p>
    <w:p>
      <w:pPr>
        <w:pStyle w:val="Normal"/>
        <w:tabs>
          <w:tab w:val="clear" w:pos="709"/>
          <w:tab w:val="left" w:pos="284" w:leader="none"/>
          <w:tab w:val="left" w:pos="397" w:leader="none"/>
        </w:tabs>
        <w:jc w:val="both"/>
        <w:rPr/>
      </w:pPr>
      <w:r>
        <w:rPr>
          <w:b/>
        </w:rPr>
        <w:t xml:space="preserve">exsecrabilis: </w:t>
      </w:r>
      <w:r>
        <w:rPr>
          <w:i/>
        </w:rPr>
        <w:t>hænlÆh 18</w:t>
      </w:r>
      <w:r>
        <w:rPr/>
        <w:t xml:space="preserve">, Adj.: nhd. höhnisch, schimpflich, schändlich, entehrend, schmählich, gemein, Gl; </w:t>
      </w:r>
      <w:r>
        <w:rPr>
          <w:i/>
        </w:rPr>
        <w:t>leid (1) 50</w:t>
      </w:r>
      <w:r>
        <w:rPr/>
        <w:t xml:space="preserve">, Adj.: nhd. leid, traurig, böse, nicht lieb, schmerzlich, verhaßt, verdrießlich, schändlich, Gl; </w:t>
      </w:r>
      <w:r>
        <w:rPr>
          <w:i/>
        </w:rPr>
        <w:t>leidlÆh 15</w:t>
      </w:r>
      <w:r>
        <w:rPr/>
        <w:t>, Adj.: nhd. »leidig«, leidvoll, widerwärtig, abscheulich, schreck</w:t>
        <w:softHyphen/>
        <w:t xml:space="preserve">lich, verhaßt, hassenswert, Gl; </w:t>
      </w:r>
      <w:r>
        <w:rPr>
          <w:i/>
        </w:rPr>
        <w:t>leidsam 31</w:t>
      </w:r>
      <w:r>
        <w:rPr/>
        <w:t>, Adj.: nhd. leidvoll, abscheulich, unheilvoll, verhaßt, verabscheuungs</w:t>
        <w:softHyphen/>
        <w:t xml:space="preserve">wert, trübselig, Gl, N; </w:t>
      </w:r>
      <w:r>
        <w:rPr>
          <w:i/>
        </w:rPr>
        <w:t>leidsamlÆh* 1</w:t>
      </w:r>
      <w:r>
        <w:rPr/>
        <w:t>, Adj.: nhd. ver</w:t>
        <w:softHyphen/>
        <w:t>wünscht, verflucht, Gl</w:t>
      </w:r>
    </w:p>
    <w:p>
      <w:pPr>
        <w:pStyle w:val="Normal"/>
        <w:tabs>
          <w:tab w:val="clear" w:pos="709"/>
          <w:tab w:val="left" w:pos="284" w:leader="none"/>
          <w:tab w:val="left" w:pos="397" w:leader="none"/>
        </w:tabs>
        <w:jc w:val="both"/>
        <w:rPr/>
      </w:pPr>
      <w:r>
        <w:rPr>
          <w:b/>
        </w:rPr>
        <w:t xml:space="preserve">exsecramentum: </w:t>
      </w:r>
      <w:r>
        <w:rPr>
          <w:i/>
        </w:rPr>
        <w:t>leidsamÆ 10</w:t>
      </w:r>
      <w:r>
        <w:rPr/>
        <w:t>, st. F. (Æ): nhd. »Leid«, Greuel, Verfluchung, Abscheu, Scheusal, Verabscheuung, Gl</w:t>
      </w:r>
    </w:p>
    <w:p>
      <w:pPr>
        <w:pStyle w:val="Normal"/>
        <w:tabs>
          <w:tab w:val="clear" w:pos="709"/>
          <w:tab w:val="left" w:pos="284" w:leader="none"/>
          <w:tab w:val="left" w:pos="397" w:leader="none"/>
        </w:tabs>
        <w:jc w:val="both"/>
        <w:rPr/>
      </w:pPr>
      <w:r>
        <w:rPr>
          <w:b/>
        </w:rPr>
        <w:t xml:space="preserve">exsecrandus: </w:t>
      </w:r>
      <w:r>
        <w:rPr>
          <w:i/>
        </w:rPr>
        <w:t>leidsam 31</w:t>
      </w:r>
      <w:r>
        <w:rPr/>
        <w:t>, Adj.: nhd. leidvoll, abscheulich, unheilvoll, verhaßt, verabscheuungswert, trübselig, Gl; (</w:t>
      </w:r>
      <w:r>
        <w:rPr>
          <w:i/>
        </w:rPr>
        <w:t>urwÆh* 1</w:t>
      </w:r>
      <w:r>
        <w:rPr/>
        <w:t>, Adj.: nhd. weihelos, unheilig, nicht eingeweiht, Gl)</w:t>
      </w:r>
    </w:p>
    <w:p>
      <w:pPr>
        <w:pStyle w:val="Normal"/>
        <w:tabs>
          <w:tab w:val="clear" w:pos="709"/>
          <w:tab w:val="left" w:pos="284" w:leader="none"/>
          <w:tab w:val="left" w:pos="397" w:leader="none"/>
        </w:tabs>
        <w:jc w:val="both"/>
        <w:rPr/>
      </w:pPr>
      <w:r>
        <w:rPr>
          <w:b/>
        </w:rPr>
        <w:t xml:space="preserve">exsecrari: </w:t>
      </w:r>
      <w:r>
        <w:rPr>
          <w:i/>
        </w:rPr>
        <w:t>firwõzan* (1) 40</w:t>
      </w:r>
      <w:r>
        <w:rPr/>
        <w:t xml:space="preserve">, red. V.: nhd. verdammen, verabscheuen, verfluchen, entweihen, Gl; </w:t>
      </w:r>
      <w:r>
        <w:rPr>
          <w:i/>
        </w:rPr>
        <w:t>leidazzen* 58</w:t>
      </w:r>
      <w:r>
        <w:rPr/>
        <w:t>, leidezzen*, leidizæn*, sw. V. (1a, 2): nhd. fluchen, verflu</w:t>
        <w:softHyphen/>
        <w:t xml:space="preserve">chen, verachten, verabscheuen, anklagen, sich entsetzen vor, verschmähen, N, NGl; </w:t>
      </w:r>
      <w:r>
        <w:rPr>
          <w:i/>
        </w:rPr>
        <w:t>leidÐn* 8</w:t>
      </w:r>
      <w:r>
        <w:rPr/>
        <w:t>, sw. V. (3): nhd. verhaßt sein, verleidet sein, anklagen, verfluchen, verab</w:t>
        <w:softHyphen/>
        <w:t>scheuen, Gl</w:t>
      </w:r>
    </w:p>
    <w:p>
      <w:pPr>
        <w:pStyle w:val="Normal"/>
        <w:tabs>
          <w:tab w:val="clear" w:pos="709"/>
          <w:tab w:val="left" w:pos="284" w:leader="none"/>
          <w:tab w:val="left" w:pos="397" w:leader="none"/>
        </w:tabs>
        <w:jc w:val="both"/>
        <w:rPr/>
      </w:pPr>
      <w:r>
        <w:rPr>
          <w:b/>
        </w:rPr>
        <w:t>--</w:t>
        <w:tab/>
        <w:t xml:space="preserve">exsecrando: </w:t>
      </w:r>
      <w:r>
        <w:rPr>
          <w:i/>
        </w:rPr>
        <w:t>leidazzento</w:t>
      </w:r>
      <w:r>
        <w:rPr/>
        <w:t>, Part. Präs.=Adv.: nhd. ver</w:t>
        <w:softHyphen/>
        <w:t>fluchend, NGl</w:t>
      </w:r>
    </w:p>
    <w:p>
      <w:pPr>
        <w:pStyle w:val="Normal"/>
        <w:tabs>
          <w:tab w:val="clear" w:pos="709"/>
          <w:tab w:val="left" w:pos="284" w:leader="none"/>
          <w:tab w:val="left" w:pos="397" w:leader="none"/>
        </w:tabs>
        <w:jc w:val="both"/>
        <w:rPr/>
      </w:pPr>
      <w:r>
        <w:rPr>
          <w:b/>
        </w:rPr>
        <w:t xml:space="preserve">exsecratio: </w:t>
      </w:r>
      <w:r>
        <w:rPr>
          <w:i/>
        </w:rPr>
        <w:t>eid 37</w:t>
      </w:r>
      <w:r>
        <w:rPr/>
        <w:t>, st. M. (a): nhd. Eid, Schwur, Zeug</w:t>
        <w:softHyphen/>
        <w:t xml:space="preserve">nis, Versprechen, Gl; </w:t>
      </w:r>
      <w:r>
        <w:rPr>
          <w:i/>
        </w:rPr>
        <w:t>fluoh (2) 21</w:t>
      </w:r>
      <w:r>
        <w:rPr/>
        <w:t xml:space="preserve">, st. M. (a?, i?): nhd. Fluch, Verfluchung, Verwünschung, Schmähung, Gl; </w:t>
      </w:r>
      <w:r>
        <w:rPr>
          <w:i/>
        </w:rPr>
        <w:t>leid (2) 85</w:t>
      </w:r>
      <w:r>
        <w:rPr/>
        <w:t xml:space="preserve">, st. N. (a): nhd. Leid, Unglück, Schmerz, Leiden, Betrübnis, Böses, Gl; </w:t>
      </w:r>
      <w:r>
        <w:rPr>
          <w:i/>
        </w:rPr>
        <w:t>leidsamÆ 10</w:t>
      </w:r>
      <w:r>
        <w:rPr/>
        <w:t>, st. F. (Æ): nhd. »Leid«, Greuel, Verfluchung, Abscheu, Scheusal, Verabscheuung, Gl, N</w:t>
      </w:r>
    </w:p>
    <w:p>
      <w:pPr>
        <w:pStyle w:val="Normal"/>
        <w:tabs>
          <w:tab w:val="clear" w:pos="709"/>
          <w:tab w:val="left" w:pos="284" w:leader="none"/>
          <w:tab w:val="left" w:pos="397" w:leader="none"/>
        </w:tabs>
        <w:jc w:val="both"/>
        <w:rPr/>
      </w:pPr>
      <w:r>
        <w:rPr>
          <w:b/>
        </w:rPr>
        <w:t xml:space="preserve">exsecutio: </w:t>
      </w:r>
      <w:r>
        <w:rPr>
          <w:i/>
        </w:rPr>
        <w:t>follatõt* 1</w:t>
      </w:r>
      <w:r>
        <w:rPr/>
        <w:t>, st. F. (i): nhd. Tat, Ausführung, Verwirklichung, Gl;</w:t>
      </w:r>
      <w:r>
        <w:rPr>
          <w:i/>
        </w:rPr>
        <w:t xml:space="preserve"> fulatõti* 1</w:t>
      </w:r>
      <w:r>
        <w:rPr/>
        <w:t>, fullatõti*, Sb.: nhd. Aus</w:t>
        <w:softHyphen/>
        <w:t xml:space="preserve">führung (?), Gl; </w:t>
      </w:r>
      <w:r>
        <w:rPr>
          <w:i/>
        </w:rPr>
        <w:t>umbireda* 2</w:t>
      </w:r>
      <w:r>
        <w:rPr/>
        <w:t>, st. F. (jæ): nhd. Um</w:t>
        <w:softHyphen/>
        <w:t xml:space="preserve">schweife, weitläufige Rede, Gl; </w:t>
      </w:r>
      <w:r>
        <w:rPr>
          <w:i/>
        </w:rPr>
        <w:t>umbisaga* 8</w:t>
      </w:r>
      <w:r>
        <w:rPr/>
        <w:t>, st. F. (æ), sw. F. (n): nhd. Umschweif, Umschweife, Ausrede, Weit</w:t>
        <w:softHyphen/>
        <w:t xml:space="preserve">schweifigkeit, weitläufige Erzählung, Gl; </w:t>
      </w:r>
      <w:r>
        <w:rPr>
          <w:i/>
        </w:rPr>
        <w:t>zuht 44</w:t>
      </w:r>
      <w:r>
        <w:rPr/>
        <w:t>, st. F. (i): nhd. »Ziehen«, Unterhalt, Nahrung, Zucht, Erzie</w:t>
        <w:softHyphen/>
        <w:t>hung, Belehrung, Schulung, Kind, Geschlecht, Nachkom</w:t>
        <w:softHyphen/>
        <w:t>menschaft, Gl</w:t>
      </w:r>
    </w:p>
    <w:p>
      <w:pPr>
        <w:pStyle w:val="Normal"/>
        <w:tabs>
          <w:tab w:val="clear" w:pos="709"/>
          <w:tab w:val="left" w:pos="284" w:leader="none"/>
          <w:tab w:val="left" w:pos="397" w:leader="none"/>
        </w:tabs>
        <w:jc w:val="both"/>
        <w:rPr/>
      </w:pPr>
      <w:r>
        <w:rPr>
          <w:b/>
        </w:rPr>
        <w:t xml:space="preserve">exsecutor: </w:t>
      </w:r>
      <w:r>
        <w:rPr>
          <w:i/>
        </w:rPr>
        <w:t>boto 84</w:t>
      </w:r>
      <w:r>
        <w:rPr/>
        <w:t xml:space="preserve">, sw. M. (n): nhd. »Bote«, Gesandter, Engel, Abgesandter, Apostel, Stellvertreter, Gl; </w:t>
      </w:r>
      <w:r>
        <w:rPr>
          <w:i/>
        </w:rPr>
        <w:t>folgõri 10</w:t>
      </w:r>
      <w:r>
        <w:rPr/>
        <w:t xml:space="preserve">, st. M. (ja): nhd. Anhänger, Begleiter, Nacheiferer, Vollstrecker, Gl; </w:t>
      </w:r>
      <w:r>
        <w:rPr>
          <w:i/>
        </w:rPr>
        <w:t>rehhõri (1) 10</w:t>
      </w:r>
      <w:r>
        <w:rPr/>
        <w:t>, rechõri, st. M. (ja): nhd. Rächer, Strafender, Verfolger, Gl</w:t>
      </w:r>
    </w:p>
    <w:p>
      <w:pPr>
        <w:pStyle w:val="Normal"/>
        <w:tabs>
          <w:tab w:val="clear" w:pos="709"/>
          <w:tab w:val="left" w:pos="284" w:leader="none"/>
          <w:tab w:val="left" w:pos="397" w:leader="none"/>
        </w:tabs>
        <w:jc w:val="both"/>
        <w:rPr/>
      </w:pPr>
      <w:r>
        <w:rPr>
          <w:b/>
        </w:rPr>
        <w:t xml:space="preserve">exsequi: </w:t>
      </w:r>
      <w:r>
        <w:rPr>
          <w:i/>
        </w:rPr>
        <w:t>õhten 31</w:t>
      </w:r>
      <w:r>
        <w:rPr/>
        <w:t xml:space="preserve">, sw. V. (1a): nhd. »ächten«, verfolgen, nachstellen, angreifen, bedrängen, schädigen, Gl; </w:t>
      </w:r>
      <w:r>
        <w:rPr>
          <w:i/>
        </w:rPr>
        <w:t>bigõn* 4</w:t>
      </w:r>
      <w:r>
        <w:rPr/>
        <w:t xml:space="preserve">, bigÐn*, anom. V.: nhd. begehen, ausüben, umstricken, entkommen, Gl; </w:t>
      </w:r>
      <w:r>
        <w:rPr>
          <w:i/>
        </w:rPr>
        <w:t>folgÐn 218</w:t>
      </w:r>
      <w:r>
        <w:rPr/>
        <w:t xml:space="preserve">, sw. V. (3): nhd. folgen, begleiten, nachfolgen, anhängen, beistimmen, verfolgen, befolgen, folgen aus, nachjagen, dienen?, Gl; </w:t>
      </w:r>
      <w:r>
        <w:rPr>
          <w:i/>
        </w:rPr>
        <w:t>frummen 60</w:t>
      </w:r>
      <w:r>
        <w:rPr/>
        <w:t>, sw. V. (1b): nhd. tun, ausführen, vollbringen, vollzie</w:t>
        <w:softHyphen/>
        <w:t xml:space="preserve">hen, bereiten, verrichten, wirken, erschaffen, mit sich führen, nehmen, lenken, fortschicken, schicken, etwas tun lassen, jemanden vorziehen, senden, lösen, ausüben, Gl; </w:t>
      </w:r>
      <w:r>
        <w:rPr>
          <w:i/>
        </w:rPr>
        <w:t>gifrummen* 96</w:t>
      </w:r>
      <w:r>
        <w:rPr/>
        <w:t>, sw. V. (1b): nhd. tun, ausführen, voll</w:t>
        <w:softHyphen/>
        <w:t xml:space="preserve">bringen, erschaffen, machen, handeln, schaffen, ausüben, offenbaren, zeigen, Gl; </w:t>
      </w:r>
      <w:r>
        <w:rPr>
          <w:i/>
        </w:rPr>
        <w:t>halæn 46</w:t>
      </w:r>
      <w:r>
        <w:rPr/>
        <w:t xml:space="preserve">, holæn, sw. V. (2): nhd. holen, rufen, nehmen, herbeiholen, herbeirufen, sich jemandes annehmen, auffordern, Gl; </w:t>
      </w:r>
      <w:r>
        <w:rPr>
          <w:i/>
        </w:rPr>
        <w:t>nõhfolgÐn* 4</w:t>
      </w:r>
      <w:r>
        <w:rPr/>
        <w:t>, sw. V. (3): nhd. folgen, nachfolgen, sich beziehen auf, Gl</w:t>
      </w:r>
    </w:p>
    <w:p>
      <w:pPr>
        <w:pStyle w:val="Normal"/>
        <w:tabs>
          <w:tab w:val="clear" w:pos="709"/>
          <w:tab w:val="left" w:pos="284" w:leader="none"/>
          <w:tab w:val="left" w:pos="397" w:leader="none"/>
        </w:tabs>
        <w:jc w:val="both"/>
        <w:rPr/>
      </w:pPr>
      <w:r>
        <w:rPr>
          <w:b/>
        </w:rPr>
        <w:t>--</w:t>
        <w:tab/>
        <w:t xml:space="preserve">exsequendo: </w:t>
      </w:r>
      <w:r>
        <w:rPr>
          <w:i/>
        </w:rPr>
        <w:t>õhtento</w:t>
      </w:r>
      <w:r>
        <w:rPr/>
        <w:t>, Part. Präs.=Adv.: nhd. verfol</w:t>
        <w:softHyphen/>
        <w:t xml:space="preserve">gend, durch Verfolgung, Gl; </w:t>
      </w:r>
      <w:r>
        <w:rPr>
          <w:i/>
        </w:rPr>
        <w:t>gifrummento</w:t>
      </w:r>
      <w:r>
        <w:rPr/>
        <w:t>, Part. Präs.= Adv.: nhd. völlig, ausführlich, Gl</w:t>
      </w:r>
    </w:p>
    <w:p>
      <w:pPr>
        <w:pStyle w:val="Normal"/>
        <w:tabs>
          <w:tab w:val="clear" w:pos="709"/>
          <w:tab w:val="left" w:pos="284" w:leader="none"/>
          <w:tab w:val="left" w:pos="397" w:leader="none"/>
        </w:tabs>
        <w:jc w:val="both"/>
        <w:rPr/>
      </w:pPr>
      <w:r>
        <w:rPr>
          <w:b/>
        </w:rPr>
        <w:t xml:space="preserve">exsequiae: </w:t>
      </w:r>
      <w:r>
        <w:rPr>
          <w:i/>
        </w:rPr>
        <w:t>folgunga* 7</w:t>
      </w:r>
      <w:r>
        <w:rPr/>
        <w:t>, st. F. (æ): nhd. Folge, Nach</w:t>
        <w:softHyphen/>
        <w:t xml:space="preserve">folge, Sekte, Irrlehre, Leichenbegängnis, Erfolg, Gl; </w:t>
      </w:r>
      <w:r>
        <w:rPr>
          <w:i/>
        </w:rPr>
        <w:t>girÐhida* 1</w:t>
      </w:r>
      <w:r>
        <w:rPr/>
        <w:t xml:space="preserve">, st. F. (æ): nhd. Begräbnis, Leichenbegängnis, Gl; </w:t>
      </w:r>
      <w:r>
        <w:rPr>
          <w:i/>
        </w:rPr>
        <w:t>leita (1) 5</w:t>
      </w:r>
      <w:r>
        <w:rPr/>
        <w:t>, st. F. (æ): nhd. Leitung, Führung, Lei</w:t>
        <w:softHyphen/>
        <w:t xml:space="preserve">chenbegängnis, Gl; </w:t>
      </w:r>
      <w:r>
        <w:rPr>
          <w:i/>
        </w:rPr>
        <w:t>rÐo* 22</w:t>
      </w:r>
      <w:r>
        <w:rPr/>
        <w:t xml:space="preserve">, hrÐo, st. N. (wa, iz/az): nhd. Grab, Leichnam, Tod, Leiche, Begräbnis, Gl; </w:t>
      </w:r>
      <w:r>
        <w:rPr>
          <w:i/>
        </w:rPr>
        <w:t>rÐoleita* 1</w:t>
      </w:r>
      <w:r>
        <w:rPr/>
        <w:t xml:space="preserve">, st. F. (æ): nhd. Leichenbegängnis, Bestattung, Gl; </w:t>
      </w:r>
      <w:r>
        <w:rPr>
          <w:i/>
        </w:rPr>
        <w:t>rÐo</w:t>
        <w:softHyphen/>
        <w:t>tuldÆ* 1</w:t>
      </w:r>
      <w:r>
        <w:rPr/>
        <w:t xml:space="preserve">, st. F. (Æ): nhd. Leichenfeier, Bestattungsfeier, Gl; </w:t>
      </w:r>
      <w:r>
        <w:rPr>
          <w:i/>
        </w:rPr>
        <w:t>rÐotuoh* 2</w:t>
      </w:r>
      <w:r>
        <w:rPr/>
        <w:t xml:space="preserve">, st. N. (a): nhd. Leichentuch, Totendecke, Gl; </w:t>
      </w:r>
      <w:r>
        <w:rPr>
          <w:i/>
        </w:rPr>
        <w:t>ðzleitÆ 7</w:t>
      </w:r>
      <w:r>
        <w:rPr/>
        <w:t>, st. F. (Æ): nhd. »Hinausleitung«, Leichenbe</w:t>
        <w:softHyphen/>
        <w:t>gängnis, Gl</w:t>
      </w:r>
    </w:p>
    <w:p>
      <w:pPr>
        <w:pStyle w:val="Normal"/>
        <w:tabs>
          <w:tab w:val="clear" w:pos="709"/>
          <w:tab w:val="left" w:pos="284" w:leader="none"/>
          <w:tab w:val="left" w:pos="397" w:leader="none"/>
        </w:tabs>
        <w:jc w:val="both"/>
        <w:rPr/>
      </w:pPr>
      <w:r>
        <w:rPr>
          <w:b/>
        </w:rPr>
        <w:t xml:space="preserve">exserere: </w:t>
      </w:r>
      <w:r>
        <w:rPr>
          <w:i/>
        </w:rPr>
        <w:t>baræn* 4</w:t>
      </w:r>
      <w:r>
        <w:rPr/>
        <w:t>, sw. V. (2): nhd. offenbaren, entblö</w:t>
        <w:softHyphen/>
        <w:t xml:space="preserve">ßen, bloßstellen, Gl; </w:t>
      </w:r>
      <w:r>
        <w:rPr>
          <w:i/>
        </w:rPr>
        <w:t>firrekken* 12</w:t>
      </w:r>
      <w:r>
        <w:rPr/>
        <w:t xml:space="preserve">, firrecken*, sw. V. (1a): nhd. »verrecken«, recken, strecken, ausbreiten, ausstrecken, herausstrecken, hervorstrecken, verbannen, Gl; </w:t>
      </w:r>
      <w:r>
        <w:rPr>
          <w:i/>
        </w:rPr>
        <w:t>frambringan* 32</w:t>
      </w:r>
      <w:r>
        <w:rPr/>
        <w:t>, anom. V.: nhd. vorbringen, bringen, erzeugen, erzählen, hervorbringen, hervorholen, verkün</w:t>
        <w:softHyphen/>
        <w:t xml:space="preserve">den, Gl; </w:t>
      </w:r>
      <w:r>
        <w:rPr>
          <w:i/>
        </w:rPr>
        <w:t>gifrummen* 96</w:t>
      </w:r>
      <w:r>
        <w:rPr/>
        <w:t>, sw. V. (1b): nhd. tun, ausfüh</w:t>
        <w:softHyphen/>
        <w:t>ren, vollbringen, erschaffen, machen, handeln, schaffen, ausüben, offenbaren, zeigen, Gl; (</w:t>
      </w:r>
      <w:r>
        <w:rPr>
          <w:i/>
        </w:rPr>
        <w:t>giuoben* 2</w:t>
      </w:r>
      <w:r>
        <w:rPr/>
        <w:t xml:space="preserve">, sw. V. (1a): nhd. pflegen, ausüben, Gl); </w:t>
      </w:r>
      <w:r>
        <w:rPr>
          <w:i/>
        </w:rPr>
        <w:t>gruozen* 77</w:t>
      </w:r>
      <w:r>
        <w:rPr/>
        <w:t>, sw. V. (1a): nhd. reizen, erregen, aufregen, grüßen, ansprechen, anreden, anrufen, aufrufen, berühren, befallen (V.), an</w:t>
        <w:softHyphen/>
        <w:t xml:space="preserve">regen, behandeln, angreifen, Gl; </w:t>
      </w:r>
      <w:r>
        <w:rPr>
          <w:i/>
        </w:rPr>
        <w:t>intbaræn* 4</w:t>
      </w:r>
      <w:r>
        <w:rPr/>
        <w:t xml:space="preserve">, sw. V. (2): nhd. offenbaren, entblößen, enthüllen, bloßlegen, Gl; </w:t>
      </w:r>
      <w:r>
        <w:rPr>
          <w:i/>
        </w:rPr>
        <w:t>irburien* 41</w:t>
      </w:r>
      <w:r>
        <w:rPr/>
        <w:t>, irburren*, sw. V. (1b): nhd. erheben, prei</w:t>
        <w:softHyphen/>
        <w:t xml:space="preserve">sen, sich auszeichnen, erhöhen, in die Höhe richten, emporragen, aufheben, verhindern, Gl; </w:t>
      </w:r>
      <w:r>
        <w:rPr>
          <w:i/>
        </w:rPr>
        <w:t>irlæsen 107</w:t>
      </w:r>
      <w:r>
        <w:rPr/>
        <w:t>, ur</w:t>
        <w:softHyphen/>
        <w:t>læsen*, sw. V. (1a): nhd. erlösen, befreien, entreißen, erretten, lösen, herauslösen, losbinden, losbinden von, befreien von, einlösen, etwas einlösen, loskaufen, losma</w:t>
        <w:softHyphen/>
        <w:t xml:space="preserve">chen, Gl; </w:t>
      </w:r>
      <w:r>
        <w:rPr>
          <w:i/>
        </w:rPr>
        <w:t>irrekken* 78</w:t>
      </w:r>
      <w:r>
        <w:rPr/>
        <w:t xml:space="preserve">, irrecken*, urrekken*, sw. V. (1a): nhd. »recken«, erklären, erreichen, hinstrecken, hervorbringen, verursachen, erregen, erheben, aufrichten, auslegen, ausdrücken, auseinandersetzen, Gl; </w:t>
      </w:r>
      <w:r>
        <w:rPr>
          <w:i/>
        </w:rPr>
        <w:t>irsuohhen* 77</w:t>
      </w:r>
      <w:r>
        <w:rPr/>
        <w:t xml:space="preserve">, irsuochen*, ursuohhen*, sw. V. (1a): nhd. suchen, erforschen, prüfen, versuchen, durchsuchen, untersuchen, erproben, fordern, einfordern, verlangen, Gl; </w:t>
      </w:r>
      <w:r>
        <w:rPr>
          <w:i/>
        </w:rPr>
        <w:t>irziohan* 26</w:t>
      </w:r>
      <w:r>
        <w:rPr/>
        <w:t>, st. V. (2b): nhd. erziehen, aufziehen, ziehen, hervor</w:t>
        <w:softHyphen/>
        <w:t xml:space="preserve">ziehen, wegnehmen, Gl; </w:t>
      </w:r>
      <w:r>
        <w:rPr>
          <w:i/>
        </w:rPr>
        <w:t>ðfheffen* 37</w:t>
      </w:r>
      <w:r>
        <w:rPr/>
        <w:t>, ðfheven*, ðfhefen*, st. V. (6): nhd. aufheben, erheben, emporheben, aufrich</w:t>
        <w:softHyphen/>
        <w:t xml:space="preserve">ten, erhöhen, N; </w:t>
      </w:r>
      <w:r>
        <w:rPr>
          <w:i/>
        </w:rPr>
        <w:t>uoben 55</w:t>
      </w:r>
      <w:r>
        <w:rPr/>
        <w:t>, sw. V. (1a): nhd. üben, pfle</w:t>
        <w:softHyphen/>
        <w:t>gen, tun, verrichten, bereiten, ausüben, zu machen pfle</w:t>
        <w:softHyphen/>
        <w:t xml:space="preserve">gen, treiben, führen, vollführen, austragen, verüben, prüfen, verehren, Umgang haben mit, feiern, Gl; </w:t>
      </w:r>
      <w:r>
        <w:rPr>
          <w:i/>
        </w:rPr>
        <w:t>ðzbrin</w:t>
        <w:softHyphen/>
        <w:t>gan* 17</w:t>
      </w:r>
      <w:r>
        <w:rPr/>
        <w:t>, anom. V.: nhd. herausbringen, hervorbringen, hinausbringen, Gl; (</w:t>
      </w:r>
      <w:r>
        <w:rPr>
          <w:i/>
        </w:rPr>
        <w:t>ðzziohan 11</w:t>
      </w:r>
      <w:r>
        <w:rPr/>
        <w:t>, st. V. (2b): nhd. auszie</w:t>
        <w:softHyphen/>
        <w:t>hen, strecken, herausziehen, ausreißen, hervorziehen, Gl)</w:t>
      </w:r>
    </w:p>
    <w:p>
      <w:pPr>
        <w:pStyle w:val="Normal"/>
        <w:tabs>
          <w:tab w:val="clear" w:pos="709"/>
          <w:tab w:val="left" w:pos="284" w:leader="none"/>
          <w:tab w:val="left" w:pos="397" w:leader="none"/>
        </w:tabs>
        <w:jc w:val="both"/>
        <w:rPr/>
      </w:pPr>
      <w:r>
        <w:rPr>
          <w:b/>
        </w:rPr>
        <w:t xml:space="preserve">exsertare: </w:t>
      </w:r>
      <w:r>
        <w:rPr>
          <w:i/>
        </w:rPr>
        <w:t>baræn* 4</w:t>
      </w:r>
      <w:r>
        <w:rPr/>
        <w:t>, sw. V. (2): nhd. offenbaren, ent</w:t>
        <w:softHyphen/>
        <w:t xml:space="preserve">blößen, bloßstellen, Gl; </w:t>
      </w:r>
      <w:r>
        <w:rPr>
          <w:i/>
        </w:rPr>
        <w:t>dennen* 37</w:t>
      </w:r>
      <w:r>
        <w:rPr/>
        <w:t>, sw. V. (1b): nhd. dehnen, strecken, spannen, ziehen, ausdehnen, ausspan</w:t>
        <w:softHyphen/>
        <w:t xml:space="preserve">nen, aufspannen, ausbreiten, ausstrecken, Gl; </w:t>
      </w:r>
      <w:r>
        <w:rPr>
          <w:i/>
        </w:rPr>
        <w:t>firrekken* 12</w:t>
      </w:r>
      <w:r>
        <w:rPr/>
        <w:t>, firrecken*, sw. V. (1a): nhd. »verrecken«, recken, strecken, ausbreiten, ausstrecken, herausstrecken, hervor</w:t>
        <w:softHyphen/>
        <w:t>strecken, verbannen, Gl</w:t>
      </w:r>
    </w:p>
    <w:p>
      <w:pPr>
        <w:pStyle w:val="Normal"/>
        <w:tabs>
          <w:tab w:val="clear" w:pos="709"/>
          <w:tab w:val="left" w:pos="284" w:leader="none"/>
          <w:tab w:val="left" w:pos="397" w:leader="none"/>
        </w:tabs>
        <w:jc w:val="both"/>
        <w:rPr/>
      </w:pPr>
      <w:r>
        <w:rPr>
          <w:b/>
        </w:rPr>
        <w:t xml:space="preserve">exsertus: </w:t>
      </w:r>
      <w:r>
        <w:rPr>
          <w:i/>
        </w:rPr>
        <w:t>bar* (1) 24</w:t>
      </w:r>
      <w:r>
        <w:rPr/>
        <w:t xml:space="preserve">, Adj.: nhd. »bar«, bloß, allein, besitzlos, einfach, rein, Gl; </w:t>
      </w:r>
      <w:r>
        <w:rPr>
          <w:i/>
        </w:rPr>
        <w:t>fertÆg* 7</w:t>
      </w:r>
      <w:r>
        <w:rPr/>
        <w:t xml:space="preserve">, Adj.: nhd. fertig, beweglich, bereit, Gl; </w:t>
      </w:r>
      <w:r>
        <w:rPr>
          <w:i/>
        </w:rPr>
        <w:t>garo (1) 79</w:t>
      </w:r>
      <w:r>
        <w:rPr/>
        <w:t>, Adj.: nhd. bereit, fertig, bereitstehend, bereitet, gerüstet, ausgerüstet, ver</w:t>
        <w:softHyphen/>
        <w:t>sehen (Adj.), vorbereitet, geschmückt, ausgestattet, ent</w:t>
        <w:softHyphen/>
        <w:t xml:space="preserve">schlossen, Gl; </w:t>
      </w:r>
      <w:r>
        <w:rPr>
          <w:i/>
        </w:rPr>
        <w:t>horsk 20</w:t>
      </w:r>
      <w:r>
        <w:rPr/>
        <w:t>, horsc, Adj.: nhd. schnell, rasch, lebhaft, hurtig, behende, flink, Gl</w:t>
      </w:r>
    </w:p>
    <w:p>
      <w:pPr>
        <w:pStyle w:val="Normal"/>
        <w:tabs>
          <w:tab w:val="clear" w:pos="709"/>
          <w:tab w:val="left" w:pos="284" w:leader="none"/>
          <w:tab w:val="left" w:pos="397" w:leader="none"/>
        </w:tabs>
        <w:jc w:val="both"/>
        <w:rPr/>
      </w:pPr>
      <w:r>
        <w:rPr>
          <w:b/>
        </w:rPr>
        <w:t xml:space="preserve">exsiccare: </w:t>
      </w:r>
      <w:r>
        <w:rPr>
          <w:i/>
        </w:rPr>
        <w:t>derren* 18</w:t>
      </w:r>
      <w:r>
        <w:rPr/>
        <w:t>, sw. V. (1b): nhd. dörren, trock</w:t>
        <w:softHyphen/>
        <w:t xml:space="preserve">nen, rösten, verdorren lassen, Gl; </w:t>
      </w:r>
      <w:r>
        <w:rPr>
          <w:i/>
        </w:rPr>
        <w:t>firswÆnan* 10</w:t>
      </w:r>
      <w:r>
        <w:rPr/>
        <w:t xml:space="preserve">, st. V. (1a): nhd. vergehen, allmählich verwesen, schwinden, Gl; </w:t>
      </w:r>
      <w:r>
        <w:rPr>
          <w:i/>
        </w:rPr>
        <w:t>irtrukkanÐn* 3</w:t>
      </w:r>
      <w:r>
        <w:rPr/>
        <w:t xml:space="preserve">, irtruckanÐn*, irtrokkanÐn*, sw. V. (3): nhd. austrocknen, Gl; </w:t>
      </w:r>
      <w:r>
        <w:rPr>
          <w:i/>
        </w:rPr>
        <w:t>trukkanen* 9</w:t>
      </w:r>
      <w:r>
        <w:rPr/>
        <w:t>, truckanen*, trokka</w:t>
        <w:softHyphen/>
        <w:t>nen*?, sw. V. (1a): nhd. trocknen, trocken werden, aus</w:t>
        <w:softHyphen/>
        <w:t>trocknen, Gl, N</w:t>
      </w:r>
    </w:p>
    <w:p>
      <w:pPr>
        <w:pStyle w:val="Normal"/>
        <w:tabs>
          <w:tab w:val="clear" w:pos="709"/>
          <w:tab w:val="left" w:pos="284" w:leader="none"/>
          <w:tab w:val="left" w:pos="397" w:leader="none"/>
        </w:tabs>
        <w:jc w:val="both"/>
        <w:rPr/>
      </w:pPr>
      <w:r>
        <w:rPr>
          <w:b/>
        </w:rPr>
        <w:t xml:space="preserve">exsiliari: </w:t>
      </w:r>
      <w:r>
        <w:rPr>
          <w:i/>
        </w:rPr>
        <w:t>firsenten* 10</w:t>
      </w:r>
      <w:r>
        <w:rPr/>
        <w:t>, sw. V. (1a): nhd. überantworten, absenden, abordnen, fortschicken, Gl</w:t>
      </w:r>
    </w:p>
    <w:p>
      <w:pPr>
        <w:pStyle w:val="Normal"/>
        <w:tabs>
          <w:tab w:val="clear" w:pos="709"/>
          <w:tab w:val="left" w:pos="284" w:leader="none"/>
          <w:tab w:val="left" w:pos="397" w:leader="none"/>
        </w:tabs>
        <w:jc w:val="both"/>
        <w:rPr/>
      </w:pPr>
      <w:r>
        <w:rPr>
          <w:b/>
        </w:rPr>
        <w:t>--</w:t>
        <w:tab/>
        <w:t xml:space="preserve">exsiliatus: </w:t>
      </w:r>
      <w:r>
        <w:rPr>
          <w:i/>
        </w:rPr>
        <w:t>elilenti (1) 42</w:t>
      </w:r>
      <w:r>
        <w:rPr/>
        <w:t>, Adj.: nhd. »ausländisch«, fremd, vertrieben, verbannt, gefangen, elend, unglücklich, Gl</w:t>
      </w:r>
    </w:p>
    <w:p>
      <w:pPr>
        <w:pStyle w:val="Normal"/>
        <w:tabs>
          <w:tab w:val="clear" w:pos="709"/>
          <w:tab w:val="left" w:pos="284" w:leader="none"/>
          <w:tab w:val="left" w:pos="397" w:leader="none"/>
        </w:tabs>
        <w:jc w:val="both"/>
        <w:rPr/>
      </w:pPr>
      <w:r>
        <w:rPr>
          <w:b/>
        </w:rPr>
        <w:t xml:space="preserve">exsilire: </w:t>
      </w:r>
      <w:r>
        <w:rPr>
          <w:i/>
        </w:rPr>
        <w:t>hinaðfgispringan* 1</w:t>
      </w:r>
      <w:r>
        <w:rPr/>
        <w:t>, st. V. (3a): nhd. hinauf</w:t>
        <w:softHyphen/>
        <w:t xml:space="preserve">springen, N; </w:t>
      </w:r>
      <w:r>
        <w:rPr>
          <w:i/>
        </w:rPr>
        <w:t>Ælen 180</w:t>
      </w:r>
      <w:r>
        <w:rPr/>
        <w:t xml:space="preserve">, sw. V. (1a): nhd. eilen, streben, streben nach, sich bemühen, bestrebt sein, sich beeilen, sich eilen, Gl; </w:t>
      </w:r>
      <w:r>
        <w:rPr>
          <w:i/>
        </w:rPr>
        <w:t>irsliofan* 1</w:t>
      </w:r>
      <w:r>
        <w:rPr/>
        <w:t>, st. V. (2a): nhd. hervorschlüp</w:t>
        <w:softHyphen/>
        <w:t xml:space="preserve">fen, hervorkommen, Gl; </w:t>
      </w:r>
      <w:r>
        <w:rPr>
          <w:i/>
        </w:rPr>
        <w:t>skrikken* 15</w:t>
      </w:r>
      <w:r>
        <w:rPr/>
        <w:t xml:space="preserve">, scricken*, sw. V. (1a): nhd. springen, aufspringen, sich bewegen, hüpfen, hervorblitzen, Gl; </w:t>
      </w:r>
      <w:r>
        <w:rPr>
          <w:i/>
        </w:rPr>
        <w:t>ðfstõn 53</w:t>
      </w:r>
      <w:r>
        <w:rPr/>
        <w:t>, ðfstÐn, anom. V.: nhd. auf</w:t>
        <w:softHyphen/>
        <w:t xml:space="preserve">stehen, sich erheben, auferstehen, aufspringen, Gl; </w:t>
      </w:r>
      <w:r>
        <w:rPr>
          <w:i/>
        </w:rPr>
        <w:t>ðzfa</w:t>
        <w:softHyphen/>
        <w:t>ran* 21</w:t>
      </w:r>
      <w:r>
        <w:rPr/>
        <w:t>, st. V. (6): nhd. »ausfahren«, weggehen, hervor</w:t>
        <w:softHyphen/>
        <w:t xml:space="preserve">brechen, herausfahren, ausgehen, hinausgehen, weglaufen, Gl; </w:t>
      </w:r>
      <w:r>
        <w:rPr>
          <w:i/>
        </w:rPr>
        <w:t>ðzspringan* 5</w:t>
      </w:r>
      <w:r>
        <w:rPr/>
        <w:t>, st. V. (3a): nhd. entspringen, heraus</w:t>
        <w:softHyphen/>
        <w:t xml:space="preserve">fließen, hervorquellen, Gl; </w:t>
      </w:r>
      <w:r>
        <w:rPr>
          <w:i/>
        </w:rPr>
        <w:t>ðzstõn* 2</w:t>
      </w:r>
      <w:r>
        <w:rPr/>
        <w:t>, anom. V.?: nhd. aufspringen, Gl</w:t>
      </w:r>
    </w:p>
    <w:p>
      <w:pPr>
        <w:pStyle w:val="Normal"/>
        <w:tabs>
          <w:tab w:val="clear" w:pos="709"/>
          <w:tab w:val="left" w:pos="284" w:leader="none"/>
          <w:tab w:val="left" w:pos="397" w:leader="none"/>
        </w:tabs>
        <w:jc w:val="both"/>
        <w:rPr/>
      </w:pPr>
      <w:r>
        <w:rPr>
          <w:b/>
        </w:rPr>
        <w:t xml:space="preserve">exsilium: </w:t>
      </w:r>
      <w:r>
        <w:rPr>
          <w:i/>
        </w:rPr>
        <w:t>elilenti (2) 35?</w:t>
      </w:r>
      <w:r>
        <w:rPr/>
        <w:t xml:space="preserve">, st. N. (ja): nhd. »Ausland«, Verbannung, Gefangenschaft, Elend, Fremde (F.) (1), Gl, N; </w:t>
      </w:r>
      <w:r>
        <w:rPr>
          <w:i/>
        </w:rPr>
        <w:t>elilenttuom* 11</w:t>
      </w:r>
      <w:r>
        <w:rPr/>
        <w:t xml:space="preserve">, ellentuom*, st. M. (a), st. N. (a): nhd. Gefangenschaft, Verbannung, Gl; </w:t>
      </w:r>
      <w:r>
        <w:rPr>
          <w:i/>
        </w:rPr>
        <w:t>ihsilÆ* 9</w:t>
      </w:r>
      <w:r>
        <w:rPr/>
        <w:t xml:space="preserve">, st. F. (Æ): nhd. Verbannung, Exil, Gl, N; </w:t>
      </w:r>
      <w:r>
        <w:rPr>
          <w:i/>
        </w:rPr>
        <w:t>ihsiligÆ* 1</w:t>
      </w:r>
      <w:r>
        <w:rPr/>
        <w:t>, ahd.?, st. F. (Æ): nhd. Verbannung, Exil, Gl</w:t>
      </w:r>
    </w:p>
    <w:p>
      <w:pPr>
        <w:pStyle w:val="Normal"/>
        <w:tabs>
          <w:tab w:val="clear" w:pos="709"/>
          <w:tab w:val="left" w:pos="284" w:leader="none"/>
          <w:tab w:val="left" w:pos="397" w:leader="none"/>
        </w:tabs>
        <w:jc w:val="both"/>
        <w:rPr/>
      </w:pPr>
      <w:r>
        <w:rPr>
          <w:b/>
        </w:rPr>
        <w:t>--</w:t>
        <w:tab/>
        <w:t xml:space="preserve">ire in exsilium: </w:t>
      </w:r>
      <w:r>
        <w:rPr>
          <w:i/>
        </w:rPr>
        <w:t>daz lant rðmen</w:t>
      </w:r>
      <w:r>
        <w:rPr/>
        <w:t xml:space="preserve">, N; </w:t>
      </w:r>
      <w:r>
        <w:rPr>
          <w:i/>
        </w:rPr>
        <w:t>rðmen 29</w:t>
      </w:r>
      <w:r>
        <w:rPr/>
        <w:t>, sw. V. (1a): nhd. räumen, verlassen (V.), sich entfernen, Platz machen, fortgehen, weichen von, etwas bewahren, sich ergeben, sich überwunden geben, etwas aufgeben, Raum schaffen, zurückweichen, N</w:t>
      </w:r>
    </w:p>
    <w:p>
      <w:pPr>
        <w:pStyle w:val="Normal"/>
        <w:tabs>
          <w:tab w:val="clear" w:pos="709"/>
          <w:tab w:val="left" w:pos="284" w:leader="none"/>
          <w:tab w:val="left" w:pos="397" w:leader="none"/>
        </w:tabs>
        <w:jc w:val="both"/>
        <w:rPr/>
      </w:pPr>
      <w:r>
        <w:rPr>
          <w:b/>
        </w:rPr>
        <w:t>--</w:t>
        <w:tab/>
        <w:t xml:space="preserve">exsilio damnari: </w:t>
      </w:r>
      <w:r>
        <w:rPr>
          <w:i/>
        </w:rPr>
        <w:t>firsenten* 10</w:t>
      </w:r>
      <w:r>
        <w:rPr/>
        <w:t>, sw. V. (1a): nhd. überantworten, absenden, abordnen, fortschicken, Gl</w:t>
      </w:r>
    </w:p>
    <w:p>
      <w:pPr>
        <w:pStyle w:val="Normal"/>
        <w:tabs>
          <w:tab w:val="clear" w:pos="709"/>
          <w:tab w:val="left" w:pos="284" w:leader="none"/>
          <w:tab w:val="left" w:pos="397" w:leader="none"/>
        </w:tabs>
        <w:jc w:val="both"/>
        <w:rPr/>
      </w:pPr>
      <w:r>
        <w:rPr>
          <w:b/>
        </w:rPr>
        <w:t xml:space="preserve">exsinuare: </w:t>
      </w:r>
      <w:r>
        <w:rPr>
          <w:i/>
        </w:rPr>
        <w:t>gibiogæn* 1</w:t>
      </w:r>
      <w:r>
        <w:rPr/>
        <w:t xml:space="preserve">, sw. V. (2): nhd. biegen, wölben, hervorwölben, Gl; </w:t>
      </w:r>
      <w:r>
        <w:rPr>
          <w:i/>
        </w:rPr>
        <w:t>ðzbuosumen* 2</w:t>
      </w:r>
      <w:r>
        <w:rPr/>
        <w:t xml:space="preserve">, sw. V. (1a): nhd. ausbuchten, Gl; </w:t>
      </w:r>
      <w:r>
        <w:rPr>
          <w:i/>
        </w:rPr>
        <w:t>ðzbuosumæn* 1</w:t>
      </w:r>
      <w:r>
        <w:rPr/>
        <w:t>, sw. V. (2): nhd. aus</w:t>
        <w:softHyphen/>
        <w:t>buchten, Gl</w:t>
      </w:r>
    </w:p>
    <w:p>
      <w:pPr>
        <w:pStyle w:val="Normal"/>
        <w:tabs>
          <w:tab w:val="clear" w:pos="709"/>
          <w:tab w:val="left" w:pos="284" w:leader="none"/>
          <w:tab w:val="left" w:pos="397" w:leader="none"/>
        </w:tabs>
        <w:jc w:val="both"/>
        <w:rPr/>
      </w:pPr>
      <w:r>
        <w:rPr>
          <w:b/>
        </w:rPr>
        <w:t xml:space="preserve">exsistere: </w:t>
      </w:r>
      <w:r>
        <w:rPr>
          <w:i/>
        </w:rPr>
        <w:t>anawesan* 19</w:t>
      </w:r>
      <w:r>
        <w:rPr/>
        <w:t>, st. V. (5): nhd. dasein, vor</w:t>
        <w:softHyphen/>
        <w:t>kommen, sein (V.), vorhanden sein, zukommen, in je</w:t>
        <w:softHyphen/>
        <w:t>mandem sein, liegen auf, kommen über, daran liegen, daran sein, Gl; (</w:t>
      </w:r>
      <w:r>
        <w:rPr>
          <w:i/>
        </w:rPr>
        <w:t>giskehan* 173</w:t>
      </w:r>
      <w:r>
        <w:rPr/>
        <w:t>, giscehan*, st. V. (5): nhd. geschehen, ergehen, erfolgen, vorkommen, sich ereignen, widerfahren, zuteil werden, zukommen, entste</w:t>
        <w:softHyphen/>
        <w:t xml:space="preserve">hen, sich zutragen, N); </w:t>
      </w:r>
      <w:r>
        <w:rPr>
          <w:i/>
        </w:rPr>
        <w:t>sÆn (2) 1606 und häufiger?</w:t>
      </w:r>
      <w:r>
        <w:rPr/>
        <w:t>, anom. V.: nhd. sein (V.), werden, geschehen, gehören, kommen, vorkommen, da sein, vorhanden sein, sich befinden, sich aufhalten, liegen, stehen, bestehen, blei</w:t>
        <w:softHyphen/>
        <w:t>ben, währen, leben, zuteil werden, zukommen, ergehen, betreffen, angehen, dienen, gereichen, heißen, bedeuten, ergeben (V.), gerichtet sein, haben, eigen sein, in je</w:t>
        <w:softHyphen/>
        <w:t xml:space="preserve">mandes Hand liegen, bestehen, stammen aus, fortdauern, haben, Gl; </w:t>
      </w:r>
      <w:r>
        <w:rPr>
          <w:i/>
        </w:rPr>
        <w:t>stõn 270</w:t>
      </w:r>
      <w:r>
        <w:rPr/>
        <w:t>, stÐn*, anom. V.: nhd. stehen, beste</w:t>
        <w:softHyphen/>
        <w:t>hen, bleiben, sein (V.), liegen, sich befinden, stehen bleiben, vorhanden sein, sich aufhalten, beruhen, aufer</w:t>
        <w:softHyphen/>
        <w:t xml:space="preserve">stehen, aufstehen, Gl; </w:t>
      </w:r>
      <w:r>
        <w:rPr>
          <w:i/>
        </w:rPr>
        <w:t>stantan* (1) 145</w:t>
      </w:r>
      <w:r>
        <w:rPr/>
        <w:t>, st. V. (6): nhd. stehen, bestehen, sich befinden, bleiben, feststehen, un</w:t>
        <w:softHyphen/>
        <w:t>beweglich sein, stehen bleiben, beruhen, stellen, einset</w:t>
        <w:softHyphen/>
        <w:t xml:space="preserve">zen, sich stellen, sich aufstellen, aufstehen, auferstehen, beginnen, sein (V.), Gl; </w:t>
      </w:r>
      <w:r>
        <w:rPr>
          <w:i/>
        </w:rPr>
        <w:t>werdan* 4349 und häufiger</w:t>
      </w:r>
      <w:r>
        <w:rPr/>
        <w:t>, st. V. (3b): nhd. sich wenden, werden, entstehen, wachsen (V.) (1), geschehen, vorkommen, sein (V.), hervorkom</w:t>
        <w:softHyphen/>
        <w:t>men, eintreten, sich ereignen, stattfinden, auftreten, ge</w:t>
        <w:softHyphen/>
        <w:t>boren werden, erschaffen werden, gemacht werden, zuteil werden, erreichen, widerfahren, ergehen, kommen, gelan</w:t>
        <w:softHyphen/>
        <w:t xml:space="preserve">gen, geraten, führen, gereichen, N; </w:t>
      </w:r>
      <w:r>
        <w:rPr>
          <w:i/>
        </w:rPr>
        <w:t>wesan* (2) 12200?</w:t>
      </w:r>
      <w:r>
        <w:rPr/>
        <w:t>, st. V. (5): nhd. sein (V.), werden, geschehen, stattfinden, kommen, gehören, da sein, vorhanden sein, sich aufhal</w:t>
        <w:softHyphen/>
        <w:t>ten, bestehen, bleiben, gelten, währen, leben, zuteil wer</w:t>
        <w:softHyphen/>
        <w:t>den, widerfahren, dienen, gereichen, beruhen, beteiligt sein, möglich sein, jemandem eigen sein, einer Sache eigen sein, haben, fortdauern, B, E, Gl, N, O</w:t>
      </w:r>
    </w:p>
    <w:p>
      <w:pPr>
        <w:pStyle w:val="Normal"/>
        <w:tabs>
          <w:tab w:val="clear" w:pos="709"/>
          <w:tab w:val="left" w:pos="284" w:leader="none"/>
          <w:tab w:val="left" w:pos="397" w:leader="none"/>
        </w:tabs>
        <w:jc w:val="both"/>
        <w:rPr/>
      </w:pPr>
      <w:r>
        <w:rPr>
          <w:b/>
        </w:rPr>
        <w:t xml:space="preserve">-- necesse esse exsistere: </w:t>
      </w:r>
      <w:r>
        <w:rPr>
          <w:i/>
        </w:rPr>
        <w:t>næt werdan</w:t>
      </w:r>
      <w:r>
        <w:rPr/>
        <w:t>: nhd. in Be</w:t>
        <w:softHyphen/>
        <w:t>drängnis sein, in Bedrängnis geraten, etwas nötig haben, notwendig werden, N</w:t>
      </w:r>
    </w:p>
    <w:p>
      <w:pPr>
        <w:pStyle w:val="Normal"/>
        <w:tabs>
          <w:tab w:val="clear" w:pos="709"/>
          <w:tab w:val="left" w:pos="284" w:leader="none"/>
          <w:tab w:val="left" w:pos="397" w:leader="none"/>
        </w:tabs>
        <w:jc w:val="both"/>
        <w:rPr/>
      </w:pPr>
      <w:r>
        <w:rPr>
          <w:b/>
        </w:rPr>
        <w:t>--</w:t>
        <w:tab/>
        <w:t xml:space="preserve">non exsistens: </w:t>
      </w:r>
      <w:r>
        <w:rPr>
          <w:i/>
        </w:rPr>
        <w:t>unwesanti* 1</w:t>
      </w:r>
      <w:r>
        <w:rPr/>
        <w:t>, (Part. Präs.=) Adj.: nhd. nichtseiend, N</w:t>
      </w:r>
    </w:p>
    <w:p>
      <w:pPr>
        <w:pStyle w:val="Normal"/>
        <w:tabs>
          <w:tab w:val="clear" w:pos="709"/>
          <w:tab w:val="left" w:pos="284" w:leader="none"/>
          <w:tab w:val="left" w:pos="397" w:leader="none"/>
        </w:tabs>
        <w:jc w:val="both"/>
        <w:rPr/>
      </w:pPr>
      <w:r>
        <w:rPr>
          <w:b/>
        </w:rPr>
        <w:t xml:space="preserve">exsolvere: </w:t>
      </w:r>
      <w:r>
        <w:rPr>
          <w:i/>
        </w:rPr>
        <w:t>abaneman 24</w:t>
      </w:r>
      <w:r>
        <w:rPr/>
        <w:t>, st. V. (4): nhd. abnehmen, beseitigen, schwinden, ablegen, dahinschwinden, wegneh</w:t>
        <w:softHyphen/>
        <w:t xml:space="preserve">men von, entfernen, entziehen, N; </w:t>
      </w:r>
      <w:r>
        <w:rPr>
          <w:i/>
        </w:rPr>
        <w:t>firgeltan* 52</w:t>
      </w:r>
      <w:r>
        <w:rPr/>
        <w:t>, st. V. (3b): nhd. vergelten, entgelten, erstatten, bezahlen, bü</w:t>
        <w:softHyphen/>
        <w:t xml:space="preserve">ßen, opfern, lohnen, ausgleichen, Gl; </w:t>
      </w:r>
      <w:r>
        <w:rPr>
          <w:i/>
        </w:rPr>
        <w:t>geltan* 64</w:t>
      </w:r>
      <w:r>
        <w:rPr/>
        <w:t xml:space="preserve">, st. V. (3b): nhd. entgelten, vergelten, zahlen, büßen, geben, entrichten, erstatten, leisten, liefern, bezahlen, hingeben, erfüllen, bestrafen, zurückgeben, vertauschen, opfern, N; </w:t>
      </w:r>
      <w:r>
        <w:rPr>
          <w:i/>
        </w:rPr>
        <w:t>irgeban 76</w:t>
      </w:r>
      <w:r>
        <w:rPr/>
        <w:t>, st. V. (5): nhd. ergeben (V.), aufgeben, über</w:t>
        <w:softHyphen/>
        <w:t>geben, verlassen (V.), geben, herausgeben, ausliefern, zu</w:t>
        <w:softHyphen/>
        <w:t>rückgeben, wiedergeben, angeben, berichten, erlassen, E</w:t>
      </w:r>
    </w:p>
    <w:p>
      <w:pPr>
        <w:pStyle w:val="Normal"/>
        <w:tabs>
          <w:tab w:val="clear" w:pos="709"/>
          <w:tab w:val="left" w:pos="284" w:leader="none"/>
          <w:tab w:val="left" w:pos="397" w:leader="none"/>
        </w:tabs>
        <w:jc w:val="both"/>
        <w:rPr/>
      </w:pPr>
      <w:r>
        <w:rPr>
          <w:b/>
        </w:rPr>
        <w:t xml:space="preserve">exsors: </w:t>
      </w:r>
      <w:r>
        <w:rPr>
          <w:i/>
        </w:rPr>
        <w:t>õteilÆg* 2</w:t>
      </w:r>
      <w:r>
        <w:rPr/>
        <w:t>, Adj.: nhd. unteilhaftig, Gl; (</w:t>
      </w:r>
      <w:r>
        <w:rPr>
          <w:i/>
        </w:rPr>
        <w:t>õteilo (1) 7</w:t>
      </w:r>
      <w:r>
        <w:rPr/>
        <w:t xml:space="preserve">, sw. M. (n): nhd. Unteilhaftiger?, Unbeteiligter, Gl); </w:t>
      </w:r>
      <w:r>
        <w:rPr>
          <w:i/>
        </w:rPr>
        <w:t>urlæzi* 2</w:t>
      </w:r>
      <w:r>
        <w:rPr/>
        <w:t xml:space="preserve">, urhlæzi*, Adj.: nhd. unteilhaftig, dem Lose nicht unterworfen, Gl; </w:t>
      </w:r>
      <w:r>
        <w:rPr>
          <w:i/>
        </w:rPr>
        <w:t>urluz*</w:t>
      </w:r>
      <w:r>
        <w:rPr/>
        <w:t>, Adj.: nhd. unteilhaftig, dem Lose nicht unterworfen, Gl</w:t>
      </w:r>
    </w:p>
    <w:p>
      <w:pPr>
        <w:pStyle w:val="Normal"/>
        <w:tabs>
          <w:tab w:val="clear" w:pos="709"/>
          <w:tab w:val="left" w:pos="284" w:leader="none"/>
          <w:tab w:val="left" w:pos="397" w:leader="none"/>
        </w:tabs>
        <w:jc w:val="both"/>
        <w:rPr/>
      </w:pPr>
      <w:r>
        <w:rPr>
          <w:b/>
        </w:rPr>
        <w:t>--</w:t>
        <w:tab/>
        <w:t xml:space="preserve">exsors esse: </w:t>
      </w:r>
      <w:r>
        <w:rPr>
          <w:i/>
        </w:rPr>
        <w:t>in unruohhæm sÆn</w:t>
      </w:r>
      <w:r>
        <w:rPr/>
        <w:t>: nhd. gleichgültig sein, N</w:t>
      </w:r>
    </w:p>
    <w:p>
      <w:pPr>
        <w:pStyle w:val="Normal"/>
        <w:tabs>
          <w:tab w:val="clear" w:pos="709"/>
          <w:tab w:val="left" w:pos="284" w:leader="none"/>
          <w:tab w:val="left" w:pos="397" w:leader="none"/>
        </w:tabs>
        <w:jc w:val="both"/>
        <w:rPr/>
      </w:pPr>
      <w:r>
        <w:rPr>
          <w:b/>
        </w:rPr>
        <w:t xml:space="preserve">exspectare: </w:t>
      </w:r>
      <w:r>
        <w:rPr>
          <w:i/>
        </w:rPr>
        <w:t>beitæn* 24</w:t>
      </w:r>
      <w:r>
        <w:rPr/>
        <w:t>, sw. V. (2): nhd. warten, erwar</w:t>
        <w:softHyphen/>
        <w:t xml:space="preserve">ten, zögern, bleiben, B, Gl, NGl, O, SPs, T; </w:t>
      </w:r>
      <w:r>
        <w:rPr>
          <w:i/>
        </w:rPr>
        <w:t>bÆtan* 85</w:t>
      </w:r>
      <w:r>
        <w:rPr/>
        <w:t>, st. V. (1a): nhd. warten, erwarten, harren, hoffen, zö</w:t>
        <w:softHyphen/>
        <w:t xml:space="preserve">gern, B, Gl, I, MF, N; </w:t>
      </w:r>
      <w:r>
        <w:rPr>
          <w:i/>
        </w:rPr>
        <w:t>bÆtan zi sehanne</w:t>
      </w:r>
      <w:r>
        <w:rPr/>
        <w:t xml:space="preserve">, N; </w:t>
      </w:r>
      <w:r>
        <w:rPr>
          <w:i/>
        </w:rPr>
        <w:t>firneman 320</w:t>
      </w:r>
      <w:r>
        <w:rPr/>
        <w:t xml:space="preserve">, st. V. (4): nhd. vernehmen, aufnehmen, annehmen, erkennen, hören, dahinnehmen, wahrnehmen, auffassen, verstehen, begreifen, erfahren (V.), glauben, meinen, beachten, bedacht sein, N; </w:t>
      </w:r>
      <w:r>
        <w:rPr>
          <w:i/>
        </w:rPr>
        <w:t>gisehan (1)</w:t>
      </w:r>
      <w:r>
        <w:rPr/>
        <w:t xml:space="preserve">, 660, st. V. (5): nhd. sehen, schauen, betrachten, erblicken, wahrnehmen, ansehen, zusehen, erkennen, achtgeben, sich jemandes annehmen, auf etwas hinsehen, Gl; </w:t>
      </w:r>
      <w:r>
        <w:rPr>
          <w:i/>
        </w:rPr>
        <w:t>intbeitæn 1</w:t>
      </w:r>
      <w:r>
        <w:rPr/>
        <w:t xml:space="preserve">, sw. V. (2): nhd. erwarten, Gl; </w:t>
      </w:r>
      <w:r>
        <w:rPr>
          <w:i/>
        </w:rPr>
        <w:t>irbeitæn* 1</w:t>
      </w:r>
      <w:r>
        <w:rPr/>
        <w:t xml:space="preserve">, sw. V. (2): nhd. erwarten, RhC; </w:t>
      </w:r>
      <w:r>
        <w:rPr>
          <w:i/>
        </w:rPr>
        <w:t>irsuohhen* 77</w:t>
      </w:r>
      <w:r>
        <w:rPr/>
        <w:t xml:space="preserve">, irsuochen*, ursuohhen*, sw. V. (1a): nhd. suchen, erforschen, prüfen, versuchen, durchsuchen, untersuchen, erproben, fordern, einfordern, verlangen, Gl; </w:t>
      </w:r>
      <w:r>
        <w:rPr>
          <w:i/>
        </w:rPr>
        <w:t>langÐn 31</w:t>
      </w:r>
      <w:r>
        <w:rPr/>
        <w:t xml:space="preserve">, sw. V. (3): nhd. »verlangen«, verlangen nach, sich sehnen, begehren, wünschen, sich sehnen nach, etwas begehren, etwas wünschen, N; </w:t>
      </w:r>
      <w:r>
        <w:rPr>
          <w:i/>
        </w:rPr>
        <w:t>manæn 59</w:t>
      </w:r>
      <w:r>
        <w:rPr/>
        <w:t xml:space="preserve">, sw. V. (2): nhd. mahnen, auffordern, mahnen wegen, ermahnen wegen, erinnern, erinnern an, erinnern wegen, Gl; </w:t>
      </w:r>
      <w:r>
        <w:rPr>
          <w:i/>
        </w:rPr>
        <w:t>wartÐn* (1) 66</w:t>
      </w:r>
      <w:r>
        <w:rPr/>
        <w:t>, sw. V. (3): nhd. sehen, schauen, betrachten, achten, beobachten, sehen auf, schauen auf, achten auf, sich umblicken nach, behüten, sich hüten vor, abwarten, Gl</w:t>
      </w:r>
    </w:p>
    <w:p>
      <w:pPr>
        <w:pStyle w:val="Normal"/>
        <w:tabs>
          <w:tab w:val="clear" w:pos="709"/>
          <w:tab w:val="left" w:pos="284" w:leader="none"/>
          <w:tab w:val="left" w:pos="397" w:leader="none"/>
        </w:tabs>
        <w:jc w:val="both"/>
        <w:rPr/>
      </w:pPr>
      <w:r>
        <w:rPr>
          <w:b/>
        </w:rPr>
        <w:t>--</w:t>
        <w:tab/>
        <w:t xml:space="preserve">exspectare de super: </w:t>
      </w:r>
      <w:r>
        <w:rPr>
          <w:i/>
        </w:rPr>
        <w:t>obasehan* 5</w:t>
      </w:r>
      <w:r>
        <w:rPr/>
        <w:t>, st. V. (5): nhd. »übersehen«, überblicken, etwas überblicken, von oben herabschauen auf, N</w:t>
      </w:r>
    </w:p>
    <w:p>
      <w:pPr>
        <w:pStyle w:val="Normal"/>
        <w:tabs>
          <w:tab w:val="clear" w:pos="709"/>
          <w:tab w:val="left" w:pos="284" w:leader="none"/>
          <w:tab w:val="left" w:pos="397" w:leader="none"/>
        </w:tabs>
        <w:jc w:val="both"/>
        <w:rPr/>
      </w:pPr>
      <w:r>
        <w:rPr>
          <w:b/>
        </w:rPr>
        <w:t xml:space="preserve">exspectatio: </w:t>
      </w:r>
      <w:r>
        <w:rPr>
          <w:i/>
        </w:rPr>
        <w:t>beita* 1</w:t>
      </w:r>
      <w:r>
        <w:rPr/>
        <w:t>, sw. F. (n): nhd. Warten, Erwar</w:t>
        <w:softHyphen/>
        <w:t xml:space="preserve">tung, Muße, Gl; </w:t>
      </w:r>
      <w:r>
        <w:rPr>
          <w:i/>
        </w:rPr>
        <w:t>beitunga* 3</w:t>
      </w:r>
      <w:r>
        <w:rPr/>
        <w:t xml:space="preserve">, st. F. (æ): nhd. Erwartung, Warten, Gl, T; </w:t>
      </w:r>
      <w:r>
        <w:rPr>
          <w:i/>
        </w:rPr>
        <w:t>bÆta* 8</w:t>
      </w:r>
      <w:r>
        <w:rPr/>
        <w:t>, st. F. (æ), sw. F. (n): nhd. War</w:t>
        <w:softHyphen/>
        <w:t>ten, Zögern, Erwartung, N; (</w:t>
      </w:r>
      <w:r>
        <w:rPr>
          <w:i/>
        </w:rPr>
        <w:t>bÆtan* 85</w:t>
      </w:r>
      <w:r>
        <w:rPr/>
        <w:t xml:space="preserve">, st. V. (1a): nhd. warten, erwarten, harren, hoffen, zögern, I, N); </w:t>
      </w:r>
      <w:r>
        <w:rPr>
          <w:i/>
        </w:rPr>
        <w:t>langunga 1</w:t>
      </w:r>
      <w:r>
        <w:rPr/>
        <w:t>, st. F. (æ): nhd. Sehnsucht, Gl</w:t>
      </w:r>
    </w:p>
    <w:p>
      <w:pPr>
        <w:pStyle w:val="Normal"/>
        <w:tabs>
          <w:tab w:val="clear" w:pos="709"/>
          <w:tab w:val="left" w:pos="284" w:leader="none"/>
          <w:tab w:val="left" w:pos="397" w:leader="none"/>
        </w:tabs>
        <w:jc w:val="both"/>
        <w:rPr/>
      </w:pPr>
      <w:r>
        <w:rPr>
          <w:b/>
        </w:rPr>
        <w:t xml:space="preserve">exspectator: </w:t>
      </w:r>
      <w:r>
        <w:rPr>
          <w:i/>
        </w:rPr>
        <w:t>anasehõri* 1</w:t>
      </w:r>
      <w:r>
        <w:rPr/>
        <w:t>, st. M. (ja): nhd. »Anseher«, Betrachter, Zuschauer, Gl</w:t>
      </w:r>
    </w:p>
    <w:p>
      <w:pPr>
        <w:pStyle w:val="Normal"/>
        <w:tabs>
          <w:tab w:val="clear" w:pos="709"/>
          <w:tab w:val="left" w:pos="284" w:leader="none"/>
          <w:tab w:val="left" w:pos="397" w:leader="none"/>
        </w:tabs>
        <w:jc w:val="both"/>
        <w:rPr/>
      </w:pPr>
      <w:r>
        <w:rPr>
          <w:b/>
        </w:rPr>
        <w:t xml:space="preserve">exspectatus: </w:t>
      </w:r>
      <w:r>
        <w:rPr>
          <w:i/>
        </w:rPr>
        <w:t>urmõri 31</w:t>
      </w:r>
      <w:r>
        <w:rPr/>
        <w:t>, Adj.: nhd. berühmt, bekannt, berüchtigt, vortrefflich, weitbekannt, auserlesen, Gl</w:t>
      </w:r>
    </w:p>
    <w:p>
      <w:pPr>
        <w:pStyle w:val="Normal"/>
        <w:tabs>
          <w:tab w:val="clear" w:pos="709"/>
          <w:tab w:val="left" w:pos="284" w:leader="none"/>
          <w:tab w:val="left" w:pos="397" w:leader="none"/>
        </w:tabs>
        <w:jc w:val="both"/>
        <w:rPr/>
      </w:pPr>
      <w:r>
        <w:rPr>
          <w:b/>
        </w:rPr>
        <w:t>--</w:t>
        <w:tab/>
        <w:t xml:space="preserve">exspectatum: </w:t>
      </w:r>
      <w:r>
        <w:rPr>
          <w:i/>
        </w:rPr>
        <w:t>gisiht 72</w:t>
      </w:r>
      <w:r>
        <w:rPr/>
        <w:t>, st. F. (i): nhd. Gesicht, An</w:t>
        <w:softHyphen/>
        <w:t>blick, Sehen, Anschauen, Blick, Auge, Angesicht, Er</w:t>
        <w:softHyphen/>
        <w:t>scheinung, Vision, Gl</w:t>
      </w:r>
    </w:p>
    <w:p>
      <w:pPr>
        <w:pStyle w:val="Normal"/>
        <w:tabs>
          <w:tab w:val="clear" w:pos="709"/>
          <w:tab w:val="left" w:pos="284" w:leader="none"/>
          <w:tab w:val="left" w:pos="397" w:leader="none"/>
        </w:tabs>
        <w:jc w:val="both"/>
        <w:rPr/>
      </w:pPr>
      <w:r>
        <w:rPr>
          <w:b/>
        </w:rPr>
        <w:t xml:space="preserve">exspes: </w:t>
      </w:r>
      <w:r>
        <w:rPr/>
        <w:t>(</w:t>
      </w:r>
      <w:r>
        <w:rPr>
          <w:i/>
        </w:rPr>
        <w:t>firzwÆfalitÐr*</w:t>
      </w:r>
      <w:r>
        <w:rPr/>
        <w:t>, Part. Prät. subst.=st. M.: nhd. Verzweifelter, Gl)</w:t>
      </w:r>
    </w:p>
    <w:p>
      <w:pPr>
        <w:pStyle w:val="Normal"/>
        <w:tabs>
          <w:tab w:val="clear" w:pos="709"/>
          <w:tab w:val="left" w:pos="284" w:leader="none"/>
          <w:tab w:val="left" w:pos="397" w:leader="none"/>
        </w:tabs>
        <w:jc w:val="both"/>
        <w:rPr/>
      </w:pPr>
      <w:r>
        <w:rPr>
          <w:b/>
        </w:rPr>
        <w:t xml:space="preserve">exspirare: </w:t>
      </w:r>
      <w:r>
        <w:rPr>
          <w:i/>
        </w:rPr>
        <w:t>irstikken* 1</w:t>
      </w:r>
      <w:r>
        <w:rPr/>
        <w:t>, irsticken*, sw. V. (1a): nhd. ersticken, sterben, Gl</w:t>
      </w:r>
    </w:p>
    <w:p>
      <w:pPr>
        <w:pStyle w:val="Normal"/>
        <w:tabs>
          <w:tab w:val="clear" w:pos="709"/>
          <w:tab w:val="left" w:pos="284" w:leader="none"/>
          <w:tab w:val="left" w:pos="397" w:leader="none"/>
        </w:tabs>
        <w:jc w:val="both"/>
        <w:rPr/>
      </w:pPr>
      <w:r>
        <w:rPr>
          <w:b/>
        </w:rPr>
        <w:t xml:space="preserve">exspoliare: </w:t>
      </w:r>
      <w:r>
        <w:rPr>
          <w:i/>
        </w:rPr>
        <w:t>biroubæn* 8</w:t>
      </w:r>
      <w:r>
        <w:rPr/>
        <w:t>, sw. V. (2): nhd. rauben, berau</w:t>
        <w:softHyphen/>
        <w:t xml:space="preserve">ben, Gl, I, N; </w:t>
      </w:r>
      <w:r>
        <w:rPr>
          <w:i/>
        </w:rPr>
        <w:t>irroubæn* 1</w:t>
      </w:r>
      <w:r>
        <w:rPr/>
        <w:t xml:space="preserve">, sw. V. (2): nhd. rauben, ausplündern, Gl; </w:t>
      </w:r>
      <w:r>
        <w:rPr>
          <w:i/>
        </w:rPr>
        <w:t>irwuosten* 9</w:t>
      </w:r>
      <w:r>
        <w:rPr/>
        <w:t>, sw. V. (1a): nhd. verwü</w:t>
        <w:softHyphen/>
        <w:t xml:space="preserve">sten, ausplündern, Gl; </w:t>
      </w:r>
      <w:r>
        <w:rPr>
          <w:i/>
        </w:rPr>
        <w:t>wuosten* 9</w:t>
      </w:r>
      <w:r>
        <w:rPr/>
        <w:t>, sw. V. (1a): nhd. wüsten, verwüsten, verheeren, vernichten, plündern, Gl, ?</w:t>
      </w:r>
    </w:p>
    <w:p>
      <w:pPr>
        <w:pStyle w:val="Normal"/>
        <w:tabs>
          <w:tab w:val="clear" w:pos="709"/>
          <w:tab w:val="left" w:pos="284" w:leader="none"/>
          <w:tab w:val="left" w:pos="397" w:leader="none"/>
        </w:tabs>
        <w:jc w:val="both"/>
        <w:rPr/>
      </w:pPr>
      <w:r>
        <w:rPr>
          <w:b/>
        </w:rPr>
        <w:t>--</w:t>
        <w:tab/>
        <w:t xml:space="preserve">exspoliare vestitum: </w:t>
      </w:r>
      <w:r>
        <w:rPr>
          <w:i/>
        </w:rPr>
        <w:t>roubæn* 10</w:t>
      </w:r>
      <w:r>
        <w:rPr/>
        <w:t>, sw. V. (2): nhd. rauben, berauben, plündern, N</w:t>
      </w:r>
    </w:p>
    <w:p>
      <w:pPr>
        <w:pStyle w:val="Normal"/>
        <w:tabs>
          <w:tab w:val="clear" w:pos="709"/>
          <w:tab w:val="left" w:pos="284" w:leader="none"/>
          <w:tab w:val="left" w:pos="397" w:leader="none"/>
        </w:tabs>
        <w:jc w:val="both"/>
        <w:rPr/>
      </w:pPr>
      <w:r>
        <w:rPr>
          <w:b/>
        </w:rPr>
        <w:t>--</w:t>
        <w:tab/>
        <w:t xml:space="preserve">pellis exspoliatur: </w:t>
      </w:r>
      <w:r>
        <w:rPr>
          <w:i/>
        </w:rPr>
        <w:t>streifit diu hðt aba</w:t>
      </w:r>
      <w:r>
        <w:rPr/>
        <w:t>, Ph</w:t>
      </w:r>
    </w:p>
    <w:p>
      <w:pPr>
        <w:pStyle w:val="Normal"/>
        <w:tabs>
          <w:tab w:val="clear" w:pos="709"/>
          <w:tab w:val="left" w:pos="284" w:leader="none"/>
          <w:tab w:val="left" w:pos="397" w:leader="none"/>
        </w:tabs>
        <w:jc w:val="both"/>
        <w:rPr/>
      </w:pPr>
      <w:r>
        <w:rPr>
          <w:b/>
        </w:rPr>
        <w:t xml:space="preserve">exspoliatio: </w:t>
      </w:r>
      <w:r>
        <w:rPr>
          <w:i/>
        </w:rPr>
        <w:t>biroubætÆ* 1</w:t>
      </w:r>
      <w:r>
        <w:rPr/>
        <w:t>, st. F. (Æ): nhd. Beraubung, Gl</w:t>
      </w:r>
    </w:p>
    <w:p>
      <w:pPr>
        <w:pStyle w:val="Normal"/>
        <w:tabs>
          <w:tab w:val="clear" w:pos="709"/>
          <w:tab w:val="left" w:pos="284" w:leader="none"/>
          <w:tab w:val="left" w:pos="397" w:leader="none"/>
        </w:tabs>
        <w:jc w:val="both"/>
        <w:rPr/>
      </w:pPr>
      <w:r>
        <w:rPr>
          <w:b/>
        </w:rPr>
        <w:t xml:space="preserve">exspuere: </w:t>
      </w:r>
      <w:r>
        <w:rPr>
          <w:i/>
        </w:rPr>
        <w:t>spÆwan* 11</w:t>
      </w:r>
      <w:r>
        <w:rPr/>
        <w:t xml:space="preserve">, spÆan*, st. V. (1b): nhd. speien, spucken, ausspeien, anspeien, bespeien, sich erbrechen, O, T; </w:t>
      </w:r>
      <w:r>
        <w:rPr>
          <w:i/>
        </w:rPr>
        <w:t>ðzspÆwan* 4</w:t>
      </w:r>
      <w:r>
        <w:rPr/>
        <w:t>, st. V. (1b): nhd. ausspeien, T</w:t>
      </w:r>
    </w:p>
    <w:p>
      <w:pPr>
        <w:pStyle w:val="Normal"/>
        <w:tabs>
          <w:tab w:val="clear" w:pos="709"/>
          <w:tab w:val="left" w:pos="284" w:leader="none"/>
          <w:tab w:val="left" w:pos="397" w:leader="none"/>
        </w:tabs>
        <w:jc w:val="both"/>
        <w:rPr/>
      </w:pPr>
      <w:r>
        <w:rPr>
          <w:b/>
        </w:rPr>
        <w:t xml:space="preserve">exspurcus: </w:t>
      </w:r>
      <w:r>
        <w:rPr/>
        <w:t>(</w:t>
      </w:r>
      <w:r>
        <w:rPr>
          <w:i/>
        </w:rPr>
        <w:t>unsðbari* 9</w:t>
      </w:r>
      <w:r>
        <w:rPr/>
        <w:t>, Adj.: nhd. unsauber, unrein, garstig, Gl)</w:t>
      </w:r>
    </w:p>
    <w:p>
      <w:pPr>
        <w:pStyle w:val="Normal"/>
        <w:tabs>
          <w:tab w:val="clear" w:pos="709"/>
          <w:tab w:val="left" w:pos="284" w:leader="none"/>
          <w:tab w:val="left" w:pos="397" w:leader="none"/>
        </w:tabs>
        <w:jc w:val="both"/>
        <w:rPr/>
      </w:pPr>
      <w:r>
        <w:rPr>
          <w:b/>
        </w:rPr>
        <w:t xml:space="preserve">exstantia: </w:t>
      </w:r>
      <w:r>
        <w:rPr>
          <w:i/>
        </w:rPr>
        <w:t>rekko (=Fehlübersetzung)</w:t>
      </w:r>
      <w:r>
        <w:rPr/>
        <w:t>, Gl</w:t>
      </w:r>
    </w:p>
    <w:p>
      <w:pPr>
        <w:pStyle w:val="Normal"/>
        <w:tabs>
          <w:tab w:val="clear" w:pos="709"/>
          <w:tab w:val="left" w:pos="284" w:leader="none"/>
          <w:tab w:val="left" w:pos="397" w:leader="none"/>
        </w:tabs>
        <w:jc w:val="both"/>
        <w:rPr/>
      </w:pPr>
      <w:r>
        <w:rPr>
          <w:b/>
        </w:rPr>
        <w:t xml:space="preserve">exstare: </w:t>
      </w:r>
      <w:r>
        <w:rPr>
          <w:i/>
        </w:rPr>
        <w:t>breitÐn* 7</w:t>
      </w:r>
      <w:r>
        <w:rPr/>
        <w:t xml:space="preserve">, sw. V. (3): nhd. hervorragen, breit werden, fett werden, groß werden, Gl; </w:t>
      </w:r>
      <w:r>
        <w:rPr>
          <w:i/>
        </w:rPr>
        <w:t>luogÐn 12</w:t>
      </w:r>
      <w:r>
        <w:rPr/>
        <w:t>, sw. V. (3): nhd. lugen, schauen, blicken, sehen, erblicken, her</w:t>
        <w:softHyphen/>
        <w:t xml:space="preserve">vorschauen, hervortreten, Gl; </w:t>
      </w:r>
      <w:r>
        <w:rPr>
          <w:i/>
        </w:rPr>
        <w:t>mÐrÐn* 4?</w:t>
      </w:r>
      <w:r>
        <w:rPr/>
        <w:t xml:space="preserve">, sw. V. (3): nhd. mehren, hervorragen, Gl; </w:t>
      </w:r>
      <w:r>
        <w:rPr>
          <w:i/>
        </w:rPr>
        <w:t>stõn 270</w:t>
      </w:r>
      <w:r>
        <w:rPr/>
        <w:t xml:space="preserve">, stÐn*, anom. V.: nhd. stehen, bestehen, bleiben, sein (V.), liegen, sich befinden, stehen bleiben, vorhanden sein, sich aufhalten, beruhen, auferstehen, aufstehen, Gl, ?; </w:t>
      </w:r>
      <w:r>
        <w:rPr>
          <w:i/>
        </w:rPr>
        <w:t>ubartreffan* 6</w:t>
      </w:r>
      <w:r>
        <w:rPr/>
        <w:t>, st. V. (4): nhd. übertreffen, hervorragen, emporragen, sich auszeich</w:t>
        <w:softHyphen/>
        <w:t>nen, Gl</w:t>
      </w:r>
    </w:p>
    <w:p>
      <w:pPr>
        <w:pStyle w:val="Normal"/>
        <w:tabs>
          <w:tab w:val="clear" w:pos="709"/>
          <w:tab w:val="left" w:pos="284" w:leader="none"/>
          <w:tab w:val="left" w:pos="397" w:leader="none"/>
        </w:tabs>
        <w:jc w:val="both"/>
        <w:rPr/>
      </w:pPr>
      <w:r>
        <w:rPr>
          <w:b/>
        </w:rPr>
        <w:t>--</w:t>
        <w:tab/>
        <w:t xml:space="preserve">exstaturum esse: </w:t>
      </w:r>
      <w:r>
        <w:rPr>
          <w:i/>
        </w:rPr>
        <w:t>wesan hina furi</w:t>
      </w:r>
      <w:r>
        <w:rPr/>
        <w:t>, N</w:t>
      </w:r>
    </w:p>
    <w:p>
      <w:pPr>
        <w:pStyle w:val="Normal"/>
        <w:tabs>
          <w:tab w:val="clear" w:pos="709"/>
          <w:tab w:val="left" w:pos="284" w:leader="none"/>
          <w:tab w:val="left" w:pos="397" w:leader="none"/>
        </w:tabs>
        <w:jc w:val="both"/>
        <w:rPr/>
      </w:pPr>
      <w:r>
        <w:rPr>
          <w:b/>
        </w:rPr>
        <w:t xml:space="preserve">exstasis: </w:t>
      </w:r>
      <w:r>
        <w:rPr/>
        <w:t>(</w:t>
      </w:r>
      <w:r>
        <w:rPr>
          <w:i/>
        </w:rPr>
        <w:t>hinagilitanÆ* 1</w:t>
      </w:r>
      <w:r>
        <w:rPr/>
        <w:t>, st. F. (Æ): nhd. Verzückung, N); (</w:t>
      </w:r>
      <w:r>
        <w:rPr>
          <w:i/>
        </w:rPr>
        <w:t>hinainbrottanÆ* 2</w:t>
      </w:r>
      <w:r>
        <w:rPr/>
        <w:t xml:space="preserve">, st. F. (Æ): nhd. Verzückung, Ekstase, NGl, ?); </w:t>
      </w:r>
      <w:r>
        <w:rPr>
          <w:i/>
        </w:rPr>
        <w:t>hinawortanÆ* 2</w:t>
      </w:r>
      <w:r>
        <w:rPr/>
        <w:t>, st. F. (Æ): nhd. Ekstase, Außer-Sich-Sein, N; (</w:t>
      </w:r>
      <w:r>
        <w:rPr>
          <w:i/>
        </w:rPr>
        <w:t>inthebida* 6</w:t>
      </w:r>
      <w:r>
        <w:rPr/>
        <w:t xml:space="preserve">, st. F. (æ): nhd. Aufenthalt, Unterhalt, Stütze, Stützen (N.), Gl); </w:t>
      </w:r>
      <w:r>
        <w:rPr>
          <w:i/>
        </w:rPr>
        <w:t>irkwemanÆ* 10?</w:t>
      </w:r>
      <w:r>
        <w:rPr/>
        <w:t>, irquemanÆ, st. F. (Æ): nhd. Staunen, Betroffenheit, Angst, Bestürzung, Erschrecken, N</w:t>
      </w:r>
    </w:p>
    <w:p>
      <w:pPr>
        <w:pStyle w:val="Normal"/>
        <w:tabs>
          <w:tab w:val="clear" w:pos="709"/>
          <w:tab w:val="left" w:pos="284" w:leader="none"/>
          <w:tab w:val="left" w:pos="397" w:leader="none"/>
        </w:tabs>
        <w:jc w:val="both"/>
        <w:rPr/>
      </w:pPr>
      <w:r>
        <w:rPr>
          <w:b/>
        </w:rPr>
        <w:t xml:space="preserve">exstinctor: </w:t>
      </w:r>
      <w:r>
        <w:rPr>
          <w:i/>
        </w:rPr>
        <w:t>firnidarõri* 1</w:t>
      </w:r>
      <w:r>
        <w:rPr/>
        <w:t xml:space="preserve">, st. M. (ja): nhd. Unterdrücker, Gl; </w:t>
      </w:r>
      <w:r>
        <w:rPr>
          <w:i/>
        </w:rPr>
        <w:t>irdempfõri* 1</w:t>
      </w:r>
      <w:r>
        <w:rPr/>
        <w:t>, irdemphõri*, st. M. (ja): nhd. Vernich</w:t>
        <w:softHyphen/>
        <w:t>ter, Zerstörer, Gl; (</w:t>
      </w:r>
      <w:r>
        <w:rPr>
          <w:i/>
        </w:rPr>
        <w:t>ubarkoborõri* 2</w:t>
      </w:r>
      <w:r>
        <w:rPr/>
        <w:t>, uberkoberõri*, st. M. (ja): nhd. Überwinder, Übertreffer, Besieger, Gl)</w:t>
      </w:r>
    </w:p>
    <w:p>
      <w:pPr>
        <w:pStyle w:val="Normal"/>
        <w:tabs>
          <w:tab w:val="clear" w:pos="709"/>
          <w:tab w:val="left" w:pos="284" w:leader="none"/>
          <w:tab w:val="left" w:pos="397" w:leader="none"/>
        </w:tabs>
        <w:jc w:val="both"/>
        <w:rPr/>
      </w:pPr>
      <w:r>
        <w:rPr>
          <w:b/>
        </w:rPr>
        <w:t xml:space="preserve">exstinguere: </w:t>
      </w:r>
      <w:r>
        <w:rPr>
          <w:i/>
        </w:rPr>
        <w:t>entæn 38?</w:t>
      </w:r>
      <w:r>
        <w:rPr/>
        <w:t>, sw. V. (2): nhd. enden, begren</w:t>
        <w:softHyphen/>
        <w:t>zen, vollenden, sterben, beenden, zu einem Ende brin</w:t>
        <w:softHyphen/>
        <w:t xml:space="preserve">gen, beschließen, Gl; </w:t>
      </w:r>
      <w:r>
        <w:rPr>
          <w:i/>
        </w:rPr>
        <w:t>firtÆligæn 47</w:t>
      </w:r>
      <w:r>
        <w:rPr/>
        <w:t xml:space="preserve">, sw. V. (2): nhd. tilgen, vertilgen, beseitigen, austilgen, vernichten, zerstören, N; </w:t>
      </w:r>
      <w:r>
        <w:rPr>
          <w:i/>
        </w:rPr>
        <w:t>irklihhæn* 1</w:t>
      </w:r>
      <w:r>
        <w:rPr/>
        <w:t>, irklichæn?, sw. V. (2): nhd. vernichten, lö</w:t>
        <w:softHyphen/>
        <w:t xml:space="preserve">schen, Gl; </w:t>
      </w:r>
      <w:r>
        <w:rPr>
          <w:i/>
        </w:rPr>
        <w:t>irleskan* 13</w:t>
      </w:r>
      <w:r>
        <w:rPr/>
        <w:t>, irlescan*, st. V. (3b): nhd. er</w:t>
        <w:softHyphen/>
        <w:t xml:space="preserve">löschen, erkalten, löschen, verlöschen, ersterben, Gl?, MF, MH, N, T; </w:t>
      </w:r>
      <w:r>
        <w:rPr>
          <w:i/>
        </w:rPr>
        <w:t>irlesken* 11 und häufiger?</w:t>
      </w:r>
      <w:r>
        <w:rPr/>
        <w:t>, irlescen*, irlerken*, sw. V. (1a): nhd. auslöschen, vernichten, wider</w:t>
        <w:softHyphen/>
        <w:t xml:space="preserve">legen, Gl, MH, N; </w:t>
      </w:r>
      <w:r>
        <w:rPr>
          <w:i/>
        </w:rPr>
        <w:t>irslahan 133</w:t>
      </w:r>
      <w:r>
        <w:rPr/>
        <w:t>, st. V. (6): nhd. erschla</w:t>
        <w:softHyphen/>
        <w:t xml:space="preserve">gen, töten, vernichten, schlachten, N; </w:t>
      </w:r>
      <w:r>
        <w:rPr>
          <w:i/>
        </w:rPr>
        <w:t>lesken 5</w:t>
      </w:r>
      <w:r>
        <w:rPr/>
        <w:t>, lescen*, sw. V. (1a): nhd. »löschen«, auslöschen, beruhigen, ver</w:t>
        <w:softHyphen/>
        <w:t xml:space="preserve">nichten, MF, OG, T; </w:t>
      </w:r>
      <w:r>
        <w:rPr>
          <w:i/>
        </w:rPr>
        <w:t>slahan 186</w:t>
      </w:r>
      <w:r>
        <w:rPr/>
        <w:t>, st. V. (6): nhd. schla</w:t>
        <w:softHyphen/>
        <w:t>gen, erschlagen, töten, schlachten, einschlagen auf, nie</w:t>
        <w:softHyphen/>
        <w:t xml:space="preserve">derschlagen, vernichten, niederhauen, klatschen, N; </w:t>
      </w:r>
      <w:r>
        <w:rPr>
          <w:i/>
        </w:rPr>
        <w:t>wur</w:t>
        <w:softHyphen/>
        <w:t>gen* 14</w:t>
      </w:r>
      <w:r>
        <w:rPr/>
        <w:t xml:space="preserve">, sw. V. (1a): nhd. würgen, töten, ersticken, erwürgen, Gl; </w:t>
      </w:r>
      <w:r>
        <w:rPr>
          <w:i/>
        </w:rPr>
        <w:t>zistæren* 48</w:t>
      </w:r>
      <w:r>
        <w:rPr/>
        <w:t>, zirstæren*, sw. V. (1a): nhd. zerstören, vernichten, aufheben, umstürzen, niederreißen, Gl</w:t>
      </w:r>
    </w:p>
    <w:p>
      <w:pPr>
        <w:pStyle w:val="Normal"/>
        <w:tabs>
          <w:tab w:val="clear" w:pos="709"/>
          <w:tab w:val="left" w:pos="284" w:leader="none"/>
          <w:tab w:val="left" w:pos="397" w:leader="none"/>
        </w:tabs>
        <w:jc w:val="both"/>
        <w:rPr/>
      </w:pPr>
      <w:r>
        <w:rPr>
          <w:b/>
        </w:rPr>
        <w:t>--</w:t>
        <w:tab/>
        <w:t xml:space="preserve">exstinctus: </w:t>
      </w:r>
      <w:r>
        <w:rPr>
          <w:i/>
        </w:rPr>
        <w:t>kraftilæs* 13</w:t>
      </w:r>
      <w:r>
        <w:rPr/>
        <w:t>, kreftilos*, Adj.: nhd. kraft</w:t>
        <w:softHyphen/>
        <w:t>los, machtlos, schwach, gebrechlich, entkräftet, entnervt, Gl</w:t>
      </w:r>
    </w:p>
    <w:p>
      <w:pPr>
        <w:pStyle w:val="Normal"/>
        <w:tabs>
          <w:tab w:val="clear" w:pos="709"/>
          <w:tab w:val="left" w:pos="284" w:leader="none"/>
          <w:tab w:val="left" w:pos="397" w:leader="none"/>
        </w:tabs>
        <w:jc w:val="both"/>
        <w:rPr/>
      </w:pPr>
      <w:r>
        <w:rPr>
          <w:b/>
        </w:rPr>
        <w:t xml:space="preserve">exstirpare: </w:t>
      </w:r>
      <w:r>
        <w:rPr>
          <w:i/>
        </w:rPr>
        <w:t>gibrutten* 4</w:t>
      </w:r>
      <w:r>
        <w:rPr/>
        <w:t xml:space="preserve">, sw. V. (1a): nhd. erschrecken, Gl, ?; </w:t>
      </w:r>
      <w:r>
        <w:rPr>
          <w:i/>
        </w:rPr>
        <w:t>irriuten* 2?</w:t>
      </w:r>
      <w:r>
        <w:rPr/>
        <w:t>, sw. V. (1a): nhd. roden, vernichten, ausrotten, ausroden, Gl; (</w:t>
      </w:r>
      <w:r>
        <w:rPr>
          <w:i/>
        </w:rPr>
        <w:t>irwerien* 13</w:t>
      </w:r>
      <w:r>
        <w:rPr/>
        <w:t>, irwerren*, sw. V. (1b): nhd. erwehren, sich jemandes erwehren, sich einer Sache erwehren, verwehren, verteidigen, schützen, kämp</w:t>
        <w:softHyphen/>
        <w:t xml:space="preserve">fen gegen, abwehren, N); </w:t>
      </w:r>
      <w:r>
        <w:rPr>
          <w:i/>
        </w:rPr>
        <w:t>riuten 4</w:t>
      </w:r>
      <w:r>
        <w:rPr/>
        <w:t xml:space="preserve">, sw. V. (1a): nhd. roden, herausreißen, ausrotten, Gl; </w:t>
      </w:r>
      <w:r>
        <w:rPr>
          <w:i/>
        </w:rPr>
        <w:t>ðzirrodæn* 1</w:t>
      </w:r>
      <w:r>
        <w:rPr/>
        <w:t xml:space="preserve">, sw. V. (2): nhd. ausroden, ausrotten, Gl; </w:t>
      </w:r>
      <w:r>
        <w:rPr>
          <w:i/>
        </w:rPr>
        <w:t>ðzirwurzalæn* 4</w:t>
      </w:r>
      <w:r>
        <w:rPr/>
        <w:t>, sw. V. (2): nhd. entwurzeln, ausreißen, mit der Wurzel her</w:t>
        <w:softHyphen/>
        <w:t xml:space="preserve">ausreißen, völlig ausrotten, vertilgen, N; </w:t>
      </w:r>
      <w:r>
        <w:rPr>
          <w:i/>
        </w:rPr>
        <w:t>ðzirziohan* 2</w:t>
      </w:r>
      <w:r>
        <w:rPr/>
        <w:t>, st. V. (2b): nhd. herausziehen, hervorziehen, ausrotten, Gl</w:t>
      </w:r>
    </w:p>
    <w:p>
      <w:pPr>
        <w:pStyle w:val="Normal"/>
        <w:tabs>
          <w:tab w:val="clear" w:pos="709"/>
          <w:tab w:val="left" w:pos="284" w:leader="none"/>
          <w:tab w:val="left" w:pos="397" w:leader="none"/>
        </w:tabs>
        <w:jc w:val="both"/>
        <w:rPr/>
      </w:pPr>
      <w:r>
        <w:rPr>
          <w:b/>
        </w:rPr>
        <w:t xml:space="preserve">exstirpator: </w:t>
      </w:r>
      <w:r>
        <w:rPr/>
        <w:t>(</w:t>
      </w:r>
      <w:r>
        <w:rPr>
          <w:i/>
        </w:rPr>
        <w:t>wuostõri* 1</w:t>
      </w:r>
      <w:r>
        <w:rPr/>
        <w:t>, st. M. (ja): nhd. »Verwüster«, Plünderer, Verschwender, Gl)</w:t>
      </w:r>
    </w:p>
    <w:p>
      <w:pPr>
        <w:pStyle w:val="Normal"/>
        <w:tabs>
          <w:tab w:val="clear" w:pos="709"/>
          <w:tab w:val="left" w:pos="284" w:leader="none"/>
          <w:tab w:val="left" w:pos="397" w:leader="none"/>
        </w:tabs>
        <w:jc w:val="both"/>
        <w:rPr/>
      </w:pPr>
      <w:r>
        <w:rPr>
          <w:b/>
        </w:rPr>
        <w:t xml:space="preserve">exstructus: </w:t>
      </w:r>
      <w:r>
        <w:rPr>
          <w:i/>
        </w:rPr>
        <w:t>gihufarit</w:t>
      </w:r>
      <w:r>
        <w:rPr/>
        <w:t>, Gl</w:t>
      </w:r>
    </w:p>
    <w:p>
      <w:pPr>
        <w:pStyle w:val="Normal"/>
        <w:tabs>
          <w:tab w:val="clear" w:pos="709"/>
          <w:tab w:val="left" w:pos="284" w:leader="none"/>
          <w:tab w:val="left" w:pos="397" w:leader="none"/>
        </w:tabs>
        <w:jc w:val="both"/>
        <w:rPr/>
      </w:pPr>
      <w:r>
        <w:rPr>
          <w:b/>
        </w:rPr>
        <w:t xml:space="preserve">exstruere: </w:t>
      </w:r>
      <w:r>
        <w:rPr>
          <w:i/>
        </w:rPr>
        <w:t>gihðfæn* 16</w:t>
      </w:r>
      <w:r>
        <w:rPr/>
        <w:t>, sw. V. (2): nhd. häufen, sam</w:t>
        <w:softHyphen/>
        <w:t>meln, schichten, mehren, aufhäufen, vermehren, zusam</w:t>
        <w:softHyphen/>
        <w:t xml:space="preserve">menhäufen, versammeln, Gl; </w:t>
      </w:r>
      <w:r>
        <w:rPr>
          <w:i/>
        </w:rPr>
        <w:t>gimahhæn* 93</w:t>
      </w:r>
      <w:r>
        <w:rPr/>
        <w:t xml:space="preserve">, gimachæn, gimahhen*, sw. V. (2, 1a): nhd. machen, tun, bewirken, herstellen, verbinden, bereiten, bewerkstelligen, auftragen, anpassen, verkehren, sich zugesellen, eingliedern, sich eingliedern, anrichten, Gl; </w:t>
      </w:r>
      <w:r>
        <w:rPr>
          <w:i/>
        </w:rPr>
        <w:t>gizimbaren* 4</w:t>
      </w:r>
      <w:r>
        <w:rPr/>
        <w:t xml:space="preserve">, sw. V. (1a): nhd. erbauen, bauen, zimmern, errichten, Gl; </w:t>
      </w:r>
      <w:r>
        <w:rPr>
          <w:i/>
        </w:rPr>
        <w:t>mahhæn 307</w:t>
      </w:r>
      <w:r>
        <w:rPr/>
        <w:t>, machæn, sw. V. (2): nhd. machen, tun, schaffen, herstellen, bewirken, verbinden, bilden, hervorbringen, bereit machen, bereiten, verwandeln, erlangen, sich zuge</w:t>
        <w:softHyphen/>
        <w:t xml:space="preserve">sellen, verkehren, etwas zu etwas machen, Gl; </w:t>
      </w:r>
      <w:r>
        <w:rPr>
          <w:i/>
        </w:rPr>
        <w:t>wintan* 58</w:t>
      </w:r>
      <w:r>
        <w:rPr/>
        <w:t xml:space="preserve">, st. V. (3a): nhd. winden, wickeln, flechten, binden, wenden, umkehren, drehen, Gl; </w:t>
      </w:r>
      <w:r>
        <w:rPr>
          <w:i/>
        </w:rPr>
        <w:t>wurken* 109</w:t>
      </w:r>
      <w:r>
        <w:rPr/>
        <w:t>, sw. V. (1a): nhd. wirken, bewirken, vollbringen, schaffen, er</w:t>
        <w:softHyphen/>
        <w:t xml:space="preserve">schaffen, errichten, verfertigen, bilden, tun, machen, handeln, ausführen, arbeiten, Gl; </w:t>
      </w:r>
      <w:r>
        <w:rPr>
          <w:i/>
        </w:rPr>
        <w:t>zimbaræn* 53</w:t>
      </w:r>
      <w:r>
        <w:rPr/>
        <w:t>, zimbræn, sw. V. (2): nhd. bauen, erbauen, errichten, zimmern, aufbauen, aufrichten, seinen Wohnsitz aufschlagen, Gl</w:t>
      </w:r>
    </w:p>
    <w:p>
      <w:pPr>
        <w:pStyle w:val="Normal"/>
        <w:tabs>
          <w:tab w:val="clear" w:pos="709"/>
          <w:tab w:val="left" w:pos="284" w:leader="none"/>
          <w:tab w:val="left" w:pos="397" w:leader="none"/>
        </w:tabs>
        <w:jc w:val="both"/>
        <w:rPr/>
      </w:pPr>
      <w:r>
        <w:rPr>
          <w:b/>
        </w:rPr>
        <w:t xml:space="preserve">exsudare: </w:t>
      </w:r>
      <w:r>
        <w:rPr>
          <w:i/>
        </w:rPr>
        <w:t>ðzswizzen* 1</w:t>
      </w:r>
      <w:r>
        <w:rPr/>
        <w:t>, sw. V. (1a): nhd. ausschwitzen, Gl</w:t>
      </w:r>
    </w:p>
    <w:p>
      <w:pPr>
        <w:pStyle w:val="Normal"/>
        <w:tabs>
          <w:tab w:val="clear" w:pos="709"/>
          <w:tab w:val="left" w:pos="284" w:leader="none"/>
          <w:tab w:val="left" w:pos="397" w:leader="none"/>
        </w:tabs>
        <w:jc w:val="both"/>
        <w:rPr/>
      </w:pPr>
      <w:r>
        <w:rPr>
          <w:b/>
        </w:rPr>
        <w:t xml:space="preserve">exsufflare: </w:t>
      </w:r>
      <w:r>
        <w:rPr>
          <w:i/>
        </w:rPr>
        <w:t>firblõsan* 4</w:t>
      </w:r>
      <w:r>
        <w:rPr/>
        <w:t>, red. V.: nhd. fortblasen, Gl; (</w:t>
      </w:r>
      <w:r>
        <w:rPr>
          <w:i/>
        </w:rPr>
        <w:t>firwõzan* (1) 40</w:t>
      </w:r>
      <w:r>
        <w:rPr/>
        <w:t>, red. V.: nhd. verdammen, verab</w:t>
        <w:softHyphen/>
        <w:t>scheuen, verfluchen, entweihen, Gl)</w:t>
      </w:r>
    </w:p>
    <w:p>
      <w:pPr>
        <w:pStyle w:val="Normal"/>
        <w:tabs>
          <w:tab w:val="clear" w:pos="709"/>
          <w:tab w:val="left" w:pos="284" w:leader="none"/>
          <w:tab w:val="left" w:pos="397" w:leader="none"/>
        </w:tabs>
        <w:jc w:val="both"/>
        <w:rPr/>
      </w:pPr>
      <w:r>
        <w:rPr>
          <w:b/>
        </w:rPr>
        <w:t xml:space="preserve">exsul: </w:t>
      </w:r>
      <w:r>
        <w:rPr>
          <w:i/>
        </w:rPr>
        <w:t>anttrunno* 3</w:t>
      </w:r>
      <w:r>
        <w:rPr/>
        <w:t>, sw. M. (n): nhd. Abtrünniger, Flüchtling, Heimatloser, Verbannter, Gl; (</w:t>
      </w:r>
      <w:r>
        <w:rPr>
          <w:i/>
        </w:rPr>
        <w:t>elilenti (1) 42</w:t>
      </w:r>
      <w:r>
        <w:rPr/>
        <w:t xml:space="preserve">, Adj.: nhd. »ausländisch«, fremd, vertrieben, verbannt, gefangen, elend, unglücklich, Gl, N); </w:t>
      </w:r>
      <w:r>
        <w:rPr>
          <w:i/>
        </w:rPr>
        <w:t>ihsilÆg* 1</w:t>
      </w:r>
      <w:r>
        <w:rPr/>
        <w:t>, Adj.: nhd. verbannt, N; (</w:t>
      </w:r>
      <w:r>
        <w:rPr>
          <w:i/>
        </w:rPr>
        <w:t>reh* (1) 1</w:t>
      </w:r>
      <w:r>
        <w:rPr/>
        <w:t xml:space="preserve">, Adj.: nhd. verbannt, I); </w:t>
      </w:r>
      <w:r>
        <w:rPr>
          <w:i/>
        </w:rPr>
        <w:t>rekko* (1) 19</w:t>
      </w:r>
      <w:r>
        <w:rPr/>
        <w:t>, recko*, rekkeo*, sw. M. (n): nhd. Ver</w:t>
        <w:softHyphen/>
        <w:t xml:space="preserve">bannter, Flüchtling, Fremdling, Vertriebener, Recke, Gl; </w:t>
      </w:r>
      <w:r>
        <w:rPr>
          <w:i/>
        </w:rPr>
        <w:t>ðzlenti</w:t>
      </w:r>
      <w:r>
        <w:rPr/>
        <w:t>, Adj. subst.=M.: nhd. Verbannter, Gl; (</w:t>
      </w:r>
      <w:r>
        <w:rPr>
          <w:i/>
        </w:rPr>
        <w:t>ðztrippo* 4</w:t>
      </w:r>
      <w:r>
        <w:rPr/>
        <w:t>, ðztribbo*, sw. M. (n): nhd. »Ausgetriebener«, Ver</w:t>
        <w:softHyphen/>
        <w:t>bannter, Vertriebener, N)</w:t>
      </w:r>
    </w:p>
    <w:p>
      <w:pPr>
        <w:pStyle w:val="Normal"/>
        <w:tabs>
          <w:tab w:val="clear" w:pos="709"/>
          <w:tab w:val="left" w:pos="284" w:leader="none"/>
          <w:tab w:val="left" w:pos="397" w:leader="none"/>
        </w:tabs>
        <w:jc w:val="both"/>
        <w:rPr/>
      </w:pPr>
      <w:r>
        <w:rPr>
          <w:b/>
        </w:rPr>
        <w:t xml:space="preserve">exsulare: </w:t>
      </w:r>
      <w:r>
        <w:rPr>
          <w:i/>
        </w:rPr>
        <w:t>elilentæn* 5</w:t>
      </w:r>
      <w:r>
        <w:rPr/>
        <w:t>, ellentæn*, sw. V. (2): nhd. ver</w:t>
        <w:softHyphen/>
        <w:t xml:space="preserve">treiben, verbannen, wandern, Gl; </w:t>
      </w:r>
      <w:r>
        <w:rPr>
          <w:i/>
        </w:rPr>
        <w:t>firihsilit werdan</w:t>
      </w:r>
      <w:r>
        <w:rPr/>
        <w:t xml:space="preserve">, Gl; </w:t>
      </w:r>
      <w:r>
        <w:rPr>
          <w:i/>
        </w:rPr>
        <w:t>fliohan* 86</w:t>
      </w:r>
      <w:r>
        <w:rPr/>
        <w:t>, st. V. (2b): nhd. fliehen, entfliehen, flüchten, verlassen (V.), weichen (V.) (2), ausweichen, meiden, vermeiden, zurückweichen, verleugnen, vergehen, entglei</w:t>
        <w:softHyphen/>
        <w:t xml:space="preserve">ten, sich entfernen, N; </w:t>
      </w:r>
      <w:r>
        <w:rPr>
          <w:i/>
        </w:rPr>
        <w:t>jð forn rekko wesan</w:t>
      </w:r>
      <w:r>
        <w:rPr/>
        <w:t xml:space="preserve">, Gl; </w:t>
      </w:r>
      <w:r>
        <w:rPr>
          <w:i/>
        </w:rPr>
        <w:t>wallæn* 26</w:t>
      </w:r>
      <w:r>
        <w:rPr/>
        <w:t>, sw. V. (2): nhd. wallen (V.) (2), wandern, reisen, wandeln, ziehen, pilgern, gehen, umhergehen, umherzie</w:t>
        <w:softHyphen/>
        <w:t>hen, fortschreiten, sich ausbreiten, sich bewegen, sich verbreiten, im Ausland leben, Gl</w:t>
      </w:r>
    </w:p>
    <w:p>
      <w:pPr>
        <w:pStyle w:val="Normal"/>
        <w:tabs>
          <w:tab w:val="clear" w:pos="709"/>
          <w:tab w:val="left" w:pos="284" w:leader="none"/>
          <w:tab w:val="left" w:pos="397" w:leader="none"/>
        </w:tabs>
        <w:jc w:val="both"/>
        <w:rPr/>
      </w:pPr>
      <w:r>
        <w:rPr>
          <w:b/>
        </w:rPr>
        <w:t xml:space="preserve">exsultans: </w:t>
      </w:r>
      <w:r>
        <w:rPr>
          <w:i/>
        </w:rPr>
        <w:t>fræmuotÆg 1</w:t>
      </w:r>
      <w:r>
        <w:rPr/>
        <w:t>, Adj.: nhd. frohgemut, froh, fröh</w:t>
        <w:softHyphen/>
        <w:t>lich, jauchzend, jubelnd, N</w:t>
      </w:r>
    </w:p>
    <w:p>
      <w:pPr>
        <w:pStyle w:val="Normal"/>
        <w:tabs>
          <w:tab w:val="clear" w:pos="709"/>
          <w:tab w:val="left" w:pos="284" w:leader="none"/>
          <w:tab w:val="left" w:pos="397" w:leader="none"/>
        </w:tabs>
        <w:jc w:val="both"/>
        <w:rPr/>
      </w:pPr>
      <w:r>
        <w:rPr>
          <w:b/>
        </w:rPr>
        <w:t xml:space="preserve">exsultare: </w:t>
      </w:r>
      <w:r>
        <w:rPr>
          <w:i/>
        </w:rPr>
        <w:t>blÆden 16</w:t>
      </w:r>
      <w:r>
        <w:rPr/>
        <w:t xml:space="preserve">, sw. V. (1a): nhd. erfreuen, sich freuen, O, T; </w:t>
      </w:r>
      <w:r>
        <w:rPr>
          <w:i/>
        </w:rPr>
        <w:t>feginæn* 2</w:t>
      </w:r>
      <w:r>
        <w:rPr/>
        <w:t xml:space="preserve">, sw. V. (2): nhd. frohlocken, MH; </w:t>
      </w:r>
      <w:r>
        <w:rPr>
          <w:i/>
        </w:rPr>
        <w:t>frewen* 140?</w:t>
      </w:r>
      <w:r>
        <w:rPr/>
        <w:t>, sw. V. (1b): nhd. sich freuen, er</w:t>
        <w:softHyphen/>
        <w:t xml:space="preserve">freuen, froh sein, froh machen, mit Freude erfüllen, sich ergötzen, N, NGlP, O; </w:t>
      </w:r>
      <w:r>
        <w:rPr>
          <w:i/>
        </w:rPr>
        <w:t>fræ wesan</w:t>
      </w:r>
      <w:r>
        <w:rPr/>
        <w:t>: nhd. sich freuen we</w:t>
        <w:softHyphen/>
        <w:t xml:space="preserve">gen, sich freuen über, N; </w:t>
      </w:r>
      <w:r>
        <w:rPr>
          <w:i/>
        </w:rPr>
        <w:t>frouwen* 18 und häufiger</w:t>
      </w:r>
      <w:r>
        <w:rPr/>
        <w:t xml:space="preserve">, sw. V. (1b): nhd. sich freuen, erfreuen, froh machen, mit Freude erfüllen, sich ergötzen, APs, MF, O, RhC; </w:t>
      </w:r>
      <w:r>
        <w:rPr>
          <w:i/>
        </w:rPr>
        <w:t>frou</w:t>
        <w:softHyphen/>
        <w:t>wæn* 17?</w:t>
      </w:r>
      <w:r>
        <w:rPr/>
        <w:t xml:space="preserve">, frææn*, sw. V. (2): nhd. sich freuen, sich erfreuen, fröhlich werden, aufheitern, O; </w:t>
      </w:r>
      <w:r>
        <w:rPr>
          <w:i/>
        </w:rPr>
        <w:t>gelzæn*? 3</w:t>
      </w:r>
      <w:r>
        <w:rPr/>
        <w:t xml:space="preserve">, kelzen*?, sw. V. (2, 1?): nhd. anflehen, sich rühmen, äußern, Gl; </w:t>
      </w:r>
      <w:r>
        <w:rPr>
          <w:i/>
        </w:rPr>
        <w:t>gifehan 31</w:t>
      </w:r>
      <w:r>
        <w:rPr/>
        <w:t xml:space="preserve">, st. V. (5): nhd. sich freuen, T; </w:t>
      </w:r>
      <w:r>
        <w:rPr>
          <w:i/>
        </w:rPr>
        <w:t>gimenden* 1</w:t>
      </w:r>
      <w:r>
        <w:rPr/>
        <w:t xml:space="preserve">, sw. V. (1a): nhd. sich freuen, jubeln, MNPsA; </w:t>
      </w:r>
      <w:r>
        <w:rPr>
          <w:i/>
        </w:rPr>
        <w:t>huggen 50</w:t>
      </w:r>
      <w:r>
        <w:rPr/>
        <w:t>, sw. V. (1b): nhd. gedenken, sich erinnern, denken, hoffen, beherzigen, erkennen, denken an, bedenken, bedacht sein, achten auf, hören auf, freu</w:t>
        <w:softHyphen/>
        <w:t xml:space="preserve">en auf, in Liebe entbrennen, N; </w:t>
      </w:r>
      <w:r>
        <w:rPr>
          <w:i/>
        </w:rPr>
        <w:t>irfrouwen* 1</w:t>
      </w:r>
      <w:r>
        <w:rPr/>
        <w:t xml:space="preserve">, sw. V. (1b): nhd. sich freuen, erfreuen, froh sein, RhC; </w:t>
      </w:r>
      <w:r>
        <w:rPr>
          <w:i/>
        </w:rPr>
        <w:t>kallæn* 8</w:t>
      </w:r>
      <w:r>
        <w:rPr/>
        <w:t xml:space="preserve">, sw. V. (2): nhd. schwatzen, sprechen, laut sprechen, aussprechen, Gl; </w:t>
      </w:r>
      <w:r>
        <w:rPr>
          <w:i/>
        </w:rPr>
        <w:t>menden 56</w:t>
      </w:r>
      <w:r>
        <w:rPr/>
        <w:t xml:space="preserve">, sw. V. (1a): nhd. freuen, jubeln, preisen, sich freuen über, bejubeln, frohlocken, jemanden lobpreisen, MNPs, MNPs=MNPsA, N; </w:t>
      </w:r>
      <w:r>
        <w:rPr>
          <w:i/>
        </w:rPr>
        <w:t>skrek</w:t>
        <w:softHyphen/>
        <w:t>kæn* 10</w:t>
      </w:r>
      <w:r>
        <w:rPr/>
        <w:t xml:space="preserve">, screckæn*, sw. V. (2): nhd. springen, hüpfen, hervorspringen, hervorblitzen, Gl; </w:t>
      </w:r>
      <w:r>
        <w:rPr>
          <w:i/>
        </w:rPr>
        <w:t>spilæn 47</w:t>
      </w:r>
      <w:r>
        <w:rPr/>
        <w:t xml:space="preserve">, sw. V. (2): nhd. spielen, etwas spielen, sein Spiel treiben, kämpfen, agieren, sich bewegen, sich tummeln, hüpfen, ausgelassen sein, Gl, O; </w:t>
      </w:r>
      <w:r>
        <w:rPr>
          <w:i/>
        </w:rPr>
        <w:t>sprangæn* 7</w:t>
      </w:r>
      <w:r>
        <w:rPr/>
        <w:t>, sw. V. (2): nhd. springen, hüp</w:t>
        <w:softHyphen/>
        <w:t xml:space="preserve">fen, vor Freude springen, hinüberspringen, aufspringen, pulsen, NGl; </w:t>
      </w:r>
      <w:r>
        <w:rPr>
          <w:i/>
        </w:rPr>
        <w:t>sprungal werdan</w:t>
      </w:r>
      <w:r>
        <w:rPr/>
        <w:t xml:space="preserve">: nhd. vor Freude springen, N; </w:t>
      </w:r>
      <w:r>
        <w:rPr>
          <w:i/>
        </w:rPr>
        <w:t>sprungezzen* 13</w:t>
      </w:r>
      <w:r>
        <w:rPr/>
        <w:t xml:space="preserve">, sw. V. (1a): nhd. springen, vor Freude springen, wippen, zucken, N; </w:t>
      </w:r>
      <w:r>
        <w:rPr>
          <w:i/>
        </w:rPr>
        <w:t>wunnisamen* 2</w:t>
      </w:r>
      <w:r>
        <w:rPr/>
        <w:t xml:space="preserve">, sw. V. (1a): nhd. frohlocken, Gl; </w:t>
      </w:r>
      <w:r>
        <w:rPr>
          <w:i/>
        </w:rPr>
        <w:t>wunnisamæn* 3</w:t>
      </w:r>
      <w:r>
        <w:rPr/>
        <w:t>, sw. V. (2): nhd. erfreuen, beglücken, froh machen, frohlocken, Gl</w:t>
      </w:r>
    </w:p>
    <w:p>
      <w:pPr>
        <w:pStyle w:val="Normal"/>
        <w:tabs>
          <w:tab w:val="clear" w:pos="709"/>
          <w:tab w:val="left" w:pos="284" w:leader="none"/>
          <w:tab w:val="left" w:pos="397" w:leader="none"/>
        </w:tabs>
        <w:jc w:val="both"/>
        <w:rPr/>
      </w:pPr>
      <w:r>
        <w:rPr>
          <w:b/>
        </w:rPr>
        <w:t>--</w:t>
        <w:tab/>
        <w:t xml:space="preserve">exsultare loquendo: </w:t>
      </w:r>
      <w:r>
        <w:rPr>
          <w:i/>
        </w:rPr>
        <w:t>spilowortæn* 1</w:t>
      </w:r>
      <w:r>
        <w:rPr/>
        <w:t>, sw. V. (2): nhd. schwätzen, redselig werden, N</w:t>
      </w:r>
    </w:p>
    <w:p>
      <w:pPr>
        <w:pStyle w:val="Normal"/>
        <w:tabs>
          <w:tab w:val="clear" w:pos="709"/>
          <w:tab w:val="left" w:pos="284" w:leader="none"/>
          <w:tab w:val="left" w:pos="397" w:leader="none"/>
        </w:tabs>
        <w:jc w:val="both"/>
        <w:rPr/>
      </w:pPr>
      <w:r>
        <w:rPr>
          <w:b/>
        </w:rPr>
        <w:t xml:space="preserve">exsultatio: </w:t>
      </w:r>
      <w:r>
        <w:rPr/>
        <w:t>(</w:t>
      </w:r>
      <w:r>
        <w:rPr>
          <w:i/>
        </w:rPr>
        <w:t>blÆdi 30</w:t>
      </w:r>
      <w:r>
        <w:rPr/>
        <w:t xml:space="preserve">, Adj.: nhd. froh, freudig, heiter, lustig, freundlich, O); </w:t>
      </w:r>
      <w:r>
        <w:rPr>
          <w:i/>
        </w:rPr>
        <w:t>blÆdida 1</w:t>
      </w:r>
      <w:r>
        <w:rPr/>
        <w:t xml:space="preserve">, st. F. (æ): nhd. Freude, Entzücken, T; </w:t>
      </w:r>
      <w:r>
        <w:rPr>
          <w:i/>
        </w:rPr>
        <w:t>frewÆ* 63</w:t>
      </w:r>
      <w:r>
        <w:rPr/>
        <w:t>, st. F. (Æ): nhd. Freude, Fröh</w:t>
        <w:softHyphen/>
        <w:t xml:space="preserve">lichkeit, N, NGl; </w:t>
      </w:r>
      <w:r>
        <w:rPr>
          <w:i/>
        </w:rPr>
        <w:t>frewida* 26</w:t>
      </w:r>
      <w:r>
        <w:rPr/>
        <w:t xml:space="preserve">, st. F. (æ): nhd. Freude, Wonne, Fröhlichkeit, Heiterkeit, N, NGl; </w:t>
      </w:r>
      <w:r>
        <w:rPr>
          <w:i/>
        </w:rPr>
        <w:t>fræsprangæd* 1</w:t>
      </w:r>
      <w:r>
        <w:rPr/>
        <w:t xml:space="preserve">, st. M. (a?, i?): nhd. Frohlocken, Ausgelassenheit, NGl; </w:t>
      </w:r>
      <w:r>
        <w:rPr>
          <w:i/>
        </w:rPr>
        <w:t>frouwilunga* 1</w:t>
      </w:r>
      <w:r>
        <w:rPr/>
        <w:t xml:space="preserve">, frewilunga*, st. F. (æ): nhd. Freude, Fröhlichkeit, NGl; </w:t>
      </w:r>
      <w:r>
        <w:rPr>
          <w:i/>
        </w:rPr>
        <w:t>mendÆ 43</w:t>
      </w:r>
      <w:r>
        <w:rPr/>
        <w:t xml:space="preserve">, mendÆn, st. F. (Æ): nhd. Freude, Jubel, Vergnügen, Frohlocken, N; </w:t>
      </w:r>
      <w:r>
        <w:rPr>
          <w:i/>
        </w:rPr>
        <w:t>sprungalÆ* 1</w:t>
      </w:r>
      <w:r>
        <w:rPr/>
        <w:t xml:space="preserve">, st. F. (Æ): nhd. Springen, Sprießen, Jubel, N; </w:t>
      </w:r>
      <w:r>
        <w:rPr>
          <w:i/>
        </w:rPr>
        <w:t>sprungezzen (subst.)</w:t>
      </w:r>
      <w:r>
        <w:rPr/>
        <w:t>, N</w:t>
      </w:r>
    </w:p>
    <w:p>
      <w:pPr>
        <w:pStyle w:val="Normal"/>
        <w:tabs>
          <w:tab w:val="clear" w:pos="709"/>
          <w:tab w:val="left" w:pos="284" w:leader="none"/>
          <w:tab w:val="left" w:pos="397" w:leader="none"/>
        </w:tabs>
        <w:jc w:val="both"/>
        <w:rPr/>
      </w:pPr>
      <w:r>
        <w:rPr>
          <w:b/>
        </w:rPr>
        <w:t xml:space="preserve">exsuperabilis -- non exsuperabilis: </w:t>
      </w:r>
      <w:r>
        <w:rPr>
          <w:i/>
        </w:rPr>
        <w:t>unubarfaralÆh* 1</w:t>
      </w:r>
      <w:r>
        <w:rPr/>
        <w:t>, Adj.: nhd. unüberwindlich, Gl</w:t>
      </w:r>
    </w:p>
    <w:p>
      <w:pPr>
        <w:pStyle w:val="Normal"/>
        <w:tabs>
          <w:tab w:val="clear" w:pos="709"/>
          <w:tab w:val="left" w:pos="284" w:leader="none"/>
          <w:tab w:val="left" w:pos="397" w:leader="none"/>
        </w:tabs>
        <w:jc w:val="both"/>
        <w:rPr/>
      </w:pPr>
      <w:r>
        <w:rPr>
          <w:b/>
        </w:rPr>
        <w:t xml:space="preserve">exsuperantia: </w:t>
      </w:r>
      <w:r>
        <w:rPr>
          <w:i/>
        </w:rPr>
        <w:t>in abuh kriegÐnti</w:t>
      </w:r>
      <w:r>
        <w:rPr/>
        <w:t>: nhd. ins Verkehrte klingend, falsch tönend?, verkehrt sich drehend, Gl</w:t>
      </w:r>
    </w:p>
    <w:p>
      <w:pPr>
        <w:pStyle w:val="Normal"/>
        <w:tabs>
          <w:tab w:val="clear" w:pos="709"/>
          <w:tab w:val="left" w:pos="284" w:leader="none"/>
          <w:tab w:val="left" w:pos="397" w:leader="none"/>
        </w:tabs>
        <w:jc w:val="both"/>
        <w:rPr/>
      </w:pPr>
      <w:r>
        <w:rPr>
          <w:b/>
        </w:rPr>
        <w:t xml:space="preserve">exsuperare: </w:t>
      </w:r>
      <w:r>
        <w:rPr>
          <w:i/>
        </w:rPr>
        <w:t>ubarginuhtsamæn* 1</w:t>
      </w:r>
      <w:r>
        <w:rPr/>
        <w:t>, sw. V. (2): nhd. über</w:t>
        <w:softHyphen/>
        <w:t xml:space="preserve">fließen, genügen, in reichlicher Fülle hervorkommen, Gl, ?; </w:t>
      </w:r>
      <w:r>
        <w:rPr>
          <w:i/>
        </w:rPr>
        <w:t>ubarstÆgan* 16</w:t>
      </w:r>
      <w:r>
        <w:rPr/>
        <w:t>, st. V. (1a): nhd. übersteigen, überwin</w:t>
        <w:softHyphen/>
        <w:t xml:space="preserve">den, hinwegschreiten über, hinübersteigen, übertreffen, N; </w:t>
      </w:r>
      <w:r>
        <w:rPr>
          <w:i/>
        </w:rPr>
        <w:t>ubarwehan* 3</w:t>
      </w:r>
      <w:r>
        <w:rPr/>
        <w:t>, st. V. (5): nhd. siegen, überwinden, wi</w:t>
        <w:softHyphen/>
        <w:t>derstehen, Gl</w:t>
      </w:r>
    </w:p>
    <w:p>
      <w:pPr>
        <w:pStyle w:val="Normal"/>
        <w:tabs>
          <w:tab w:val="clear" w:pos="709"/>
          <w:tab w:val="left" w:pos="284" w:leader="none"/>
          <w:tab w:val="left" w:pos="397" w:leader="none"/>
        </w:tabs>
        <w:jc w:val="both"/>
        <w:rPr/>
      </w:pPr>
      <w:r>
        <w:rPr>
          <w:b/>
        </w:rPr>
        <w:t>--</w:t>
        <w:tab/>
        <w:t xml:space="preserve">exsuperare pondere: </w:t>
      </w:r>
      <w:r>
        <w:rPr>
          <w:i/>
        </w:rPr>
        <w:t>biswõren* 8</w:t>
      </w:r>
      <w:r>
        <w:rPr/>
        <w:t>, sw. V. (1a): nhd. beschweren, belasten, bedrücken, erdrücken, Gl</w:t>
      </w:r>
    </w:p>
    <w:p>
      <w:pPr>
        <w:pStyle w:val="Normal"/>
        <w:tabs>
          <w:tab w:val="clear" w:pos="709"/>
          <w:tab w:val="left" w:pos="284" w:leader="none"/>
          <w:tab w:val="left" w:pos="397" w:leader="none"/>
        </w:tabs>
        <w:jc w:val="both"/>
        <w:rPr/>
      </w:pPr>
      <w:r>
        <w:rPr>
          <w:b/>
        </w:rPr>
        <w:t xml:space="preserve">exsuperatio: </w:t>
      </w:r>
      <w:r>
        <w:rPr/>
        <w:t>(</w:t>
      </w:r>
      <w:r>
        <w:rPr>
          <w:i/>
        </w:rPr>
        <w:t>in abuh kriegÐnti</w:t>
      </w:r>
      <w:r>
        <w:rPr/>
        <w:t>: nhd. verkehrt klingend, übertrieben klingend, Gl)</w:t>
      </w:r>
    </w:p>
    <w:p>
      <w:pPr>
        <w:pStyle w:val="Normal"/>
        <w:tabs>
          <w:tab w:val="clear" w:pos="709"/>
          <w:tab w:val="left" w:pos="284" w:leader="none"/>
          <w:tab w:val="left" w:pos="397" w:leader="none"/>
        </w:tabs>
        <w:jc w:val="both"/>
        <w:rPr/>
      </w:pPr>
      <w:r>
        <w:rPr>
          <w:b/>
        </w:rPr>
        <w:t xml:space="preserve">exsurgere: </w:t>
      </w:r>
      <w:r>
        <w:rPr>
          <w:i/>
        </w:rPr>
        <w:t>bikweman* 68</w:t>
      </w:r>
      <w:r>
        <w:rPr/>
        <w:t>, biqueman*, st. V. (4, z. T. 5): nhd. kommen, gelangen, bekommen, gereichen, vorkom</w:t>
        <w:softHyphen/>
        <w:t>men, kommen zu, herankommen, begegnen, zuteil wer</w:t>
        <w:softHyphen/>
        <w:t>den, passen, sich schicken, angenehm sein, nützen, zu sich kommen, sich erholen, beeindrucken, etwas berüh</w:t>
        <w:softHyphen/>
        <w:t xml:space="preserve">ren, etwas bekommen, etwas wiederbekommen, Gl; </w:t>
      </w:r>
      <w:r>
        <w:rPr>
          <w:i/>
        </w:rPr>
        <w:t>hef</w:t>
        <w:softHyphen/>
        <w:t>fen 57</w:t>
      </w:r>
      <w:r>
        <w:rPr/>
        <w:t xml:space="preserve">, heven*, hefen*, st. V. (6): nhd. heben, aufheben, nehmen, setzen, erheben, höherstellen, treiben, betreiben, anstimmen, sich erheben, sich aufmachen, verfügen über, etwas besitzen, N; </w:t>
      </w:r>
      <w:r>
        <w:rPr>
          <w:i/>
        </w:rPr>
        <w:t>irstõn 117?</w:t>
      </w:r>
      <w:r>
        <w:rPr/>
        <w:t xml:space="preserve">, irstÐn*, anom. V.: nhd. »erstehen«, aufstehen, sich erheben, auferstehen, wieder erstehen, N; </w:t>
      </w:r>
      <w:r>
        <w:rPr>
          <w:i/>
        </w:rPr>
        <w:t>irstantan* (1) 102 und häufiger?</w:t>
      </w:r>
      <w:r>
        <w:rPr/>
        <w:t xml:space="preserve">, st. V. (6): nhd. aufstehen, erstehen, sich erheben, auferstehen, APs, B, T; </w:t>
      </w:r>
      <w:r>
        <w:rPr>
          <w:i/>
        </w:rPr>
        <w:t>ðfrihten* 20</w:t>
      </w:r>
      <w:r>
        <w:rPr/>
        <w:t xml:space="preserve">, sw. V. (1a): nhd. aufrichten, erheben, emporstrecken, N; </w:t>
      </w:r>
      <w:r>
        <w:rPr>
          <w:i/>
        </w:rPr>
        <w:t>ðfstõn 53</w:t>
      </w:r>
      <w:r>
        <w:rPr/>
        <w:t xml:space="preserve">, ðfstÐn, anom. V.: nhd. aufstehen, sich erheben, auferstehen, aufspringen, N, NGl; </w:t>
      </w:r>
      <w:r>
        <w:rPr>
          <w:i/>
        </w:rPr>
        <w:t>ðfstantan* 7?</w:t>
      </w:r>
      <w:r>
        <w:rPr/>
        <w:t>, st. V. (6): nhd. aufstehen, sich erhe</w:t>
        <w:softHyphen/>
        <w:t>ben, sich in die Höhe richten, auferstehen, emporstehen, MNPs</w:t>
      </w:r>
    </w:p>
    <w:p>
      <w:pPr>
        <w:pStyle w:val="Normal"/>
        <w:tabs>
          <w:tab w:val="clear" w:pos="709"/>
          <w:tab w:val="left" w:pos="284" w:leader="none"/>
          <w:tab w:val="left" w:pos="397" w:leader="none"/>
        </w:tabs>
        <w:jc w:val="both"/>
        <w:rPr/>
      </w:pPr>
      <w:r>
        <w:rPr>
          <w:b/>
        </w:rPr>
        <w:t>--</w:t>
        <w:tab/>
        <w:t xml:space="preserve">exsurgere diluculo: </w:t>
      </w:r>
      <w:r>
        <w:rPr>
          <w:i/>
        </w:rPr>
        <w:t>wakkar irstõn</w:t>
      </w:r>
      <w:r>
        <w:rPr/>
        <w:t>, N</w:t>
      </w:r>
    </w:p>
    <w:p>
      <w:pPr>
        <w:pStyle w:val="Normal"/>
        <w:tabs>
          <w:tab w:val="clear" w:pos="709"/>
          <w:tab w:val="left" w:pos="284" w:leader="none"/>
          <w:tab w:val="left" w:pos="397" w:leader="none"/>
        </w:tabs>
        <w:jc w:val="both"/>
        <w:rPr/>
      </w:pPr>
      <w:r>
        <w:rPr>
          <w:b/>
        </w:rPr>
        <w:t xml:space="preserve">exsuscitare: </w:t>
      </w:r>
      <w:r>
        <w:rPr>
          <w:i/>
        </w:rPr>
        <w:t>irwekken* 37</w:t>
      </w:r>
      <w:r>
        <w:rPr/>
        <w:t>, irwecken*, sw. V. (1a): nhd. erwecken, wecken, aufwecken, auferwecken, wiederauf</w:t>
        <w:softHyphen/>
        <w:t>richten, aufrufen, aufregen, T</w:t>
      </w:r>
    </w:p>
    <w:p>
      <w:pPr>
        <w:pStyle w:val="Normal"/>
        <w:tabs>
          <w:tab w:val="clear" w:pos="709"/>
          <w:tab w:val="left" w:pos="284" w:leader="none"/>
          <w:tab w:val="left" w:pos="397" w:leader="none"/>
        </w:tabs>
        <w:jc w:val="both"/>
        <w:rPr/>
      </w:pPr>
      <w:r>
        <w:rPr>
          <w:b/>
          <w:spacing w:val="-2"/>
        </w:rPr>
        <w:t xml:space="preserve">exta: </w:t>
      </w:r>
      <w:r>
        <w:rPr>
          <w:i/>
          <w:spacing w:val="-2"/>
        </w:rPr>
        <w:t>darm</w:t>
      </w:r>
      <w:r>
        <w:rPr>
          <w:spacing w:val="-2"/>
        </w:rPr>
        <w:t xml:space="preserve"> 27, ahd., st. M. (a): nhd. Darm, Gl, N; </w:t>
      </w:r>
      <w:r>
        <w:rPr>
          <w:i/>
          <w:spacing w:val="-2"/>
        </w:rPr>
        <w:t>gibuz</w:t>
        <w:softHyphen/>
        <w:t>zi* 1</w:t>
      </w:r>
      <w:r>
        <w:rPr>
          <w:spacing w:val="-2"/>
        </w:rPr>
        <w:t>, st. N. (ja): nhd. Eingeweide, Gl; (</w:t>
      </w:r>
      <w:r>
        <w:rPr>
          <w:i/>
          <w:spacing w:val="-2"/>
        </w:rPr>
        <w:t>græz</w:t>
        <w:softHyphen/>
        <w:t>mago</w:t>
      </w:r>
      <w:r>
        <w:rPr>
          <w:i/>
        </w:rPr>
        <w:t xml:space="preserve"> 5</w:t>
      </w:r>
      <w:r>
        <w:rPr/>
        <w:t xml:space="preserve">, sw. M. (n): nhd. Mastdarm, After, Gl); </w:t>
      </w:r>
      <w:r>
        <w:rPr>
          <w:i/>
        </w:rPr>
        <w:t>inõdiri 17</w:t>
      </w:r>
      <w:r>
        <w:rPr/>
        <w:t xml:space="preserve">, inõdri, st. </w:t>
      </w:r>
      <w:r>
        <w:rPr>
          <w:spacing w:val="-2"/>
        </w:rPr>
        <w:t xml:space="preserve">N. (ja): nhd. Eingeweide, Gl; </w:t>
      </w:r>
      <w:r>
        <w:rPr>
          <w:i/>
          <w:spacing w:val="-2"/>
        </w:rPr>
        <w:t>innuofilu* 10</w:t>
      </w:r>
      <w:r>
        <w:rPr>
          <w:spacing w:val="-2"/>
        </w:rPr>
        <w:t>, innuovilu*,</w:t>
      </w:r>
      <w:r>
        <w:rPr/>
        <w:t xml:space="preserve"> st. N. Pl. (u): nhd. Eingeweide, Innerei, Inne</w:t>
        <w:softHyphen/>
        <w:t>res, innere Or</w:t>
        <w:softHyphen/>
        <w:t xml:space="preserve">gane, Gl; </w:t>
      </w:r>
      <w:r>
        <w:rPr>
          <w:i/>
        </w:rPr>
        <w:t>intuoma 1</w:t>
      </w:r>
      <w:r>
        <w:rPr/>
        <w:t>, Sb. (?): nhd. Einge</w:t>
        <w:softHyphen/>
        <w:t xml:space="preserve">weide, Gl; </w:t>
      </w:r>
      <w:r>
        <w:rPr>
          <w:i/>
        </w:rPr>
        <w:t>leba</w:t>
        <w:softHyphen/>
        <w:t>ra 43</w:t>
      </w:r>
      <w:r>
        <w:rPr/>
        <w:t>, st. F. (æ), sw. F. (n): nhd. Leber, N</w:t>
      </w:r>
    </w:p>
    <w:p>
      <w:pPr>
        <w:pStyle w:val="Normal"/>
        <w:tabs>
          <w:tab w:val="clear" w:pos="709"/>
          <w:tab w:val="left" w:pos="284" w:leader="none"/>
          <w:tab w:val="left" w:pos="397" w:leader="none"/>
        </w:tabs>
        <w:jc w:val="both"/>
        <w:rPr/>
      </w:pPr>
      <w:r>
        <w:rPr>
          <w:b/>
        </w:rPr>
        <w:t xml:space="preserve">extabescere: </w:t>
      </w:r>
      <w:r>
        <w:rPr>
          <w:i/>
        </w:rPr>
        <w:t>irfðlÐn* 8</w:t>
      </w:r>
      <w:r>
        <w:rPr/>
        <w:t xml:space="preserve">, sw. V. (3): nhd. faulen, eitern, verfaulen, verwesen, dahinschwinden, dahinsterben, Gl; </w:t>
      </w:r>
      <w:r>
        <w:rPr>
          <w:i/>
        </w:rPr>
        <w:t>irserawÐn* 2</w:t>
      </w:r>
      <w:r>
        <w:rPr/>
        <w:t xml:space="preserve">, sw. V. (3): nhd. dahinschwinden, ermatten, erschlaffen, Gl; </w:t>
      </w:r>
      <w:r>
        <w:rPr>
          <w:i/>
        </w:rPr>
        <w:t>irslÐwÐn* 6</w:t>
      </w:r>
      <w:r>
        <w:rPr/>
        <w:t xml:space="preserve">, sw. V. (3): nhd. welken, mürben, abzehren, abstumpfen, lau machen, Gl; </w:t>
      </w:r>
      <w:r>
        <w:rPr>
          <w:i/>
        </w:rPr>
        <w:t>slÐwÐn* 16</w:t>
      </w:r>
      <w:r>
        <w:rPr/>
        <w:t>, slÐwæn*, sw. V. (3, 2): nhd. welken, erschlaffen, sich verzehren, dahinwelken, stumpf sein, schwinden, lau werden, Gl</w:t>
      </w:r>
    </w:p>
    <w:p>
      <w:pPr>
        <w:pStyle w:val="Normal"/>
        <w:tabs>
          <w:tab w:val="clear" w:pos="709"/>
          <w:tab w:val="left" w:pos="284" w:leader="none"/>
          <w:tab w:val="left" w:pos="397" w:leader="none"/>
        </w:tabs>
        <w:jc w:val="both"/>
        <w:rPr/>
      </w:pPr>
      <w:r>
        <w:rPr>
          <w:b/>
        </w:rPr>
        <w:t xml:space="preserve">extaediatus: </w:t>
      </w:r>
      <w:r>
        <w:rPr/>
        <w:t>(</w:t>
      </w:r>
      <w:r>
        <w:rPr>
          <w:i/>
        </w:rPr>
        <w:t>unlust 10</w:t>
      </w:r>
      <w:r>
        <w:rPr/>
        <w:t>, st. M. (i)?, st. F. (i): nhd. »Un</w:t>
        <w:softHyphen/>
        <w:t>lust«, Überdruß, Ausschweifung, Abneigung, Widerwille, Gl)</w:t>
      </w:r>
    </w:p>
    <w:p>
      <w:pPr>
        <w:pStyle w:val="Normal"/>
        <w:tabs>
          <w:tab w:val="clear" w:pos="709"/>
          <w:tab w:val="left" w:pos="284" w:leader="none"/>
          <w:tab w:val="left" w:pos="397" w:leader="none"/>
        </w:tabs>
        <w:jc w:val="both"/>
        <w:rPr/>
      </w:pPr>
      <w:r>
        <w:rPr>
          <w:b/>
        </w:rPr>
        <w:t xml:space="preserve">extalis: </w:t>
      </w:r>
      <w:r>
        <w:rPr>
          <w:i/>
        </w:rPr>
        <w:t>afterling* 1</w:t>
      </w:r>
      <w:r>
        <w:rPr/>
        <w:t xml:space="preserve">, st. M (a): nhd. Mastdarm, Gl; </w:t>
      </w:r>
      <w:r>
        <w:rPr>
          <w:i/>
        </w:rPr>
        <w:t>ars</w:t>
        <w:softHyphen/>
        <w:t>darm* 7</w:t>
      </w:r>
      <w:r>
        <w:rPr/>
        <w:t xml:space="preserve">, st. M. (a): nhd. Mastdarm, After, Gl; </w:t>
      </w:r>
      <w:r>
        <w:rPr>
          <w:i/>
        </w:rPr>
        <w:t>darm 27,</w:t>
      </w:r>
      <w:r>
        <w:rPr/>
        <w:t xml:space="preserve"> ahd., st. M. (a): nhd. Darm; </w:t>
      </w:r>
      <w:r>
        <w:rPr>
          <w:i/>
        </w:rPr>
        <w:t>drozdarm* 2</w:t>
      </w:r>
      <w:r>
        <w:rPr/>
        <w:t xml:space="preserve">, st. M. (a), Gl: nhd. Mastdarm, Gl; </w:t>
      </w:r>
      <w:r>
        <w:rPr>
          <w:i/>
        </w:rPr>
        <w:t>gidarmi* 3</w:t>
      </w:r>
      <w:r>
        <w:rPr/>
        <w:t xml:space="preserve">, st. N. (ja): nhd. Gedärm, Eingeweide, Gl; </w:t>
      </w:r>
      <w:r>
        <w:rPr>
          <w:i/>
        </w:rPr>
        <w:t>græzdarm 29</w:t>
      </w:r>
      <w:r>
        <w:rPr/>
        <w:t xml:space="preserve">, st. M. (a): nhd. </w:t>
      </w:r>
      <w:r>
        <w:rPr>
          <w:spacing w:val="-2"/>
        </w:rPr>
        <w:t xml:space="preserve">Dickdarm, Mastdarm, Eingeweide, After, Gl; </w:t>
      </w:r>
      <w:r>
        <w:rPr>
          <w:i/>
          <w:spacing w:val="-2"/>
        </w:rPr>
        <w:t>græzmago 5</w:t>
      </w:r>
      <w:r>
        <w:rPr>
          <w:spacing w:val="-2"/>
        </w:rPr>
        <w:t xml:space="preserve">, sw. M. (n): nhd. Mastdarm, After, Gl; </w:t>
      </w:r>
      <w:r>
        <w:rPr>
          <w:i/>
          <w:spacing w:val="-2"/>
        </w:rPr>
        <w:t>græzzer darm</w:t>
      </w:r>
      <w:r>
        <w:rPr>
          <w:spacing w:val="-2"/>
        </w:rPr>
        <w:t>, Gl;</w:t>
      </w:r>
      <w:r>
        <w:rPr/>
        <w:t xml:space="preserve"> </w:t>
      </w:r>
      <w:r>
        <w:rPr>
          <w:i/>
        </w:rPr>
        <w:t>innædili* 6</w:t>
      </w:r>
      <w:r>
        <w:rPr/>
        <w:t>, st. N. (ja): nhd. Einge</w:t>
        <w:softHyphen/>
        <w:t>weide, Innerei, Ge</w:t>
        <w:softHyphen/>
        <w:t>därm, Gl</w:t>
      </w:r>
    </w:p>
    <w:p>
      <w:pPr>
        <w:pStyle w:val="Normal"/>
        <w:tabs>
          <w:tab w:val="clear" w:pos="709"/>
          <w:tab w:val="left" w:pos="284" w:leader="none"/>
          <w:tab w:val="left" w:pos="397" w:leader="none"/>
        </w:tabs>
        <w:jc w:val="both"/>
        <w:rPr/>
      </w:pPr>
      <w:r>
        <w:rPr>
          <w:b/>
        </w:rPr>
        <w:t xml:space="preserve">extemplo: </w:t>
      </w:r>
      <w:r>
        <w:rPr>
          <w:i/>
        </w:rPr>
        <w:t>friuntun 2</w:t>
      </w:r>
      <w:r>
        <w:rPr/>
        <w:t xml:space="preserve">, Adv.: nhd. alsbald, sogleich, Gl; </w:t>
      </w:r>
      <w:r>
        <w:rPr>
          <w:i/>
        </w:rPr>
        <w:t>gõhðn 44</w:t>
      </w:r>
      <w:r>
        <w:rPr/>
        <w:t xml:space="preserve">, sw. F. (n) Akk.=Adv.: nhd. »jäh«, plötzlich, zufällig, rasch, schnell, sofort, Gl; </w:t>
      </w:r>
      <w:r>
        <w:rPr>
          <w:i/>
        </w:rPr>
        <w:t>horsko 23</w:t>
      </w:r>
      <w:r>
        <w:rPr/>
        <w:t xml:space="preserve">, horsco, hursko*, Adv.: nhd. rasch, schnell, bald, zuversichtlich, Gl; </w:t>
      </w:r>
      <w:r>
        <w:rPr>
          <w:i/>
        </w:rPr>
        <w:t>sniumo 22</w:t>
      </w:r>
      <w:r>
        <w:rPr/>
        <w:t>, Adv.: nhd. schnell, rasch, schleunig, Gl</w:t>
      </w:r>
    </w:p>
    <w:p>
      <w:pPr>
        <w:pStyle w:val="Normal"/>
        <w:tabs>
          <w:tab w:val="clear" w:pos="709"/>
          <w:tab w:val="left" w:pos="284" w:leader="none"/>
          <w:tab w:val="left" w:pos="397" w:leader="none"/>
        </w:tabs>
        <w:jc w:val="both"/>
        <w:rPr/>
      </w:pPr>
      <w:r>
        <w:rPr>
          <w:b/>
        </w:rPr>
        <w:t xml:space="preserve">extendere: </w:t>
      </w:r>
      <w:r>
        <w:rPr>
          <w:i/>
        </w:rPr>
        <w:t>breiten 48</w:t>
      </w:r>
      <w:r>
        <w:rPr/>
        <w:t>, sw. V. (1a): nhd. breiten, verbrei</w:t>
        <w:softHyphen/>
        <w:t>ten, verteilen, ausdehnen, erweitern, weit machen, be</w:t>
        <w:softHyphen/>
        <w:t xml:space="preserve">kannt machen, sich erstrecken, Gl, N; </w:t>
      </w:r>
      <w:r>
        <w:rPr>
          <w:i/>
        </w:rPr>
        <w:t>dennen* 37</w:t>
      </w:r>
      <w:r>
        <w:rPr/>
        <w:t>, sw. V. (1b): nhd. dehnen, strecken, spannen, ziehen, ausdeh</w:t>
        <w:softHyphen/>
        <w:t xml:space="preserve">nen, ausspannen, aufspannen, ausbreiten, ausstrecken, B, Gl, N, O, T; </w:t>
      </w:r>
      <w:r>
        <w:rPr>
          <w:i/>
        </w:rPr>
        <w:t>firdennen* 6</w:t>
      </w:r>
      <w:r>
        <w:rPr/>
        <w:t xml:space="preserve">, sw. V. (1b): nhd. ausdehnen, ausspannen, verbreiten, Gl, N; </w:t>
      </w:r>
      <w:r>
        <w:rPr>
          <w:i/>
        </w:rPr>
        <w:t>firrekken* 12</w:t>
      </w:r>
      <w:r>
        <w:rPr/>
        <w:t>, firrecken*, sw. V. (1a): nhd. »verrecken«, recken, strecken, ausbrei</w:t>
        <w:softHyphen/>
        <w:t>ten, ausstrecken, herausstrecken, hervorstrecken, verban</w:t>
        <w:softHyphen/>
        <w:t xml:space="preserve">nen, N; </w:t>
      </w:r>
      <w:r>
        <w:rPr>
          <w:i/>
        </w:rPr>
        <w:t>firstrekken* 6</w:t>
      </w:r>
      <w:r>
        <w:rPr/>
        <w:t>, firstrecken*, sw. V. (1a): nhd. hinstrecken, spannen, sich erstrecken, ausdehnen, nieder</w:t>
        <w:softHyphen/>
        <w:t xml:space="preserve">werfen, NGl; </w:t>
      </w:r>
      <w:r>
        <w:rPr>
          <w:i/>
        </w:rPr>
        <w:t>gidennen* 9</w:t>
      </w:r>
      <w:r>
        <w:rPr/>
        <w:t xml:space="preserve">, sw. V. (1b): nhd. »dehnen«, strecken, spannen, ausdehnen, ausstrecken, Gl; </w:t>
      </w:r>
      <w:r>
        <w:rPr>
          <w:i/>
        </w:rPr>
        <w:t>gilengen* 9</w:t>
      </w:r>
      <w:r>
        <w:rPr/>
        <w:t xml:space="preserve">, sw. V. (1a): nhd. »längen«, verlängern, Gl, ?; </w:t>
      </w:r>
      <w:r>
        <w:rPr>
          <w:i/>
        </w:rPr>
        <w:t>gimõ</w:t>
        <w:softHyphen/>
        <w:t>ren* 29</w:t>
      </w:r>
      <w:r>
        <w:rPr/>
        <w:t>, sw. V. (1a): nhd. verkünden, verbreiten, ver</w:t>
        <w:softHyphen/>
        <w:t>öffentlichen, bekanntmachen, ausdehnen, öffentlich be</w:t>
        <w:softHyphen/>
        <w:t xml:space="preserve">kanntmachen, Gl; </w:t>
      </w:r>
      <w:r>
        <w:rPr>
          <w:i/>
        </w:rPr>
        <w:t>gislahan* 19</w:t>
      </w:r>
      <w:r>
        <w:rPr/>
        <w:t>, st. V. (6): nhd. schla</w:t>
        <w:softHyphen/>
        <w:t xml:space="preserve">gen, Metall in dünne Blätter schlagen, Gl; </w:t>
      </w:r>
      <w:r>
        <w:rPr>
          <w:i/>
        </w:rPr>
        <w:t>intziohan 21</w:t>
      </w:r>
      <w:r>
        <w:rPr/>
        <w:t xml:space="preserve">, inziohan, st. V. (2b): nhd. entziehen, sich entziehen, sich zurückziehen, wegziehen, abziehen, Gl; </w:t>
      </w:r>
      <w:r>
        <w:rPr>
          <w:i/>
        </w:rPr>
        <w:t>irburien* 41</w:t>
      </w:r>
      <w:r>
        <w:rPr/>
        <w:t>, irburren*, sw. V. (1b): nhd. erheben, preisen, sich aus</w:t>
        <w:softHyphen/>
        <w:t xml:space="preserve">zeichnen, erhöhen, in die Höhe richten, emporragen, aufheben, verhindern, Gl; </w:t>
      </w:r>
      <w:r>
        <w:rPr>
          <w:i/>
        </w:rPr>
        <w:t>irdennen* 12</w:t>
      </w:r>
      <w:r>
        <w:rPr/>
        <w:t xml:space="preserve">, sw. V. (1b): nhd. »erdehnen«, ausdehnen, spannen, ausstrecken, Gl, T; </w:t>
      </w:r>
      <w:r>
        <w:rPr>
          <w:i/>
        </w:rPr>
        <w:t>lengen* 24</w:t>
      </w:r>
      <w:r>
        <w:rPr/>
        <w:t>, sw. V. (1a): nhd. »längen«, verlängern, ausdehnen, in die Länge ziehen, in der Länge bestim</w:t>
        <w:softHyphen/>
        <w:t xml:space="preserve">men, Gl; </w:t>
      </w:r>
      <w:r>
        <w:rPr>
          <w:i/>
        </w:rPr>
        <w:t>rekken* 76</w:t>
      </w:r>
      <w:r>
        <w:rPr/>
        <w:t>, recken*, sw. V. (1a): nhd. recken, strecken, ausdehnen, ausbreiten, erklären, ausstrecken, sich ausdehnen, entfalten, gewähren, dauern lassen, auf</w:t>
        <w:softHyphen/>
        <w:t>steigen lassen, erheben, überragen, hervorbringen, auf</w:t>
        <w:softHyphen/>
        <w:t>bringen, heraufführen, verursachen, erregen, ersinnen, sinnen auf, ausführen, treiben, deuten, erstrecken, darle</w:t>
        <w:softHyphen/>
        <w:t xml:space="preserve">gen, Gl, MF, N; </w:t>
      </w:r>
      <w:r>
        <w:rPr>
          <w:i/>
        </w:rPr>
        <w:t>slahan 186</w:t>
      </w:r>
      <w:r>
        <w:rPr/>
        <w:t>, st. V. (6): nhd. schlagen, erschlagen, töten, schlachten, einschlagen auf, nieder</w:t>
        <w:softHyphen/>
        <w:t xml:space="preserve">schlagen, vernichten, niederhauen, klatschen, Gl; </w:t>
      </w:r>
      <w:r>
        <w:rPr>
          <w:i/>
        </w:rPr>
        <w:t>strek</w:t>
        <w:softHyphen/>
        <w:t>ken* 7</w:t>
      </w:r>
      <w:r>
        <w:rPr/>
        <w:t>, strecken*, sw. V. (1a): nhd. »strecken«, ausstrec</w:t>
        <w:softHyphen/>
        <w:t xml:space="preserve">ken, hinstrecken, sich erstrecken, MF; </w:t>
      </w:r>
      <w:r>
        <w:rPr>
          <w:i/>
        </w:rPr>
        <w:t>zidennen* 4</w:t>
      </w:r>
      <w:r>
        <w:rPr/>
        <w:t>, sw. V. (1b): nhd. »zerdehnen«, ausdehnen, aufspannen, aus</w:t>
        <w:softHyphen/>
        <w:t>werfen, Gl</w:t>
      </w:r>
    </w:p>
    <w:p>
      <w:pPr>
        <w:pStyle w:val="Normal"/>
        <w:tabs>
          <w:tab w:val="clear" w:pos="709"/>
          <w:tab w:val="left" w:pos="284" w:leader="none"/>
          <w:tab w:val="left" w:pos="397" w:leader="none"/>
        </w:tabs>
        <w:jc w:val="both"/>
        <w:rPr/>
      </w:pPr>
      <w:r>
        <w:rPr>
          <w:b/>
        </w:rPr>
        <w:t>--</w:t>
        <w:tab/>
        <w:t xml:space="preserve">extendere retrorsum: </w:t>
      </w:r>
      <w:r>
        <w:rPr/>
        <w:t>(</w:t>
      </w:r>
      <w:r>
        <w:rPr>
          <w:i/>
        </w:rPr>
        <w:t>zuoziohan* 2</w:t>
      </w:r>
      <w:r>
        <w:rPr/>
        <w:t>, st. V. (2b): nhd. anziehen, N)</w:t>
      </w:r>
    </w:p>
    <w:p>
      <w:pPr>
        <w:pStyle w:val="Normal"/>
        <w:tabs>
          <w:tab w:val="clear" w:pos="709"/>
          <w:tab w:val="left" w:pos="284" w:leader="none"/>
          <w:tab w:val="left" w:pos="397" w:leader="none"/>
        </w:tabs>
        <w:jc w:val="both"/>
        <w:rPr/>
      </w:pPr>
      <w:r>
        <w:rPr>
          <w:b/>
        </w:rPr>
        <w:t>--</w:t>
        <w:tab/>
        <w:t xml:space="preserve">extendi: </w:t>
      </w:r>
      <w:r>
        <w:rPr>
          <w:i/>
        </w:rPr>
        <w:t>strakkÐn* 4</w:t>
      </w:r>
      <w:r>
        <w:rPr/>
        <w:t>, strackÐn*, sw. V. (3): nhd. sich strecken, gespannt sein, gerade verlaufen, N</w:t>
      </w:r>
    </w:p>
    <w:p>
      <w:pPr>
        <w:pStyle w:val="Normal"/>
        <w:tabs>
          <w:tab w:val="clear" w:pos="709"/>
          <w:tab w:val="left" w:pos="284" w:leader="none"/>
          <w:tab w:val="left" w:pos="397" w:leader="none"/>
        </w:tabs>
        <w:jc w:val="both"/>
        <w:rPr/>
      </w:pPr>
      <w:r>
        <w:rPr>
          <w:b/>
        </w:rPr>
        <w:t>--</w:t>
        <w:tab/>
        <w:t xml:space="preserve">palma extensa: </w:t>
      </w:r>
      <w:r>
        <w:rPr>
          <w:i/>
        </w:rPr>
        <w:t>hantbreita* 1</w:t>
      </w:r>
      <w:r>
        <w:rPr/>
        <w:t>, st. F. (æ): nhd. Hand</w:t>
        <w:softHyphen/>
        <w:t>breite, Gl</w:t>
      </w:r>
    </w:p>
    <w:p>
      <w:pPr>
        <w:pStyle w:val="Normal"/>
        <w:tabs>
          <w:tab w:val="clear" w:pos="709"/>
          <w:tab w:val="left" w:pos="284" w:leader="none"/>
          <w:tab w:val="left" w:pos="397" w:leader="none"/>
        </w:tabs>
        <w:jc w:val="both"/>
        <w:rPr/>
      </w:pPr>
      <w:r>
        <w:rPr>
          <w:b/>
        </w:rPr>
        <w:t>--</w:t>
        <w:tab/>
        <w:t xml:space="preserve">extensum esse: </w:t>
      </w:r>
      <w:r>
        <w:rPr>
          <w:i/>
        </w:rPr>
        <w:t>donÐn* 1</w:t>
      </w:r>
      <w:r>
        <w:rPr/>
        <w:t>, sw. V. (3): nhd. ausge</w:t>
        <w:softHyphen/>
        <w:t>streckt sein, hingestreckt sein, N</w:t>
      </w:r>
    </w:p>
    <w:p>
      <w:pPr>
        <w:pStyle w:val="Normal"/>
        <w:tabs>
          <w:tab w:val="clear" w:pos="709"/>
          <w:tab w:val="left" w:pos="284" w:leader="none"/>
          <w:tab w:val="left" w:pos="397" w:leader="none"/>
        </w:tabs>
        <w:jc w:val="both"/>
        <w:rPr/>
      </w:pPr>
      <w:r>
        <w:rPr>
          <w:b/>
        </w:rPr>
        <w:t xml:space="preserve">extensio: </w:t>
      </w:r>
      <w:r>
        <w:rPr>
          <w:i/>
        </w:rPr>
        <w:t>wÆzi 102</w:t>
      </w:r>
      <w:r>
        <w:rPr/>
        <w:t>, st. N. (ja): nhd. Strafe, Qual, Leiden, Strafgericht, Hölle, Bestrafung, Verurteilung, Gl</w:t>
      </w:r>
    </w:p>
    <w:p>
      <w:pPr>
        <w:pStyle w:val="Normal"/>
        <w:tabs>
          <w:tab w:val="clear" w:pos="709"/>
          <w:tab w:val="left" w:pos="284" w:leader="none"/>
          <w:tab w:val="left" w:pos="397" w:leader="none"/>
        </w:tabs>
        <w:jc w:val="both"/>
        <w:rPr/>
      </w:pPr>
      <w:r>
        <w:rPr>
          <w:b/>
        </w:rPr>
        <w:t xml:space="preserve">extensus </w:t>
      </w:r>
      <w:r>
        <w:rPr/>
        <w:t>(Adj.)</w:t>
      </w:r>
      <w:r>
        <w:rPr>
          <w:b/>
        </w:rPr>
        <w:t xml:space="preserve">: </w:t>
      </w:r>
      <w:r>
        <w:rPr>
          <w:i/>
        </w:rPr>
        <w:t>barrÐnti</w:t>
      </w:r>
      <w:r>
        <w:rPr/>
        <w:t>, Part. Präs.=Adj.: nhd. starr, aufrecht, Gl</w:t>
      </w:r>
    </w:p>
    <w:p>
      <w:pPr>
        <w:pStyle w:val="Normal"/>
        <w:tabs>
          <w:tab w:val="clear" w:pos="709"/>
          <w:tab w:val="left" w:pos="284" w:leader="none"/>
          <w:tab w:val="left" w:pos="397" w:leader="none"/>
        </w:tabs>
        <w:jc w:val="both"/>
        <w:rPr/>
      </w:pPr>
      <w:r>
        <w:rPr>
          <w:b/>
        </w:rPr>
        <w:t xml:space="preserve">extentera: </w:t>
      </w:r>
      <w:r>
        <w:rPr/>
        <w:t>Vw.: s. exentera</w:t>
      </w:r>
    </w:p>
    <w:p>
      <w:pPr>
        <w:pStyle w:val="Normal"/>
        <w:tabs>
          <w:tab w:val="clear" w:pos="709"/>
          <w:tab w:val="left" w:pos="284" w:leader="none"/>
          <w:tab w:val="left" w:pos="397" w:leader="none"/>
        </w:tabs>
        <w:jc w:val="both"/>
        <w:rPr/>
      </w:pPr>
      <w:r>
        <w:rPr>
          <w:b/>
        </w:rPr>
        <w:t xml:space="preserve">extentus </w:t>
      </w:r>
      <w:r>
        <w:rPr/>
        <w:t>(Adj.)</w:t>
      </w:r>
      <w:r>
        <w:rPr>
          <w:b/>
        </w:rPr>
        <w:t xml:space="preserve">: </w:t>
      </w:r>
      <w:r>
        <w:rPr>
          <w:i/>
        </w:rPr>
        <w:t>barrÐnti</w:t>
      </w:r>
      <w:r>
        <w:rPr/>
        <w:t xml:space="preserve">, Gl; </w:t>
      </w:r>
      <w:r>
        <w:rPr>
          <w:i/>
        </w:rPr>
        <w:t>fer (1) 27?</w:t>
      </w:r>
      <w:r>
        <w:rPr/>
        <w:t xml:space="preserve">, Adj.: nhd. fern, entfernt, ausgedehnt, weit, Gl; </w:t>
      </w:r>
      <w:r>
        <w:rPr>
          <w:i/>
        </w:rPr>
        <w:t>gifag* 17</w:t>
      </w:r>
      <w:r>
        <w:rPr/>
        <w:t xml:space="preserve">, Adj.: nhd. zufrieden, zugeneigt, reich, Gl; </w:t>
      </w:r>
      <w:r>
        <w:rPr>
          <w:i/>
        </w:rPr>
        <w:t>langseimi* 1</w:t>
      </w:r>
      <w:r>
        <w:rPr/>
        <w:t>, Adj.: nhd. »lang«, ausgedehnt, Gl</w:t>
      </w:r>
    </w:p>
    <w:p>
      <w:pPr>
        <w:pStyle w:val="Normal"/>
        <w:tabs>
          <w:tab w:val="clear" w:pos="709"/>
          <w:tab w:val="left" w:pos="284" w:leader="none"/>
          <w:tab w:val="left" w:pos="397" w:leader="none"/>
        </w:tabs>
        <w:jc w:val="both"/>
        <w:rPr/>
      </w:pPr>
      <w:r>
        <w:rPr>
          <w:b/>
        </w:rPr>
        <w:t xml:space="preserve">extenuare: </w:t>
      </w:r>
      <w:r>
        <w:rPr>
          <w:i/>
        </w:rPr>
        <w:t>gidunnÐn* 10</w:t>
      </w:r>
      <w:r>
        <w:rPr/>
        <w:t>, gidunnen*, sw. V. (3, 1a): nhd. »dünnen«, magern, dünn werden, mager werden, vermin</w:t>
        <w:softHyphen/>
        <w:t xml:space="preserve">dern, verringern, Gl; </w:t>
      </w:r>
      <w:r>
        <w:rPr>
          <w:i/>
        </w:rPr>
        <w:t>ðzæn 13</w:t>
      </w:r>
      <w:r>
        <w:rPr/>
        <w:t xml:space="preserve">, ðzen*, sw. V. (2, 1a?): nhd. verwerfen, ausschließen, ausschließen von, sich entäußern, sich einer Sache entäußern, verzichten auf, überliefern, verwinden, Gl; </w:t>
      </w:r>
      <w:r>
        <w:rPr>
          <w:i/>
        </w:rPr>
        <w:t>ziohan 134</w:t>
      </w:r>
      <w:r>
        <w:rPr/>
        <w:t>, st. V. (2b): nhd. ziehen, führen, bringen, zurückziehen, sich entfernen, anziehen, anführen, aufziehen, erziehen, unterweisen, anbauen, nähren, versorgen, fördern, behandeln, Gl; (</w:t>
      </w:r>
      <w:r>
        <w:rPr>
          <w:i/>
        </w:rPr>
        <w:t>ziziohan* 7</w:t>
      </w:r>
      <w:r>
        <w:rPr/>
        <w:t>, zirziohan*, st. V. (2b): nhd. wegziehen, aus</w:t>
        <w:softHyphen/>
        <w:t>breiten, zerteilen, zerstreuen, auseinanderziehen, Gl, ?)</w:t>
      </w:r>
    </w:p>
    <w:p>
      <w:pPr>
        <w:pStyle w:val="Normal"/>
        <w:tabs>
          <w:tab w:val="clear" w:pos="709"/>
          <w:tab w:val="left" w:pos="284" w:leader="none"/>
          <w:tab w:val="left" w:pos="397" w:leader="none"/>
        </w:tabs>
        <w:jc w:val="both"/>
        <w:rPr/>
      </w:pPr>
      <w:r>
        <w:rPr>
          <w:b/>
        </w:rPr>
        <w:t xml:space="preserve">exter: </w:t>
      </w:r>
      <w:r>
        <w:rPr>
          <w:i/>
        </w:rPr>
        <w:t>fremidi 63?</w:t>
      </w:r>
      <w:r>
        <w:rPr/>
        <w:t xml:space="preserve">, Adj.: nhd. fremd, ausländisch, nicht eigen, nicht zur Sache gehörig, unbekannt, N; </w:t>
      </w:r>
      <w:r>
        <w:rPr>
          <w:i/>
        </w:rPr>
        <w:t>jung* 128</w:t>
      </w:r>
      <w:r>
        <w:rPr/>
        <w:t>, Adj.: nhd. jung, neu, jungfräulich, N; (</w:t>
      </w:r>
      <w:r>
        <w:rPr>
          <w:i/>
        </w:rPr>
        <w:t>tiof 46</w:t>
      </w:r>
      <w:r>
        <w:rPr/>
        <w:t xml:space="preserve">, Adj.: nhd. tief, unergründlich, bedeutungsvoll, NGl); </w:t>
      </w:r>
      <w:r>
        <w:rPr>
          <w:i/>
        </w:rPr>
        <w:t>ðzaro* 48</w:t>
      </w:r>
      <w:r>
        <w:rPr/>
        <w:t xml:space="preserve">, Adj.: nhd. äußere, äußerlich, draußen befindlich, fern, Gl; </w:t>
      </w:r>
      <w:r>
        <w:rPr>
          <w:i/>
        </w:rPr>
        <w:t>weraltlÆh* 18</w:t>
      </w:r>
      <w:r>
        <w:rPr/>
        <w:t>, weroltlÆh, Adj.: nhd. irdisch, weltlich, vergänglich, Gl</w:t>
      </w:r>
    </w:p>
    <w:p>
      <w:pPr>
        <w:pStyle w:val="Normal"/>
        <w:tabs>
          <w:tab w:val="clear" w:pos="709"/>
          <w:tab w:val="left" w:pos="284" w:leader="none"/>
          <w:tab w:val="left" w:pos="397" w:leader="none"/>
        </w:tabs>
        <w:jc w:val="both"/>
        <w:rPr/>
      </w:pPr>
      <w:r>
        <w:rPr>
          <w:b/>
        </w:rPr>
        <w:t>--</w:t>
        <w:tab/>
        <w:t xml:space="preserve">exterior: </w:t>
      </w:r>
      <w:r>
        <w:rPr>
          <w:i/>
        </w:rPr>
        <w:t>aftero (1) 67</w:t>
      </w:r>
      <w:r>
        <w:rPr/>
        <w:t>, Adj., sw. M. (n): nhd. hin</w:t>
        <w:softHyphen/>
        <w:t>tere, folgende, spätere, zweite, geringere, mindere, dies</w:t>
        <w:softHyphen/>
        <w:t xml:space="preserve">seitig?, sonstig?, Gl, N; </w:t>
      </w:r>
      <w:r>
        <w:rPr>
          <w:i/>
        </w:rPr>
        <w:t>ferræsto</w:t>
      </w:r>
      <w:r>
        <w:rPr/>
        <w:t xml:space="preserve">, MF; </w:t>
      </w:r>
      <w:r>
        <w:rPr>
          <w:i/>
        </w:rPr>
        <w:t>leiglÆh* 2</w:t>
      </w:r>
      <w:r>
        <w:rPr/>
        <w:t xml:space="preserve">, leiklÆh*, leiclÆh*, Adj. (?): nhd. Laien..., laikal, weltlich, dem gemeinen Volk gehörig, Gl; </w:t>
      </w:r>
      <w:r>
        <w:rPr>
          <w:i/>
        </w:rPr>
        <w:t>ðzaro* 48</w:t>
      </w:r>
      <w:r>
        <w:rPr/>
        <w:t>, Adj.: nhd. äu</w:t>
        <w:softHyphen/>
        <w:t>ßere, äußerlich, draußen befindlich, fern, Gl, MF, NGl, T</w:t>
      </w:r>
    </w:p>
    <w:p>
      <w:pPr>
        <w:pStyle w:val="Normal"/>
        <w:tabs>
          <w:tab w:val="clear" w:pos="709"/>
          <w:tab w:val="left" w:pos="284" w:leader="none"/>
          <w:tab w:val="left" w:pos="397" w:leader="none"/>
        </w:tabs>
        <w:jc w:val="both"/>
        <w:rPr/>
      </w:pPr>
      <w:r>
        <w:rPr>
          <w:b/>
        </w:rPr>
        <w:t>--</w:t>
        <w:tab/>
        <w:t xml:space="preserve">appetitus exterior: </w:t>
      </w:r>
      <w:r>
        <w:rPr>
          <w:i/>
        </w:rPr>
        <w:t>weraltgirida* 10</w:t>
      </w:r>
      <w:r>
        <w:rPr/>
        <w:t>, st. F. (æ): nhd. »Erdengier«, Begierde, Verlangen nach Irdischem, Gl</w:t>
      </w:r>
    </w:p>
    <w:p>
      <w:pPr>
        <w:pStyle w:val="Normal"/>
        <w:tabs>
          <w:tab w:val="clear" w:pos="709"/>
          <w:tab w:val="left" w:pos="284" w:leader="none"/>
          <w:tab w:val="left" w:pos="397" w:leader="none"/>
        </w:tabs>
        <w:jc w:val="both"/>
        <w:rPr/>
      </w:pPr>
      <w:r>
        <w:rPr>
          <w:b/>
        </w:rPr>
        <w:t>--</w:t>
        <w:tab/>
        <w:t xml:space="preserve">saepes exterior: </w:t>
      </w:r>
      <w:r>
        <w:rPr>
          <w:i/>
        </w:rPr>
        <w:t>ezziskzðn* 1</w:t>
      </w:r>
      <w:r>
        <w:rPr/>
        <w:t>, ezzisczðn*, st. M. (i): nhd. Saatfeldzaun, LBai</w:t>
      </w:r>
    </w:p>
    <w:p>
      <w:pPr>
        <w:pStyle w:val="Normal"/>
        <w:tabs>
          <w:tab w:val="clear" w:pos="709"/>
          <w:tab w:val="left" w:pos="284" w:leader="none"/>
          <w:tab w:val="left" w:pos="397" w:leader="none"/>
        </w:tabs>
        <w:jc w:val="both"/>
        <w:rPr/>
      </w:pPr>
      <w:r>
        <w:rPr>
          <w:b/>
        </w:rPr>
        <w:t>--</w:t>
        <w:tab/>
        <w:t xml:space="preserve">in exterioribus rebus: </w:t>
      </w:r>
      <w:r>
        <w:rPr>
          <w:i/>
        </w:rPr>
        <w:t>ðzwertÆg* 8</w:t>
      </w:r>
      <w:r>
        <w:rPr/>
        <w:t>, Adj.: nhd. äu</w:t>
        <w:softHyphen/>
        <w:t>ßere, auswärtig, Gl</w:t>
      </w:r>
    </w:p>
    <w:p>
      <w:pPr>
        <w:pStyle w:val="Normal"/>
        <w:tabs>
          <w:tab w:val="clear" w:pos="709"/>
          <w:tab w:val="left" w:pos="284" w:leader="none"/>
          <w:tab w:val="left" w:pos="397" w:leader="none"/>
        </w:tabs>
        <w:jc w:val="both"/>
        <w:rPr/>
      </w:pPr>
      <w:r>
        <w:rPr>
          <w:b/>
        </w:rPr>
        <w:t>--</w:t>
        <w:tab/>
        <w:t xml:space="preserve">in extimo: </w:t>
      </w:r>
      <w:r>
        <w:rPr>
          <w:i/>
        </w:rPr>
        <w:t>zi nidaræst</w:t>
      </w:r>
      <w:r>
        <w:rPr/>
        <w:t>: nhd. ganz unten, am untersten Ende, ganz nach unten, N</w:t>
      </w:r>
    </w:p>
    <w:p>
      <w:pPr>
        <w:pStyle w:val="Normal"/>
        <w:tabs>
          <w:tab w:val="clear" w:pos="709"/>
          <w:tab w:val="left" w:pos="284" w:leader="none"/>
          <w:tab w:val="left" w:pos="397" w:leader="none"/>
        </w:tabs>
        <w:jc w:val="both"/>
        <w:rPr/>
      </w:pPr>
      <w:r>
        <w:rPr>
          <w:b/>
        </w:rPr>
        <w:t>--</w:t>
        <w:tab/>
        <w:t xml:space="preserve">in extimo .i. in parte extrema: </w:t>
      </w:r>
      <w:r>
        <w:rPr>
          <w:i/>
        </w:rPr>
        <w:t>nidar 43</w:t>
      </w:r>
      <w:r>
        <w:rPr/>
        <w:t>, Präp., Adv., Präf.: nhd. unter, nieder, abwärts, unten, herab, herunter, N</w:t>
      </w:r>
    </w:p>
    <w:p>
      <w:pPr>
        <w:pStyle w:val="Normal"/>
        <w:tabs>
          <w:tab w:val="clear" w:pos="709"/>
          <w:tab w:val="left" w:pos="284" w:leader="none"/>
          <w:tab w:val="left" w:pos="397" w:leader="none"/>
        </w:tabs>
        <w:jc w:val="both"/>
        <w:rPr/>
      </w:pPr>
      <w:r>
        <w:rPr>
          <w:b/>
        </w:rPr>
        <w:t>--</w:t>
        <w:tab/>
        <w:t xml:space="preserve">extimum: </w:t>
      </w:r>
      <w:r>
        <w:rPr>
          <w:i/>
        </w:rPr>
        <w:t>lezzist* 9</w:t>
      </w:r>
      <w:r>
        <w:rPr/>
        <w:t xml:space="preserve">, lazzæst*, Adv. Superl.: nhd. letztlich, Gl; </w:t>
      </w:r>
      <w:r>
        <w:rPr>
          <w:i/>
        </w:rPr>
        <w:t>ðzanahtigÆ* 2</w:t>
      </w:r>
      <w:r>
        <w:rPr/>
        <w:t>, st. F. (Æ): nhd. Oberfläche, Äußerstes, Gl</w:t>
      </w:r>
    </w:p>
    <w:p>
      <w:pPr>
        <w:pStyle w:val="Normal"/>
        <w:tabs>
          <w:tab w:val="clear" w:pos="709"/>
          <w:tab w:val="left" w:pos="284" w:leader="none"/>
          <w:tab w:val="left" w:pos="397" w:leader="none"/>
        </w:tabs>
        <w:jc w:val="both"/>
        <w:rPr/>
      </w:pPr>
      <w:r>
        <w:rPr>
          <w:b/>
        </w:rPr>
        <w:t>--</w:t>
        <w:tab/>
        <w:t xml:space="preserve">extimus: </w:t>
      </w:r>
      <w:r>
        <w:rPr>
          <w:i/>
        </w:rPr>
        <w:t>hintaræsto 14</w:t>
      </w:r>
      <w:r>
        <w:rPr/>
        <w:t xml:space="preserve">, Adj.: nhd. hinterste, geringste, niedrigste, letzte, äußerste, Gl; </w:t>
      </w:r>
      <w:r>
        <w:rPr>
          <w:i/>
        </w:rPr>
        <w:t>obaræsto* 31</w:t>
      </w:r>
      <w:r>
        <w:rPr/>
        <w:t xml:space="preserve">, Adj.: nhd. oberste, höchste, größte, wichtigste, äußerste, oberste, N; </w:t>
      </w:r>
      <w:r>
        <w:rPr>
          <w:i/>
        </w:rPr>
        <w:t>ðzaræsto</w:t>
      </w:r>
      <w:r>
        <w:rPr/>
        <w:t>, Gl, N</w:t>
      </w:r>
    </w:p>
    <w:p>
      <w:pPr>
        <w:pStyle w:val="Normal"/>
        <w:tabs>
          <w:tab w:val="clear" w:pos="709"/>
          <w:tab w:val="left" w:pos="284" w:leader="none"/>
          <w:tab w:val="left" w:pos="397" w:leader="none"/>
        </w:tabs>
        <w:jc w:val="both"/>
        <w:rPr/>
      </w:pPr>
      <w:r>
        <w:rPr>
          <w:b/>
        </w:rPr>
        <w:t>--</w:t>
        <w:tab/>
        <w:t xml:space="preserve">ambitus extimus: </w:t>
      </w:r>
      <w:r>
        <w:rPr>
          <w:i/>
        </w:rPr>
        <w:t>himil 571</w:t>
      </w:r>
      <w:r>
        <w:rPr/>
        <w:t>, st. M. (a): nhd. Himmel, Himmelsgewölbe, Decke, Zimmerdecke, N</w:t>
      </w:r>
    </w:p>
    <w:p>
      <w:pPr>
        <w:pStyle w:val="Normal"/>
        <w:tabs>
          <w:tab w:val="clear" w:pos="709"/>
          <w:tab w:val="left" w:pos="284" w:leader="none"/>
          <w:tab w:val="left" w:pos="397" w:leader="none"/>
        </w:tabs>
        <w:jc w:val="both"/>
        <w:rPr/>
      </w:pPr>
      <w:r>
        <w:rPr>
          <w:b/>
        </w:rPr>
        <w:t>--</w:t>
        <w:tab/>
        <w:t xml:space="preserve">in extimo .i. in parte extrema: </w:t>
      </w:r>
      <w:r>
        <w:rPr>
          <w:i/>
        </w:rPr>
        <w:t>nidar 43</w:t>
      </w:r>
      <w:r>
        <w:rPr/>
        <w:t>, Präp., Adv., Präf.: nhd. unter, nieder, abwärts, unten, herab, herunter, N</w:t>
      </w:r>
    </w:p>
    <w:p>
      <w:pPr>
        <w:pStyle w:val="Normal"/>
        <w:tabs>
          <w:tab w:val="clear" w:pos="709"/>
          <w:tab w:val="left" w:pos="284" w:leader="none"/>
          <w:tab w:val="left" w:pos="397" w:leader="none"/>
        </w:tabs>
        <w:jc w:val="both"/>
        <w:rPr/>
      </w:pPr>
      <w:r>
        <w:rPr>
          <w:b/>
        </w:rPr>
        <w:t>--</w:t>
        <w:tab/>
        <w:t xml:space="preserve">in parte extrema: </w:t>
      </w:r>
      <w:r>
        <w:rPr>
          <w:i/>
        </w:rPr>
        <w:t>zi entiræst</w:t>
      </w:r>
      <w:r>
        <w:rPr/>
        <w:t>: nhd. am unteren Ende, bis ans Ende, Gl</w:t>
      </w:r>
    </w:p>
    <w:p>
      <w:pPr>
        <w:pStyle w:val="Normal"/>
        <w:tabs>
          <w:tab w:val="clear" w:pos="709"/>
          <w:tab w:val="left" w:pos="284" w:leader="none"/>
          <w:tab w:val="left" w:pos="397" w:leader="none"/>
        </w:tabs>
        <w:jc w:val="both"/>
        <w:rPr/>
      </w:pPr>
      <w:r>
        <w:rPr>
          <w:b/>
        </w:rPr>
        <w:t>--</w:t>
        <w:tab/>
        <w:t xml:space="preserve">pars extrema vestimenti: </w:t>
      </w:r>
      <w:r>
        <w:rPr>
          <w:i/>
        </w:rPr>
        <w:t>trõdo 16</w:t>
      </w:r>
      <w:r>
        <w:rPr/>
        <w:t>, sw. M. (n): nhd. Faden, Saum (M.) (1), Troddel, Gl</w:t>
      </w:r>
    </w:p>
    <w:p>
      <w:pPr>
        <w:pStyle w:val="Normal"/>
        <w:tabs>
          <w:tab w:val="clear" w:pos="709"/>
          <w:tab w:val="left" w:pos="284" w:leader="none"/>
          <w:tab w:val="left" w:pos="397" w:leader="none"/>
        </w:tabs>
        <w:jc w:val="both"/>
        <w:rPr/>
      </w:pPr>
      <w:r>
        <w:rPr>
          <w:b/>
        </w:rPr>
        <w:t>--</w:t>
        <w:tab/>
        <w:t xml:space="preserve">in extremo margine: </w:t>
      </w:r>
      <w:r>
        <w:rPr>
          <w:i/>
        </w:rPr>
        <w:t>zi nidaræst</w:t>
      </w:r>
      <w:r>
        <w:rPr/>
        <w:t>: nhd. ganz unten, am untersten Ende, ganz nach unten, N</w:t>
      </w:r>
    </w:p>
    <w:p>
      <w:pPr>
        <w:pStyle w:val="Normal"/>
        <w:tabs>
          <w:tab w:val="clear" w:pos="709"/>
          <w:tab w:val="left" w:pos="284" w:leader="none"/>
          <w:tab w:val="left" w:pos="397" w:leader="none"/>
        </w:tabs>
        <w:jc w:val="both"/>
        <w:rPr/>
      </w:pPr>
      <w:r>
        <w:rPr>
          <w:b/>
        </w:rPr>
        <w:t>--</w:t>
        <w:tab/>
        <w:t xml:space="preserve">extremum: </w:t>
      </w:r>
      <w:r>
        <w:rPr/>
        <w:t>(</w:t>
      </w:r>
      <w:r>
        <w:rPr>
          <w:i/>
        </w:rPr>
        <w:t>lezzist* 9</w:t>
      </w:r>
      <w:r>
        <w:rPr/>
        <w:t>, lazzæst*, Adv. Superl.: nhd. letztlich, OG)</w:t>
      </w:r>
    </w:p>
    <w:p>
      <w:pPr>
        <w:pStyle w:val="Normal"/>
        <w:tabs>
          <w:tab w:val="clear" w:pos="709"/>
          <w:tab w:val="left" w:pos="284" w:leader="none"/>
          <w:tab w:val="left" w:pos="397" w:leader="none"/>
        </w:tabs>
        <w:jc w:val="both"/>
        <w:rPr/>
      </w:pPr>
      <w:r>
        <w:rPr>
          <w:b/>
        </w:rPr>
        <w:t>--</w:t>
        <w:tab/>
        <w:t>extremum</w:t>
      </w:r>
      <w:r>
        <w:rPr/>
        <w:t xml:space="preserve"> (N.):</w:t>
      </w:r>
      <w:r>
        <w:rPr>
          <w:b/>
        </w:rPr>
        <w:t xml:space="preserve"> </w:t>
      </w:r>
      <w:r>
        <w:rPr>
          <w:i/>
        </w:rPr>
        <w:t>das lezzista teil</w:t>
      </w:r>
      <w:r>
        <w:rPr/>
        <w:t xml:space="preserve">, T; </w:t>
      </w:r>
      <w:r>
        <w:rPr>
          <w:i/>
        </w:rPr>
        <w:t>enti (1) 275</w:t>
      </w:r>
      <w:r>
        <w:rPr/>
        <w:t>, st. M. (ja), N. (ja): nhd. Ende, Grenze, Rand, Spitze, Stirn, Ziel, Ausgang, Untergang, Ergebnis, Tod, Seite, Vorder</w:t>
        <w:softHyphen/>
        <w:t xml:space="preserve">seite, Land, Gebiet, MF, N, Psb; </w:t>
      </w:r>
      <w:r>
        <w:rPr>
          <w:i/>
        </w:rPr>
        <w:t>ðzanentigÆ 2</w:t>
      </w:r>
      <w:r>
        <w:rPr/>
        <w:t>, st. F. (Æ): nhd. Oberfläche, Gl</w:t>
      </w:r>
    </w:p>
    <w:p>
      <w:pPr>
        <w:pStyle w:val="Normal"/>
        <w:tabs>
          <w:tab w:val="clear" w:pos="709"/>
          <w:tab w:val="left" w:pos="284" w:leader="none"/>
          <w:tab w:val="left" w:pos="397" w:leader="none"/>
        </w:tabs>
        <w:jc w:val="both"/>
        <w:rPr/>
      </w:pPr>
      <w:r>
        <w:rPr>
          <w:b/>
        </w:rPr>
        <w:t>--</w:t>
        <w:tab/>
        <w:t xml:space="preserve">ad extremum: </w:t>
      </w:r>
      <w:r>
        <w:rPr>
          <w:i/>
        </w:rPr>
        <w:t>zi entiræst</w:t>
      </w:r>
      <w:r>
        <w:rPr/>
        <w:t>: nhd. am unteren Ende, bis ans Ende, Gl</w:t>
      </w:r>
    </w:p>
    <w:p>
      <w:pPr>
        <w:pStyle w:val="Normal"/>
        <w:tabs>
          <w:tab w:val="clear" w:pos="709"/>
          <w:tab w:val="left" w:pos="284" w:leader="none"/>
          <w:tab w:val="left" w:pos="397" w:leader="none"/>
        </w:tabs>
        <w:jc w:val="both"/>
        <w:rPr/>
      </w:pPr>
      <w:r>
        <w:rPr>
          <w:b/>
        </w:rPr>
        <w:t>--</w:t>
        <w:tab/>
        <w:t xml:space="preserve">ad extremum manum: </w:t>
      </w:r>
      <w:r>
        <w:rPr>
          <w:i/>
        </w:rPr>
        <w:t>zi dero jungistun slihtÆ</w:t>
      </w:r>
      <w:r>
        <w:rPr/>
        <w:t>, N</w:t>
      </w:r>
    </w:p>
    <w:p>
      <w:pPr>
        <w:pStyle w:val="Normal"/>
        <w:tabs>
          <w:tab w:val="clear" w:pos="709"/>
          <w:tab w:val="left" w:pos="284" w:leader="none"/>
          <w:tab w:val="left" w:pos="397" w:leader="none"/>
        </w:tabs>
        <w:jc w:val="both"/>
        <w:rPr/>
      </w:pPr>
      <w:r>
        <w:rPr>
          <w:b/>
        </w:rPr>
        <w:t>--</w:t>
        <w:tab/>
        <w:t xml:space="preserve">extremus: </w:t>
      </w:r>
      <w:r>
        <w:rPr>
          <w:i/>
        </w:rPr>
        <w:t>aftræsto</w:t>
      </w:r>
      <w:r>
        <w:rPr/>
        <w:t xml:space="preserve">, Adj. Superl.: nhd. letzte, unterste, geringste, niedrigste, äußerste, hinterste, Gl; </w:t>
      </w:r>
      <w:r>
        <w:rPr>
          <w:i/>
        </w:rPr>
        <w:t>entræsto* 4</w:t>
      </w:r>
      <w:r>
        <w:rPr/>
        <w:t xml:space="preserve">, Adj. Superl.: nhd. äußerste, entfernteste, letzte, Gl; </w:t>
      </w:r>
      <w:r>
        <w:rPr>
          <w:i/>
        </w:rPr>
        <w:t>ginætisto</w:t>
      </w:r>
      <w:r>
        <w:rPr/>
        <w:t xml:space="preserve">, N; </w:t>
      </w:r>
      <w:r>
        <w:rPr>
          <w:i/>
        </w:rPr>
        <w:t>hintaræsto 14</w:t>
      </w:r>
      <w:r>
        <w:rPr/>
        <w:t xml:space="preserve">, Adj.: nhd. hinterste, geringste, niedrigste, letzte, äußerste, Gl; </w:t>
      </w:r>
      <w:r>
        <w:rPr>
          <w:i/>
        </w:rPr>
        <w:t>jungisto</w:t>
      </w:r>
      <w:r>
        <w:rPr/>
        <w:t xml:space="preserve">, Gl, NGlP; </w:t>
      </w:r>
      <w:r>
        <w:rPr>
          <w:i/>
        </w:rPr>
        <w:t>lezzi</w:t>
        <w:softHyphen/>
        <w:t>sto* 7</w:t>
      </w:r>
      <w:r>
        <w:rPr/>
        <w:t xml:space="preserve">, Adj. Superl.: nhd. letzte, äußerste, T; </w:t>
      </w:r>
      <w:r>
        <w:rPr>
          <w:i/>
        </w:rPr>
        <w:t>meisto 66</w:t>
      </w:r>
      <w:r>
        <w:rPr/>
        <w:t xml:space="preserve">, Adj.: nhd. meiste, größte, höchste, reichste, sehr wichtig, vornehmste, häufigste, N; </w:t>
      </w:r>
      <w:r>
        <w:rPr>
          <w:i/>
        </w:rPr>
        <w:t>obanentÆg* (1) 19</w:t>
      </w:r>
      <w:r>
        <w:rPr/>
        <w:t xml:space="preserve">, obanontÆg*, Adj.: nhd. obere, äußere, oberste, äußerste, höchste, Gl; </w:t>
      </w:r>
      <w:r>
        <w:rPr>
          <w:i/>
        </w:rPr>
        <w:t>ðzanentÆg* 2</w:t>
      </w:r>
      <w:r>
        <w:rPr/>
        <w:t xml:space="preserve">, Adj.: nhd. äußerste, Gl; </w:t>
      </w:r>
      <w:r>
        <w:rPr>
          <w:i/>
        </w:rPr>
        <w:t>ðzaræsto</w:t>
      </w:r>
      <w:r>
        <w:rPr/>
        <w:t xml:space="preserve">, Gl; </w:t>
      </w:r>
      <w:r>
        <w:rPr>
          <w:i/>
        </w:rPr>
        <w:t>ðzonænti* 1</w:t>
      </w:r>
      <w:r>
        <w:rPr/>
        <w:t>, Part. Präs.=Adj.: nhd. äußerste, I</w:t>
      </w:r>
    </w:p>
    <w:p>
      <w:pPr>
        <w:pStyle w:val="Normal"/>
        <w:tabs>
          <w:tab w:val="clear" w:pos="709"/>
          <w:tab w:val="left" w:pos="284" w:leader="none"/>
          <w:tab w:val="left" w:pos="397" w:leader="none"/>
        </w:tabs>
        <w:jc w:val="both"/>
        <w:rPr/>
      </w:pPr>
      <w:r>
        <w:rPr>
          <w:b/>
        </w:rPr>
        <w:t xml:space="preserve">exterere: </w:t>
      </w:r>
      <w:r>
        <w:rPr>
          <w:i/>
        </w:rPr>
        <w:t>berien* 9</w:t>
      </w:r>
      <w:r>
        <w:rPr/>
        <w:t xml:space="preserve">, berren*, sw. V. (1b): nhd. treten, schlagen, mißhandeln, betreten (V.), Gl; </w:t>
      </w:r>
      <w:r>
        <w:rPr>
          <w:i/>
        </w:rPr>
        <w:t>firfõhan 25</w:t>
      </w:r>
      <w:r>
        <w:rPr/>
        <w:t>, red. V.: nhd. umfassen, aufnehmen, verhüllen, zusammenfas</w:t>
        <w:softHyphen/>
        <w:t xml:space="preserve">sen, erreichen, erlangen, wirksam sein, nützen, befreien, erlösen, Gl; </w:t>
      </w:r>
      <w:r>
        <w:rPr>
          <w:i/>
        </w:rPr>
        <w:t>firslÆzan* 21</w:t>
      </w:r>
      <w:r>
        <w:rPr/>
        <w:t xml:space="preserve">, st. V. (1a): nhd. verschleißen, zerreißen, abwetzen, brechen, zerbrechen, teilen, ungültig machen, aufreiben, zerteilen, N; </w:t>
      </w:r>
      <w:r>
        <w:rPr>
          <w:i/>
        </w:rPr>
        <w:t>firtretan* 10</w:t>
      </w:r>
      <w:r>
        <w:rPr/>
        <w:t xml:space="preserve">, st. V. (5): nhd. zertreten, niedertreten, zerquetschen, verspotten, Gl; </w:t>
      </w:r>
      <w:r>
        <w:rPr>
          <w:i/>
        </w:rPr>
        <w:t>tretan* 20</w:t>
      </w:r>
      <w:r>
        <w:rPr/>
        <w:t>, st. V. (5): nhd. treten, betreten (V.), zertre</w:t>
        <w:softHyphen/>
        <w:t>ten, bedrängen, zerstampfen, Gl</w:t>
      </w:r>
    </w:p>
    <w:p>
      <w:pPr>
        <w:pStyle w:val="Normal"/>
        <w:tabs>
          <w:tab w:val="clear" w:pos="709"/>
          <w:tab w:val="left" w:pos="284" w:leader="none"/>
          <w:tab w:val="left" w:pos="397" w:leader="none"/>
        </w:tabs>
        <w:jc w:val="both"/>
        <w:rPr/>
      </w:pPr>
      <w:r>
        <w:rPr>
          <w:b/>
        </w:rPr>
        <w:t>--</w:t>
        <w:tab/>
        <w:t xml:space="preserve">non extritus: </w:t>
      </w:r>
      <w:r>
        <w:rPr/>
        <w:t>(</w:t>
      </w:r>
      <w:r>
        <w:rPr>
          <w:i/>
        </w:rPr>
        <w:t>unfirslizzan* 1</w:t>
      </w:r>
      <w:r>
        <w:rPr/>
        <w:t>, (Part. Prät.=) Adj.: nhd. unverschlissen, N)</w:t>
      </w:r>
    </w:p>
    <w:p>
      <w:pPr>
        <w:pStyle w:val="Normal"/>
        <w:tabs>
          <w:tab w:val="clear" w:pos="709"/>
          <w:tab w:val="left" w:pos="284" w:leader="none"/>
          <w:tab w:val="left" w:pos="397" w:leader="none"/>
        </w:tabs>
        <w:jc w:val="both"/>
        <w:rPr/>
      </w:pPr>
      <w:r>
        <w:rPr>
          <w:b/>
        </w:rPr>
        <w:t xml:space="preserve">extergere: </w:t>
      </w:r>
      <w:r>
        <w:rPr>
          <w:i/>
        </w:rPr>
        <w:t>giswerban* 6 und häufiger</w:t>
      </w:r>
      <w:r>
        <w:rPr/>
        <w:t xml:space="preserve">, st. V. (3b): nhd. abtrocknen, ergreifen, erreichen, packen, O, ?; </w:t>
      </w:r>
      <w:r>
        <w:rPr>
          <w:i/>
        </w:rPr>
        <w:t>swerban* 8</w:t>
      </w:r>
      <w:r>
        <w:rPr/>
        <w:t>, st. V. (3b): nhd. abreiben, abtrocknen, abwischen, O, T</w:t>
      </w:r>
    </w:p>
    <w:p>
      <w:pPr>
        <w:pStyle w:val="Normal"/>
        <w:tabs>
          <w:tab w:val="clear" w:pos="709"/>
          <w:tab w:val="left" w:pos="284" w:leader="none"/>
          <w:tab w:val="left" w:pos="397" w:leader="none"/>
        </w:tabs>
        <w:jc w:val="both"/>
        <w:rPr/>
      </w:pPr>
      <w:r>
        <w:rPr>
          <w:b/>
        </w:rPr>
        <w:t xml:space="preserve">exterminare: </w:t>
      </w:r>
      <w:r>
        <w:rPr>
          <w:i/>
        </w:rPr>
        <w:t>bleihhen* 2</w:t>
      </w:r>
      <w:r>
        <w:rPr/>
        <w:t xml:space="preserve">, bleichen*, sw. V. (1a): nhd. »bleichen«, blaß machen, verstellen, Gl; </w:t>
      </w:r>
      <w:r>
        <w:rPr>
          <w:i/>
        </w:rPr>
        <w:t>firrekken* 12</w:t>
      </w:r>
      <w:r>
        <w:rPr/>
        <w:t>, firrecken*, sw. V. (1a): nhd. »verrecken«, recken, strec</w:t>
        <w:softHyphen/>
        <w:t>ken, ausbreiten, ausstrecken, herausstrecken, hervorstrec</w:t>
        <w:softHyphen/>
        <w:t xml:space="preserve">ken, verbannen, Gl, ?; </w:t>
      </w:r>
      <w:r>
        <w:rPr>
          <w:i/>
        </w:rPr>
        <w:t>firtÆligæn 47</w:t>
      </w:r>
      <w:r>
        <w:rPr/>
        <w:t>, sw. V. (2): nhd. tilgen, vertilgen, beseitigen, austilgen, vernichten, zerstö</w:t>
        <w:softHyphen/>
        <w:t xml:space="preserve">ren, Gl; </w:t>
      </w:r>
      <w:r>
        <w:rPr>
          <w:i/>
        </w:rPr>
        <w:t>firtrÆban* (1) 73?</w:t>
      </w:r>
      <w:r>
        <w:rPr/>
        <w:t xml:space="preserve">, st. V. (1a): nhd. vertreiben, entfernen, zurückweisen, ausstoßen, verschleudern, sich scheiden, Gl; </w:t>
      </w:r>
      <w:r>
        <w:rPr>
          <w:i/>
        </w:rPr>
        <w:t>gimarkæn* 14</w:t>
      </w:r>
      <w:r>
        <w:rPr/>
        <w:t>, sw. V. (2): nhd. begrenzen, bestimmen, anweisen, Anweisung geben, anordnen, ent</w:t>
        <w:softHyphen/>
        <w:t>scheiden, Gl; (</w:t>
      </w:r>
      <w:r>
        <w:rPr>
          <w:i/>
        </w:rPr>
        <w:t>irwuosten* 9</w:t>
      </w:r>
      <w:r>
        <w:rPr/>
        <w:t xml:space="preserve">, sw. V. (1a): nhd. verwüsten, ausplündern, Gl); </w:t>
      </w:r>
      <w:r>
        <w:rPr>
          <w:i/>
        </w:rPr>
        <w:t>jagæn* 47</w:t>
      </w:r>
      <w:r>
        <w:rPr/>
        <w:t>, sw. V. (2): nhd. jagen, treiben, verfolgen, in die Flucht schlagen, Gl; (</w:t>
      </w:r>
      <w:r>
        <w:rPr>
          <w:i/>
        </w:rPr>
        <w:t>mahhæn 307</w:t>
      </w:r>
      <w:r>
        <w:rPr/>
        <w:t>, machæn, sw. V. (2): nhd. machen, tun, schaffen, herstellen, bewirken, verbinden, bilden, hervorbringen, bereit machen, bereiten, verwandeln, erlangen, sich zuge</w:t>
        <w:softHyphen/>
        <w:t xml:space="preserve">sellen, verkehren, etwas zu etwas machen, Gl); </w:t>
      </w:r>
      <w:r>
        <w:rPr>
          <w:i/>
        </w:rPr>
        <w:t>mullen* 11</w:t>
      </w:r>
      <w:r>
        <w:rPr/>
        <w:t>, sw. V. (1b): nhd. plagen, zermalmen, zerstören, zer</w:t>
        <w:softHyphen/>
        <w:t xml:space="preserve">drücken, zerknirschen, zerreiben, zerstoßen, N; </w:t>
      </w:r>
      <w:r>
        <w:rPr>
          <w:i/>
        </w:rPr>
        <w:t>strðten* 3</w:t>
      </w:r>
      <w:r>
        <w:rPr/>
        <w:t>, sw. V. (1a): nhd. vertreiben, mit Gewalt entziehen, Gl; (</w:t>
      </w:r>
      <w:r>
        <w:rPr>
          <w:i/>
        </w:rPr>
        <w:t>sturen* 1</w:t>
      </w:r>
      <w:r>
        <w:rPr/>
        <w:t xml:space="preserve">, sw. V. (1): nhd. vernichten, Gl); </w:t>
      </w:r>
      <w:r>
        <w:rPr>
          <w:i/>
        </w:rPr>
        <w:t>ubilo mahhæn</w:t>
      </w:r>
      <w:r>
        <w:rPr/>
        <w:t xml:space="preserve">, Gl; </w:t>
      </w:r>
      <w:r>
        <w:rPr>
          <w:i/>
        </w:rPr>
        <w:t>ungilÆhhaz iro annuzzi tuon</w:t>
      </w:r>
      <w:r>
        <w:rPr/>
        <w:t xml:space="preserve">, T; </w:t>
      </w:r>
      <w:r>
        <w:rPr>
          <w:i/>
        </w:rPr>
        <w:t>unsðbaren* 23</w:t>
      </w:r>
      <w:r>
        <w:rPr/>
        <w:t>, unsðbaræn*, sw. V. (1a, 2): nhd. verunreinigen, un</w:t>
        <w:softHyphen/>
        <w:t xml:space="preserve">sauber machen, schmutzig sein, Gl; </w:t>
      </w:r>
      <w:r>
        <w:rPr>
          <w:i/>
        </w:rPr>
        <w:t>ðzfirstæzan* 6</w:t>
      </w:r>
      <w:r>
        <w:rPr/>
        <w:t xml:space="preserve">, red. V.: nhd. ausstoßen, austreiben, forttreiben, N; </w:t>
      </w:r>
      <w:r>
        <w:rPr>
          <w:i/>
        </w:rPr>
        <w:t>ðzfir</w:t>
        <w:softHyphen/>
        <w:t>trÆban* 3</w:t>
      </w:r>
      <w:r>
        <w:rPr/>
        <w:t xml:space="preserve">, st. V. (1a): nhd. vertreiben, verbannen, Gl; </w:t>
      </w:r>
      <w:r>
        <w:rPr>
          <w:i/>
        </w:rPr>
        <w:t>ðzirtrÆban* 3</w:t>
      </w:r>
      <w:r>
        <w:rPr/>
        <w:t xml:space="preserve">, st. V. (1a): nhd. austreiben, forttreiben, verbannen, Gl; </w:t>
      </w:r>
      <w:r>
        <w:rPr>
          <w:i/>
        </w:rPr>
        <w:t>ðzæn 13</w:t>
      </w:r>
      <w:r>
        <w:rPr/>
        <w:t xml:space="preserve">, ðzen*, sw. V. (2, 1a?): nhd. verwerfen, ausschließen, ausschließen von, sich entäußern, sich einer Sache entäußern, verzichten auf, überliefern, verwinden, N; </w:t>
      </w:r>
      <w:r>
        <w:rPr>
          <w:i/>
        </w:rPr>
        <w:t>ðztrÆban* 15</w:t>
      </w:r>
      <w:r>
        <w:rPr/>
        <w:t xml:space="preserve">, st. V. (1a): nhd. vertreiben, austreiben, hinaustreiben, verbannen, Gl; </w:t>
      </w:r>
      <w:r>
        <w:rPr>
          <w:i/>
        </w:rPr>
        <w:t>zistæren* 48</w:t>
      </w:r>
      <w:r>
        <w:rPr/>
        <w:t>, zirstæren*, sw. V. (1a): nhd. zerstören, vernichten, aufhe</w:t>
        <w:softHyphen/>
        <w:t xml:space="preserve">ben, umstürzen, niederreißen, Gl; </w:t>
      </w:r>
      <w:r>
        <w:rPr>
          <w:i/>
        </w:rPr>
        <w:t>ziweiben* 10</w:t>
      </w:r>
      <w:r>
        <w:rPr/>
        <w:t>, sw. V. (1a): nhd. verstreuen, zerstreuen, ausstreuen, Gl</w:t>
      </w:r>
    </w:p>
    <w:p>
      <w:pPr>
        <w:pStyle w:val="Normal"/>
        <w:tabs>
          <w:tab w:val="clear" w:pos="709"/>
          <w:tab w:val="left" w:pos="284" w:leader="none"/>
          <w:tab w:val="left" w:pos="397" w:leader="none"/>
        </w:tabs>
        <w:jc w:val="both"/>
        <w:rPr/>
      </w:pPr>
      <w:r>
        <w:rPr>
          <w:b/>
        </w:rPr>
        <w:t xml:space="preserve">exterminatio -- in exterminatione esse: </w:t>
      </w:r>
      <w:r>
        <w:rPr>
          <w:i/>
        </w:rPr>
        <w:t>irwuostit werdan</w:t>
      </w:r>
      <w:r>
        <w:rPr/>
        <w:t>, I</w:t>
      </w:r>
    </w:p>
    <w:p>
      <w:pPr>
        <w:pStyle w:val="Normal"/>
        <w:tabs>
          <w:tab w:val="clear" w:pos="709"/>
          <w:tab w:val="left" w:pos="284" w:leader="none"/>
          <w:tab w:val="left" w:pos="397" w:leader="none"/>
        </w:tabs>
        <w:jc w:val="both"/>
        <w:rPr/>
      </w:pPr>
      <w:r>
        <w:rPr>
          <w:b/>
        </w:rPr>
        <w:t xml:space="preserve">exterminator: </w:t>
      </w:r>
      <w:r>
        <w:rPr>
          <w:i/>
        </w:rPr>
        <w:t>ðztrÆbõri* 1</w:t>
      </w:r>
      <w:r>
        <w:rPr/>
        <w:t>, st. M. (ja): nhd. Vertreiber, Austreiber, Gl</w:t>
      </w:r>
    </w:p>
    <w:p>
      <w:pPr>
        <w:pStyle w:val="Normal"/>
        <w:tabs>
          <w:tab w:val="clear" w:pos="709"/>
          <w:tab w:val="left" w:pos="284" w:leader="none"/>
          <w:tab w:val="left" w:pos="397" w:leader="none"/>
        </w:tabs>
        <w:jc w:val="both"/>
        <w:rPr/>
      </w:pPr>
      <w:r>
        <w:rPr>
          <w:b/>
        </w:rPr>
        <w:t xml:space="preserve">exterminium: </w:t>
      </w:r>
      <w:r>
        <w:rPr>
          <w:i/>
        </w:rPr>
        <w:t>firlorannissa* 6</w:t>
      </w:r>
      <w:r>
        <w:rPr/>
        <w:t xml:space="preserve">, florannussa*, st. F. (jæ): nhd. »Verlust«, Verderben, Untergang, Gl; </w:t>
      </w:r>
      <w:r>
        <w:rPr>
          <w:i/>
        </w:rPr>
        <w:t>firtÆligunga* 4</w:t>
      </w:r>
      <w:r>
        <w:rPr/>
        <w:t>, st. F. (æ): nhd. Vertilgung, Zerstörung, Gl</w:t>
      </w:r>
    </w:p>
    <w:p>
      <w:pPr>
        <w:pStyle w:val="Normal"/>
        <w:tabs>
          <w:tab w:val="clear" w:pos="709"/>
          <w:tab w:val="left" w:pos="284" w:leader="none"/>
          <w:tab w:val="left" w:pos="397" w:leader="none"/>
        </w:tabs>
        <w:jc w:val="both"/>
        <w:rPr/>
      </w:pPr>
      <w:r>
        <w:rPr>
          <w:b/>
        </w:rPr>
        <w:t xml:space="preserve">externus: </w:t>
      </w:r>
      <w:r>
        <w:rPr>
          <w:i/>
        </w:rPr>
        <w:t>ander 1384</w:t>
      </w:r>
      <w:r>
        <w:rPr/>
        <w:t>, Num. Ord., Pron.-Adj.: nhd. an</w:t>
        <w:softHyphen/>
        <w:t xml:space="preserve">dere, zweite, N; </w:t>
      </w:r>
      <w:r>
        <w:rPr>
          <w:i/>
        </w:rPr>
        <w:t>fremidi 63?</w:t>
      </w:r>
      <w:r>
        <w:rPr/>
        <w:t>, Adj.: nhd. fremd, auslän</w:t>
        <w:softHyphen/>
        <w:t>disch, nicht eigen, nicht zur Sache gehörig, unbekannt, Gl</w:t>
      </w:r>
    </w:p>
    <w:p>
      <w:pPr>
        <w:pStyle w:val="Normal"/>
        <w:tabs>
          <w:tab w:val="clear" w:pos="709"/>
          <w:tab w:val="left" w:pos="284" w:leader="none"/>
          <w:tab w:val="left" w:pos="397" w:leader="none"/>
        </w:tabs>
        <w:jc w:val="both"/>
        <w:rPr/>
      </w:pPr>
      <w:r>
        <w:rPr>
          <w:b/>
        </w:rPr>
        <w:t xml:space="preserve">exterrere: </w:t>
      </w:r>
      <w:r>
        <w:rPr>
          <w:i/>
        </w:rPr>
        <w:t>brutten* 14</w:t>
      </w:r>
      <w:r>
        <w:rPr/>
        <w:t>, sw. V. (1a): nhd. ängstigen, er</w:t>
        <w:softHyphen/>
        <w:t xml:space="preserve">schrecken, erstaunen, in Schrecken versetzen, Gl; </w:t>
      </w:r>
      <w:r>
        <w:rPr>
          <w:i/>
        </w:rPr>
        <w:t>hintar</w:t>
        <w:softHyphen/>
        <w:t>kweman* 25</w:t>
      </w:r>
      <w:r>
        <w:rPr/>
        <w:t xml:space="preserve">, hintarqueman*, st. V. (4, z. T. 5): nhd. staunen, erschrecken, erstaunen, bestürzt sein über, in Angst sein, O; </w:t>
      </w:r>
      <w:r>
        <w:rPr>
          <w:i/>
        </w:rPr>
        <w:t>irbruogen* 2</w:t>
      </w:r>
      <w:r>
        <w:rPr/>
        <w:t>, sw. V. (1a): nhd. er</w:t>
        <w:softHyphen/>
        <w:t>schrecken, T</w:t>
      </w:r>
    </w:p>
    <w:p>
      <w:pPr>
        <w:pStyle w:val="Normal"/>
        <w:tabs>
          <w:tab w:val="clear" w:pos="709"/>
          <w:tab w:val="left" w:pos="284" w:leader="none"/>
          <w:tab w:val="left" w:pos="397" w:leader="none"/>
        </w:tabs>
        <w:jc w:val="both"/>
        <w:rPr/>
      </w:pPr>
      <w:r>
        <w:rPr>
          <w:b/>
        </w:rPr>
        <w:t xml:space="preserve">extimescere: </w:t>
      </w:r>
      <w:r>
        <w:rPr>
          <w:i/>
        </w:rPr>
        <w:t>forhten 239</w:t>
      </w:r>
      <w:r>
        <w:rPr/>
        <w:t>, furhten*, forahten, sw. V. (1a): nhd. fürchten, sich fürchten, sich scheuen, sich ängstigen, befürchten, Angst haben vor, Furcht haben vor, Sorge haben um, etwas verabscheuen, fürchten um, in Furcht versetzen, N</w:t>
      </w:r>
    </w:p>
    <w:p>
      <w:pPr>
        <w:pStyle w:val="Normal"/>
        <w:tabs>
          <w:tab w:val="clear" w:pos="709"/>
          <w:tab w:val="left" w:pos="284" w:leader="none"/>
          <w:tab w:val="left" w:pos="397" w:leader="none"/>
        </w:tabs>
        <w:jc w:val="both"/>
        <w:rPr/>
      </w:pPr>
      <w:r>
        <w:rPr>
          <w:b/>
        </w:rPr>
        <w:t xml:space="preserve">extimus: </w:t>
      </w:r>
      <w:r>
        <w:rPr/>
        <w:t>Vw.: s. exter</w:t>
      </w:r>
    </w:p>
    <w:p>
      <w:pPr>
        <w:pStyle w:val="Normal"/>
        <w:tabs>
          <w:tab w:val="clear" w:pos="709"/>
          <w:tab w:val="left" w:pos="284" w:leader="none"/>
          <w:tab w:val="left" w:pos="397" w:leader="none"/>
        </w:tabs>
        <w:jc w:val="both"/>
        <w:rPr/>
      </w:pPr>
      <w:r>
        <w:rPr>
          <w:b/>
        </w:rPr>
        <w:t xml:space="preserve">extinguere: </w:t>
      </w:r>
      <w:r>
        <w:rPr/>
        <w:t>Vw.: s. exstinguere</w:t>
      </w:r>
    </w:p>
    <w:p>
      <w:pPr>
        <w:pStyle w:val="Normal"/>
        <w:tabs>
          <w:tab w:val="clear" w:pos="709"/>
          <w:tab w:val="left" w:pos="284" w:leader="none"/>
          <w:tab w:val="left" w:pos="397" w:leader="none"/>
        </w:tabs>
        <w:jc w:val="both"/>
        <w:rPr/>
      </w:pPr>
      <w:r>
        <w:rPr>
          <w:b/>
        </w:rPr>
        <w:t xml:space="preserve">extollentia: </w:t>
      </w:r>
      <w:r>
        <w:rPr>
          <w:i/>
        </w:rPr>
        <w:t>irhabanÆ* 11</w:t>
      </w:r>
      <w:r>
        <w:rPr/>
        <w:t>, st. F. (Æ): nhd. Höhe, Erhe</w:t>
        <w:softHyphen/>
        <w:t>bung, Erhabenheit, Erhöhung, Überhebung, Stolz, Aufhe</w:t>
        <w:softHyphen/>
        <w:t xml:space="preserve">bung, Untersatz, Gl, NGl; </w:t>
      </w:r>
      <w:r>
        <w:rPr>
          <w:i/>
        </w:rPr>
        <w:t>ubarmuot* 5</w:t>
      </w:r>
      <w:r>
        <w:rPr/>
        <w:t>, st. M. (a), st. N. (a): nhd. Hochmut, Übermut, Überheblichkeit, Gl</w:t>
      </w:r>
    </w:p>
    <w:p>
      <w:pPr>
        <w:pStyle w:val="Normal"/>
        <w:tabs>
          <w:tab w:val="clear" w:pos="709"/>
          <w:tab w:val="left" w:pos="284" w:leader="none"/>
          <w:tab w:val="left" w:pos="397" w:leader="none"/>
        </w:tabs>
        <w:jc w:val="both"/>
        <w:rPr/>
      </w:pPr>
      <w:r>
        <w:rPr>
          <w:b/>
        </w:rPr>
        <w:t xml:space="preserve">extollere: </w:t>
      </w:r>
      <w:r>
        <w:rPr>
          <w:i/>
        </w:rPr>
        <w:t>burien* 30</w:t>
      </w:r>
      <w:r>
        <w:rPr/>
        <w:t xml:space="preserve">, burren*, buren*, sw. V. (1b): nhd. heben, erhöhen, aufrichten, N; </w:t>
      </w:r>
      <w:r>
        <w:rPr>
          <w:i/>
        </w:rPr>
        <w:t>firsehan* 62</w:t>
      </w:r>
      <w:r>
        <w:rPr/>
        <w:t xml:space="preserve">, st. V. (5): nhd. verachten, verschmähen, sich versehen, vertrauen, schauen, bedacht sein, sich verlassen, trauen, hoffen, hoffen auf, N; </w:t>
      </w:r>
      <w:r>
        <w:rPr>
          <w:i/>
        </w:rPr>
        <w:t>heffen 57</w:t>
      </w:r>
      <w:r>
        <w:rPr/>
        <w:t>, heven*, hefen*, st. V. (6): nhd. heben, aufheben, nehmen, setzen, erheben, höherstellen, treiben, betreiben, anstimmen, sich erheben, sich aufma</w:t>
        <w:softHyphen/>
        <w:t xml:space="preserve">chen, verfügen über, etwas besitzen, Gl, N; </w:t>
      </w:r>
      <w:r>
        <w:rPr>
          <w:i/>
        </w:rPr>
        <w:t>irburien* 41</w:t>
      </w:r>
      <w:r>
        <w:rPr/>
        <w:t>, irburren*, sw. V. (1b): nhd. erheben, preisen, sich aus</w:t>
        <w:softHyphen/>
        <w:t xml:space="preserve">zeichnen, erhöhen, in die Höhe richten, emporragen, aufheben, verhindern, NGl; </w:t>
      </w:r>
      <w:r>
        <w:rPr>
          <w:i/>
        </w:rPr>
        <w:t>irheffen* 116</w:t>
      </w:r>
      <w:r>
        <w:rPr/>
        <w:t>, irheven*, irhe</w:t>
        <w:softHyphen/>
        <w:t>fen*, st. V. (6): nhd. erheben, erhöhen, beginnen, heben, emporheben, hochheben, preisen, aufheben, setzen, ab</w:t>
        <w:softHyphen/>
        <w:t>lenken, veranstalten, ins Werk setzen, unternehmen, anheben, überheblich werden, sich erheben, sich aufma</w:t>
        <w:softHyphen/>
        <w:t xml:space="preserve">chen, sich begeben, sich empören, überheblich sein, überheblich machen, stolz machen, aufgären machen, entstehen, B, Gl, MH, T; </w:t>
      </w:r>
      <w:r>
        <w:rPr>
          <w:i/>
        </w:rPr>
        <w:t>sih ubarheffen</w:t>
      </w:r>
      <w:r>
        <w:rPr/>
        <w:t xml:space="preserve">, NGl; </w:t>
      </w:r>
      <w:r>
        <w:rPr>
          <w:i/>
        </w:rPr>
        <w:t>ðfheffen* 37</w:t>
      </w:r>
      <w:r>
        <w:rPr/>
        <w:t>, ðfheven*, ðfhefen*, st. V. (6): nhd. aufheben, erhe</w:t>
        <w:softHyphen/>
        <w:t xml:space="preserve">ben, emporheben, aufrichten, erhöhen, N, NGlP; </w:t>
      </w:r>
      <w:r>
        <w:rPr>
          <w:i/>
        </w:rPr>
        <w:t>ðfirbu</w:t>
        <w:softHyphen/>
        <w:t>rien* 8</w:t>
      </w:r>
      <w:r>
        <w:rPr/>
        <w:t>, ðfirburren*, sw. V. (1b): nhd. aufheben, erhe</w:t>
        <w:softHyphen/>
        <w:t xml:space="preserve">ben, erregen, emporheben, N; </w:t>
      </w:r>
      <w:r>
        <w:rPr>
          <w:i/>
        </w:rPr>
        <w:t>ðzfuoren* 4</w:t>
      </w:r>
      <w:r>
        <w:rPr/>
        <w:t>, sw. V. (1a): nhd. ausführen, vertreiben, heraustragen, herausführen, hervorheben, Gl</w:t>
      </w:r>
    </w:p>
    <w:p>
      <w:pPr>
        <w:pStyle w:val="Normal"/>
        <w:tabs>
          <w:tab w:val="clear" w:pos="709"/>
          <w:tab w:val="left" w:pos="284" w:leader="none"/>
          <w:tab w:val="left" w:pos="397" w:leader="none"/>
        </w:tabs>
        <w:jc w:val="both"/>
        <w:rPr/>
      </w:pPr>
      <w:r>
        <w:rPr>
          <w:b/>
        </w:rPr>
        <w:t>--</w:t>
        <w:tab/>
        <w:t xml:space="preserve">extolli: </w:t>
      </w:r>
      <w:r>
        <w:rPr>
          <w:i/>
        </w:rPr>
        <w:t>stÆgan* 45</w:t>
      </w:r>
      <w:r>
        <w:rPr/>
        <w:t>, st. V. (1a): nhd. steigen, hinauf</w:t>
        <w:softHyphen/>
        <w:t>steigen, hinabsteigen, herabsteigen, N</w:t>
      </w:r>
    </w:p>
    <w:p>
      <w:pPr>
        <w:pStyle w:val="Normal"/>
        <w:tabs>
          <w:tab w:val="clear" w:pos="709"/>
          <w:tab w:val="left" w:pos="284" w:leader="none"/>
          <w:tab w:val="left" w:pos="397" w:leader="none"/>
        </w:tabs>
        <w:jc w:val="both"/>
        <w:rPr/>
      </w:pPr>
      <w:r>
        <w:rPr>
          <w:b/>
        </w:rPr>
        <w:t xml:space="preserve">extorquere: </w:t>
      </w:r>
      <w:r>
        <w:rPr>
          <w:i/>
        </w:rPr>
        <w:t>bifõhan 167</w:t>
      </w:r>
      <w:r>
        <w:rPr/>
        <w:t>, red. V.: nhd. umfangen, umfas</w:t>
        <w:softHyphen/>
        <w:t xml:space="preserve">sen, umgeben, bedecken, begreifen, einschließen, reichen, fangen, ergreifen, erfassen, erteilen, belangen, halten, behaften, befassen, beschäftigen, Gl; </w:t>
      </w:r>
      <w:r>
        <w:rPr>
          <w:i/>
        </w:rPr>
        <w:t>gidwingan* 27</w:t>
      </w:r>
      <w:r>
        <w:rPr/>
        <w:t xml:space="preserve">, st. V. (3a): nhd. zwingen, bezwingen, unterwerfen, züchtigen, bedrängen, bändigen, zurechtweisen, zügeln, verschließen, Gl; </w:t>
      </w:r>
      <w:r>
        <w:rPr>
          <w:i/>
        </w:rPr>
        <w:t>irbeiten* 3</w:t>
      </w:r>
      <w:r>
        <w:rPr/>
        <w:t xml:space="preserve">, sw. V. (1a): nhd. einfordern, eintreiben, Gl; </w:t>
      </w:r>
      <w:r>
        <w:rPr>
          <w:i/>
        </w:rPr>
        <w:t>irdwingan* 4</w:t>
      </w:r>
      <w:r>
        <w:rPr/>
        <w:t xml:space="preserve">, st. V. (3a): nhd. erzwingen, Gl; </w:t>
      </w:r>
      <w:r>
        <w:rPr>
          <w:i/>
        </w:rPr>
        <w:t>ir</w:t>
        <w:softHyphen/>
        <w:t>rÆdan* 2</w:t>
      </w:r>
      <w:r>
        <w:rPr/>
        <w:t>, st. V. (1a): nhd. »auswinden«, ausdrehen, ent</w:t>
        <w:softHyphen/>
        <w:t xml:space="preserve">winden, Gl; </w:t>
      </w:r>
      <w:r>
        <w:rPr>
          <w:i/>
        </w:rPr>
        <w:t>irringan* (2)</w:t>
      </w:r>
      <w:r>
        <w:rPr/>
        <w:t>, st. V. (3a): nhd. auswringen, herauspressen, drehend herauspressen, Gl; (</w:t>
      </w:r>
      <w:r>
        <w:rPr>
          <w:i/>
        </w:rPr>
        <w:t>irwinnan* 6</w:t>
      </w:r>
      <w:r>
        <w:rPr/>
        <w:t xml:space="preserve">, urwinnan*, st. V. (3a): nhd. gewinnen, erwerben, sich ereifern, erregt werden, in Anspruch nehmen, erpressen, Gl); </w:t>
      </w:r>
      <w:r>
        <w:rPr>
          <w:i/>
        </w:rPr>
        <w:t>irwintan* 26</w:t>
      </w:r>
      <w:r>
        <w:rPr/>
        <w:t>, st. V. (3a): nhd. zurückkehren, ent</w:t>
        <w:softHyphen/>
        <w:t xml:space="preserve">schlüpfen, ablassen, zurückweichen, loskommen, ablassen von, abwenden, erpressen, Gl; </w:t>
      </w:r>
      <w:r>
        <w:rPr>
          <w:i/>
        </w:rPr>
        <w:t>kÐren 115</w:t>
      </w:r>
      <w:r>
        <w:rPr/>
        <w:t>, sw. V. (1a): nhd. kehren (V.) (1), wenden, lenken, drehen, ver</w:t>
        <w:softHyphen/>
        <w:t>schlechtern, sich kehren, richten, führen, bringen, schie</w:t>
        <w:softHyphen/>
        <w:t>ben, hinwenden, zuwenden, abwenden, zurückkehren, umkehren, anwenden, beziehen, Bezug haben auf, an</w:t>
        <w:softHyphen/>
        <w:t xml:space="preserve">rechnen, halten, sich halten an, Gl; </w:t>
      </w:r>
      <w:r>
        <w:rPr>
          <w:i/>
        </w:rPr>
        <w:t>ubarfaran* 31</w:t>
      </w:r>
      <w:r>
        <w:rPr/>
        <w:t>, st. V. (6): nhd. hinausfahren, überschreiten, überwinden, hinfah</w:t>
        <w:softHyphen/>
        <w:t xml:space="preserve">ren, hingehen über, hinweggehen über, Gl; </w:t>
      </w:r>
      <w:r>
        <w:rPr>
          <w:i/>
        </w:rPr>
        <w:t>ðzintwintan* 1</w:t>
      </w:r>
      <w:r>
        <w:rPr/>
        <w:t xml:space="preserve">, st. V. (3a): nhd. entwinden, Gl; </w:t>
      </w:r>
      <w:r>
        <w:rPr>
          <w:i/>
        </w:rPr>
        <w:t>ðzirdwingan* 1</w:t>
      </w:r>
      <w:r>
        <w:rPr/>
        <w:t xml:space="preserve">, st. V. (3a): nhd. entwinden, abzwingen, Gl; </w:t>
      </w:r>
      <w:r>
        <w:rPr>
          <w:i/>
        </w:rPr>
        <w:t>ðzirrÆdan* 1</w:t>
      </w:r>
      <w:r>
        <w:rPr/>
        <w:t xml:space="preserve">, st. V. (1a): nhd. herauspressen, erzwingen, Gl; </w:t>
      </w:r>
      <w:r>
        <w:rPr>
          <w:i/>
        </w:rPr>
        <w:t>ðzirwintan* 12</w:t>
      </w:r>
      <w:r>
        <w:rPr/>
        <w:t xml:space="preserve">, st. V. (3a): nhd. herauswinden, entwinden, Gl; </w:t>
      </w:r>
      <w:r>
        <w:rPr>
          <w:i/>
        </w:rPr>
        <w:t>ðzwintan* 2</w:t>
      </w:r>
      <w:r>
        <w:rPr/>
        <w:t>, st. V. (3a): nhd. »auswinden«, entwinden, Gl</w:t>
      </w:r>
    </w:p>
    <w:p>
      <w:pPr>
        <w:pStyle w:val="Normal"/>
        <w:tabs>
          <w:tab w:val="clear" w:pos="709"/>
          <w:tab w:val="left" w:pos="284" w:leader="none"/>
          <w:tab w:val="left" w:pos="397" w:leader="none"/>
        </w:tabs>
        <w:jc w:val="both"/>
        <w:rPr/>
      </w:pPr>
      <w:r>
        <w:rPr>
          <w:b/>
        </w:rPr>
        <w:t xml:space="preserve">extorrere: </w:t>
      </w:r>
      <w:r>
        <w:rPr/>
        <w:t>(</w:t>
      </w:r>
      <w:r>
        <w:rPr>
          <w:i/>
        </w:rPr>
        <w:t>ðzirriuten* 1</w:t>
      </w:r>
      <w:r>
        <w:rPr/>
        <w:t>, sw. V. (1a): nhd. ausroden, ausrotten, Gl)</w:t>
      </w:r>
    </w:p>
    <w:p>
      <w:pPr>
        <w:pStyle w:val="Normal"/>
        <w:tabs>
          <w:tab w:val="clear" w:pos="709"/>
          <w:tab w:val="left" w:pos="284" w:leader="none"/>
          <w:tab w:val="left" w:pos="397" w:leader="none"/>
        </w:tabs>
        <w:jc w:val="both"/>
        <w:rPr/>
      </w:pPr>
      <w:r>
        <w:rPr>
          <w:b/>
        </w:rPr>
        <w:t xml:space="preserve">extorris: </w:t>
      </w:r>
      <w:r>
        <w:rPr/>
        <w:t>(</w:t>
      </w:r>
      <w:r>
        <w:rPr>
          <w:i/>
        </w:rPr>
        <w:t>anttrunno* 3</w:t>
      </w:r>
      <w:r>
        <w:rPr/>
        <w:t>, sw. M. (n): nhd. Abtrünniger, Flüchtling, Heimatloser, Verbannter, Gl); (</w:t>
      </w:r>
      <w:r>
        <w:rPr>
          <w:i/>
        </w:rPr>
        <w:t>bigengo* 3</w:t>
      </w:r>
      <w:r>
        <w:rPr/>
        <w:t>, sw. M. (n): nhd. »Begeher«, Pfleger, Betreuer, Vertrie</w:t>
        <w:softHyphen/>
        <w:t xml:space="preserve">bener?, Gl); </w:t>
      </w:r>
      <w:r>
        <w:rPr>
          <w:i/>
        </w:rPr>
        <w:t>biskerit* 5 und häufiger</w:t>
      </w:r>
      <w:r>
        <w:rPr/>
        <w:t xml:space="preserve">, biscerit*, Part. Prät.=Adj.: nhd. zugeteilt, geeignet, disponiert, einer Sache beraubt, fremd, außenstehend, Gl; </w:t>
      </w:r>
      <w:r>
        <w:rPr>
          <w:i/>
        </w:rPr>
        <w:t>elilenti (1) 42</w:t>
      </w:r>
      <w:r>
        <w:rPr/>
        <w:t>, Adj.: nhd. »ausländisch«, fremd, vertrieben, verbannt, gefangen, elend, unglücklich, Gl; (</w:t>
      </w:r>
      <w:r>
        <w:rPr>
          <w:i/>
        </w:rPr>
        <w:t>rekko* (1) 19</w:t>
      </w:r>
      <w:r>
        <w:rPr/>
        <w:t>, recko*, rekkeo*, sw. M. (n): nhd. Verbannter, Flüchtling, Fremd</w:t>
        <w:softHyphen/>
        <w:t>ling, Vertriebener, Recke, Gl); (</w:t>
      </w:r>
      <w:r>
        <w:rPr>
          <w:i/>
        </w:rPr>
        <w:t>urerdo* 1</w:t>
      </w:r>
      <w:r>
        <w:rPr/>
        <w:t xml:space="preserve">, arerdeo, sw. M. (n): nhd. Verbannter, Gl); </w:t>
      </w:r>
      <w:r>
        <w:rPr>
          <w:i/>
        </w:rPr>
        <w:t>ðzirmerkit</w:t>
      </w:r>
      <w:r>
        <w:rPr/>
        <w:t>; (</w:t>
      </w:r>
      <w:r>
        <w:rPr>
          <w:i/>
        </w:rPr>
        <w:t>ðztrippo* 4</w:t>
      </w:r>
      <w:r>
        <w:rPr/>
        <w:t>, ðztribbo*, sw. M. (n): nhd. »Ausgetriebener«, Verbann</w:t>
        <w:softHyphen/>
        <w:t>ter, Vertriebener, Gl)</w:t>
      </w:r>
    </w:p>
    <w:p>
      <w:pPr>
        <w:pStyle w:val="Normal"/>
        <w:tabs>
          <w:tab w:val="clear" w:pos="709"/>
          <w:tab w:val="left" w:pos="284" w:leader="none"/>
          <w:tab w:val="left" w:pos="397" w:leader="none"/>
        </w:tabs>
        <w:jc w:val="both"/>
        <w:rPr/>
      </w:pPr>
      <w:r>
        <w:rPr>
          <w:b/>
        </w:rPr>
        <w:t xml:space="preserve">extorsio: </w:t>
      </w:r>
      <w:r>
        <w:rPr>
          <w:i/>
        </w:rPr>
        <w:t>bidwing* 2</w:t>
      </w:r>
      <w:r>
        <w:rPr/>
        <w:t>, st. M. (a?, i?), st. N.? (a): nhd. Zwang, Gl</w:t>
      </w:r>
    </w:p>
    <w:p>
      <w:pPr>
        <w:pStyle w:val="Normal"/>
        <w:tabs>
          <w:tab w:val="clear" w:pos="709"/>
          <w:tab w:val="left" w:pos="284" w:leader="none"/>
          <w:tab w:val="left" w:pos="397" w:leader="none"/>
        </w:tabs>
        <w:jc w:val="both"/>
        <w:rPr/>
      </w:pPr>
      <w:r>
        <w:rPr>
          <w:b/>
        </w:rPr>
        <w:t xml:space="preserve">extra: </w:t>
      </w:r>
      <w:r>
        <w:rPr>
          <w:i/>
        </w:rPr>
        <w:t>õnu 783</w:t>
      </w:r>
      <w:r>
        <w:rPr/>
        <w:t xml:space="preserve">, õne, Präp., Adv., Konj.: nhd. ohne, außer, außerdem (= õnu daz), neben, wenn nicht, als, N; </w:t>
      </w:r>
      <w:r>
        <w:rPr>
          <w:i/>
        </w:rPr>
        <w:t>fona 3600</w:t>
      </w:r>
      <w:r>
        <w:rPr/>
        <w:t xml:space="preserve">, fonna, fon, Adv., Präp., Präf.: nhd. von, aus, fern von, von ... weg, von ... her, von ... an, seit, mit, unter, durch, vor, an, wegen, außer, über, hinsichtlich, nach, gegen, durch, RhC, T; </w:t>
      </w:r>
      <w:r>
        <w:rPr>
          <w:i/>
        </w:rPr>
        <w:t>furdir 114</w:t>
      </w:r>
      <w:r>
        <w:rPr/>
        <w:t xml:space="preserve">, furdor, Adv., Präf.: nhd. fürderhin, ferner, weiter, fortan, in Zukunft, länger, wieder, später, darüber hinaus, anderswohin, von da an, wiederum, Gl; </w:t>
      </w:r>
      <w:r>
        <w:rPr>
          <w:i/>
        </w:rPr>
        <w:t>mÐr 387</w:t>
      </w:r>
      <w:r>
        <w:rPr/>
        <w:t>, N. (indekl.), Adj.: nhd. mehr, größer, besser, weiter, stärker, schneller, zahlrei</w:t>
        <w:softHyphen/>
        <w:t xml:space="preserve">cher, ferner, lieber, eher, außerdem, vielmehr, sogar, größere Menge, Gl; </w:t>
      </w:r>
      <w:r>
        <w:rPr>
          <w:i/>
        </w:rPr>
        <w:t>ubar (1) 500?</w:t>
      </w:r>
      <w:r>
        <w:rPr/>
        <w:t xml:space="preserve">, Präp., Präf.: nhd. über, gegenüber, jenseits, über ... hin, über ... hinaus, auf, bei, an, abgesehen von, um ... willen, darüber..., hinüber..., durch..., Gl; </w:t>
      </w:r>
      <w:r>
        <w:rPr>
          <w:i/>
        </w:rPr>
        <w:t>ðz 37</w:t>
      </w:r>
      <w:r>
        <w:rPr/>
        <w:t xml:space="preserve">, Präp., Adv., Konj., Präf.: nhd. aus, heraus, draußen, aber, sondern (Konj.), hinaus, hervor, ausgeschlossen, zu Ende, N, O, T; </w:t>
      </w:r>
      <w:r>
        <w:rPr>
          <w:i/>
        </w:rPr>
        <w:t>ðzan 128</w:t>
      </w:r>
      <w:r>
        <w:rPr/>
        <w:t>, Präp., Adv., Konj., Präf.: nhd. aus, außen, ohne, aber, sondern (Konj.), außer, außer bei, ausgenommen, außer</w:t>
        <w:softHyphen/>
        <w:t>halb, wenn nicht, draußen, nach außen, ohne daß, her</w:t>
        <w:softHyphen/>
        <w:t xml:space="preserve">aus..., los..., Gl, NGl, T; </w:t>
      </w:r>
      <w:r>
        <w:rPr>
          <w:i/>
        </w:rPr>
        <w:t>ðzana 31</w:t>
      </w:r>
      <w:r>
        <w:rPr/>
        <w:t>, Präp., Adv.: nhd. außen, draußen, außer, nach außen, von außen, außer</w:t>
        <w:softHyphen/>
        <w:t xml:space="preserve">halb, auswendig, B, Gl; </w:t>
      </w:r>
      <w:r>
        <w:rPr>
          <w:i/>
        </w:rPr>
        <w:t>ðzanõn* 11</w:t>
      </w:r>
      <w:r>
        <w:rPr/>
        <w:t xml:space="preserve">, Präp., Adv.: nhd. außerhalb, ohne, außen, draußen, außerhalb von, von außen, N; </w:t>
      </w:r>
      <w:r>
        <w:rPr>
          <w:i/>
        </w:rPr>
        <w:t>ðzanawentÆðn* 1</w:t>
      </w:r>
      <w:r>
        <w:rPr/>
        <w:t xml:space="preserve">, Adv.: nhd. außerhalb, TC; </w:t>
      </w:r>
      <w:r>
        <w:rPr>
          <w:i/>
        </w:rPr>
        <w:t>ðzar 261</w:t>
      </w:r>
      <w:r>
        <w:rPr/>
        <w:t xml:space="preserve">, Präp., Konj.: nhd. aus, heraus, sondern (Konj.), aber, außer, aus ... heraus, heraus aus, entsprechend, wenn nicht, außerhalb, Gl; </w:t>
      </w:r>
      <w:r>
        <w:rPr>
          <w:i/>
        </w:rPr>
        <w:t>ðzarðnhalb* 5</w:t>
      </w:r>
      <w:r>
        <w:rPr/>
        <w:t>, Präp.: nhd. außerhalb, außerhalb von, N; (</w:t>
      </w:r>
      <w:r>
        <w:rPr>
          <w:i/>
        </w:rPr>
        <w:t>ðzær* 1</w:t>
      </w:r>
      <w:r>
        <w:rPr/>
        <w:t>, Adv.: nhd. au</w:t>
        <w:softHyphen/>
        <w:t>ßerhalb, weiter außerhalb, N); (</w:t>
      </w:r>
      <w:r>
        <w:rPr>
          <w:i/>
        </w:rPr>
        <w:t>ðzwertÆg* 8</w:t>
      </w:r>
      <w:r>
        <w:rPr/>
        <w:t>, Adj.: nhd. äußere, auswärtig, N)</w:t>
      </w:r>
    </w:p>
    <w:p>
      <w:pPr>
        <w:pStyle w:val="Normal"/>
        <w:tabs>
          <w:tab w:val="clear" w:pos="709"/>
          <w:tab w:val="left" w:pos="284" w:leader="none"/>
          <w:tab w:val="left" w:pos="397" w:leader="none"/>
        </w:tabs>
        <w:jc w:val="both"/>
        <w:rPr/>
      </w:pPr>
      <w:r>
        <w:rPr>
          <w:b/>
        </w:rPr>
        <w:t>--</w:t>
        <w:tab/>
        <w:t xml:space="preserve">extra alias: </w:t>
      </w:r>
      <w:r>
        <w:rPr>
          <w:i/>
        </w:rPr>
        <w:t>andereswõr* 25</w:t>
      </w:r>
      <w:r>
        <w:rPr/>
        <w:t>, Adv.: nhd. anderswo, sonst, N</w:t>
      </w:r>
    </w:p>
    <w:p>
      <w:pPr>
        <w:pStyle w:val="Normal"/>
        <w:tabs>
          <w:tab w:val="clear" w:pos="709"/>
          <w:tab w:val="left" w:pos="284" w:leader="none"/>
          <w:tab w:val="left" w:pos="397" w:leader="none"/>
        </w:tabs>
        <w:jc w:val="both"/>
        <w:rPr/>
      </w:pPr>
      <w:r>
        <w:rPr>
          <w:b/>
        </w:rPr>
        <w:t>--</w:t>
        <w:tab/>
        <w:t xml:space="preserve">extra viam: </w:t>
      </w:r>
      <w:r>
        <w:rPr/>
        <w:t>(</w:t>
      </w:r>
      <w:r>
        <w:rPr>
          <w:i/>
        </w:rPr>
        <w:t>urwiggi* 2</w:t>
      </w:r>
      <w:r>
        <w:rPr/>
        <w:t>, urweggi*, Adj.: nhd. unweg</w:t>
        <w:softHyphen/>
        <w:t>sam, Gl)</w:t>
      </w:r>
    </w:p>
    <w:p>
      <w:pPr>
        <w:pStyle w:val="Normal"/>
        <w:tabs>
          <w:tab w:val="clear" w:pos="709"/>
          <w:tab w:val="left" w:pos="284" w:leader="none"/>
          <w:tab w:val="left" w:pos="397" w:leader="none"/>
        </w:tabs>
        <w:jc w:val="both"/>
        <w:rPr/>
      </w:pPr>
      <w:r>
        <w:rPr>
          <w:b/>
        </w:rPr>
        <w:t>--</w:t>
        <w:tab/>
        <w:t xml:space="preserve">partem extra: </w:t>
      </w:r>
      <w:r>
        <w:rPr>
          <w:i/>
        </w:rPr>
        <w:t>forateila 3</w:t>
      </w:r>
      <w:r>
        <w:rPr/>
        <w:t>, st. F. (æ), sw. F. (n): nhd. Vorteil, Vorrecht, Siegespreis, Zuwendung, Gl</w:t>
      </w:r>
    </w:p>
    <w:p>
      <w:pPr>
        <w:pStyle w:val="Normal"/>
        <w:tabs>
          <w:tab w:val="clear" w:pos="709"/>
          <w:tab w:val="left" w:pos="284" w:leader="none"/>
          <w:tab w:val="left" w:pos="397" w:leader="none"/>
        </w:tabs>
        <w:jc w:val="both"/>
        <w:rPr/>
      </w:pPr>
      <w:r>
        <w:rPr>
          <w:b/>
        </w:rPr>
        <w:t>--</w:t>
        <w:tab/>
        <w:t xml:space="preserve">exterius: </w:t>
      </w:r>
      <w:r>
        <w:rPr>
          <w:i/>
        </w:rPr>
        <w:t>ðzanõn* 11</w:t>
      </w:r>
      <w:r>
        <w:rPr/>
        <w:t>, Präp., Adv.: nhd. außerhalb, ohne, außen, draußen, außerhalb von, von außen, N</w:t>
      </w:r>
    </w:p>
    <w:p>
      <w:pPr>
        <w:pStyle w:val="Normal"/>
        <w:tabs>
          <w:tab w:val="clear" w:pos="709"/>
          <w:tab w:val="left" w:pos="284" w:leader="none"/>
          <w:tab w:val="left" w:pos="397" w:leader="none"/>
        </w:tabs>
        <w:jc w:val="both"/>
        <w:rPr/>
      </w:pPr>
      <w:r>
        <w:rPr>
          <w:b/>
        </w:rPr>
        <w:t xml:space="preserve">extrahere: </w:t>
      </w:r>
      <w:r>
        <w:rPr/>
        <w:t>(</w:t>
      </w:r>
      <w:r>
        <w:rPr>
          <w:i/>
        </w:rPr>
        <w:t>irdennen* 12</w:t>
      </w:r>
      <w:r>
        <w:rPr/>
        <w:t xml:space="preserve">, sw. V. (1b): nhd. »erdehnen«, ausdehnen, spannen, ausstrecken, Gl); </w:t>
      </w:r>
      <w:r>
        <w:rPr>
          <w:i/>
        </w:rPr>
        <w:t>irziohan* 26</w:t>
      </w:r>
      <w:r>
        <w:rPr/>
        <w:t xml:space="preserve">, st. V. (2b): nhd. erziehen, aufziehen, ziehen, hervorziehen, wegnehmen, Gl; </w:t>
      </w:r>
      <w:r>
        <w:rPr>
          <w:i/>
        </w:rPr>
        <w:t>ðzziohan 11</w:t>
      </w:r>
      <w:r>
        <w:rPr/>
        <w:t xml:space="preserve">, st. V. (2b): nhd. ausziehen, strecken, herausziehen, ausreißen, hervorziehen, T; </w:t>
      </w:r>
      <w:r>
        <w:rPr>
          <w:i/>
        </w:rPr>
        <w:t>zio</w:t>
        <w:softHyphen/>
        <w:t>han 134</w:t>
      </w:r>
      <w:r>
        <w:rPr/>
        <w:t>, st. V. (2b): nhd. ziehen, führen, bringen, zu</w:t>
        <w:softHyphen/>
        <w:t>rückziehen, sich entfernen, anziehen, anführen, aufziehen, erziehen, unterweisen, anbauen, nähren, versorgen, för</w:t>
        <w:softHyphen/>
        <w:t>dern, behandeln, N</w:t>
      </w:r>
    </w:p>
    <w:p>
      <w:pPr>
        <w:pStyle w:val="Normal"/>
        <w:tabs>
          <w:tab w:val="clear" w:pos="709"/>
          <w:tab w:val="left" w:pos="284" w:leader="none"/>
          <w:tab w:val="left" w:pos="397" w:leader="none"/>
        </w:tabs>
        <w:jc w:val="both"/>
        <w:rPr/>
      </w:pPr>
      <w:r>
        <w:rPr>
          <w:b/>
        </w:rPr>
        <w:t xml:space="preserve">extramundanus: </w:t>
      </w:r>
      <w:r>
        <w:rPr>
          <w:i/>
        </w:rPr>
        <w:t>ðzanõn weralte</w:t>
      </w:r>
      <w:r>
        <w:rPr/>
        <w:t>, N</w:t>
      </w:r>
    </w:p>
    <w:p>
      <w:pPr>
        <w:pStyle w:val="Normal"/>
        <w:tabs>
          <w:tab w:val="clear" w:pos="709"/>
          <w:tab w:val="left" w:pos="284" w:leader="none"/>
          <w:tab w:val="left" w:pos="397" w:leader="none"/>
        </w:tabs>
        <w:jc w:val="both"/>
        <w:rPr/>
      </w:pPr>
      <w:r>
        <w:rPr>
          <w:b/>
        </w:rPr>
        <w:t xml:space="preserve">extraneus: </w:t>
      </w:r>
      <w:r>
        <w:rPr>
          <w:i/>
        </w:rPr>
        <w:t>fremidi 63?</w:t>
      </w:r>
      <w:r>
        <w:rPr/>
        <w:t>, Adj.: nhd. fremd, ausländisch, nicht eigen, nicht zur Sache gehörig, unbekannt, Gl; (</w:t>
      </w:r>
      <w:r>
        <w:rPr>
          <w:i/>
        </w:rPr>
        <w:t>sihhur* 27</w:t>
      </w:r>
      <w:r>
        <w:rPr/>
        <w:t>, sichur, Adj.: nhd. sicher, sorglos, sicher im Hinblick auf, furchtlos, furchtlos im Hinblick auf, unbe</w:t>
        <w:softHyphen/>
        <w:t>sorgt im Hinblick auf, sorgenfrei, gefahrlos, Gl)</w:t>
      </w:r>
    </w:p>
    <w:p>
      <w:pPr>
        <w:pStyle w:val="Normal"/>
        <w:tabs>
          <w:tab w:val="clear" w:pos="709"/>
          <w:tab w:val="left" w:pos="284" w:leader="none"/>
          <w:tab w:val="left" w:pos="397" w:leader="none"/>
        </w:tabs>
        <w:jc w:val="both"/>
        <w:rPr/>
      </w:pPr>
      <w:r>
        <w:rPr>
          <w:b/>
        </w:rPr>
        <w:t>--</w:t>
        <w:tab/>
        <w:t>extraneus</w:t>
      </w:r>
      <w:r>
        <w:rPr/>
        <w:t xml:space="preserve"> (M.): </w:t>
      </w:r>
      <w:r>
        <w:rPr>
          <w:i/>
        </w:rPr>
        <w:t>biskerito</w:t>
      </w:r>
      <w:r>
        <w:rPr/>
        <w:t>, Part. Prät. subst.=M.: nhd. Vertriebener, Gl;</w:t>
      </w:r>
      <w:r>
        <w:rPr>
          <w:i/>
        </w:rPr>
        <w:t xml:space="preserve"> ðztrippo* 4</w:t>
      </w:r>
      <w:r>
        <w:rPr/>
        <w:t>, ðztribbo*, sw. M. (n): nhd. »Ausgetriebener«, Verbannter, Vertriebener, NGl</w:t>
      </w:r>
    </w:p>
    <w:p>
      <w:pPr>
        <w:pStyle w:val="Normal"/>
        <w:tabs>
          <w:tab w:val="clear" w:pos="709"/>
          <w:tab w:val="left" w:pos="284" w:leader="none"/>
          <w:tab w:val="left" w:pos="397" w:leader="none"/>
        </w:tabs>
        <w:jc w:val="both"/>
        <w:rPr/>
      </w:pPr>
      <w:r>
        <w:rPr>
          <w:b/>
        </w:rPr>
        <w:t>--</w:t>
        <w:tab/>
        <w:t xml:space="preserve">extranea </w:t>
      </w:r>
      <w:r>
        <w:rPr/>
        <w:t>(F.)</w:t>
      </w:r>
      <w:r>
        <w:rPr>
          <w:b/>
        </w:rPr>
        <w:t xml:space="preserve">: </w:t>
      </w:r>
      <w:r>
        <w:rPr/>
        <w:t>(</w:t>
      </w:r>
      <w:r>
        <w:rPr>
          <w:i/>
        </w:rPr>
        <w:t>huora* (1) 21</w:t>
      </w:r>
      <w:r>
        <w:rPr/>
        <w:t xml:space="preserve">, st. F. (æ), sw. F. (n): nhd. Hure, Dirne, Ehebrecherin, Gl); </w:t>
      </w:r>
      <w:r>
        <w:rPr>
          <w:i/>
        </w:rPr>
        <w:t>ðzeliggõra* 1</w:t>
      </w:r>
      <w:r>
        <w:rPr/>
        <w:t>, sw. F. (n)?: nhd. leichtfertige Frau aus einem anderen Dorf, Gl</w:t>
      </w:r>
    </w:p>
    <w:p>
      <w:pPr>
        <w:pStyle w:val="Normal"/>
        <w:tabs>
          <w:tab w:val="clear" w:pos="709"/>
          <w:tab w:val="left" w:pos="284" w:leader="none"/>
          <w:tab w:val="left" w:pos="397" w:leader="none"/>
        </w:tabs>
        <w:jc w:val="both"/>
        <w:rPr/>
      </w:pPr>
      <w:r>
        <w:rPr>
          <w:b/>
        </w:rPr>
        <w:t xml:space="preserve">extraordinarius: </w:t>
      </w:r>
      <w:r>
        <w:rPr>
          <w:i/>
        </w:rPr>
        <w:t>unantreitlÆh* 1</w:t>
      </w:r>
      <w:r>
        <w:rPr/>
        <w:t>, Adj.: nhd. ungeordnet, außerordentlich, Gl</w:t>
      </w:r>
    </w:p>
    <w:p>
      <w:pPr>
        <w:pStyle w:val="Normal"/>
        <w:tabs>
          <w:tab w:val="clear" w:pos="709"/>
          <w:tab w:val="left" w:pos="284" w:leader="none"/>
          <w:tab w:val="left" w:pos="397" w:leader="none"/>
        </w:tabs>
        <w:jc w:val="both"/>
        <w:rPr/>
      </w:pPr>
      <w:r>
        <w:rPr>
          <w:b/>
        </w:rPr>
        <w:t xml:space="preserve">extreme: </w:t>
      </w:r>
      <w:r>
        <w:rPr>
          <w:i/>
        </w:rPr>
        <w:t>ðzan 128</w:t>
      </w:r>
      <w:r>
        <w:rPr/>
        <w:t xml:space="preserve">, Präp., Adv., Konj., Präf.: nhd. aus, außen, ohne, aber, sondern (Konj.), außer, außer bei, ausgenommen, außerhalb, wenn nicht, draußen, nach außen, ohne daß, heraus..., los..., Gl; </w:t>
      </w:r>
      <w:r>
        <w:rPr>
          <w:i/>
        </w:rPr>
        <w:t>ðzana 31</w:t>
      </w:r>
      <w:r>
        <w:rPr/>
        <w:t>, Präp., Adv.: nhd. außen, draußen, außer, nach außen, von außen, außerhalb, auswendig, Gl</w:t>
      </w:r>
    </w:p>
    <w:p>
      <w:pPr>
        <w:pStyle w:val="Normal"/>
        <w:tabs>
          <w:tab w:val="clear" w:pos="709"/>
          <w:tab w:val="left" w:pos="284" w:leader="none"/>
          <w:tab w:val="left" w:pos="397" w:leader="none"/>
        </w:tabs>
        <w:jc w:val="both"/>
        <w:rPr/>
      </w:pPr>
      <w:r>
        <w:rPr>
          <w:b/>
        </w:rPr>
        <w:t xml:space="preserve">extremitas: </w:t>
      </w:r>
      <w:r>
        <w:rPr>
          <w:i/>
        </w:rPr>
        <w:t>aftanentigÆ* 7</w:t>
      </w:r>
      <w:r>
        <w:rPr/>
        <w:t xml:space="preserve">, st. F. (Æ): nhd. Hinterende, Stummel, Äußerstes, Gl; </w:t>
      </w:r>
      <w:r>
        <w:rPr>
          <w:i/>
        </w:rPr>
        <w:t>soum (1) 49</w:t>
      </w:r>
      <w:r>
        <w:rPr/>
        <w:t xml:space="preserve">, st. M. (a?): nhd. Rand, Saum (M.) (1), Gl; </w:t>
      </w:r>
      <w:r>
        <w:rPr>
          <w:i/>
        </w:rPr>
        <w:t>ðzaræstÆ* 1</w:t>
      </w:r>
      <w:r>
        <w:rPr/>
        <w:t>, st. F. (Æ): nhd. Äußerstes, Letztes, B</w:t>
      </w:r>
    </w:p>
    <w:p>
      <w:pPr>
        <w:pStyle w:val="Normal"/>
        <w:tabs>
          <w:tab w:val="clear" w:pos="709"/>
          <w:tab w:val="left" w:pos="284" w:leader="none"/>
          <w:tab w:val="left" w:pos="397" w:leader="none"/>
        </w:tabs>
        <w:jc w:val="both"/>
        <w:rPr/>
      </w:pPr>
      <w:r>
        <w:rPr>
          <w:b/>
        </w:rPr>
        <w:t>--</w:t>
        <w:tab/>
        <w:t xml:space="preserve">extremitas rotae: </w:t>
      </w:r>
      <w:r>
        <w:rPr>
          <w:i/>
        </w:rPr>
        <w:t>felga (1) 67?</w:t>
      </w:r>
      <w:r>
        <w:rPr/>
        <w:t>, felaha*, st. F. (æ), sw. F. (n): nhd. Felge, Radfelge, Reif (M.) (1), Egge, Gl</w:t>
      </w:r>
    </w:p>
    <w:p>
      <w:pPr>
        <w:pStyle w:val="Normal"/>
        <w:tabs>
          <w:tab w:val="clear" w:pos="709"/>
          <w:tab w:val="left" w:pos="284" w:leader="none"/>
          <w:tab w:val="left" w:pos="397" w:leader="none"/>
        </w:tabs>
        <w:jc w:val="both"/>
        <w:rPr/>
      </w:pPr>
      <w:r>
        <w:rPr>
          <w:b/>
        </w:rPr>
        <w:t xml:space="preserve">extremus: </w:t>
      </w:r>
      <w:r>
        <w:rPr/>
        <w:t>Vw.: s. exter</w:t>
      </w:r>
    </w:p>
    <w:p>
      <w:pPr>
        <w:pStyle w:val="Normal"/>
        <w:tabs>
          <w:tab w:val="clear" w:pos="709"/>
          <w:tab w:val="left" w:pos="284" w:leader="none"/>
          <w:tab w:val="left" w:pos="397" w:leader="none"/>
        </w:tabs>
        <w:jc w:val="both"/>
        <w:rPr/>
      </w:pPr>
      <w:r>
        <w:rPr>
          <w:b/>
        </w:rPr>
        <w:t xml:space="preserve">extrex: </w:t>
      </w:r>
      <w:r>
        <w:rPr>
          <w:i/>
        </w:rPr>
        <w:t>nak 11</w:t>
      </w:r>
      <w:r>
        <w:rPr/>
        <w:t xml:space="preserve">, nac, st. M. (a): nhd. Gipfel, Scheitel, Haupt, Nacken, Hinterkopf, Gl; </w:t>
      </w:r>
      <w:r>
        <w:rPr>
          <w:i/>
        </w:rPr>
        <w:t>nol 15</w:t>
      </w:r>
      <w:r>
        <w:rPr/>
        <w:t>, hnol, st. M. (a): nhd. Scheitel, Hügel, Spitze, Gl</w:t>
      </w:r>
    </w:p>
    <w:p>
      <w:pPr>
        <w:pStyle w:val="Normal"/>
        <w:tabs>
          <w:tab w:val="clear" w:pos="709"/>
          <w:tab w:val="left" w:pos="284" w:leader="none"/>
          <w:tab w:val="left" w:pos="397" w:leader="none"/>
        </w:tabs>
        <w:jc w:val="both"/>
        <w:rPr/>
      </w:pPr>
      <w:r>
        <w:rPr>
          <w:b/>
        </w:rPr>
        <w:t xml:space="preserve">extricabilis: </w:t>
      </w:r>
      <w:r>
        <w:rPr>
          <w:i/>
        </w:rPr>
        <w:t>duruhfartlÆh* 1</w:t>
      </w:r>
      <w:r>
        <w:rPr/>
        <w:t>, Adj.: nhd. durchgängig, Gl</w:t>
      </w:r>
    </w:p>
    <w:p>
      <w:pPr>
        <w:pStyle w:val="Normal"/>
        <w:tabs>
          <w:tab w:val="clear" w:pos="709"/>
          <w:tab w:val="left" w:pos="284" w:leader="none"/>
          <w:tab w:val="left" w:pos="397" w:leader="none"/>
        </w:tabs>
        <w:jc w:val="both"/>
        <w:rPr/>
      </w:pPr>
      <w:r>
        <w:rPr>
          <w:b/>
        </w:rPr>
        <w:t xml:space="preserve">extricare: </w:t>
      </w:r>
      <w:r>
        <w:rPr>
          <w:i/>
        </w:rPr>
        <w:t>intziohan 21</w:t>
      </w:r>
      <w:r>
        <w:rPr/>
        <w:t>, inziohan, st. V. (2b): nhd. ent</w:t>
        <w:softHyphen/>
        <w:t>ziehen, sich entziehen, sich zurückziehen, wegziehen, abziehen, Gl</w:t>
      </w:r>
    </w:p>
    <w:p>
      <w:pPr>
        <w:pStyle w:val="Normal"/>
        <w:tabs>
          <w:tab w:val="clear" w:pos="709"/>
          <w:tab w:val="left" w:pos="284" w:leader="none"/>
          <w:tab w:val="left" w:pos="397" w:leader="none"/>
        </w:tabs>
        <w:jc w:val="both"/>
        <w:rPr/>
      </w:pPr>
      <w:r>
        <w:rPr>
          <w:b/>
        </w:rPr>
        <w:t xml:space="preserve">extrinsecus: </w:t>
      </w:r>
      <w:r>
        <w:rPr>
          <w:i/>
        </w:rPr>
        <w:t>andereswanõn* 2</w:t>
      </w:r>
      <w:r>
        <w:rPr/>
        <w:t>, Adv.: nhd. anderswoher, N; (</w:t>
      </w:r>
      <w:r>
        <w:rPr>
          <w:i/>
        </w:rPr>
        <w:t>ðzaro* 48</w:t>
      </w:r>
      <w:r>
        <w:rPr/>
        <w:t xml:space="preserve">, Adj.: nhd. äußere, äußerlich, draußen befindlich, fern, Gl, N); </w:t>
      </w:r>
      <w:r>
        <w:rPr>
          <w:i/>
        </w:rPr>
        <w:t>ðzwertes* 2</w:t>
      </w:r>
      <w:r>
        <w:rPr/>
        <w:t>, Adv.: nhd. draußen, auswärts, nach außen, Gl</w:t>
      </w:r>
    </w:p>
    <w:p>
      <w:pPr>
        <w:pStyle w:val="Normal"/>
        <w:tabs>
          <w:tab w:val="clear" w:pos="709"/>
          <w:tab w:val="left" w:pos="284" w:leader="none"/>
          <w:tab w:val="left" w:pos="397" w:leader="none"/>
        </w:tabs>
        <w:jc w:val="both"/>
        <w:rPr/>
      </w:pPr>
      <w:r>
        <w:rPr>
          <w:b/>
        </w:rPr>
        <w:t>--</w:t>
        <w:tab/>
        <w:t xml:space="preserve">extrinsecus petitus: </w:t>
      </w:r>
      <w:r>
        <w:rPr>
          <w:i/>
        </w:rPr>
        <w:t>ferrisk* 1</w:t>
      </w:r>
      <w:r>
        <w:rPr/>
        <w:t>, ferrisc*, Adj.: nhd. fern, entfernt, von außen geholt, N</w:t>
      </w:r>
    </w:p>
    <w:p>
      <w:pPr>
        <w:pStyle w:val="Normal"/>
        <w:tabs>
          <w:tab w:val="clear" w:pos="709"/>
          <w:tab w:val="left" w:pos="284" w:leader="none"/>
          <w:tab w:val="left" w:pos="397" w:leader="none"/>
        </w:tabs>
        <w:jc w:val="both"/>
        <w:rPr/>
      </w:pPr>
      <w:r>
        <w:rPr>
          <w:b/>
        </w:rPr>
        <w:t>--</w:t>
        <w:tab/>
        <w:t xml:space="preserve">extrinsecus sumptus: </w:t>
      </w:r>
      <w:r>
        <w:rPr>
          <w:i/>
        </w:rPr>
        <w:t>fremidi 63?</w:t>
      </w:r>
      <w:r>
        <w:rPr/>
        <w:t>, Adj.: nhd. fremd, ausländisch, nicht eigen, nicht zur Sache gehörig, unbe</w:t>
        <w:softHyphen/>
        <w:t>kannt, N</w:t>
      </w:r>
    </w:p>
    <w:p>
      <w:pPr>
        <w:pStyle w:val="Normal"/>
        <w:tabs>
          <w:tab w:val="clear" w:pos="709"/>
          <w:tab w:val="left" w:pos="284" w:leader="none"/>
          <w:tab w:val="left" w:pos="397" w:leader="none"/>
        </w:tabs>
        <w:jc w:val="both"/>
        <w:rPr/>
      </w:pPr>
      <w:r>
        <w:rPr>
          <w:b/>
        </w:rPr>
        <w:t xml:space="preserve">extrorsum: </w:t>
      </w:r>
      <w:r>
        <w:rPr>
          <w:i/>
        </w:rPr>
        <w:t>ðzwertson* 1</w:t>
      </w:r>
      <w:r>
        <w:rPr/>
        <w:t>, Adv.: nhd. auswärts, Gl</w:t>
      </w:r>
    </w:p>
    <w:p>
      <w:pPr>
        <w:pStyle w:val="Normal"/>
        <w:tabs>
          <w:tab w:val="clear" w:pos="709"/>
          <w:tab w:val="left" w:pos="284" w:leader="none"/>
          <w:tab w:val="left" w:pos="397" w:leader="none"/>
        </w:tabs>
        <w:jc w:val="both"/>
        <w:rPr/>
      </w:pPr>
      <w:r>
        <w:rPr>
          <w:b/>
        </w:rPr>
        <w:t xml:space="preserve">extrudere: </w:t>
      </w:r>
      <w:r>
        <w:rPr>
          <w:i/>
        </w:rPr>
        <w:t>firtemmen* 1</w:t>
      </w:r>
      <w:r>
        <w:rPr/>
        <w:t xml:space="preserve">, sw. V. (1a): nhd. hinausstoßen, zurückdrängen, Gl; </w:t>
      </w:r>
      <w:r>
        <w:rPr>
          <w:i/>
        </w:rPr>
        <w:t>firzispen* 1</w:t>
      </w:r>
      <w:r>
        <w:rPr/>
        <w:t>, sw. V. (1a): nhd. heraus</w:t>
        <w:softHyphen/>
        <w:t xml:space="preserve">treiben, herausstoßen, Gl; </w:t>
      </w:r>
      <w:r>
        <w:rPr>
          <w:i/>
        </w:rPr>
        <w:t>irzispen* 1</w:t>
      </w:r>
      <w:r>
        <w:rPr/>
        <w:t>, sw. V. (1a): nhd. heraustreiben, herausstoßen, Gl</w:t>
      </w:r>
    </w:p>
    <w:p>
      <w:pPr>
        <w:pStyle w:val="Normal"/>
        <w:tabs>
          <w:tab w:val="clear" w:pos="709"/>
          <w:tab w:val="left" w:pos="284" w:leader="none"/>
          <w:tab w:val="left" w:pos="397" w:leader="none"/>
        </w:tabs>
        <w:jc w:val="both"/>
        <w:rPr/>
      </w:pPr>
      <w:r>
        <w:rPr>
          <w:b/>
        </w:rPr>
        <w:t xml:space="preserve">extuberare: </w:t>
      </w:r>
      <w:r>
        <w:rPr>
          <w:i/>
        </w:rPr>
        <w:t>masarÐn* 5</w:t>
      </w:r>
      <w:r>
        <w:rPr/>
        <w:t xml:space="preserve">, masaræn*, sw. V. (3, 2): nhd. »maserig werden«, aufschwellen, knorrig werden, Gl; </w:t>
      </w:r>
      <w:r>
        <w:rPr>
          <w:i/>
        </w:rPr>
        <w:t>swellan* 21</w:t>
      </w:r>
      <w:r>
        <w:rPr/>
        <w:t>, st. V. (3b): nhd. schwellen, anschwellen, wallen (V.) (1), aufwallen, aufgeschwollen sein, strotzen, Gl</w:t>
      </w:r>
    </w:p>
    <w:p>
      <w:pPr>
        <w:pStyle w:val="Normal"/>
        <w:tabs>
          <w:tab w:val="clear" w:pos="709"/>
          <w:tab w:val="left" w:pos="284" w:leader="none"/>
          <w:tab w:val="left" w:pos="397" w:leader="none"/>
        </w:tabs>
        <w:jc w:val="both"/>
        <w:rPr/>
      </w:pPr>
      <w:r>
        <w:rPr>
          <w:b/>
        </w:rPr>
        <w:t xml:space="preserve">extundere: </w:t>
      </w:r>
      <w:r>
        <w:rPr>
          <w:i/>
        </w:rPr>
        <w:t>bliuwan* 24</w:t>
      </w:r>
      <w:r>
        <w:rPr/>
        <w:t>, st. V. (2a): nhd. »bleuen«, prügeln, schlagen, geißeln, hauen, Gl</w:t>
      </w:r>
    </w:p>
    <w:p>
      <w:pPr>
        <w:pStyle w:val="Normal"/>
        <w:tabs>
          <w:tab w:val="clear" w:pos="709"/>
          <w:tab w:val="left" w:pos="284" w:leader="none"/>
          <w:tab w:val="left" w:pos="397" w:leader="none"/>
        </w:tabs>
        <w:jc w:val="both"/>
        <w:rPr/>
      </w:pPr>
      <w:r>
        <w:rPr>
          <w:b/>
        </w:rPr>
        <w:t xml:space="preserve">exturbare: </w:t>
      </w:r>
      <w:r>
        <w:rPr>
          <w:i/>
        </w:rPr>
        <w:t>gistouben* 3</w:t>
      </w:r>
      <w:r>
        <w:rPr/>
        <w:t xml:space="preserve">, sw. V. (1a): nhd. zerstreuen, forttreiben, verwirren, vertreiben, Gl; </w:t>
      </w:r>
      <w:r>
        <w:rPr>
          <w:i/>
        </w:rPr>
        <w:t>stouben* 16</w:t>
      </w:r>
      <w:r>
        <w:rPr/>
        <w:t xml:space="preserve">, sw. V. (1a): nhd. zerstreuen, verscheuchen, in Unordnung versetzen, vertreiben, aufhetzen, Gl; </w:t>
      </w:r>
      <w:r>
        <w:rPr>
          <w:i/>
        </w:rPr>
        <w:t>ðzstæzan* 12</w:t>
      </w:r>
      <w:r>
        <w:rPr/>
        <w:t>, red. V.: nhd. ausstoßen, austreiben, hinausstoßen, heraustrei</w:t>
        <w:softHyphen/>
        <w:t>ben, vertreiben, Gl</w:t>
      </w:r>
    </w:p>
    <w:p>
      <w:pPr>
        <w:pStyle w:val="Normal"/>
        <w:tabs>
          <w:tab w:val="clear" w:pos="709"/>
          <w:tab w:val="left" w:pos="284" w:leader="none"/>
          <w:tab w:val="left" w:pos="397" w:leader="none"/>
        </w:tabs>
        <w:jc w:val="both"/>
        <w:rPr/>
      </w:pPr>
      <w:r>
        <w:rPr>
          <w:b/>
        </w:rPr>
        <w:t xml:space="preserve">exuberare: </w:t>
      </w:r>
      <w:r>
        <w:rPr>
          <w:i/>
        </w:rPr>
        <w:t>irwahsan* 33</w:t>
      </w:r>
      <w:r>
        <w:rPr/>
        <w:t>, urwahsan*, st. V. (6): nhd. wachsen (V.) (1), erwachsen (V.), entstehen, emporwach</w:t>
        <w:softHyphen/>
        <w:t xml:space="preserve">sen, heranwachsen, hereinbrechen, übergroß werden, nachwachsen, N; </w:t>
      </w:r>
      <w:r>
        <w:rPr>
          <w:i/>
        </w:rPr>
        <w:t>rÆhhi sÆn</w:t>
      </w:r>
      <w:r>
        <w:rPr/>
        <w:t xml:space="preserve">, N; </w:t>
      </w:r>
      <w:r>
        <w:rPr>
          <w:i/>
        </w:rPr>
        <w:t>ubargõn* 5</w:t>
      </w:r>
      <w:r>
        <w:rPr/>
        <w:t>, anom. V.: nhd. hinübergehen, durchwandern, kommen über, über</w:t>
        <w:softHyphen/>
        <w:t xml:space="preserve">strömen, Gl; </w:t>
      </w:r>
      <w:r>
        <w:rPr>
          <w:i/>
        </w:rPr>
        <w:t>ubarginuhtsamæn* 1</w:t>
      </w:r>
      <w:r>
        <w:rPr/>
        <w:t>, sw. V. (2): nhd. über</w:t>
        <w:softHyphen/>
        <w:t xml:space="preserve">fließen, genügen, in reichlicher Fülle hervorkommen, Gl, ?; </w:t>
      </w:r>
      <w:r>
        <w:rPr>
          <w:i/>
        </w:rPr>
        <w:t>ubarskrikken* 6</w:t>
      </w:r>
      <w:r>
        <w:rPr/>
        <w:t xml:space="preserve">, ubarscricken*, sw. V. (1a): nhd. überspringen, hinüberspringen, hinübereilen, überfluten, Gl; </w:t>
      </w:r>
      <w:r>
        <w:rPr>
          <w:i/>
        </w:rPr>
        <w:t>ubarwintan* 53</w:t>
      </w:r>
      <w:r>
        <w:rPr/>
        <w:t>, st. V. (3a): nhd. überwinden, besie</w:t>
        <w:softHyphen/>
        <w:t>gen, übertreffen, überführen, überzeugen, Gl</w:t>
      </w:r>
    </w:p>
    <w:p>
      <w:pPr>
        <w:pStyle w:val="Normal"/>
        <w:tabs>
          <w:tab w:val="clear" w:pos="709"/>
          <w:tab w:val="left" w:pos="284" w:leader="none"/>
          <w:tab w:val="left" w:pos="397" w:leader="none"/>
        </w:tabs>
        <w:jc w:val="both"/>
        <w:rPr/>
      </w:pPr>
      <w:r>
        <w:rPr>
          <w:b/>
        </w:rPr>
        <w:t xml:space="preserve">exuere: </w:t>
      </w:r>
      <w:r>
        <w:rPr>
          <w:i/>
        </w:rPr>
        <w:t>abaneman 24</w:t>
      </w:r>
      <w:r>
        <w:rPr/>
        <w:t>, st. V. (4): nhd. abnehmen, be</w:t>
        <w:softHyphen/>
        <w:t>seitigen, schwinden, ablegen, dahinschwinden, wegnehmen von, entfernen, entziehen, Gl, N; (</w:t>
      </w:r>
      <w:r>
        <w:rPr>
          <w:i/>
        </w:rPr>
        <w:t>abaziohan* 4</w:t>
      </w:r>
      <w:r>
        <w:rPr/>
        <w:t xml:space="preserve">, st. V. (2b): nhd. »abziehen«, wegnehmen, wegziehen, Gl); </w:t>
      </w:r>
      <w:r>
        <w:rPr>
          <w:i/>
        </w:rPr>
        <w:t>bine</w:t>
        <w:softHyphen/>
        <w:t>man* 38</w:t>
      </w:r>
      <w:r>
        <w:rPr/>
        <w:t>, st. V. (4): nhd. nehmen, wegnehmen, hindern, vernichten, verhindern, jemanden hindern, jemanden be</w:t>
        <w:softHyphen/>
        <w:t xml:space="preserve">freien, entfernen, ablegen, Gl; </w:t>
      </w:r>
      <w:r>
        <w:rPr>
          <w:i/>
        </w:rPr>
        <w:t>gifang nidarwerfan</w:t>
      </w:r>
      <w:r>
        <w:rPr/>
        <w:t xml:space="preserve">, O; </w:t>
      </w:r>
      <w:r>
        <w:rPr>
          <w:i/>
        </w:rPr>
        <w:t>intõnæn* 2</w:t>
      </w:r>
      <w:r>
        <w:rPr/>
        <w:t xml:space="preserve">, sw. V. (2): nhd. berauben, N; </w:t>
      </w:r>
      <w:r>
        <w:rPr>
          <w:i/>
        </w:rPr>
        <w:t>intgarawen* 2</w:t>
      </w:r>
      <w:r>
        <w:rPr/>
        <w:t xml:space="preserve">, ingarawen*, sw. V. (1a): nhd. ausziehen, ablegen, Gl; </w:t>
      </w:r>
      <w:r>
        <w:rPr>
          <w:i/>
        </w:rPr>
        <w:t>intregilæn* 1</w:t>
      </w:r>
      <w:r>
        <w:rPr/>
        <w:t>, inregilæn*, sw. V. (2): nhd. entkleiden, ab</w:t>
        <w:softHyphen/>
        <w:t>legen, Gl; (</w:t>
      </w:r>
      <w:r>
        <w:rPr>
          <w:i/>
        </w:rPr>
        <w:t>intsliozan* 6</w:t>
      </w:r>
      <w:r>
        <w:rPr/>
        <w:t xml:space="preserve">, insliozan*, st. V. (2b): nhd. aufschließen, öffnen, aufriegeln, Gl); </w:t>
      </w:r>
      <w:r>
        <w:rPr>
          <w:i/>
        </w:rPr>
        <w:t>intwõten* 3</w:t>
      </w:r>
      <w:r>
        <w:rPr/>
        <w:t xml:space="preserve">, sw. V. (1a): nhd. entkleiden, T; </w:t>
      </w:r>
      <w:r>
        <w:rPr>
          <w:i/>
        </w:rPr>
        <w:t>intwõtæn* 4</w:t>
      </w:r>
      <w:r>
        <w:rPr/>
        <w:t xml:space="preserve">, sw. V. (2): nhd. entkleiden, entziehen, Gl; </w:t>
      </w:r>
      <w:r>
        <w:rPr>
          <w:i/>
        </w:rPr>
        <w:t>ðzirfaran* 1</w:t>
      </w:r>
      <w:r>
        <w:rPr/>
        <w:t>, st. V. (6): nhd. »ausfahren«, ausziehen, sich entledigen, Gl</w:t>
      </w:r>
    </w:p>
    <w:p>
      <w:pPr>
        <w:pStyle w:val="Normal"/>
        <w:tabs>
          <w:tab w:val="clear" w:pos="709"/>
          <w:tab w:val="left" w:pos="284" w:leader="none"/>
          <w:tab w:val="left" w:pos="397" w:leader="none"/>
        </w:tabs>
        <w:jc w:val="both"/>
        <w:rPr/>
      </w:pPr>
      <w:r>
        <w:rPr>
          <w:b/>
        </w:rPr>
        <w:t xml:space="preserve">exulcerare: </w:t>
      </w:r>
      <w:r>
        <w:rPr>
          <w:i/>
        </w:rPr>
        <w:t>werten* (1) 3</w:t>
      </w:r>
      <w:r>
        <w:rPr/>
        <w:t>, sw. V. (1a): nhd. verderben, verletzen, ins Verderben bringen, zum Schwären bringen, Gl</w:t>
      </w:r>
    </w:p>
    <w:p>
      <w:pPr>
        <w:pStyle w:val="Normal"/>
        <w:tabs>
          <w:tab w:val="clear" w:pos="709"/>
          <w:tab w:val="left" w:pos="284" w:leader="none"/>
          <w:tab w:val="left" w:pos="397" w:leader="none"/>
        </w:tabs>
        <w:jc w:val="both"/>
        <w:rPr/>
      </w:pPr>
      <w:r>
        <w:rPr>
          <w:b/>
        </w:rPr>
        <w:t xml:space="preserve">exundare: </w:t>
      </w:r>
      <w:r>
        <w:rPr>
          <w:i/>
        </w:rPr>
        <w:t>ðzkwellan* 2</w:t>
      </w:r>
      <w:r>
        <w:rPr/>
        <w:t>, ðzquellan*, st. V. (3b): nhd. »ausquellen«, überquellen, hervorströmen, Gl</w:t>
      </w:r>
    </w:p>
    <w:p>
      <w:pPr>
        <w:pStyle w:val="Normal"/>
        <w:tabs>
          <w:tab w:val="clear" w:pos="709"/>
          <w:tab w:val="left" w:pos="284" w:leader="none"/>
          <w:tab w:val="left" w:pos="397" w:leader="none"/>
        </w:tabs>
        <w:jc w:val="both"/>
        <w:rPr/>
      </w:pPr>
      <w:r>
        <w:rPr>
          <w:b/>
        </w:rPr>
        <w:t xml:space="preserve">exungilogia?: </w:t>
      </w:r>
      <w:r>
        <w:rPr>
          <w:i/>
        </w:rPr>
        <w:t>smirwa* 4</w:t>
      </w:r>
      <w:r>
        <w:rPr/>
        <w:t>, st. F. (æ), sw. F. (n): nhd. Schmiere, Gl</w:t>
      </w:r>
    </w:p>
    <w:p>
      <w:pPr>
        <w:pStyle w:val="Normal"/>
        <w:tabs>
          <w:tab w:val="clear" w:pos="709"/>
          <w:tab w:val="left" w:pos="284" w:leader="none"/>
          <w:tab w:val="left" w:pos="397" w:leader="none"/>
        </w:tabs>
        <w:jc w:val="both"/>
        <w:rPr/>
      </w:pPr>
      <w:r>
        <w:rPr>
          <w:b/>
        </w:rPr>
        <w:t xml:space="preserve">exurere: </w:t>
      </w:r>
      <w:r>
        <w:rPr>
          <w:i/>
        </w:rPr>
        <w:t>bizusken* 4</w:t>
      </w:r>
      <w:r>
        <w:rPr/>
        <w:t>, bizuscen*, sw. V. (1a): nhd. ver</w:t>
        <w:softHyphen/>
        <w:t xml:space="preserve">brennen, anbrennen, versengen, Gl; </w:t>
      </w:r>
      <w:r>
        <w:rPr>
          <w:i/>
        </w:rPr>
        <w:t>brennen 61</w:t>
      </w:r>
      <w:r>
        <w:rPr/>
        <w:t>, sw. V. (1a): nhd. brennen, anzünden, lodern, entflammen, ver</w:t>
        <w:softHyphen/>
        <w:t xml:space="preserve">brennen, rösten, Gl, N; </w:t>
      </w:r>
      <w:r>
        <w:rPr>
          <w:i/>
        </w:rPr>
        <w:t>firbrennen 27</w:t>
      </w:r>
      <w:r>
        <w:rPr/>
        <w:t xml:space="preserve">, sw. V. (1a): nhd. verbrennen, anzünden, Gl; </w:t>
      </w:r>
      <w:r>
        <w:rPr>
          <w:i/>
        </w:rPr>
        <w:t>firbrinnan* 9</w:t>
      </w:r>
      <w:r>
        <w:rPr/>
        <w:t xml:space="preserve">, st. V. (3a): nhd. verbrennen, Gl; </w:t>
      </w:r>
      <w:r>
        <w:rPr>
          <w:i/>
        </w:rPr>
        <w:t>ginidaren* 31</w:t>
      </w:r>
      <w:r>
        <w:rPr/>
        <w:t>, sw. V. (1a): nhd. ernied</w:t>
        <w:softHyphen/>
        <w:t xml:space="preserve">rigen, verdammen, demütigen, niederwerfen, entmutigen, Gl; </w:t>
      </w:r>
      <w:r>
        <w:rPr>
          <w:i/>
        </w:rPr>
        <w:t>intzunten* 20</w:t>
      </w:r>
      <w:r>
        <w:rPr/>
        <w:t>, sw. V. (1a): nhd. anzünden, entflam</w:t>
        <w:softHyphen/>
        <w:t xml:space="preserve">men, entfachen, Gl; </w:t>
      </w:r>
      <w:r>
        <w:rPr>
          <w:i/>
        </w:rPr>
        <w:t>irdorrÐn* 20</w:t>
      </w:r>
      <w:r>
        <w:rPr/>
        <w:t>, sw. V. (3): nhd. ver</w:t>
        <w:softHyphen/>
        <w:t xml:space="preserve">dorren, verwelken, dürr werden, trocknen, Gl; </w:t>
      </w:r>
      <w:r>
        <w:rPr>
          <w:i/>
        </w:rPr>
        <w:t>swelzan* 1</w:t>
      </w:r>
      <w:r>
        <w:rPr/>
        <w:t>, st. V. (3b): nhd. brennen, verbrennen, langsam ab</w:t>
        <w:softHyphen/>
        <w:t xml:space="preserve">brennen, Gl; </w:t>
      </w:r>
      <w:r>
        <w:rPr>
          <w:i/>
        </w:rPr>
        <w:t>zusken* 3</w:t>
      </w:r>
      <w:r>
        <w:rPr/>
        <w:t>, zuscen*, sw. V. (1a): nhd. ver</w:t>
        <w:softHyphen/>
        <w:t>brennen, anbrennen, Gl</w:t>
      </w:r>
    </w:p>
    <w:p>
      <w:pPr>
        <w:pStyle w:val="Normal"/>
        <w:tabs>
          <w:tab w:val="clear" w:pos="709"/>
          <w:tab w:val="left" w:pos="284" w:leader="none"/>
          <w:tab w:val="left" w:pos="397" w:leader="none"/>
        </w:tabs>
        <w:jc w:val="both"/>
        <w:rPr/>
      </w:pPr>
      <w:r>
        <w:rPr>
          <w:b/>
        </w:rPr>
        <w:t xml:space="preserve">exustio: </w:t>
      </w:r>
      <w:r>
        <w:rPr>
          <w:i/>
        </w:rPr>
        <w:t>brunst* 11</w:t>
      </w:r>
      <w:r>
        <w:rPr/>
        <w:t>, st. F. (i): nhd. »Brunst«, »Brennen«, Brand, Glut, Hitze, Entzündung, Gl</w:t>
      </w:r>
    </w:p>
    <w:p>
      <w:pPr>
        <w:pStyle w:val="Normal"/>
        <w:tabs>
          <w:tab w:val="clear" w:pos="709"/>
          <w:tab w:val="left" w:pos="284" w:leader="none"/>
          <w:tab w:val="left" w:pos="397" w:leader="none"/>
        </w:tabs>
        <w:jc w:val="both"/>
        <w:rPr/>
      </w:pPr>
      <w:r>
        <w:rPr>
          <w:b/>
        </w:rPr>
        <w:t xml:space="preserve">exuviae: </w:t>
      </w:r>
      <w:r>
        <w:rPr>
          <w:i/>
        </w:rPr>
        <w:t>giroubi 19</w:t>
      </w:r>
      <w:r>
        <w:rPr/>
        <w:t>, st. N. (ja): nhd. Raub, Beute (F.) (1), Gl; (</w:t>
      </w:r>
      <w:r>
        <w:rPr>
          <w:i/>
        </w:rPr>
        <w:t>numft 3</w:t>
      </w:r>
      <w:r>
        <w:rPr/>
        <w:t xml:space="preserve">, st. F. (i): nhd. Aufnahme, Wegnahme, Raub, Gl, ?); </w:t>
      </w:r>
      <w:r>
        <w:rPr>
          <w:i/>
        </w:rPr>
        <w:t>rouba* 8</w:t>
      </w:r>
      <w:r>
        <w:rPr/>
        <w:t xml:space="preserve">, st. F. (æ): nhd. Raub, Beute (F.) (1), Gewand, Gewandung, Gl; </w:t>
      </w:r>
      <w:r>
        <w:rPr>
          <w:i/>
        </w:rPr>
        <w:t>slðf* 1</w:t>
      </w:r>
      <w:r>
        <w:rPr/>
        <w:t xml:space="preserve">, st. M. (a?): nhd. abgelegte Haut, Gl; </w:t>
      </w:r>
      <w:r>
        <w:rPr>
          <w:i/>
        </w:rPr>
        <w:t>urslouf* 3</w:t>
      </w:r>
      <w:r>
        <w:rPr/>
        <w:t xml:space="preserve">, st. M. (a?, i?): nhd. Ausschlupf, abgestreifte Haut der Schlange, Gl; </w:t>
      </w:r>
      <w:r>
        <w:rPr>
          <w:i/>
        </w:rPr>
        <w:t>urslðh* 1</w:t>
      </w:r>
      <w:r>
        <w:rPr/>
        <w:t xml:space="preserve">, st. M. (a?, i?): nhd. abgestreifte Haut der Schlange, Gl; </w:t>
      </w:r>
      <w:r>
        <w:rPr>
          <w:i/>
        </w:rPr>
        <w:t>wõt* (1) 51</w:t>
      </w:r>
      <w:r>
        <w:rPr/>
        <w:t>, st. F. (i): nhd. »Wat«, Kleidung, Ge</w:t>
        <w:softHyphen/>
        <w:t>wand, N</w:t>
      </w:r>
    </w:p>
    <w:p>
      <w:pPr>
        <w:pStyle w:val="Normal"/>
        <w:tabs>
          <w:tab w:val="clear" w:pos="709"/>
          <w:tab w:val="left" w:pos="284" w:leader="none"/>
          <w:tab w:val="left" w:pos="397" w:leader="none"/>
        </w:tabs>
        <w:jc w:val="both"/>
        <w:rPr/>
      </w:pPr>
      <w:r>
        <w:rPr>
          <w:b/>
        </w:rPr>
        <w:t xml:space="preserve">Ezechiel: </w:t>
      </w:r>
      <w:r>
        <w:rPr>
          <w:i/>
        </w:rPr>
        <w:t>rekkenti</w:t>
      </w:r>
      <w:r>
        <w:rPr/>
        <w:t>, Gl; (</w:t>
      </w:r>
      <w:r>
        <w:rPr>
          <w:i/>
        </w:rPr>
        <w:t>wõrspello* 1</w:t>
      </w:r>
      <w:r>
        <w:rPr/>
        <w:t>, sw. M. (n): nhd. Wahrsager, Prophet, Gl)</w:t>
      </w:r>
    </w:p>
    <w:p>
      <w:pPr>
        <w:pStyle w:val="Normal"/>
        <w:tabs>
          <w:tab w:val="clear" w:pos="709"/>
          <w:tab w:val="left" w:pos="284" w:leader="none"/>
          <w:tab w:val="left" w:pos="397" w:leader="none"/>
        </w:tabs>
        <w:jc w:val="both"/>
        <w:rPr/>
      </w:pPr>
      <w:r>
        <w:rPr/>
      </w:r>
    </w:p>
    <w:sectPr>
      <w:headerReference w:type="default" r:id="rId2"/>
      <w:footerReference w:type="default" r:id="rId3"/>
      <w:type w:val="nextPage"/>
      <w:pgSz w:w="11906" w:h="16838"/>
      <w:pgMar w:left="1134" w:right="1134" w:gutter="0" w:header="454" w:top="1134" w:footer="567" w:bottom="1134"/>
      <w:pgNumType w:start="553"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0:00Z</dcterms:created>
  <dc:creator>Prof. Dr. Gerhard Köbler</dc:creator>
  <dc:description/>
  <dc:language>en-US</dc:language>
  <cp:lastModifiedBy>o. Univ.-Prof. Dr. Gerhard Köbler</cp:lastModifiedBy>
  <cp:lastPrinted>1995-03-30T15:27:00Z</cp:lastPrinted>
  <dcterms:modified xsi:type="dcterms:W3CDTF">2006-08-04T10:52:00Z</dcterms:modified>
  <cp:revision>9</cp:revision>
  <dc:subject/>
  <dc:title>AHD</dc:title>
</cp:coreProperties>
</file>