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bCs/>
        </w:rPr>
        <w:t>AA - Literaturhiunweise</w:t>
      </w:r>
      <w:r>
        <w:rPr/>
        <w:t xml:space="preserve"> (als Ansatz zu einer möglichen Bibliographie)</w:t>
      </w:r>
    </w:p>
    <w:p>
      <w:pPr>
        <w:pStyle w:val="Normal"/>
        <w:spacing w:before="0" w:after="120"/>
        <w:rPr/>
      </w:pPr>
      <w:r>
        <w:rPr/>
        <w:t>Achter (8.) Mai 1945 - Befreiung oder Kapitulation? hg. v. Schröder, Rainer (= Berliner Juristische Universitätsschriften. Grundlagen des Rechts 4). Nomos/Spitz, Baden-Baden/Berlin 1997. 217 S. Besprochen von André Depping. ZRG 117 (2000) 1037</w:t>
      </w:r>
    </w:p>
    <w:p>
      <w:pPr>
        <w:pStyle w:val="Normal"/>
        <w:spacing w:before="0" w:after="120"/>
        <w:rPr/>
      </w:pPr>
      <w:r>
        <w:rPr/>
        <w:t>Achtzig (80) Jahre Justizpalastbrand - Recht und gesellschaftliche Konflikte - Symposium Justiz und Zeitgeschichte 11. und 12. Juli 2007 in Wien, hg. v. Bundesministerium für Justiz/Ludwig Boltzmann-Institut für Geschichte und Gesellschaft (= Veröffentlichungen des Ludwig-Boltzmann-Institutes für Geschichte und Gesellschaft 33). Studien-Verlag, Innsbruck 2008. 171 S. Besprochen von Martin Moll. ZRG GA 127 (2010)</w:t>
      </w:r>
    </w:p>
    <w:p>
      <w:pPr>
        <w:pStyle w:val="Normal"/>
        <w:spacing w:before="0" w:after="120"/>
        <w:jc w:val="both"/>
        <w:rPr/>
      </w:pPr>
      <w:r>
        <w:rPr/>
        <w:t>Adel und Bauern im deutschen Staat des Mittelalters, hg. v. Mayer, Theodor, 1943</w:t>
      </w:r>
    </w:p>
    <w:p>
      <w:pPr>
        <w:pStyle w:val="Normal"/>
        <w:spacing w:before="0" w:after="120"/>
        <w:jc w:val="both"/>
        <w:rPr/>
      </w:pPr>
      <w:r>
        <w:rPr/>
        <w:t>Adel und Nationalsozialismus im deutschen Südwesten, hg. v. Haus der Geschichte Baden-Württemberg in Verbindung mit der Landeshauptstadt Stuttgart (= Stuttgarter Symposion Schriftenreihe 11). Braun/DRW-Verlag Weinbrenner GmbH &amp; Co KG, Karlsruhe/Leinfelden-Echterdingen, 2007. 240 S. Besprochen von Gerhard Köbler. ZRG GA 126 (2009)</w:t>
      </w:r>
    </w:p>
    <w:p>
      <w:pPr>
        <w:pStyle w:val="Normal"/>
        <w:spacing w:before="0" w:after="120"/>
        <w:rPr/>
      </w:pPr>
      <w:r>
        <w:rPr/>
        <w:t>Adlberger, Susanne, Wilhelm Kisch – Leben und Wirken (1874-1952). Von der Kaiser-Wilhelms-Universität Straßburg bis zur Nationalsozialistischen Akademie für deutsches Recht (= Rechtshistorische Reihe 354). Lang, Frankfurt am Main 2007. 338 S. Besprochen von Werner Schubert. ZRG GA 125 (2008)</w:t>
      </w:r>
    </w:p>
    <w:p>
      <w:pPr>
        <w:pStyle w:val="Normal"/>
        <w:spacing w:before="0" w:after="120"/>
        <w:jc w:val="both"/>
        <w:rPr>
          <w:color w:val="000000"/>
        </w:rPr>
      </w:pPr>
      <w:r>
        <w:rPr>
          <w:color w:val="000000"/>
        </w:rPr>
        <w:t>Agena, Gesine, Grundbesitz, Beispruch und Anerbenrecht in Ostfriesland (= Abhandlungen der rechts- und staatswissenschaftlichen Fakultät Göttingen 23). Deichertsche Verlagsbuchhandlung, Leipzig 1938. 84 S. Besprochen von Hans Tägert. ZRG GA 59 (1939), 520</w:t>
      </w:r>
    </w:p>
    <w:p>
      <w:pPr>
        <w:pStyle w:val="Normal"/>
        <w:spacing w:before="0" w:after="120"/>
        <w:rPr/>
      </w:pPr>
      <w:r>
        <w:rPr/>
        <w:t>Akademie für deutsches Recht 1933-1945, Protokolle der Ausschüsse, hg. v. Schubert, Werner, Band 3, 1 Volksgesetzbuch, 1988, s. a. die außerordentlich verdienstvolle Ausgabe weiterer Protokolle durch Werner Schubert</w:t>
      </w:r>
    </w:p>
    <w:p>
      <w:pPr>
        <w:pStyle w:val="Normal"/>
        <w:spacing w:before="0" w:after="120"/>
        <w:rPr/>
      </w:pPr>
      <w:r>
        <w:rPr/>
        <w:t>Akademie für deutsches Recht, Mitgliederverzeichnis, JahrbAkDR 1933/1934, 252</w:t>
      </w:r>
    </w:p>
    <w:p>
      <w:pPr>
        <w:pStyle w:val="Normal"/>
        <w:spacing w:before="0" w:after="120"/>
        <w:rPr/>
      </w:pPr>
      <w:r>
        <w:rPr/>
        <w:t>Akten der Reichskanzlei - Regierung Hitler 1933-1945, Band 4 1937, bearb. v. Hartmannsgruber, Friedrich. Oldenbourg, München 2005. LXXII, 895 S. Besprochen von Karsten Ruppert. ZRG GA 123 (2006)</w:t>
      </w:r>
    </w:p>
    <w:p>
      <w:pPr>
        <w:pStyle w:val="Normal"/>
        <w:spacing w:before="0" w:after="120"/>
        <w:rPr/>
      </w:pPr>
      <w:r>
        <w:rPr/>
        <w:t>Akten der Reichskanzlei. Regierung Hitler 1933–1945. Band 2 1934/35, bearb. v. Hartmannsgruber, Friedrich. Oldenbourg, München 1999. CII, 1263 S. Besprochen von Karsten Ruppert. ZRG 120 (2003)</w:t>
      </w:r>
    </w:p>
    <w:p>
      <w:pPr>
        <w:pStyle w:val="Normal"/>
        <w:spacing w:before="0" w:after="120"/>
        <w:rPr/>
      </w:pPr>
      <w:r>
        <w:rPr/>
        <w:t>Akten der Reichskanzlei: Regierung Hitler 1933-1945, Die Regierung Hitler, Band 5 1938, bearb. v. Hartmannsgruber, Friedrich. Oldenbourg, München 2008. LXXIIII, 1168 S. Besprochen von Karsten Ruppert. ZRG GA 127 (2010)</w:t>
      </w:r>
    </w:p>
    <w:p>
      <w:pPr>
        <w:pStyle w:val="Normal"/>
        <w:spacing w:before="0" w:after="120"/>
        <w:rPr/>
      </w:pPr>
      <w:r>
        <w:rPr/>
        <w:t>Akten der Reichskanzlei: Regierung Hitler 1933-1945, Die Regierung Hitler, Band 3 1936, bearb. v. Hartmannsgruber, Friedrich. Oldenbourg, München 2002. LXVIII, 993 S. Besprochen von Karsten Ruppert. ZRG GA 122 (2005)</w:t>
      </w:r>
    </w:p>
    <w:p>
      <w:pPr>
        <w:pStyle w:val="Normal"/>
        <w:spacing w:before="0" w:after="120"/>
        <w:rPr>
          <w:color w:val="221E1F"/>
        </w:rPr>
      </w:pPr>
      <w:r>
        <w:rPr>
          <w:color w:val="221E1F"/>
        </w:rPr>
        <w:t>Albrecht, Klaus L., Hugo Sinzheimer in der Weimarer Nationalversammlung, 1970</w:t>
      </w:r>
    </w:p>
    <w:p>
      <w:pPr>
        <w:pStyle w:val="Normal"/>
        <w:spacing w:before="0" w:after="120"/>
        <w:rPr>
          <w:color w:val="221E1F"/>
        </w:rPr>
      </w:pPr>
      <w:r>
        <w:rPr>
          <w:color w:val="221E1F"/>
        </w:rPr>
        <w:t>Alisch, Michael, Heinrich Himmler - Wege zu Hitler. Das Beispiel Heinrich Himmler. Lang, Frankfurt am Main 2010. 171 S., 1 Abb., 2 Graf. Besprochen von Martin Moll. ZRG GA 128 (2011)</w:t>
      </w:r>
    </w:p>
    <w:p>
      <w:pPr>
        <w:pStyle w:val="Normal"/>
        <w:spacing w:before="0" w:after="120"/>
        <w:jc w:val="both"/>
        <w:rPr>
          <w:iCs/>
          <w:color w:val="000000"/>
        </w:rPr>
      </w:pPr>
      <w:r>
        <w:rPr>
          <w:iCs/>
          <w:color w:val="000000"/>
        </w:rPr>
        <w:t>Amira, Karl von/Schwerin, Claudius Freiherr von, Rechtsarchäologie. Gegenstände, Formen und Symbole germanischen Rechts (= Das Ahnenerbe, Reihe B Fachwissenschaftliche Untersuchungen, Arbeiten zur indogermanisch-deutschen Rechtsgeschichte 2, Teil 1 Schwerin, Claudius Freiherr von, Einführung in die Rechtsarchäologie. Ahnenerbe-Stiftung Verlag, Berlin-Dahlem ohne Jahr (1943). X, 253 S. Besprochen von Karl Frölich. ZRG GA 64 (1944), 345</w:t>
      </w:r>
    </w:p>
    <w:p>
      <w:pPr>
        <w:pStyle w:val="Normal"/>
        <w:spacing w:before="0" w:after="120"/>
        <w:jc w:val="both"/>
        <w:rPr>
          <w:iCs/>
          <w:color w:val="000000"/>
        </w:rPr>
      </w:pPr>
      <w:r>
        <w:rPr>
          <w:iCs/>
          <w:color w:val="000000"/>
        </w:rPr>
        <w:t>An die Leser der Deutschen Rechtswissenschaft, DRW 1938, 382</w:t>
      </w:r>
    </w:p>
    <w:p>
      <w:pPr>
        <w:pStyle w:val="Normal"/>
        <w:spacing w:before="0" w:after="120"/>
        <w:rPr/>
      </w:pPr>
      <w:r>
        <w:rPr/>
        <w:t>Anschütz, Gerhard, Aus meinem Leben, hg. v. Pauly, Walter. Besprochen von Hans Hattenhauer. ZRG 111 (1994) 272</w:t>
      </w:r>
    </w:p>
    <w:p>
      <w:pPr>
        <w:pStyle w:val="Normal"/>
        <w:spacing w:before="0" w:after="120"/>
        <w:rPr/>
      </w:pPr>
      <w:r>
        <w:rPr/>
        <w:t>Anschütz, Gerhard, Aus meinem Leben, hg. v. Pauly, Walter (= Ius commune Sonderheft 59), 2. unv. Aufl. Klostermann, Frankfurt am Main 2008. XLIV, 336 S. Besprochen von Gerhard Köbler. ZRG GA 127 (2010)</w:t>
      </w:r>
    </w:p>
    <w:p>
      <w:pPr>
        <w:pStyle w:val="Normal"/>
        <w:spacing w:before="0" w:after="120"/>
        <w:jc w:val="both"/>
        <w:rPr>
          <w:color w:val="000000"/>
        </w:rPr>
      </w:pPr>
      <w:r>
        <w:rPr>
          <w:color w:val="000000"/>
        </w:rPr>
        <w:t>Anwalt ohne Recht. Das Schicksal jüdischer Rechtsanwälte in Berlin nach 1933, hg. v. Ladwig-Winters, Simone/Rechtsanwaltskammer Berlin, 2. Aufl. be.bra-Verlag, Berlin 2007. 309 S., Ill. Besprochen von Werner Schubert. ZRG GA 126 (2009)</w:t>
      </w:r>
    </w:p>
    <w:p>
      <w:pPr>
        <w:pStyle w:val="Normal"/>
        <w:spacing w:before="0" w:after="120"/>
        <w:rPr/>
      </w:pPr>
      <w:r>
        <w:rPr/>
        <w:t>Anwalt ohne Recht. Schicksale jüdischer Anwälte in Deutschland nach 1933, hg. v. Bundesrechtsanwaltskammer. be.bra, Berlin 2007. 412 S. Besprochen von Werner Schubert. ZRG GA 126 (2009)</w:t>
      </w:r>
    </w:p>
    <w:p>
      <w:pPr>
        <w:pStyle w:val="Normal"/>
        <w:spacing w:before="0" w:after="120"/>
        <w:rPr/>
      </w:pPr>
      <w:r>
        <w:rPr/>
        <w:t>Anwalt ohne Recht. Schicksale jüdischer Rechtsanwälte im Bezirk des heutigen Oberlandesgerichts Oldenburg, hg. v. Rechtsanwaltskammer Oldenburg. Isensee, Oldenburg 2007. 222 S. Besprochen von Werner Schubert. ZRG GA 126 (200))</w:t>
      </w:r>
    </w:p>
    <w:p>
      <w:pPr>
        <w:pStyle w:val="Normal"/>
        <w:spacing w:before="0" w:after="120"/>
        <w:rPr/>
      </w:pPr>
      <w:r>
        <w:rPr/>
        <w:t>Anwälte und ihre Geschichte. Zum 140. Gründungsjahr des Deutschen Anwaltvereins, hg. vom Deutschen AnwaltVerein e. V. Mohr (Siebeck), Tübingen 2011. XV, 1242 S.</w:t>
      </w:r>
    </w:p>
    <w:p>
      <w:pPr>
        <w:pStyle w:val="Normal"/>
        <w:spacing w:before="0" w:after="120"/>
        <w:rPr/>
      </w:pPr>
      <w:r>
        <w:rPr/>
        <w:t>Appel, Susanne, Reisen im Nationalsozialismus. Eine rechtshistorische Untersuchung (= Schriften zum Reise- und Verkehrsrecht 3). Nomos, Baden-Baden 2001. 140 S. Besprochen von Werner Schubert. ZRG GA 121 (2004)</w:t>
      </w:r>
    </w:p>
    <w:p>
      <w:pPr>
        <w:pStyle w:val="Normal"/>
        <w:spacing w:before="0" w:after="120"/>
        <w:jc w:val="both"/>
        <w:rPr>
          <w:iCs/>
          <w:color w:val="000000"/>
        </w:rPr>
      </w:pPr>
      <w:r>
        <w:rPr>
          <w:iCs/>
          <w:color w:val="000000"/>
        </w:rPr>
        <w:t>Aubin, Hermann, Von Raum und Grenzen des deutschen Volkes. Verlag Priebatschs Buchhandlung, Breslau 1938. 234 S. Besprochen von Erich Keyser. ZRG GA 60 (1940), 330</w:t>
      </w:r>
    </w:p>
    <w:p>
      <w:pPr>
        <w:pStyle w:val="Normal"/>
        <w:spacing w:before="0" w:after="120"/>
        <w:jc w:val="both"/>
        <w:rPr>
          <w:color w:val="000000"/>
        </w:rPr>
      </w:pPr>
      <w:r>
        <w:rPr>
          <w:color w:val="000000"/>
        </w:rPr>
        <w:t>Aubin, Hermann, Zur Erforschung der deutschen Ostbewegung (= Deutsche Schriften zur Landes- und Volksforschung 2). S. Hirzel, Leipzig 1939. X, 90 S. Besprochen von Heinrich von Loesch. ZRG GA 61 (1941), 351</w:t>
      </w:r>
    </w:p>
    <w:p>
      <w:pPr>
        <w:pStyle w:val="Normal"/>
        <w:spacing w:before="0" w:after="120"/>
        <w:rPr/>
      </w:pPr>
      <w:r>
        <w:rPr/>
        <w:t>Ausschuß für die Reform der Sozialversicherung/für Sozialversicherung (1934-1944). Versorgungswerk und Gesundheitswerk des Deutschen Volkes (1940-1942), hg. und mit einer Einleitung versehen v. Schubert, Werner (= Akademie für Deutsches Recht 1933-1945. Protokolle der Ausschüsse 10). Lang, Frankfurt am Main 2000. XXXIV, 619 S. Besprochen von Eberhard Eichenhofer. ZRG 119 (2002).</w:t>
      </w:r>
    </w:p>
    <w:p>
      <w:pPr>
        <w:pStyle w:val="Normal"/>
        <w:spacing w:before="0" w:after="120"/>
        <w:rPr/>
      </w:pPr>
      <w:r>
        <w:rPr/>
        <w:t>Ausschuss für Wasserrecht (1934-1941), hg. und mit einer Einleitung versehen v. Schubert, Werner/Rönnau, Claudia (= Akademie für Deutsches Recht 1933 – 1945 16). Lang, Frankfurt am Main 2004. LXII, 683 S. Besprochen von Gerhard Köbler. ZRG GA 127 (2010)</w:t>
      </w:r>
    </w:p>
    <w:p>
      <w:pPr>
        <w:pStyle w:val="Normal"/>
        <w:spacing w:before="0" w:after="120"/>
        <w:rPr/>
      </w:pPr>
      <w:r>
        <w:rPr/>
        <w:t>Ausschüsse für den gewerblichen Rechtsschutz (Patent-, Warenzeichen-, Geschmacksmusterrecht, Wettbewerbsrecht), für Urheber- und Verlagsrecht sowie für Kartellrecht (1934-1943), hg. v. Schubert, Werner (= Akademie für Deutsches Recht 1933-1945, Protokolle der Ausschüsse 9). Lang, Frankfurt am Main 1999. LIII, 750 S. Besprochen von Margrit Seckelmann. ZRG 118 (2001)</w:t>
      </w:r>
    </w:p>
    <w:p>
      <w:pPr>
        <w:pStyle w:val="Normal"/>
        <w:spacing w:before="0" w:after="120"/>
        <w:rPr/>
      </w:pPr>
      <w:r>
        <w:rPr/>
        <w:t>Ausschüsse für den gewerblichen Rechtsschutz (Patent-, Warenzeichen-, Geschmacksmusterrecht, Wettbewerbsrecht), für Urheber- und Verlagsrecht sowie für Kartellrecht (1934-1943), hg. v. Schubert, Werner (= Akademie für Deutsches Recht 1933-1945, Protokolle der Ausschüsse 9). Lang, Frankfurt am Main 1999. LIII, 750 S. Besprochen von Margrit Seckelmann. ZRG 118 (2001)</w:t>
      </w:r>
    </w:p>
    <w:p>
      <w:pPr>
        <w:pStyle w:val="Normal"/>
        <w:tabs>
          <w:tab w:val="clear" w:pos="708"/>
          <w:tab w:val="left" w:pos="3132" w:leader="none"/>
        </w:tabs>
        <w:spacing w:before="0" w:after="120"/>
        <w:jc w:val="both"/>
        <w:rPr/>
      </w:pPr>
      <w:r>
        <w:rPr/>
        <w:t xml:space="preserve">Ausschüsse für Luftrecht, Luftschutzrecht, Kraftfahrzeugrecht und Rundfunkrecht, hg. und mit einer Einleitung versehen v. Schubert, Werner (= Akademie für deutsches Recht 1933-1945. Protokolle der Ausschüsse 18). Lang, Frankfurt am Main 2009. XXXIX, 664 S. Besprochen von Gerhard Köbler. ZRG GA 128 (2011) 73. </w:t>
      </w:r>
      <w:r>
        <w:rPr>
          <w:b/>
          <w:bCs/>
        </w:rPr>
        <w:t>13011</w:t>
      </w:r>
      <w:r>
        <w:rPr/>
        <w:t xml:space="preserve"> 2009-12-02 in Katalog gesehen, bestellt, 2009-12-11 erhalten 13011, 2009-12-24 angezeigt</w:t>
      </w:r>
    </w:p>
    <w:p>
      <w:pPr>
        <w:pStyle w:val="Normal"/>
        <w:tabs>
          <w:tab w:val="clear" w:pos="708"/>
          <w:tab w:val="left" w:pos="3132" w:leader="none"/>
        </w:tabs>
        <w:spacing w:before="0" w:after="120"/>
        <w:jc w:val="both"/>
        <w:rPr>
          <w:color w:val="000000"/>
        </w:rPr>
      </w:pPr>
      <w:r>
        <w:rPr>
          <w:color w:val="000000"/>
        </w:rPr>
        <w:t>Ausschüsse für Vergleichs- und Konkursrecht sowie für bürgerliche Rechtspflege - Zwangsvollstreckungsrecht (1934-1938). Nachtrag Beratungen über das Immissionsschutzrecht im Bodenrechtsausschuss (1938), hg. und mit einer Einleitung versehen v. Schubert, Werner (= Akademie für deutsches Recht 1933-1945. Protokolle der Ausschüsse 17). Lang, Frankfurt am Main 2008. XXXIII, 703 S. Besprochen von Gerhard Köbler. ZRG GA 126 (2009)</w:t>
      </w:r>
    </w:p>
    <w:p>
      <w:pPr>
        <w:pStyle w:val="Normal"/>
        <w:spacing w:before="0" w:after="120"/>
        <w:jc w:val="both"/>
        <w:rPr>
          <w:color w:val="000000"/>
        </w:rPr>
      </w:pPr>
      <w:r>
        <w:rPr>
          <w:color w:val="000000"/>
        </w:rPr>
        <w:t>Barchewitz, Jutta, Von der Wirtschaftstätigkeit der Frau in der vorgeschichtlichen Zeit bis zur Entfaltung der Stadtwirtschaft (= Breslauer historische Forschungen 3), G. Priebatsch, Breslau 1937. 117. Besprochen von Carl Brinkmann. ZRG GA 59 (1939), 523</w:t>
      </w:r>
    </w:p>
    <w:p>
      <w:pPr>
        <w:pStyle w:val="Normal"/>
        <w:spacing w:before="0" w:after="120"/>
        <w:rPr>
          <w:color w:val="000000"/>
        </w:rPr>
      </w:pPr>
      <w:r>
        <w:rPr>
          <w:color w:val="000000"/>
        </w:rPr>
        <w:t>Bareiß, Andreas Friedrich, Herschel Feibel Grynszpan – Der Attentäter und die „Reichskristallnacht“. Eine Tatsachenerzählung. Haland &amp; Wirth/Psychosozial-Verag, Gießen 2005. 161 S. Besprochen von Gerhard Köbler. ZRG GA 127 (2010)</w:t>
      </w:r>
    </w:p>
    <w:p>
      <w:pPr>
        <w:pStyle w:val="Normal"/>
        <w:spacing w:before="0" w:after="120"/>
        <w:rPr/>
      </w:pPr>
      <w:r>
        <w:rPr/>
        <w:t>Baruch, Marc Olivier, Das Vichy-Regime. Frankreich 1940-1944 (= Universalbibliothek 17021). Reclam, Stuttgart 1999. 224 S. Besprochen von Wilfried Fiedler. ZRG 119 (2002)</w:t>
      </w:r>
    </w:p>
    <w:p>
      <w:pPr>
        <w:pStyle w:val="Normal"/>
        <w:spacing w:before="0" w:after="120"/>
        <w:rPr/>
      </w:pPr>
      <w:r>
        <w:rPr/>
        <w:t>Baumann, Imanuel, Dem Verbrechen auf der Spur. Eine Geschichte der Kriminologie und Kriminalpolitik in Deutschland 1880 bis 1980 (= Moderne Zeiten 13). Wallstein, Göttingen 2006. 429 S. Besprochen von David von Mayenburg. ZRG GA 125 (2008)</w:t>
      </w:r>
    </w:p>
    <w:p>
      <w:pPr>
        <w:pStyle w:val="Normal"/>
        <w:tabs>
          <w:tab w:val="clear" w:pos="708"/>
          <w:tab w:val="left" w:pos="3132" w:leader="none"/>
        </w:tabs>
        <w:spacing w:before="0" w:after="120"/>
        <w:jc w:val="both"/>
        <w:rPr>
          <w:color w:val="000000"/>
        </w:rPr>
      </w:pPr>
      <w:r>
        <w:rPr>
          <w:color w:val="000000"/>
        </w:rPr>
        <w:t>Bausteine zur Greifswalder Universitätsgeschichte. Vorträge anlässlich des Jubiläums „550 Jahre Universität Greifswald“, hg. v. Alvermann, Dirk/Spieß, Karl-Heinz, red. v. Spix, Boris (= Beiträge zur Geschichte der Universität Greifswald 8). Steiner, Stuttgart 2008. 207 S., 37 Abb., 3 Tab. Besprochen von Gerhard Köbler. ZRG GA 126 (2009)</w:t>
      </w:r>
    </w:p>
    <w:p>
      <w:pPr>
        <w:pStyle w:val="Normal"/>
        <w:spacing w:before="0" w:after="120"/>
        <w:rPr>
          <w:rFonts w:ascii="ScalaLF-Regular;Times New Roman" w:hAnsi="ScalaLF-Regular;Times New Roman" w:cs="ScalaLF-Regular;Times New Roman"/>
        </w:rPr>
      </w:pPr>
      <w:r>
        <w:rPr>
          <w:rFonts w:cs="ScalaLF-Regular;Times New Roman" w:ascii="ScalaLF-Regular;Times New Roman" w:hAnsi="ScalaLF-Regular;Times New Roman"/>
        </w:rPr>
        <w:t>Bavendamm, Dirk, Der junge Hitler. Korrekturen einer Biographie 1889-1914. Ares, Graz 2010. 592 S. 24 S. Bildteil. Besprochen von Martin Moll. ZRG GA 128 (2011)</w:t>
      </w:r>
    </w:p>
    <w:p>
      <w:pPr>
        <w:pStyle w:val="Normal"/>
        <w:spacing w:before="0" w:after="120"/>
        <w:rPr/>
      </w:pPr>
      <w:r>
        <w:rPr>
          <w:rFonts w:cs="ScalaLF-Regular;Times New Roman" w:ascii="ScalaLF-Regular;Times New Roman" w:hAnsi="ScalaLF-Regular;Times New Roman"/>
        </w:rPr>
        <w:t>Be</w:t>
      </w:r>
      <w:r>
        <w:rPr/>
        <w:t>cker, Lothar, Die „Selbstgleichschaltung“ juristischer Zeitschriften im Nationalsozialismus (in) Juristische Zeitschriften, 481</w:t>
      </w:r>
    </w:p>
    <w:p>
      <w:pPr>
        <w:pStyle w:val="Normal"/>
        <w:spacing w:before="0" w:after="120"/>
        <w:rPr/>
      </w:pPr>
      <w:r>
        <w:rPr/>
        <w:t>Becker, Lothar, Schritte auf einer abschüssigen Bahn, 1999</w:t>
      </w:r>
    </w:p>
    <w:p>
      <w:pPr>
        <w:pStyle w:val="Normal"/>
        <w:spacing w:before="0" w:after="120"/>
        <w:rPr/>
      </w:pPr>
      <w:r>
        <w:rPr/>
        <w:t>Becker, Martin, Arbeitsvertrag und Arbeitsverhältnis während der Weimarer Republik und in der Zeit des Nationalsozialismus (= Juristische Abhandlungen 44). Klostermann, Frankfurt am Main 2004. XVI, 627 S.</w:t>
      </w:r>
    </w:p>
    <w:p>
      <w:pPr>
        <w:pStyle w:val="Normal"/>
        <w:spacing w:before="0" w:after="120"/>
        <w:jc w:val="both"/>
        <w:rPr/>
      </w:pPr>
      <w:r>
        <w:rPr/>
        <w:t>Bedau, Maren, Entnazifizierung des Zivilrechts. Die Fortgeltung von NS-Zivilrechtsnormen im Spiegel juristischer Zeitschriften aus den Jahren 1945 bis 1949 (= Berliner juristische Universitätsschriften, Grundlagen des Rechts 29). Berliner Wissenschafts-Verlag, Berlin 2004. 445 S. Besprochen von Rudolf Wassermann. ZRG GA 123 (2006)</w:t>
      </w:r>
    </w:p>
    <w:p>
      <w:pPr>
        <w:pStyle w:val="Normal"/>
        <w:spacing w:before="0" w:after="120"/>
        <w:jc w:val="both"/>
        <w:rPr/>
      </w:pPr>
      <w:r>
        <w:rPr/>
        <w:t>Behren, Dirk von, Die Geschichte des § 218 StGB (= Rothenburger Gespräche zur Strafrechtsgeschichte 4). Edition Diskord, 2004. 520 S. Besprochen von Gerhard Köbler. ZRG GA 127 (2010)</w:t>
      </w:r>
    </w:p>
    <w:p>
      <w:pPr>
        <w:pStyle w:val="Normal"/>
        <w:spacing w:before="0" w:after="120"/>
        <w:jc w:val="both"/>
        <w:rPr/>
      </w:pPr>
      <w:r>
        <w:rPr/>
        <w:t>Behrends, Okko, Franz Wieacker 5. 8. 1908-17. 2. 1994, ZRG RA 112 (1995), XIII, 744 (Schriftenverzeichnis)</w:t>
      </w:r>
    </w:p>
    <w:p>
      <w:pPr>
        <w:pStyle w:val="Normal"/>
        <w:spacing w:before="0" w:after="120"/>
        <w:jc w:val="both"/>
        <w:rPr>
          <w:iCs/>
          <w:color w:val="000000"/>
        </w:rPr>
      </w:pPr>
      <w:r>
        <w:rPr>
          <w:iCs/>
          <w:color w:val="000000"/>
        </w:rPr>
        <w:t>Beiträge zum Wirtschaftsrecht, hg. v. Klausing, F./Nipperdey, H. C./Nußbaum, A. (= Arbeiten zum Handels-, Gewerbe- und Landwirtschaftsrecht 62), Bände 1, 2 (= Festschrift für Ernst Heymann). Elwert (G. Braun), Marburg i(n) H(essen). 1931, 1932. XII, 444, 1453 S. Besprochen von Arthur B. Schmidt. ZRG GA 53 (1933), 320</w:t>
      </w:r>
    </w:p>
    <w:p>
      <w:pPr>
        <w:pStyle w:val="Normal"/>
        <w:spacing w:before="0" w:after="120"/>
        <w:jc w:val="both"/>
        <w:rPr>
          <w:iCs/>
          <w:color w:val="000000"/>
        </w:rPr>
      </w:pPr>
      <w:r>
        <w:rPr>
          <w:iCs/>
          <w:color w:val="000000"/>
        </w:rPr>
        <w:t>Beiträge zur Geschichte der juristischen Fakultät der Universität Rostock, hg. v. d. juristischen Fakultät der Universität Rostock, 1994 (darin Schön, Heiko)</w:t>
      </w:r>
    </w:p>
    <w:p>
      <w:pPr>
        <w:pStyle w:val="Normal"/>
        <w:spacing w:before="0" w:after="120"/>
        <w:jc w:val="both"/>
        <w:rPr>
          <w:iCs/>
          <w:color w:val="000000"/>
        </w:rPr>
      </w:pPr>
      <w:r>
        <w:rPr>
          <w:iCs/>
          <w:color w:val="000000"/>
        </w:rPr>
        <w:t>Beiträge zur Rechtswissenschaft, hg. v. Küper, Wilfried, 1993</w:t>
      </w:r>
    </w:p>
    <w:p>
      <w:pPr>
        <w:pStyle w:val="Normal"/>
        <w:spacing w:before="0" w:after="120"/>
        <w:jc w:val="both"/>
        <w:rPr>
          <w:color w:val="000000"/>
        </w:rPr>
      </w:pPr>
      <w:r>
        <w:rPr>
          <w:color w:val="000000"/>
        </w:rPr>
        <w:t>Beloch, Karl J., Bevölkerungsgeschichte Italiens, Band 1 Grundlagen, Sizilien und das Königreich Neapel. W. de Gruyter &amp; Co., Berlin 1937. VIII, 284 S. Besprochen von Hans Planitz. ZRG GA 59 (1939), 340</w:t>
      </w:r>
    </w:p>
    <w:p>
      <w:pPr>
        <w:pStyle w:val="Normal"/>
        <w:spacing w:before="0" w:after="120"/>
        <w:jc w:val="both"/>
        <w:rPr>
          <w:iCs/>
          <w:color w:val="000000"/>
        </w:rPr>
      </w:pPr>
      <w:r>
        <w:rPr>
          <w:iCs/>
          <w:color w:val="000000"/>
        </w:rPr>
        <w:t>Bender, Heinz, Der Kampf um die Judenemanzipation in Deutschland im Spiegel der Flugschriften 1815-1820 (= Hanfried, Arbeiten zur mittleren und neueren Geschichte 1). Verlag der Frommannschen Buchhandlung Walter Biedermann, Jena 1939. VIII, 124 S. Besprochen von Gustaf Klemens Schmelzeisen. ZRG GA 60 (1940), 455</w:t>
      </w:r>
    </w:p>
    <w:p>
      <w:pPr>
        <w:pStyle w:val="Normal"/>
        <w:spacing w:before="0" w:after="120"/>
        <w:rPr>
          <w:rFonts w:eastAsia="MS Mincho;‚l‚r –¾’©"/>
          <w:lang w:eastAsia="ja-JP"/>
        </w:rPr>
      </w:pPr>
      <w:r>
        <w:rPr>
          <w:rFonts w:eastAsia="MS Mincho;‚l‚r –¾’©"/>
          <w:lang w:eastAsia="ja-JP"/>
        </w:rPr>
        <w:t>Benkert, Christopher, Die juristische Fakultät der Universität Würzburg 1914 bis 1960 – Ausbildung und Wissenschaft im Zeichen der beiden Weltkriege (= Würzburger rechtswissenschaftliche Schriften 62). Ergon Verlag, Würzburg 2005. XVIII, 312 S. Besprochen von Gerhard Köbler. ZRG GA 124 (2007)</w:t>
      </w:r>
    </w:p>
    <w:p>
      <w:pPr>
        <w:pStyle w:val="Normal"/>
        <w:spacing w:before="0" w:after="120"/>
        <w:jc w:val="both"/>
        <w:rPr/>
      </w:pPr>
      <w:r>
        <w:rPr>
          <w:color w:val="000000"/>
        </w:rPr>
        <w:t xml:space="preserve">Benöhr, Hans-Peter, </w:t>
      </w:r>
      <w:r>
        <w:rPr>
          <w:iCs/>
          <w:color w:val="000000"/>
        </w:rPr>
        <w:t>Das Gesetz als Instrument zur Lösung sozial-politischer Konflikte - Das Beispiel des Bauforderungssicherungsgesetzes von 1909</w:t>
      </w:r>
      <w:r>
        <w:rPr>
          <w:color w:val="000000"/>
        </w:rPr>
        <w:t>. ZRG GA 95 (1978), 221</w:t>
      </w:r>
    </w:p>
    <w:p>
      <w:pPr>
        <w:pStyle w:val="Normal"/>
        <w:spacing w:before="0" w:after="120"/>
        <w:rPr/>
      </w:pPr>
      <w:r>
        <w:rPr/>
        <w:t>Benoist, Alain de, Internatiuonale Bibliographie der Primär- und Sekundärliteratur, 2010</w:t>
      </w:r>
    </w:p>
    <w:p>
      <w:pPr>
        <w:pStyle w:val="Normal"/>
        <w:spacing w:before="0" w:after="120"/>
        <w:rPr/>
      </w:pPr>
      <w:r>
        <w:rPr/>
        <w:t>Benoist, Alain de, Carl Schmitt. Bibliographie seiner Schriften und Korrespondenzen, 2003</w:t>
      </w:r>
    </w:p>
    <w:p>
      <w:pPr>
        <w:pStyle w:val="Normal"/>
        <w:spacing w:before="0" w:after="120"/>
        <w:rPr/>
      </w:pPr>
      <w:r>
        <w:rPr/>
        <w:t>Benser, Richard, Die Systematik des Privatrechts in Blackstone’s ,Commentaries on the Laws of England. Ein Beitrag zur Geschichte des Rechtssystems, 1938 (aus dem Nachlass hg. v. Michaelis, Karl)</w:t>
      </w:r>
    </w:p>
    <w:p>
      <w:pPr>
        <w:pStyle w:val="Normal"/>
        <w:spacing w:before="0" w:after="120"/>
        <w:rPr/>
      </w:pPr>
      <w:r>
        <w:rPr/>
        <w:t>Benz, Wolfgang, Geschichte des Dritten Reiches. Beck, München 2000. 340 S., 180 Abb. Besprochen von Michael Stolleis. ZRG 119 (2002)</w:t>
      </w:r>
    </w:p>
    <w:p>
      <w:pPr>
        <w:pStyle w:val="Normal"/>
        <w:spacing w:before="0" w:after="120"/>
        <w:jc w:val="both"/>
        <w:rPr/>
      </w:pPr>
      <w:r>
        <w:rPr/>
        <w:t>Berchtold, Klaus, Verfassungsgeschichte der Republik Österreich I 1918-1933. Springer, Wien 1998. XVI, 755 S. Besprochen von Wilhelm Brauneder. ZRG GA 125 (2008)</w:t>
      </w:r>
    </w:p>
    <w:p>
      <w:pPr>
        <w:pStyle w:val="Normal"/>
        <w:spacing w:before="0" w:after="120"/>
        <w:rPr/>
      </w:pPr>
      <w:r>
        <w:rPr/>
        <w:t>Bergemann, Hans/Ladwig-Winters, Simone, Für ihn brach die Welt, wie er sie kannt, zusammen …. Juristen jüdischer Herkunft im Landgerichtsbezirk Potsdam. Verlag Otto Schmidt. Köln 2003. III, 156 S. Besprochen von Thomas Henne. ZRG GA 121 (2003) 72</w:t>
      </w:r>
    </w:p>
    <w:p>
      <w:pPr>
        <w:pStyle w:val="Normal"/>
        <w:spacing w:before="0" w:after="120"/>
        <w:rPr/>
      </w:pPr>
      <w:r>
        <w:rPr/>
        <w:t xml:space="preserve">Bergemann, Hans/Ladwig-Winters, Simone, Richter und Staatsanwälte jüdischer Herkunft in Preußen im Nationalsozialismus. Eine rechtstatsächliche Untersuchung. Eine Dokumentation (= Rechtstatsachenforschung). Bundesanzeiger, Köln 2004. 395 S. </w:t>
      </w:r>
      <w:r>
        <w:rPr>
          <w:b/>
        </w:rPr>
        <w:t>11983</w:t>
      </w:r>
      <w:r>
        <w:rPr/>
        <w:t xml:space="preserve"> Besprochen von Gerhard Köbler. ZRG GA 125 (2008)</w:t>
      </w:r>
    </w:p>
    <w:p>
      <w:pPr>
        <w:pStyle w:val="Normal"/>
        <w:spacing w:before="0" w:after="120"/>
        <w:rPr/>
      </w:pPr>
      <w:r>
        <w:rPr/>
        <w:t>Berlin s. Lösch, Pauly, Schröder</w:t>
      </w:r>
    </w:p>
    <w:p>
      <w:pPr>
        <w:pStyle w:val="Normal"/>
        <w:spacing w:before="0" w:after="120"/>
        <w:rPr/>
      </w:pPr>
      <w:r>
        <w:rPr/>
        <w:t>Bernhard, Lars, Falsche Verdächtigung (§§ 164, 165 StGB) und Vortäuschen einer Straftat (§145d StGB). Reformdiskussion und die Gesetzgebung seit 1870. Berliner Wissenschafts-Verlag, Berlin 2003. XVIII, 257 S.</w:t>
      </w:r>
    </w:p>
    <w:p>
      <w:pPr>
        <w:pStyle w:val="Normal"/>
        <w:tabs>
          <w:tab w:val="clear" w:pos="708"/>
          <w:tab w:val="left" w:pos="3132" w:leader="none"/>
        </w:tabs>
        <w:spacing w:before="0" w:after="120"/>
        <w:jc w:val="both"/>
        <w:rPr/>
      </w:pPr>
      <w:r>
        <w:rPr/>
        <w:t>Bernhardt, Wolfang, Rechtsstreit, 1939</w:t>
      </w:r>
    </w:p>
    <w:p>
      <w:pPr>
        <w:pStyle w:val="Normal"/>
        <w:tabs>
          <w:tab w:val="clear" w:pos="708"/>
          <w:tab w:val="left" w:pos="3132" w:leader="none"/>
        </w:tabs>
        <w:spacing w:before="0" w:after="120"/>
        <w:jc w:val="both"/>
        <w:rPr/>
      </w:pPr>
      <w:r>
        <w:rPr/>
        <w:t>Beutler, Johannes E., Die Reallast im Spannungsfeld veränderter Anwendungsbereiche und herkömmlicher Inhaltsbestimmung (= Arbeiten zum Sachenrecht 4). Lang, Frankfurt am Main 2009. 167 S. Besprochen von Hans-Michael Empell. ZRG GA 128 (2011)</w:t>
      </w:r>
    </w:p>
    <w:p>
      <w:pPr>
        <w:pStyle w:val="Normal"/>
        <w:tabs>
          <w:tab w:val="clear" w:pos="708"/>
          <w:tab w:val="left" w:pos="3248" w:leader="none"/>
          <w:tab w:val="left" w:pos="4536" w:leader="none"/>
        </w:tabs>
        <w:spacing w:before="0" w:after="120"/>
        <w:jc w:val="both"/>
        <w:rPr/>
      </w:pPr>
      <w:r>
        <w:rPr/>
        <w:t>Bevers, Jürgen, Der Mann hinter Adenauer. Hans Globkes Aufstieg vom NS-Juristen zur Grauen Eminenz der Bonner Republik. Ch. Links Verlag, Berlin 2009. 240 S. Besprochen von Gerhard Köbler. ZRG GA 128 (2011)</w:t>
      </w:r>
    </w:p>
    <w:p>
      <w:pPr>
        <w:pStyle w:val="Normal"/>
        <w:spacing w:before="0" w:after="120"/>
        <w:jc w:val="both"/>
        <w:rPr>
          <w:iCs/>
          <w:color w:val="000000"/>
        </w:rPr>
      </w:pPr>
      <w:r>
        <w:rPr>
          <w:iCs/>
          <w:color w:val="000000"/>
        </w:rPr>
        <w:t>Beyerle, Franz, Die Treuhand im Grundriss des deutschen Privatrechts. Hermann Böhlaus Nachfolger, Weimar 1932. 48 S. Besprochen von Walther Schönfeld. ZRG GA 53 (1933), 425</w:t>
      </w:r>
    </w:p>
    <w:p>
      <w:pPr>
        <w:pStyle w:val="Normal"/>
        <w:spacing w:before="0" w:after="120"/>
        <w:rPr/>
      </w:pPr>
      <w:r>
        <w:rPr/>
        <w:t>Bibliographie juristischer Festschriften und Festschriftenbeiträge Deutschland Schweiz Österreich - Bibliography of Legal Festschriften Titles and Contents Germany Switzerland Austria, begründet v. Dau, Helmut, Band 10 1997-1999 mit/including Festschriftenregister 1864-1999, bearb. v. Pannier, Dietrich/Aulich, Anna. BWV Berliner Wissenschafts-Verlag, Berlin 2006. 879 S. Besprochen von Gerhard Köbler. ZRG GA 126 (2007)</w:t>
      </w:r>
    </w:p>
    <w:p>
      <w:pPr>
        <w:pStyle w:val="Normal"/>
        <w:spacing w:before="0" w:after="120"/>
        <w:rPr/>
      </w:pPr>
      <w:r>
        <w:rPr/>
        <w:t>Bibliographie zur Geschichte der Juden in Hessen, bearb. v. Eisenbach, Ulrich/Heinemann, Hartmut/Walther, Susanne (= Schriften der Kommission für die Geschichte der Juden in Hessen 12). Kommission für die Geschichte der Juden in Hessen, Wiesbaden 1992. S. Besprochen von Paul Kaller. ZRG 112 (1995) 230</w:t>
      </w:r>
    </w:p>
    <w:p>
      <w:pPr>
        <w:pStyle w:val="Normal"/>
        <w:tabs>
          <w:tab w:val="clear" w:pos="708"/>
          <w:tab w:val="left" w:pos="3132" w:leader="none"/>
        </w:tabs>
        <w:spacing w:before="0" w:after="120"/>
        <w:jc w:val="both"/>
        <w:rPr>
          <w:color w:val="000000"/>
        </w:rPr>
      </w:pPr>
      <w:r>
        <w:rPr>
          <w:color w:val="000000"/>
        </w:rPr>
        <w:t>Bibliographie zur Geschichte des deutschen Notariats, hg. v. d. Bundesnotarkammer, Ausschuss Notariatsgeschichte, zusammengetragen, mit einer Einführung, Anmerkungen nebst Orts- und Sachreg. versehen v. Harms, Wolf-George. Deutsches Notarinstitut, Würzburg 2007. VIII, 423 S. Beprochen von Gerhard Köbler. ZRG GA 126 (2009)</w:t>
      </w:r>
    </w:p>
    <w:p>
      <w:pPr>
        <w:pStyle w:val="Normal"/>
        <w:spacing w:before="0" w:after="120"/>
        <w:jc w:val="both"/>
        <w:rPr>
          <w:rFonts w:eastAsia="MS Mincho;‚l‚r –¾’©"/>
          <w:lang w:eastAsia="ja-JP"/>
        </w:rPr>
      </w:pPr>
      <w:r>
        <w:rPr>
          <w:rFonts w:eastAsia="MS Mincho;‚l‚r –¾’©"/>
          <w:lang w:eastAsia="ja-JP"/>
        </w:rPr>
        <w:t>Biographisches Handbuch des deutschen auswärtigen Dienstes 1871-1945, hg. v. Auswärtigen Amt - historischen Dienst – Keipert, Maria/Grupp, Peter. Schöningh, Paderborn Bd. 1 2000, Bd. 2 2005. XLVIII, 633, XIV, 715 S. Besprochen von Gerhard Köbler. ZRG GA 123 (2006) Biographisches Handbuch des deutschen auswärtigen Dienstes 1871-1945, hg. v. Auswärtigen Amt - historischen Dienst – Keipert, Maria/Grupp, Peter, Band 3, bearb. v. Keiper, Gerhard/Kröger, Martin. Schöningh, Paderborn 2008. 749 S. Besprochen von Gerhard Köbler. ZRG GA 127 (2009)</w:t>
      </w:r>
    </w:p>
    <w:p>
      <w:pPr>
        <w:pStyle w:val="Normal"/>
        <w:tabs>
          <w:tab w:val="clear" w:pos="708"/>
          <w:tab w:val="left" w:pos="3132" w:leader="none"/>
        </w:tabs>
        <w:spacing w:before="0" w:after="120"/>
        <w:jc w:val="both"/>
        <w:rPr/>
      </w:pPr>
      <w:r>
        <w:rPr/>
        <w:t>Biskup, Rainer, Rudolf Laun (1882-1975). Staatsrechtslehrer zwischen Republik und Diktatur. ConferencePoint Verlag, Hamburg 2010. 398 S.</w:t>
      </w:r>
    </w:p>
    <w:p>
      <w:pPr>
        <w:pStyle w:val="Normal"/>
        <w:spacing w:before="0" w:after="120"/>
        <w:rPr/>
      </w:pPr>
      <w:r>
        <w:rPr/>
        <w:t>Blanke, Sandro, Soziales Recht oder kollektive Privatautonomie? Hugo Sinzheimer im Kontext nach 1900 (= Beiträge zur Rechtsgeschichte des 20. Jahrhunderts 46). Mohr (Siebeck), Tübingen 2005. XII, 238 S. Besprochen von Werner Schubert. ZRG GA 124 (2007)</w:t>
      </w:r>
    </w:p>
    <w:p>
      <w:pPr>
        <w:pStyle w:val="Normal"/>
        <w:tabs>
          <w:tab w:val="clear" w:pos="708"/>
          <w:tab w:val="left" w:pos="3132" w:leader="none"/>
        </w:tabs>
        <w:spacing w:before="0" w:after="120"/>
        <w:rPr/>
      </w:pPr>
      <w:r>
        <w:rPr/>
        <w:t>Blanke-Kießling, Ursula, „… dieser Staat ist nicht mein Staat …“ Über das Staats- und Verfassungsdenken Kurt Tucholskys (= Nomos-Universitätsschriften, Recht 620). Nomos, Baden-Baden 2009. 174 S.</w:t>
      </w:r>
    </w:p>
    <w:p>
      <w:pPr>
        <w:pStyle w:val="Normal"/>
        <w:spacing w:before="0" w:after="120"/>
        <w:rPr/>
      </w:pPr>
      <w:r>
        <w:rPr/>
        <w:t>Blasius, Dirk, Carl Schmitt und der 30. Januar 1933. Studien zu Carl Schmitt. Lang, Frankfurt am Main 2009. 117 S. Beswprochen von Thomas Olechowski. ZRG GA 129 (2012)</w:t>
      </w:r>
    </w:p>
    <w:p>
      <w:pPr>
        <w:pStyle w:val="Normal"/>
        <w:spacing w:before="0" w:after="120"/>
        <w:rPr/>
      </w:pPr>
      <w:r>
        <w:rPr/>
        <w:t>Blasius, Dirk, Carl Schmitt. Preußischer Staatsrat in Hitlers Reich. Vandenhoeck &amp; Ruprecht, Göttingen 2001. 250 S. 1 Abb. Besprochen von Bernd Rüthers. ZRG 119 (2002).</w:t>
      </w:r>
    </w:p>
    <w:p>
      <w:pPr>
        <w:pStyle w:val="Normal"/>
        <w:spacing w:before="0" w:after="120"/>
        <w:rPr/>
      </w:pPr>
      <w:r>
        <w:rPr/>
        <w:t>Bleckmann, Maja, Barrieren gegen den Unrechtsstaat? Kontinuitäten und Brüche in den rechtsphilosophischen Lehren Alfred Manigks, Gustav Radbruchs und Felix Holldacks angesichts des Nationalsozialismus (= Diss. jur. Hannover 2003 = Fundamenta juridica 47). Nomos, Baden-Baden 2004. 202 S. Besprochen von Marcel Senn. ZRG GA 123 (2006)</w:t>
      </w:r>
    </w:p>
    <w:p>
      <w:pPr>
        <w:pStyle w:val="Normal"/>
        <w:spacing w:before="0" w:after="120"/>
        <w:rPr/>
      </w:pPr>
      <w:r>
        <w:rPr/>
        <w:t>Block, Nils, Die Parteigerichtsbarkeit der NSDAP (= Europäische Hochschulschriften 2, 3377). Lang, Frankfurt am Main 2002. XI, 238 S.</w:t>
      </w:r>
    </w:p>
    <w:p>
      <w:pPr>
        <w:pStyle w:val="Normal"/>
        <w:spacing w:before="0" w:after="120"/>
        <w:rPr/>
      </w:pPr>
      <w:r>
        <w:rPr/>
        <w:t>Blumberg-Ebel, Anna, Sondergerichtsbarkeit und „politischer Katholizismus“ im Dritten Reich (= Veröffentlichungen der Kommission für Zeitgeschichte Reihe B: Forschungen. 55). Grünewald, Mainz 1990. 214 S. Besprochen von Wolfgang Sellert. ZRG 114 (1997)</w:t>
      </w:r>
    </w:p>
    <w:p>
      <w:pPr>
        <w:pStyle w:val="Normal"/>
        <w:spacing w:before="0" w:after="120"/>
        <w:rPr>
          <w:color w:val="000000"/>
        </w:rPr>
      </w:pPr>
      <w:r>
        <w:rPr>
          <w:color w:val="000000"/>
        </w:rPr>
        <w:t>Boehm, Max Hildebert, Volkskunde (= Neue Rechtsbücher für das Studium der Rechts- und Wirtschaftswissenschaften). Weidmann, Berlin 1937. 176 S. Besprochen von Walther Müller-Bergström. ZRG GA 59 (1939), 282</w:t>
      </w:r>
    </w:p>
    <w:p>
      <w:pPr>
        <w:pStyle w:val="Normal"/>
        <w:spacing w:before="0" w:after="120"/>
        <w:rPr/>
      </w:pPr>
      <w:r>
        <w:rPr/>
        <w:t>Böhm, Helmut, Von der Selbstverwaltung zum Führerprinzip. Die Universität München in den ersten Jahren des Dritten Reiches (1933-</w:t>
      </w:r>
      <w:r>
        <w:rPr>
          <w:sz w:val="26"/>
          <w:szCs w:val="26"/>
        </w:rPr>
        <w:t>1936, 1995</w:t>
      </w:r>
    </w:p>
    <w:p>
      <w:pPr>
        <w:pStyle w:val="Normal"/>
        <w:spacing w:before="0" w:after="120"/>
        <w:rPr/>
      </w:pPr>
      <w:r>
        <w:rPr>
          <w:sz w:val="26"/>
          <w:szCs w:val="26"/>
        </w:rPr>
        <w:t>Böhler</w:t>
      </w:r>
      <w:r>
        <w:rPr/>
        <w:t>, Britta, Gerhard Husserl, 1992</w:t>
      </w:r>
    </w:p>
    <w:p>
      <w:pPr>
        <w:pStyle w:val="Normal"/>
        <w:spacing w:before="0" w:after="120"/>
        <w:rPr/>
      </w:pPr>
      <w:r>
        <w:rPr/>
        <w:t>Böhm, Annett, Arthur Philipp Nikisch – Leben und Wirken (= Schriften zur Rechtsgeschichte 106). Duncker &amp; Humblot, Berlin 2003. Frontispiz, 193 S. Besprochen von Alfred Söllner. ZRG GA 122 (2005)</w:t>
      </w:r>
    </w:p>
    <w:p>
      <w:pPr>
        <w:pStyle w:val="Normal"/>
        <w:spacing w:before="0" w:after="120"/>
        <w:rPr>
          <w:b/>
          <w:b/>
        </w:rPr>
      </w:pPr>
      <w:r>
        <w:rPr/>
        <w:t>Bollmus, Reinhard, Das Amt Rosenberg und seine Gegner. Studien zum Machtkampf im nationalsozialistischen Herrschaftssystem, 2. Aufl. Mit einem bibliographischen Essay von Lehnstaedt, Stephan (= Studien zur Zeitgeschichte 1). Oldenbourg, München 2006. 375 S. Besprochen von Gernot Neusser. ZRG GA 124 (2007)</w:t>
      </w:r>
    </w:p>
    <w:p>
      <w:pPr>
        <w:pStyle w:val="Normal"/>
        <w:spacing w:before="0" w:after="120"/>
        <w:rPr>
          <w:color w:val="000000"/>
        </w:rPr>
      </w:pPr>
      <w:r>
        <w:rPr>
          <w:color w:val="000000"/>
        </w:rPr>
        <w:t>Bommer, Julia, Ein Gesetz - zwei Rechtsprechungen? Die Zerrüttungsscheidung bei Reichsgericht und BGH zwischen 1938 und 1961 (= Europäische Hochschulschriften, Reihe 2 Rechtswissenschft 4668). Lang, Frankfurt am Main 2008. 269 S. Besprochen von Werner Schubert. ZRG GA 126 (2009)</w:t>
      </w:r>
    </w:p>
    <w:p>
      <w:pPr>
        <w:pStyle w:val="Normal"/>
        <w:spacing w:before="0" w:after="120"/>
        <w:rPr/>
      </w:pPr>
      <w:r>
        <w:rPr/>
        <w:t>Bonn s. Die Juristen, Höpfner, Schmoeckel</w:t>
      </w:r>
    </w:p>
    <w:p>
      <w:pPr>
        <w:pStyle w:val="Normal"/>
        <w:spacing w:before="0" w:after="120"/>
        <w:rPr/>
      </w:pPr>
      <w:r>
        <w:rPr/>
        <w:t>Bornheim, Silvia, Die arbeitsrechtliche Normsetzung des Reichskommissariats in den Niederlanden (= Berliner juristische Universitätsschriften, Grundlagen des Rechts 23). Berlin Verlag, Berlin 2002. 245 S. Besprochen von Gerold Neusser. ZRG GA 121 (2004)</w:t>
      </w:r>
    </w:p>
    <w:p>
      <w:pPr>
        <w:pStyle w:val="Normal"/>
        <w:tabs>
          <w:tab w:val="clear" w:pos="708"/>
          <w:tab w:val="left" w:pos="9465" w:leader="none"/>
        </w:tabs>
        <w:spacing w:before="0" w:after="120"/>
        <w:rPr/>
      </w:pPr>
      <w:r>
        <w:rPr/>
        <w:t>Böse, Christian, Die Entstehung und Fortbildung des Reichserbhofgesetzes (= Rechtshistorische Reihe 378). Lang, Frankfurt am Main 2008. 534 S. Besprochen von Gerhard Otte. ZRG GA 128 (2011)</w:t>
      </w:r>
    </w:p>
    <w:p>
      <w:pPr>
        <w:pStyle w:val="Normal"/>
        <w:spacing w:before="0" w:after="120"/>
        <w:rPr/>
      </w:pPr>
      <w:r>
        <w:rPr/>
        <w:t>Bosls bayerische Biographie - 8000 Persönlichkeiten aus 15 Jahrhunderten, hg. v. Bosl, Karl, 1983</w:t>
      </w:r>
    </w:p>
    <w:p>
      <w:pPr>
        <w:pStyle w:val="Normal"/>
        <w:spacing w:before="0" w:after="120"/>
        <w:rPr/>
      </w:pPr>
      <w:r>
        <w:rPr/>
        <w:t>Botor, Stefan, Das Berliner Sühneverfahren – Die letzte Phase der Entnazifizierung (= Rechtshistorische Reihe 327). Lang, Frankfurt am Main 2006. 259 S. Besprochen von Gerhard Köbler. ZRG GA 124 (2007)</w:t>
      </w:r>
    </w:p>
    <w:p>
      <w:pPr>
        <w:pStyle w:val="Normal"/>
        <w:spacing w:before="0" w:after="120"/>
        <w:rPr/>
      </w:pPr>
      <w:r>
        <w:rPr/>
        <w:t>Bozyakali, Can, Das Sondergericht am Hanseatischen Oberlandesgericht. Eine Untersuchung der NS-Sondergerichte unter besonderer Berücksichtigung der Anwendung der Verordnung gegen Volksschädlinge (= Diss. jur. Hamburg 2004). Lang, Frankfurt am Main 2005. 347 S.</w:t>
      </w:r>
    </w:p>
    <w:p>
      <w:pPr>
        <w:pStyle w:val="Normal"/>
        <w:autoSpaceDE w:val="false"/>
        <w:spacing w:before="0" w:after="120"/>
        <w:rPr/>
      </w:pPr>
      <w:r>
        <w:rPr/>
        <w:t>Bracher, Karl-Dietrich/Sauer, Wolfgang/Schulz,Gerhard, Die Nationalsozialistische Machtergreifung, Köln-Opladen 1962</w:t>
      </w:r>
    </w:p>
    <w:p>
      <w:pPr>
        <w:pStyle w:val="Normal"/>
        <w:spacing w:before="0" w:after="120"/>
        <w:rPr/>
      </w:pPr>
      <w:r>
        <w:rPr/>
        <w:t>Braun, Konstanze, Dr. Otto Georg Thierack (1889-1946) (= Rechtshistorische Reihe 325). Lang, Frankfurt am Main 2005. 287 S. Besprochen von Gerhard Köbler. ZRG GA 124 (2007)</w:t>
      </w:r>
    </w:p>
    <w:p>
      <w:pPr>
        <w:pStyle w:val="Normal"/>
        <w:tabs>
          <w:tab w:val="clear" w:pos="708"/>
          <w:tab w:val="left" w:pos="7744" w:leader="none"/>
        </w:tabs>
        <w:spacing w:before="0" w:after="120"/>
        <w:rPr/>
      </w:pPr>
      <w:r>
        <w:rPr/>
        <w:t>Braun, Michael, Der Badische Landtag 1918-1933 (= Handbuch der Geschichte des deutschen Liberalismus). Droste, Düsseldorf 2009. 645 S. Besprochen von Werner Schubert. ZRG GA 128 (2011)</w:t>
      </w:r>
    </w:p>
    <w:p>
      <w:pPr>
        <w:pStyle w:val="Normal"/>
        <w:spacing w:before="0" w:after="120"/>
        <w:rPr>
          <w:rFonts w:eastAsia="MS Mincho;‚l‚r –¾’©"/>
          <w:lang w:eastAsia="ja-JP"/>
        </w:rPr>
      </w:pPr>
      <w:r>
        <w:rPr>
          <w:rFonts w:eastAsia="MS Mincho;‚l‚r –¾’©"/>
          <w:lang w:eastAsia="ja-JP"/>
        </w:rPr>
        <w:t>Breslau s. Ditt</w:t>
      </w:r>
    </w:p>
    <w:p>
      <w:pPr>
        <w:pStyle w:val="Normal"/>
        <w:spacing w:before="0" w:after="120"/>
        <w:rPr/>
      </w:pPr>
      <w:r>
        <w:rPr/>
        <w:t>Briefwechsel Ernst Forsthoff - Carl Schmitt (1928-1974), hg. v. Mußgnug, Dorothee/Mußgnug, Reinhard/Reinthal, Angela, 2007</w:t>
      </w:r>
    </w:p>
    <w:p>
      <w:pPr>
        <w:pStyle w:val="Normal"/>
        <w:spacing w:before="0" w:after="120"/>
        <w:rPr>
          <w:rFonts w:eastAsia="MS Mincho;‚l‚r –¾’©"/>
          <w:lang w:eastAsia="ja-JP"/>
        </w:rPr>
      </w:pPr>
      <w:r>
        <w:rPr/>
        <w:t>Brodhun, Rüdiger, Paul Ernst Wilhelm Oertmann (1865-1938), 1999</w:t>
      </w:r>
    </w:p>
    <w:p>
      <w:pPr>
        <w:pStyle w:val="Normal"/>
        <w:spacing w:before="0" w:after="120"/>
        <w:rPr>
          <w:rFonts w:eastAsia="MS Mincho;‚l‚r –¾’©"/>
          <w:lang w:eastAsia="ja-JP"/>
        </w:rPr>
      </w:pPr>
      <w:r>
        <w:rPr>
          <w:rFonts w:eastAsia="MS Mincho;‚l‚r –¾’©"/>
          <w:lang w:eastAsia="ja-JP"/>
        </w:rPr>
        <w:t>Brokamp, Iris, Die Verrechtlichung der Eltern-Kind-Beziehung in hundert Jahren BGB (= Schriften zum deutschen, europäischen und vergleichenden Zivil-, Handels- und Prozessrecht 206). Gieseking, Bielefeld 2002. XLII, 269 S. Besprochen von Gerhard Köbler. ZRG GA 127 (2010)</w:t>
      </w:r>
    </w:p>
    <w:p>
      <w:pPr>
        <w:pStyle w:val="Normal"/>
        <w:autoSpaceDE w:val="false"/>
        <w:spacing w:before="0" w:after="120"/>
        <w:rPr/>
      </w:pPr>
      <w:r>
        <w:rPr/>
        <w:t>Broszat, Martin, Der Staat Hitlers, Grundlegung und Entwicklung seiner inneren Verfassung, München 1969</w:t>
      </w:r>
    </w:p>
    <w:p>
      <w:pPr>
        <w:pStyle w:val="Normal"/>
        <w:spacing w:before="0" w:after="120"/>
        <w:jc w:val="both"/>
        <w:rPr/>
      </w:pPr>
      <w:r>
        <w:rPr>
          <w:iCs/>
          <w:color w:val="000000"/>
        </w:rPr>
        <w:t xml:space="preserve">Brunner, Otto, Land und Herrschaft, Grundfragen der territorialen Verfassungsgeschichte Südostdeutschlands im Mittelalter, 3. Aufl. (= Veröffentlichungen des Instituts für Geschichtsforschung und Archivwissenschaft in Wien 1). </w:t>
      </w:r>
      <w:r>
        <w:rPr>
          <w:iCs/>
          <w:color w:val="000000"/>
          <w:lang w:val="fr-FR"/>
        </w:rPr>
        <w:t>Brünn 1943. XIV, 526 S. Besprochen von Heinrich Mitteis. ZRG GA 64 (1944), 410</w:t>
      </w:r>
    </w:p>
    <w:p>
      <w:pPr>
        <w:pStyle w:val="Normal"/>
        <w:tabs>
          <w:tab w:val="clear" w:pos="708"/>
          <w:tab w:val="left" w:pos="3132" w:leader="none"/>
        </w:tabs>
        <w:spacing w:before="0" w:after="120"/>
        <w:rPr/>
      </w:pPr>
      <w:r>
        <w:rPr/>
        <w:t>Bryant, Thomas, Friedrich Burgdörfer (1890-1967). Eine diskursbiographische Studie zur deutschen Demographie im 20. Jahrhundert (= Pallas Athene 32). Steiner, Stuttgart 2010. 430 S. Besprochen von Werner Schubert. ZRG GA 129 (2012)</w:t>
      </w:r>
    </w:p>
    <w:p>
      <w:pPr>
        <w:pStyle w:val="Normal"/>
        <w:tabs>
          <w:tab w:val="clear" w:pos="708"/>
          <w:tab w:val="left" w:pos="2088" w:leader="none"/>
        </w:tabs>
        <w:spacing w:before="0" w:after="120"/>
        <w:rPr/>
      </w:pPr>
      <w:r>
        <w:rPr/>
        <w:t>Buchenroth, Axel C., Die Heimatzuflucht nach § 30 Absatz 3 Reichserbhofgesetz (REG) als Beispiel des anerbenrechtlichen Versorgungsprinzips in Geschichte und Gegenwart (= Schriften zur Rechtsgeschichte 110).. Duncker &amp; Humblot, Berlin 2004. 375 S. Besprochen von Gerhard Otte. ZRG GA 122 (2005)</w:t>
      </w:r>
    </w:p>
    <w:p>
      <w:pPr>
        <w:pStyle w:val="Normal"/>
        <w:autoSpaceDE w:val="false"/>
        <w:spacing w:before="0" w:after="120"/>
        <w:rPr/>
      </w:pPr>
      <w:r>
        <w:rPr/>
        <w:t>Buchheit, Gert, Richter in roter Robe, Freisler, Präsident des Volksgerichtshofs, München 1968</w:t>
      </w:r>
    </w:p>
    <w:p>
      <w:pPr>
        <w:pStyle w:val="Normal"/>
        <w:autoSpaceDE w:val="false"/>
        <w:spacing w:before="0" w:after="120"/>
        <w:rPr/>
      </w:pPr>
      <w:r>
        <w:rPr/>
        <w:t>Bühler, Josef, Das Reichsjustizkommissariat, in: Nationalsozialistisches Handbuch für Recht und Gesetzgebung, Herausgeber Hans Frank, München 1935, S. 1581ff.</w:t>
      </w:r>
    </w:p>
    <w:p>
      <w:pPr>
        <w:pStyle w:val="Normal"/>
        <w:autoSpaceDE w:val="false"/>
        <w:spacing w:before="0" w:after="120"/>
        <w:rPr/>
      </w:pPr>
      <w:r>
        <w:rPr/>
        <w:t>Bumke, Erwin, Die Jahrestagung der Arbeitsgemeinschaft für die deutsch-polnischen Rechtsbeziehungen in Warschau, in: Zeitschrift der Akademie für Deutsches Recht 1939, S. 73ff.</w:t>
      </w:r>
    </w:p>
    <w:p>
      <w:pPr>
        <w:pStyle w:val="Normal"/>
        <w:tabs>
          <w:tab w:val="clear" w:pos="708"/>
          <w:tab w:val="left" w:pos="3132" w:leader="none"/>
        </w:tabs>
        <w:spacing w:before="0" w:after="120"/>
        <w:jc w:val="both"/>
        <w:rPr/>
      </w:pPr>
      <w:r>
        <w:rPr/>
        <w:t>Burg, Avraham, Hitler besiegen. Warum Israel sich endlich vom Holocaust lösen muss. Aus dem Englischen v. Bischoff, Ulrike. Campus, Frankfurt am Main 2009. 280 S. Besprochen von Hans-Michael Empell. ZRG GA 128 (2011)</w:t>
      </w:r>
    </w:p>
    <w:p>
      <w:pPr>
        <w:pStyle w:val="Normal"/>
        <w:spacing w:before="0" w:after="120"/>
        <w:rPr/>
      </w:pPr>
      <w:r>
        <w:rPr/>
        <w:t>Burghard, Stefan, Professor Dr. Wilhelm Kahl – Leben zwischen Wissenschaft unbd Politik (= Rechtshistorische Reihe 320). Lang, Frankfurt am Main 2005. 200 S.</w:t>
      </w:r>
    </w:p>
    <w:p>
      <w:pPr>
        <w:pStyle w:val="Normal"/>
        <w:spacing w:before="0" w:after="120"/>
        <w:jc w:val="both"/>
        <w:rPr>
          <w:iCs/>
          <w:color w:val="000000"/>
        </w:rPr>
      </w:pPr>
      <w:r>
        <w:rPr>
          <w:iCs/>
          <w:color w:val="000000"/>
        </w:rPr>
        <w:t>Buschkiel, Ludwig, Die deutschen Farben von ihren Anfängen bis zum Ende des zweiten Kaiserreiches. Hermann Böhlau, Weimar 1935. 103 S. Besprochen von Herbert Meyer. ZRG GA 56 (1936), 418</w:t>
      </w:r>
    </w:p>
    <w:p>
      <w:pPr>
        <w:pStyle w:val="Normal"/>
        <w:spacing w:before="0" w:after="120"/>
        <w:rPr/>
      </w:pPr>
      <w:r>
        <w:rPr/>
        <w:t>Buschmann, Arno, Nationalsozialistische Weltanschauung und Gesetzgebung 1933-1945. Bd. 2 Dokumentation einer Entwicklung. Springer, Wien 2000. LXXI, 799 S. Besprochen von Thomas Vormbaum. ZRG GA 122 (2005)</w:t>
      </w:r>
    </w:p>
    <w:p>
      <w:pPr>
        <w:pStyle w:val="Normal"/>
        <w:tabs>
          <w:tab w:val="clear" w:pos="708"/>
          <w:tab w:val="left" w:pos="3132" w:leader="none"/>
        </w:tabs>
        <w:spacing w:before="0" w:after="120"/>
        <w:jc w:val="both"/>
        <w:rPr>
          <w:rFonts w:ascii="ScalaLF-Regular;Times New Roman" w:hAnsi="ScalaLF-Regular;Times New Roman" w:cs="ScalaLF-Regular;Times New Roman"/>
        </w:rPr>
      </w:pPr>
      <w:r>
        <w:rPr>
          <w:rFonts w:cs="ScalaLF-Regular;Times New Roman" w:ascii="ScalaLF-Regular;Times New Roman" w:hAnsi="ScalaLF-Regular;Times New Roman"/>
        </w:rPr>
        <w:t>Busse, Martin, Wirtschaftspolitische Praxis und Rechtsbildung, 1941</w:t>
      </w:r>
    </w:p>
    <w:p>
      <w:pPr>
        <w:pStyle w:val="Normal"/>
        <w:tabs>
          <w:tab w:val="clear" w:pos="708"/>
          <w:tab w:val="left" w:pos="3132" w:leader="none"/>
        </w:tabs>
        <w:spacing w:before="0" w:after="120"/>
        <w:jc w:val="both"/>
        <w:rPr>
          <w:rFonts w:ascii="ScalaLF-Regular;Times New Roman" w:hAnsi="ScalaLF-Regular;Times New Roman" w:cs="ScalaLF-Regular;Times New Roman"/>
        </w:rPr>
      </w:pPr>
      <w:r>
        <w:rPr>
          <w:rFonts w:cs="ScalaLF-Regular;Times New Roman" w:ascii="ScalaLF-Regular;Times New Roman" w:hAnsi="ScalaLF-Regular;Times New Roman"/>
        </w:rPr>
        <w:t>Carl Schmitt Tagebücher 1930 bis 1934, hg. v. Schuller, Wolfgang in Zusammenarbeit mit Giesler, Gerd. Akademie, Berlin 2010. XII, 519 S., 10 Abb. Besprochen von Bernd Rüthers.</w:t>
      </w:r>
    </w:p>
    <w:p>
      <w:pPr>
        <w:pStyle w:val="Normal"/>
        <w:spacing w:before="0" w:after="120"/>
        <w:rPr>
          <w:b/>
          <w:b/>
        </w:rPr>
      </w:pPr>
      <w:r>
        <w:rPr/>
        <w:t>Carmichael, Calum, Ideas and the Man: Remembering David Daube (= Studien zur europäischen Rechtsgeschichte 177). Klostermann, Frankfurt am Main 2004. VIII, 173 S., incl. 3 S. Abb. Besprochen von Hans-Peter-Benöhr. ZRG GA 124 (2007)</w:t>
      </w:r>
    </w:p>
    <w:p>
      <w:pPr>
        <w:pStyle w:val="Normal"/>
        <w:spacing w:before="0" w:after="120"/>
        <w:rPr/>
      </w:pPr>
      <w:r>
        <w:rPr/>
        <w:t>Catalogus professorum academiae Marburgensis, Band 1 1927, Band 2 Von 1911 bis 1991, hg. v. Gundlach, Franz, 1979</w:t>
      </w:r>
    </w:p>
    <w:p>
      <w:pPr>
        <w:pStyle w:val="Normal"/>
        <w:spacing w:before="0" w:after="120"/>
        <w:rPr/>
      </w:pPr>
      <w:r>
        <w:rPr/>
        <w:t>Chlosta, Christiane, Nur dem Gesetz unterworfen? Eine rechtsgeschichtliche Untersuchung zu Idee und Wirklichkeit richterlicher Gesetzestreue unter besonderer Berücksichtigung der Aufwertungsrechtsprechung und des richterlichen Prüfungsrechts (= Rechtshistorische Reihe 312). Lang, Frankfurt am Main 2005. 229 S. Besprochen von André Depping. ZRG GA 124 (2007)</w:t>
      </w:r>
    </w:p>
    <w:p>
      <w:pPr>
        <w:pStyle w:val="Normal"/>
        <w:spacing w:before="0" w:after="120"/>
        <w:rPr/>
      </w:pPr>
      <w:r>
        <w:rPr/>
        <w:t>Ciernoch-Kujas, Cora, Ministerialrat Franz Massfeller 1902-1966. Wissenschaftlicher Verlag Berlin, Berlin 2003. 213 S. Besprochen von Werner Schubert. ZRG GA 122 (2005)</w:t>
      </w:r>
    </w:p>
    <w:p>
      <w:pPr>
        <w:pStyle w:val="Normal"/>
        <w:spacing w:before="0" w:after="120"/>
        <w:jc w:val="both"/>
        <w:rPr>
          <w:iCs/>
          <w:color w:val="000000"/>
        </w:rPr>
      </w:pPr>
      <w:r>
        <w:rPr>
          <w:iCs/>
          <w:color w:val="000000"/>
        </w:rPr>
        <w:t>Conrad, Hermann, Geschichte der deutschen Wehrverfassung, Band 1. Max Hueber, München 1939. 227 S., 15 Bildtaf. Besprochen von Hans Fehr. ZRG GA 60 (1940), 336</w:t>
      </w:r>
    </w:p>
    <w:p>
      <w:pPr>
        <w:pStyle w:val="StandardWeb"/>
        <w:spacing w:before="0" w:after="120"/>
        <w:rPr/>
      </w:pPr>
      <w:r>
        <w:rPr/>
        <w:t>Conze, Eckart/Frei, Norbert/Hayes, Peter/Zimmermann, Moshe, Das Amt und die Vergangenheit - deutsche Diplomaten im Dritten Reich und in der Bundesrepublik. Blessing, München 2010. 879 S. Besprochen von Bernd Rüthers.</w:t>
      </w:r>
    </w:p>
    <w:p>
      <w:pPr>
        <w:pStyle w:val="Normal"/>
        <w:tabs>
          <w:tab w:val="clear" w:pos="708"/>
          <w:tab w:val="left" w:pos="3132" w:leader="none"/>
        </w:tabs>
        <w:spacing w:before="0" w:after="120"/>
        <w:jc w:val="both"/>
        <w:rPr/>
      </w:pPr>
      <w:r>
        <w:rPr/>
        <w:t>Curilla, Wolfgang, Der Judenmord in Polen und die deutsche Ordnungspolizei 1939-1945. Schöningh, Paderborn 2010. 1035 S., 23 Abb. Besprochen von Werner Augustinovic. ZRG GA 129 (2012).</w:t>
      </w:r>
    </w:p>
    <w:p>
      <w:pPr>
        <w:pStyle w:val="Normal"/>
        <w:spacing w:before="0" w:after="120"/>
        <w:jc w:val="both"/>
        <w:rPr>
          <w:color w:val="000000"/>
        </w:rPr>
      </w:pPr>
      <w:r>
        <w:rPr>
          <w:color w:val="000000"/>
        </w:rPr>
        <w:t>Dahm, Georg, Deutsches Recht, 1944</w:t>
      </w:r>
    </w:p>
    <w:p>
      <w:pPr>
        <w:pStyle w:val="Normal"/>
        <w:spacing w:before="0" w:after="120"/>
        <w:jc w:val="both"/>
        <w:rPr>
          <w:color w:val="000000"/>
        </w:rPr>
      </w:pPr>
      <w:r>
        <w:rPr>
          <w:color w:val="000000"/>
        </w:rPr>
        <w:t>Dahm, Georg, Deutsches Recht. Die geschichtlichen und dogmatischen Grundlagen des geltenden Rechts. Kohlhammer, Stuttgart 1951. 653 S. Besprochen von Max Rintelen. ZRG GA 71 (1954), 407</w:t>
      </w:r>
    </w:p>
    <w:p>
      <w:pPr>
        <w:pStyle w:val="StandardWeb"/>
        <w:spacing w:before="0" w:after="120"/>
        <w:jc w:val="both"/>
        <w:rPr/>
      </w:pPr>
      <w:r>
        <w:rPr/>
        <w:t>Dams, Carsten/Stolle, Michael, Die Gestapo - Herrschaft und Terror im Dritten Reich, 2. Aufl. (= Beck’sche Reihe 1856). Beck, München 2008. 249 S., 2 Abb. Besprochen von Werner Augustinovic. ZRG GA 127 (2010)</w:t>
      </w:r>
    </w:p>
    <w:p>
      <w:pPr>
        <w:pStyle w:val="Normal"/>
        <w:tabs>
          <w:tab w:val="clear" w:pos="708"/>
          <w:tab w:val="left" w:pos="3132" w:leader="none"/>
        </w:tabs>
        <w:spacing w:before="0" w:after="120"/>
        <w:rPr/>
      </w:pPr>
      <w:r>
        <w:rPr/>
        <w:t>Das Bild des Krieges im deutschen Denken, hg. v. Faust, August,  1942</w:t>
      </w:r>
    </w:p>
    <w:p>
      <w:pPr>
        <w:pStyle w:val="Normal"/>
        <w:tabs>
          <w:tab w:val="clear" w:pos="708"/>
          <w:tab w:val="left" w:pos="3132" w:leader="none"/>
        </w:tabs>
        <w:spacing w:before="0" w:after="120"/>
        <w:rPr/>
      </w:pPr>
      <w:r>
        <w:rPr/>
        <w:t>Das „Ermächtigungsgesetz“ vom 24. März 1933. Quellen zur Geschichte und Interpretation des „Gesetzes zur Behebung der Not von Volk und Reich“, hg. und bearb. v. Morsey, Rudolf, überarbeitete und ergänzte Neuauflage (= Dokumente und Texte 1). Droste, Düsseldorf 2010. 228 S. Besprochen von Martin Moll. ZRG GA 128 (2012)</w:t>
      </w:r>
    </w:p>
    <w:p>
      <w:pPr>
        <w:pStyle w:val="Normal"/>
        <w:autoSpaceDE w:val="false"/>
        <w:spacing w:before="0" w:after="120"/>
        <w:rPr/>
      </w:pPr>
      <w:r>
        <w:rPr/>
        <w:t>Das Deutsche Führerlexikon 1934/35, Berlin 1935</w:t>
      </w:r>
    </w:p>
    <w:p>
      <w:pPr>
        <w:pStyle w:val="Normal"/>
        <w:spacing w:before="0" w:after="120"/>
        <w:jc w:val="both"/>
        <w:rPr>
          <w:color w:val="000000"/>
        </w:rPr>
      </w:pPr>
      <w:r>
        <w:rPr>
          <w:color w:val="000000"/>
        </w:rPr>
        <w:t>Das Europa des „Dritten Reichs“. Recht, Wirtschaft, Besatzung, hg. v. Bähr, Johannes/Banken, Ralf (= Studien zur europäischen Rechtsgeschichte 181 = Das Europa der Diktatur 5). Klostermann, Frankfurt am Main 2005. VI, 288 S.</w:t>
      </w:r>
    </w:p>
    <w:p>
      <w:pPr>
        <w:pStyle w:val="Normal"/>
        <w:spacing w:before="0" w:after="120"/>
        <w:rPr/>
      </w:pPr>
      <w:r>
        <w:rPr/>
        <w:t>Das Familien- und Erbrecht unter dem Nationalsozialismus, hg. v. Schubert, Werner (= Rechts- und Staatswissenschaftliche Veröffentlichungen der Görres-Gesellschaft N. F. 68). Schöningh, Paderborn – München – Wien - Zürich 1993. 1022 S. Besprochen von Rainer Schröder. ZRG 114 (1997) 322</w:t>
      </w:r>
    </w:p>
    <w:p>
      <w:pPr>
        <w:pStyle w:val="Normal"/>
        <w:spacing w:before="0" w:after="120"/>
        <w:rPr/>
      </w:pPr>
      <w:r>
        <w:rPr/>
        <w:t>Das Jugendstrafrecht zwischen Nationalsozialismus und Demokratie, hg. v. Wolff, Jörg/Engelkamp, Margreth/Mulot, Tobias/Gassert, Michael. Besprochen von Sven Korzilius. ZRG 117 (2000). 991</w:t>
      </w:r>
    </w:p>
    <w:p>
      <w:pPr>
        <w:pStyle w:val="Normal"/>
        <w:spacing w:before="0" w:after="120"/>
        <w:rPr/>
      </w:pPr>
      <w:r>
        <w:rPr>
          <w:color w:val="000000"/>
        </w:rPr>
        <w:t xml:space="preserve">Das preußische Kultusministerium als Staatsbehörde und gesellschaftliche Agentur (1817-1934) (= Acta Borussica Neue Folge, 2. Reihe Preussen als Kulturstaat, Abteilung 1), Band 2, 1 </w:t>
      </w:r>
      <w:r>
        <w:rPr/>
        <w:t>Das Kultusministerium auf seinen Wirkungsfeldern Schule, Wissenschaft, Kirchen, Künste und Medizinalwesen, Darstellung, Band 2, 2 Das Kultusministerium auf seinen Wirkungsfeldern Schule, Wissenschaft, Kirchen, Künste und Medizinalwesen, Dokumente. Akademie Verlag, Berlin 2009.</w:t>
      </w:r>
      <w:r>
        <w:rPr>
          <w:i/>
          <w:iCs/>
        </w:rPr>
        <w:t xml:space="preserve"> </w:t>
      </w:r>
      <w:r>
        <w:rPr/>
        <w:t>XXXIII, 784, XXVIII, 820 S. Besprochen von Werner Schubert. ZRG GA 129 (2012)</w:t>
      </w:r>
    </w:p>
    <w:p>
      <w:pPr>
        <w:pStyle w:val="Normal"/>
        <w:spacing w:before="0" w:after="120"/>
        <w:rPr/>
      </w:pPr>
      <w:r>
        <w:rPr/>
        <w:t>Das selbstgeschaffene Recht der Wirtschaft. Zum Gedenken an Hans Großmann-Doerth (1894-1944), hg. v. Blaurock, Uwe/Goldschmidt, Nils/Hollerbach, Alexander (= Beiträge zur Ordnungstheorie und Ordnungspolitik 171). Mohr (Siebeck), Tübingen 2005. 123 S. Besprochen von Werner Schubert. ZRG GA 124 (2007)</w:t>
      </w:r>
    </w:p>
    <w:p>
      <w:pPr>
        <w:pStyle w:val="Normal"/>
        <w:spacing w:before="0" w:after="120"/>
        <w:rPr/>
      </w:pPr>
      <w:r>
        <w:rPr/>
        <w:t>Das Strafgesetzbuch. Sammlung der Änderungsgesetze und Neubekanntmachungen, hg. v. Vormbaum, Thomas/Welp, Jürgen. Band 1 1870 bis 1953, X, 537 S. Band 2 1954 bis 1974, 433 S. (= Juristische Zeitgeschichte, Abteilung 3 Beiträge zur modernen deutschen Strafgesetzgebung). Nomos, Baden-Baden 1999. Besprochen von Arno Buschmann. ZRG 118 (2001)</w:t>
      </w:r>
    </w:p>
    <w:p>
      <w:pPr>
        <w:pStyle w:val="Normal"/>
        <w:tabs>
          <w:tab w:val="clear" w:pos="708"/>
          <w:tab w:val="left" w:pos="7744" w:leader="none"/>
        </w:tabs>
        <w:spacing w:before="0" w:after="120"/>
        <w:rPr/>
      </w:pPr>
      <w:r>
        <w:rPr/>
        <w:t>Degenhardt, Frank, Zwischen Machtstaat und Völkerbund. Erich Kaufmann (1880-1972) (= Studien zur Geschichte des Völkerrechts). Nomos, Baden-Baden2008. XII, 244 S. Besprochen von Gerhard Köbler. ZRG GA 127 (2010)</w:t>
      </w:r>
    </w:p>
    <w:p>
      <w:pPr>
        <w:pStyle w:val="Normal"/>
        <w:spacing w:before="0" w:after="120"/>
        <w:rPr/>
      </w:pPr>
      <w:r>
        <w:rPr/>
        <w:t>Demm, Eberhard, Ein Liberaler in Kaiserreich und Republik - Der politische Weg Alfred Webers bis 1920, 1990</w:t>
      </w:r>
    </w:p>
    <w:p>
      <w:pPr>
        <w:pStyle w:val="Normal"/>
        <w:spacing w:before="0" w:after="120"/>
        <w:rPr/>
      </w:pPr>
      <w:r>
        <w:rPr/>
        <w:t>Demokratisches Denken in der Weimarer Republik, hg. v. Gusy, Christoph (= Interdisziplinäre Studien zu Recht und Staat 16). Nomos, Baden-Baden 2000. 681 S. Besprochen von Bernd Rüthers. ZRG 119 (2002).</w:t>
      </w:r>
    </w:p>
    <w:p>
      <w:pPr>
        <w:pStyle w:val="Normal"/>
        <w:tabs>
          <w:tab w:val="clear" w:pos="708"/>
          <w:tab w:val="left" w:pos="3132" w:leader="none"/>
        </w:tabs>
        <w:spacing w:before="0" w:after="120"/>
        <w:jc w:val="both"/>
        <w:rPr/>
      </w:pPr>
      <w:r>
        <w:rPr/>
        <w:t>Denfeld, Claudia, Hans Wehberg (1885-1962) - die Organisation der Staatengemeinschaft (= Studien zur Geschichte des Völkerrechts 17). Nomos, Baden-Baden 2008. XI, 292 S., Ill. Besprochen von Hans-Michael Empell. ZRG GA 127 (2010)</w:t>
      </w:r>
    </w:p>
    <w:p>
      <w:pPr>
        <w:pStyle w:val="Normal"/>
        <w:spacing w:before="0" w:after="120"/>
        <w:rPr/>
      </w:pPr>
      <w:r>
        <w:rPr/>
        <w:t>Depping, André, Das BGB als Durchgangspunkt. Privatrechtsmethode und Privatrechtsleitbilder bei Heinrich Lehmann (1876-1963) (= Beiträge zur Rechtsgeschichte des 20. Jahrhunderts 34). Mohr (Siebeck), Tübingen 2002. XVI, 356 S. Besprochen von Thomas Hoeren. ZRG 120 (2003)</w:t>
      </w:r>
    </w:p>
    <w:p>
      <w:pPr>
        <w:pStyle w:val="Normal"/>
        <w:tabs>
          <w:tab w:val="clear" w:pos="708"/>
          <w:tab w:val="left" w:pos="3132" w:leader="none"/>
        </w:tabs>
        <w:spacing w:before="0" w:after="120"/>
        <w:jc w:val="both"/>
        <w:rPr/>
      </w:pPr>
      <w:r>
        <w:rPr/>
        <w:t>Der bayerische Landtag 1918/19 bis 1933 - Wahlvorschläge - Zusammensetzung - Biographien, bearb. v. Lilla, Joachim (= Materialien zur bayerischen Landesgeschichte 21). Kommission für bayerische Landesgeschichte 2008, München 2008. XLI, 618 S. Besprochen von Gerhard Köbler. ZRG GA 126 (2009)</w:t>
      </w:r>
    </w:p>
    <w:p>
      <w:pPr>
        <w:pStyle w:val="Normal"/>
        <w:tabs>
          <w:tab w:val="clear" w:pos="708"/>
          <w:tab w:val="left" w:pos="7744" w:leader="none"/>
        </w:tabs>
        <w:spacing w:before="0" w:after="120"/>
        <w:rPr/>
      </w:pPr>
      <w:r>
        <w:rPr/>
        <w:t>Der Kreis um Hans Kelsen - die Anfangsjahre der Reinen Rechtslehre, hg. v. Walter, Robert, Jabloner, Clemens/Zeleny, Klaus (= Schriftenreihe des Hans-Kelsen-Instituts 30). Manz, Wien 2008. XVI, 581 S. Besprochen von Albrecht Götz von Olenhusen. ZRG GA 127 (2010)</w:t>
      </w:r>
    </w:p>
    <w:p>
      <w:pPr>
        <w:pStyle w:val="Normal"/>
        <w:spacing w:before="0" w:after="120"/>
        <w:rPr/>
      </w:pPr>
      <w:r>
        <w:rPr/>
        <w:t>Der preußische Staatsrat 1921-1933. Ein biographisches Handbuch. Mit einer Dokumentation der im „Dritten Reich“ berufenen Staatsräte, bearb. v. Lilla, Joachim (= Handbücher zur Geschichte des Parlamentarismus und der politischen Parteien 13). Droste, Düsseldorf 2005. 58, 330 S. Besprochen von Gerhard Köbler. ZRG GA 123 (2006)</w:t>
      </w:r>
    </w:p>
    <w:p>
      <w:pPr>
        <w:pStyle w:val="Normal"/>
        <w:autoSpaceDE w:val="false"/>
        <w:spacing w:before="0" w:after="120"/>
        <w:rPr/>
      </w:pPr>
      <w:r>
        <w:rPr/>
        <w:t>Der Prozeß gegen die Hauptkriegsverbrecher vor dem Internationalen Militärgerichtshof. Nürnberg 194.,</w:t>
      </w:r>
    </w:p>
    <w:p>
      <w:pPr>
        <w:pStyle w:val="Normal"/>
        <w:spacing w:before="0" w:after="120"/>
        <w:jc w:val="both"/>
        <w:rPr>
          <w:iCs/>
        </w:rPr>
      </w:pPr>
      <w:r>
        <w:rPr>
          <w:iCs/>
        </w:rPr>
        <w:t>Der Warschauer Aufstand. Ereignis und Wahrnehmung in Polen und Deutschland, hg. v. Bömelburg, Hans-Jürgen/Król, Eugeniusz Cezary/Thomae, Michael. Schöningh, Paderborn 2011. 295 S.</w:t>
      </w:r>
    </w:p>
    <w:p>
      <w:pPr>
        <w:pStyle w:val="Normal"/>
        <w:tabs>
          <w:tab w:val="clear" w:pos="708"/>
          <w:tab w:val="left" w:pos="3132" w:leader="none"/>
        </w:tabs>
        <w:spacing w:before="0" w:after="120"/>
        <w:rPr/>
      </w:pPr>
      <w:r>
        <w:rPr/>
        <w:t>Deserteure, Wehrkraftzersetzer und ihre Richter. Marburger Zwischenbilanz zur NS-Militärjustiz vor und nach 1945, hg. v. Kirschner, Albrecht im Auftrag der Geschichtswerkstatt Marburg e. V. (= Veröffentlichungen der Historischen Kommission von Hessen 74). Historische Kommission für Hessen, Marburg 2010. 336 S., 50 Abb. Besprochen von Martin Moll. ZRG GA 129 (2012)</w:t>
      </w:r>
    </w:p>
    <w:p>
      <w:pPr>
        <w:pStyle w:val="StandardWeb"/>
        <w:spacing w:before="0" w:after="120"/>
        <w:jc w:val="both"/>
        <w:rPr/>
      </w:pPr>
      <w:r>
        <w:rPr/>
        <w:t>Dettmar, Juliane Sophia, Legalität und Opportunität im Strafprozess - Reformdiskussion und Gesetzgebung von 1877 bis 1933 (= Juristische Zeitgeschichte 3, 30). BWV Berliner Wissenschafts-Verlag, Berlin 2008. XVII, 333 S. Besprochen von Gerhard Köbler. ZRG GA 128 (2010)</w:t>
      </w:r>
    </w:p>
    <w:p>
      <w:pPr>
        <w:pStyle w:val="Normal"/>
        <w:tabs>
          <w:tab w:val="clear" w:pos="708"/>
          <w:tab w:val="left" w:pos="3132" w:leader="none"/>
        </w:tabs>
        <w:spacing w:before="0" w:after="120"/>
        <w:jc w:val="both"/>
        <w:rPr>
          <w:color w:val="000000"/>
        </w:rPr>
      </w:pPr>
      <w:r>
        <w:rPr>
          <w:color w:val="000000"/>
        </w:rPr>
        <w:t>Deutsche Bankiers des 20. Jahrhunderts, hg. im Auftrag des wissenschaftlichen Beirats des Instituts für bankhistorische Forschung e. V. v. Pohl, Hans, Schriftleitung Beckers, Thorsten. Steiner, Stuttgart 2008. XII, 488 S., 30 Abb. Besprochen von Gerhard Köbler. ZRG GA 127 (2010)</w:t>
      </w:r>
    </w:p>
    <w:p>
      <w:pPr>
        <w:pStyle w:val="Normal"/>
        <w:spacing w:before="0" w:after="120"/>
        <w:rPr>
          <w:color w:val="000000"/>
        </w:rPr>
      </w:pPr>
      <w:r>
        <w:rPr>
          <w:color w:val="000000"/>
        </w:rPr>
        <w:t>Deutsche Biographische Enzyklopädie, hg. v. Killy, Walther, Band 1ff. 1995ff. (DBE)</w:t>
      </w:r>
    </w:p>
    <w:p>
      <w:pPr>
        <w:pStyle w:val="Normal"/>
        <w:spacing w:before="0" w:after="120"/>
        <w:rPr>
          <w:color w:val="000000"/>
        </w:rPr>
      </w:pPr>
      <w:r>
        <w:rPr>
          <w:color w:val="000000"/>
        </w:rPr>
        <w:t>Deutsche Juristen aus fünf Jahrhunderten, hg. v. Kleinheyer, Gerd/Schröder, Jan, 1976</w:t>
      </w:r>
    </w:p>
    <w:p>
      <w:pPr>
        <w:pStyle w:val="Normal"/>
        <w:spacing w:before="0" w:after="120"/>
        <w:rPr/>
      </w:pPr>
      <w:r>
        <w:rPr/>
        <w:t>Deutsche Juristen jüdischer Herkunft, hg. v. Heinrichs, Helmut/Franzki, Helmut/Schmalz, Klaus u.a. Beck, München 1993. XXVI, 866 S. Besprochen von Theo Mayer-Maly. ZRG 112 (1995) 370</w:t>
      </w:r>
    </w:p>
    <w:p>
      <w:pPr>
        <w:pStyle w:val="Normal"/>
        <w:spacing w:before="0" w:after="120"/>
        <w:rPr/>
      </w:pPr>
      <w:r>
        <w:rPr/>
        <w:t>Deutsche und europäische Juristen aus neun Jahrhunderten, hg. v. Kleinheyer, Gerd/Schröder, Jan, 5. A. 2008</w:t>
      </w:r>
    </w:p>
    <w:p>
      <w:pPr>
        <w:pStyle w:val="Normal"/>
        <w:spacing w:before="0" w:after="120"/>
        <w:rPr>
          <w:rFonts w:eastAsia="MS Mincho;‚l‚r –¾’©"/>
          <w:lang w:eastAsia="ja-JP"/>
        </w:rPr>
      </w:pPr>
      <w:r>
        <w:rPr>
          <w:rFonts w:eastAsia="MS Mincho;‚l‚r –¾’©"/>
          <w:lang w:eastAsia="ja-JP"/>
        </w:rPr>
        <w:t>Deutscher Oktober 1923. Ein Revolutionsplan und sein Scheitern, hg. v. Bayerlein, Bernhard H./Babičenko, Leonid, G./Firsov, Fridrich I./Vatlin, Aleksandr Ju. Aufbau-Verlag, Berlin 2003. 409 S., 19 Abb. Besprochen von Peter Meier-Bergfeld. ZRG GA 122 (2005)</w:t>
      </w:r>
    </w:p>
    <w:p>
      <w:pPr>
        <w:pStyle w:val="Normal"/>
        <w:spacing w:before="0" w:after="120"/>
        <w:jc w:val="both"/>
        <w:rPr/>
      </w:pPr>
      <w:r>
        <w:rPr>
          <w:iCs/>
          <w:color w:val="000000"/>
        </w:rPr>
        <w:t>Deutsches Bauerntum 1 Mittelalter, 2 Neuzeit, hg. v. Franz, Günther (= Germanenrechte neue Folge = Schriften des deutschrechtlichen Instituts). H(ermann) Böhlaus Nachfolger 1939, 1940. XIV, 346, X, 318 S</w:t>
      </w:r>
      <w:r>
        <w:rPr>
          <w:color w:val="000000"/>
        </w:rPr>
        <w:t xml:space="preserve">. Besprochen von Eugen Wohlhaupter. </w:t>
      </w:r>
      <w:r>
        <w:rPr>
          <w:color w:val="000000"/>
          <w:lang w:val="sv-SE"/>
        </w:rPr>
        <w:t>ZRG GA 61 (1941), 320</w:t>
      </w:r>
    </w:p>
    <w:p>
      <w:pPr>
        <w:pStyle w:val="Normal"/>
        <w:spacing w:before="0" w:after="120"/>
        <w:rPr/>
      </w:pPr>
      <w:r>
        <w:rPr/>
        <w:t>Deutsches Verwaltungsrecht, hg. v. Frank, Hans, 1937</w:t>
      </w:r>
    </w:p>
    <w:p>
      <w:pPr>
        <w:pStyle w:val="Normal"/>
        <w:spacing w:before="0" w:after="120"/>
        <w:rPr/>
      </w:pPr>
      <w:r>
        <w:rPr/>
        <w:t>Deutschland unter alliierter Besatzung 1945-1949/55. Ein Handbuch, hg. v. Benz, Wolfgang. Akademie, Berlin 1999. 494 S. Besprochen von Dieter Waibel. ZRG 118 (2001).</w:t>
      </w:r>
    </w:p>
    <w:p>
      <w:pPr>
        <w:pStyle w:val="Normal"/>
        <w:spacing w:before="0" w:after="120"/>
        <w:jc w:val="both"/>
        <w:rPr/>
      </w:pPr>
      <w:r>
        <w:rPr/>
        <w:t>Deutschlands erneuerung, 1943</w:t>
      </w:r>
    </w:p>
    <w:p>
      <w:pPr>
        <w:pStyle w:val="Normal"/>
        <w:spacing w:before="0" w:after="120"/>
        <w:jc w:val="both"/>
        <w:rPr/>
      </w:pPr>
      <w:r>
        <w:rPr/>
        <w:t>Deutschsprachige Zivilrechtslehrer des 20. Jahrhunderts in Berichten ihrer Schüler. Eine Ideengeschichte in Einzeldarstellungen, Band 1, hg. v. Grundmann, Stefan/Riesenhuber, Karl. De Gruyter, Berlin 2007. XX, 398 S. Besprochen von Gerhard Köbler. ZRG GA 127 (2010). Deutschsprachige Zivilrechtslehrer des 20. Jahrhunderts in Berichten ihrer Schüler. Eine Ideengeschichte in Einzeldarstellungen, Band 2, hg. v. Grundmann, Stefan/Riesenhuber, Karl. De Gruyter, Berlin 2010. XVII, 521 S. Besprochen von Bernd Rüthers. ZRG GA 129 (2012)</w:t>
      </w:r>
    </w:p>
    <w:p>
      <w:pPr>
        <w:pStyle w:val="Normal"/>
        <w:spacing w:before="0" w:after="120"/>
        <w:rPr/>
      </w:pPr>
      <w:r>
        <w:rPr/>
        <w:t>Die andere Seite des Wirtschaftsrechts. Steuerung in den Diktaturen des 20. Jahrhunderts, hg. v. Bender, Gerd/Kiesow, Rainer Maria/Simon, Dieter (= Das Europa der Diktaturen 10 = Studien zur europäischen Rechtsgeschichte 208). Klostermann, Frankfurt am Main 2006. XIV, 406 S. Besprochen von Werner Schubert. ZRG GA 124 (2007)</w:t>
      </w:r>
    </w:p>
    <w:p>
      <w:pPr>
        <w:pStyle w:val="Normal"/>
        <w:spacing w:before="0" w:after="120"/>
        <w:rPr/>
      </w:pPr>
      <w:r>
        <w:rPr/>
        <w:t>Die Deutsche Rechtsgeschichte in der NS-Zeit, ihre Vorgeschichte und ihre Nachwirkungen, hg. v. Rückert, Joachim/Willoweit, Dietmar (= Beiträge zur Rechtsgeschichte des 20. Jahrhunderts 12). Mohr (Siebeck), Tübingen 1995. 355 S. Besprochen von Adolf Laufs. ZRG 114 (1997) 737</w:t>
      </w:r>
    </w:p>
    <w:p>
      <w:pPr>
        <w:pStyle w:val="Normal"/>
        <w:spacing w:before="0" w:after="120"/>
        <w:rPr/>
      </w:pPr>
      <w:r>
        <w:rPr/>
        <w:t>Die Entstehung der Hessischen Verfassung von 1946. Eine Dokumentation, hg. v. Berding, Helmut, bearb. v. Berding, Helmut/Lange, Katrin (= Veröffentlichungen der Historischen Kommission für Nassau 58 = Vorgeschichte und Geschichte des Parlamentarismus in Hessen 10). Historische Kommission für Nassau, Wiesbaden 1996. XLI, 1235 S. Besprochen von Paul Kaller. ZRG 115 (1998)</w:t>
      </w:r>
    </w:p>
    <w:p>
      <w:pPr>
        <w:pStyle w:val="Normal"/>
        <w:spacing w:before="0" w:after="120"/>
        <w:rPr/>
      </w:pPr>
      <w:r>
        <w:rPr/>
        <w:t>Die Erforschung der Kirchengeschichte. Leben, Werk und Bedeutung von Hubert Jedin (1900-1980), hg. v. Smolinsky, Heribert (= Katholisches Leben und Kirchenreform im Zeitalter der Glaubensspaltung 61). Aschendorff, Münster 2001. VIII, 116 S.</w:t>
      </w:r>
    </w:p>
    <w:p>
      <w:pPr>
        <w:pStyle w:val="Normal"/>
        <w:spacing w:before="0" w:after="120"/>
        <w:jc w:val="both"/>
        <w:rPr>
          <w:color w:val="000000"/>
        </w:rPr>
      </w:pPr>
      <w:r>
        <w:rPr>
          <w:color w:val="000000"/>
        </w:rPr>
        <w:t>Die Freiburger Universität in der Zeit des Nationalsozialismus, hg. v. John, Eckhard/Martin, Bernd/Mück, Marc/Ott, Hugo, 1991</w:t>
      </w:r>
    </w:p>
    <w:p>
      <w:pPr>
        <w:pStyle w:val="Normal"/>
        <w:spacing w:before="0" w:after="120"/>
        <w:jc w:val="both"/>
        <w:rPr>
          <w:color w:val="000000"/>
        </w:rPr>
      </w:pPr>
      <w:r>
        <w:rPr>
          <w:color w:val="000000"/>
        </w:rPr>
        <w:t>Die Gerichtsbarkeit wird ausgeübt durch Amtsgerichte, … 150 Jahre Amtsgerichte im Oldenburger Land, Redaktion Welp, Jörgen (= Veröffentlichungen der oldenburgischen Landschaft 13). Isensee, Oldenburg 2008. 304 S. Besprochen von Gerhard Köbler. ZRG GA 126 (2009)</w:t>
      </w:r>
    </w:p>
    <w:p>
      <w:pPr>
        <w:pStyle w:val="Normal"/>
        <w:spacing w:before="0" w:after="120"/>
        <w:jc w:val="both"/>
        <w:rPr/>
      </w:pPr>
      <w:r>
        <w:rPr/>
        <w:t>Die Gestapo nach 1945. Karrieren, Konflikte, Konstruktionen, hg. v. Mallmann, Klaus-Michael/Angrick, Andrej (= Veröffentlichungen der Forschungsstelle Ludwigsburg der Universität Stuttgart 14). Wissenschaftliche Buchgesellschaft, Darmstadt 2009. 368 S. Besprochen von Martin Moll. ZRG GA 127 (2010)</w:t>
      </w:r>
    </w:p>
    <w:p>
      <w:pPr>
        <w:pStyle w:val="Normal"/>
        <w:spacing w:before="0" w:after="120"/>
        <w:rPr/>
      </w:pPr>
      <w:r>
        <w:rPr/>
        <w:t>Die Grundrechte im Spiegel des Plakats 1919 bis 1999, hg. v. Artinger, Kai. Deutsches Historisches Museum, Berlin 2002. 191 S., zahlr. Abb. Besprochen von Thomas Henne. ZRG 120 (2002)</w:t>
      </w:r>
    </w:p>
    <w:p>
      <w:pPr>
        <w:pStyle w:val="Normal"/>
        <w:tabs>
          <w:tab w:val="clear" w:pos="708"/>
          <w:tab w:val="left" w:pos="3132" w:leader="none"/>
        </w:tabs>
        <w:spacing w:before="0" w:after="120"/>
        <w:jc w:val="both"/>
        <w:rPr/>
      </w:pPr>
      <w:r>
        <w:rPr/>
        <w:t>Die Juden in der Oberpfalz, hg. v. Brenner, Michael/Höpfinger, Renate (= Studien zur jüdischen Geschichte und Kultur in Bayern 2). Oldenbourg, München 2008. VIII, 263 S. Besprochen von Hans-Michael Empell. ZRG GA 127 (2009)</w:t>
      </w:r>
    </w:p>
    <w:p>
      <w:pPr>
        <w:pStyle w:val="Normal"/>
        <w:spacing w:before="0" w:after="120"/>
        <w:rPr/>
      </w:pPr>
      <w:r>
        <w:rPr/>
        <w:t>Die Judenpolitik des SD 1935 bis 1938. Eine Dokumentation, hg. v. Wildt, Michael (= Schriftenreihe der Vierteljahreshefte für Zeitgeschichte 71). Oldenbourg, München 1995. 220 S. Besprochen von Winfried Süß. ZRG 116 (1999) 714</w:t>
      </w:r>
    </w:p>
    <w:p>
      <w:pPr>
        <w:pStyle w:val="Normal"/>
        <w:spacing w:before="0" w:after="120"/>
        <w:rPr>
          <w:rFonts w:eastAsia="MS Mincho;‚l‚r –¾’©"/>
          <w:lang w:eastAsia="ja-JP"/>
        </w:rPr>
      </w:pPr>
      <w:r>
        <w:rPr>
          <w:rFonts w:eastAsia="MS Mincho;‚l‚r –¾’©"/>
          <w:lang w:eastAsia="ja-JP"/>
        </w:rPr>
        <w:t>Die Juristen der Universität Bonn im Dritten Reich, hg. v. Schmoeckel, Mathias (= Rechtsgeschichtliche Schriften 18). Böhlau, Köln 2004. XIX, 651 S., 20 Abb. Besprochen von Michael Stolleis. ZRG GA 122 (2005)</w:t>
      </w:r>
    </w:p>
    <w:p>
      <w:pPr>
        <w:pStyle w:val="Normal"/>
        <w:spacing w:before="0" w:after="120"/>
        <w:rPr/>
      </w:pPr>
      <w:r>
        <w:rPr/>
        <w:t>Die juristische Aufarbeitung des Unrechtsstaats, hg. v. d. Redaktion Kritische Justiz. Nomos, Baden-Baden 1998. 798 S. Besprochen von Arno Buschmann. ZRG 118 (2001) 1154</w:t>
      </w:r>
    </w:p>
    <w:p>
      <w:pPr>
        <w:pStyle w:val="Normal"/>
        <w:spacing w:before="0" w:after="120"/>
        <w:rPr/>
      </w:pPr>
      <w:r>
        <w:rPr/>
        <w:t>Die Katholiken und das Dritte Reich. Kontroversen und Debatten, hg. v. Hummel, Karl-Joseph/Kißener, Michael, 2. Aufl. Schöningh, Paderborn 2010. 317 S., 16 Abb. Besprochen von Christoph Schmetterer. ZRG GA 129 (2012)</w:t>
      </w:r>
    </w:p>
    <w:p>
      <w:pPr>
        <w:pStyle w:val="Normal"/>
        <w:spacing w:before="0" w:after="120"/>
        <w:rPr/>
      </w:pPr>
      <w:r>
        <w:rPr/>
        <w:t>Die Landshuter Justiz im Dritten Reich - Dokumentation aus dem Bezirk des Landgerichts Landshut, zusammengestellt und kommentiert v. Gössl, Helmuth. Gössl, Landshut 2009. VII, 378 S. Besprochen von Werner Schubert. ZRG GA 128 (2011)</w:t>
      </w:r>
    </w:p>
    <w:p>
      <w:pPr>
        <w:pStyle w:val="Normal"/>
        <w:tabs>
          <w:tab w:val="clear" w:pos="708"/>
          <w:tab w:val="left" w:pos="9465" w:leader="none"/>
        </w:tabs>
        <w:spacing w:before="0" w:after="120"/>
        <w:rPr/>
      </w:pPr>
      <w:r>
        <w:rPr/>
        <w:t>Die nationalsozialistische „Euthanasie“-Aktion „T4“ und ihre Opfer. Geschichte und ethische Konsequenzen für die Gegenwart, hg. v. Rotzoll, Maike/Hohendorf, Gerrit/Fuchs, Petra u. a. Schöningh, Paderborn 2010. 463 S.</w:t>
      </w:r>
    </w:p>
    <w:p>
      <w:pPr>
        <w:pStyle w:val="Normal"/>
        <w:tabs>
          <w:tab w:val="clear" w:pos="708"/>
          <w:tab w:val="left" w:pos="3132" w:leader="none"/>
        </w:tabs>
        <w:spacing w:before="0" w:after="120"/>
        <w:jc w:val="both"/>
        <w:rPr/>
      </w:pPr>
      <w:r>
        <w:rPr/>
        <w:t>Die NS-Gaue - Regionale Mittelinstanzen im zentralistischen „Führerstaat“, hg. v. John, Jürgen/Möller, Horst/Schaarschmidt, Thomas (= Vierteljahrshefte für Zeitgeschichte Sondernummer 2007, 2). München, Oldenbourg 2007. 483 S. Besprochen von Christian Neschwara. ZRG GA 127 (2010)</w:t>
      </w:r>
    </w:p>
    <w:p>
      <w:pPr>
        <w:pStyle w:val="Normal"/>
        <w:spacing w:before="0" w:after="120"/>
        <w:rPr/>
      </w:pPr>
      <w:r>
        <w:rPr/>
        <w:t>Die österreichische Rechtsgeschichte, hg. v. Faußner, Hans Constantin/Kocher, Gernot/Valentinitsch, Helfried. Besprochen von Helmut Reinalter. ZRG 111 (1994)</w:t>
      </w:r>
    </w:p>
    <w:p>
      <w:pPr>
        <w:pStyle w:val="Normal"/>
        <w:spacing w:before="0" w:after="120"/>
        <w:rPr>
          <w:color w:val="000000"/>
        </w:rPr>
      </w:pPr>
      <w:r>
        <w:rPr/>
        <w:t>Die Polizei im NS-Staat. Beiträge eines internationalen Symposiums an der Deutschen Hochschule der Polizei in Münster, hg. v. Schulte, Wolfgang (= Schriftenreihe der Deutschen Gesellschaft für Polizeigeschichte e. V. 7). Verlag für Polizeiwissenschaft, Frankfurt am Main 2009. 707 S. Besprochen von Martin Moll. ZRG GA 128 (2011).</w:t>
      </w:r>
    </w:p>
    <w:p>
      <w:pPr>
        <w:pStyle w:val="Normal"/>
        <w:spacing w:before="0" w:after="120"/>
        <w:rPr/>
      </w:pPr>
      <w:r>
        <w:rPr/>
        <w:t>Die Preußische Akademie derWissenschaften zu Berlin 1914-1945, hg. v. Fischer, Wolfram unter Mitarbeit von Hohlfeld, Rainer/Nötzoldt, Peter (= Interdisziplinäre Arbeitsgruppen, Forschungsberichte 8 Interdisziplinäre Arbeitsgruppe Berliner Akademiegeschichte im 19. und 20. Jahrhundert). Akademie, Berlin 2000. XI, 594 S., 18. Abb. Besprochen von Gerhard Köbler. ZRG GA 126 (2009)</w:t>
      </w:r>
    </w:p>
    <w:p>
      <w:pPr>
        <w:pStyle w:val="Normal"/>
        <w:spacing w:before="0" w:after="120"/>
        <w:rPr/>
      </w:pPr>
      <w:r>
        <w:rPr/>
        <w:t>Die Protokolle des Preußischen Staatsministeriums 1817-1934/38. Band 12/1, 12/2 4. April 1925 bis 10. Mai 1938, bearb. v. Zilch, Reinhold unter Mitarbeit v. Holtz, Bärbel (= Acta Borussica N. F. Erste Reihe, hg. v. d. Berlin-Brandenburgischen Akademie der Wissenschaften 12,1, 12, 2). Olms-Weidmann, Hildesheim 2004 XVI, 796 S.</w:t>
      </w:r>
    </w:p>
    <w:p>
      <w:pPr>
        <w:pStyle w:val="Normal"/>
        <w:tabs>
          <w:tab w:val="clear" w:pos="708"/>
          <w:tab w:val="left" w:pos="3132" w:leader="none"/>
        </w:tabs>
        <w:spacing w:before="0" w:after="120"/>
        <w:jc w:val="both"/>
        <w:rPr/>
      </w:pPr>
      <w:r>
        <w:rPr/>
        <w:t>Die rechts- und staatswissenschaftliche Fakultät der Martin-Luther-Universität Halle-Wittenberg im Nationalsozialismus, hg. v. Lück, Heiner/Höland, Armin (= Hallesche Schriften zum Recht 29). Universitätsverlag Halle-Wittenberg, Halle an der Saale 2011. 215 S. Besprochen von Ulrich Oppitz. ZRG GA 129 (2012)</w:t>
      </w:r>
    </w:p>
    <w:p>
      <w:pPr>
        <w:pStyle w:val="Normal"/>
        <w:spacing w:before="0" w:after="120"/>
        <w:jc w:val="both"/>
        <w:rPr/>
      </w:pPr>
      <w:r>
        <w:rPr/>
        <w:t>Die Rechts- und Staatswissenschaftliche Fakultät der Martin-Luther-Universität Halle-Wittenberg im Nationalsozialismus, hg. v. Lück, Heiner/Höland, Armin (= Hallesche Schriften zum Recht 29). Universitätsverlag Halle-Wittenberg, Halle an der Saale 2011. 215 S.</w:t>
      </w:r>
    </w:p>
    <w:p>
      <w:pPr>
        <w:pStyle w:val="Normal"/>
        <w:spacing w:before="0" w:after="120"/>
        <w:rPr/>
      </w:pPr>
      <w:r>
        <w:rPr/>
        <w:t>Die Universität Göttingen unter dem Nationalsozialismus, hg. v. Becker, Heinrich/Dahms, Hans-Joachim/Wegeler, Cornelia, 1987, 2. A. 1988</w:t>
      </w:r>
    </w:p>
    <w:p>
      <w:pPr>
        <w:pStyle w:val="Normal"/>
        <w:spacing w:before="0" w:after="120"/>
        <w:rPr/>
      </w:pPr>
      <w:r>
        <w:rPr/>
        <w:t>Die Universität Heidelberg im Nationalsozialismus, hg. v. Eckart, Wolfgang U./Sellin, Volker/Wolgast, Eike. Springer Medizin, Heidelberg 2006. XVII, 1277 S., 44 Ill. Besprochen von Adolf Laufs. ZRG GA 125 (2008)</w:t>
      </w:r>
    </w:p>
    <w:p>
      <w:pPr>
        <w:pStyle w:val="Normal"/>
        <w:tabs>
          <w:tab w:val="clear" w:pos="708"/>
          <w:tab w:val="left" w:pos="3132" w:leader="none"/>
        </w:tabs>
        <w:spacing w:before="0" w:after="120"/>
        <w:rPr/>
      </w:pPr>
      <w:r>
        <w:rPr/>
        <w:t>Die Universität Tübingen im Nationalsozialismus, hg. v. Wiesing, Urban/Brintzinger, Klaus-Rainer/Grün, Bernd/Junginger, Horst/Michl, Susanne (= Contubernium 73). Steiner, Stuttgart 2010. 1136 S., 27 Abb. Besprochen von Gerhard Köbler. ZRG GA 129 (2012)</w:t>
      </w:r>
    </w:p>
    <w:p>
      <w:pPr>
        <w:pStyle w:val="Normal"/>
        <w:tabs>
          <w:tab w:val="clear" w:pos="708"/>
          <w:tab w:val="left" w:pos="3132" w:leader="none"/>
        </w:tabs>
        <w:spacing w:before="0" w:after="120"/>
        <w:rPr/>
      </w:pPr>
      <w:r>
        <w:rPr/>
        <w:t>Die Verfolgung der Juden während der NS-Zeit. Stand und Perspektiven der Dolumentation, der Vermittlung und der Erinnerung, hg. v. Hedwig, Andreas/Neebe, Reinhard/Wenz-Haubfleisch, Annegret (= Schriften des Hessischen Staatsarchivs Marburg 24). Hessisches Staatsarchiv Marburg, Marburg 2011. 311 S.</w:t>
      </w:r>
    </w:p>
    <w:p>
      <w:pPr>
        <w:pStyle w:val="Normal"/>
        <w:spacing w:before="0" w:after="120"/>
        <w:rPr/>
      </w:pPr>
      <w:r>
        <w:rPr/>
        <w:t>Die Weimarer Republik. Portrait einer Epoche in Biographien, hg. v. Fröhlich, Michael. Primus, Darmstadt 2002. 432 S. Besprochen von Eva Lacour. ZRG GA 122 (2005)</w:t>
      </w:r>
    </w:p>
    <w:p>
      <w:pPr>
        <w:pStyle w:val="Normal"/>
        <w:spacing w:before="0" w:after="120"/>
        <w:rPr/>
      </w:pPr>
      <w:r>
        <w:rPr/>
        <w:t>Die Wiedereröffnung der Göttinger Juristenfakultät zum Wintersemester 1945-46, hg. v. Sellert, Wolfgang, Michaelis Karl, 1986</w:t>
      </w:r>
    </w:p>
    <w:p>
      <w:pPr>
        <w:pStyle w:val="Normal"/>
        <w:spacing w:before="0" w:after="120"/>
        <w:rPr/>
      </w:pPr>
      <w:r>
        <w:rPr/>
        <w:t>Die Wiener rechtstheoretische Schule. Schriften von Hans Kelsen, Adolf Merkl, Alfred Verdross, 2 Bände hg. v. Klecatsky, Hans R./Marcic, René (†)/Schambeck, Herbert. Europa-Verlag, Wien 1968. Neudruck Verlag Österreich/Steiner, Wien/Stuttgart 2010. XIV, 982, IX, 983-1987 S. Besprochen von Thomas Olechowski. ZRG GA 129 (2012)</w:t>
      </w:r>
    </w:p>
    <w:p>
      <w:pPr>
        <w:pStyle w:val="Normal"/>
        <w:spacing w:before="0" w:after="120"/>
        <w:rPr/>
      </w:pPr>
      <w:r>
        <w:rPr/>
        <w:t>Diehl, Markus Albert, Von der Marktwirtschaft zur nationalsozialistischen Kriegswirtschaft. Die Transformation der deutschen Wirtschaftsordnung 1933-1945 (= Beiträge zur Wirtschafts- und Sozialgeschichte 104). Steiner, Stuttgart 2005. 195 S. Besprochen von Martin Moll. ZRG GA 125 (2008)</w:t>
      </w:r>
    </w:p>
    <w:p>
      <w:pPr>
        <w:pStyle w:val="Normal"/>
        <w:spacing w:before="0" w:after="120"/>
        <w:rPr>
          <w:color w:val="000000"/>
        </w:rPr>
      </w:pPr>
      <w:r>
        <w:rPr>
          <w:color w:val="000000"/>
        </w:rPr>
        <w:t>Dirks, Christian, Die Verbrechen der anderen. Auschwitz und der Auschwitz-Prozess in der DDR. Das Verfahren gegen den KZ-Arzt Dr. Horst Fischer (= Sammlung Schöningh zur Geschichte und Gegenwart). Schöningh, Paderborn 2006. 406 S., Ill.</w:t>
      </w:r>
    </w:p>
    <w:p>
      <w:pPr>
        <w:pStyle w:val="Normal"/>
        <w:spacing w:before="0" w:after="120"/>
        <w:rPr/>
      </w:pPr>
      <w:r>
        <w:rPr>
          <w:color w:val="221E1F"/>
        </w:rPr>
        <w:t xml:space="preserve">Ditt, Thomas, „Stoßtruppfakultät Breslau“. Rechtswissenschaft im „Grenzland Schlesien“ 1933-1945 (= Beiträge zur Rechtsgeschichte des 20. Jahrhunderts 67). Mohr (Siebeck), Tübingen 2011. </w:t>
      </w:r>
      <w:r>
        <w:rPr/>
        <w:t xml:space="preserve">XIV, 318 S. (Diss. iur. Frankfurt am Main) </w:t>
      </w:r>
      <w:r>
        <w:rPr>
          <w:color w:val="221E1F"/>
        </w:rPr>
        <w:t>Besprochen von Werner Schubert. ZRG GA 129 (2012)</w:t>
      </w:r>
    </w:p>
    <w:p>
      <w:pPr>
        <w:pStyle w:val="Normal"/>
        <w:spacing w:before="0" w:after="120"/>
        <w:rPr/>
      </w:pPr>
      <w:r>
        <w:rPr/>
        <w:t>Doehring, Karl, Von der Weimarer Republik zur Europäischen Union - Erinnerungen. wjs Verlag, Berlin 20008. 210 S., Ill. Besprochen von Bernd Rüthers. ZRG GA 126 (2009)</w:t>
      </w:r>
    </w:p>
    <w:p>
      <w:pPr>
        <w:pStyle w:val="Normal"/>
        <w:spacing w:before="0" w:after="120"/>
        <w:rPr/>
      </w:pPr>
      <w:r>
        <w:rPr/>
        <w:t>Dohna, Jesko Graf zu, Die jüdischen Konten der fürstlich Castell’schen Credit-Cassen und des Bankhauses Karl Meyer KG. Kommissionsverlag Degener &amp; Co./Fürstlich Castell’sche Kanzlei Archiv, Neustadt an der Aisch/Castell, 2005. 144 S. Besprochen von Gerhard köbler. ZRG GA 124 (2007)</w:t>
      </w:r>
    </w:p>
    <w:p>
      <w:pPr>
        <w:pStyle w:val="Normal"/>
        <w:spacing w:before="0" w:after="120"/>
        <w:rPr/>
      </w:pPr>
      <w:r>
        <w:rPr/>
        <w:t>Döhring, Erich, Geschichte der deutschen Rechtspflege seit 1500, 1953</w:t>
      </w:r>
    </w:p>
    <w:p>
      <w:pPr>
        <w:pStyle w:val="Normal"/>
        <w:spacing w:before="0" w:after="120"/>
        <w:rPr/>
      </w:pPr>
      <w:r>
        <w:rPr/>
        <w:t>Döhring, Erich, Geschichte der juristischen Fakultät 1665-1965. Geschichte der Christian-Albrechts-Universität Kiel 1665-1965 Band 3, Teil 1, 1965. 238 S.</w:t>
      </w:r>
    </w:p>
    <w:p>
      <w:pPr>
        <w:pStyle w:val="Normal"/>
        <w:spacing w:before="0" w:after="120"/>
        <w:rPr/>
      </w:pPr>
      <w:r>
        <w:rPr/>
        <w:t>Dokumentation des NS-Strafrechts, hg. v. Ostendorf, Heribert. Nomos, Baden-Baden 2000. 363 S. Besprochen von Arno Buschmann. ZRG 119 (2002)</w:t>
      </w:r>
    </w:p>
    <w:p>
      <w:pPr>
        <w:pStyle w:val="Normal"/>
        <w:tabs>
          <w:tab w:val="clear" w:pos="708"/>
          <w:tab w:val="left" w:pos="7744" w:leader="none"/>
        </w:tabs>
        <w:spacing w:before="0" w:after="120"/>
        <w:rPr>
          <w:iCs/>
          <w:color w:val="000000"/>
        </w:rPr>
      </w:pPr>
      <w:r>
        <w:rPr>
          <w:iCs/>
          <w:color w:val="000000"/>
        </w:rPr>
        <w:t>Dopsch, Alfons, Herrschaft und Bauer in der deutschen Kaiserzeit. Untersuchungen zur Agrar- und Sozialgeschichte des hohen Mittelalters mit besonderer Berücksichtigung des südostdeutschen Raumes. G. Fischer, Jena 1939. VIII, 272 S. Besprochen von Theodor Mayer. ZRG GA 60 (1940), 411</w:t>
      </w:r>
    </w:p>
    <w:p>
      <w:pPr>
        <w:pStyle w:val="Normal"/>
        <w:tabs>
          <w:tab w:val="clear" w:pos="708"/>
          <w:tab w:val="left" w:pos="7744" w:leader="none"/>
        </w:tabs>
        <w:spacing w:before="0" w:after="120"/>
        <w:rPr/>
      </w:pPr>
      <w:r>
        <w:rPr/>
        <w:t>Drecoll, Axel, Der Fiskus als Verfolger. Die steuerliche Diskriminierung der Juden in Bayern 1933-1941/42 (= Studien zur Zeitgeschichte 78). Oldenbourg, München 2009. X, 362 S. Besprochen von Werner Schubert. ZRG GA 127 (2010)</w:t>
      </w:r>
    </w:p>
    <w:p>
      <w:pPr>
        <w:pStyle w:val="Normal"/>
        <w:spacing w:before="0" w:after="120"/>
        <w:rPr/>
      </w:pPr>
      <w:r>
        <w:rPr/>
        <w:t>Dreier, Horst/Pauly, Walter, Die deutsche Staatsrechtslehre in der Zeit des Nationalsozialismus (in: Veröffentlichung der Vereinigung der deutschen Staatsrechtslehrer 60). De Gruyter, Berlin 2001. (S. 9-147 von insgesamt) 733 S. Besprochen von Bernd Rüthers. ZRG 120 (2003)</w:t>
      </w:r>
    </w:p>
    <w:p>
      <w:pPr>
        <w:pStyle w:val="Normal"/>
        <w:spacing w:before="0" w:after="120"/>
        <w:rPr/>
      </w:pPr>
      <w:r>
        <w:rPr/>
        <w:t>Dreier, Ralf, Karl Larenz über seine Haltung im ,Dritten Reich’, JZ 1993, 454</w:t>
      </w:r>
    </w:p>
    <w:p>
      <w:pPr>
        <w:pStyle w:val="Normal"/>
        <w:spacing w:before="0" w:after="120"/>
        <w:jc w:val="both"/>
        <w:rPr/>
      </w:pPr>
      <w:r>
        <w:rPr/>
        <w:t>Dreyer, Martin, Die zivilgerichtliche Rechtsprechung des Oberlandesgerichts Düsseldorf in der nationalsozialistischen Zeit (= Osnabrücker Schriften zur Rechtsgeschichte 10). V&amp;Runipress, Göttingen 2004. 359 S. Besprochen von Gerhard Köbler. ZRG GA 127 (2010)</w:t>
      </w:r>
    </w:p>
    <w:p>
      <w:pPr>
        <w:pStyle w:val="Normal"/>
        <w:spacing w:before="0" w:after="120"/>
        <w:jc w:val="both"/>
        <w:rPr>
          <w:iCs/>
          <w:color w:val="000000"/>
        </w:rPr>
      </w:pPr>
      <w:r>
        <w:rPr>
          <w:iCs/>
          <w:color w:val="000000"/>
        </w:rPr>
        <w:t>Dreyhausen, Walter von, Die alten Steinkreuze in Böhmen und im Sudetengau (= Beiträge zur sudetendeutschen Volkskunde 24). Sudetendeutscher Verlag Franz Kraus, Reichenberg 1940. 163 S., 62 Lichtbilder, 2 Kart. Besprochen von Karl Frölich. ZRG GA 64 (1944), 510</w:t>
      </w:r>
    </w:p>
    <w:p>
      <w:pPr>
        <w:pStyle w:val="Normal"/>
        <w:tabs>
          <w:tab w:val="clear" w:pos="708"/>
          <w:tab w:val="left" w:pos="7744" w:leader="none"/>
        </w:tabs>
        <w:spacing w:before="0" w:after="120"/>
        <w:rPr/>
      </w:pPr>
      <w:r>
        <w:rPr/>
        <w:t>Drüll, Dagmar, Heidelberger Gelehrtenlexikon 1803-1932, 1986</w:t>
      </w:r>
    </w:p>
    <w:p>
      <w:pPr>
        <w:pStyle w:val="TextBody"/>
        <w:spacing w:lineRule="auto" w:line="240" w:before="0" w:after="120"/>
        <w:rPr>
          <w:b/>
          <w:b/>
        </w:rPr>
      </w:pPr>
      <w:r>
        <w:rPr/>
        <w:t>Dürselen, Florian G., Franz Beyerle (1885-1977). Leben, Ära und Werk eines Rechtshistorikers. Lang, Frankfurt am Main 2005. 288 S.</w:t>
      </w:r>
    </w:p>
    <w:p>
      <w:pPr>
        <w:pStyle w:val="Normal"/>
        <w:spacing w:before="0" w:after="120"/>
        <w:rPr/>
      </w:pPr>
      <w:r>
        <w:rPr/>
        <w:t>Dussel, Konrad, Deutsche Rundfunkgeschichte. Eine Einführung (= Uni-Papers 9). UVK Medien, Konstanz 1999. 313 S. Besprochen von Margrit Seckelmann. ZRG 119 (2002)</w:t>
      </w:r>
    </w:p>
    <w:p>
      <w:pPr>
        <w:pStyle w:val="Normal"/>
        <w:spacing w:before="0" w:after="120"/>
        <w:rPr/>
      </w:pPr>
      <w:r>
        <w:rPr/>
        <w:t>Duve, Thomas, Normativität und Empirie im öffentlichen Recht und der Politikwissenschaft um 1900 - historisch-systematische Untersuchung des Lebens und Werks von Richard Schmidt (1862-1944) und der Methodenentwicklung seiner Zeit, 1998</w:t>
      </w:r>
    </w:p>
    <w:p>
      <w:pPr>
        <w:pStyle w:val="Normal"/>
        <w:spacing w:before="0" w:after="120"/>
        <w:rPr/>
      </w:pPr>
      <w:r>
        <w:rPr/>
        <w:t>Düwel, Lars, Die Nichtigkeit und Anfechtbarkeit der Ehe in der Rechtsprechung des Reichsgerichts zwischen 1900 und 1945 (= Rechtshistorische Reihe 329). Lang, Frankfurt am Main 2006. 226 S. Besprochen von Arne Duncker. ZRG GA 124 (2007)</w:t>
      </w:r>
    </w:p>
    <w:p>
      <w:pPr>
        <w:pStyle w:val="Normal"/>
        <w:tabs>
          <w:tab w:val="clear" w:pos="708"/>
          <w:tab w:val="left" w:pos="7744" w:leader="none"/>
        </w:tabs>
        <w:spacing w:before="0" w:after="120"/>
        <w:rPr/>
      </w:pPr>
      <w:r>
        <w:rPr/>
        <w:t>Düwell, Nora, Die Standesgerichtsbarkeit der Presse im Nationalsozialismus. Das Bezirksgericht der Presse München (= Rechtsgeschichte und Rechtsgeschehen 8). Lit, Berlin 2008. XIX, 244 S. Besprochen von Gerhard Köbler. ZRG GA 127 (2010)</w:t>
      </w:r>
    </w:p>
    <w:p>
      <w:pPr>
        <w:pStyle w:val="Normal"/>
        <w:spacing w:before="0" w:after="120"/>
        <w:rPr/>
      </w:pPr>
      <w:r>
        <w:rPr/>
        <w:t>Eberle, Henrik, Die Martin-Luther-Universität in der Zeit des Nationalsozialismus 1933-1945. 2002. 539 S. (S. 285-308 Biogramme)</w:t>
      </w:r>
    </w:p>
    <w:p>
      <w:pPr>
        <w:pStyle w:val="Normal"/>
        <w:spacing w:before="0" w:after="120"/>
        <w:rPr/>
      </w:pPr>
      <w:r>
        <w:rPr/>
        <w:t>Ebert, Ina, Die Normierung der juristischen Staatsexamina und des juristischen Vorbereitungsdienstes in Preußen (1849-1934) (= Quellen und Forschungen zur Brandenburgischen und Preußischen Geschichte 9). Duncker &amp; Humblot, Berlin 1995. 434 S. Besprochen von Walter Pauly. ZRG 114 (1997) 659</w:t>
      </w:r>
    </w:p>
    <w:p>
      <w:pPr>
        <w:pStyle w:val="Normal"/>
        <w:spacing w:before="0" w:after="120"/>
        <w:rPr/>
      </w:pPr>
      <w:r>
        <w:rPr/>
        <w:t>Ebert, Ina, Die Normierung der juristischen Staatsexamina und des juristischen Vorbereitungsdienstes in Preußen (1849-1934) (= Quellen und Forschungen zur Brandenburgischen und Preußischen Geschichte 9). Duncker &amp; Humblot, Berlin 1995. 434 S. Besprochen von Walter Pauly. ZRG 114 (1997) 659</w:t>
      </w:r>
    </w:p>
    <w:p>
      <w:pPr>
        <w:pStyle w:val="Normal"/>
        <w:autoSpaceDE w:val="false"/>
        <w:spacing w:before="0" w:after="120"/>
        <w:rPr/>
      </w:pPr>
      <w:r>
        <w:rPr/>
        <w:t>Echterhölter, Rudolf, Das öffentliche Recht im nationalsozialistischen Staat, in: Die deutsche Justiz und der Nationalsozialismus, Band 2, Stuttgart 1970</w:t>
      </w:r>
    </w:p>
    <w:p>
      <w:pPr>
        <w:pStyle w:val="Normal"/>
        <w:spacing w:before="0" w:after="120"/>
        <w:jc w:val="both"/>
        <w:rPr>
          <w:color w:val="000000"/>
        </w:rPr>
      </w:pPr>
      <w:r>
        <w:rPr>
          <w:color w:val="000000"/>
        </w:rPr>
        <w:t>Eckert, Jörn, „Hinter den kulissen“. Die Kieler rechtswissenschaftliche Fakultät im Nationalsozialismus (in) Christiana Albertina. Forschungen und Berichte aus der Christian-Albrechts-Universität zu Kiel, Heft 58, 2004, 18</w:t>
      </w:r>
    </w:p>
    <w:p>
      <w:pPr>
        <w:pStyle w:val="Normal"/>
        <w:spacing w:before="0" w:after="120"/>
        <w:jc w:val="both"/>
        <w:rPr/>
      </w:pPr>
      <w:r>
        <w:rPr>
          <w:color w:val="000000"/>
        </w:rPr>
        <w:t xml:space="preserve">Eckhardt, Karl August, </w:t>
      </w:r>
      <w:r>
        <w:rPr>
          <w:iCs/>
          <w:color w:val="000000"/>
        </w:rPr>
        <w:t>Altsteinzeitliche Justizpflege</w:t>
      </w:r>
      <w:r>
        <w:rPr>
          <w:color w:val="000000"/>
        </w:rPr>
        <w:t>, ZRG GA 60 (1940), 252</w:t>
      </w:r>
    </w:p>
    <w:p>
      <w:pPr>
        <w:pStyle w:val="Normal"/>
        <w:spacing w:before="0" w:after="120"/>
        <w:jc w:val="both"/>
        <w:rPr>
          <w:iCs/>
          <w:color w:val="000000"/>
        </w:rPr>
      </w:pPr>
      <w:r>
        <w:rPr>
          <w:iCs/>
          <w:color w:val="000000"/>
        </w:rPr>
        <w:t>Eckhardt, Karl August, Das Studium der Rechtswissenschaft, 1935</w:t>
      </w:r>
    </w:p>
    <w:p>
      <w:pPr>
        <w:pStyle w:val="Normal"/>
        <w:spacing w:before="0" w:after="120"/>
        <w:jc w:val="both"/>
        <w:rPr>
          <w:iCs/>
          <w:color w:val="000000"/>
        </w:rPr>
      </w:pPr>
      <w:r>
        <w:rPr>
          <w:iCs/>
          <w:color w:val="000000"/>
        </w:rPr>
        <w:t>Eckhardt, Karl August, Das Studium der Wirtschaftswissenschaft, 1935</w:t>
      </w:r>
    </w:p>
    <w:p>
      <w:pPr>
        <w:pStyle w:val="Normal"/>
        <w:spacing w:before="0" w:after="120"/>
        <w:jc w:val="both"/>
        <w:rPr>
          <w:iCs/>
          <w:color w:val="000000"/>
        </w:rPr>
      </w:pPr>
      <w:r>
        <w:rPr>
          <w:iCs/>
          <w:color w:val="000000"/>
        </w:rPr>
        <w:t>Eckhardt, Karl August, Der Wanenkrieg (= Germanenstudien 3). Ludwig Röhrscheid, Bonn 1940. VIII, 109 S. Besprochen von Karl August Eckhardt. ZRG GA 62 (1942), 395</w:t>
      </w:r>
    </w:p>
    <w:p>
      <w:pPr>
        <w:pStyle w:val="Normal"/>
        <w:spacing w:before="0" w:after="120"/>
        <w:jc w:val="both"/>
        <w:rPr>
          <w:iCs/>
          <w:color w:val="000000"/>
        </w:rPr>
      </w:pPr>
      <w:r>
        <w:rPr>
          <w:iCs/>
          <w:color w:val="000000"/>
        </w:rPr>
        <w:t>Eckhardt, Karl August, Ingwi und die Ingweonen in der Überlieferung des Nordens, 2. Aufl. (= Germanenstudien 1). Ludwig Röhrscheid, Bonn 1940. VIII, 96 S., 1 Abb., 1 Karte. Besprochen von Karl August Eckhardt. ZRG GA 62 (1942), 394</w:t>
      </w:r>
    </w:p>
    <w:p>
      <w:pPr>
        <w:pStyle w:val="Normal"/>
        <w:spacing w:before="0" w:after="120"/>
        <w:jc w:val="both"/>
        <w:rPr/>
      </w:pPr>
      <w:r>
        <w:rPr>
          <w:color w:val="000000"/>
        </w:rPr>
        <w:t xml:space="preserve">Eckhardt, Karl August, </w:t>
      </w:r>
      <w:r>
        <w:rPr>
          <w:iCs/>
          <w:color w:val="000000"/>
        </w:rPr>
        <w:t>Ingwi und die Ingweonen in der Überlieferung des Nordens</w:t>
      </w:r>
      <w:r>
        <w:rPr>
          <w:color w:val="000000"/>
        </w:rPr>
        <w:t>, ZRG GA 59 (1939), 1</w:t>
      </w:r>
    </w:p>
    <w:p>
      <w:pPr>
        <w:pStyle w:val="Normal"/>
        <w:spacing w:before="0" w:after="120"/>
        <w:jc w:val="both"/>
        <w:rPr>
          <w:iCs/>
          <w:color w:val="000000"/>
        </w:rPr>
      </w:pPr>
      <w:r>
        <w:rPr>
          <w:iCs/>
          <w:color w:val="000000"/>
        </w:rPr>
        <w:t>Eckhardt, Karl August, Irdische Unsterblichkeit, germanischer Glaube an die Wiederverkörperung in der Sippe (= Studien zur Rechts- und Religionsgeschichte 1). Hermann Böhlaus Nachf(olger), Weimar 1937. VIII, 130 S. Besprochen von Alfred Bertholet. ZRG GA 58 (1938), 821</w:t>
      </w:r>
    </w:p>
    <w:p>
      <w:pPr>
        <w:pStyle w:val="Normal"/>
        <w:spacing w:before="0" w:after="120"/>
        <w:jc w:val="both"/>
        <w:rPr>
          <w:iCs/>
          <w:color w:val="000000"/>
        </w:rPr>
      </w:pPr>
      <w:r>
        <w:rPr>
          <w:iCs/>
          <w:color w:val="000000"/>
        </w:rPr>
        <w:t>Eckhardt, Karl August, Nordische Chronologie (= Germanenstudien 2). Ludwig Röhrscheid, Bonn 1940. VIII, 47 S. Besprochen von Karl August Eckhardt. ZRG GA 62 (1942), 395</w:t>
      </w:r>
    </w:p>
    <w:p>
      <w:pPr>
        <w:pStyle w:val="Normal"/>
        <w:spacing w:before="0" w:after="120"/>
        <w:jc w:val="both"/>
        <w:rPr>
          <w:color w:val="000000"/>
        </w:rPr>
      </w:pPr>
      <w:r>
        <w:rPr>
          <w:color w:val="000000"/>
        </w:rPr>
        <w:t>Eckhardt, Karl August, Zum Begriff des subjektiven Rechts, DRW 1936, 352ff.</w:t>
      </w:r>
    </w:p>
    <w:p>
      <w:pPr>
        <w:pStyle w:val="Normal"/>
        <w:spacing w:before="0" w:after="120"/>
        <w:jc w:val="both"/>
        <w:rPr>
          <w:color w:val="000000"/>
        </w:rPr>
      </w:pPr>
      <w:r>
        <w:rPr>
          <w:color w:val="000000"/>
        </w:rPr>
        <w:t>Eckhardt, Karl August, Zum Geleit (15. 10. 1935), DRW 1936, 3Eichenhofer, Eberhard, Geschichte des Sozialstaats in Europa. Von der „sozialen Frage“ bis zur Globalisierung (= Beck’sche Reihe 1761). Beck, München 2007. 219 S. Besprochen von Gerold Neusser. ZRG GA 126 (2009)</w:t>
      </w:r>
    </w:p>
    <w:p>
      <w:pPr>
        <w:pStyle w:val="Normal"/>
        <w:tabs>
          <w:tab w:val="clear" w:pos="708"/>
          <w:tab w:val="left" w:pos="3132" w:leader="none"/>
        </w:tabs>
        <w:spacing w:before="0" w:after="120"/>
        <w:jc w:val="both"/>
        <w:rPr/>
      </w:pPr>
      <w:r>
        <w:rPr/>
        <w:t>eifrigster Diener und Schützer des Rechts, des nationalsozialistischen Rechts …“ - Nationalsozialistische Sondergerichtsbarkeit. Ein Tagungsband, hg. v. Justizministerium des Landes Nordrhein-Westfalen, red. v. Daubach, Helia-Verena, (= Juristische Zeitgeschichte Nordrhein-Westfalen 15). Justizministerium des Landes Nordrhein-Westfalen, (Düsseldorf 2007). 217 S. Besprochen von Karsten Ruppert. ZRG GA 127 (2010)</w:t>
      </w:r>
    </w:p>
    <w:p>
      <w:pPr>
        <w:pStyle w:val="Normal"/>
        <w:spacing w:before="0" w:after="120"/>
        <w:rPr/>
      </w:pPr>
      <w:r>
        <w:rPr>
          <w:lang w:val="de-AT" w:eastAsia="en-US"/>
        </w:rPr>
        <w:t xml:space="preserve">Ein österreichischer General gegen Hitler. </w:t>
      </w:r>
      <w:r>
        <w:rPr>
          <w:lang w:eastAsia="en-US"/>
        </w:rPr>
        <w:t>Feldmarschalleutnant Alfred Jansa - Erinnerungen, nach den Vorarbeiten von Herta und Claude-Maria-Alfred Jansa eingeleitet und hg. v. Broucek, Peter. Böhlau, Wien 2011. 830 S. Besprochen von Martin Moll. ZRG GA 129 (2012)</w:t>
      </w:r>
    </w:p>
    <w:p>
      <w:pPr>
        <w:pStyle w:val="Normal"/>
        <w:tabs>
          <w:tab w:val="clear" w:pos="708"/>
          <w:tab w:val="left" w:pos="3132" w:leader="none"/>
        </w:tabs>
        <w:spacing w:before="0" w:after="120"/>
        <w:jc w:val="both"/>
        <w:rPr>
          <w:color w:val="000000"/>
        </w:rPr>
      </w:pPr>
      <w:r>
        <w:rPr>
          <w:color w:val="000000"/>
        </w:rPr>
        <w:t>Ein Staatsstreich? Die Reichsexekution gegen Preußen („Preußenschlag“) vom 20. Juli 1932 und die Folgen. Darstellungen und Dokumente, red. Weiduschat, Gerhard. Bundesrat, Berlin 2007 167 S. Besprochen von Wolfgang Pöggeler. ZRG GA 126 (2009)</w:t>
      </w:r>
    </w:p>
    <w:p>
      <w:pPr>
        <w:pStyle w:val="Normal"/>
        <w:spacing w:before="0" w:after="120"/>
        <w:jc w:val="both"/>
        <w:rPr/>
      </w:pPr>
      <w:r>
        <w:rPr/>
        <w:t>Einhundertfünfundzwanzig (125) Jahre Amtsgerichte im heutigen Rheinland-Pfalz. Vergangenheit – Gegenwart – Zukunft, hg. v. Roth, Andreas. Wolters Kluwer-Luchterhand, München 2004. XX, 355 S.</w:t>
      </w:r>
    </w:p>
    <w:p>
      <w:pPr>
        <w:pStyle w:val="Normal"/>
        <w:spacing w:before="0" w:after="120"/>
        <w:rPr/>
      </w:pPr>
      <w:r>
        <w:rPr/>
        <w:t>Einhundertfünfundzwanzig (125) Jahre Rechtsanwaltskammer Berlin. Jubiläumsschrift, hg. v. Jungfer, Gerhard/König, Stefan. Boorberg, Stuttgart 2006. 415 S. Ill. Besprochen von Werner Schubert. ZRG GA 125 (2008)</w:t>
      </w:r>
    </w:p>
    <w:p>
      <w:pPr>
        <w:pStyle w:val="Normal"/>
        <w:spacing w:before="0" w:after="120"/>
        <w:rPr/>
      </w:pPr>
      <w:r>
        <w:rPr>
          <w:color w:val="000000"/>
        </w:rPr>
        <w:t xml:space="preserve">Einhundertfünfundzwanzig [125] Jahre Reichsgericht, hg. v. Kern, Bernd-Rüdiger/Schmidt-Recla, Adrian (= Schriften zur Rechtsgeschichte 126). Duncker &amp; Humblot, Berlin 2006. 267 S., 4 Bildtaf. Besprochen von Gerhard Köbler. ZRG GA 124 (2007) 57. </w:t>
      </w:r>
      <w:r>
        <w:rPr>
          <w:b/>
          <w:color w:val="000000"/>
        </w:rPr>
        <w:t>11636</w:t>
      </w:r>
      <w:r>
        <w:rPr>
          <w:color w:val="000000"/>
        </w:rPr>
        <w:t xml:space="preserve"> 2006-04-01 eingeladen, bestellt, selbst, erhalten, kein Personenverzeichnis</w:t>
      </w:r>
    </w:p>
    <w:p>
      <w:pPr>
        <w:pStyle w:val="Normal"/>
        <w:spacing w:before="0" w:after="120"/>
        <w:rPr>
          <w:color w:val="000000"/>
        </w:rPr>
      </w:pPr>
      <w:r>
        <w:rPr>
          <w:color w:val="000000"/>
        </w:rPr>
        <w:t>Einhundertfünfundzwanzig [125] Jahre Reichsgericht, hg. v. Kern, Bernd-Rüdiger/Schmidt-Recla, Adrian (= Schriften zur Rechtsgeschichte 126). Duncker &amp; Humblot, Berlin 2006. 267 S., 4 Bildtaf. Besprochen von Gerhard Köbler. ZRG GA 124 (2007)</w:t>
      </w:r>
    </w:p>
    <w:p>
      <w:pPr>
        <w:pStyle w:val="Normal"/>
        <w:spacing w:before="0" w:after="120"/>
        <w:jc w:val="both"/>
        <w:rPr/>
      </w:pPr>
      <w:r>
        <w:rPr/>
        <w:t>Ellmann, Michaela, Hans Lukaschek im Kreisauer Kreis. Verfassungsrechtliche und verfassungspolitische Beiträge zu den Plänen des Kreisauer Kreises für einen Neuaufbau Deutschlands (= Rechts- und staatswissenschaftliche Veröffentlichungen der Görres-Gesellschaft N. F. 88). Schöningh, Paderborn 2000. 200 S.</w:t>
      </w:r>
    </w:p>
    <w:p>
      <w:pPr>
        <w:pStyle w:val="Normal"/>
        <w:tabs>
          <w:tab w:val="clear" w:pos="708"/>
          <w:tab w:val="left" w:pos="3132" w:leader="none"/>
        </w:tabs>
        <w:spacing w:before="0" w:after="120"/>
        <w:jc w:val="both"/>
        <w:rPr/>
      </w:pPr>
      <w:r>
        <w:rPr/>
        <w:t>Elobied, Tarig, Die Entwicklung des Strafbefehlsverfahrens von 1846 bis in die Gegenwart. (= Juristische Zeitgeschichte, Abteilung 3 Beiträge zur modernen deutschen Strafgesetzgebung 36). De Gruyter, Berlin 2010. XVI, 279 S. Besprochen von Gerhard Köbler. ZRG GA 128 (2011)</w:t>
      </w:r>
    </w:p>
    <w:p>
      <w:pPr>
        <w:pStyle w:val="Normal"/>
        <w:autoSpaceDE w:val="false"/>
        <w:spacing w:before="0" w:after="120"/>
        <w:rPr/>
      </w:pPr>
      <w:r>
        <w:rPr/>
        <w:t>Elsener, Ferdinand, Geschichte der Tübinger Juristenfakultät, 1977Emge, Carl August, Aus der Arbeit der Akademie ftir Deutsches Recht im Jahre 1941, in: Zeitschrift der Akademie für Deutsches Recht 1941, S. 357ff.</w:t>
      </w:r>
    </w:p>
    <w:p>
      <w:pPr>
        <w:pStyle w:val="Normal"/>
        <w:autoSpaceDE w:val="false"/>
        <w:spacing w:before="0" w:after="120"/>
        <w:rPr/>
      </w:pPr>
      <w:r>
        <w:rPr/>
        <w:t xml:space="preserve">Emge, Carl August, Die rechtspolitische Arbeit der Akademie für Deutsches Recht im Kriege, in: Zeitschrift der </w:t>
      </w:r>
      <w:r>
        <w:rPr>
          <w:rFonts w:eastAsia="HiddenHorzOCR;MS Mincho"/>
        </w:rPr>
        <w:t xml:space="preserve">Akademie </w:t>
      </w:r>
      <w:r>
        <w:rPr/>
        <w:t>für Deutsches Recht 1939, S. 661:ff.</w:t>
      </w:r>
    </w:p>
    <w:p>
      <w:pPr>
        <w:pStyle w:val="Normal"/>
        <w:spacing w:before="0" w:after="120"/>
        <w:rPr/>
      </w:pPr>
      <w:r>
        <w:rPr/>
        <w:t>Emge, Carl-August, Die wissenschaftliche Arbeit in der Akademie für deutsches Recht, DR 1939, 539f.</w:t>
      </w:r>
    </w:p>
    <w:p>
      <w:pPr>
        <w:pStyle w:val="Normal"/>
        <w:spacing w:before="0" w:after="120"/>
        <w:rPr/>
      </w:pPr>
      <w:r>
        <w:rPr/>
        <w:t>Emling, Gisela, Johannes Heckel - Leben und Wirken (1889-1963) (= Rechtshistorische Reihe 418). Lang, Frankfurt am Main 2011. 254 S.</w:t>
      </w:r>
    </w:p>
    <w:p>
      <w:pPr>
        <w:pStyle w:val="Normal"/>
        <w:spacing w:before="0" w:after="120"/>
        <w:rPr/>
      </w:pPr>
      <w:r>
        <w:rPr/>
        <w:t>Englert, Tassilo Wilhelm Maria, Deutsche und italienische Zivilrechtsgesetzgebung 1933-1945. Parallelen in der Rechtsetzung und gegenseitige Beeinflussung unter besonderer Berücksichtigung des Familien- und Erbrechts (= Rechtshistorische Reihe 278). Lang, Frankfurt am Main 2003. 276 S. Besprochen von Werner Schubert. ZRG GA 121 (2004)</w:t>
      </w:r>
    </w:p>
    <w:p>
      <w:pPr>
        <w:pStyle w:val="Normal"/>
        <w:spacing w:before="0" w:after="120"/>
        <w:rPr>
          <w:rFonts w:eastAsia="MS Mincho;‚l‚r –¾’©"/>
          <w:lang w:eastAsia="ja-JP"/>
        </w:rPr>
      </w:pPr>
      <w:r>
        <w:rPr>
          <w:rFonts w:eastAsia="MS Mincho;‚l‚r –¾’©"/>
          <w:lang w:eastAsia="ja-JP"/>
        </w:rPr>
        <w:t>Entnazifizierung im regionalen Vergleich, hg. v. Schuster, Walter/Weber, Wolfgang (= Historisches Jahrbuch der Stadt Linz 2002). Archiv der Stadt Linz, Linz 2004. 726 S. Besprochen von Werner Schubert. ZRG GA 122 (2005)</w:t>
      </w:r>
    </w:p>
    <w:p>
      <w:pPr>
        <w:pStyle w:val="Normal"/>
        <w:tabs>
          <w:tab w:val="clear" w:pos="708"/>
          <w:tab w:val="left" w:pos="3132" w:leader="none"/>
        </w:tabs>
        <w:spacing w:before="0" w:after="120"/>
        <w:jc w:val="both"/>
        <w:rPr/>
      </w:pPr>
      <w:r>
        <w:rPr/>
        <w:t>Entscheidungen des Reichsgerichts in Strafsachen - RGSt Band 78 -, hg. v. den Mitgliedern des Gerichtshofes und der Reichsanwaltschaft, fortgeführt für die Zeit von Mai 1944 bis März 1945 v. Schubert, Werner. De Gruyter, Berlin 2008. X, 245 S. Besprochen von Gerhard Köbler. ZRG GA 127 (2010)</w:t>
      </w:r>
    </w:p>
    <w:p>
      <w:pPr>
        <w:pStyle w:val="Normal"/>
        <w:tabs>
          <w:tab w:val="clear" w:pos="708"/>
          <w:tab w:val="left" w:pos="3132" w:leader="none"/>
        </w:tabs>
        <w:spacing w:before="0" w:after="120"/>
        <w:jc w:val="both"/>
        <w:rPr/>
      </w:pPr>
      <w:r>
        <w:rPr/>
        <w:t>Entscheidungen des Reichsgerichts in Zivilsachen - RGZ Band 173 -, hg. v. den Mitgliedern des Gerichtshofes und der Reichsanwaltschaft, fortgeführt für die Zeit von Januar 1944 bis März 1945 v. Schubert, Werner. De Gruyter, Berlin 2008. XII, 570 S. Besprochen von Gerhard Köbler. ZRG GA 127 (2010)</w:t>
      </w:r>
    </w:p>
    <w:p>
      <w:pPr>
        <w:pStyle w:val="Normal"/>
        <w:spacing w:before="0" w:after="120"/>
        <w:rPr/>
      </w:pPr>
      <w:r>
        <w:rPr/>
        <w:t>Ernst Forsthoff - Carl Schmitt. Briefwechsel 1926-1974, hg. v. Mußgnug, Dorothee/Mußgnug, Reinhard/Reinthal, Angela. Akademie Verlag, Berlin 2007. 592 S., 1 Farbabb., 24 Abb. Besprochen von Bernd Rüthers. ZRG GA 126 (2009)</w:t>
      </w:r>
    </w:p>
    <w:p>
      <w:pPr>
        <w:pStyle w:val="Normal"/>
        <w:spacing w:before="0" w:after="120"/>
        <w:rPr/>
      </w:pPr>
      <w:r>
        <w:rPr/>
        <w:t>Erwin Bumke zum 65. Geburtswtage, hg. v. Wolfgang Mettgenberg, 1939 (Festschrift)</w:t>
      </w:r>
    </w:p>
    <w:p>
      <w:pPr>
        <w:pStyle w:val="Normal"/>
        <w:spacing w:before="0" w:after="120"/>
        <w:rPr/>
      </w:pPr>
      <w:r>
        <w:rPr/>
        <w:t>Essner, Cornelia, Die &gt;&gt;Nürnberger Gesetze&lt;&lt; oder Die Verwaltung des Rassenwahns 1933-1945. Schöningh, Paderborn 2002. 477 S.</w:t>
      </w:r>
    </w:p>
    <w:p>
      <w:pPr>
        <w:pStyle w:val="Normal"/>
        <w:spacing w:before="0" w:after="120"/>
        <w:rPr/>
      </w:pPr>
      <w:r>
        <w:rPr/>
        <w:t>Evans, Richard J., Rituale der Vergeltung. Die Todesstrafe in der deutschen Geschichte 1532-1987, aus dem Englischen übersetzt v. Fliessbach, Holger. Kindler, Hamburg 2001. 1312 S. 15 Abb. Besprochen von Wolfgang Schild. ZRG 120 (2003)</w:t>
      </w:r>
    </w:p>
    <w:p>
      <w:pPr>
        <w:pStyle w:val="Normal"/>
        <w:tabs>
          <w:tab w:val="clear" w:pos="708"/>
          <w:tab w:val="left" w:pos="2020" w:leader="none"/>
        </w:tabs>
        <w:spacing w:before="0" w:after="120"/>
        <w:jc w:val="both"/>
        <w:rPr/>
      </w:pPr>
      <w:r>
        <w:rPr/>
        <w:t>Fackelträger der Nation“. Elitebildung in den NS-Hochburgen, hg. v. vogelsang ip gemeinnützige GmbH. Böhlau, Köln 2010. 249 S., 48 Abb. Besprochen von Martin Moll. ZRG GA 128 (2011)</w:t>
      </w:r>
    </w:p>
    <w:p>
      <w:pPr>
        <w:pStyle w:val="StandardWeb"/>
        <w:spacing w:before="0" w:after="120"/>
        <w:jc w:val="both"/>
        <w:rPr/>
      </w:pPr>
      <w:r>
        <w:rPr/>
        <w:t>Fastenmayer, Birgit, Hofübergabe als Altersversorgung. Generationenwechsel in der Landwirtschaft 1870 bis 1957 (= Lebensalter und Recht 1 = Studien zur europäischen Rechtsgeschichte 246). Klostermann, Frankfurt am Main 2009. X, 312 S. Besprochen von Werner Schubert. ZRG GA 127 (2009)</w:t>
      </w:r>
    </w:p>
    <w:p>
      <w:pPr>
        <w:pStyle w:val="Normal"/>
        <w:autoSpaceDE w:val="false"/>
        <w:spacing w:before="0" w:after="120"/>
        <w:rPr/>
      </w:pPr>
      <w:r>
        <w:rPr/>
        <w:t>Fehr, Hans, Die Akademie für Deutsches Recht, in: Schweizerische Juristen-Zeitung 19J4/J5, S. 25ff.</w:t>
      </w:r>
    </w:p>
    <w:p>
      <w:pPr>
        <w:pStyle w:val="Normal"/>
        <w:spacing w:before="0" w:after="120"/>
        <w:jc w:val="both"/>
        <w:rPr>
          <w:color w:val="000000"/>
        </w:rPr>
      </w:pPr>
      <w:r>
        <w:rPr>
          <w:color w:val="000000"/>
        </w:rPr>
        <w:t>Fehrle, Eugen, Deutsche Hochzeitsbräuche (Volksart und Brauch, hg. v. Spamer, Adolf). Eugen Diederichs, Jena 1937. 79 S. Besprochen von Walther Müller-Bergström. ZRG GA 59 (1939), 524</w:t>
      </w:r>
    </w:p>
    <w:p>
      <w:pPr>
        <w:pStyle w:val="Normal"/>
        <w:autoSpaceDE w:val="false"/>
        <w:spacing w:before="0" w:after="120"/>
        <w:rPr/>
      </w:pPr>
      <w:r>
        <w:rPr/>
        <w:t>Feine, Hans erich, Deutsche Verfassungsgeschichte der Neuzeit, 1937, 2. A. 1940, 3. A. 1943 (Begriff vorgeschlagen von Ernst Rudolf Huber)</w:t>
      </w:r>
    </w:p>
    <w:p>
      <w:pPr>
        <w:pStyle w:val="Normal"/>
        <w:autoSpaceDE w:val="false"/>
        <w:spacing w:before="0" w:after="120"/>
        <w:rPr/>
      </w:pPr>
      <w:r>
        <w:rPr/>
        <w:t>Fest, Joachim C., Das Gesicht des Dritten Reichs. Profile einer totalitären Herrschaft, München 1963</w:t>
      </w:r>
    </w:p>
    <w:p>
      <w:pPr>
        <w:pStyle w:val="Normal"/>
        <w:spacing w:before="0" w:after="120"/>
        <w:jc w:val="both"/>
        <w:rPr>
          <w:color w:val="000000"/>
        </w:rPr>
      </w:pPr>
      <w:r>
        <w:rPr>
          <w:color w:val="000000"/>
        </w:rPr>
        <w:t>Festgabe für Heinrich Himmler, (hg. v. Stuckart, Wilhelm/Best, Werner/Höhn, Reinhard/Seydel, Helmut/Eckhardt, Karl August/Zipperer, Falk W.). L. C. Wittich Verlag, Darmstadt 1941. VIII, 292 S. Besprochen von Karl August Eckhardt (im Felde). ZRG GA 63 (1943), 349</w:t>
      </w:r>
    </w:p>
    <w:p>
      <w:pPr>
        <w:pStyle w:val="Normal"/>
        <w:spacing w:before="0" w:after="120"/>
        <w:rPr/>
      </w:pPr>
      <w:r>
        <w:rPr/>
        <w:t>Festschrift 150 Jahre Deutscher Juristentag, hg. v. d. Ständigen Deputation des Deutschen Juristentages durch Busse, Felix. Beck, München 2010. XVIII, 763 S. Besprochen von Werner Schubert. ZRG GA 128 (2011)</w:t>
      </w:r>
    </w:p>
    <w:p>
      <w:pPr>
        <w:pStyle w:val="Normal"/>
        <w:spacing w:before="0" w:after="120"/>
        <w:rPr/>
      </w:pPr>
      <w:r>
        <w:rPr/>
        <w:t>Festschrift 200 Jahre Appellationsgericht/Oberlandesgericht Bamberg, hg. v. Meisenberg, Michael. Beck, München 2009. XIX, 356 S. Besprochen von Werner Schubert. ZRG GA 127 (2010)</w:t>
      </w:r>
    </w:p>
    <w:p>
      <w:pPr>
        <w:pStyle w:val="Normal"/>
        <w:spacing w:before="0" w:after="120"/>
        <w:rPr/>
      </w:pPr>
      <w:r>
        <w:rPr/>
        <w:t>Festschrift 200 Jahre Badisches Oberhofgericht – Oberlandesgericht Karlsruhe, hg. v. Münchbach, Werner. C. F. Müller, Heidelberg 2003. XIX, 505 S. Besprochen von Gerhard Köbler. ZRG GA 126 (2009)</w:t>
      </w:r>
    </w:p>
    <w:p>
      <w:pPr>
        <w:pStyle w:val="Normal"/>
        <w:tabs>
          <w:tab w:val="clear" w:pos="708"/>
          <w:tab w:val="left" w:pos="4536" w:leader="none"/>
        </w:tabs>
        <w:spacing w:before="0" w:after="120"/>
        <w:jc w:val="both"/>
        <w:rPr/>
      </w:pPr>
      <w:r>
        <w:rPr/>
        <w:t>Festschrift 200 Jahre Juristische Fakultät der Humboldt-Universität zu Berlin. Geschichte, Gegenwart und Zukunft, hg. v. Grundmann, Stefan/Kloepfer, Michael/Paulus, Christoph G./Schröder, Rainer/Werle, Gerhard. De Gruyter, Berlin 2010. XX, 1422 S.</w:t>
      </w:r>
    </w:p>
    <w:p>
      <w:pPr>
        <w:pStyle w:val="Normal"/>
        <w:spacing w:before="0" w:after="120"/>
        <w:rPr/>
      </w:pPr>
      <w:r>
        <w:rPr/>
        <w:t>Festschrift der Juristenfakultät zum 600jährigen Bestehen der Universität Leipzig, hg. v. Mitgliedern der Juristenfakultät. Duncker &amp; Humblot, Berlin 2009. X, 710 S. Besprochen von Werner Schubert. ZRG GA 128 (2011)</w:t>
      </w:r>
    </w:p>
    <w:p>
      <w:pPr>
        <w:pStyle w:val="Normal"/>
        <w:spacing w:before="0" w:after="120"/>
        <w:jc w:val="both"/>
        <w:rPr/>
      </w:pPr>
      <w:r>
        <w:rPr/>
        <w:t>Festschrift der Leipziger Juristenfakultät für Heinrich Siber zum 10. April 1940, hg. v. d. Leipziger Juristenfakultät, 1942</w:t>
      </w:r>
    </w:p>
    <w:p>
      <w:pPr>
        <w:pStyle w:val="Normal"/>
        <w:spacing w:before="0" w:after="120"/>
        <w:jc w:val="both"/>
        <w:rPr/>
      </w:pPr>
      <w:r>
        <w:rPr/>
        <w:t>Festschrift der rechtswissenschaftlichen Fakultät zur 600-Jahr-Feier der Universität zu Köln, 1988 (dain Becker, Hans-Jürgen)Festschrift für den Führer zum 50. Geburtstag, 1939</w:t>
      </w:r>
    </w:p>
    <w:p>
      <w:pPr>
        <w:pStyle w:val="Normal"/>
        <w:spacing w:before="0" w:after="120"/>
        <w:jc w:val="both"/>
        <w:rPr>
          <w:color w:val="000000"/>
        </w:rPr>
      </w:pPr>
      <w:r>
        <w:rPr>
          <w:color w:val="000000"/>
        </w:rPr>
        <w:t>Festschrift für Justus Wilhelm Hedemann zum 60. Geburtstag 24. April 1938, hg. v. Freisler, Roland/Loening, George A./Nipperdey, H. C. Frommannsche Buchhandlung, Jena 1938. 464 S. Besprochen von Hans Planitz. ZRG GA 59 (1939), 287</w:t>
      </w:r>
    </w:p>
    <w:p>
      <w:pPr>
        <w:pStyle w:val="Normal"/>
        <w:spacing w:before="0" w:after="120"/>
        <w:jc w:val="both"/>
        <w:rPr>
          <w:iCs/>
          <w:color w:val="000000"/>
        </w:rPr>
      </w:pPr>
      <w:r>
        <w:rPr>
          <w:iCs/>
          <w:color w:val="000000"/>
        </w:rPr>
        <w:t>Festschrift Guido Kisch. Rechtshistorische Forschungen, anlässlich des 60. Geburtstages (= 1949) dargebracht von Freunden, Kollegen und Schülern. Kohlhammer, Stuttgart 1955. 322 S., 6 Bildtaf. Besprochen von Rudolf Gmür. ZRG GA 73 (1956), 405</w:t>
      </w:r>
    </w:p>
    <w:p>
      <w:pPr>
        <w:pStyle w:val="Normal"/>
        <w:spacing w:before="0" w:after="120"/>
        <w:jc w:val="both"/>
        <w:rPr>
          <w:color w:val="000000"/>
        </w:rPr>
      </w:pPr>
      <w:r>
        <w:rPr>
          <w:color w:val="000000"/>
        </w:rPr>
        <w:t>Festschrift zum 275jährigen Bestehen der Christian-Albrechts-Universität Kiel, hg. im Auftrage der wissenschaftlichen Akademie des NSD.-Dozentenbundes der Christian-Albrechts-Universität v. Ritterbusch, Paul/Löhr, Hanns/Scheel, Otto/Hoffmann, Gottfried Ernst. S. Hirzel, Leipzig 1940. VII, 478 S. Besprochen von George A. Löning (Loening). ZRG GA 63 (1943), 345</w:t>
      </w:r>
    </w:p>
    <w:p>
      <w:pPr>
        <w:pStyle w:val="Normal"/>
        <w:spacing w:before="0" w:after="120"/>
        <w:jc w:val="both"/>
        <w:rPr/>
      </w:pPr>
      <w:r>
        <w:rPr/>
        <w:t>Fischer, Detlev, 150 Jahre badische Amtsgerichte (= Schriftenreihe des rechtshistorischen Museums 12). Verlag der Gesellschaft für kulturhistorische Dokumentation e. V., Karlsruhe 2007. 72 S. Besprochen von Gerhard Köbler. ZRG GA 126 (2009)</w:t>
      </w:r>
    </w:p>
    <w:p>
      <w:pPr>
        <w:pStyle w:val="Normal"/>
        <w:tabs>
          <w:tab w:val="clear" w:pos="708"/>
          <w:tab w:val="left" w:pos="9465" w:leader="none"/>
        </w:tabs>
        <w:spacing w:before="0" w:after="120"/>
        <w:rPr/>
      </w:pPr>
      <w:r>
        <w:rPr/>
        <w:t>Fischer, Detlev, Eduard Dietz (1866-1940). Vater der badischen Landesverfassung von 1919. Ein Karlsruher Juristenleben (= Schriftenreihe des rechtshistorischen Mueseums 16). Verlag der Gesellschaft für kulturhistorische Dokumentation e. V., Karlsruhe 2009. 134 S. Besprochen von Gerhard Köbler. ZRG GA 128 (2011)</w:t>
      </w:r>
    </w:p>
    <w:p>
      <w:pPr>
        <w:pStyle w:val="Normal"/>
        <w:spacing w:before="0" w:after="120"/>
        <w:jc w:val="both"/>
        <w:rPr>
          <w:color w:val="000000"/>
        </w:rPr>
      </w:pPr>
      <w:r>
        <w:rPr>
          <w:color w:val="000000"/>
        </w:rPr>
        <w:t>Fischer, Hans-Detlev, Gefälligkeitsfahrt und vorvertragliche Haftung, 1938</w:t>
      </w:r>
    </w:p>
    <w:p>
      <w:pPr>
        <w:pStyle w:val="Normal"/>
        <w:spacing w:before="0" w:after="120"/>
        <w:jc w:val="both"/>
        <w:rPr/>
      </w:pPr>
      <w:r>
        <w:rPr>
          <w:color w:val="000000"/>
        </w:rPr>
        <w:t xml:space="preserve">Fischer, Herbert, </w:t>
      </w:r>
      <w:r>
        <w:rPr>
          <w:iCs/>
          <w:color w:val="000000"/>
        </w:rPr>
        <w:t>Die Judenprivilegien des Goslarer Rates im 14. Jahrhundert</w:t>
      </w:r>
      <w:r>
        <w:rPr>
          <w:color w:val="000000"/>
        </w:rPr>
        <w:t>, ZRG GA 56 (1936), 89</w:t>
      </w:r>
    </w:p>
    <w:p>
      <w:pPr>
        <w:pStyle w:val="StandardWeb"/>
        <w:spacing w:before="0" w:after="120"/>
        <w:rPr/>
      </w:pPr>
      <w:r>
        <w:rPr/>
        <w:t>Fleischhauer, Markus, Der NS-Gau Thüringen 1939-1945. Eine Struktur- und Funktionsgeschichte (= Veröffentlichungen der historischen Kommission für Thüringen, Kleine Reihe 28). Böhlau, Köln 2009. 403 S. Besprochen von Gerhard Köbler. ZRG GA 128 (2011)</w:t>
      </w:r>
    </w:p>
    <w:p>
      <w:pPr>
        <w:pStyle w:val="Normal"/>
        <w:spacing w:before="0" w:after="120"/>
        <w:rPr/>
      </w:pPr>
      <w:r>
        <w:rPr/>
        <w:t>Foitzik, Jan, Sowjetische Militäradministration in Deutschland (SMAD) 1945-1949 Besprochen von Sven Korzilius. ZRG 117 (2000) 1221</w:t>
      </w:r>
    </w:p>
    <w:p>
      <w:pPr>
        <w:pStyle w:val="Normal"/>
        <w:spacing w:before="0" w:after="120"/>
        <w:rPr/>
      </w:pPr>
      <w:r>
        <w:rPr>
          <w:rFonts w:eastAsia="MS Mincho;‚l‚r –¾’©"/>
          <w:lang w:eastAsia="ja-JP"/>
        </w:rPr>
        <w:t>Försch, Herbert, Die Scheidungsgründe im Wandel der Zeit. Die Entwicklung der höchstrichterlichen Rechtsprechung zu den Scheidungsgründen vom Inkrafttreten des BGB bis zur Einführung des Zerrüttungsprinzips 1976 (= Rechtsgeschichtliche Studien 18). Kovač, Hamburg 2006. XXI, 218 S. Besprochen von Werner Schubert. ZRG GA 124 (2007)</w:t>
      </w:r>
    </w:p>
    <w:p>
      <w:pPr>
        <w:pStyle w:val="Normal"/>
        <w:spacing w:before="0" w:after="120"/>
        <w:rPr>
          <w:rFonts w:eastAsia="MS Mincho;‚l‚r –¾’©"/>
          <w:b/>
          <w:b/>
          <w:lang w:eastAsia="ja-JP"/>
        </w:rPr>
      </w:pPr>
      <w:r>
        <w:rPr>
          <w:rFonts w:eastAsia="MS Mincho;‚l‚r –¾’©"/>
          <w:lang w:eastAsia="ja-JP"/>
        </w:rPr>
        <w:t>Försch, Herbert, Die Scheidungsgründe im Wandel der Zeit. Die Entwicklung der höchstrichterlichen Rechtsprechung zu den Scheidungsgründen vom Inkrafttreten des BGB bis zur Einführung des Zerrüttungsprinzips 1976 (= Rechtsgeschichtliche Studien 18). Kovač, Hamburg 2006. XXI, 218 S. Besprochen von Werner Schubert. ZRG GA 124 (2007)</w:t>
      </w:r>
    </w:p>
    <w:p>
      <w:pPr>
        <w:pStyle w:val="Normal"/>
        <w:autoSpaceDE w:val="false"/>
        <w:spacing w:before="0" w:after="120"/>
        <w:rPr/>
      </w:pPr>
      <w:r>
        <w:rPr/>
        <w:t>Förster, Michael, Jurist im Dienst des Unrechts - Leben und Werk des ehemaligen Staatssekretärs im Reichsjustizministerium - Franz Schlegelberger (1876-19709, 1995 (Diss. jur. FU Berlin)</w:t>
      </w:r>
    </w:p>
    <w:p>
      <w:pPr>
        <w:pStyle w:val="Normal"/>
        <w:autoSpaceDE w:val="false"/>
        <w:spacing w:before="0" w:after="120"/>
        <w:rPr/>
      </w:pPr>
      <w:r>
        <w:rPr/>
        <w:t>Frank, Hans, Das Recht im neuen Jahr, in: Zeitschrift der Akademie für Deutsches Recht 1942, S. 1f.</w:t>
      </w:r>
    </w:p>
    <w:p>
      <w:pPr>
        <w:pStyle w:val="Normal"/>
        <w:autoSpaceDE w:val="false"/>
        <w:spacing w:before="0" w:after="120"/>
        <w:rPr/>
      </w:pPr>
      <w:r>
        <w:rPr/>
        <w:t>Frank, Hans, Im Angesicht des Galgens. München 1953</w:t>
      </w:r>
    </w:p>
    <w:p>
      <w:pPr>
        <w:pStyle w:val="Normal"/>
        <w:spacing w:before="0" w:after="120"/>
        <w:rPr/>
      </w:pPr>
      <w:r>
        <w:rPr/>
        <w:t>Frank, Richard, 100 Jahre Zürcherischer Juristenverein 1893-1993   407 Weitergeleitet an Romanistische Abteilung.</w:t>
      </w:r>
    </w:p>
    <w:p>
      <w:pPr>
        <w:pStyle w:val="Normal"/>
        <w:spacing w:before="0" w:after="120"/>
        <w:rPr/>
      </w:pPr>
      <w:r>
        <w:rPr/>
        <w:t>Frankfurt am Main s. Juristen an der Universität, Rechtsgeschichte im Naitonalsozialismus</w:t>
      </w:r>
    </w:p>
    <w:p>
      <w:pPr>
        <w:pStyle w:val="Normal"/>
        <w:spacing w:before="0" w:after="120"/>
        <w:rPr/>
      </w:pPr>
      <w:r>
        <w:rPr/>
        <w:t>Franz Sperr und der Widerstand gegen den Nationalsozialismus in Bayern, hg. v. Rumschöttel, Hermann/Ziegler, Walter (= Zeitschrift für bayerische Landesgeschichte Reihe B, Beiheft 20). Kommission für bayerische Landesgeschichte, München 2001. 291 S. Besprochen von Fred G. Bär. ZRG 120 (2003)</w:t>
      </w:r>
    </w:p>
    <w:p>
      <w:pPr>
        <w:pStyle w:val="Normal"/>
        <w:tabs>
          <w:tab w:val="clear" w:pos="708"/>
          <w:tab w:val="left" w:pos="2204" w:leader="none"/>
          <w:tab w:val="left" w:pos="2552" w:leader="none"/>
        </w:tabs>
        <w:spacing w:before="0" w:after="120"/>
        <w:rPr/>
      </w:pPr>
      <w:r>
        <w:rPr/>
        <w:t>Franz Wieacker. Historiker des modernen Privatrechts, hg. v. Behrends, Okko/Schumann, Eva. Wallstein, Göttingen 2010. 326 S. Besprochen von Gerhard Köbler. ZRG GA 128 (2011)</w:t>
      </w:r>
    </w:p>
    <w:p>
      <w:pPr>
        <w:pStyle w:val="Normal"/>
        <w:spacing w:before="0" w:after="120"/>
        <w:jc w:val="both"/>
        <w:rPr>
          <w:color w:val="000000"/>
        </w:rPr>
      </w:pPr>
      <w:r>
        <w:rPr>
          <w:color w:val="000000"/>
        </w:rPr>
        <w:t>Franzius, Christine, Bonner Grundgesetz und Familienrecht. Die Diskussion um die Gleichberechtigung von Mann und Frau in der westdeutschen Zivilrechtslehre der Nachkriegszeit (1945-1957) (= Studien zur europäischen Rechtsgeschichte 178). Klostermann, Frankfurt am Main 2005. XII; 202 S.</w:t>
      </w:r>
    </w:p>
    <w:p>
      <w:pPr>
        <w:pStyle w:val="Normal"/>
        <w:spacing w:before="0" w:after="120"/>
        <w:jc w:val="both"/>
        <w:rPr>
          <w:color w:val="000000"/>
        </w:rPr>
      </w:pPr>
      <w:r>
        <w:rPr>
          <w:color w:val="000000"/>
        </w:rPr>
        <w:t>Frassek, Ralf, Göttinger Hegel-Lektüre, Kieler Schule und nationalsozialistische Juristenausbildung, 2008</w:t>
      </w:r>
    </w:p>
    <w:p>
      <w:pPr>
        <w:pStyle w:val="Normal"/>
        <w:spacing w:before="0" w:after="120"/>
        <w:jc w:val="both"/>
        <w:rPr>
          <w:color w:val="000000"/>
        </w:rPr>
      </w:pPr>
      <w:r>
        <w:rPr>
          <w:color w:val="000000"/>
        </w:rPr>
        <w:t>Frassek, Ralf, Juristenausbildung im Nationalsozialismus, 2004</w:t>
      </w:r>
    </w:p>
    <w:p>
      <w:pPr>
        <w:pStyle w:val="Normal"/>
        <w:spacing w:before="0" w:after="120"/>
        <w:jc w:val="both"/>
        <w:rPr/>
      </w:pPr>
      <w:r>
        <w:rPr>
          <w:color w:val="000000"/>
        </w:rPr>
        <w:t xml:space="preserve">Frassek, Ralf, </w:t>
      </w:r>
      <w:r>
        <w:rPr>
          <w:iCs/>
          <w:color w:val="000000"/>
        </w:rPr>
        <w:t>Steter Tropfen höhlt den Stein - Juristenbildung im Nationalsozialismus und danach</w:t>
      </w:r>
      <w:r>
        <w:rPr>
          <w:color w:val="000000"/>
        </w:rPr>
        <w:t>, ZRG GA 117 (2000), 294</w:t>
      </w:r>
    </w:p>
    <w:p>
      <w:pPr>
        <w:pStyle w:val="Normal"/>
        <w:spacing w:before="0" w:after="120"/>
        <w:jc w:val="both"/>
        <w:rPr>
          <w:color w:val="000000"/>
        </w:rPr>
      </w:pPr>
      <w:r>
        <w:rPr>
          <w:color w:val="000000"/>
        </w:rPr>
        <w:t xml:space="preserve">Frassek, Ralf, Von der völkischen Lebensordnung zum Recht. Die Umsetzung weltanschulicher Programmatik in den schuldrechtlichen Schriften von Karl Larenz (1903-1993), 1996Frassek, Ralf, </w:t>
      </w:r>
      <w:r>
        <w:rPr>
          <w:iCs/>
          <w:color w:val="000000"/>
        </w:rPr>
        <w:t>Weltanschaulich begründete Reformbestrebungen für das juristische Studium in den 30er und 40er Jahren</w:t>
      </w:r>
      <w:r>
        <w:rPr>
          <w:color w:val="000000"/>
        </w:rPr>
        <w:t>, ZRG GA 111 (1994), 564</w:t>
      </w:r>
    </w:p>
    <w:p>
      <w:pPr>
        <w:pStyle w:val="Normal"/>
        <w:spacing w:before="0" w:after="120"/>
        <w:jc w:val="both"/>
        <w:rPr>
          <w:color w:val="000000"/>
        </w:rPr>
      </w:pPr>
      <w:r>
        <w:rPr>
          <w:color w:val="000000"/>
        </w:rPr>
        <w:t>Frassek, Ralf, Weltanschaulich begründete Reformbestrebungen für das juristische Studium in den 30er und 40er Jahren, ZRG GA 111 (1994), 564</w:t>
      </w:r>
    </w:p>
    <w:p>
      <w:pPr>
        <w:pStyle w:val="Normal"/>
        <w:spacing w:before="0" w:after="120"/>
        <w:jc w:val="both"/>
        <w:rPr>
          <w:iCs/>
          <w:color w:val="000000"/>
        </w:rPr>
      </w:pPr>
      <w:r>
        <w:rPr>
          <w:iCs/>
          <w:color w:val="000000"/>
        </w:rPr>
        <w:t>Frauenholz, Eugen von, Das Heerwesen der germanischen Frühzeit, des Frankenreichs und des ritterlichen Zeitalters, Entwicklungsgeschichte des deutschen Heerwesens 1. Beck, München 1935. XIII, 307 S. Besprochen von Ulrich Stutz. ZRG GA 56 (1936), 421</w:t>
      </w:r>
    </w:p>
    <w:p>
      <w:pPr>
        <w:pStyle w:val="Normal"/>
        <w:spacing w:before="0" w:after="120"/>
        <w:jc w:val="both"/>
        <w:rPr>
          <w:iCs/>
          <w:color w:val="000000"/>
        </w:rPr>
      </w:pPr>
      <w:r>
        <w:rPr>
          <w:iCs/>
          <w:color w:val="000000"/>
        </w:rPr>
        <w:t>Frauenholz, Eugen von, Das Heerwesen in der Zeit des freien Söldnertums. Teil 2 Das Heerwesen des Reiches in der Landsknechtzeit (= Entwicklungsgeschichte des deutschen Heerwesens 2, 2), unter Mitwirkung von Elze, Walter/Schmitthenner, Paul. Beck, München 1937. X, 324 S. Besprochen von Hermann Conrad. ZRG GA 59 (1939), 589</w:t>
      </w:r>
    </w:p>
    <w:p>
      <w:pPr>
        <w:pStyle w:val="Normal"/>
        <w:autoSpaceDE w:val="false"/>
        <w:spacing w:before="0" w:after="120"/>
        <w:rPr/>
      </w:pPr>
      <w:r>
        <w:rPr/>
        <w:t>Freiburg im Breisgau s. Die Freiburger Universität, Hollerbach, Martin</w:t>
      </w:r>
    </w:p>
    <w:p>
      <w:pPr>
        <w:pStyle w:val="Normal"/>
        <w:autoSpaceDE w:val="false"/>
        <w:spacing w:before="0" w:after="120"/>
        <w:rPr/>
      </w:pPr>
      <w:r>
        <w:rPr/>
        <w:t>Freisler, Roland, Denkschrift des Zentralausschusses der Strafrechtsabteilung der Akademie für Deutsches Recht über die Grundzüge eines Allgemeinen Deutschen Strafrechts, Berlin 1934</w:t>
      </w:r>
    </w:p>
    <w:p>
      <w:pPr>
        <w:pStyle w:val="Normal"/>
        <w:autoSpaceDE w:val="false"/>
        <w:spacing w:before="0" w:after="120"/>
        <w:rPr/>
      </w:pPr>
      <w:r>
        <w:rPr/>
        <w:t>Freisler, Roland, Von der Arbeit am Volksgesetzbuch, in: Zeitschrift der Akademie für Deutsches Recht 1941, S. 10ff.</w:t>
      </w:r>
    </w:p>
    <w:p>
      <w:pPr>
        <w:pStyle w:val="Normal"/>
        <w:tabs>
          <w:tab w:val="clear" w:pos="708"/>
          <w:tab w:val="left" w:pos="6496" w:leader="none"/>
        </w:tabs>
        <w:spacing w:before="0" w:after="120"/>
        <w:jc w:val="both"/>
        <w:rPr/>
      </w:pPr>
      <w:r>
        <w:rPr/>
        <w:t>Fritsche, Maria, Entziehungen. Österreichische Deserteure und Selbstverstümmler in der deutschen Wehrmacht. Böhlau, Wien 2004. 284 S. Besprochen von Gerhard Köbler. ZRG GA 127 (2010)</w:t>
      </w:r>
    </w:p>
    <w:p>
      <w:pPr>
        <w:pStyle w:val="Normal"/>
        <w:spacing w:before="0" w:after="120"/>
        <w:rPr/>
      </w:pPr>
      <w:r>
        <w:rPr/>
        <w:t>Fritz Gerlich - Ein Publizist gegen Hitler. Briefe und Akten 1930-1934. Briefe und Akten 1930-1934, bearb. v. Morsey, Rudolf (= Veröffentlichungen der Kommission für Zeitgeschichte, Reihe A Quellen 56). Schöningh, Paderborn 2010. 387 S. Besprochen von Gerhard Köbler. ZRG GA 128 (2011)</w:t>
      </w:r>
    </w:p>
    <w:p>
      <w:pPr>
        <w:pStyle w:val="Normal"/>
        <w:spacing w:before="0" w:after="120"/>
        <w:rPr/>
      </w:pPr>
      <w:r>
        <w:rPr/>
        <w:t>Frotscher, Werner/Pieroth, Bodo, Verfassungsgeschichte, 3. Aufl. Beck, München 2002. XXII, 426 S. Besprochen von Wilhelm Brauneder. ZRG 120 (2003)</w:t>
      </w:r>
    </w:p>
    <w:p>
      <w:pPr>
        <w:pStyle w:val="Normal"/>
        <w:tabs>
          <w:tab w:val="clear" w:pos="708"/>
          <w:tab w:val="left" w:pos="3132" w:leader="none"/>
        </w:tabs>
        <w:spacing w:before="0" w:after="120"/>
        <w:jc w:val="both"/>
        <w:rPr/>
      </w:pPr>
      <w:r>
        <w:rPr/>
        <w:t>Frotscher, Werner/Pieroth, Bodo, Verfassungsgeschichte, 6. Aufl. Beck, München 2007. XXV, 421 S. Besprochen von Christoph Holtwisch. ZRG GA 126 (2009)</w:t>
      </w:r>
    </w:p>
    <w:p>
      <w:pPr>
        <w:pStyle w:val="Normal"/>
        <w:tabs>
          <w:tab w:val="clear" w:pos="708"/>
          <w:tab w:val="left" w:pos="3132" w:leader="none"/>
        </w:tabs>
        <w:spacing w:before="0" w:after="120"/>
        <w:jc w:val="both"/>
        <w:rPr/>
      </w:pPr>
      <w:r>
        <w:rPr/>
        <w:t>Frotscher, Werner/Pieroth, Bodo, Verfassungsgeschichte, 9. Aufl. Beck, München 2010. XXIV, 399 S. Besprochen von Ralf Lunau. ZRG GA 129 (2012)</w:t>
      </w:r>
    </w:p>
    <w:p>
      <w:pPr>
        <w:pStyle w:val="Normal"/>
        <w:spacing w:before="0" w:after="120"/>
        <w:rPr/>
      </w:pPr>
      <w:r>
        <w:rPr/>
        <w:t xml:space="preserve">Fuchs, Thomas, Bürgerliches Gesetzbuch vom 18. August 1896. Historisch-synoptische Edition, 8 Bände, 2. Aufl. Lexetius, Mannheim 2008. 2538 S. Internetfassung </w:t>
      </w:r>
      <w:hyperlink r:id="rId2">
        <w:r>
          <w:rPr>
            <w:rStyle w:val="InternetLink"/>
            <w:u w:val="none"/>
          </w:rPr>
          <w:t>http://lexetius.com/BGB</w:t>
        </w:r>
      </w:hyperlink>
      <w:r>
        <w:rPr/>
        <w:t xml:space="preserve"> Besprochen von Gerhard Köbler. ZRG GA 126 (2009)</w:t>
      </w:r>
    </w:p>
    <w:p>
      <w:pPr>
        <w:pStyle w:val="Normal"/>
        <w:spacing w:before="0" w:after="120"/>
        <w:rPr/>
      </w:pPr>
      <w:r>
        <w:rPr/>
        <w:t>Führer, Karl Christian, Arbeitslosigkeit und die Entstehung der Arbeitslosenversicherung in Deutschland: 1902-1927. Vorwort von Witt, Peter-Christian (= Beiträge zu Inflation und Wiederaufbau in Deutschland und Europa - Einzelveröffentlichungen der Historischen Kommission zu Berlin 73). Colloquium, Berlin 1990. XX, 610 S. Besprochen von Werner Schubert. ZRG 112 (1995) 473</w:t>
      </w:r>
    </w:p>
    <w:p>
      <w:pPr>
        <w:pStyle w:val="NurText"/>
        <w:spacing w:before="0" w:after="120"/>
        <w:jc w:val="both"/>
        <w:rPr>
          <w:rFonts w:ascii="Times New Roman;CharterITCBol" w:hAnsi="Times New Roman;CharterITCBol" w:cs="Times New Roman;CharterITCBol"/>
          <w:sz w:val="24"/>
          <w:szCs w:val="24"/>
        </w:rPr>
      </w:pPr>
      <w:r>
        <w:rPr>
          <w:rFonts w:cs="Times New Roman;CharterITCBol" w:ascii="Times New Roman;CharterITCBol" w:hAnsi="Times New Roman;CharterITCBol"/>
          <w:sz w:val="24"/>
          <w:szCs w:val="24"/>
        </w:rPr>
        <w:t>Fünfundsiebzig-Jahr-Feier der rechts- und staatswissenschaftlichen Fakultät der rheinischen Friedrich-Wilhelms-Universität Bonn, Reden am 31. Oktober 2003 in der Aula der Universität gehalten von Schmoeckel, Mathias/Knütel, Rolf/Neumann, Manfred J. M./Di Fabio, Udo (= Bonner akademische Reden 88). Bouvier Verlag, Bonn 2004. 55 S.</w:t>
      </w:r>
    </w:p>
    <w:p>
      <w:pPr>
        <w:pStyle w:val="Normal"/>
        <w:spacing w:before="0" w:after="120"/>
        <w:jc w:val="both"/>
        <w:rPr>
          <w:color w:val="000000"/>
        </w:rPr>
      </w:pPr>
      <w:r>
        <w:rPr>
          <w:color w:val="000000"/>
        </w:rPr>
        <w:t>Funk, Wilhelm, Alte deutsche Rechtsmale. Sinnbilder und Zeugen deutscher Geschichte. Angelsachsen-Verlag, Bremen ohne Jahr (1940). 250 S., 142 Abb. Besprochen von Karl Frölich. ZRG GA 61 (1941), 297</w:t>
      </w:r>
    </w:p>
    <w:p>
      <w:pPr>
        <w:pStyle w:val="Normal"/>
        <w:spacing w:before="0" w:after="120"/>
        <w:jc w:val="both"/>
        <w:rPr>
          <w:color w:val="000000"/>
        </w:rPr>
      </w:pPr>
      <w:r>
        <w:rPr>
          <w:color w:val="000000"/>
        </w:rPr>
        <w:t>Funk, Wilhelm, Deutsche Rechtsdenkmäler mit besonderer Berücksichtigung Frankens (= Das Steinkreuz 6). Verlag Palm &amp; Enke, Erlangen 1938. 178 S., 14 Taf. und Zeichnungen. Besprochen von Karl Frölich. ZRG GA 59 (1939), 551</w:t>
      </w:r>
    </w:p>
    <w:p>
      <w:pPr>
        <w:pStyle w:val="Normal"/>
        <w:spacing w:before="0" w:after="120"/>
        <w:rPr/>
      </w:pPr>
      <w:r>
        <w:rPr/>
        <w:t>Für Führer, Volk und Vaterland...“. Hamburger Justiz im Nationalsozialismus, hg. v. d. Justizbehörde Hamburg, red. v. Bästlein, Klaus/Grabitz, Helge/Scheffler, Wolfgang. Ergebnisse Verlag, Hamburg 1992. 455 S. Besprochen von Werner Schubert. ZRG 112 (1995) 469</w:t>
      </w:r>
    </w:p>
    <w:p>
      <w:pPr>
        <w:pStyle w:val="Normal"/>
        <w:spacing w:before="0" w:after="120"/>
        <w:rPr/>
      </w:pPr>
      <w:r>
        <w:rPr/>
        <w:t>Fürst, Thomas, Karl Stützel. Ein Lebensweg in Umbrüchen. Vom königlichen Beamten zum bayerischen Innenminister der Weimarer Zeit (1924-1933) (= Mainzer Studien zur neueren Geschichte 19). Lang, Frankfurt am Main 2007. 524 S.</w:t>
      </w:r>
    </w:p>
    <w:p>
      <w:pPr>
        <w:pStyle w:val="Normal"/>
        <w:autoSpaceDE w:val="false"/>
        <w:spacing w:before="0" w:after="120"/>
        <w:rPr/>
      </w:pPr>
      <w:r>
        <w:rPr/>
        <w:t>Gaeb, Wilhelm, Die Deutsche Rechtsfront - Ziele, Leistungen und Organisation-, in: Schriften der Hochschule für Politik, hg. v. P. Meier-Benneckenstein, Heft 8, Berlin 1935</w:t>
      </w:r>
    </w:p>
    <w:p>
      <w:pPr>
        <w:pStyle w:val="Normal"/>
        <w:autoSpaceDE w:val="false"/>
        <w:spacing w:before="0" w:after="120"/>
        <w:rPr/>
      </w:pPr>
      <w:r>
        <w:rPr/>
        <w:t>Gaeb, Wilhelm, Tätigkeitsbericht der Auslandsabteilung für die Jahre 1934-1935, in: Jahrbuch der Akademie für Deutsches Recht 1935, S. 172ff.</w:t>
      </w:r>
    </w:p>
    <w:p>
      <w:pPr>
        <w:pStyle w:val="Normal"/>
        <w:spacing w:before="0" w:after="120"/>
        <w:rPr>
          <w:rFonts w:eastAsia="MS Mincho;‚l‚r –¾’©"/>
          <w:color w:val="000000"/>
          <w:lang w:eastAsia="ja-JP"/>
        </w:rPr>
      </w:pPr>
      <w:r>
        <w:rPr>
          <w:rFonts w:eastAsia="MS Mincho;‚l‚r –¾’©"/>
          <w:color w:val="000000"/>
          <w:lang w:eastAsia="ja-JP"/>
        </w:rPr>
        <w:t>Gassner, Ulrich M., Heinrich Triepel. Leben und Werk, 1999</w:t>
      </w:r>
    </w:p>
    <w:p>
      <w:pPr>
        <w:pStyle w:val="Normal"/>
        <w:spacing w:before="0" w:after="120"/>
        <w:rPr/>
      </w:pPr>
      <w:r>
        <w:rPr>
          <w:rFonts w:eastAsia="MS Mincho;‚l‚r –¾’©"/>
          <w:color w:val="000000"/>
          <w:lang w:eastAsia="ja-JP"/>
        </w:rPr>
        <w:t>Gaul, Felix, Der Jurist Rudolf Isay (1886-1956).</w:t>
      </w:r>
      <w:r>
        <w:rPr/>
        <w:t xml:space="preserve"> Ein verantwortungsbewusster Vermittler im Spannungsfeld zwischen dynamischer Rechtsschöpfung, ökonomischem Wandel und technischem Fortschritt</w:t>
      </w:r>
      <w:r>
        <w:rPr>
          <w:rFonts w:eastAsia="MS Mincho;‚l‚r –¾’©"/>
          <w:color w:val="000000"/>
          <w:lang w:eastAsia="ja-JP"/>
        </w:rPr>
        <w:t xml:space="preserve"> (= Rechtshistorische Reihe 324). Lang, Frankfurt am Main 2005. 386 S. Besprochen von Werner Schubert. ZRG GA 124 (2007)</w:t>
      </w:r>
    </w:p>
    <w:p>
      <w:pPr>
        <w:pStyle w:val="Normal"/>
        <w:autoSpaceDE w:val="false"/>
        <w:spacing w:before="0" w:after="120"/>
        <w:rPr/>
      </w:pPr>
      <w:r>
        <w:rPr/>
        <w:t>Gauweiler, Otto, Rechtseinrichtungen und Rechtsaufgaben der Bewegung, München 1939</w:t>
      </w:r>
    </w:p>
    <w:p>
      <w:pPr>
        <w:pStyle w:val="Normal"/>
        <w:spacing w:before="0" w:after="120"/>
        <w:rPr/>
      </w:pPr>
      <w:r>
        <w:rPr/>
        <w:t>Gebhardt, Cord, Der Fall des Erzberger-Mörders Heinrich Tillessen. Ein Beitrag zur Justizgeschichte nach 1945 (= Beiträge zur Rechtsgeschichte des 20. Jahrhunderts 14). Mohr (Siebeck), Tübingen 1995. XVI, 376 S. Besprochen von Rainer Schröder. ZRG 115 (1998) 736</w:t>
      </w:r>
    </w:p>
    <w:p>
      <w:pPr>
        <w:pStyle w:val="Normal"/>
        <w:spacing w:before="0" w:after="120"/>
        <w:rPr/>
      </w:pPr>
      <w:r>
        <w:rPr/>
        <w:t>Gehler, Michael, Eduard Reut-Nicolussi und die Südtirolfrage 1918-1958. Streiter für die Freiheit und die Einheit Tirols. Teil 1 Biographie und Darstelluzng, Teil 2 Dokumentation, vorwiegend aus dem NachlassWagner, Innsbruck 2006. 296, 1472 S.</w:t>
      </w:r>
    </w:p>
    <w:p>
      <w:pPr>
        <w:pStyle w:val="Normal"/>
        <w:tabs>
          <w:tab w:val="clear" w:pos="708"/>
          <w:tab w:val="left" w:pos="9465" w:leader="none"/>
        </w:tabs>
        <w:spacing w:before="0" w:after="120"/>
        <w:rPr/>
      </w:pPr>
      <w:r>
        <w:rPr/>
        <w:t>Gehrlein, Markus, Franz Schäfer. Ein Juristenleben vom Kaiserreich bis zum Bonner Grundgesetz (= Schriftenreihe des Rechtshistorischen Museums 20). Gesellschaft für kulturhistorische Dokumentation e. V:, Karlsruhe 2010. 76 S.</w:t>
      </w:r>
    </w:p>
    <w:p>
      <w:pPr>
        <w:pStyle w:val="Normal"/>
        <w:spacing w:before="0" w:after="120"/>
        <w:jc w:val="both"/>
        <w:rPr/>
      </w:pPr>
      <w:r>
        <w:rPr>
          <w:color w:val="000000"/>
        </w:rPr>
        <w:t>Genzmer, Felix, Rache, Wergeld und Klage im altgermanischen Rechtsleben (= Sonderdruck aus,) Wissenschaftliche Akademie Tübingen des NSD. Dozentenbundes 1941. Mohr (Paul Siebeck), Tübingen 1941. S. 280-297</w:t>
      </w:r>
      <w:r>
        <w:rPr>
          <w:iCs/>
          <w:color w:val="000000"/>
        </w:rPr>
        <w:t>. Besprochen von Franz Beyerle. ZRG GA 62 (1942), 400</w:t>
      </w:r>
    </w:p>
    <w:p>
      <w:pPr>
        <w:pStyle w:val="Normal"/>
        <w:spacing w:before="0" w:after="120"/>
        <w:jc w:val="both"/>
        <w:rPr>
          <w:color w:val="000000"/>
        </w:rPr>
      </w:pPr>
      <w:r>
        <w:rPr>
          <w:color w:val="000000"/>
        </w:rPr>
        <w:t>Germanische Altertumskunde. Im Auftrage der deutschen Akademie unter Mitwirkung v. Boor, Helmut de/Genzmer, Felix/Gutenbrunner, Siegfried/Jenny, Wilhelm von/Kuhn, Hans/Mohr, Wolfgang/Reichardt, Konstantin hg. v. Schneider, Hermann. Beck, München 1938. XII, 504 S., 18 Taf., 3 Kart. Besprochen von Hans Planitz. ZRG GA 59 (1939), 297</w:t>
      </w:r>
    </w:p>
    <w:p>
      <w:pPr>
        <w:pStyle w:val="Normal"/>
        <w:spacing w:before="0" w:after="120"/>
        <w:rPr/>
      </w:pPr>
      <w:r>
        <w:rPr/>
        <w:t>Germann, Urs, Psychiatrie und Strafjustiz. Entstehung, Praxis und Ausdifferenzierung der forensischen Psychiatrie in der deutschsprachigen Schweiz 1850-1950. Chronos, Zürich 2004. 594 S.</w:t>
      </w:r>
    </w:p>
    <w:p>
      <w:pPr>
        <w:pStyle w:val="Normal"/>
        <w:spacing w:before="0" w:after="120"/>
        <w:rPr/>
      </w:pPr>
      <w:r>
        <w:rPr/>
        <w:t>Gerrens, Uwe, Rüdiger Schleicher, 2009Gerste, Ronald D., Roosevelt und Hitler. Schöningh, Paderborn 2011. 312 S. 16 S. Bildteil.</w:t>
      </w:r>
    </w:p>
    <w:p>
      <w:pPr>
        <w:pStyle w:val="Normal"/>
        <w:tabs>
          <w:tab w:val="clear" w:pos="708"/>
          <w:tab w:val="left" w:pos="3132" w:leader="none"/>
        </w:tabs>
        <w:spacing w:before="0" w:after="120"/>
        <w:rPr/>
      </w:pPr>
      <w:r>
        <w:rPr/>
        <w:t>Geschichte der Universität Jena, 1958</w:t>
      </w:r>
    </w:p>
    <w:p>
      <w:pPr>
        <w:pStyle w:val="Normal"/>
        <w:tabs>
          <w:tab w:val="clear" w:pos="708"/>
          <w:tab w:val="left" w:pos="3132" w:leader="none"/>
        </w:tabs>
        <w:spacing w:before="0" w:after="120"/>
        <w:rPr/>
      </w:pPr>
      <w:r>
        <w:rPr/>
        <w:t>Geschichte der Universität Leipzig 1409-2009, Band 3, hg. v. Hehl, Ulrich von/Heydemann, Günther/Fitschen, Klaus/König, Fritz, 2010, Band 4, 1, 2009Geschichte der Universität Unter den Linden 1810-2010. Biographie einer Institution, Praxis ihrer Disziplinen, hg. v. Bruch, Rüdiger vom/Tenorth, Heinz-Elmar, Band 1-6. Akademie, Berlin 2010. Band 4 Genese der Disziplinen. Die Konstitution der Universität, hg. v. Tenorth, Heinz-Elmar. Akademie, Berlin 2010. 579 S. Band 5 Transformation der Wissensordnung, hg. v. Tenorth, Heinz-Elmar. Akademie, Berlin 2010. 819 S.</w:t>
      </w:r>
    </w:p>
    <w:p>
      <w:pPr>
        <w:pStyle w:val="Default"/>
        <w:spacing w:lineRule="atLeast" w:line="211" w:before="0" w:after="120"/>
        <w:rPr>
          <w:rFonts w:ascii="Times New Roman;CharterITCBol" w:hAnsi="Times New Roman;CharterITCBol" w:cs="Times New Roman;CharterITCBol"/>
        </w:rPr>
      </w:pPr>
      <w:r>
        <w:rPr>
          <w:rFonts w:cs="Times New Roman;CharterITCBol" w:ascii="Times New Roman;CharterITCBol" w:hAnsi="Times New Roman;CharterITCBol"/>
        </w:rPr>
        <w:t>Gesellschafts- und Kapitalmarktrecht in den Beratungen des Deutschen Juristentages, hg. v. Bayer, Walter (= Jenaer Studien zum deutschen, europäischen und internationalen Wirtschaftsrecht). Jenaer Wissenschaftliche Verlagsgesellschaft, Jena 2010. 736 S. Besprochen von Gerhard Köbler. ZRG GA 128 (2011</w:t>
      </w:r>
    </w:p>
    <w:p>
      <w:pPr>
        <w:pStyle w:val="Normal"/>
        <w:spacing w:before="0" w:after="120"/>
        <w:rPr/>
      </w:pPr>
      <w:r>
        <w:rPr/>
        <w:t>Gesetze des NS-Staates, hg. v. Münch, Ingo von.</w:t>
      </w:r>
    </w:p>
    <w:p>
      <w:pPr>
        <w:pStyle w:val="Normal"/>
        <w:spacing w:before="0" w:after="120"/>
        <w:jc w:val="both"/>
        <w:rPr>
          <w:color w:val="000000"/>
        </w:rPr>
      </w:pPr>
      <w:r>
        <w:rPr>
          <w:color w:val="000000"/>
        </w:rPr>
        <w:t>Gierke, Julius von, Danzigs deutsches Recht, Zeitschrift für das gesamte Handelsrecht und Konkursrecht 107 (1940), 161-210 S. Besprochen von Paul Rehme. ZRG GA 61 (1941), 417</w:t>
      </w:r>
    </w:p>
    <w:p>
      <w:pPr>
        <w:pStyle w:val="Normal"/>
        <w:spacing w:before="0" w:after="120"/>
        <w:jc w:val="both"/>
        <w:rPr>
          <w:color w:val="000000"/>
        </w:rPr>
      </w:pPr>
      <w:r>
        <w:rPr>
          <w:color w:val="000000"/>
        </w:rPr>
        <w:t>Gierke, Julius von, Literatur, Deutsche Rechtswissenschaft, ZHR 1936, 348ff.</w:t>
      </w:r>
    </w:p>
    <w:p>
      <w:pPr>
        <w:pStyle w:val="Normal"/>
        <w:spacing w:before="0" w:after="120"/>
        <w:jc w:val="both"/>
        <w:rPr>
          <w:color w:val="000000"/>
        </w:rPr>
      </w:pPr>
      <w:r>
        <w:rPr>
          <w:color w:val="000000"/>
        </w:rPr>
        <w:t>Gießener Gelehrte in der ersten Hälfte des 20. Jahrhunderts, 1982</w:t>
      </w:r>
    </w:p>
    <w:p>
      <w:pPr>
        <w:pStyle w:val="Normal"/>
        <w:autoSpaceDE w:val="false"/>
        <w:spacing w:before="0" w:after="120"/>
        <w:rPr/>
      </w:pPr>
      <w:r>
        <w:rPr/>
        <w:t>Gleispach, Wenzel Graf von, Die Gesellschaft für Deutsches Strafrecht, in: Zeitschrift der Akademie für Deutsches Recht 1938, S. 305 f.</w:t>
      </w:r>
    </w:p>
    <w:p>
      <w:pPr>
        <w:pStyle w:val="Normal"/>
        <w:spacing w:before="0" w:after="120"/>
        <w:jc w:val="both"/>
        <w:rPr>
          <w:color w:val="000000"/>
        </w:rPr>
      </w:pPr>
      <w:r>
        <w:rPr>
          <w:color w:val="000000"/>
        </w:rPr>
        <w:t>Goern, Hermann, Das Ehebild im deutschen Mittelalter. Akademischer Verlag, Halle 1936. 93 S., 20 Abb. auf Taf. Besprochen von Walther Müller-Bergström. ZRG GA 59 (1939), 525</w:t>
      </w:r>
    </w:p>
    <w:p>
      <w:pPr>
        <w:pStyle w:val="Normal"/>
        <w:autoSpaceDE w:val="false"/>
        <w:spacing w:before="0" w:after="120"/>
        <w:rPr/>
      </w:pPr>
      <w:r>
        <w:rPr/>
        <w:t>Goetze, Die Akademie für Deutsches Recht, ihre Aufgaben und ihre Bedeutung, in: Deutsche Justiz 1934, S. 586ff.</w:t>
      </w:r>
    </w:p>
    <w:p>
      <w:pPr>
        <w:pStyle w:val="Normal"/>
        <w:spacing w:before="0" w:after="120"/>
        <w:rPr/>
      </w:pPr>
      <w:r>
        <w:rPr/>
        <w:t>Goldinger, Walter/Binder, Dieter A., Geschichte der Republik Österreich 1918-1938. Verlag für Geschichte und Politik, Wien 1992. 333 S. Besprochen von Raoul C. van Caenegem. ZRG 115 (1998) 169</w:t>
      </w:r>
    </w:p>
    <w:p>
      <w:pPr>
        <w:pStyle w:val="Normal"/>
        <w:spacing w:before="0" w:after="120"/>
        <w:rPr>
          <w:color w:val="000000"/>
        </w:rPr>
      </w:pPr>
      <w:r>
        <w:rPr>
          <w:color w:val="000000"/>
        </w:rPr>
        <w:t>Goltermann, Svenja, Die Gesellschaft der Überlebenden. Deutsche Kriegsheimkehrer und ihre Gewalterfahrungen im Zweiten Weltkrieg. Deutsche Verlags-Anstalt, München 2009. 592 S. Besprochen von Werner Augustinovic. ZRG GA 129 (2012)</w:t>
      </w:r>
    </w:p>
    <w:p>
      <w:pPr>
        <w:pStyle w:val="Normal"/>
        <w:spacing w:before="0" w:after="120"/>
        <w:rPr/>
      </w:pPr>
      <w:r>
        <w:rPr/>
        <w:t>Göppinger, Horst, Juristen jüdischer Abstammung im „Dritten Reich“, 2. Auflage. Beck, München 1990. XVIII, 435 S. Besprochen von Theo Mayer-Maly. ZRG 112 (1995) 368</w:t>
      </w:r>
    </w:p>
    <w:p>
      <w:pPr>
        <w:pStyle w:val="Normal"/>
        <w:tabs>
          <w:tab w:val="clear" w:pos="708"/>
          <w:tab w:val="left" w:pos="4536" w:leader="none"/>
        </w:tabs>
        <w:spacing w:before="0" w:after="120"/>
        <w:jc w:val="both"/>
        <w:rPr/>
      </w:pPr>
      <w:r>
        <w:rPr/>
        <w:t>Görtemaker, Heike B., Eva Braun - Leben mit Hitler. Beck, München 2010. 366 S., 39 Abb. Besprochen von Werner Augustinovic.</w:t>
      </w:r>
    </w:p>
    <w:p>
      <w:pPr>
        <w:pStyle w:val="Normal"/>
        <w:spacing w:before="0" w:after="120"/>
        <w:rPr>
          <w:color w:val="000000"/>
        </w:rPr>
      </w:pPr>
      <w:r>
        <w:rPr>
          <w:color w:val="000000"/>
        </w:rPr>
        <w:t>Göttingen s. Die Universität Göttingen, Kontinuitäten und Zäsuren</w:t>
      </w:r>
    </w:p>
    <w:p>
      <w:pPr>
        <w:pStyle w:val="Normal"/>
        <w:spacing w:before="0" w:after="120"/>
        <w:rPr>
          <w:color w:val="000000"/>
        </w:rPr>
      </w:pPr>
      <w:r>
        <w:rPr>
          <w:color w:val="000000"/>
        </w:rPr>
        <w:t>Gotto, Bernhard, Nationalsozialistische Kommunalpolitik. Administrative Normalität und Systemstabilisierung durch die Augsburger Stadtverwaltung 1933-1945 (= Studien zur Zeitgeschichte 71). Oldenbourg, München 2006. X, 476 S., 16 Abb. Besprochen von Gerhard Köbler. ZRG GA 127 (2010)</w:t>
      </w:r>
    </w:p>
    <w:p>
      <w:pPr>
        <w:pStyle w:val="Normal"/>
        <w:spacing w:before="0" w:after="120"/>
        <w:jc w:val="both"/>
        <w:rPr>
          <w:iCs/>
          <w:color w:val="000000"/>
        </w:rPr>
      </w:pPr>
      <w:r>
        <w:rPr>
          <w:iCs/>
          <w:color w:val="000000"/>
        </w:rPr>
        <w:t>Graber, Georg, Schwabenspiegel und Einritt am Fürstenstein. Carinthia I 1942. Besprochen von Paul Puntschart. ZRG GA 64 (1944), 514</w:t>
      </w:r>
    </w:p>
    <w:p>
      <w:pPr>
        <w:pStyle w:val="Normal"/>
        <w:spacing w:before="0" w:after="120"/>
        <w:jc w:val="both"/>
        <w:rPr>
          <w:iCs/>
          <w:color w:val="000000"/>
        </w:rPr>
      </w:pPr>
      <w:r>
        <w:rPr>
          <w:iCs/>
          <w:color w:val="000000"/>
        </w:rPr>
        <w:t>Gräfe, Ulrike, Leo Rosenberg - Leben und Wirken (1879-1963), 2011Grass, Nikolaus, Die Kirchenrechtslehrer der Innsbrucker Universität von 1672 bis zur Gegenwart, 1951</w:t>
      </w:r>
    </w:p>
    <w:p>
      <w:pPr>
        <w:pStyle w:val="Normal"/>
        <w:spacing w:before="0" w:after="120"/>
        <w:rPr/>
      </w:pPr>
      <w:r>
        <w:rPr/>
        <w:t>Grass, Nikolaus, Wissenschaftsgeschichte in Lebensläufen, hg. v. Carlen, Louis/Faußner Hans Constantin. Weidmann, Hildesheim 2001. 504 S.</w:t>
      </w:r>
    </w:p>
    <w:p>
      <w:pPr>
        <w:pStyle w:val="Normal"/>
        <w:tabs>
          <w:tab w:val="clear" w:pos="708"/>
          <w:tab w:val="left" w:pos="7744" w:leader="none"/>
        </w:tabs>
        <w:spacing w:before="0" w:after="120"/>
        <w:rPr/>
      </w:pPr>
      <w:r>
        <w:rPr/>
        <w:t>Greifswald s. Vorholz, Greifswald - Spiegel</w:t>
      </w:r>
    </w:p>
    <w:p>
      <w:pPr>
        <w:pStyle w:val="Normal"/>
        <w:tabs>
          <w:tab w:val="clear" w:pos="708"/>
          <w:tab w:val="left" w:pos="7744" w:leader="none"/>
        </w:tabs>
        <w:spacing w:before="0" w:after="120"/>
        <w:rPr/>
      </w:pPr>
      <w:r>
        <w:rPr/>
        <w:t>Greifswald - Spiegel deutscher Rechtswissenschaft 1815 bis 1945, hg. v. Lege, Joachim. Mohr (Siebeck) 2009. XIV, 554 S. Besprochen von Gerhard Köbler. ZRG GA 128 (2011)</w:t>
      </w:r>
    </w:p>
    <w:p>
      <w:pPr>
        <w:pStyle w:val="Normal"/>
        <w:spacing w:before="0" w:after="120"/>
        <w:jc w:val="both"/>
        <w:rPr>
          <w:color w:val="000000"/>
        </w:rPr>
      </w:pPr>
      <w:r>
        <w:rPr>
          <w:color w:val="000000"/>
        </w:rPr>
        <w:t>Grenzrecht und Grenzzeichen. Beiträge von Diehl, A./Knapp, T(heodor)/Goeßler, P./Bader, K(arl) S(iegfried)/Künßberg, E(berhard) Freiherr v(on)/Müller, K(arl) O(tto)/Senti, A. (= Das Rechtswahrzeichen, Beiträge zur Rechtsgeschichte und rechtlichen Volkskunde 2). Herder &amp; Co., Freiburg i(m) B(reisgau) 1940. XXVII, 146 S. Besprochen von Paul Kirn. ZRG GA 61 (1941), 301</w:t>
      </w:r>
    </w:p>
    <w:p>
      <w:pPr>
        <w:pStyle w:val="Normal"/>
        <w:spacing w:before="0" w:after="120"/>
        <w:rPr>
          <w:rFonts w:eastAsia="MS Mincho;‚l‚r –¾’©"/>
          <w:lang w:eastAsia="ja-JP"/>
        </w:rPr>
      </w:pPr>
      <w:r>
        <w:rPr>
          <w:rFonts w:eastAsia="MS Mincho;‚l‚r –¾’©"/>
          <w:lang w:eastAsia="ja-JP"/>
        </w:rPr>
        <w:t>Gribbohm, Günter, Das Reichskriegsgericht. Die Institution und ihre rechtliche Bewertung. Berliner Wissenschaftsverlag, Berlin 2004. XVII, 178 S. Besprochen von Heinz Müller-Dietz. ZRG GA 123 (2006)</w:t>
      </w:r>
    </w:p>
    <w:p>
      <w:pPr>
        <w:pStyle w:val="Normal"/>
        <w:tabs>
          <w:tab w:val="clear" w:pos="708"/>
          <w:tab w:val="left" w:pos="3132" w:leader="none"/>
        </w:tabs>
        <w:spacing w:before="0" w:after="120"/>
        <w:jc w:val="both"/>
        <w:rPr/>
      </w:pPr>
      <w:r>
        <w:rPr/>
        <w:t>Gribbohm, Günter, Das Reichsmilitärgericht - Teil deutscher Rechtskultur in wilhelminischer Zeit (= Ius vivens B 19).. LIT-Verlag, Berlin 2007. VII, 138 S. Besprochen von Gerhard Köbler. ZRG GA 127 (2010)</w:t>
      </w:r>
    </w:p>
    <w:p>
      <w:pPr>
        <w:pStyle w:val="Normal"/>
        <w:spacing w:before="0" w:after="120"/>
        <w:rPr/>
      </w:pPr>
      <w:r>
        <w:rPr/>
        <w:t>Gritschneder, Otto, Der Hitler-Prozess und sein Richter Georg Neithardt. Skandalurteil von 1924 ebnet Hitler den Weg. Beck, München 2001. 167 S. Besprochen von Bernd Rüthers. ZRG 120 (2003)</w:t>
      </w:r>
    </w:p>
    <w:p>
      <w:pPr>
        <w:pStyle w:val="Normal"/>
        <w:spacing w:before="0" w:after="120"/>
        <w:rPr/>
      </w:pPr>
      <w:r>
        <w:rPr/>
        <w:t>Groh, Kathrin, Demokratische Staatsrechtslehrer in der Weimarer Republik. Von der konstitutionellen Staatslehre zur Theorie des modernen demokratischen Verfassungsstaats (= Ius Publicum 197). Mohr (Siebeck), Tübingen 2010. XVIII, 648 S.</w:t>
      </w:r>
    </w:p>
    <w:p>
      <w:pPr>
        <w:pStyle w:val="Normal"/>
        <w:spacing w:before="0" w:after="120"/>
        <w:jc w:val="both"/>
        <w:rPr/>
      </w:pPr>
      <w:r>
        <w:rPr>
          <w:color w:val="000000"/>
        </w:rPr>
        <w:t>Grönbech, Wilhelm, Kultur und Religion der Germanen, 2 Bände. Hanseatische Verlagsanstalt, Hamburg 1937, 1939. 343, 337 S</w:t>
      </w:r>
      <w:r>
        <w:rPr>
          <w:iCs/>
          <w:color w:val="000000"/>
        </w:rPr>
        <w:t>. Besprochen von Herbert Meyer. ZRG GA 60 (1940), 314</w:t>
      </w:r>
    </w:p>
    <w:p>
      <w:pPr>
        <w:pStyle w:val="Normal"/>
        <w:spacing w:before="0" w:after="120"/>
        <w:rPr/>
      </w:pPr>
      <w:r>
        <w:rPr/>
        <w:t>Gröning, Christian, Körperverletzungsdelikte 223ff., 340 StGB. Reformdiskussion und Gesetzgebung seit 1933 (= Juristische Zeitgeschichte, Beiträge zur modernen deutschen Strafgesetzgebung - Materialien zu einem historischen Kommentar 13). Berliner Wissenschaftsverlag, Berlin 2004. XV, 276 S. Besprochen von Gerhard Köbler. ZRG GA 127 (2010)</w:t>
      </w:r>
    </w:p>
    <w:p>
      <w:pPr>
        <w:pStyle w:val="Normal"/>
        <w:spacing w:before="0" w:after="120"/>
        <w:rPr/>
      </w:pPr>
      <w:r>
        <w:rPr/>
        <w:t>Große jüdische Gelehrte an der Münchener juristischen Fakultät, hg. v. Landau, Peter/Nehlsen, Hermann (= Abhandlungen zur rechtswissenschaftlichen Grundlagenforschung 84). Aktiv Druck &amp; Verlag GmbH, Ebelsbach 2001. VIII, 111 S. Besprochen von Johann Braun. ZRG 120 (2003)</w:t>
      </w:r>
    </w:p>
    <w:p>
      <w:pPr>
        <w:pStyle w:val="Normal"/>
        <w:autoSpaceDE w:val="false"/>
        <w:spacing w:before="0" w:after="120"/>
        <w:rPr/>
      </w:pPr>
      <w:r>
        <w:rPr/>
        <w:t>Grothe, Ewald, Eine „lautlose“ Angelegenheit?, ZUr Rückkehr des Verfassungshistorikers Ernst Rudolf Huber in die universitäre Wissenschaft nach 1945, ZfG 1999, 980</w:t>
      </w:r>
    </w:p>
    <w:p>
      <w:pPr>
        <w:pStyle w:val="Normal"/>
        <w:autoSpaceDE w:val="false"/>
        <w:spacing w:before="0" w:after="120"/>
        <w:rPr/>
      </w:pPr>
      <w:r>
        <w:rPr/>
        <w:t>Grothe, Ewald, Zwischen Geschichte und Recht. Deutsche Verfassungsgeschichtsschreibung 1900-1970 (= Ordnungssysteme, Studien zur Ideengeschichte der Neuzeit 16). Oldenbourg, München 2005. 486 S. Besprochen von Karsten Ruppert. ZRG GA 124 (2007)</w:t>
      </w:r>
    </w:p>
    <w:p>
      <w:pPr>
        <w:pStyle w:val="Normal"/>
        <w:autoSpaceDE w:val="false"/>
        <w:spacing w:before="0" w:after="120"/>
        <w:rPr/>
      </w:pPr>
      <w:r>
        <w:rPr/>
        <w:t>Gruchmann, Lothar, Die Überleitung der Justizverwaltung auf das Reich 1933 bis 1935, in: Vom Reichsjustizamt zum Bundesministerium der Justiz, Festschrift zum 100jährigen Gründungstag des Reichsjustizamtes am 1. Januar 1877, Köln 1977, S. 119ff.</w:t>
      </w:r>
    </w:p>
    <w:p>
      <w:pPr>
        <w:pStyle w:val="Normal"/>
        <w:spacing w:before="0" w:after="120"/>
        <w:rPr/>
      </w:pPr>
      <w:r>
        <w:rPr/>
        <w:t>Gruchmann, Lothar, Justiz im Dritten Reich 1933-1940. Anpassung und Unterwerfung in der Ära Gürtner. 3. Aufl. (= Quellen und Darstellungen zur Zeitgeschichte 28). Oldenbourg, München 2001. XL, 1309 S. Besprochen von Werner Schubert. ZRG 120 (2002)</w:t>
      </w:r>
    </w:p>
    <w:p>
      <w:pPr>
        <w:pStyle w:val="Normal"/>
        <w:spacing w:before="0" w:after="120"/>
        <w:rPr/>
      </w:pPr>
      <w:r>
        <w:rPr/>
        <w:t>Gründer, Horst, Walter, Simons als Staatsmann, Jurist und Kirchenpolitiker, 1975</w:t>
      </w:r>
    </w:p>
    <w:p>
      <w:pPr>
        <w:pStyle w:val="Normal"/>
        <w:spacing w:before="0" w:after="120"/>
        <w:rPr/>
      </w:pPr>
      <w:r>
        <w:rPr/>
        <w:t>Grundfragen der neuen Rechtswissenhaft, hg. v. Dahm, Georg/Huber, Ernst Rudolf, Larenz, Kalr/Michaelis, Karl/Schaffstein, Friedrich/Siebert, Wolfgang, 1935</w:t>
      </w:r>
    </w:p>
    <w:p>
      <w:pPr>
        <w:pStyle w:val="Normal"/>
        <w:spacing w:before="0" w:after="120"/>
        <w:rPr/>
      </w:pPr>
      <w:r>
        <w:rPr/>
        <w:t>Güde, Wilhelm, Der Rechtshistoriker Guido Kisch (1889-1985) (= Schriftenreihe des Rechtshistorischen Museums 18). Gesellschaft für kulturhistorische Dokumentation e. V., Karlsruhe 2010. 70 S.</w:t>
      </w:r>
    </w:p>
    <w:p>
      <w:pPr>
        <w:pStyle w:val="Normal"/>
        <w:spacing w:before="0" w:after="120"/>
        <w:jc w:val="both"/>
        <w:rPr/>
      </w:pPr>
      <w:r>
        <w:rPr>
          <w:color w:val="000000"/>
        </w:rPr>
        <w:t xml:space="preserve">Gudian, Gunther, </w:t>
      </w:r>
      <w:r>
        <w:rPr>
          <w:iCs/>
          <w:color w:val="000000"/>
        </w:rPr>
        <w:t>Zur Situation der Germanistik</w:t>
      </w:r>
      <w:r>
        <w:rPr>
          <w:color w:val="000000"/>
        </w:rPr>
        <w:t>, ZRG GA 89 (1972), 215</w:t>
      </w:r>
    </w:p>
    <w:p>
      <w:pPr>
        <w:pStyle w:val="Normal"/>
        <w:spacing w:before="0" w:after="120"/>
        <w:rPr/>
      </w:pPr>
      <w:r>
        <w:rPr>
          <w:rFonts w:eastAsia="MS Mincho;‚l‚r –¾’©"/>
          <w:lang w:eastAsia="ja-JP"/>
        </w:rPr>
        <w:t xml:space="preserve">Günther, Frieder, Denken vom Staat her. Die bundesdeutsche Staatsrechtslehre zwischen Dezision und Integration 1949-1970 (= </w:t>
      </w:r>
      <w:r>
        <w:rPr>
          <w:color w:val="000000"/>
        </w:rPr>
        <w:t>Ordnungssysteme 15)</w:t>
      </w:r>
      <w:r>
        <w:rPr>
          <w:rFonts w:eastAsia="MS Mincho;‚l‚r –¾’©"/>
          <w:lang w:eastAsia="ja-JP"/>
        </w:rPr>
        <w:t>. Oldenbourg, München 2004. 363 S. Besprochen von Walter Pauly. ZRG GA 122 (2005)</w:t>
      </w:r>
    </w:p>
    <w:p>
      <w:pPr>
        <w:pStyle w:val="Normal"/>
        <w:spacing w:before="0" w:after="120"/>
        <w:rPr/>
      </w:pPr>
      <w:r>
        <w:rPr/>
        <w:t>Gusy, Christoph, Die Weimarer Reichsverfassung. Mohr (Siebeck), Tübingen 1997. XVIII, 500 S. Besprochen von Olaf Hünemörder. ZRG 117 (2000)</w:t>
      </w:r>
    </w:p>
    <w:p>
      <w:pPr>
        <w:pStyle w:val="Normal"/>
        <w:spacing w:before="0" w:after="120"/>
        <w:rPr/>
      </w:pPr>
      <w:r>
        <w:rPr/>
        <w:t>Gut, Franz, Mit der Pranke und dem Zürcher Schild. Gelebte Polizeigeschichte im 20. Jahrhundert. Staatsgewalt, Gefahren, Recht und Sicherheit im Spiegel einer bewegten Zeit. Verlag Neue Zürcher Zeitung. Zürich 2003. 618 S. Besprochen von Helmut Gebhardt. ZRG GA 122 (2005)</w:t>
      </w:r>
    </w:p>
    <w:p>
      <w:pPr>
        <w:pStyle w:val="Normal"/>
        <w:spacing w:before="0" w:after="120"/>
        <w:rPr/>
      </w:pPr>
      <w:r>
        <w:rPr/>
        <w:t>Haasis, Hellmut G., Den Hitler jag ich in die Luft. Der Attentäter Georg Elser (= Edition Nautilus), überarb. Ausgabe. Schulenburg Verlag, Hamburg 2009. 384 S. Besprochen von Gerhard Köbler. ZRG GA 128 (2011)</w:t>
      </w:r>
    </w:p>
    <w:p>
      <w:pPr>
        <w:pStyle w:val="Normal"/>
        <w:spacing w:before="0" w:after="120"/>
        <w:rPr/>
      </w:pPr>
      <w:r>
        <w:rPr/>
        <w:t>Hackländer, Philipp, „Im Namen des Deutschen Volkes“. Der allgemein-zivilrechtliche Prozessalltag im Dritten Reich am Beispiel der Amtsgerichte Berlin und Spandau (= Berliner juristische Universitätsschriften, Zivilrecht 34). Berlin Verlag, Berlin 2001. 319 S. Besprochen von Fred G. Bär. ZRG 119 (2002)</w:t>
      </w:r>
    </w:p>
    <w:p>
      <w:pPr>
        <w:pStyle w:val="Normal"/>
        <w:spacing w:before="0" w:after="120"/>
        <w:rPr>
          <w:color w:val="1F497D"/>
        </w:rPr>
      </w:pPr>
      <w:r>
        <w:rPr/>
        <w:t>Hahn, Eva/Hahn, Hanns Henning, Die Vertreibung im deutschen Erinnern. Legenden, Mythos, Geschichte. Schöningh, Paderborn 2010. 839 S. 29 Abb., 32 Tab.</w:t>
      </w:r>
    </w:p>
    <w:p>
      <w:pPr>
        <w:pStyle w:val="Normal"/>
        <w:spacing w:before="0" w:after="120"/>
        <w:rPr/>
      </w:pPr>
      <w:r>
        <w:rPr>
          <w:iCs/>
          <w:color w:val="000000"/>
        </w:rPr>
        <w:t xml:space="preserve">Halfmann, Frank, Eine „Pflanzstätte bester nationalsozialistischer Rechtsgelehrter“. Die juristische Abteilung der Rechts- und Staatswissenschaftlichen Falultät (in) </w:t>
      </w:r>
      <w:r>
        <w:rPr/>
        <w:t>Die Universität Göttingen unter dem Nationalsozialismus, hg. v. Becker, Heinrich/Dahms, Hans-Joachim/Wegeler, Cornelia, 1987, 2. A. 1988, 102</w:t>
      </w:r>
    </w:p>
    <w:p>
      <w:pPr>
        <w:pStyle w:val="Normal"/>
        <w:spacing w:before="0" w:after="120"/>
        <w:jc w:val="both"/>
        <w:rPr>
          <w:iCs/>
          <w:color w:val="000000"/>
        </w:rPr>
      </w:pPr>
      <w:r>
        <w:rPr>
          <w:iCs/>
          <w:color w:val="000000"/>
        </w:rPr>
        <w:t>Halle s. Eberle, Hallesche Rechtsgelehrte, Die rechts- und staatswissenschaftliche Fakultät</w:t>
      </w:r>
    </w:p>
    <w:p>
      <w:pPr>
        <w:pStyle w:val="Normal"/>
        <w:spacing w:before="0" w:after="120"/>
        <w:jc w:val="both"/>
        <w:rPr>
          <w:iCs/>
          <w:color w:val="000000"/>
        </w:rPr>
      </w:pPr>
      <w:r>
        <w:rPr>
          <w:iCs/>
          <w:color w:val="000000"/>
        </w:rPr>
        <w:t>Haller, Johannes, Der Eintritt der Germanen in die Geschichte (= Sammlung Göschen 1117). Walter de Gruyter &amp; Co., Berlin 1939. 119 S. Besprochen von Falk W. Zipperer. ZRG GA 60 (1940), 319</w:t>
      </w:r>
    </w:p>
    <w:p>
      <w:pPr>
        <w:pStyle w:val="Normal"/>
        <w:spacing w:before="0" w:after="120"/>
        <w:rPr/>
      </w:pPr>
      <w:r>
        <w:rPr/>
        <w:t>Hallesche Rechtsgelehrte jüdischer Herkunft, hg. v. Pauly, Walter (= Hallesche Schriften zum Recht 1). Heymanns, Köln 1996. 119 S. Besprochen von Friedrich Battenberg. ZRG 114 (1997) 769</w:t>
      </w:r>
    </w:p>
    <w:p>
      <w:pPr>
        <w:pStyle w:val="Normal"/>
        <w:spacing w:before="0" w:after="120"/>
        <w:jc w:val="both"/>
        <w:rPr>
          <w:color w:val="000000"/>
        </w:rPr>
      </w:pPr>
      <w:r>
        <w:rPr>
          <w:color w:val="000000"/>
        </w:rPr>
        <w:t>Hamburg s. Hochschulalltag im „Dritten Reich“</w:t>
      </w:r>
    </w:p>
    <w:p>
      <w:pPr>
        <w:pStyle w:val="Normal"/>
        <w:spacing w:before="0" w:after="120"/>
        <w:jc w:val="both"/>
        <w:rPr/>
      </w:pPr>
      <w:r>
        <w:rPr>
          <w:color w:val="000000"/>
        </w:rPr>
        <w:t xml:space="preserve">Hamza, Gábor, </w:t>
      </w:r>
      <w:r>
        <w:rPr>
          <w:iCs/>
          <w:color w:val="000000"/>
        </w:rPr>
        <w:t>Die Idee des „Dritten Reichs“ im deutschen philosophischen und politischen Denken des 20. Jahrhunderts</w:t>
      </w:r>
      <w:r>
        <w:rPr>
          <w:color w:val="000000"/>
        </w:rPr>
        <w:t>, ZRG GA 118 (2001), 321</w:t>
      </w:r>
    </w:p>
    <w:p>
      <w:pPr>
        <w:pStyle w:val="Normal"/>
        <w:tabs>
          <w:tab w:val="clear" w:pos="708"/>
          <w:tab w:val="left" w:pos="9465" w:leader="none"/>
        </w:tabs>
        <w:spacing w:before="0" w:after="120"/>
        <w:rPr/>
      </w:pPr>
      <w:r>
        <w:rPr/>
        <w:t>Handbuch der hessischen Geschichte, Band 1 Bevölkerung, Wirtschaft und Staat in Hessen 1806-1945, hg. v. Speitkamp, Winfried (= Veröffentlichungen der Historischen Kommission für Hessen 63). Historische Kommission für Hessen, Marburg 2010. XVI, 386 S. Besprochen von Gerhard Köbler. ZRG GA 128 (2011)</w:t>
      </w:r>
    </w:p>
    <w:p>
      <w:pPr>
        <w:pStyle w:val="Normal"/>
        <w:spacing w:before="0" w:after="120"/>
        <w:rPr/>
      </w:pPr>
      <w:r>
        <w:rPr/>
        <w:t>Hanisch, Ernst, Der große Illusionist Otto Bauer (1881-1938). Böhlau, Wien 2011. 478 S.</w:t>
      </w:r>
    </w:p>
    <w:p>
      <w:pPr>
        <w:pStyle w:val="Normal"/>
        <w:tabs>
          <w:tab w:val="clear" w:pos="708"/>
          <w:tab w:val="left" w:pos="3132" w:leader="none"/>
          <w:tab w:val="left" w:pos="8120" w:leader="none"/>
        </w:tabs>
        <w:spacing w:before="0" w:after="120"/>
        <w:rPr/>
      </w:pPr>
      <w:r>
        <w:rPr/>
        <w:t>Hans Kelsen anderswo. Hans Kelsen abroad. Der Einfluss der Reinen Rechtslehre auf die Rechtstheorie in verschiedenen Ländern, Teil III, hg. v. Walter, Robert/Jabloner, Clemens/Zeleny, Klaus (= Schriftenreihe des Hans-Kelsen-Instituts 33). Manz, Wien 2010. X, 403 S. Besprochen von Thomas Olechowski. ZRG GA 129 (2012)</w:t>
      </w:r>
    </w:p>
    <w:p>
      <w:pPr>
        <w:pStyle w:val="Normal"/>
        <w:tabs>
          <w:tab w:val="clear" w:pos="708"/>
          <w:tab w:val="left" w:pos="3132" w:leader="none"/>
        </w:tabs>
        <w:spacing w:before="0" w:after="120"/>
        <w:jc w:val="both"/>
        <w:rPr/>
      </w:pPr>
      <w:r>
        <w:rPr/>
        <w:t>Hans Kelsen. Leben - Werk - Wirksamkeit. Ergebnisse einer Internationalen Tagung, veranstaltet von der Kommission für Rechtsgeschichte Österreichs und dem Hans Kelsen-Institut (19.–21. April 2009), hg. v. Walter, Robert/Ogris, Werner/Olechowski, Thomas (= Schriftenreihe des Hans-Kelsen-Instituts 32). Manz 2009. XII, 395 S. Besprochen von Walter Pauly. ZRG GA 128 (2011)</w:t>
      </w:r>
    </w:p>
    <w:p>
      <w:pPr>
        <w:pStyle w:val="Normal"/>
        <w:spacing w:before="0" w:after="120"/>
        <w:rPr/>
      </w:pPr>
      <w:r>
        <w:rPr/>
        <w:t>Hans Kelsen. Staatsrechtslehrer und Rechtstheoretiker des 20. Jahrhunderts, hg. v. Paulson, Stanley L./Stolleis, Michael (= Grundlagen der Rechtswissenschaft 3). Mohr (Siebeck), Tübingen 2005. XI, 392 S. Besprochen von Walter Pauly. ZRG GA 123 (2006)</w:t>
      </w:r>
    </w:p>
    <w:p>
      <w:pPr>
        <w:pStyle w:val="Normal"/>
        <w:tabs>
          <w:tab w:val="clear" w:pos="708"/>
          <w:tab w:val="left" w:pos="7744" w:leader="none"/>
        </w:tabs>
        <w:spacing w:before="0" w:after="120"/>
        <w:rPr/>
      </w:pPr>
      <w:r>
        <w:rPr/>
        <w:t>Hans-Otto de Boor zum Gedenken, hg. v. Erler, Georg/Weber, Werner/Ulmer, Eugen/Michaelis Karl, 1957</w:t>
      </w:r>
    </w:p>
    <w:p>
      <w:pPr>
        <w:pStyle w:val="Normal"/>
        <w:tabs>
          <w:tab w:val="clear" w:pos="708"/>
          <w:tab w:val="left" w:pos="7744" w:leader="none"/>
        </w:tabs>
        <w:spacing w:before="0" w:after="120"/>
        <w:rPr/>
      </w:pPr>
      <w:r>
        <w:rPr/>
        <w:t>Hansen, Thomas, Martin Wolff (1872-1953). Ordnung und Klarheit als Rechts- und Lebensprinzip (= Beiträge zur Rechtsgeschichte des 20. Jahrhunderts 60). Mohr (Siebeck), Tübingen 2009. XII, 357 S. Besprochen von Eric Neiseke. ZRG GA 129 (2012)</w:t>
      </w:r>
    </w:p>
    <w:p>
      <w:pPr>
        <w:pStyle w:val="Normal"/>
        <w:tabs>
          <w:tab w:val="clear" w:pos="708"/>
          <w:tab w:val="left" w:pos="4536" w:leader="none"/>
        </w:tabs>
        <w:spacing w:before="0" w:after="120"/>
        <w:jc w:val="both"/>
        <w:rPr/>
      </w:pPr>
      <w:r>
        <w:rPr/>
        <w:t>Hardenberg, Simone Gräfin von, Eberhard Schmidt (1891-1977). Ein Beitrag zur Geschichte unseres Rechtsstaats (= Schriften zur Rechtsgeschichte 140). Duncker &amp; Humblot, Berlin 2009. 618 S., Frontispiz. Besprochen von Gerhard Köbler. ZRG GA 128 (2011)</w:t>
      </w:r>
    </w:p>
    <w:p>
      <w:pPr>
        <w:pStyle w:val="Normal"/>
        <w:tabs>
          <w:tab w:val="clear" w:pos="708"/>
          <w:tab w:val="left" w:pos="7744" w:leader="none"/>
        </w:tabs>
        <w:spacing w:before="0" w:after="120"/>
        <w:rPr/>
      </w:pPr>
      <w:r>
        <w:rPr/>
        <w:t>Harrecker, Stefanie, Degradierte Doktoren. Die Aberkennung der Doktorwürde an der Ludwig-Maximilians-Universität München während der Zeit des Nationalsozialismus (= Beiträge zur Geschichte der Ludwig-Maximilians-Universität München 2). Herbert Utz Verlag, München 2007. 409 S. Besprochen von Hans-Michael Empell. ZRG GA 127 (2010)</w:t>
      </w:r>
    </w:p>
    <w:p>
      <w:pPr>
        <w:pStyle w:val="Normal"/>
        <w:tabs>
          <w:tab w:val="clear" w:pos="708"/>
          <w:tab w:val="left" w:pos="7744" w:leader="none"/>
        </w:tabs>
        <w:spacing w:before="0" w:after="120"/>
        <w:rPr/>
      </w:pPr>
      <w:r>
        <w:rPr/>
        <w:t>Harris, Whitney R., Tyrannen vor Gericht. Das Verfahren gegen die deutschen Hauptkriegsverbrecher nach dem zweiten Weltkrieg in Nürnberg 1945-1946 (= Juristische Zeitgeschichte, Abteilung 4 Leben und Werk - Biographien und Werkanalysen 11). BWV Berliner Wissenschafts-Verlag, Berlin 2008. XLV, 603 S. Besprochen von Gerhard Köbler. ZRG GA 127 (2009)</w:t>
      </w:r>
    </w:p>
    <w:p>
      <w:pPr>
        <w:pStyle w:val="Normal"/>
        <w:tabs>
          <w:tab w:val="clear" w:pos="708"/>
          <w:tab w:val="left" w:pos="3132" w:leader="none"/>
        </w:tabs>
        <w:spacing w:before="0" w:after="120"/>
        <w:jc w:val="both"/>
        <w:rPr/>
      </w:pPr>
      <w:r>
        <w:rPr/>
        <w:t>Harth, Caroline, Der Mythos von der Zerstörung des Vertrages. Zur Vertragslehre im Nationalsozialismus (= Europäische Hochschulschriften 2, 4657). Lang, Frankfurt am Main 2008. 171 S. Besprochen von Gerhard Köbler. ZRG GA 126 (2009)</w:t>
      </w:r>
    </w:p>
    <w:p>
      <w:pPr>
        <w:pStyle w:val="Normal"/>
        <w:spacing w:before="0" w:after="120"/>
        <w:rPr/>
      </w:pPr>
      <w:r>
        <w:rPr/>
        <w:t>Hartmann, Christian, Unternehmen Barbarossa. Der deutsche Krieg im Osten 1941-1945. Beck, München 2011. 128 S., 5 Karten, 6 Abb. Besprochen von Martin Moll.</w:t>
      </w:r>
    </w:p>
    <w:p>
      <w:pPr>
        <w:pStyle w:val="Normal"/>
        <w:spacing w:before="0" w:after="120"/>
        <w:rPr/>
      </w:pPr>
      <w:r>
        <w:rPr/>
        <w:t>Hartmann, Christian/Hürter, Johannes/Lieb, Peter/Pohl, Dieter, Der deutsche Krieg im Osten 1941-1944. Facetten einer Grenzüberschreitung (= Quellen und Darstellungen zur Zeitgeschichte 76). Oldenbourg, München 2009. IX, 404 S. Besprochen von Werner Augustinovic. ZRG GA 127 (2010)</w:t>
      </w:r>
    </w:p>
    <w:p>
      <w:pPr>
        <w:pStyle w:val="Normal"/>
        <w:autoSpaceDE w:val="false"/>
        <w:spacing w:before="0" w:after="120"/>
        <w:rPr/>
      </w:pPr>
      <w:r>
        <w:rPr/>
        <w:t>Hartung, Fritz, Jurist unter vier Reichen. Köln 1971</w:t>
      </w:r>
    </w:p>
    <w:p>
      <w:pPr>
        <w:pStyle w:val="Normal"/>
        <w:tabs>
          <w:tab w:val="clear" w:pos="708"/>
          <w:tab w:val="left" w:pos="7744" w:leader="none"/>
        </w:tabs>
        <w:spacing w:before="0" w:after="120"/>
        <w:rPr/>
      </w:pPr>
      <w:r>
        <w:rPr/>
        <w:t>Hasenclever, Jörn, Wehrmacht und Besatzungspolitik in der Sowjetunion. Die Befehlshaber der rückwärtigen Heeresgebiete 1941-1943 (= Krieg in der Geschichte 48). Schöningh, Paderborn 2009. 613 S. Besprochen von Martin Moll. ZRG GA 128 (2011)</w:t>
      </w:r>
    </w:p>
    <w:p>
      <w:pPr>
        <w:pStyle w:val="Normal"/>
        <w:autoSpaceDE w:val="false"/>
        <w:spacing w:before="0" w:after="120"/>
        <w:rPr/>
      </w:pPr>
      <w:r>
        <w:rPr/>
        <w:t>Hattenhauer, Hans, Das NS-Volksgesetzbuch (in) Festschrift für Rudolf Gmür, hg. v. Buschmann, Arno/Knemeyer, Franz-Ludwig u. a., 1983, 255</w:t>
      </w:r>
    </w:p>
    <w:p>
      <w:pPr>
        <w:pStyle w:val="Normal"/>
        <w:autoSpaceDE w:val="false"/>
        <w:spacing w:before="0" w:after="120"/>
        <w:rPr/>
      </w:pPr>
      <w:r>
        <w:rPr/>
        <w:t>Hattenhauer, Hans, Die Akademie für Deutsches Recht (1933-1944), JuS 1986, 680</w:t>
      </w:r>
    </w:p>
    <w:p>
      <w:pPr>
        <w:pStyle w:val="Normal"/>
        <w:autoSpaceDE w:val="false"/>
        <w:spacing w:before="0" w:after="120"/>
        <w:rPr/>
      </w:pPr>
      <w:r>
        <w:rPr/>
        <w:t>Hattenhauer, Hans, Vom Reichsjustizamt zum Bundesministerium der Justiz, Stellung und Einfluß der obersten deutschen Justizbehörde in ihrer 100-jährigen Geschichte, in: Vom Reichsjustizamt zum Bundesministerium der Justiz, Festschrift zum 100-jährigen Gründungstag des Reichsjustizamtes am 1. Januar 1877, Köln 1977. S. 9ff.</w:t>
      </w:r>
    </w:p>
    <w:p>
      <w:pPr>
        <w:pStyle w:val="Normal"/>
        <w:spacing w:before="0" w:after="120"/>
        <w:jc w:val="both"/>
        <w:rPr>
          <w:iCs/>
          <w:color w:val="000000"/>
        </w:rPr>
      </w:pPr>
      <w:r>
        <w:rPr>
          <w:iCs/>
          <w:color w:val="000000"/>
        </w:rPr>
        <w:t>Haupt, Günter, Gesellschaftsrecht, 1939, 2. A. 1942, 3. A. 1944</w:t>
      </w:r>
    </w:p>
    <w:p>
      <w:pPr>
        <w:pStyle w:val="Normal"/>
        <w:spacing w:before="0" w:after="120"/>
        <w:jc w:val="both"/>
        <w:rPr>
          <w:iCs/>
          <w:color w:val="000000"/>
        </w:rPr>
      </w:pPr>
      <w:r>
        <w:rPr>
          <w:iCs/>
          <w:color w:val="000000"/>
        </w:rPr>
        <w:t>Hausmann, Frank-Rutger, Deutsche Geisteswissenschaft im zweiten Weltkrieg - Die Aktion Ritterbusch (1940-1945), 3. A. 2007</w:t>
      </w:r>
    </w:p>
    <w:p>
      <w:pPr>
        <w:pStyle w:val="Normal"/>
        <w:spacing w:before="0" w:after="120"/>
        <w:jc w:val="both"/>
        <w:rPr>
          <w:iCs/>
          <w:color w:val="000000"/>
        </w:rPr>
      </w:pPr>
      <w:r>
        <w:rPr>
          <w:iCs/>
          <w:color w:val="000000"/>
        </w:rPr>
        <w:t>Hausmann, Frank-Rutger, Die Geisteswissenschaften im „Dritten Reich“, 2011</w:t>
      </w:r>
    </w:p>
    <w:p>
      <w:pPr>
        <w:pStyle w:val="Normal"/>
        <w:spacing w:before="0" w:after="120"/>
        <w:jc w:val="both"/>
        <w:rPr>
          <w:iCs/>
          <w:color w:val="000000"/>
        </w:rPr>
      </w:pPr>
      <w:r>
        <w:rPr>
          <w:iCs/>
          <w:color w:val="000000"/>
        </w:rPr>
        <w:t>Heck, Ph(ilipp)., Blut und Stand im altsächsischen Recht und im Sachsenspiegel. Mohr (Paul Siebeck), Tübingen 1935. 140 S. Besprochen von Martin Lintzel. ZRG GA 56 (1936), 522</w:t>
      </w:r>
    </w:p>
    <w:p>
      <w:pPr>
        <w:pStyle w:val="Normal"/>
        <w:spacing w:before="0" w:after="120"/>
        <w:jc w:val="both"/>
        <w:rPr>
          <w:color w:val="000000"/>
        </w:rPr>
      </w:pPr>
      <w:r>
        <w:rPr>
          <w:color w:val="000000"/>
        </w:rPr>
        <w:t>Heckel, Johannes/Henkel, Heinrich/Walz, Gustav Adolf/Larenz, Karl, Berichte über die Lage und das Studium des öffentlichen Rechts, 1935</w:t>
      </w:r>
    </w:p>
    <w:p>
      <w:pPr>
        <w:pStyle w:val="Normal"/>
        <w:spacing w:before="0" w:after="120"/>
        <w:jc w:val="both"/>
        <w:rPr/>
      </w:pPr>
      <w:r>
        <w:rPr>
          <w:color w:val="000000"/>
        </w:rPr>
        <w:t>Hedemann, Justus Wilhelm, Arbeit am Volksgesetzbuch, DR 1941, 1913Hedemann, Justus Wilhelm, Die Fortschritte des Zivilrechts im 19. Jahrhundert. Ein Überblick über die Entfaltung des Privatrechts in Deutschland, Österreich, Frankreich und der Schweiz. Teil 2 Die Entwicklung des Bodenrechts von der französischen Revolution bis zur Gegenwart, Hälfte 2 Die Entwicklung des formellen Bodenrechts, mit einem Anhang Bodenrecht und neue Zeit. Carl Heymanns Verlag, Berlin 1935. XXIX, 406 S. Besprochen von Hans Oppikofer. ZRG GA 56 (1936), 475</w:t>
      </w:r>
    </w:p>
    <w:p>
      <w:pPr>
        <w:pStyle w:val="Normal"/>
        <w:autoSpaceDE w:val="false"/>
        <w:spacing w:before="0" w:after="120"/>
        <w:rPr/>
      </w:pPr>
      <w:r>
        <w:rPr/>
        <w:t>Hedemann, Justus Wilhelm, Wert der Entwürfe, Arbeit am Volksgesetzbuch, in: Zeitschrift der Akademie für</w:t>
      </w:r>
    </w:p>
    <w:p>
      <w:pPr>
        <w:pStyle w:val="Normal"/>
        <w:spacing w:before="0" w:after="120"/>
        <w:rPr/>
      </w:pPr>
      <w:r>
        <w:rPr/>
        <w:t>Hedemann, Justus Wilhelm, Zehn Jahre Akademie für deutsches Recht, DR 1943, 673</w:t>
      </w:r>
    </w:p>
    <w:p>
      <w:pPr>
        <w:pStyle w:val="Normal"/>
        <w:spacing w:before="0" w:after="120"/>
        <w:rPr/>
      </w:pPr>
      <w:r>
        <w:rPr/>
        <w:t>Hehl, U. v., Nationalsozialistische Herrschaft. Besprochen von Joachim Rückert. ZRG 117 (2000)</w:t>
      </w:r>
    </w:p>
    <w:p>
      <w:pPr>
        <w:pStyle w:val="Normal"/>
        <w:spacing w:before="0" w:after="120"/>
        <w:rPr/>
      </w:pPr>
      <w:r>
        <w:rPr/>
        <w:t>Heidelberg s. Die Universität Heidelberg, Schroeder, Vezina</w:t>
      </w:r>
    </w:p>
    <w:p>
      <w:pPr>
        <w:pStyle w:val="Normal"/>
        <w:spacing w:before="0" w:after="120"/>
        <w:rPr/>
      </w:pPr>
      <w:r>
        <w:rPr/>
        <w:t>Heidelberger Strafrechtslehrer im 19. und 20. Jahrhundert, hg. v. Küper, Wilfried/Engisch, Kalr, 1986Heinrich Mitteis nach hundert Jahren (1889-1989). Symposion anläßlich des hundertsten Geburtstages in München am 2./3. November 1989, hg. v. Landau, Peter/Nehlsen, Hermann/Willoweit, Dietmar (= Bayerische Akademie der Wissenschaften. Philosophisch-Historische Klasse Abh. N. F. Heft 106). Verlag der Bayerischen Akademie der Wissenschaften, München 1991. 102 S. Besprochen von Jörn Eckert. ZRG 112 (1995)</w:t>
      </w:r>
    </w:p>
    <w:p>
      <w:pPr>
        <w:pStyle w:val="Normal"/>
        <w:tabs>
          <w:tab w:val="clear" w:pos="708"/>
          <w:tab w:val="left" w:pos="3132" w:leader="none"/>
        </w:tabs>
        <w:spacing w:before="0" w:after="120"/>
        <w:jc w:val="both"/>
        <w:rPr/>
      </w:pPr>
      <w:r>
        <w:rPr/>
        <w:t>Heinsohn, Kirsten, Konservative Parteien in Deutschland 1912 bis 1933. Demokratisierung und Partizipation in geschlechterhistorischer Perspektive (= Beiträge zur Geschichte des Parlamentarismus und der politischen Parteien 155). Droste, Düsseldorf 2010. 310 S. Besprochen von Gerhard Köbler. ZRG GA 128 (2011)</w:t>
      </w:r>
    </w:p>
    <w:p>
      <w:pPr>
        <w:pStyle w:val="Normal"/>
        <w:tabs>
          <w:tab w:val="clear" w:pos="708"/>
          <w:tab w:val="left" w:pos="3132" w:leader="none"/>
        </w:tabs>
        <w:spacing w:before="0" w:after="120"/>
        <w:jc w:val="both"/>
        <w:rPr/>
      </w:pPr>
      <w:r>
        <w:rPr/>
        <w:t xml:space="preserve">Heise, Ljiljana, KZ-Aufseherinnen vor Gericht. </w:t>
      </w:r>
      <w:r>
        <w:rPr>
          <w:lang w:val="en-GB"/>
        </w:rPr>
        <w:t xml:space="preserve">Greta Bösel - „another of those brutal types of women“? </w:t>
      </w:r>
      <w:r>
        <w:rPr/>
        <w:t>(= Zivilisationen &amp; Geschichte 1). Lang, Frankfurt am Main 2009. 120 S. Besprochen von Werner Augustinovic. ZRG GA 128 (2011)</w:t>
      </w:r>
    </w:p>
    <w:p>
      <w:pPr>
        <w:pStyle w:val="Normal"/>
        <w:tabs>
          <w:tab w:val="clear" w:pos="708"/>
          <w:tab w:val="left" w:pos="4536" w:leader="none"/>
        </w:tabs>
        <w:spacing w:before="0" w:after="120"/>
        <w:jc w:val="both"/>
        <w:rPr>
          <w:color w:val="333333"/>
        </w:rPr>
      </w:pPr>
      <w:r>
        <w:rPr>
          <w:color w:val="333333"/>
        </w:rPr>
        <w:t>Heller, Kurt, Der Verfassungsgerichtshof. Die Entwicklung der Verfassungsgerichtsbarkeit in Österreich von den Anfängen bis zur Gegenwart. Verlag Österreich, Wien 2010. 688 S. Besprochen von Thomas Olechowski. ZRG GA 129 (2012)</w:t>
      </w:r>
    </w:p>
    <w:p>
      <w:pPr>
        <w:pStyle w:val="Normal"/>
        <w:tabs>
          <w:tab w:val="clear" w:pos="708"/>
          <w:tab w:val="left" w:pos="4536" w:leader="none"/>
        </w:tabs>
        <w:spacing w:before="0" w:after="120"/>
        <w:jc w:val="both"/>
        <w:rPr>
          <w:color w:val="333333"/>
        </w:rPr>
      </w:pPr>
      <w:r>
        <w:rPr>
          <w:color w:val="333333"/>
        </w:rPr>
        <w:t>Henkel, Heinrich, Das deutsche Strafverfahren, 1943</w:t>
      </w:r>
    </w:p>
    <w:p>
      <w:pPr>
        <w:pStyle w:val="Normal"/>
        <w:tabs>
          <w:tab w:val="clear" w:pos="708"/>
          <w:tab w:val="left" w:pos="4536" w:leader="none"/>
        </w:tabs>
        <w:spacing w:before="0" w:after="120"/>
        <w:jc w:val="both"/>
        <w:rPr>
          <w:color w:val="333333"/>
        </w:rPr>
      </w:pPr>
      <w:r>
        <w:rPr>
          <w:color w:val="333333"/>
        </w:rPr>
        <w:t>Henkel, Heinrich, Strafrichter und Gesetz im neuen Staat, 1934</w:t>
      </w:r>
    </w:p>
    <w:p>
      <w:pPr>
        <w:pStyle w:val="Normal"/>
        <w:spacing w:before="0" w:after="120"/>
        <w:jc w:val="both"/>
        <w:rPr>
          <w:color w:val="000000"/>
        </w:rPr>
      </w:pPr>
      <w:r>
        <w:rPr>
          <w:color w:val="000000"/>
        </w:rPr>
        <w:t>Henne, Thomas, Die Aberkennung von Doktorgraden an der Juristenfakultät der Universität Leipzig 1933-1945, 2007</w:t>
      </w:r>
    </w:p>
    <w:p>
      <w:pPr>
        <w:pStyle w:val="Normal"/>
        <w:spacing w:before="0" w:after="120"/>
        <w:jc w:val="both"/>
        <w:rPr/>
      </w:pPr>
      <w:r>
        <w:rPr>
          <w:color w:val="000000"/>
        </w:rPr>
        <w:t xml:space="preserve">Henne, Thomas/Kretschmann, Carsten, </w:t>
      </w:r>
      <w:r>
        <w:rPr>
          <w:iCs/>
          <w:color w:val="000000"/>
        </w:rPr>
        <w:t>Der christlich fundierte Antijudaismus Savignys und seine Umsetzung in der Rechtspraxis</w:t>
      </w:r>
      <w:r>
        <w:rPr>
          <w:color w:val="000000"/>
        </w:rPr>
        <w:t>, ZRG GA 119 (2002), 250</w:t>
      </w:r>
    </w:p>
    <w:p>
      <w:pPr>
        <w:pStyle w:val="Normal"/>
        <w:spacing w:before="0" w:after="120"/>
        <w:rPr/>
      </w:pPr>
      <w:r>
        <w:rPr/>
        <w:t>Hense, Thomas, Konrad Beyerle. Sein Wirken für Wissenschaft und Politik in Kaiserreich und Weimarer Republik (= Rechthistorische Reihe 256). Lang, Frankfurt am Main 2002. 273 S. Besprochen von Adolf Laufs. ZRG GA 121 (2004)</w:t>
      </w:r>
    </w:p>
    <w:p>
      <w:pPr>
        <w:pStyle w:val="Normal"/>
        <w:spacing w:before="0" w:after="120"/>
        <w:jc w:val="both"/>
        <w:rPr>
          <w:rFonts w:eastAsia="MS Mincho;‚l‚r –¾’©"/>
          <w:color w:val="000000"/>
          <w:lang w:eastAsia="ja-JP"/>
        </w:rPr>
      </w:pPr>
      <w:r>
        <w:rPr>
          <w:rFonts w:eastAsia="MS Mincho;‚l‚r –¾’©"/>
          <w:color w:val="000000"/>
          <w:lang w:eastAsia="ja-JP"/>
        </w:rPr>
        <w:t>Herbe, Daniel, Hermann Weinkauff (1894-1986). Der erste Präsident des BGH (= Beiträge zur Rechtsgeschichte des 20. Jahrhunderts 55). Mohr (Siebeck), Tübingen 2008. XIX, 312 S. Besprochen von Werner Schubert. ZRG GA 126 (2009)</w:t>
      </w:r>
    </w:p>
    <w:p>
      <w:pPr>
        <w:pStyle w:val="Normal"/>
        <w:spacing w:before="0" w:after="120"/>
        <w:rPr/>
      </w:pPr>
      <w:r>
        <w:rPr/>
        <w:t>Herbert, Ulrich, Best. Biographische Studien über Radikalismus; Weltanschauung und Vernunft, 1903-1989, 5. Aufl. Verlag J. H. W. Dietz Nachf. GmbH, Bonn, Dietz 2011. 704 S.</w:t>
      </w:r>
    </w:p>
    <w:p>
      <w:pPr>
        <w:pStyle w:val="Normal"/>
        <w:spacing w:before="0" w:after="120"/>
        <w:jc w:val="both"/>
        <w:rPr>
          <w:color w:val="000000"/>
        </w:rPr>
      </w:pPr>
      <w:r>
        <w:rPr>
          <w:color w:val="000000"/>
        </w:rPr>
        <w:t>Herding, Otto, Das römisch-deutsche Reich in deutscher und italienischer Beurteilung von Rudolf von Habsburg zu Heinrich VII. (= Erlanger Abhandlungen zur mittleren und neueren Geschichte 25). Palm &amp; Enke, Erlangen 1937. 97 S. Besprochen von Friedrich Schneider. ZRG GA 59 (1939), 393</w:t>
      </w:r>
    </w:p>
    <w:p>
      <w:pPr>
        <w:pStyle w:val="Normal"/>
        <w:spacing w:before="0" w:after="120"/>
        <w:jc w:val="both"/>
        <w:rPr>
          <w:lang w:val="it-IT"/>
        </w:rPr>
      </w:pPr>
      <w:r>
        <w:rPr>
          <w:lang w:val="it-IT"/>
        </w:rPr>
        <w:t>Herlemann, Horst, Das Gesetz zur Widerherstellung des Berufsbeamtentums vom 7. April 1933 (BBG), ZRG GA 126 (2009), 296</w:t>
      </w:r>
    </w:p>
    <w:p>
      <w:pPr>
        <w:pStyle w:val="Normal"/>
        <w:spacing w:before="0" w:after="120"/>
        <w:jc w:val="both"/>
        <w:rPr/>
      </w:pPr>
      <w:r>
        <w:rPr>
          <w:color w:val="000000"/>
        </w:rPr>
        <w:t xml:space="preserve">Herold, Günter, Der Volksbegriff im Sprachschatz des Althochdeutschen und Altniederdeutschen. Ein Beitrag zur Wesenserkundung germanischer Volksauffassung. Akad(emischer) Verlag Halle (an der Saale) 1941. </w:t>
      </w:r>
      <w:r>
        <w:rPr>
          <w:color w:val="000000"/>
          <w:lang w:val="fr-FR"/>
        </w:rPr>
        <w:t>313 S. Besprochen von Hans Naumann. ZRG GA 63 (1943), 368</w:t>
      </w:r>
    </w:p>
    <w:p>
      <w:pPr>
        <w:pStyle w:val="Normal"/>
        <w:spacing w:before="0" w:after="120"/>
        <w:rPr/>
      </w:pPr>
      <w:r>
        <w:rPr/>
        <w:t>Hetzenecker, Andreas, Stephan Kuttner in Amerika 1940-1964. Grundlegung der modernen historisch-kanonistischen Forschung (= Schriften zur Rechtsgeschichte 133). Duncker &amp; Humblot, Berlin 2007. 479 S. Besprochen von Gerhard Köbler. ZRG GA 125 (2008)</w:t>
      </w:r>
    </w:p>
    <w:p>
      <w:pPr>
        <w:pStyle w:val="Normal"/>
        <w:tabs>
          <w:tab w:val="clear" w:pos="708"/>
          <w:tab w:val="left" w:pos="7744" w:leader="none"/>
        </w:tabs>
        <w:spacing w:before="0" w:after="120"/>
        <w:rPr/>
      </w:pPr>
      <w:r>
        <w:rPr/>
        <w:t>Hetzer, Wolfgang, Rechtsstaat oder Ausnahmezustand? Souveränität und Terror. Duncker &amp; Humblot, Berlin 2008. XIII, 331 S. Besprochen von Bernd Rüthers. ZRG GA 127 (2010)</w:t>
      </w:r>
    </w:p>
    <w:p>
      <w:pPr>
        <w:pStyle w:val="Normal"/>
        <w:spacing w:before="0" w:after="120"/>
        <w:rPr/>
      </w:pPr>
      <w:r>
        <w:rPr/>
        <w:t>Heymann, Britta, Ernst Melsheimer (1897-1960). Eine juristische Karriere in verschiedenen staatlichen Systemen (= Rechtshistorische Reihe 353). Lang, Frankfurt am Main 2007. 285 S. Besprochen von Gerhard Köbler. ZRG GA 125 (2008)</w:t>
      </w:r>
    </w:p>
    <w:p>
      <w:pPr>
        <w:pStyle w:val="Normal"/>
        <w:spacing w:before="0" w:after="120"/>
        <w:jc w:val="both"/>
        <w:rPr>
          <w:color w:val="000000"/>
        </w:rPr>
      </w:pPr>
      <w:r>
        <w:rPr>
          <w:color w:val="000000"/>
        </w:rPr>
        <w:t>Heymann, Ernst, Über Staat und Volk im Staatsbegriff Friedrichs des Großen (= Ansprache in der Friedrichs-Sitzung 1938, Sitzungsgsberichte Berlin 1938). Berlin 1938. Besprochen von Ernst Heymann. ZRG GA 59 (1939), 649</w:t>
      </w:r>
    </w:p>
    <w:p>
      <w:pPr>
        <w:pStyle w:val="Normal"/>
        <w:spacing w:before="0" w:after="120"/>
        <w:rPr/>
      </w:pPr>
      <w:r>
        <w:rPr/>
        <w:t>Hildebrand, Dietrich von, Memoiren und Aufsätze gegen den Nationalsozialismus 1933-1938. Mit Hildebrand, Alice von/Ebneth, Rudolf hg. v. Wenisch, Ernst. Grünewald, Mainz 1994. 391 S. Besprochen von Theo Mayer-Maly. ZRG 113 (1996) 512</w:t>
      </w:r>
    </w:p>
    <w:p>
      <w:pPr>
        <w:pStyle w:val="Normal"/>
        <w:spacing w:before="0" w:after="120"/>
        <w:jc w:val="both"/>
        <w:rPr>
          <w:iCs/>
          <w:color w:val="000000"/>
        </w:rPr>
      </w:pPr>
      <w:r>
        <w:rPr>
          <w:iCs/>
          <w:color w:val="000000"/>
        </w:rPr>
        <w:t>Hildebrand, Ruth, Der sächsische „Staat“ Heinrichs des Löwen (= Historische Studien 302). Dr. Emil Ebering, Berlin 1937. 429 S. Besprochen von Lotte Hüttebräuker. ZRG GA 57 (1937), 574</w:t>
      </w:r>
    </w:p>
    <w:p>
      <w:pPr>
        <w:pStyle w:val="Normal"/>
        <w:spacing w:before="0" w:after="120"/>
        <w:rPr>
          <w:color w:val="000000"/>
        </w:rPr>
      </w:pPr>
      <w:r>
        <w:rPr>
          <w:color w:val="000000"/>
        </w:rPr>
        <w:t>Hilger, Christian, Rechtsstaatsbegriffe im Dritten Reich. Eine Strukturanalyse (= Beiträge zur Rechtsgeschichte des 20. Jahrhunderts 39). Mohr (Siebeck), Tübingen 2003. XIV, 249 S. Besprochen von Miloš Vec. ZRG GA 122 (2005)</w:t>
      </w:r>
    </w:p>
    <w:p>
      <w:pPr>
        <w:pStyle w:val="Normal"/>
        <w:spacing w:before="0" w:after="120"/>
        <w:rPr/>
      </w:pPr>
      <w:hyperlink r:id="rId3" w:tgtFrame="_blank">
        <w:r>
          <w:rPr>
            <w:rStyle w:val="InternetLink"/>
            <w:color w:val="000000"/>
            <w:u w:val="none"/>
          </w:rPr>
          <w:t>Himmlers Hexenkartothek. Das Interesse des Nationalsozialismus an der Hexenverfolgung, hg. v. Lorenz, Sönke/Bauer, Dieter R./Behringer, Wolfgang/Schmidt, Jürgen Michael in Zusammenarbeit mit dem Institut für geschichtliche Landeskunde und historische Hilfswissenschaften der Universität Tübingen (= Hexenforschung 4), 2. Aufl. Verlag für Regionalgeschichte, Bielefeld 2000</w:t>
        </w:r>
      </w:hyperlink>
      <w:r>
        <w:rPr>
          <w:color w:val="000000"/>
        </w:rPr>
        <w:t>. X, 197 S. Besprochen von Harald Maihold. ZRG GA 121 (2004)</w:t>
      </w:r>
    </w:p>
    <w:p>
      <w:pPr>
        <w:pStyle w:val="Normal"/>
        <w:tabs>
          <w:tab w:val="clear" w:pos="708"/>
          <w:tab w:val="left" w:pos="2204" w:leader="none"/>
          <w:tab w:val="left" w:pos="2552" w:leader="none"/>
        </w:tabs>
        <w:spacing w:before="0" w:after="120"/>
        <w:rPr/>
      </w:pPr>
      <w:r>
        <w:rPr/>
        <w:t>Hinter Gittern - zur Geschichte der Inhaftierung zwischen Bestrafung, Besserung und politischem Ausschluss vom 18. Jahrhundert bis zur Gegenwart, hg. v. Klewin, Silke u. a. (= Zeitfenster - Beiträge der Stiftung sächsische Gedenkstätten 3). Leipziger Universitaetsverlag, Leipzig 2010. 297 S.</w:t>
      </w:r>
    </w:p>
    <w:p>
      <w:pPr>
        <w:pStyle w:val="Normal"/>
        <w:spacing w:before="0" w:after="120"/>
        <w:jc w:val="both"/>
        <w:rPr>
          <w:iCs/>
          <w:color w:val="000000"/>
        </w:rPr>
      </w:pPr>
      <w:r>
        <w:rPr>
          <w:iCs/>
          <w:color w:val="000000"/>
        </w:rPr>
        <w:t>Hirðskrá, das norwegische Gefolgschaftsrecht, hg. v. Meißner, Rudolf. H(ermann) Böhlaus Nachf(olger), Weimar 1938. IV, 67 S</w:t>
      </w:r>
      <w:r>
        <w:rPr>
          <w:color w:val="000000"/>
        </w:rPr>
        <w:t>. Besprochen von Claudius Freiherr von Schwerin. ZRG GA 59 (1939), 313</w:t>
      </w:r>
    </w:p>
    <w:p>
      <w:pPr>
        <w:pStyle w:val="Normal"/>
        <w:spacing w:before="0" w:after="120"/>
        <w:rPr/>
      </w:pPr>
      <w:r>
        <w:rPr/>
        <w:t>Hirschinger, Frank, Zur Ausmerzung freigegeben. Halle und die Landesheilanstalt Altscherbitz (= Schriften des Hannah-Arendt-Instituts für Totalitarismusforschung 16). Böhlau, Köln 2001. 277 S. Besprochen von Adrian Schmidt-Recla. ZRG 119 (2002)</w:t>
      </w:r>
    </w:p>
    <w:p>
      <w:pPr>
        <w:pStyle w:val="Default"/>
        <w:spacing w:lineRule="atLeast" w:line="211" w:before="0" w:after="120"/>
        <w:rPr>
          <w:rFonts w:ascii="Times New Roman;CharterITCBol" w:hAnsi="Times New Roman;CharterITCBol" w:cs="Times New Roman;CharterITCBol"/>
        </w:rPr>
      </w:pPr>
      <w:r>
        <w:rPr>
          <w:rFonts w:cs="Times New Roman;CharterITCBol" w:ascii="Times New Roman;CharterITCBol" w:hAnsi="Times New Roman;CharterITCBol"/>
          <w:color w:val="221E1F"/>
        </w:rPr>
        <w:t>Hitlers Sklaven - Stalins „Verräter“ - Aspekte der Repression an Zwangsarbeitern und Kriegsgefangenen. Eine Zwischenbilanz, hg. v. Ruggenthaler, Peter/Iber, Walter M. (= Veröffentlichungen des Ludwig Boltzmann-Instituts für Kriegsfolgen-Forschung 14). Studienverlag, Innsbruck 2010. 382 S., 39 Abb. Besprochen von Werner Augustinovic. ZRG GA 128 (2011)</w:t>
      </w:r>
    </w:p>
    <w:p>
      <w:pPr>
        <w:pStyle w:val="Normal"/>
        <w:spacing w:before="0" w:after="120"/>
        <w:jc w:val="both"/>
        <w:rPr/>
      </w:pPr>
      <w:r>
        <w:rPr>
          <w:iCs/>
          <w:color w:val="000000"/>
        </w:rPr>
        <w:t>Hochschulalltag im „Dritten Reich“. Die Hamburger Universität 1933-1945, Teil 2 Philosophische Fakultät Rechtswissenschaftliche Fakultät, hg. v. Krause, Eckart/Huber, Ludwig/Fischer, Holger, 1991</w:t>
      </w:r>
    </w:p>
    <w:p>
      <w:pPr>
        <w:pStyle w:val="Normal"/>
        <w:spacing w:before="0" w:after="120"/>
        <w:jc w:val="both"/>
        <w:rPr>
          <w:iCs/>
          <w:color w:val="000000"/>
        </w:rPr>
      </w:pPr>
      <w:r>
        <w:rPr>
          <w:iCs/>
          <w:color w:val="000000"/>
        </w:rPr>
        <w:t>Hoede, Karl, Deutsche Rolande, neue Fragen, neue Wege. Trommler-Verlag G. m. b. H. Mitteldeutscher Zeitungsblock, Magdeburg 1934. 163 S. Besprochen von Paul Rehme. ZRG GA 56 (1936), 533</w:t>
      </w:r>
    </w:p>
    <w:p>
      <w:pPr>
        <w:pStyle w:val="Normal"/>
        <w:tabs>
          <w:tab w:val="clear" w:pos="708"/>
          <w:tab w:val="left" w:pos="3132" w:leader="none"/>
        </w:tabs>
        <w:spacing w:before="0" w:after="120"/>
        <w:jc w:val="both"/>
        <w:rPr/>
      </w:pPr>
      <w:r>
        <w:rPr/>
        <w:t>Hofer, Dirk Henning, Karl Konrad Werner Wedemeyer (1870-1934). Ein Juristen- und Gelehrtenleben in drei Reichen. Eine Biographie (= Rechtshistorische Reihe 399). Lang, Frankfurt am Main 2009. 257 S. Besprochen von Gerhard Köbler. ZRG GA 128 (2011)</w:t>
      </w:r>
    </w:p>
    <w:p>
      <w:pPr>
        <w:pStyle w:val="Normal"/>
        <w:spacing w:before="0" w:after="120"/>
        <w:rPr/>
      </w:pPr>
      <w:r>
        <w:rPr/>
        <w:t>Hofer, Sibylle, Zwischen Gesetzestreue und Juristenrecht - Die Zivilrechtslehre Friedrich Endemanns (1857-1936) (= Fundamenta Juridica 22). Nomos, Baden-Baden 1993. 190 S. Besprochen von Diethelm Klippel. ZRG 113 (1996) 392</w:t>
      </w:r>
    </w:p>
    <w:p>
      <w:pPr>
        <w:pStyle w:val="Normal"/>
        <w:spacing w:before="0" w:after="120"/>
        <w:jc w:val="both"/>
        <w:rPr/>
      </w:pPr>
      <w:r>
        <w:rPr/>
        <w:t>Hoffmann, Klaus, Die Verdrängung der Juden aus öffentlichem Dienst und selbständigen Berufen in Regensburg 1933-1939.</w:t>
      </w:r>
      <w:r>
        <w:rPr>
          <w:iCs/>
          <w:color w:val="000000"/>
        </w:rPr>
        <w:t>Höhn, Reinhard, Die neue Studienordnung für Rechtswissenschaft im Rahmen der Universitätsreform, DR 1935, 51ffner, Joseph, Bauer und Kirche im deutschen Mittelalter (= Görres-Gesellschaft, Veröffentlichungen der Sektion für Rechts- und Staatswissenschaft 78). Ferdinand Schöningh, Paderborn 1939. 127 S. Besprochen von Friedrich Lütge. ZRG GA 60 (1940), 410</w:t>
      </w:r>
    </w:p>
    <w:p>
      <w:pPr>
        <w:pStyle w:val="Normal"/>
        <w:spacing w:before="0" w:after="120"/>
        <w:jc w:val="both"/>
        <w:rPr>
          <w:color w:val="000000"/>
        </w:rPr>
      </w:pPr>
      <w:r>
        <w:rPr>
          <w:color w:val="000000"/>
        </w:rPr>
        <w:t>Höfler, Otto, Germanisches Sakralkönigtum, Band 1 Der Runenstein von Rök und die germanische Individualweihe. Niemeyer/Böhlau, Tübingen/Münster 1952. 412. S., 5 Taf. Besprochen von Felix Genzmer. ZRG GA 71 (1954), 408</w:t>
      </w:r>
    </w:p>
    <w:p>
      <w:pPr>
        <w:pStyle w:val="Normal"/>
        <w:spacing w:before="0" w:after="120"/>
        <w:jc w:val="both"/>
        <w:rPr>
          <w:color w:val="000000"/>
        </w:rPr>
      </w:pPr>
      <w:r>
        <w:rPr>
          <w:color w:val="000000"/>
        </w:rPr>
        <w:t>Höfler, Otto, Kultische Geheimbünde der Germanen, Band 1. Moritz Diesterweg, Frankfurt am Main 1934. XIV, 357 S. Besprochen von Eberhard Freiherr von Künßberg. ZRG GA 55 (1935), 310</w:t>
      </w:r>
    </w:p>
    <w:p>
      <w:pPr>
        <w:pStyle w:val="Normal"/>
        <w:spacing w:before="0" w:after="120"/>
        <w:jc w:val="both"/>
        <w:rPr>
          <w:color w:val="000000"/>
        </w:rPr>
      </w:pPr>
      <w:r>
        <w:rPr>
          <w:color w:val="000000"/>
        </w:rPr>
        <w:t>Hofmann, Berthold, Das Lager junger Rechtslehrer in Bad Elster, DRW 1937, 84</w:t>
      </w:r>
    </w:p>
    <w:p>
      <w:pPr>
        <w:pStyle w:val="Normal"/>
        <w:spacing w:before="0" w:after="120"/>
        <w:jc w:val="both"/>
        <w:rPr>
          <w:color w:val="000000"/>
        </w:rPr>
      </w:pPr>
      <w:r>
        <w:rPr>
          <w:color w:val="000000"/>
        </w:rPr>
        <w:t>Höhn, Reinhard, Verfassungskampf und Heereseid. Der Kampf des Bürgertums um das Heer (1815-1850). Hirzel, Leipzig 1938. XXIV, 379 S. Besprochen von Gerhard Oestreich. ZRG GA 59 (1939), 585</w:t>
      </w:r>
    </w:p>
    <w:p>
      <w:pPr>
        <w:pStyle w:val="Normal"/>
        <w:spacing w:before="0" w:after="120"/>
        <w:jc w:val="both"/>
        <w:rPr>
          <w:color w:val="000000"/>
        </w:rPr>
      </w:pPr>
      <w:r>
        <w:rPr>
          <w:color w:val="000000"/>
        </w:rPr>
        <w:t>Höhn, Reinhard, Die Wandlungen im staatsrechtlichen Denken, 1934</w:t>
      </w:r>
    </w:p>
    <w:p>
      <w:pPr>
        <w:pStyle w:val="Normal"/>
        <w:spacing w:before="0" w:after="120"/>
        <w:rPr/>
      </w:pPr>
      <w:r>
        <w:rPr/>
        <w:t>Hollerbach, Alexander, Julius Federer (1911-1984) - Rechtshistoriker und Verfassungsrichter (= Schriftenreihe des rechtshistorischen Museums 13). Verlag der Gesellschaft für kulturhistorische Dokumentation e. V., Karlsruhe 2007. 72 S. Besprochen von Gerhard Köbler. ZRG GA 126 (2009)</w:t>
      </w:r>
    </w:p>
    <w:p>
      <w:pPr>
        <w:pStyle w:val="Normal"/>
        <w:tabs>
          <w:tab w:val="clear" w:pos="708"/>
          <w:tab w:val="left" w:pos="2055" w:leader="none"/>
        </w:tabs>
        <w:spacing w:before="0" w:after="120"/>
        <w:rPr/>
      </w:pPr>
      <w:r>
        <w:rPr/>
        <w:t>Hollerbach, Alexander, Jurisprudenz in Freiburg. Beiträge zur Geschichte der rechtswissenschaftlichen Fakultät der Albert-Ludwig-Universität (= Freiburger rechtswissenschaftliche Abhandlungen 1). Mohr (Siebeck), Tübingen 2007. XIV, 430 S. Besprochen von Gerhard Köbler. ZRG GA 125 (2008)</w:t>
      </w:r>
    </w:p>
    <w:p>
      <w:pPr>
        <w:pStyle w:val="Normal"/>
        <w:spacing w:before="0" w:after="120"/>
        <w:rPr/>
      </w:pPr>
      <w:r>
        <w:rPr/>
        <w:t>Hollstein, Thorsten, Die Verfassung als „Allgemeiner Teil“. Privatrechtsmethode und Privatrechtskonzeption bei Hans Carl Nipperdey (1895-1978) (= Beiträge zur Rechtsgeschichte des 20. Jahrhunderts 51). Mohr (Siebeck), Tübingen 2007. XV, 395 S. Besprochen von Gerhard Köbler. ZRG GA 125 (2008)</w:t>
      </w:r>
    </w:p>
    <w:p>
      <w:pPr>
        <w:pStyle w:val="Normal"/>
        <w:spacing w:before="0" w:after="120"/>
        <w:rPr/>
      </w:pPr>
      <w:r>
        <w:rPr/>
        <w:t>Hoos, Hans-Helmut, Kehillah Kedoschah - Spurensuche. Geschichte der jüdischen Gemeinde in Friedberg. Auf den Spuren der Friedberger Juden von den Anfängen bis zur Gegenwart, 2. Aufl. Lang, Frankfurt am Main 2009. 406 S. zahlr. Abb., zahlr. Tab.</w:t>
      </w:r>
    </w:p>
    <w:p>
      <w:pPr>
        <w:pStyle w:val="Normal"/>
        <w:spacing w:before="0" w:after="120"/>
        <w:rPr/>
      </w:pPr>
      <w:r>
        <w:rPr/>
        <w:t>Höpfner, Hans-Paul, Die Universität Bonn im Dritten Reich. Akademische Biographien unter nationalsozialistischer Herrschaft, 1999</w:t>
      </w:r>
    </w:p>
    <w:p>
      <w:pPr>
        <w:pStyle w:val="Normal"/>
        <w:spacing w:before="0" w:after="120"/>
        <w:rPr/>
      </w:pPr>
      <w:r>
        <w:rPr/>
        <w:t>Hornauer, Alexandra Maria, Das Reichsgericht zur Frage des richterlichen Prüfungsrechts (1919-1933). Lang, Frankfurt am Main 2009. 286 S. Besprochen von Werner Schubert. ZRG GA 128 (2011)</w:t>
      </w:r>
    </w:p>
    <w:p>
      <w:pPr>
        <w:pStyle w:val="Normal"/>
        <w:spacing w:before="0" w:after="120"/>
        <w:jc w:val="both"/>
        <w:rPr/>
      </w:pPr>
      <w:r>
        <w:rPr>
          <w:color w:val="000000"/>
        </w:rPr>
        <w:t xml:space="preserve">Hornhardt, Gabriele, </w:t>
      </w:r>
      <w:r>
        <w:rPr>
          <w:iCs/>
          <w:color w:val="000000"/>
        </w:rPr>
        <w:t>Die Stunde der Justiz. Die Entnazifizierung und Erneuerung des Strafprozessrechts nach 1945</w:t>
      </w:r>
      <w:r>
        <w:rPr>
          <w:color w:val="000000"/>
        </w:rPr>
        <w:t>, ZRG GA 106 (1989), 239</w:t>
      </w:r>
    </w:p>
    <w:p>
      <w:pPr>
        <w:pStyle w:val="Heading8"/>
        <w:spacing w:before="0" w:after="120"/>
        <w:rPr>
          <w:i w:val="false"/>
          <w:i w:val="false"/>
          <w:iCs w:val="false"/>
        </w:rPr>
      </w:pPr>
      <w:r>
        <w:rPr>
          <w:i w:val="false"/>
          <w:iCs w:val="false"/>
        </w:rPr>
        <w:t>Hornung, Ela, Denunziation als soziale Praxis. Fälle aus der NS-Militärjustiz. Böhlau, Wien 2010. 377 S. Besprochen von Werner Augustinovic. ZRG GA 129 (2012)</w:t>
      </w:r>
    </w:p>
    <w:p>
      <w:pPr>
        <w:pStyle w:val="Normal"/>
        <w:spacing w:before="0" w:after="120"/>
        <w:rPr/>
      </w:pPr>
      <w:r>
        <w:rPr/>
        <w:t>Howe, Marcus, Karl Polak. Parteijurist unter Ulbricht (= Ius Commune Sonderheft 149). Klostermann, Frankfurt am Main 2002. XII, 332 S. Besprochen von Christian Friedrich Schroeder. ZRG GA 121 (2004)</w:t>
      </w:r>
    </w:p>
    <w:p>
      <w:pPr>
        <w:pStyle w:val="Normal"/>
        <w:spacing w:before="0" w:after="120"/>
        <w:jc w:val="both"/>
        <w:rPr>
          <w:color w:val="000000"/>
        </w:rPr>
      </w:pPr>
      <w:r>
        <w:rPr>
          <w:color w:val="000000"/>
        </w:rPr>
        <w:t>Huber, Ernst Rudolf, Die Gestalt des deutschen Sozialismus, 1934</w:t>
      </w:r>
    </w:p>
    <w:p>
      <w:pPr>
        <w:pStyle w:val="Normal"/>
        <w:spacing w:before="0" w:after="120"/>
        <w:jc w:val="both"/>
        <w:rPr>
          <w:color w:val="000000"/>
        </w:rPr>
      </w:pPr>
      <w:r>
        <w:rPr>
          <w:color w:val="000000"/>
        </w:rPr>
        <w:t>Huber, Ernst Rudolf, Heer und Staat in der deutschen Geschichte. Hanseatische Verlagsanstalt, Hamburg 1938. 447 S. Besprochen von Hermann Conrad. ZRG GA 59 (1939), 340</w:t>
      </w:r>
    </w:p>
    <w:p>
      <w:pPr>
        <w:pStyle w:val="Normal"/>
        <w:spacing w:before="0" w:after="120"/>
        <w:jc w:val="both"/>
        <w:rPr>
          <w:color w:val="000000"/>
        </w:rPr>
      </w:pPr>
      <w:r>
        <w:rPr>
          <w:color w:val="000000"/>
        </w:rPr>
        <w:t>Huber, Ernst Rudolf, Über die Reform des Studiums des öffentlichen Rechts, Der Staat 1968, 273</w:t>
      </w:r>
    </w:p>
    <w:p>
      <w:pPr>
        <w:pStyle w:val="Normal"/>
        <w:spacing w:before="0" w:after="120"/>
        <w:jc w:val="both"/>
        <w:rPr>
          <w:color w:val="000000"/>
        </w:rPr>
      </w:pPr>
      <w:r>
        <w:rPr>
          <w:color w:val="000000"/>
        </w:rPr>
        <w:t>Huber, Ernst Rudolf, Wesen und Inhalt der politischen Verfassung, 1935</w:t>
      </w:r>
    </w:p>
    <w:p>
      <w:pPr>
        <w:pStyle w:val="Normal"/>
        <w:spacing w:before="0" w:after="120"/>
        <w:rPr/>
      </w:pPr>
      <w:r>
        <w:rPr/>
        <w:t>Hueck, Ingo J., Der Staatsgerichtshof zum Schutze der Republik (= Beiträge zur Rechtsgeschichte des 20. Jahrhunderts 16). Mohr (Siebeck), Tübingen 1996. XVI, 366 S. Besprochen von Wolfgang Rüfner. ZRG 117 (2000)</w:t>
      </w:r>
    </w:p>
    <w:p>
      <w:pPr>
        <w:pStyle w:val="Normal"/>
        <w:spacing w:before="0" w:after="120"/>
        <w:jc w:val="both"/>
        <w:rPr>
          <w:color w:val="000000"/>
        </w:rPr>
      </w:pPr>
      <w:r>
        <w:rPr>
          <w:color w:val="000000"/>
        </w:rPr>
        <w:t xml:space="preserve">Hugelmann, Karl Gottfried, </w:t>
      </w:r>
      <w:r>
        <w:rPr>
          <w:iCs/>
          <w:color w:val="000000"/>
        </w:rPr>
        <w:t>Die Rechtsstellung der Wenden im deutschen Mittelalter. Ein Beitrag zum Recht der Fremdsprachigen im mittelalterlichen deutschen Reich</w:t>
      </w:r>
      <w:r>
        <w:rPr>
          <w:color w:val="000000"/>
        </w:rPr>
        <w:t>, ZRG GA 58 (1938), 214</w:t>
      </w:r>
    </w:p>
    <w:p>
      <w:pPr>
        <w:pStyle w:val="Normal"/>
        <w:spacing w:before="0" w:after="120"/>
        <w:jc w:val="both"/>
        <w:rPr>
          <w:color w:val="000000"/>
        </w:rPr>
      </w:pPr>
      <w:r>
        <w:rPr>
          <w:color w:val="000000"/>
        </w:rPr>
        <w:t>Hugelmann, Karl Gottfried, Zur Reform des rechtswissenschaftlichen Studiums, ZAkDR 1937, 592</w:t>
      </w:r>
    </w:p>
    <w:p>
      <w:pPr>
        <w:pStyle w:val="Normal"/>
        <w:spacing w:before="0" w:after="120"/>
        <w:jc w:val="both"/>
        <w:rPr>
          <w:color w:val="000000"/>
        </w:rPr>
      </w:pPr>
      <w:r>
        <w:rPr>
          <w:color w:val="000000"/>
        </w:rPr>
        <w:t>Hummer, Waldemar, Paradigmenwechsel im Europarecht zur Jahrtausendwende, 2004</w:t>
      </w:r>
    </w:p>
    <w:p>
      <w:pPr>
        <w:pStyle w:val="Normal"/>
        <w:spacing w:before="0" w:after="120"/>
        <w:rPr/>
      </w:pPr>
      <w:r>
        <w:rPr/>
        <w:t>Hummer, Waldemar, Paradigmenwechsel im Völkerrecht zur Jahrtausendwende, 2002</w:t>
      </w:r>
    </w:p>
    <w:p>
      <w:pPr>
        <w:pStyle w:val="Normal"/>
        <w:spacing w:before="0" w:after="120"/>
        <w:rPr/>
      </w:pPr>
      <w:r>
        <w:rPr/>
        <w:t>Humphrey, Michael, Die Weimarer Reformdiskussion über das Ehescheidungsrecht und das Zerrüttungsprinzip. Eine Untersuchung über die Entwicklung des Ehescheidungsrechts in Deutschland von der Reformation bis zur Gegenwart unter Berücksichtigung rechtsvergleichender Aspekte. Cuvillier, Göttingen 2006. 363 S. Besprochen von Arne Duncker. ZRG GA 125 (2008)</w:t>
      </w:r>
    </w:p>
    <w:p>
      <w:pPr>
        <w:pStyle w:val="Normal"/>
        <w:spacing w:before="0" w:after="120"/>
        <w:rPr>
          <w:rFonts w:eastAsia="MS Mincho;‚l‚r –¾’©"/>
          <w:lang w:eastAsia="ja-JP"/>
        </w:rPr>
      </w:pPr>
      <w:r>
        <w:rPr>
          <w:rFonts w:eastAsia="MS Mincho;‚l‚r –¾’©"/>
          <w:lang w:eastAsia="ja-JP"/>
        </w:rPr>
        <w:t>Hundert (100) Jahre Richtervereinigung. Beiträge zur juristischen Zeitgeschichte, hg. v. Helige, Barbara/Olechowski, Thomas. Linde, Wien 2007. 256 S. Besprochen von Gerhard Köbler. ZRG GA 125 (2008)</w:t>
      </w:r>
    </w:p>
    <w:p>
      <w:pPr>
        <w:pStyle w:val="Normal"/>
        <w:tabs>
          <w:tab w:val="clear" w:pos="708"/>
          <w:tab w:val="left" w:pos="3132" w:leader="none"/>
        </w:tabs>
        <w:spacing w:before="0" w:after="120"/>
        <w:jc w:val="both"/>
        <w:rPr/>
      </w:pPr>
      <w:r>
        <w:rPr/>
        <w:t>Hundert Jahre sudetendeutsche Geschichte. Eine völkische Bewegung in drei Staaten, hg. v. Hahn, Hans-Henning (= Die Deutschen und das östliche Europa. Studien und Quellen 1). Lang, Frankfurt am Main 2007. 324 S., 23 Abb. Besprochen von Gerhard Köbler. ZRG GA 127 (2010)</w:t>
      </w:r>
    </w:p>
    <w:p>
      <w:pPr>
        <w:pStyle w:val="Normal"/>
        <w:spacing w:before="0" w:after="120"/>
        <w:rPr/>
      </w:pPr>
      <w:r>
        <w:rPr/>
        <w:t>Hundertfünfzig (150) Jahre Amtsgericht Diepholz, hg. v. Kruthaup, Elisabeth/Röder, Michael. Schröder, Diepholz 2002. 158 S. Besprochen von Gerhard Köbler. ZRG GA 127 (2010)</w:t>
      </w:r>
    </w:p>
    <w:p>
      <w:pPr>
        <w:pStyle w:val="Normal"/>
        <w:tabs>
          <w:tab w:val="clear" w:pos="708"/>
          <w:tab w:val="left" w:pos="3132" w:leader="none"/>
        </w:tabs>
        <w:spacing w:before="0" w:after="120"/>
        <w:jc w:val="both"/>
        <w:rPr/>
      </w:pPr>
      <w:r>
        <w:rPr/>
        <w:t>Hundertfünfzig (150) Jahre Amtsgericht Freiburg - Festschrift 1857-2007, hg. v. Kummle, Thomas. Selbstverlag, Freiburg im Breisgau 2007. 147 S. Besprochen von Gerhard Köbler. ZRG GA 127 (2010)</w:t>
      </w:r>
    </w:p>
    <w:p>
      <w:pPr>
        <w:pStyle w:val="Normal"/>
        <w:spacing w:before="0" w:after="120"/>
        <w:rPr/>
      </w:pPr>
      <w:r>
        <w:rPr/>
        <w:t>Hundertfünfzig (150) Jahre Amtsgericht Soltau. Justiz im steten Wandel (1852-2002), hg. v. Rundt, Sigmar. Mundschenk, Soltau 2002. 96 S. Besprochen von Gerhard Köbler. ZRG GA 127 (2010)</w:t>
      </w:r>
    </w:p>
    <w:p>
      <w:pPr>
        <w:pStyle w:val="Normal"/>
        <w:tabs>
          <w:tab w:val="clear" w:pos="708"/>
          <w:tab w:val="left" w:pos="9465" w:leader="none"/>
        </w:tabs>
        <w:spacing w:before="0" w:after="120"/>
        <w:rPr/>
      </w:pPr>
      <w:r>
        <w:rPr/>
        <w:t>Hunkel, Andreas, Eduard Dietz (1866-1940) - Richter, Rechtsanwalt und Verfassungsschöpfer (= Rechtshistorische Reihe 384). Lang, Frankfurt am Main 2009. XVI, 254 S. Besprochen von Gerhard Köbler. ZRG GA 127 (2010)</w:t>
      </w:r>
    </w:p>
    <w:p>
      <w:pPr>
        <w:pStyle w:val="Normal"/>
        <w:spacing w:before="0" w:after="120"/>
        <w:rPr>
          <w:rFonts w:eastAsia="MS Mincho;‚l‚r –¾’©"/>
          <w:lang w:eastAsia="ja-JP"/>
        </w:rPr>
      </w:pPr>
      <w:r>
        <w:rPr>
          <w:rFonts w:eastAsia="MS Mincho;‚l‚r –¾’©"/>
          <w:lang w:eastAsia="ja-JP"/>
        </w:rPr>
        <w:t>Huonker, Thomas, Diagnose: „moralisch defekt“. Kastration, Sterilisation und Rassehygiene im Dienst der Schweizer Sozialpolitik und Psychiatrie 1890-1970. Orell Füssli Verlag, Zürich 2003. 286 S., Ill. Besprochen von Adrian Schmidt-Recla. ZRG GA 122 (2005)</w:t>
      </w:r>
    </w:p>
    <w:p>
      <w:pPr>
        <w:pStyle w:val="Normal"/>
        <w:tabs>
          <w:tab w:val="clear" w:pos="708"/>
          <w:tab w:val="left" w:pos="3132" w:leader="none"/>
        </w:tabs>
        <w:spacing w:before="0" w:after="120"/>
        <w:rPr/>
      </w:pPr>
      <w:r>
        <w:rPr/>
        <w:t>Hüpers, Bernd, Karl Larenz - Methodenlehre und Philosophie des Rechts in Geschichte und Gegenwart (= Berliner Juristische Universitätsschriften - Grundlagen des Rechts 49). BWV Berliner Wissenschaftsverlag, Berlin 2010. XXVI, 646 S. Besprochen von Bernd Rüthers.</w:t>
      </w:r>
    </w:p>
    <w:p>
      <w:pPr>
        <w:pStyle w:val="Normal"/>
        <w:spacing w:before="0" w:after="120"/>
        <w:rPr/>
      </w:pPr>
      <w:r>
        <w:rPr/>
        <w:t>Huppuch, Willibald, Eugen Rosenstock-Huessy (1888-1973) und die Weimarer Republik. Erwachsenenbildung, Industriereform und Arbeitslosenproblematik (= Schriften zur Sozial- und Wirtschaftsgeschichte 6). Kovac. Hamburg 2004. VII, 273 S. Besprochen von Gerold Neusser. ZRG GA 123 (2006)</w:t>
      </w:r>
    </w:p>
    <w:p>
      <w:pPr>
        <w:pStyle w:val="Normal"/>
        <w:spacing w:before="0" w:after="120"/>
        <w:rPr/>
      </w:pPr>
      <w:r>
        <w:rPr/>
        <w:t>Hürter, Johannes, Hitlers Heerführer. Die deutschen Oberbefehlshaber im Krieg gegen die Sowjetunion 1941/42 (= Quellen und Darstellungen zur Zeitgeschichte 66) 2. Aufl. Oldenbourg, München 2006. VII, 719 S. Besprochen von Bernd Rüthers. ZRG GA 125 (2008)</w:t>
      </w:r>
    </w:p>
    <w:p>
      <w:pPr>
        <w:pStyle w:val="Normal"/>
        <w:spacing w:before="0" w:after="120"/>
        <w:jc w:val="both"/>
        <w:rPr/>
      </w:pPr>
      <w:r>
        <w:rPr>
          <w:color w:val="000000"/>
        </w:rPr>
        <w:t xml:space="preserve">Hüttebräuker, Lotte, </w:t>
      </w:r>
      <w:r>
        <w:rPr>
          <w:iCs/>
          <w:color w:val="000000"/>
        </w:rPr>
        <w:t>Cambrai, Deutschland und Frankreich 1308-1378. Untersuchungen zum Kampf um die deutsche Westgrenze</w:t>
      </w:r>
      <w:r>
        <w:rPr>
          <w:color w:val="000000"/>
        </w:rPr>
        <w:t>, ZRG GA 59 (1939), 88</w:t>
      </w:r>
    </w:p>
    <w:p>
      <w:pPr>
        <w:pStyle w:val="Normal"/>
        <w:tabs>
          <w:tab w:val="clear" w:pos="708"/>
          <w:tab w:val="left" w:pos="9465" w:leader="none"/>
        </w:tabs>
        <w:spacing w:before="0" w:after="120"/>
        <w:rPr/>
      </w:pPr>
      <w:r>
        <w:rPr/>
        <w:t>Ich habe es getan“. Aspekte des Widerstands aus heutiger Sicht, hg. vom Haus der Geschichte Baden-Württemberg in Verbindung mit der Landeshauptstadt Stuttgart, mit Beiträgen v. Blasius, Rainer u. a. (= Stuttgarter Symposoin Schriftenreihe Band 14). Braun/DRW-Verlag Weinbrenner GmbH &amp; Co. KG, Leinfelden-Echterdingen 2011. 207 S.</w:t>
      </w:r>
    </w:p>
    <w:p>
      <w:pPr>
        <w:pStyle w:val="Normal"/>
        <w:spacing w:before="0" w:after="120"/>
        <w:rPr/>
      </w:pPr>
      <w:r>
        <w:rPr/>
        <w:t>Ihonor, Daniel, Herbert Ruscheweyh. Verantwortung in schwierigen Zeiten. Nomos, Baden-Baden 2006. 315 S.</w:t>
      </w:r>
    </w:p>
    <w:p>
      <w:pPr>
        <w:pStyle w:val="Normal"/>
        <w:tabs>
          <w:tab w:val="clear" w:pos="708"/>
          <w:tab w:val="left" w:pos="3132" w:leader="none"/>
        </w:tabs>
        <w:spacing w:before="0" w:after="120"/>
        <w:jc w:val="both"/>
        <w:rPr/>
      </w:pPr>
      <w:r>
        <w:rPr/>
        <w:t>Illustrierte Geschichte der Flucht und Vertreibung. Mittel- und Osteuropa 1939-1959, red.. v. Sienkiewicz, Witold/Hyrciuk, Gregorz. Deutsche Sonderausgabe für Weltbild, Augsburg, 2009. 254 S.</w:t>
      </w:r>
    </w:p>
    <w:p>
      <w:pPr>
        <w:pStyle w:val="Normal"/>
        <w:spacing w:before="0" w:after="120"/>
        <w:jc w:val="both"/>
        <w:rPr>
          <w:color w:val="000000"/>
        </w:rPr>
      </w:pPr>
      <w:r>
        <w:rPr>
          <w:color w:val="000000"/>
        </w:rPr>
        <w:t>Ilmer, Fritz, Treubruch, Verrat und Felonie im deutschen Strafrecht. Eine dogmengeschichtliche Untersuchung. Verlag Konrad Triltsch, Würzburg-Aumühle 1937. X, 79 S. Besprochen von Gotthold Bohne. ZRG GA 59 (1939), 509</w:t>
      </w:r>
    </w:p>
    <w:p>
      <w:pPr>
        <w:pStyle w:val="Normal"/>
        <w:tabs>
          <w:tab w:val="clear" w:pos="708"/>
          <w:tab w:val="left" w:pos="3132" w:leader="none"/>
        </w:tabs>
        <w:spacing w:before="0" w:after="120"/>
        <w:rPr/>
      </w:pPr>
      <w:r>
        <w:rPr/>
        <w:t>Im Dienst an Volk und Vaterland (leicht veränderte Fassung) s. Kämpferische Wissenschaft</w:t>
      </w:r>
    </w:p>
    <w:p>
      <w:pPr>
        <w:pStyle w:val="Normal"/>
        <w:tabs>
          <w:tab w:val="clear" w:pos="708"/>
          <w:tab w:val="left" w:pos="3132" w:leader="none"/>
        </w:tabs>
        <w:spacing w:before="0" w:after="120"/>
        <w:rPr/>
      </w:pPr>
      <w:r>
        <w:rPr/>
        <w:t>Irrlitz, Gerd, Rechtsordnung und Ethik der Solidarität. Der Strafrechtler und Rechtsphilosoph Arthur Baumgarten (1884-1966). (= Deutsche Zeitschrift für Philosophie Sonderband 22). Akademie Verlag, Berlin 2008. 409 S. Besprochen von Gerhard Köbler. ZRG GA 127 (2010)Isermann, E., Justiz und Anwaltschaft in Braunschweig 1879-2004, 2004</w:t>
      </w:r>
    </w:p>
    <w:p>
      <w:pPr>
        <w:pStyle w:val="Normal"/>
        <w:tabs>
          <w:tab w:val="clear" w:pos="708"/>
          <w:tab w:val="left" w:pos="3132" w:leader="none"/>
        </w:tabs>
        <w:spacing w:before="0" w:after="120"/>
        <w:rPr/>
      </w:pPr>
      <w:r>
        <w:rPr/>
        <w:t>Isele, Hellmut Georg, Familie und Familenerbe, 1938</w:t>
      </w:r>
    </w:p>
    <w:p>
      <w:pPr>
        <w:pStyle w:val="Normal"/>
        <w:tabs>
          <w:tab w:val="clear" w:pos="708"/>
          <w:tab w:val="left" w:pos="3132" w:leader="none"/>
        </w:tabs>
        <w:spacing w:before="0" w:after="120"/>
        <w:rPr/>
      </w:pPr>
      <w:r>
        <w:rPr/>
        <w:t>Iselt, Kathrin, „Sonderbeauftragter des Führers“ -  Der Kunsthistoriker und Museumsmann Hermann Voss (1884-1969) (= Studien zur Kunst 20). Böhlau, Köln 2010. 516 S. Besprochen von Ralf Lunau. ZRG GA 129 (2012)</w:t>
      </w:r>
    </w:p>
    <w:p>
      <w:pPr>
        <w:pStyle w:val="Normal"/>
        <w:spacing w:before="0" w:after="120"/>
        <w:rPr/>
      </w:pPr>
      <w:r>
        <w:rPr/>
        <w:t>Jaeschke, Frauke, Pflichtteilsentzug – Historische Entstehung und Entwicklung unter dem BGB seit 1900 (= Europäische Hochschulschriften 2, 3521). Lang, Frankfurt am Main 2002. 274 S. Besprochen von Gerhard Köbler. ZRG GA 126 (2009)</w:t>
      </w:r>
    </w:p>
    <w:p>
      <w:pPr>
        <w:pStyle w:val="Normal"/>
        <w:spacing w:before="0" w:after="120"/>
        <w:rPr/>
      </w:pPr>
      <w:r>
        <w:rPr/>
        <w:t>Jahrbuch für europäische Verwaltungsgeschichte, hg. v. Heyen, Erk Volkmar, 10 (1998) (= Die öffentliche Verwaltung im totalitären System). Nomos, Baden-Baden 1998. IX, 361 S. Besprochen von Wilhelm Wolf. ZRG 118 (2001)</w:t>
      </w:r>
    </w:p>
    <w:p>
      <w:pPr>
        <w:pStyle w:val="Normal"/>
        <w:spacing w:before="0" w:after="120"/>
        <w:jc w:val="both"/>
        <w:rPr/>
      </w:pPr>
      <w:r>
        <w:rPr>
          <w:iCs/>
          <w:color w:val="000000"/>
        </w:rPr>
        <w:t>Jänichen, Hans, Die Wikinger im Weichsel- und Odergebiet. Kabitzsch, Leipzig 1938. II, 154 S., 2 Abb., 8 Taf., 1 Karte</w:t>
      </w:r>
      <w:r>
        <w:rPr>
          <w:color w:val="000000"/>
        </w:rPr>
        <w:t>. Besprochen von Herbert Jankuhn. ZRG GA 59 (1939), 328</w:t>
      </w:r>
    </w:p>
    <w:p>
      <w:pPr>
        <w:pStyle w:val="Normal"/>
        <w:autoSpaceDE w:val="false"/>
        <w:spacing w:before="0" w:after="120"/>
        <w:rPr/>
      </w:pPr>
      <w:r>
        <w:rPr/>
        <w:t>Jena s. Kämpferische Wissenschaft, Im Dienst</w:t>
      </w:r>
    </w:p>
    <w:p>
      <w:pPr>
        <w:pStyle w:val="Normal"/>
        <w:autoSpaceDE w:val="false"/>
        <w:spacing w:before="0" w:after="120"/>
        <w:rPr/>
      </w:pPr>
      <w:r>
        <w:rPr/>
        <w:t>Johe, Werner, Die gleichgeschaltete Justiz, Frankfurt am Main 1967</w:t>
      </w:r>
    </w:p>
    <w:p>
      <w:pPr>
        <w:pStyle w:val="Normal"/>
        <w:spacing w:before="0" w:after="120"/>
        <w:rPr/>
      </w:pPr>
      <w:r>
        <w:rPr/>
        <w:t>Jung, Othmar, Plebiszit und Diktatur. Die Volksabstimmungen der Nationalsozialisten (= Beiträge zur Rechtsgeschichte des 20. Jahrhunderts 13). Mohr (Siebeck), Tübingen 1995. XII, 152 S. Besprochen von Rainer Schröder. ZRG 115 (1998) 738</w:t>
      </w:r>
    </w:p>
    <w:p>
      <w:pPr>
        <w:pStyle w:val="Normal"/>
        <w:spacing w:before="0" w:after="120"/>
        <w:rPr/>
      </w:pPr>
      <w:r>
        <w:rPr/>
        <w:t>Jüngerkes, Sven, Deutsche Besatzungsverwaltung in Lettland 1941-1945. Eine Kommunikations- und Kulturgeschichte nationalsozialistischer Organisationen (= Historische Kulturwissenschaft 15). UVK, Konstanz 2010. 575 S. Besprochen von Werner Schubert. ZRG GA 128 (2011)</w:t>
      </w:r>
    </w:p>
    <w:p>
      <w:pPr>
        <w:pStyle w:val="Normal"/>
        <w:tabs>
          <w:tab w:val="clear" w:pos="708"/>
          <w:tab w:val="left" w:pos="3132" w:leader="none"/>
        </w:tabs>
        <w:spacing w:before="0" w:after="120"/>
        <w:rPr/>
      </w:pPr>
      <w:r>
        <w:rPr/>
        <w:t xml:space="preserve">Junginger, Horst, Die Verwissenschaftlichung der „Judenfrage“ im Nationalsozialismus (= Veröffentlichungen der Forschungsstelle Ludwigsburg der Universität Stuttgart 19). Wissenschaftliche Buchgesellschaft, Darmstadt 2011 480 S. Besprochen von Martin Moll. ZRG GA 129 (2012) 70. </w:t>
      </w:r>
      <w:r>
        <w:rPr>
          <w:b/>
          <w:bCs/>
        </w:rPr>
        <w:t>13577</w:t>
      </w:r>
      <w:r>
        <w:rPr/>
        <w:t xml:space="preserve"> 2011-01-07 in Katalog gesehen, 2011-02-02 von Martin Moll gewünscht, bestellt, </w:t>
      </w:r>
      <w:hyperlink r:id="rId4">
        <w:r>
          <w:rPr>
            <w:rStyle w:val="InternetLink"/>
            <w:u w:val="none"/>
          </w:rPr>
          <w:t>service@wbg-darmstadt.de</w:t>
        </w:r>
      </w:hyperlink>
      <w:r>
        <w:rPr/>
        <w:t xml:space="preserve"> zusenden, wenn eintrifft, 2011-04-15 erhalten, versandt, 2011-05-26 Besprechung erhalten</w:t>
      </w:r>
    </w:p>
    <w:p>
      <w:pPr>
        <w:pStyle w:val="Normal"/>
        <w:spacing w:before="0" w:after="120"/>
        <w:jc w:val="both"/>
        <w:rPr>
          <w:color w:val="000000"/>
        </w:rPr>
      </w:pPr>
      <w:r>
        <w:rPr>
          <w:color w:val="000000"/>
        </w:rPr>
        <w:t>Jürgens, Martin, Staat und Reich bei Ernst Rudolf Huber (= Rechtshistorische Reihe 306). Lang, Frankfurt am Main 2005. XIV, 327 S.</w:t>
      </w:r>
    </w:p>
    <w:p>
      <w:pPr>
        <w:pStyle w:val="Normal"/>
        <w:spacing w:before="0" w:after="120"/>
        <w:rPr/>
      </w:pPr>
      <w:r>
        <w:rPr>
          <w:color w:val="000000"/>
        </w:rPr>
        <w:t>Juristen an der Universität Frankfurt am Main, hg. v. Diestelkamp, Bernd/Stolleis, Michael, 1989</w:t>
      </w:r>
    </w:p>
    <w:p>
      <w:pPr>
        <w:pStyle w:val="Normal"/>
        <w:spacing w:before="0" w:after="120"/>
        <w:rPr/>
      </w:pPr>
      <w:r>
        <w:rPr/>
        <w:t>Juristen im Porträt. Verlag und Autorenin 4 Jahrzehnten. Festschrift zum 225jährigen Jubiläum des Verlags C. H. Beck, 1988</w:t>
      </w:r>
    </w:p>
    <w:p>
      <w:pPr>
        <w:pStyle w:val="Normal"/>
        <w:spacing w:before="0" w:after="120"/>
        <w:rPr/>
      </w:pPr>
      <w:r>
        <w:rPr/>
        <w:t>Juristinnen in Deutschland. Die Zeit von 1900 bis 2003, hg. v. Deutscher Juristinnenbund (= Schriftenreihe Deutscher Juristinnenbund 1), 4. Aufl. Nomos, Baden-Baden 2003. 256 S. Ill. Besprochen von Esther Hartwich. ZRG GA 122 (2005)</w:t>
      </w:r>
    </w:p>
    <w:p>
      <w:pPr>
        <w:pStyle w:val="Normal"/>
        <w:spacing w:before="0" w:after="120"/>
        <w:rPr/>
      </w:pPr>
      <w:r>
        <w:rPr/>
        <w:t xml:space="preserve">Juristische Fakultäten und Juristenausbildung im Ostseeraum. Law Faculties and Legal Education in the Baltic Sea Area. Zweiter Rechtshistorikertag im Ostseeraum. </w:t>
      </w:r>
      <w:r>
        <w:rPr>
          <w:lang w:val="en-GB"/>
        </w:rPr>
        <w:t xml:space="preserve">Second Conference in Legal History in the Baltic Sea Area. </w:t>
      </w:r>
      <w:r>
        <w:rPr/>
        <w:t>Lund 12.-17. 3. 2002, hg. v. Eckert, Jörn/Modeer, Kjell Å. Institutet för rättshistorisk forskning/Distribution Rönnells Antikvariat AB, Stockholm 2005. S.</w:t>
      </w:r>
    </w:p>
    <w:p>
      <w:pPr>
        <w:pStyle w:val="Normal"/>
        <w:spacing w:before="0" w:after="120"/>
        <w:jc w:val="both"/>
        <w:rPr/>
      </w:pPr>
      <w:r>
        <w:rPr/>
        <w:t>Juristische Zeitschriften, hg. v. Stolleis, Michael, 1999</w:t>
      </w:r>
    </w:p>
    <w:p>
      <w:pPr>
        <w:pStyle w:val="Normal"/>
        <w:spacing w:before="0" w:after="120"/>
        <w:jc w:val="both"/>
        <w:rPr/>
      </w:pPr>
      <w:r>
        <w:rPr>
          <w:lang w:val="en-GB"/>
        </w:rPr>
        <w:t xml:space="preserve">Jurists uprooted. German-speaking émigré lawyers in twentieth-century Britain, hg. v. Beatson, Jack/Zimmermann, Reinhard. </w:t>
      </w:r>
      <w:r>
        <w:rPr/>
        <w:t xml:space="preserve">Oxford University Press, Oxford 2004. XVI, 850 S. </w:t>
      </w:r>
      <w:r>
        <w:rPr>
          <w:bCs/>
        </w:rPr>
        <w:t>Besprochen von Hans-Peter Benöhr.</w:t>
      </w:r>
    </w:p>
    <w:p>
      <w:pPr>
        <w:pStyle w:val="Normal"/>
        <w:spacing w:before="0" w:after="120"/>
        <w:rPr/>
      </w:pPr>
      <w:r>
        <w:rPr/>
        <w:t>Justiz im Dritten Reich. Justizverwaltung, Rechtsprechung und Strafvollzug auf dem Gebiet des heutigen Rheinland-Pfalz. 2 Teile (= Schriftenreihe des Ministeriums der Justiz 3). Lang, Frankfurt am Main 1994. 1394 S. Besprochen von Fred G. Bär. ZRG 115 (1998) 827</w:t>
      </w:r>
    </w:p>
    <w:p>
      <w:pPr>
        <w:pStyle w:val="Normal"/>
        <w:spacing w:before="0" w:after="120"/>
        <w:rPr/>
      </w:pPr>
      <w:r>
        <w:rPr/>
        <w:t>Justiz im Dritten Reich. NS-Sondergerichtsverfahren in Rheinland-Pfalz. Eine Dokumentation. 3 Teile (= Schriftenreihe des Ministeriums der Justiz 1). Lang, Frankfurt am Main – Berlin – Bern - New York – Paris - Wien 1994. 675 S. Besprochen von Fred G. Bär. ZRG 115 (1998) 825 Rückert -, Brun -</w:t>
      </w:r>
    </w:p>
    <w:p>
      <w:pPr>
        <w:pStyle w:val="Normal"/>
        <w:spacing w:before="0" w:after="120"/>
        <w:rPr/>
      </w:pPr>
      <w:r>
        <w:rPr/>
        <w:t>Justiz und Anwaltschaft in Braunschweig 1879-2004. 125 Jahre Oberlandesgericht und Rechtsanwaltskammer Braunschweig, hg. v. Isermann, Edgar/Schlüter, Michael. Meyer, Braunschweig 2004. 235S., Ill., Kt. Besprochen von Werner Schubert. ZRG GA 123 (2006).</w:t>
      </w:r>
    </w:p>
    <w:p>
      <w:pPr>
        <w:pStyle w:val="Normal"/>
        <w:spacing w:before="0" w:after="120"/>
        <w:rPr/>
      </w:pPr>
      <w:r>
        <w:rPr/>
        <w:t>Justiz und NS-Verbrechen. Sammlung deutscher Strafurteile wegen nationalsozialistischer Tötungsverbrechen 1945 – 1999, Redaktion Bracher, Karl Dietrich/Brilman, P. M./Dunk, H. W. von der/Jescheck, Hans-Heinrich/Rüter, C. F./Dreßen, Willi, Band 1ff. Saur, München 1968ff. Besprochen von Gerhard Köbler. ZRG 118 (2001) 10009 Buch nie gesehen, nach Prospekt besprochen</w:t>
      </w:r>
    </w:p>
    <w:p>
      <w:pPr>
        <w:pStyle w:val="Normal"/>
        <w:spacing w:before="0" w:after="120"/>
        <w:rPr/>
      </w:pPr>
      <w:r>
        <w:rPr/>
        <w:t>Justiz und NS-Verbrechen. Sammlung deutscher Strafurteile wegen nationalsozialistischer Tötungsverbrechen 1945-1999, Redaktion Bracher, Karl Dietrich/Brilman, P. M./Dunk, H. W. von der/Jescheck, Hans-Heinrich/Rüter, C. F./Dreßen, Willi, Band 1ff. Saur, München 1968ff. Besprochen von Gerhard Köbler. ZRG 118 (2001)</w:t>
      </w:r>
    </w:p>
    <w:p>
      <w:pPr>
        <w:pStyle w:val="Normal"/>
        <w:spacing w:before="0" w:after="120"/>
        <w:rPr>
          <w:color w:val="000000"/>
        </w:rPr>
      </w:pPr>
      <w:r>
        <w:rPr>
          <w:color w:val="000000"/>
        </w:rPr>
        <w:t>Kahlenberg, Harald, Leben und Werk des Rechtshistorikers Walther Merk - ein Beispiel für das Verhältnis von Rechtsgeschichte und Nationalsozialismus, 1995</w:t>
      </w:r>
    </w:p>
    <w:p>
      <w:pPr>
        <w:pStyle w:val="Normal"/>
        <w:spacing w:before="0" w:after="120"/>
        <w:rPr>
          <w:color w:val="000000"/>
        </w:rPr>
      </w:pPr>
      <w:r>
        <w:rPr>
          <w:color w:val="000000"/>
        </w:rPr>
        <w:t>Kahn, Daniela, Die Steuerung der Wirtschaft durch Recht im Nationalsozialismus. Das Beispiel der Reichsgruppe Industrie (= Studien zur europäischen Rechtsgeschichte 212 = Das Europa der Diktatur 12). Klostermann, Frankfurt am Main 2006. XV, 556 S. Besprochen von Werner Schubert. ZRG GA 124 (2007)</w:t>
      </w:r>
    </w:p>
    <w:p>
      <w:pPr>
        <w:pStyle w:val="Normal"/>
        <w:spacing w:before="0" w:after="120"/>
        <w:rPr>
          <w:rFonts w:eastAsia="MS Mincho;‚l‚r –¾’©"/>
          <w:lang w:eastAsia="ja-JP"/>
        </w:rPr>
      </w:pPr>
      <w:r>
        <w:rPr>
          <w:rFonts w:eastAsia="MS Mincho;‚l‚r –¾’©"/>
          <w:lang w:eastAsia="ja-JP"/>
        </w:rPr>
        <w:t>Kämpferische Wissenschaft. Studien zur Universität Jena im Nationalsozialismus, hg. v. Hoßfeld, Uwe/John, Jürgen/Lemuth, Oliver/Stutz, Rüdiger. Böhlau, Köln 2003. 1160 S., Ill. Besprochen von Walter Pauly. ZRG GA 122 (2005)</w:t>
      </w:r>
    </w:p>
    <w:p>
      <w:pPr>
        <w:pStyle w:val="Normal"/>
        <w:spacing w:before="0" w:after="120"/>
        <w:rPr/>
      </w:pPr>
      <w:r>
        <w:rPr/>
        <w:t>Karitzky, Holger, Eduard Kohlrausch – Kriminalpolitik in vier Systemen. Eine strafrechtshistorische Biographie (= Berliner juristische Universitätsschriften, Strafrecht 15). Berlin Verlag GmbH, Berlin 2002. XX, 558 S. Besprochen von Heinz Müller-Dietz. ZRG GA 121 (2004)</w:t>
      </w:r>
    </w:p>
    <w:p>
      <w:pPr>
        <w:pStyle w:val="Normal"/>
        <w:spacing w:before="0" w:after="120"/>
        <w:jc w:val="both"/>
        <w:rPr>
          <w:iCs/>
          <w:color w:val="000000"/>
        </w:rPr>
      </w:pPr>
      <w:r>
        <w:rPr>
          <w:iCs/>
          <w:color w:val="000000"/>
        </w:rPr>
        <w:t>Kasiske, Karl, Das deutsche Siedelwerk des Mittelalters in Pommerellen (= Einzelschriften der historischen Kommission für ost- und westpreußische Landesforschung 7). Kommissionsverlag Gräfe &amp; Unzer, Königsberg Pr(eußen) 1938. XIV, 302 S. (mit Kartenbeilagen). Besprochen von Siegfried Reicke. ZRG GA 60 (1940), 407</w:t>
      </w:r>
    </w:p>
    <w:p>
      <w:pPr>
        <w:pStyle w:val="Normal"/>
        <w:spacing w:before="0" w:after="120"/>
        <w:rPr/>
      </w:pPr>
      <w:r>
        <w:rPr/>
        <w:t>Kasseckert, Christian, Straftheorie im Dritten Reich. Entwicklung des Strafgedankens im Dritten Reich (= Das Strafrecht vor neuen Herausforderungen 21). Logos-Verlag, Berlin 2009. XVI, 215 S. Besprochen von Werner Augustinovic. ZRG GA 129 (2012)</w:t>
      </w:r>
    </w:p>
    <w:p>
      <w:pPr>
        <w:pStyle w:val="Normal"/>
        <w:spacing w:before="0" w:after="120"/>
        <w:jc w:val="both"/>
        <w:rPr>
          <w:b/>
          <w:b/>
          <w:lang w:val="en-GB"/>
        </w:rPr>
      </w:pPr>
      <w:r>
        <w:rPr/>
        <w:t xml:space="preserve">Kastl, Katrin, Das allgemeine Persönlichkeitsrecht. Der Prozess seiner Anerkennung als „sonstiges Recht“ im Sinne von § 823 I BGB (= Münchener Universitätsschriften, Juristische Fakultät, Abhandlungen zur rechtswissenschaftlichen Grundlagenforschung 92). </w:t>
      </w:r>
      <w:r>
        <w:rPr>
          <w:lang w:val="en-GB"/>
        </w:rPr>
        <w:t>Aktiv Druck &amp; Verlag GmbH, Ebelsbach 2004. XVI, 292 S.</w:t>
      </w:r>
    </w:p>
    <w:p>
      <w:pPr>
        <w:pStyle w:val="Normal"/>
        <w:spacing w:before="0" w:after="120"/>
        <w:jc w:val="both"/>
        <w:rPr/>
      </w:pPr>
      <w:r>
        <w:rPr>
          <w:iCs/>
          <w:color w:val="000000"/>
          <w:lang w:val="en-GB"/>
        </w:rPr>
        <w:t xml:space="preserve">Katz, Solomon, The Jews in the visigothic and frankish kingdoms of Spain and Gaul (= Monographs of the medieval academy of America 12). Verlag der Medieval academy of America, Cambridge/Massachusetts 1937. XI, 182 S., 6 Taf. </w:t>
      </w:r>
      <w:r>
        <w:rPr>
          <w:iCs/>
          <w:color w:val="000000"/>
          <w:lang w:val="it-IT"/>
        </w:rPr>
        <w:t xml:space="preserve">Besprochen von Eugen Wohlhaupter. </w:t>
      </w:r>
      <w:r>
        <w:rPr>
          <w:iCs/>
          <w:color w:val="000000"/>
          <w:lang w:val="pt-PT"/>
        </w:rPr>
        <w:t>ZRG GA 58 (1938), 849</w:t>
      </w:r>
    </w:p>
    <w:p>
      <w:pPr>
        <w:pStyle w:val="Normal"/>
        <w:spacing w:before="0" w:after="120"/>
        <w:rPr/>
      </w:pPr>
      <w:r>
        <w:rPr/>
        <w:t>Keiser, Thorsten, Eigentumsrecht im Nationalsozialismus und Fascismo (= Beiträge zur Rechtsgeschichte des 20. Jahrhunderts 49). Mohr (Siebeck), Tübingen 2005.IX, 266 S. Besprochen von Dominik Westerkamp. ZRG GA 124 (2007)</w:t>
      </w:r>
    </w:p>
    <w:p>
      <w:pPr>
        <w:pStyle w:val="Normal"/>
        <w:tabs>
          <w:tab w:val="clear" w:pos="708"/>
          <w:tab w:val="left" w:pos="3132" w:leader="none"/>
        </w:tabs>
        <w:spacing w:before="0" w:after="120"/>
        <w:jc w:val="both"/>
        <w:rPr/>
      </w:pPr>
      <w:r>
        <w:rPr/>
        <w:t>Kelsen, Hans, Reine Rechtslehre. Einleitung in die rechtswissenschaftliche Problematik, 1934, Studienausgabe, hg. v. Jestaedt, Matthias. Mohr (Siebeck), Tübingen2008. LXVI, 181 S. Besprochen von Thomas Olechowski.</w:t>
      </w:r>
    </w:p>
    <w:p>
      <w:pPr>
        <w:pStyle w:val="Normal"/>
        <w:tabs>
          <w:tab w:val="clear" w:pos="708"/>
          <w:tab w:val="left" w:pos="3132" w:leader="none"/>
        </w:tabs>
        <w:spacing w:before="0" w:after="120"/>
        <w:jc w:val="both"/>
        <w:rPr/>
      </w:pPr>
      <w:r>
        <w:rPr/>
        <w:t>Kelsen, Hans, Werke, Band 2 Veröffentlichte Schriften 1911, hg. v. Jestaedt, Matthias in Kooperation mit dem Hans-Kelsen-Institut, 2 Teilbände. Mohr (Siebeck), Tübingen 2008. IX, 1-432, VI, 13, 433-1000 S. Besprochen von Thomas Olechowski. ZRG GA 128 (2011)</w:t>
      </w:r>
    </w:p>
    <w:p>
      <w:pPr>
        <w:pStyle w:val="Normal"/>
        <w:tabs>
          <w:tab w:val="clear" w:pos="708"/>
          <w:tab w:val="left" w:pos="3132" w:leader="none"/>
        </w:tabs>
        <w:spacing w:before="0" w:after="120"/>
        <w:jc w:val="both"/>
        <w:rPr/>
      </w:pPr>
      <w:r>
        <w:rPr/>
        <w:t>Kelsen, Hans, Werke, Band 3 Veröffentlichte Schriften 1911-1917, hg. v. Jestaedt, Matthias in Kooperation mit dem Hans-Kelsen-Institut,. Mohr (Siebeck), Tübingen 2010. X, 871 S. Besprochen von Thomas Olechowski. ZRG GA 129 (2012)</w:t>
      </w:r>
    </w:p>
    <w:p>
      <w:pPr>
        <w:pStyle w:val="Normal"/>
        <w:tabs>
          <w:tab w:val="clear" w:pos="708"/>
          <w:tab w:val="left" w:pos="3132" w:leader="none"/>
        </w:tabs>
        <w:spacing w:before="0" w:after="120"/>
        <w:jc w:val="both"/>
        <w:rPr/>
      </w:pPr>
      <w:r>
        <w:rPr/>
        <w:t>Kelsen, Hans, Werke, Band 5 Veröffentlichte Schriften 1919-1920, hg. v. Jestaedt, Matthias in Kooperation mit dem Hans-Kelsen-Institut. Mohr (Siebeck), Tübingen 2011. XII, 765 S.</w:t>
      </w:r>
    </w:p>
    <w:p>
      <w:pPr>
        <w:pStyle w:val="Normal"/>
        <w:spacing w:before="0" w:after="120"/>
        <w:rPr/>
      </w:pPr>
      <w:r>
        <w:rPr/>
        <w:t>Kersten, Jens, Georg Jellinek und die klassische Staatsrechtslehre. Mohr (Siebeck), Tübingen 2000. XX, 535 S.</w:t>
      </w:r>
    </w:p>
    <w:p>
      <w:pPr>
        <w:pStyle w:val="Normal"/>
        <w:spacing w:before="0" w:after="120"/>
        <w:jc w:val="both"/>
        <w:rPr/>
      </w:pPr>
      <w:r>
        <w:rPr>
          <w:color w:val="000000"/>
        </w:rPr>
        <w:t>Keyser, Erich, Bevölkerungsgeschichte Deutschlands. S. Hirzel, Leipzig 1938. XI, 360 S. Besprochen von Hans Planitz. ZRG GA 59 (1939), 339Kiel s. Döhring, Uni-Formierung, Wissenschaft an der Grenzeeffer, Fritz, Carl Friedrich Goerdelers Vorschlag zur Gründung eines jüdischen Staates, ZRG GA 125 (2008), 474</w:t>
      </w:r>
    </w:p>
    <w:p>
      <w:pPr>
        <w:pStyle w:val="Normal"/>
        <w:spacing w:before="0" w:after="120"/>
        <w:jc w:val="both"/>
        <w:rPr>
          <w:color w:val="000000"/>
        </w:rPr>
      </w:pPr>
      <w:r>
        <w:rPr>
          <w:color w:val="000000"/>
        </w:rPr>
        <w:t>Kienle, Richard von, Germanische Gemeinschaftsformen (= Deutsches Ahnenerbe, Reihe B Fachwissenschaftliche Untersuchungen, Abteilung Arbeiten zur Germanenkunde 4). Kohlhammer, Stuttgart 1939. 325 S. Besprochen von Siegfried Gutenbrunner. ZRG GA 61 (1941), 308</w:t>
      </w:r>
    </w:p>
    <w:p>
      <w:pPr>
        <w:pStyle w:val="Normal"/>
        <w:spacing w:before="0" w:after="120"/>
        <w:jc w:val="both"/>
        <w:rPr>
          <w:iCs/>
          <w:color w:val="000000"/>
        </w:rPr>
      </w:pPr>
      <w:r>
        <w:rPr>
          <w:iCs/>
          <w:color w:val="000000"/>
        </w:rPr>
        <w:t>Kießling, Edith, Zauberei in den germanischen Volksrechten (= Beiträge zur mittelalterlichen, neueren und allgemeinen Geschichte 17). Gustav Fischer, Jena 1941. 79 S. Besprochen von Bernhard Rehfeldt. ZRG GA 62 (1942), 402</w:t>
      </w:r>
    </w:p>
    <w:p>
      <w:pPr>
        <w:pStyle w:val="Normal"/>
        <w:spacing w:before="0" w:after="120"/>
        <w:rPr/>
      </w:pPr>
      <w:r>
        <w:rPr/>
        <w:t>Kinnebrock, Susanne, Anita Augspurg (1857-1943). Feministin und Pazifistin zwischen Journalismus und Politik. Eine kommunikationshistorische Biographie (= Frauen in Geschichte und Gesellschaft 39). Centaurus Verlag, Herbolzheim 2005. 683 S. Besprochen von Arne Duncker. ZRG GA 124 (2007)</w:t>
      </w:r>
    </w:p>
    <w:p>
      <w:pPr>
        <w:pStyle w:val="Normal"/>
        <w:spacing w:before="0" w:after="120"/>
        <w:jc w:val="both"/>
        <w:rPr/>
      </w:pPr>
      <w:r>
        <w:rPr>
          <w:color w:val="000000"/>
        </w:rPr>
        <w:t xml:space="preserve">Kisch, Guido, </w:t>
      </w:r>
      <w:r>
        <w:rPr>
          <w:iCs/>
          <w:color w:val="000000"/>
        </w:rPr>
        <w:t>Zur Rechtsstellung der Juden im Mittelalter</w:t>
      </w:r>
      <w:r>
        <w:rPr>
          <w:color w:val="000000"/>
        </w:rPr>
        <w:t>, ZRG GA 81 (1964), 358</w:t>
      </w:r>
    </w:p>
    <w:p>
      <w:pPr>
        <w:pStyle w:val="Normal"/>
        <w:spacing w:before="0" w:after="120"/>
        <w:rPr/>
      </w:pPr>
      <w:r>
        <w:rPr/>
        <w:t>Kißener, Michael, Zwischen Diktatur und Demokratie. Badische Richter 1919-1952 (= Karlsruher Beiträge zur Geschichte des Nationalsozialismus 7. UVK, Konstanz 2003. 373 S.</w:t>
      </w:r>
      <w:r>
        <w:rPr>
          <w:b/>
        </w:rPr>
        <w:t xml:space="preserve"> </w:t>
      </w:r>
      <w:r>
        <w:rPr/>
        <w:t>Besprochen von Gerhard Köbler. ZRG GA 122 (2005)</w:t>
      </w:r>
    </w:p>
    <w:p>
      <w:pPr>
        <w:pStyle w:val="Normal"/>
        <w:spacing w:before="0" w:after="120"/>
        <w:rPr/>
      </w:pPr>
      <w:r>
        <w:rPr/>
        <w:t>Klee, Ernst, Das Personenlexikon zum Dritten Reich. Wer war was vor und nach 1945. Fischer, Frankfurt am Main 2003. 731 S. Besprochen von Gerhard Köbler. ZRG GA 122 (2005)</w:t>
      </w:r>
    </w:p>
    <w:p>
      <w:pPr>
        <w:pStyle w:val="Normal"/>
        <w:tabs>
          <w:tab w:val="clear" w:pos="708"/>
          <w:tab w:val="left" w:pos="4536" w:leader="none"/>
        </w:tabs>
        <w:spacing w:before="0" w:after="120"/>
        <w:jc w:val="both"/>
        <w:rPr/>
      </w:pPr>
      <w:r>
        <w:rPr/>
        <w:t>Kleibert, Kristin, Die juristische Fakultät der Humboldt-Universität zu Berlin im Umbruch - die Jahre 1948 bis 1951 (= Berliner juristische Universitätsschriften. Reihe Grundlagen des Rechts 50) Berliner Wissenschafts-Verlag, Berlin 2010. 328 S. Besprochen von Gerhard Köbler. ZRG GA 129 (2012)</w:t>
      </w:r>
    </w:p>
    <w:p>
      <w:pPr>
        <w:pStyle w:val="Normal"/>
        <w:tabs>
          <w:tab w:val="clear" w:pos="708"/>
          <w:tab w:val="left" w:pos="3132" w:leader="none"/>
        </w:tabs>
        <w:spacing w:before="0" w:after="120"/>
        <w:jc w:val="both"/>
        <w:rPr>
          <w:color w:val="000000"/>
        </w:rPr>
      </w:pPr>
      <w:r>
        <w:rPr>
          <w:color w:val="000000"/>
        </w:rPr>
        <w:t>Klein, Martin D., Demokratisches Denken bei Gustav Radbruch (= Juristische Zeitgeschichte, Abteilung 4 Leben und Werk - Biographien und Werkanalysen 9). BWV Berliner Wissenschafts-Verlag, Berlin 2007. IX, 354 S. Besprochen von Walter Pauly. ZRG GA 126 (2009)</w:t>
      </w:r>
    </w:p>
    <w:p>
      <w:pPr>
        <w:pStyle w:val="Normal"/>
        <w:spacing w:before="0" w:after="120"/>
        <w:rPr/>
      </w:pPr>
      <w:r>
        <w:rPr/>
        <w:t>Klein, Peter, Die „Gettoverwaltung Litzmannstadt“ 1940-1944. Eine Dienststelle im Spannungsfeld von Kommunalbürokratie und staatlicher Verfolgungspolitik. Verlag Hamburger Edition, Hamburg 2009. 683 S. Besprochen von Werner Schubert. ZRG GA 127 (2010)</w:t>
      </w:r>
    </w:p>
    <w:p>
      <w:pPr>
        <w:pStyle w:val="Normal"/>
        <w:spacing w:before="0" w:after="120"/>
        <w:jc w:val="both"/>
        <w:rPr/>
      </w:pPr>
      <w:r>
        <w:rPr>
          <w:color w:val="000000"/>
        </w:rPr>
        <w:t xml:space="preserve">Klingenberg, Eberhard, </w:t>
      </w:r>
      <w:r>
        <w:rPr>
          <w:iCs/>
          <w:color w:val="000000"/>
        </w:rPr>
        <w:t>Von persönlichen Recht zum Persönlichkeitsrecht. Zur Entwicklung der Urheberrechtstheorie im 19. Jahrhundert</w:t>
      </w:r>
      <w:r>
        <w:rPr>
          <w:color w:val="000000"/>
        </w:rPr>
        <w:t>, ZRG GA 96 (1979), 183</w:t>
      </w:r>
    </w:p>
    <w:p>
      <w:pPr>
        <w:pStyle w:val="Normal"/>
        <w:spacing w:before="0" w:after="120"/>
        <w:rPr>
          <w:iCs/>
          <w:color w:val="000000"/>
        </w:rPr>
      </w:pPr>
      <w:r>
        <w:rPr>
          <w:iCs/>
          <w:color w:val="000000"/>
        </w:rPr>
        <w:t>Klocke, Friedrich von, Justus Möser und die deutsche Ahnenprobe des 18. Jahrunderts (= Flugschriften für Familiengeschichte 32). Zentralstelle für deutsche Personen- und Familiengeschichte 1941. 48 S., 2 Abb. Besprochen von Karl August Eckhardt (im Felde). ZRG GA 64 (1944), 483</w:t>
      </w:r>
    </w:p>
    <w:p>
      <w:pPr>
        <w:pStyle w:val="Normal"/>
        <w:spacing w:before="0" w:after="120"/>
        <w:rPr/>
      </w:pPr>
      <w:r>
        <w:rPr/>
        <w:t xml:space="preserve">Köbler, Gerhard, Deutsche Rechtshistoriker. Arbeiten zur Rechts- und Sprachwissenschaft Verlag, Gießen an der Lahn 2005. 280 S. Besprochen von Gerhard Köbler. </w:t>
      </w:r>
      <w:r>
        <w:rPr>
          <w:b/>
        </w:rPr>
        <w:t>11513</w:t>
      </w:r>
    </w:p>
    <w:p>
      <w:pPr>
        <w:pStyle w:val="Normal"/>
        <w:spacing w:before="0" w:after="120"/>
        <w:rPr/>
      </w:pPr>
      <w:r>
        <w:rPr/>
        <w:t xml:space="preserve">Köbler, Gerhard, Wer war wer im deutschen Recht. </w:t>
      </w:r>
      <w:hyperlink r:id="rId5">
        <w:r>
          <w:rPr>
            <w:rStyle w:val="InternetLink"/>
            <w:u w:val="none"/>
          </w:rPr>
          <w:t>http://www.gerhardkoebler.de</w:t>
        </w:r>
      </w:hyperlink>
      <w:r>
        <w:rPr/>
        <w:t xml:space="preserve"> Besprochen von Gerhard Köbler. ZRG 120 (2003)</w:t>
      </w:r>
    </w:p>
    <w:p>
      <w:pPr>
        <w:pStyle w:val="Normal"/>
        <w:spacing w:before="0" w:after="120"/>
        <w:rPr/>
      </w:pPr>
      <w:r>
        <w:rPr/>
        <w:t>Köckritz, Moritz von, Die deutschen Oberlandesgerichtspräsidenten im Nationalsozialismus (1933-1945) (= Rechtshistorische Reihe 413). Lang, Frankfurt am Main 2011. XII, 556 S. Besprochen von Werner Schubert. ZRG GA 129 (2012)</w:t>
      </w:r>
    </w:p>
    <w:p>
      <w:pPr>
        <w:pStyle w:val="Normal"/>
        <w:spacing w:before="0" w:after="120"/>
        <w:rPr/>
      </w:pPr>
      <w:r>
        <w:rPr/>
        <w:t>Koenen, Andreas, Der Fall Carl Schmitt. Sein Aufstieg zum „Kronjuristen des Dritten Reiche“, 1995</w:t>
      </w:r>
    </w:p>
    <w:p>
      <w:pPr>
        <w:pStyle w:val="Normal"/>
        <w:spacing w:before="0" w:after="120"/>
        <w:rPr/>
      </w:pPr>
      <w:r>
        <w:rPr/>
        <w:t>Kohl, Wolfgang, Das Reichsverwaltungsgericht. Besprochen von Wolfgang Rüfner. ZRG 110 (1993) 27</w:t>
      </w:r>
    </w:p>
    <w:p>
      <w:pPr>
        <w:pStyle w:val="Normal"/>
        <w:spacing w:before="0" w:after="120"/>
        <w:rPr/>
      </w:pPr>
      <w:r>
        <w:rPr/>
        <w:t>Köhler, Ingo, Die „Arisierung“ der Privatbanken im Dritten Reich. Verdrängung, Ausschaltung und die Frage der Wiedergutmachung (= Schriftenreihe zur Zeitschrift für Unternehmensgeschichte 14). Beck, München 2005. 602 S. Besprochen von Gerhard Köbler. ZRG GA 127 (2010). 72</w:t>
      </w:r>
    </w:p>
    <w:p>
      <w:pPr>
        <w:pStyle w:val="Normal"/>
        <w:spacing w:before="0" w:after="120"/>
        <w:rPr/>
      </w:pPr>
      <w:r>
        <w:rPr/>
        <w:t>Kohlhepp, Ralf, Fran Wieacker und die NS-Zeit ZRG RA 122 (2005) 203</w:t>
      </w:r>
    </w:p>
    <w:p>
      <w:pPr>
        <w:pStyle w:val="Normal"/>
        <w:spacing w:before="0" w:after="120"/>
        <w:rPr/>
      </w:pPr>
      <w:r>
        <w:rPr/>
        <w:t>Kolb, Eberhard, Umbrüche deutscher Geschichte 1866/71, 1918/19, 1929/33. Ausgewählte Aufsätze, hg. von Langewiesche, Dieter/Schönhoven, Klaus. Oldenbourg, München 1993. 374 S. Besprochen von Adolf Laufs. ZRG 112 (1995) 337</w:t>
      </w:r>
    </w:p>
    <w:p>
      <w:pPr>
        <w:pStyle w:val="Normal"/>
        <w:autoSpaceDE w:val="false"/>
        <w:spacing w:before="0" w:after="120"/>
        <w:rPr/>
      </w:pPr>
      <w:r>
        <w:rPr/>
        <w:t>Kolbe, Dieter, Reichsgerichtspräsident Dr. Erwin Bumke, Studien zum Niedergang des Reichsgerichts und der deutschen Rechtspflege. Karlsruhe 1975</w:t>
      </w:r>
    </w:p>
    <w:p>
      <w:pPr>
        <w:pStyle w:val="Normal"/>
        <w:spacing w:before="0" w:after="120"/>
        <w:rPr/>
      </w:pPr>
      <w:bookmarkStart w:id="0" w:name="OLE_LINK31"/>
      <w:bookmarkStart w:id="1" w:name="OLE_LINK30"/>
      <w:bookmarkEnd w:id="0"/>
      <w:bookmarkEnd w:id="1"/>
      <w:r>
        <w:rPr/>
        <w:t>Köln s. Festschrift</w:t>
      </w:r>
    </w:p>
    <w:p>
      <w:pPr>
        <w:pStyle w:val="Normal"/>
        <w:spacing w:before="0" w:after="120"/>
        <w:rPr/>
      </w:pPr>
      <w:r>
        <w:rPr/>
        <w:t>Kontinuitäten und Zäsuren. Rechtswissenschaft und Justiz im „Dritten Reich“ und in der Nachkriegszeit, hg. v. Schumann, Eva. Wallstein, Göttingen 2008. 376 S. Besprochen von Werner Schubert. ZRG GA 127 (2010)</w:t>
      </w:r>
    </w:p>
    <w:p>
      <w:pPr>
        <w:pStyle w:val="Normal"/>
        <w:spacing w:before="0" w:after="120"/>
        <w:rPr/>
      </w:pPr>
      <w:bookmarkStart w:id="2" w:name="OLE_LINK31"/>
      <w:bookmarkStart w:id="3" w:name="OLE_LINK30"/>
      <w:bookmarkEnd w:id="2"/>
      <w:bookmarkEnd w:id="3"/>
      <w:r>
        <w:rPr/>
        <w:t>Koop, Volker, „Dem Führer ein Kind schenken“. Die SS-Organisation Lebensborn e. V. Böhlau, Köln 2007. X, 306 S. Besprochen von Werner Schubert. ZRG GA 125 (2008)</w:t>
      </w:r>
    </w:p>
    <w:p>
      <w:pPr>
        <w:pStyle w:val="Normal"/>
        <w:tabs>
          <w:tab w:val="clear" w:pos="708"/>
          <w:tab w:val="left" w:pos="3132" w:leader="none"/>
        </w:tabs>
        <w:spacing w:before="0" w:after="120"/>
        <w:jc w:val="both"/>
        <w:rPr/>
      </w:pPr>
      <w:r>
        <w:rPr/>
        <w:t>Koop, Volker, Himmlers letztes Aufgebot. Die NS-Organisation „Werwolf“. Böhlau, Köln 2008. 309 S. Besprochen von Martin Moll. ZRG GA 127 (2010)</w:t>
      </w:r>
    </w:p>
    <w:p>
      <w:pPr>
        <w:pStyle w:val="Normal"/>
        <w:tabs>
          <w:tab w:val="clear" w:pos="708"/>
          <w:tab w:val="left" w:pos="3132" w:leader="none"/>
        </w:tabs>
        <w:spacing w:before="0" w:after="120"/>
        <w:rPr/>
      </w:pPr>
      <w:r>
        <w:rPr/>
        <w:t>Koop, Volker, In Hitlers Hand - die Sonder- und Ehrenhäftlinge der SS. Böhlau, Köln 2010. 295 S., 20 Abb. Besprochen von Martin Moll. ZRG GA 129 (2012)</w:t>
      </w:r>
    </w:p>
    <w:p>
      <w:pPr>
        <w:pStyle w:val="Normal"/>
        <w:tabs>
          <w:tab w:val="clear" w:pos="708"/>
          <w:tab w:val="left" w:pos="3132" w:leader="none"/>
        </w:tabs>
        <w:spacing w:before="0" w:after="120"/>
        <w:jc w:val="both"/>
        <w:rPr/>
      </w:pPr>
      <w:r>
        <w:rPr/>
        <w:t>Korb, Axel-Johannes, Kelsens Kritiker (= Grundlagen der Rechtswissenschaft 13). Mohr (Siebeck), Tübingen 2010. XII, 324 S. Besprochen von Thomas Olechowski. ZRG GA 128 (2011)</w:t>
      </w:r>
    </w:p>
    <w:p>
      <w:pPr>
        <w:pStyle w:val="Normal"/>
        <w:spacing w:before="0" w:after="120"/>
        <w:rPr>
          <w:rFonts w:eastAsia="MS Mincho;‚l‚r –¾’©"/>
          <w:lang w:eastAsia="ja-JP"/>
        </w:rPr>
      </w:pPr>
      <w:r>
        <w:rPr>
          <w:rFonts w:eastAsia="MS Mincho;‚l‚r –¾’©"/>
          <w:lang w:eastAsia="ja-JP"/>
        </w:rPr>
        <w:t>Korn, Frank, Körperverletzungsdelikte - §§ 223ff., 340 StGB. Reformdiskussionen und Gesetzgebung von 1870 bis 1933 (= Juristische Zeitgeschichte, 3 Beiträge zur modernen deutschen Strafgesetzgebung 12). Berliner Wissenschaftsverlag, Berlin 2003, XVIII, 505 S. Besprochen von Gerhard Köbler. ZRG GA 127 (2010)</w:t>
      </w:r>
    </w:p>
    <w:p>
      <w:pPr>
        <w:pStyle w:val="Normal"/>
        <w:tabs>
          <w:tab w:val="clear" w:pos="708"/>
          <w:tab w:val="left" w:pos="7744" w:leader="none"/>
        </w:tabs>
        <w:spacing w:before="0" w:after="120"/>
        <w:rPr/>
      </w:pPr>
      <w:r>
        <w:rPr/>
        <w:t>Kotulla, Michael, Deutsche Verfassungsgeschichte vom Alten Reich bis Weimar (1495-1934) (= Springer-Lehrbuch). Springer, Berlin 2008. XXIV, 669 S. Besprochen von Gerhard Köbler. ZRG GA 128 (2011)</w:t>
      </w:r>
    </w:p>
    <w:p>
      <w:pPr>
        <w:pStyle w:val="Normal"/>
        <w:spacing w:before="0" w:after="120"/>
        <w:jc w:val="both"/>
        <w:rPr>
          <w:iCs/>
          <w:color w:val="000000"/>
        </w:rPr>
      </w:pPr>
      <w:r>
        <w:rPr>
          <w:iCs/>
          <w:color w:val="000000"/>
        </w:rPr>
        <w:t>Kötzschke, Rudolf/Ebert, Wolfgang, Geschichte der ostdeutschen Kolonisation. Bibliogr(aphisches) Institut, Leipzig 1937. 251 S. Besprochen von Wilhelm Weizsäcker. ZRG GA 58 (1938), 913</w:t>
      </w:r>
    </w:p>
    <w:p>
      <w:pPr>
        <w:pStyle w:val="Normal"/>
        <w:spacing w:before="0" w:after="120"/>
        <w:rPr/>
      </w:pPr>
      <w:r>
        <w:rPr/>
        <w:t>Krach, Tillmann, Jüdische Rechtsanwälte in Preußen. Beck, München 1991. XXXII, 442 S. Besprochen von Theo Mayer-Maly. ZRG 112 (1995) 369</w:t>
      </w:r>
    </w:p>
    <w:p>
      <w:pPr>
        <w:pStyle w:val="Normal"/>
        <w:spacing w:before="0" w:after="120"/>
        <w:jc w:val="both"/>
        <w:rPr>
          <w:iCs/>
          <w:color w:val="000000"/>
        </w:rPr>
      </w:pPr>
      <w:r>
        <w:rPr>
          <w:iCs/>
          <w:color w:val="000000"/>
        </w:rPr>
        <w:t>Kramer, Karl Sigismund, Die Dingbeseelung in der germanischen Überlieferung (= Beiträge zur Volkstumsforschung 5). Neuer Filser-Verlag, München 1940. 171 S. Besprochen von Walther Schönfeld. ZRG GA 62 (1942), 391</w:t>
      </w:r>
    </w:p>
    <w:p>
      <w:pPr>
        <w:pStyle w:val="Normal"/>
        <w:spacing w:before="0" w:after="120"/>
        <w:jc w:val="both"/>
        <w:rPr>
          <w:iCs/>
          <w:color w:val="000000"/>
        </w:rPr>
      </w:pPr>
      <w:r>
        <w:rPr>
          <w:iCs/>
          <w:color w:val="000000"/>
        </w:rPr>
        <w:t>Krauß, Günther/Schweinichen, Otto von, Disputation über den Rechtsstaat, 1935</w:t>
      </w:r>
    </w:p>
    <w:p>
      <w:pPr>
        <w:pStyle w:val="Normal"/>
        <w:autoSpaceDE w:val="false"/>
        <w:spacing w:before="0" w:after="120"/>
        <w:rPr/>
      </w:pPr>
      <w:r>
        <w:rPr/>
        <w:t>Kreller, Hans, Römische Rechtsgeschichte, 1936</w:t>
      </w:r>
    </w:p>
    <w:p>
      <w:pPr>
        <w:pStyle w:val="Normal"/>
        <w:autoSpaceDE w:val="false"/>
        <w:spacing w:before="0" w:after="120"/>
        <w:rPr/>
      </w:pPr>
      <w:r>
        <w:rPr/>
        <w:t>Kreß, H., Das Haus der Akademie für Deutsches Recht, in: Jahrbuch der Akademie für Deutsches Recht 1935, S. 176ff.</w:t>
      </w:r>
    </w:p>
    <w:p>
      <w:pPr>
        <w:pStyle w:val="Normal"/>
        <w:autoSpaceDE w:val="false"/>
        <w:spacing w:before="0" w:after="120"/>
        <w:rPr/>
      </w:pPr>
      <w:r>
        <w:rPr/>
        <w:t>Kreß, H., Überblick über die Tagungen der Akademie für Deutsches Recht im Jahre 1935, in: Jahrbuch der Akademie für Deutsches Recht 1935, S. 167ff.</w:t>
      </w:r>
    </w:p>
    <w:p>
      <w:pPr>
        <w:pStyle w:val="Normal"/>
        <w:autoSpaceDE w:val="false"/>
        <w:spacing w:before="0" w:after="120"/>
        <w:rPr/>
      </w:pPr>
      <w:r>
        <w:rPr/>
        <w:t>Kreß, H., Überblick über die Tagungen der Akademie für Deutsches Recht von November 1935 bis Oktober 1936, in: Jahrbuch der Akademie für Deutsches Recht 1936, S. 223ff.</w:t>
      </w:r>
    </w:p>
    <w:p>
      <w:pPr>
        <w:pStyle w:val="Normal"/>
        <w:spacing w:before="0" w:after="120"/>
        <w:rPr/>
      </w:pPr>
      <w:r>
        <w:rPr/>
        <w:t>Kriegsende 1918. Ereignis, Wirkung, Nachwirkung, im Auftrag des Militärgeschichtlichen Forschungsamtes hg. v. Duppler, J./Groß, Gerhard P (= Beiträge zur Militärgeschichte 53). Oldenbourg, München 1999, IX, 399 S. Besprochen von Gerhard Köbler. ZRG GA 127 (2010)</w:t>
      </w:r>
    </w:p>
    <w:p>
      <w:pPr>
        <w:pStyle w:val="Normal"/>
        <w:tabs>
          <w:tab w:val="clear" w:pos="708"/>
          <w:tab w:val="left" w:pos="4536" w:leader="none"/>
        </w:tabs>
        <w:spacing w:before="0" w:after="120"/>
        <w:jc w:val="both"/>
        <w:rPr/>
      </w:pPr>
      <w:r>
        <w:rPr/>
        <w:t>Kriegsverbrecherprozesse in der Schweiz - Procès de criminels de guerre en Suisse, hg. v. Ziegler, Andreas R./Wehrenberg, Stefan/Weber, Renaud. Schulthess, Zürich 2009. XV, 446 S. Besprochen von Gerhard Köbler. ZRG GA 128 (2010)</w:t>
      </w:r>
    </w:p>
    <w:p>
      <w:pPr>
        <w:pStyle w:val="Normal"/>
        <w:tabs>
          <w:tab w:val="clear" w:pos="708"/>
          <w:tab w:val="left" w:pos="3132" w:leader="none"/>
        </w:tabs>
        <w:spacing w:before="0" w:after="120"/>
        <w:jc w:val="both"/>
        <w:rPr/>
      </w:pPr>
      <w:r>
        <w:rPr/>
        <w:t>Kriminalwissenschaft (= Hamburger Studien zur Kriminologie und Kriminalpolitik 44).LIT, Berlin 2009. IV, 119 S. Besprochen von Heinz Müller-Dietz. ZRG GA 129 (2012)</w:t>
      </w:r>
    </w:p>
    <w:p>
      <w:pPr>
        <w:pStyle w:val="Normal"/>
        <w:tabs>
          <w:tab w:val="clear" w:pos="708"/>
          <w:tab w:val="left" w:pos="3132" w:leader="none"/>
        </w:tabs>
        <w:spacing w:before="0" w:after="120"/>
        <w:jc w:val="both"/>
        <w:rPr/>
      </w:pPr>
      <w:r>
        <w:rPr/>
        <w:t>Kroeschell, Karl, Die nationalsozialistische Eigentumslehre (in) Rechtsgeschichte im Nationalsozialismus, 1989, 43</w:t>
      </w:r>
    </w:p>
    <w:p>
      <w:pPr>
        <w:pStyle w:val="Normal"/>
        <w:tabs>
          <w:tab w:val="clear" w:pos="708"/>
          <w:tab w:val="left" w:pos="3132" w:leader="none"/>
        </w:tabs>
        <w:spacing w:before="0" w:after="120"/>
        <w:jc w:val="both"/>
        <w:rPr/>
      </w:pPr>
      <w:r>
        <w:rPr/>
        <w:t>Kroeschell, Karl, Rechtsgeschichte im 20. Jahrhundert, 1992</w:t>
      </w:r>
    </w:p>
    <w:p>
      <w:pPr>
        <w:pStyle w:val="Normal"/>
        <w:spacing w:before="0" w:after="120"/>
        <w:rPr/>
      </w:pPr>
      <w:r>
        <w:rPr/>
        <w:t>Kröger, Klaus, Grundrechtsentwicklung in Deutschland - von ihren Anfängen bis zur Gegenwart. Mohr (Siebeck), Tübingen 1998. X, 117 S. Besprochen von Walter Pauly. ZRG 117 (2000)</w:t>
      </w:r>
    </w:p>
    <w:p>
      <w:pPr>
        <w:pStyle w:val="Normal"/>
        <w:tabs>
          <w:tab w:val="clear" w:pos="708"/>
          <w:tab w:val="left" w:pos="3132" w:leader="none"/>
        </w:tabs>
        <w:spacing w:before="0" w:after="120"/>
        <w:jc w:val="both"/>
        <w:rPr/>
      </w:pPr>
      <w:r>
        <w:rPr/>
        <w:t>Kruwinnus, Thorsten, Das enge und das weite Verständnis der Kriminalsoziologie bei Franz Exner. Eine vergleichend-werkimmanente Vorstudie (= Hamburger Studien zur Kriminologie und Kriminalpolitik 45). LIT, Berlin 2009. 124 S. Besprochen von Heinz Müller-Dietz. ZRG GA 129 (2012)</w:t>
      </w:r>
    </w:p>
    <w:p>
      <w:pPr>
        <w:pStyle w:val="Normal"/>
        <w:tabs>
          <w:tab w:val="clear" w:pos="708"/>
          <w:tab w:val="left" w:pos="7744" w:leader="none"/>
        </w:tabs>
        <w:spacing w:before="0" w:after="120"/>
        <w:rPr/>
      </w:pPr>
      <w:r>
        <w:rPr/>
        <w:t>Kuller, Christiane, Finanzverwaltung und Judenverfolgung. Die Entziehung jüdischen Vermögens in Bayern während der NS-Zeit (= Schriftenreihe zur bayerischen Landesgeschichte 160). Beck, München 2008. XXXVIII, 266 S. Besprochen von Werner Schubert. ZRG GA 127 (2010)</w:t>
      </w:r>
    </w:p>
    <w:p>
      <w:pPr>
        <w:pStyle w:val="Normal"/>
        <w:spacing w:before="0" w:after="120"/>
        <w:jc w:val="both"/>
        <w:rPr>
          <w:iCs/>
          <w:color w:val="000000"/>
        </w:rPr>
      </w:pPr>
      <w:r>
        <w:rPr>
          <w:iCs/>
          <w:color w:val="000000"/>
        </w:rPr>
        <w:t>Künßberg, Eberhard Freiherr von, Flurnamen und Rechtsgeschichte. Hermann Böhlaus Nachfolger, Weimar 1936. 36 S. Besprochen von Ulrich Stutz. ZRG GA 57 (1937), 525</w:t>
      </w:r>
    </w:p>
    <w:p>
      <w:pPr>
        <w:pStyle w:val="Normal"/>
        <w:spacing w:before="0" w:after="120"/>
        <w:jc w:val="both"/>
        <w:rPr>
          <w:iCs/>
          <w:color w:val="000000"/>
        </w:rPr>
      </w:pPr>
      <w:r>
        <w:rPr>
          <w:iCs/>
          <w:color w:val="000000"/>
        </w:rPr>
        <w:t>Künßberg, Eberhard Freiherr von, Lesestücke zur rechtlichen Volkskunde, Volk (= Grundriss der deutschen Volkskunde in Einzeldarstellungen, Ergänzungsreihe Band 1). Max Niemeyer, Halle (an der) Saale 1936. 60 S. Besprochen von Ulrich Stutz. ZRG GA 57 (1937), 525</w:t>
      </w:r>
    </w:p>
    <w:p>
      <w:pPr>
        <w:pStyle w:val="Normal"/>
        <w:spacing w:before="0" w:after="120"/>
        <w:jc w:val="both"/>
        <w:rPr>
          <w:iCs/>
          <w:color w:val="000000"/>
        </w:rPr>
      </w:pPr>
      <w:r>
        <w:rPr>
          <w:iCs/>
          <w:color w:val="000000"/>
        </w:rPr>
        <w:t>Künßberg, Eberhard Freiherr von, Rechtliche Volkskunde, Volk (= Grundriss der deutschen Volkskunde in Einzeldarstellungen 3). Max Niemeyer, Halle (an der) Saale 1936. IV, 194 S., 19 Taf. Besprochen von Ulrich Stutz. ZRG GA 57 (1937), 525</w:t>
      </w:r>
    </w:p>
    <w:p>
      <w:pPr>
        <w:pStyle w:val="Normal"/>
        <w:spacing w:before="0" w:after="120"/>
        <w:jc w:val="both"/>
        <w:rPr>
          <w:color w:val="000000"/>
        </w:rPr>
      </w:pPr>
      <w:r>
        <w:rPr>
          <w:color w:val="000000"/>
        </w:rPr>
        <w:t>Kürschner, Joseph, Deutscher Gelehrtenkalender, 1925, 1926, 1928/1929, 1931, 1935, 1950, 1954, 1961, 1966, 1970</w:t>
      </w:r>
    </w:p>
    <w:p>
      <w:pPr>
        <w:pStyle w:val="Normal"/>
        <w:spacing w:before="0" w:after="120"/>
        <w:jc w:val="both"/>
        <w:rPr/>
      </w:pPr>
      <w:r>
        <w:rPr>
          <w:color w:val="000000"/>
        </w:rPr>
        <w:t xml:space="preserve">Landwehr, Götz, </w:t>
      </w:r>
      <w:r>
        <w:rPr>
          <w:iCs/>
          <w:color w:val="000000"/>
        </w:rPr>
        <w:t>Die Verfassung der Aktiengesellschaften. Rechtsverhältnisse in Preußen vom Anfang des 19. Jahrhunderts bis zum Jahr 1870</w:t>
      </w:r>
      <w:r>
        <w:rPr>
          <w:color w:val="000000"/>
        </w:rPr>
        <w:t>, ZRG GA 99 (1982), 1</w:t>
      </w:r>
    </w:p>
    <w:p>
      <w:pPr>
        <w:pStyle w:val="StandardWeb"/>
        <w:spacing w:before="0" w:after="120"/>
        <w:jc w:val="both"/>
        <w:rPr/>
      </w:pPr>
      <w:r>
        <w:rPr/>
        <w:t>Lang, Dominik, Sodomie und Strafrecht - Geschichte der Strafbarkeit des Geschlechtsverkehrs mit Tieren (= Europäische Hochschulschriften 2, 4750). Lang, Frankfurt am Main 2009. 266 S. Besprochen von Elisabeth Greif. ZRG GA 128 (2011)</w:t>
      </w:r>
    </w:p>
    <w:p>
      <w:pPr>
        <w:pStyle w:val="Normal"/>
        <w:spacing w:before="0" w:after="120"/>
        <w:rPr/>
      </w:pPr>
      <w:r>
        <w:rPr/>
        <w:t>Lang, Markus, Karl Loewenstein. Transatlantischer Denker der Politik (= Transatlantische historische Studien 28). Steiner, Stuttgart 2007. 353 S., 3 Abb., 2 Tab. Besprochen von Gerhard Köbler. ZRG GA 125 (2008)</w:t>
      </w:r>
    </w:p>
    <w:p>
      <w:pPr>
        <w:pStyle w:val="Normal"/>
        <w:spacing w:before="0" w:after="120"/>
        <w:rPr/>
      </w:pPr>
      <w:r>
        <w:rPr/>
        <w:t>Lange, Heinrich, Boden, Ware, Geld, 1937, 2. A. 1942ff., 3. A. 1944 (z. T.)</w:t>
      </w:r>
    </w:p>
    <w:p>
      <w:pPr>
        <w:pStyle w:val="Normal"/>
        <w:spacing w:before="0" w:after="120"/>
        <w:rPr/>
      </w:pPr>
      <w:r>
        <w:rPr/>
        <w:t>Lange, Heinrich, Die Entwicklung der Wissenschaft vom bürgerlichen Recht seit 1933, 1941</w:t>
      </w:r>
    </w:p>
    <w:p>
      <w:pPr>
        <w:pStyle w:val="Normal"/>
        <w:autoSpaceDE w:val="false"/>
        <w:spacing w:before="0" w:after="120"/>
        <w:rPr/>
      </w:pPr>
      <w:r>
        <w:rPr/>
        <w:t>Lange, Heinrich, Lage und Aufgabe der deutschen Privatrechtswissenschaft, 1937</w:t>
      </w:r>
    </w:p>
    <w:p>
      <w:pPr>
        <w:pStyle w:val="Normal"/>
        <w:autoSpaceDE w:val="false"/>
        <w:spacing w:before="0" w:after="120"/>
        <w:rPr/>
      </w:pPr>
      <w:r>
        <w:rPr/>
        <w:t>Lange, Heinrich, Vom alten zum neuen Schuldrecht, 1935</w:t>
      </w:r>
    </w:p>
    <w:p>
      <w:pPr>
        <w:pStyle w:val="Normal"/>
        <w:autoSpaceDE w:val="false"/>
        <w:spacing w:before="0" w:after="120"/>
        <w:rPr/>
      </w:pPr>
      <w:r>
        <w:rPr/>
        <w:t>Larenz, Karl, Grundsätzliches zum Ehescheidungsrecht, DR 1937, 1´84</w:t>
      </w:r>
    </w:p>
    <w:p>
      <w:pPr>
        <w:pStyle w:val="Normal"/>
        <w:autoSpaceDE w:val="false"/>
        <w:spacing w:before="0" w:after="120"/>
        <w:rPr/>
      </w:pPr>
      <w:r>
        <w:rPr/>
        <w:t>Lasch, Karl, Die Akademie für Deutsches Recht, in: Nationalsozialistisches Handbuch für Recht und Gesetzgebung, Herausgeber Hans Frank, München 1935, S. 1572f'f.</w:t>
      </w:r>
    </w:p>
    <w:p>
      <w:pPr>
        <w:pStyle w:val="Normal"/>
        <w:autoSpaceDE w:val="false"/>
        <w:spacing w:before="0" w:after="120"/>
        <w:rPr/>
      </w:pPr>
      <w:r>
        <w:rPr/>
        <w:t>Lasch, Karl, München und Leipzig, Stätten des deutschen Rechtslebens, in: Zeitschrift der Akademie für Deutsches Recht 1939, S. 361ff'.</w:t>
      </w:r>
    </w:p>
    <w:p>
      <w:pPr>
        <w:pStyle w:val="Normal"/>
        <w:spacing w:before="0" w:after="120"/>
        <w:jc w:val="both"/>
        <w:rPr/>
      </w:pPr>
      <w:r>
        <w:rPr>
          <w:color w:val="000000"/>
        </w:rPr>
        <w:t xml:space="preserve">Laufs, Adolf, </w:t>
      </w:r>
      <w:r>
        <w:rPr>
          <w:iCs/>
          <w:color w:val="000000"/>
        </w:rPr>
        <w:t>Ein Jahrhundert wird besichtigt - Rechtsentwicklungen in Deutschland im 20. Jahrhundert</w:t>
      </w:r>
      <w:r>
        <w:rPr>
          <w:color w:val="000000"/>
        </w:rPr>
        <w:t>, ZRG GA 118 (2001), 1</w:t>
      </w:r>
    </w:p>
    <w:p>
      <w:pPr>
        <w:pStyle w:val="Normal"/>
        <w:spacing w:before="0" w:after="120"/>
        <w:jc w:val="both"/>
        <w:rPr>
          <w:color w:val="000000"/>
        </w:rPr>
      </w:pPr>
      <w:r>
        <w:rPr>
          <w:color w:val="000000"/>
        </w:rPr>
        <w:t xml:space="preserve">Laufs, Adolf, </w:t>
      </w:r>
      <w:r>
        <w:rPr>
          <w:iCs/>
          <w:color w:val="000000"/>
        </w:rPr>
        <w:t>Nachruf auf Hans Thieme † (Naunhof bei Leipzig 10. April 1906-Freiburg im Breisgau 3. Oktober 2000)</w:t>
      </w:r>
      <w:r>
        <w:rPr>
          <w:color w:val="000000"/>
        </w:rPr>
        <w:t>, ZRG GA 119 (2002), 15</w:t>
      </w:r>
    </w:p>
    <w:p>
      <w:pPr>
        <w:pStyle w:val="Normal"/>
        <w:spacing w:before="0" w:after="120"/>
        <w:jc w:val="both"/>
        <w:rPr>
          <w:color w:val="000000"/>
        </w:rPr>
      </w:pPr>
      <w:r>
        <w:rPr>
          <w:color w:val="000000"/>
        </w:rPr>
        <w:t>Lebensbilder hamburgischer Rechtslehrer, 1969</w:t>
      </w:r>
    </w:p>
    <w:p>
      <w:pPr>
        <w:pStyle w:val="Normal"/>
        <w:spacing w:before="0" w:after="120"/>
        <w:jc w:val="both"/>
        <w:rPr>
          <w:color w:val="000000"/>
        </w:rPr>
      </w:pPr>
      <w:r>
        <w:rPr>
          <w:color w:val="000000"/>
        </w:rPr>
        <w:t>Lebensbilder zur Geschichte der Tübinger Juristenfakultät, 1977</w:t>
      </w:r>
    </w:p>
    <w:p>
      <w:pPr>
        <w:pStyle w:val="Normal"/>
        <w:spacing w:before="0" w:after="120"/>
        <w:jc w:val="both"/>
        <w:rPr>
          <w:color w:val="000000"/>
        </w:rPr>
      </w:pPr>
      <w:r>
        <w:rPr>
          <w:color w:val="000000"/>
        </w:rPr>
        <w:t>Lehmann, Heinrich, Vom Werden des Volksgesetzbuchs, DR 1942, 1492ff.</w:t>
      </w:r>
    </w:p>
    <w:p>
      <w:pPr>
        <w:pStyle w:val="Normal"/>
        <w:spacing w:before="0" w:after="120"/>
        <w:jc w:val="both"/>
        <w:rPr>
          <w:color w:val="000000"/>
        </w:rPr>
      </w:pPr>
      <w:r>
        <w:rPr>
          <w:color w:val="000000"/>
        </w:rPr>
        <w:t>Leipzig s. Geschichte der Universität Leipzig, Professorenkatalog</w:t>
      </w:r>
    </w:p>
    <w:p>
      <w:pPr>
        <w:pStyle w:val="Normal"/>
        <w:spacing w:before="0" w:after="120"/>
        <w:jc w:val="both"/>
        <w:rPr>
          <w:color w:val="000000"/>
        </w:rPr>
      </w:pPr>
      <w:r>
        <w:rPr>
          <w:color w:val="000000"/>
        </w:rPr>
        <w:t>Lettlands Zivilgesetzbuch vom 28. Januar 1937 in Einzeldarstellungen, in Verbindung mit dem deutschen Juristenverein in Riga hg. vom Herderinstitut zu Riga, Band 1. Ernst Plates, Riga 1938. 414 S. Besprochen von Hans Carl Nipperdey. ZRG GA 59 (1939), 639</w:t>
      </w:r>
    </w:p>
    <w:p>
      <w:pPr>
        <w:pStyle w:val="Normal"/>
        <w:spacing w:before="0" w:after="120"/>
        <w:rPr/>
      </w:pPr>
      <w:r>
        <w:rPr/>
        <w:t>Levin, Aline, Erinnerung? Verantwortung? Zukunft? Die Beweggründe für die gemeinsame Entschädigung durch den deutschen Staat und die deutsche Industrie für historisches Unrecht (= Rechtshistorische Reihe 356). Lang, Frankfurt am Main 2007. 194 S. Besprochen von Thomas Olechowski. ZRG GA 126 (2009)</w:t>
      </w:r>
    </w:p>
    <w:p>
      <w:pPr>
        <w:pStyle w:val="Normal"/>
        <w:spacing w:before="0" w:after="120"/>
        <w:jc w:val="both"/>
        <w:rPr/>
      </w:pPr>
      <w:r>
        <w:rPr/>
        <w:t>Lichtmannegger, Susanne, Die Rechts- und Staatswissenschaftliche Fakultät der Universität Innsbruck 1945-1955. Zur Geschichte der Rechtswissenschaft in Österreich im 20. Jahrhundert (= Rechts- und sozialwissenschaftliche Reihe 23). Lang, Frankfurt am Main 1999. 404 S. Besprochen von Gerhard Köbler.</w:t>
      </w:r>
    </w:p>
    <w:p>
      <w:pPr>
        <w:pStyle w:val="Normal"/>
        <w:spacing w:before="0" w:after="120"/>
        <w:rPr/>
      </w:pPr>
      <w:r>
        <w:rPr/>
        <w:t>Lieberwirth, Rolf, Die Rechtshistoriker der Leipziger Juristenfakultät in der ersten Hälfte des 20. Jahrhunderts (in) Festschrift für Hans Thieme zu seinem 80. Geburtstag, hg. v. Kroeschell, Karl, 1986, 391</w:t>
      </w:r>
    </w:p>
    <w:p>
      <w:pPr>
        <w:pStyle w:val="Normal"/>
        <w:spacing w:before="0" w:after="120"/>
        <w:rPr/>
      </w:pPr>
      <w:r>
        <w:rPr/>
        <w:t>Lieberwirth, Rolf, Geschichte der Juristischen Fakultät der Universität Halle-Wittenberg nach 1945, 2. Aufl. (= Hallesche Schriften zum Recht 25), Universitäts-Verlag Halle-Wittenberg 2010. 147 S. Besprochen von Ulrich-Dieter Oppitz. ZRG GA 129 (2012)</w:t>
      </w:r>
    </w:p>
    <w:p>
      <w:pPr>
        <w:pStyle w:val="Normal"/>
        <w:tabs>
          <w:tab w:val="clear" w:pos="708"/>
          <w:tab w:val="left" w:pos="3132" w:leader="none"/>
        </w:tabs>
        <w:spacing w:before="0" w:after="120"/>
        <w:jc w:val="both"/>
        <w:rPr/>
      </w:pPr>
      <w:r>
        <w:rPr/>
        <w:t>Lilla, Joachim, Der Reichsrat. Vertretung der deutschen Länder bei Gesetzgebung und Verwaltung des Reichs 1919-1934. Ein biographisches Handbuch, unter Einbeziehung des Bundesrates Nov. 1918-Febr. 1919 und des Staatenausschusses Febr.-Aug. 1919 (= Handbücher zur Geschichte des Parlamentarismus und der politischen Parteien 14). Droste, Düsseldorf 2006. 248, 375 S. Besprochen von Werner Schubert. ZRG GA 126 (2009)</w:t>
      </w:r>
    </w:p>
    <w:p>
      <w:pPr>
        <w:pStyle w:val="Normal"/>
        <w:spacing w:before="0" w:after="120"/>
        <w:rPr>
          <w:rFonts w:eastAsia="MS Mincho;‚l‚r –¾’©"/>
          <w:lang w:eastAsia="ja-JP"/>
        </w:rPr>
      </w:pPr>
      <w:r>
        <w:rPr>
          <w:rFonts w:eastAsia="MS Mincho;‚l‚r –¾’©"/>
          <w:lang w:eastAsia="ja-JP"/>
        </w:rPr>
        <w:t>Lilla, Joachim, Statisten in Uniform. Die Mitglieder des Reichstags 1933-1945. Ein biographisches Handbuch. Unter Einbeziehung der völkischen und nationalsozialistischen Reichstagsabgeordneten ab Mai 1924, unter Mitarbeit v. Döring, Martin/Schulz, Andreas. Droste, Düsseldorf 2004. 48, 997 S. Besprochen von Gerhard Köbler. ZRG GA 122 (2005)</w:t>
      </w:r>
    </w:p>
    <w:p>
      <w:pPr>
        <w:pStyle w:val="Normal"/>
        <w:tabs>
          <w:tab w:val="clear" w:pos="708"/>
          <w:tab w:val="left" w:pos="3132" w:leader="none"/>
        </w:tabs>
        <w:spacing w:before="0" w:after="120"/>
        <w:jc w:val="both"/>
        <w:rPr/>
      </w:pPr>
      <w:r>
        <w:rPr/>
        <w:t>Lillteicher, Jürgen, Raub, Recht und Restitution. Die Rückerstattung jüdischen Eigentums in der frühen Bundesrepublik (= Moderne Zeiten 15). Wallstein, Göttingen 2007. 559 S.</w:t>
      </w:r>
    </w:p>
    <w:p>
      <w:pPr>
        <w:pStyle w:val="Normal"/>
        <w:spacing w:before="0" w:after="120"/>
        <w:rPr/>
      </w:pPr>
      <w:r>
        <w:rPr/>
        <w:t>Linck, Stephan, Der Ordnung verpflichtet. Deutsche Polizei 1933-1949. Der Fall Flensburg (= Sammlung Schöningh zur Geschichte und Gegenwart). Schöningh, Paderborn 2000. 368 S. Besprochen von Helmut Gebhardt. ZRG 119 (2002)</w:t>
      </w:r>
    </w:p>
    <w:p>
      <w:pPr>
        <w:pStyle w:val="Normal"/>
        <w:tabs>
          <w:tab w:val="clear" w:pos="708"/>
          <w:tab w:val="left" w:pos="3132" w:leader="none"/>
        </w:tabs>
        <w:spacing w:before="0" w:after="120"/>
        <w:jc w:val="both"/>
        <w:rPr>
          <w:color w:val="000000"/>
        </w:rPr>
      </w:pPr>
      <w:r>
        <w:rPr>
          <w:color w:val="000000"/>
        </w:rPr>
        <w:t>Linder, Christian, Der Bahnhof von Finnentrop. Eine Reise ins Carl Schmitt Land. Matthes &amp; Seitz, Berlin 2008. 478 S. Besprochen von Bernd Rüthers. ZRG GA 126 (2009)</w:t>
      </w:r>
    </w:p>
    <w:p>
      <w:pPr>
        <w:pStyle w:val="StandardWeb"/>
        <w:spacing w:before="0" w:after="120"/>
        <w:jc w:val="both"/>
        <w:rPr/>
      </w:pPr>
      <w:r>
        <w:rPr/>
        <w:t>Lingen, Kerstin von, SS und Secret Service. „Verschwörung des Schweigens“ - Die Akte Karl Wolff. Schöningh, Paderborn 2010. 273 S., 8 Abb. Besprochen von Martin Moll. ZRG GA 128 (2011)</w:t>
      </w:r>
    </w:p>
    <w:p>
      <w:pPr>
        <w:pStyle w:val="Normal"/>
        <w:tabs>
          <w:tab w:val="clear" w:pos="708"/>
          <w:tab w:val="left" w:pos="7744" w:leader="none"/>
        </w:tabs>
        <w:spacing w:before="0" w:after="120"/>
        <w:rPr/>
      </w:pPr>
      <w:r>
        <w:rPr/>
        <w:t>Linka, Katharina, Mord und Totschlag (§§ 211-213 StGB). Reformdiskussion und Gesetzgebung seit 1870 (= Juristische Zeitgeschichte, Abteilung 3, Band 29). BWV Berliner Wissenschafts-Verlag, Berlin 2009. XVI, 281 S. Besprochen von Gerhard Köbler. ZRG GA 127 (2010)</w:t>
      </w:r>
    </w:p>
    <w:p>
      <w:pPr>
        <w:pStyle w:val="Normal"/>
        <w:spacing w:before="0" w:after="120"/>
        <w:rPr/>
      </w:pPr>
      <w:r>
        <w:rPr/>
        <w:t>Link, Sandra, Realist mit Idealen - der Völkerrechtler Karl Strupp, 2003</w:t>
      </w:r>
    </w:p>
    <w:p>
      <w:pPr>
        <w:pStyle w:val="Normal"/>
        <w:spacing w:before="0" w:after="120"/>
        <w:rPr>
          <w:bCs/>
        </w:rPr>
      </w:pPr>
      <w:r>
        <w:rPr/>
        <w:t>Linz zwischen Demokratie und Diktatur. 1918-1945, hg. v. Mayrhofer, Fritz/Schuster, Walter (= Linz-Bilder 2). Archiv der Stadt Linz, Linz 2006. 234 S., 278 Abb. Besprochen von Thomas Olechowski. ZRG GA 126 (2009)</w:t>
      </w:r>
    </w:p>
    <w:p>
      <w:pPr>
        <w:pStyle w:val="Normal"/>
        <w:spacing w:before="0" w:after="120"/>
        <w:jc w:val="both"/>
        <w:rPr>
          <w:color w:val="000000"/>
        </w:rPr>
      </w:pPr>
      <w:r>
        <w:rPr>
          <w:color w:val="000000"/>
        </w:rPr>
        <w:t>Lippert, Elsbeth, Glockenläuten als Rechtsbrauch (= Das Rechtswahrzeichen, Beiträge zur Rechtsgeschichte und rechtlichen Volkskunde 3). Herder &amp; Co., Freiburg 1939. VIII, 64 S., 3 Abb. auf 2 Taf. Besprochen von Eugen Wohlhaupter. ZRG GA 61 (1941), 304</w:t>
      </w:r>
    </w:p>
    <w:p>
      <w:pPr>
        <w:pStyle w:val="Normal"/>
        <w:tabs>
          <w:tab w:val="clear" w:pos="708"/>
          <w:tab w:val="left" w:pos="6496" w:leader="none"/>
        </w:tabs>
        <w:spacing w:before="0" w:after="120"/>
        <w:jc w:val="both"/>
        <w:rPr/>
      </w:pPr>
      <w:r>
        <w:rPr/>
        <w:t>Löffler, Ulrich, Instrumentalisierte Vergangenheit? (= Rechtshistorische Reihe 292). Lang, Frankfurt am Main. 297 S.</w:t>
      </w:r>
    </w:p>
    <w:p>
      <w:pPr>
        <w:pStyle w:val="Normal"/>
        <w:tabs>
          <w:tab w:val="clear" w:pos="708"/>
          <w:tab w:val="left" w:pos="9465" w:leader="none"/>
        </w:tabs>
        <w:spacing w:before="0" w:after="120"/>
        <w:rPr/>
      </w:pPr>
      <w:r>
        <w:rPr/>
        <w:t>Löhnig, Martin, Die Justiz als Gesetzgeber. Zur Anwendung nationalsozialistischen Rechts in der Nachkriegszeit (= Rechtskultur Wissenschaft 1). Edition Rechtskultur/Gietl, Regenstauf 2010. 145 S. Besprochen von Gerhard Köbler. ZRG GA 128 (2011)</w:t>
      </w:r>
    </w:p>
    <w:p>
      <w:pPr>
        <w:pStyle w:val="Normal"/>
        <w:spacing w:before="0" w:after="120"/>
        <w:jc w:val="both"/>
        <w:rPr>
          <w:color w:val="000000"/>
        </w:rPr>
      </w:pPr>
      <w:r>
        <w:rPr>
          <w:color w:val="000000"/>
        </w:rPr>
        <w:t>Löhnig, Martin, Scheidungsalltag an einem erstinstanzlichen Gericht vor und nach dem „Zusammenbruch - Die Eheakten des Landgerichts Amberg aus den Jahren 1944-1946, ZRG GA 125 (2008), 501</w:t>
      </w:r>
    </w:p>
    <w:p>
      <w:pPr>
        <w:pStyle w:val="Normal"/>
        <w:tabs>
          <w:tab w:val="clear" w:pos="708"/>
          <w:tab w:val="left" w:pos="7744" w:leader="none"/>
        </w:tabs>
        <w:spacing w:before="0" w:after="120"/>
        <w:rPr/>
      </w:pPr>
      <w:r>
        <w:rPr/>
        <w:t>Lokatis, Siegfried, Hanseatische Verlagsanstalt, Archiv für Geschichte des Buchwesens 38 (1992), 48ff.Longerich, Peter, Heinrich Himmler. Biographie. Siedler, München 2008. 1035 S. Besprochen von Werner Augustinovic. ZRG GA 127 (2010)</w:t>
      </w:r>
    </w:p>
    <w:p>
      <w:pPr>
        <w:pStyle w:val="StandardWeb"/>
        <w:spacing w:before="0" w:after="120"/>
        <w:rPr/>
      </w:pPr>
      <w:r>
        <w:rPr/>
        <w:t>Longerich, Peter, Joseph Goebbels. Biographie. Siedler, München 2010. 910 S., Ill. Besprochen von Werner Augustinovic. ZRG GA 129 (2012)</w:t>
      </w:r>
    </w:p>
    <w:p>
      <w:pPr>
        <w:pStyle w:val="Normal"/>
        <w:spacing w:before="0" w:after="120"/>
        <w:jc w:val="both"/>
        <w:rPr/>
      </w:pPr>
      <w:r>
        <w:rPr>
          <w:color w:val="000000"/>
        </w:rPr>
        <w:t xml:space="preserve">Löning (Loening), George A., </w:t>
      </w:r>
      <w:r>
        <w:rPr>
          <w:iCs/>
          <w:color w:val="000000"/>
        </w:rPr>
        <w:t>Juden im mittelalterlichen Bremen und Oldenburg</w:t>
      </w:r>
      <w:r>
        <w:rPr>
          <w:color w:val="000000"/>
        </w:rPr>
        <w:t>, ZRG GA 58 (1938), 257</w:t>
      </w:r>
    </w:p>
    <w:p>
      <w:pPr>
        <w:pStyle w:val="Normal"/>
        <w:spacing w:before="0" w:after="120"/>
        <w:jc w:val="both"/>
        <w:rPr/>
      </w:pPr>
      <w:r>
        <w:rPr>
          <w:color w:val="000000"/>
        </w:rPr>
        <w:t xml:space="preserve">Löning (Loening), George A., </w:t>
      </w:r>
      <w:r>
        <w:rPr>
          <w:iCs/>
          <w:color w:val="000000"/>
        </w:rPr>
        <w:t>Schandlaken, Schandmantel, Schandkleid</w:t>
      </w:r>
      <w:r>
        <w:rPr>
          <w:color w:val="000000"/>
        </w:rPr>
        <w:t>, ZRG GA 64 (1944), 335</w:t>
      </w:r>
    </w:p>
    <w:p>
      <w:pPr>
        <w:pStyle w:val="Normal"/>
        <w:spacing w:before="0" w:after="120"/>
        <w:rPr/>
      </w:pPr>
      <w:r>
        <w:rPr/>
        <w:t>Lösch, Anna-Maria Gräfin von, Der nackte Geist. Die juristische Fakultät der Berliner Universität im Umbruch von 1933 (= Beiträge zur Rechtsgeschichte des 20. Jahrhunderts 26). Mohr (Siebeck) Tübingen 1999. XVI, 526 S. Besprochen von Hans-Peter Benöhr. ZRG GA 120 (2003), Diss. iur. Berlin HU, bis 1936</w:t>
      </w:r>
    </w:p>
    <w:p>
      <w:pPr>
        <w:pStyle w:val="Normal"/>
        <w:spacing w:before="0" w:after="120"/>
        <w:jc w:val="both"/>
        <w:rPr>
          <w:lang w:val="it-IT"/>
        </w:rPr>
      </w:pPr>
      <w:r>
        <w:rPr>
          <w:lang w:val="it-IT"/>
        </w:rPr>
        <w:t>Lück, Heiner, “Deutsches Recht im Osten” - Strukturen, Kontexte und Wirkungen eines sensiblen Forschungsthemas (19. Jh. bis 1990), ZRG GA 126 (2009), 175</w:t>
      </w:r>
    </w:p>
    <w:p>
      <w:pPr>
        <w:pStyle w:val="Normal"/>
        <w:spacing w:before="0" w:after="120"/>
        <w:jc w:val="both"/>
        <w:rPr/>
      </w:pPr>
      <w:r>
        <w:rPr/>
        <w:t>Luig, Klaus, … weil er nicht arischer Abstammung ist. Jüdische Juristen in Köln während der NS-Zeit, hg. v. d. Rechtsanwaltskammer Köln. O. Schmidt, Köln 2004. 428 S. Besprochen von Gerhard Köbler. ZRG GA 127 (2010)</w:t>
      </w:r>
    </w:p>
    <w:p>
      <w:pPr>
        <w:pStyle w:val="Normal"/>
        <w:spacing w:before="0" w:after="120"/>
        <w:rPr/>
      </w:pPr>
      <w:r>
        <w:rPr/>
        <w:t>Lutze, Nora, Der Verwandtenunterhalt nach den §§ 1601 bis 1603 und §§ 1610 bis 1612 BGB in der Rechtsprechung des Reichsgerichts (= Rechtshistorische Reihe 351). Lang, Frankfurt am Main 2007. 300 S. Besprochen von Reinhard Schartl. ZRG GA 126 (2009)</w:t>
      </w:r>
    </w:p>
    <w:p>
      <w:pPr>
        <w:pStyle w:val="Normal"/>
        <w:spacing w:before="0" w:after="120"/>
        <w:rPr/>
      </w:pPr>
      <w:r>
        <w:rPr/>
        <w:t>M. d. B. Volksvertretung im Wiederaufbau 1946-1961. Bundestagskandidaten und Mitglieder der westzonalen Vorparlamente. Eine biographische Dokumentation, hg. v. Schumacher, Martin. Droste, Düsseldorf 2000. 103, 574 S. Besprochen von Gerhard Köbler. ZRG 119 (2002)</w:t>
      </w:r>
    </w:p>
    <w:p>
      <w:pPr>
        <w:pStyle w:val="Normal"/>
        <w:tabs>
          <w:tab w:val="clear" w:pos="708"/>
          <w:tab w:val="left" w:pos="4536" w:leader="none"/>
        </w:tabs>
        <w:spacing w:before="0" w:after="120"/>
        <w:jc w:val="both"/>
        <w:rPr/>
      </w:pPr>
      <w:r>
        <w:rPr/>
        <w:t>Mächtel, Florian, Das Patentrecht im Krieg (= Geistiges Eigentum und Wettbewerbsrecht 25). Mohr (Siebeck), Tübingen 2009. IV, 413 S. Besprochen von Irmtraut Götz von Olenhusen/Albrecht Götz von Olenhusen. ZRG GA 127 (2010)</w:t>
      </w:r>
    </w:p>
    <w:p>
      <w:pPr>
        <w:pStyle w:val="Normal"/>
        <w:tabs>
          <w:tab w:val="clear" w:pos="708"/>
          <w:tab w:val="left" w:pos="9465" w:leader="none"/>
        </w:tabs>
        <w:spacing w:before="0" w:after="120"/>
        <w:rPr/>
      </w:pPr>
      <w:bookmarkStart w:id="4" w:name="OLE_LINK34"/>
      <w:bookmarkStart w:id="5" w:name="OLE_LINK33"/>
      <w:r>
        <w:rPr/>
        <w:t>Machtergreifung in Augsburg. Anfänge der NS-Diktatur 1933-1937, hg. v. Cramer-Fürtig, Michael/Gotto, Bernhard (= Beiträge zur Geschichte der Stadt Augsburg 4). Wißner-Verlag, Augsburg 2008. 447 S. Besprochen von Gerhard Köbler. ZRG GA 127 (2010)</w:t>
      </w:r>
      <w:bookmarkEnd w:id="4"/>
      <w:bookmarkEnd w:id="5"/>
    </w:p>
    <w:p>
      <w:pPr>
        <w:pStyle w:val="Normal"/>
        <w:spacing w:before="0" w:after="120"/>
        <w:jc w:val="both"/>
        <w:rPr>
          <w:color w:val="000000"/>
        </w:rPr>
      </w:pPr>
      <w:r>
        <w:rPr>
          <w:color w:val="000000"/>
        </w:rPr>
        <w:t>Mackensen, Lutz, Volkskunde der deutschen Frühzeit. Quelle &amp; Meyer, Leipzig 1937. IV, 116 S 291. Besprochen von Karl August Eckhardt. ZRG GA 59 (1939), 291</w:t>
      </w:r>
    </w:p>
    <w:p>
      <w:pPr>
        <w:pStyle w:val="Normal"/>
        <w:spacing w:before="0" w:after="120"/>
        <w:rPr/>
      </w:pPr>
      <w:r>
        <w:rPr/>
        <w:t>Mai, Gunther, Der Alliierte Kontrollrat in Deutschland 1945-1948. Alliierte Einheit - deutsche Teilung? (= Quellen und Darstellungen zur Zeitgeschichte 37). Oldenbourg, München 1995. XIII, 536 S. Besprochen von Rainer Schröder. ZRG 115 (1998)</w:t>
      </w:r>
    </w:p>
    <w:p>
      <w:pPr>
        <w:pStyle w:val="Normal"/>
        <w:tabs>
          <w:tab w:val="clear" w:pos="708"/>
          <w:tab w:val="left" w:pos="9465" w:leader="none"/>
        </w:tabs>
        <w:spacing w:before="0" w:after="120"/>
        <w:rPr/>
      </w:pPr>
      <w:r>
        <w:rPr/>
        <w:t>Maier, Regina, NS-Kriminalität vor Gericht. Strafverfahren vor den Landgerichten Marburg und Kassel 1945-1955 (= Quellen und Forschungen zur hessischen Geschichte 155). Selbstverlag der hessischen historischen Kommission Darmstadt und der historischen Kommission für Hessen, Darmstadt 2009. IX, 372 S. Besprochen von Heinz Müller-Dietz. ZRG 128 (2011)</w:t>
      </w:r>
    </w:p>
    <w:p>
      <w:pPr>
        <w:pStyle w:val="Normal"/>
        <w:spacing w:before="0" w:after="120"/>
        <w:rPr/>
      </w:pPr>
      <w:r>
        <w:rPr/>
        <w:t>Maiwald, Manfred, Nachruf auf Friedrich Schaffstein, NJW 2002, 1250</w:t>
      </w:r>
    </w:p>
    <w:p>
      <w:pPr>
        <w:pStyle w:val="Normal"/>
        <w:spacing w:before="0" w:after="120"/>
        <w:rPr/>
      </w:pPr>
      <w:r>
        <w:rPr/>
        <w:t>Mammeri-Latzel, Maria, Justizpraxis in Ehesachen im Dritten Reich. Eine Untersuchung von Prozessakten des Landgerichts Berlin unter besonderer Berücksichtigung der Ideologie des Nationalsozialismus (= Schriftenreihe Justizforschung und Rechtssoziologie 6). Berlin-Verlag, Berlin 2002. 308 S. Besprochen von Werner Schubert. ZRG GA 121 (2004)</w:t>
      </w:r>
    </w:p>
    <w:p>
      <w:pPr>
        <w:pStyle w:val="Normal"/>
        <w:spacing w:before="0" w:after="120"/>
        <w:rPr/>
      </w:pPr>
      <w:r>
        <w:rPr/>
        <w:t>Marcon/Strrecker s. Zweihundert (200) Jahre Wirtschafts- und Staatswissenschaften an der Eberhard-Karls-Universität Tübingen</w:t>
      </w:r>
    </w:p>
    <w:p>
      <w:pPr>
        <w:pStyle w:val="Normal"/>
        <w:tabs>
          <w:tab w:val="clear" w:pos="708"/>
          <w:tab w:val="left" w:pos="3132" w:leader="none"/>
        </w:tabs>
        <w:spacing w:before="0" w:after="120"/>
        <w:jc w:val="both"/>
        <w:rPr/>
      </w:pPr>
      <w:r>
        <w:rPr/>
        <w:t>Martin, Bernd, Schicksale - jüdische Gelehrte an der Universität Freiburg in der NS-Zeit (= Freiburger Universitätsblätter 129), 1995</w:t>
      </w:r>
    </w:p>
    <w:p>
      <w:pPr>
        <w:pStyle w:val="Normal"/>
        <w:tabs>
          <w:tab w:val="clear" w:pos="708"/>
          <w:tab w:val="left" w:pos="3132" w:leader="none"/>
        </w:tabs>
        <w:spacing w:before="0" w:after="120"/>
        <w:jc w:val="both"/>
        <w:rPr/>
      </w:pPr>
      <w:r>
        <w:rPr/>
        <w:t>Martin Broszat, der „Staat Hitlers“ und die Historisierung des Nationalsozialismus, hg. v. Frei, Norbert (= Vorträge und Kolloquien / Jena Center Geschichte des 20. Jahrhunderts 1). Wallstein-Verlag, Göttingen 2007. 224 S. Besprochen von Martin Moll. ZRG GA 126 (2009)</w:t>
      </w:r>
    </w:p>
    <w:p>
      <w:pPr>
        <w:pStyle w:val="Normal"/>
        <w:tabs>
          <w:tab w:val="clear" w:pos="708"/>
          <w:tab w:val="left" w:pos="4536" w:leader="none"/>
        </w:tabs>
        <w:spacing w:before="0" w:after="120"/>
        <w:jc w:val="both"/>
        <w:rPr/>
      </w:pPr>
      <w:r>
        <w:rPr/>
        <w:t>Martin, Klaus, Das allgemeine Persönlichkeitsrecht in seiner historischen Entwicklung (= Schriften zum Persönlichkeitsrecht 2). Kovac, Hamburg 2007. 318 S. Besprochen von Bernd-Rüdiger Kern. ZRG GA 126 (2009)</w:t>
      </w:r>
    </w:p>
    <w:p>
      <w:pPr>
        <w:pStyle w:val="Normal"/>
        <w:spacing w:before="0" w:after="120"/>
        <w:rPr/>
      </w:pPr>
      <w:r>
        <w:rPr/>
        <w:t>Marxen, Klaus, Das Volk und sein Gerichtshof: eine Studie zum nationalsozialistischen Volksgerichtshof (= Juristische Abhandlungen 25). Klostermann, Frankfurt am Main 1994. 102 S. Besprochen von Heinz Müller-Dietz. ZRG 113 (1996), 490</w:t>
      </w:r>
    </w:p>
    <w:p>
      <w:pPr>
        <w:pStyle w:val="Normal"/>
        <w:spacing w:before="0" w:after="120"/>
        <w:rPr/>
      </w:pPr>
      <w:r>
        <w:rPr/>
        <w:t>Maunz, Theodor, Der deutsche Hochschullehrer und die Rechtserneuerung, DR 1936, 488</w:t>
      </w:r>
    </w:p>
    <w:p>
      <w:pPr>
        <w:pStyle w:val="Normal"/>
        <w:spacing w:before="0" w:after="120"/>
        <w:rPr/>
      </w:pPr>
      <w:r>
        <w:rPr/>
        <w:t>Maunz, Theodor, Neue Grundlagen des Verwaltungsrechts, 1935</w:t>
      </w:r>
    </w:p>
    <w:p>
      <w:pPr>
        <w:pStyle w:val="Normal"/>
        <w:spacing w:before="0" w:after="120"/>
        <w:jc w:val="both"/>
        <w:rPr>
          <w:color w:val="000000"/>
        </w:rPr>
      </w:pPr>
      <w:r>
        <w:rPr>
          <w:color w:val="000000"/>
        </w:rPr>
        <w:t>Maurer, Konrad, Vorlesungen über altnordische Rechtsgeschichte, Register, bearb. v. Merker, Paul. Leipzig 1938. VI, 64 S. Besprochen von Claudius Freiherr von Schwerin. ZRG GA 59 (1939), 305</w:t>
      </w:r>
    </w:p>
    <w:p>
      <w:pPr>
        <w:pStyle w:val="Normal"/>
        <w:spacing w:before="0" w:after="120"/>
        <w:rPr/>
      </w:pPr>
      <w:r>
        <w:rPr/>
        <w:t>Mayenburg, David von, Kriminologie und Strafrecht zwischen Kaiserreich und Nationalsozialismus. Hans von Hentig (1887-1974) (= Rheinische Schriften zur Rechtsgeschichte 1). Nomos, Baden-Baden 2006. 492 S. Besprochen von Adrian Schmidt-Recla. ZRG GA 125 (2008)</w:t>
      </w:r>
    </w:p>
    <w:p>
      <w:pPr>
        <w:pStyle w:val="Normal"/>
        <w:spacing w:before="0" w:after="120"/>
        <w:rPr>
          <w:color w:val="221E1F"/>
        </w:rPr>
      </w:pPr>
      <w:r>
        <w:rPr>
          <w:color w:val="221E1F"/>
        </w:rPr>
        <w:t>Mayer, Michael, Staaten als Täter. Ministerialbürokratie und „Judenpolitik“ in NS-Deutschland und Vichy-Frankreich - ein Vergleich (= Studien zur Zeitgeschichte 80). Oldenbourg, München 2010. XII, 479 S. Besprochen von Werner Schubert. ZRG GA 128 (2011)</w:t>
      </w:r>
    </w:p>
    <w:p>
      <w:pPr>
        <w:pStyle w:val="Normal"/>
        <w:spacing w:before="0" w:after="120"/>
        <w:jc w:val="both"/>
        <w:rPr/>
      </w:pPr>
      <w:r>
        <w:rPr>
          <w:color w:val="000000"/>
        </w:rPr>
        <w:t xml:space="preserve">Mayer, Theodor, </w:t>
      </w:r>
      <w:r>
        <w:rPr>
          <w:iCs/>
          <w:color w:val="000000"/>
        </w:rPr>
        <w:t>Die Entstehung des „modernen“ Staates im Mittelalter und die freien Bauern</w:t>
      </w:r>
      <w:r>
        <w:rPr>
          <w:color w:val="000000"/>
        </w:rPr>
        <w:t>, ZRG GA 57 (1937), 210</w:t>
      </w:r>
    </w:p>
    <w:p>
      <w:pPr>
        <w:pStyle w:val="Normal"/>
        <w:spacing w:before="0" w:after="120"/>
        <w:rPr/>
      </w:pPr>
      <w:r>
        <w:rPr/>
        <w:t>Mazower, Mark, Hitlers Imperium. Europa unter der Herrschaft des Nationalsozialismus, aus dem Englischen v. Richter, Martin. Beck, München 2009. 666 S., 37 Abb., 9 Kart. Besprochen von Werner Schubert. ZRG GA 127 (2010)</w:t>
      </w:r>
    </w:p>
    <w:p>
      <w:pPr>
        <w:pStyle w:val="Normal"/>
        <w:spacing w:before="0" w:after="120"/>
        <w:rPr/>
      </w:pPr>
      <w:r>
        <w:rPr/>
        <w:t>Megargee, Geoffrey, Hitler und die Generäle. Das Ringen um die Führung der Wehrmacht 1933-1945, aus dem Amerikanischen übersetzt von Nicolai, Karl. Schöningh, Paderborn 2006. XXIV, 306 S., 19 Abb.</w:t>
      </w:r>
    </w:p>
    <w:p>
      <w:pPr>
        <w:pStyle w:val="Normal"/>
        <w:spacing w:before="0" w:after="120"/>
        <w:rPr>
          <w:color w:val="000000"/>
        </w:rPr>
      </w:pPr>
      <w:r>
        <w:rPr>
          <w:color w:val="000000"/>
        </w:rPr>
        <w:t>Mehring, Reinhard, Carl Schmitt zur Einführung, 3. Aufl. Junius Verlag, Hamburg 2006. 159 S. Besprochen von Bernd Rüthers. ZRG GA 126 (2009)</w:t>
      </w:r>
    </w:p>
    <w:p>
      <w:pPr>
        <w:pStyle w:val="Normal"/>
        <w:tabs>
          <w:tab w:val="clear" w:pos="708"/>
          <w:tab w:val="left" w:pos="4536" w:leader="none"/>
        </w:tabs>
        <w:spacing w:before="0" w:after="120"/>
        <w:jc w:val="both"/>
        <w:rPr/>
      </w:pPr>
      <w:r>
        <w:rPr/>
        <w:t>Meinel, Florian, Der Jurist in der industriellen Gesellschaft. Ernst Forsthoff und seine Zeit. Akademie Verlag, Berlin 2011. XIII, 557 S., Abb.</w:t>
      </w:r>
    </w:p>
    <w:p>
      <w:pPr>
        <w:pStyle w:val="Normal"/>
        <w:spacing w:before="0" w:after="120"/>
        <w:rPr/>
      </w:pPr>
      <w:r>
        <w:rPr/>
        <w:t>Menger, Christian-Friedrich, Deutsche Verfassungsgeschichte der Neuzeit, 8. Auflage. C. F. Müller, Heidelberg 1993. VIII, 227 S. Besprochen von Raoul C. van Caenegem. ZRG 115 (1998) 312</w:t>
      </w:r>
    </w:p>
    <w:p>
      <w:pPr>
        <w:pStyle w:val="Normal"/>
        <w:tabs>
          <w:tab w:val="clear" w:pos="708"/>
          <w:tab w:val="left" w:pos="9465" w:leader="none"/>
        </w:tabs>
        <w:spacing w:before="0" w:after="120"/>
        <w:rPr/>
      </w:pPr>
      <w:r>
        <w:rPr/>
        <w:t>Menk, Gerhard, Landesgeschichte, Archivwesen und Politik. Der hessische Landeshistoriker und Archivar Karl Ernst Demandt (1909-1990) (= Schriften des hessischen Staatsarchivs Marburg 21). Hessisches Staatarchiv Marburg, Marburg 2009. 224 S. Besprochen von Gerhard Köbler. ZRG GA 128 (2011)</w:t>
      </w:r>
    </w:p>
    <w:p>
      <w:pPr>
        <w:pStyle w:val="Normal"/>
        <w:tabs>
          <w:tab w:val="clear" w:pos="708"/>
          <w:tab w:val="left" w:pos="3132" w:leader="none"/>
        </w:tabs>
        <w:spacing w:before="0" w:after="120"/>
        <w:jc w:val="both"/>
        <w:rPr/>
      </w:pPr>
      <w:r>
        <w:rPr/>
        <w:t>Menk, Gerhard, Waldeck im Dritten Reich. Voraussetzungen und Wirken des Nationalsozialismus im hessischen Norden (= Beiträge aus Archiv und Museum der Kreisstadt Korbach und Archiv der Alten Landesschule 1). Wolfgang-Bonhage Museum Korbach, Korbach 2010. 315 S. Besprochen von Werner Schubert. ZRG GA 129 (2012)</w:t>
      </w:r>
    </w:p>
    <w:p>
      <w:pPr>
        <w:pStyle w:val="Normal"/>
        <w:tabs>
          <w:tab w:val="clear" w:pos="708"/>
          <w:tab w:val="left" w:pos="9465" w:leader="none"/>
        </w:tabs>
        <w:spacing w:before="0" w:after="120"/>
        <w:rPr/>
      </w:pPr>
      <w:r>
        <w:rPr/>
        <w:t>Mentz, Dörte, Die Beweislastumkehr in der Rechtsprechung des Reichsgerichts (= Rechtshistorische Reihe 401). Lang, Frankfurt am Main 2010. 456 S. Besprochen von Gerhard Köbler. ZRG GA 128 (2011)</w:t>
      </w:r>
    </w:p>
    <w:p>
      <w:pPr>
        <w:pStyle w:val="Normal"/>
        <w:spacing w:before="0" w:after="120"/>
        <w:rPr/>
      </w:pPr>
      <w:r>
        <w:rPr/>
        <w:t>Mergel, Thomas, Parlamentarische Kultur in der Weimarer Republik. Politische Kommunikation, symbolische Politik und Öffentlichkeit im Reichstag (= Beiträge zur Geschichte des Parlamentarismus und der politischen Parteien 135). Droste, Düsseldorf 2002. 544 S. Besprochen von Karsten Ruppert. ZRG GA 121 (2004)</w:t>
      </w:r>
    </w:p>
    <w:p>
      <w:pPr>
        <w:pStyle w:val="Normal"/>
        <w:spacing w:before="0" w:after="120"/>
        <w:jc w:val="both"/>
        <w:rPr/>
      </w:pPr>
      <w:r>
        <w:rPr>
          <w:color w:val="000000"/>
        </w:rPr>
        <w:t xml:space="preserve">Merk, Walther, </w:t>
      </w:r>
      <w:r>
        <w:rPr>
          <w:iCs/>
          <w:color w:val="000000"/>
        </w:rPr>
        <w:t>Die deutschen Stämme in der Rechtsgeschichte</w:t>
      </w:r>
      <w:r>
        <w:rPr>
          <w:color w:val="000000"/>
        </w:rPr>
        <w:t>, ZRG GA 58 (1938), 1</w:t>
      </w:r>
    </w:p>
    <w:p>
      <w:pPr>
        <w:pStyle w:val="Normal"/>
        <w:spacing w:before="0" w:after="120"/>
        <w:jc w:val="both"/>
        <w:rPr>
          <w:color w:val="000000"/>
        </w:rPr>
      </w:pPr>
      <w:r>
        <w:rPr>
          <w:color w:val="000000"/>
        </w:rPr>
        <w:t>Merk, Walther, Werdegang und Wandlungen der deutschen Rechtssprache (= Marburger akademische Reden 54). Elwert (G. Braun), Marburg a(n der) L(ahn) 1933. 78 S. Besprochen von Conrad Borchling. ZRG GA 54 (1934), 277</w:t>
      </w:r>
    </w:p>
    <w:p>
      <w:pPr>
        <w:pStyle w:val="Normal"/>
        <w:spacing w:before="0" w:after="120"/>
        <w:jc w:val="both"/>
        <w:rPr>
          <w:color w:val="000000"/>
        </w:rPr>
      </w:pPr>
      <w:r>
        <w:rPr>
          <w:iCs/>
          <w:color w:val="000000"/>
        </w:rPr>
        <w:t>Merschberger, Gerda, Die Rechtsstellung der germanischen Frau (= Mannus-Bücherei 57). Verlag Kabitzsch, Leipzig 1937. 196 S. Besprochen von Claudius Freiherr von Schwerin. ZRG GA 58 (1938), 825</w:t>
      </w:r>
    </w:p>
    <w:p>
      <w:pPr>
        <w:pStyle w:val="StandardWeb"/>
        <w:spacing w:before="0" w:after="120"/>
        <w:jc w:val="both"/>
        <w:rPr/>
      </w:pPr>
      <w:r>
        <w:rPr/>
        <w:t>Mertens, Bernd, Rechtsetzung im Nationalsozialismus (= Beiträge zur Rechtsgeschichte des 20. Jahrhunderts 62). Mohr (Siebeck), Tübingen 2009. XII, 181 S. Besprochen von Martin Moll. ZRG GA 127 (2009), Besprochen von Arno Buschmann. ZRG GA 128 (2011) 73.</w:t>
      </w:r>
    </w:p>
    <w:p>
      <w:pPr>
        <w:pStyle w:val="Normal"/>
        <w:tabs>
          <w:tab w:val="clear" w:pos="708"/>
          <w:tab w:val="left" w:pos="9465" w:leader="none"/>
        </w:tabs>
        <w:spacing w:before="0" w:after="120"/>
        <w:rPr/>
      </w:pPr>
      <w:r>
        <w:rPr/>
        <w:t>Mesner, Maria, Geburtenkontrolle. Reproduktionspolitik im 20. Jahrhundert. Böhlau, Wien 2010. 302 S. Besprochen von Adolf Laufs. ZRG GA 128 (2011)</w:t>
      </w:r>
    </w:p>
    <w:p>
      <w:pPr>
        <w:pStyle w:val="Normal"/>
        <w:spacing w:before="0" w:after="120"/>
        <w:rPr>
          <w:color w:val="000000"/>
        </w:rPr>
      </w:pPr>
      <w:r>
        <w:rPr>
          <w:color w:val="000000"/>
        </w:rPr>
        <w:t>Messerschmidt, Manfred, Die Wehrmachtjustiz 1939-1945, hg. vom militärgeschichtlichen Forschungsamt. Schöningh, Paderborn 2005. XIII, 511 S. Besprochen von Werner Schubert. ZRG GA 123 (2006)</w:t>
      </w:r>
    </w:p>
    <w:p>
      <w:pPr>
        <w:pStyle w:val="Normal"/>
        <w:tabs>
          <w:tab w:val="clear" w:pos="708"/>
          <w:tab w:val="left" w:pos="2204" w:leader="none"/>
          <w:tab w:val="left" w:pos="2552" w:leader="none"/>
        </w:tabs>
        <w:spacing w:before="0" w:after="120"/>
        <w:rPr/>
      </w:pPr>
      <w:r>
        <w:rPr/>
        <w:t>Meurer, Bärbel, Marianne Weber. Leben und Werk. Mohr (Siebeck), Tübingen 2010. XIX, 688 S. Besprochen von Gerhard Köbler. ZRG GA 128 (2011)</w:t>
      </w:r>
    </w:p>
    <w:p>
      <w:pPr>
        <w:pStyle w:val="Normal"/>
        <w:spacing w:before="0" w:after="120"/>
        <w:rPr/>
      </w:pPr>
      <w:r>
        <w:rPr/>
        <w:t>Meusch, Matthias, Von der Diktatur zur Demokratie. Fritz Bauer und die Aufarbeitung der NS-Verbrechen in Hessen (1956-1968) ( = Politische und parlamentarische Geschichte des Landes Hessen 26 = Veröffentlichungen der Historischen Kommission für Nassau 70). Historische Kommission für Nassau, Wiesbaden 2001. VIII, 431 S., 3 Abb. Besprochen von Fred G. Bär. ZRG 120 (2003)</w:t>
      </w:r>
    </w:p>
    <w:p>
      <w:pPr>
        <w:pStyle w:val="Normal"/>
        <w:tabs>
          <w:tab w:val="clear" w:pos="708"/>
          <w:tab w:val="left" w:pos="2204" w:leader="none"/>
          <w:tab w:val="left" w:pos="2552" w:leader="none"/>
        </w:tabs>
        <w:spacing w:before="0" w:after="120"/>
        <w:rPr>
          <w:rFonts w:ascii="ScalaLF-Regular;Times New Roman" w:hAnsi="ScalaLF-Regular;Times New Roman" w:cs="ScalaLF-Regular;Times New Roman"/>
        </w:rPr>
      </w:pPr>
      <w:r>
        <w:rPr>
          <w:rFonts w:cs="ScalaLF-Regular;Times New Roman" w:ascii="ScalaLF-Regular;Times New Roman" w:hAnsi="ScalaLF-Regular;Times New Roman"/>
        </w:rPr>
        <w:t>Meyer, Ahlrich, Das Wissen um Auschwitz. Täter und Opfer der „Endlösung“ in Westeuropa. Schöningh, Paderborn 2010. 238 S. Besprochen von Martin Moll. ZRG GA 128 (2011)</w:t>
      </w:r>
    </w:p>
    <w:p>
      <w:pPr>
        <w:pStyle w:val="Normal"/>
        <w:spacing w:before="0" w:after="120"/>
        <w:jc w:val="both"/>
        <w:rPr/>
      </w:pPr>
      <w:r>
        <w:rPr>
          <w:color w:val="000000"/>
        </w:rPr>
        <w:t xml:space="preserve">Meyer, Herbert, </w:t>
      </w:r>
      <w:r>
        <w:rPr>
          <w:iCs/>
          <w:color w:val="000000"/>
        </w:rPr>
        <w:t>„Kaiserfahne und Blutfahne“</w:t>
      </w:r>
      <w:r>
        <w:rPr>
          <w:color w:val="000000"/>
        </w:rPr>
        <w:t>, ZRG GA 53 (1933), 291</w:t>
      </w:r>
    </w:p>
    <w:p>
      <w:pPr>
        <w:pStyle w:val="Normal"/>
        <w:spacing w:before="0" w:after="120"/>
        <w:jc w:val="both"/>
        <w:rPr>
          <w:color w:val="000000"/>
        </w:rPr>
      </w:pPr>
      <w:r>
        <w:rPr>
          <w:color w:val="000000"/>
        </w:rPr>
        <w:t>Meyer, Herbert, Das Handgemal als Gerichtswahrzeichen des freien Geschlechtes bei den Germanen. Untersuchungen über Ahnengrab, Erbhof, Adel und Urkunde (= Forschungen zum deutschen Recht 1, 1). Herm(ann) Böhlaus Nachf(olger), Weimar 1934. XIII, 132 S. Besprochen von Hans von Voltelini. ZRG GA 55 (1935), 313</w:t>
      </w:r>
    </w:p>
    <w:p>
      <w:pPr>
        <w:pStyle w:val="Normal"/>
        <w:spacing w:before="0" w:after="120"/>
        <w:jc w:val="both"/>
        <w:rPr>
          <w:color w:val="000000"/>
        </w:rPr>
      </w:pPr>
      <w:r>
        <w:rPr>
          <w:color w:val="000000"/>
        </w:rPr>
        <w:t>Meyer, Herbert, Das Wesen des Führertums in der germanischen Verfassungsgeschichte. NS.-Rechtswahrerbund - Abteilung Verlag, Wien 1938. 48 S. Besprochen von Eugen Wohlhaupter. ZRG GA 59 (1939), 298</w:t>
      </w:r>
    </w:p>
    <w:p>
      <w:pPr>
        <w:pStyle w:val="Normal"/>
        <w:spacing w:before="0" w:after="120"/>
        <w:jc w:val="both"/>
        <w:rPr/>
      </w:pPr>
      <w:r>
        <w:rPr>
          <w:color w:val="000000"/>
        </w:rPr>
        <w:t xml:space="preserve">Meyer, Herbert, </w:t>
      </w:r>
      <w:r>
        <w:rPr>
          <w:iCs/>
          <w:color w:val="000000"/>
        </w:rPr>
        <w:t>Menschengestaltige Ahnenpfähle aus germanischer und indogermanischer Frühzeit</w:t>
      </w:r>
      <w:r>
        <w:rPr>
          <w:color w:val="000000"/>
        </w:rPr>
        <w:t>, ZRG GA 58 (1938), 42</w:t>
      </w:r>
    </w:p>
    <w:p>
      <w:pPr>
        <w:pStyle w:val="Normal"/>
        <w:spacing w:before="0" w:after="120"/>
        <w:jc w:val="both"/>
        <w:rPr/>
      </w:pPr>
      <w:r>
        <w:rPr>
          <w:color w:val="000000"/>
        </w:rPr>
        <w:t>Meyer, Herbert, Rasse und Recht bei den Germanen und Indogermanen (= Forschungen zum deutschen Recht 2, 3). Hermann Böhlaus Nachf(olger), Weimar 1937. XXI, 136 S</w:t>
      </w:r>
      <w:r>
        <w:rPr>
          <w:iCs/>
          <w:color w:val="000000"/>
        </w:rPr>
        <w:t>. Besprochen von Karl August Eckhardt. ZRG GA 58 (1938), 813</w:t>
      </w:r>
    </w:p>
    <w:p>
      <w:pPr>
        <w:pStyle w:val="Normal"/>
        <w:spacing w:before="0" w:after="120"/>
        <w:jc w:val="both"/>
        <w:rPr>
          <w:color w:val="000000"/>
        </w:rPr>
      </w:pPr>
      <w:r>
        <w:rPr>
          <w:color w:val="000000"/>
        </w:rPr>
        <w:t>Meyer, Herbert, Recht und Volkstum. Herm(ann) Böhlaus Nachfolger, Weimar 1933. 56 S. Besprochen von Walther Merk. ZRG GA 54 (1934), 279</w:t>
      </w:r>
    </w:p>
    <w:p>
      <w:pPr>
        <w:pStyle w:val="Normal"/>
        <w:autoSpaceDE w:val="false"/>
        <w:spacing w:before="0" w:after="120"/>
        <w:rPr/>
      </w:pPr>
      <w:r>
        <w:rPr/>
        <w:t>Meyer, Karl, Die Akademie f'ür Deutsches Recht, in: Deutsche Juristen-Zeitung 1933, Sp. 1528f'f.</w:t>
      </w:r>
    </w:p>
    <w:p>
      <w:pPr>
        <w:pStyle w:val="Normal"/>
        <w:autoSpaceDE w:val="false"/>
        <w:spacing w:before="0" w:after="120"/>
        <w:rPr/>
      </w:pPr>
      <w:r>
        <w:rPr/>
        <w:t>Michaelis, Karl, Berichte und Kritik. Die unbegrenzte Auslegung, Der Staat 1971, 229Michaelis, Karl, Hochschulunterricht und Rechtswirklichkeit, DR 1942, 1400</w:t>
      </w:r>
    </w:p>
    <w:p>
      <w:pPr>
        <w:pStyle w:val="Normal"/>
        <w:tabs>
          <w:tab w:val="clear" w:pos="708"/>
          <w:tab w:val="left" w:pos="3132" w:leader="none"/>
        </w:tabs>
        <w:spacing w:before="0" w:after="120"/>
        <w:jc w:val="both"/>
        <w:rPr>
          <w:color w:val="000000"/>
        </w:rPr>
      </w:pPr>
      <w:r>
        <w:rPr>
          <w:color w:val="000000"/>
        </w:rPr>
        <w:t>Michaelis, Karl (in Abstimmung mit de Boor, Haupt und Werner Weber), Denkschrift der Leipziger Juristenfakultät. Über die Haltung der deutschen Intellektuellen zur nationalsozialistischen Regierung und über die Ursachen für die Möglichkeit des Hitler-Regimes in Deutschland (Mai 1945), Der Staat 1991, 81</w:t>
      </w:r>
    </w:p>
    <w:p>
      <w:pPr>
        <w:pStyle w:val="Normal"/>
        <w:tabs>
          <w:tab w:val="clear" w:pos="708"/>
          <w:tab w:val="left" w:pos="3132" w:leader="none"/>
        </w:tabs>
        <w:spacing w:before="0" w:after="120"/>
        <w:jc w:val="both"/>
        <w:rPr>
          <w:color w:val="000000"/>
        </w:rPr>
      </w:pPr>
      <w:r>
        <w:rPr>
          <w:color w:val="000000"/>
        </w:rPr>
        <w:t>Michaelis, Karl, Die Überwindung der Begriffe Rechtsfähigkeit und Parteifähigkeit, DRW 1937, 301ff.</w:t>
      </w:r>
    </w:p>
    <w:p>
      <w:pPr>
        <w:pStyle w:val="Normal"/>
        <w:tabs>
          <w:tab w:val="clear" w:pos="708"/>
          <w:tab w:val="left" w:pos="3132" w:leader="none"/>
        </w:tabs>
        <w:spacing w:before="0" w:after="120"/>
        <w:jc w:val="both"/>
        <w:rPr>
          <w:color w:val="000000"/>
        </w:rPr>
      </w:pPr>
      <w:r>
        <w:rPr>
          <w:color w:val="000000"/>
        </w:rPr>
        <w:t>Michaelis, Karl, Wandlungen des deutschen Rechtsdenkens seit dem Eindringen des fremden Rechts, 1935</w:t>
      </w:r>
    </w:p>
    <w:p>
      <w:pPr>
        <w:pStyle w:val="Normal"/>
        <w:tabs>
          <w:tab w:val="clear" w:pos="708"/>
          <w:tab w:val="left" w:pos="3132" w:leader="none"/>
        </w:tabs>
        <w:spacing w:before="0" w:after="120"/>
        <w:jc w:val="both"/>
        <w:rPr>
          <w:color w:val="000000"/>
        </w:rPr>
      </w:pPr>
      <w:r>
        <w:rPr>
          <w:color w:val="000000"/>
        </w:rPr>
        <w:t>Miederhoff, Thorsten, Man erspare es mir, mein Juristenherz auszuschütten. Dr. iur. Kurt Tucholsky (1890-1935). Sein juristischer Werdegang und seine Auseinandersetzung mit der Weimarer Strafrechtsreformdebatte am Beispiel der Rechtsprechung durch Laienrichter (= Rechtshistorische Reihe 369). Lang, Frankfurt am Main 2008. 301 S. Besprochen von Heinz Müller-Dietz. ZRG GA 127 (2010)</w:t>
      </w:r>
    </w:p>
    <w:p>
      <w:pPr>
        <w:pStyle w:val="Normal"/>
        <w:tabs>
          <w:tab w:val="clear" w:pos="708"/>
          <w:tab w:val="left" w:pos="7744" w:leader="none"/>
        </w:tabs>
        <w:spacing w:before="0" w:after="120"/>
        <w:rPr/>
      </w:pPr>
      <w:r>
        <w:rPr/>
        <w:t>Mies, Christoph, Wolfgang Siebert - Arbeitsverhältnis und Jugendarbeitsschutz im Dritten Reich und in der frühen Bundesrepublik. Diss. jur. Köln 2007. 2008, VII, 216 S. Besprochen von Gerhard Köbler. ZRG GA 127 (2010)</w:t>
      </w:r>
    </w:p>
    <w:p>
      <w:pPr>
        <w:pStyle w:val="Normal"/>
        <w:spacing w:before="0" w:after="120"/>
        <w:jc w:val="both"/>
        <w:rPr>
          <w:iCs/>
          <w:color w:val="000000"/>
        </w:rPr>
      </w:pPr>
      <w:r>
        <w:rPr>
          <w:iCs/>
          <w:color w:val="000000"/>
        </w:rPr>
        <w:t>Mitteis, Heinrich, Der Staat des hohen Mittelalters. Grundlinien einer vergleichenden Verfassungsgeschichte des Lehnszeitalters. Hermann Böhlaus Nachf(olger), Weimar 1940. XII, 524 S. Besprochen von Claudius Freiherr von Schwerin. ZRG GA 62 (1942), 417</w:t>
      </w:r>
    </w:p>
    <w:p>
      <w:pPr>
        <w:pStyle w:val="Normal"/>
        <w:spacing w:before="0" w:after="120"/>
        <w:jc w:val="both"/>
        <w:rPr>
          <w:color w:val="000000"/>
        </w:rPr>
      </w:pPr>
      <w:r>
        <w:rPr>
          <w:color w:val="000000"/>
        </w:rPr>
        <w:t>Mitteis, Heinrich, Die deutsche Königswahl. Ihre Rechtsgrundlagen bis zur goldenen Bulle. Rudolf M. Rohrer, Baden bei Wien 1938. 208 S. Besprochen von Wilhelm Weizsäcker. ZRG GA 59 (1939), 395</w:t>
      </w:r>
    </w:p>
    <w:p>
      <w:pPr>
        <w:pStyle w:val="Normal"/>
        <w:spacing w:before="0" w:after="120"/>
        <w:jc w:val="both"/>
        <w:rPr>
          <w:color w:val="000000"/>
        </w:rPr>
      </w:pPr>
      <w:r>
        <w:rPr>
          <w:color w:val="000000"/>
        </w:rPr>
        <w:t>Mitteis, Heinrich. Lehnrecht und Staatsgewalt. Untersuchungen zur mittelalterlichen Verfassungsgeschichte. Herm(ann) Böhlaus Nachf(olger), Weimar 1933. XVI, 704 S. Besprochen von Claudius Freiherr von Schwerin. ZRG GA 54 (1934), 297</w:t>
      </w:r>
    </w:p>
    <w:p>
      <w:pPr>
        <w:pStyle w:val="Normal"/>
        <w:spacing w:before="0" w:after="120"/>
        <w:rPr/>
      </w:pPr>
      <w:r>
        <w:rPr/>
        <w:t>Modernisierung durch Transfer zwischen den Weltkriegen, hg. v. Giaro, Tomasz (= Rechtskulturen des modernen Osteuropa. Traditionen und Transfers 2 = Studien zur europäischen Rechtsgeschichte 215). Klostermann, Frankfurt am Main 2007. VIII, 317 S. Besprochen von Herbert Küpper. ZRG GA 125 (2008)</w:t>
      </w:r>
    </w:p>
    <w:p>
      <w:pPr>
        <w:pStyle w:val="Normal"/>
        <w:spacing w:before="0" w:after="120"/>
        <w:rPr>
          <w:rFonts w:eastAsia="MS Mincho;‚l‚r –¾’©"/>
          <w:lang w:eastAsia="ja-JP"/>
        </w:rPr>
      </w:pPr>
      <w:r>
        <w:rPr>
          <w:rFonts w:eastAsia="MS Mincho;‚l‚r –¾’©"/>
          <w:lang w:eastAsia="ja-JP"/>
        </w:rPr>
        <w:t>Mohnhaupt-Wolf, Uta, Deliktsrecht und Rechtspolitik. Der Entwurf einer deutschen Schadensordnung (1940/1942) im Kontext der Reformdiskussion über die Konzeption des Deliktsrechts im 20. Jahrhundert (= Fundamenta Juridica 49). Nomos, Baden-Baden 2004. 328 S. Besprochen von Werner Schubert. ZRG GA 122 (2005)</w:t>
      </w:r>
    </w:p>
    <w:p>
      <w:pPr>
        <w:pStyle w:val="Normal"/>
        <w:spacing w:before="0" w:after="120"/>
        <w:jc w:val="both"/>
        <w:rPr>
          <w:iCs/>
          <w:color w:val="000000"/>
        </w:rPr>
      </w:pPr>
      <w:r>
        <w:rPr>
          <w:iCs/>
          <w:color w:val="000000"/>
        </w:rPr>
        <w:t>Möller, Theodor, Sühne- und Erinnerungsmale in Schleswig-Holstein (= Sonderdruck aus,) Nordelbingen, Beiträge zur Heimatforschung in Schleswig-Holstein, Hamburg und Lübeck 17/18 (1942), 89-169 S., 31 Abb., 2 Standortkart. Besprochen von Karl Frölich. ZRG GA 64 (1944), 510</w:t>
      </w:r>
    </w:p>
    <w:p>
      <w:pPr>
        <w:pStyle w:val="Normal"/>
        <w:autoSpaceDE w:val="false"/>
        <w:spacing w:before="0" w:after="120"/>
        <w:rPr/>
      </w:pPr>
      <w:r>
        <w:rPr/>
        <w:t>Mößmer, Ferdinand, Rassenmischehe und geltendes Recht, in: Zeitschrift der Akademie für Deutsches Recht 1934, s. 86 ff'.</w:t>
      </w:r>
    </w:p>
    <w:p>
      <w:pPr>
        <w:pStyle w:val="Normal"/>
        <w:tabs>
          <w:tab w:val="clear" w:pos="708"/>
          <w:tab w:val="left" w:pos="4536" w:leader="none"/>
        </w:tabs>
        <w:spacing w:before="0" w:after="120"/>
        <w:jc w:val="both"/>
        <w:rPr/>
      </w:pPr>
      <w:r>
        <w:rPr/>
        <w:t>Mühlhäuser, Regina, Eroberungen. Sexuelle Gewalttaten und intime Beziehungen deutscher Soldaten in der Sowjetunion, 1941-1945. Hamburger Edition, Hamburg 2010. 416 S., 37 Abb. Besprochen von Martin Moll. ZRG GA 128 (2012)</w:t>
      </w:r>
    </w:p>
    <w:p>
      <w:pPr>
        <w:pStyle w:val="Normal"/>
        <w:tabs>
          <w:tab w:val="clear" w:pos="708"/>
          <w:tab w:val="left" w:pos="6496" w:leader="none"/>
        </w:tabs>
        <w:spacing w:before="0" w:after="120"/>
        <w:jc w:val="both"/>
        <w:rPr/>
      </w:pPr>
      <w:r>
        <w:rPr/>
        <w:t>Müller, Christian, Verbrechensbekämpfung im Anstaltsstaat. Psychiatrie, Kriminologie und Strafrechtsreform in Deutschland 1871-1933 (= Kritische Studien zur Geschichtswissenschaft). Vandenhoeck &amp; Ruprecht. Göttingen 2004. 337 S.</w:t>
      </w:r>
    </w:p>
    <w:p>
      <w:pPr>
        <w:pStyle w:val="Normal"/>
        <w:spacing w:before="0" w:after="120"/>
        <w:rPr/>
      </w:pPr>
      <w:r>
        <w:rPr/>
        <w:t>Müller, Christoph, Die Entstehung des Reichsgesetzes über das Kreditwesen vom 5. Dezember 1935 (= Schriften zur Rechtsgeschichte 97). Duncker &amp; Humblot, Berlin 2003. 519 S. Besprochen von Tilman Repgen. ZRG GA 122 (2005)</w:t>
      </w:r>
    </w:p>
    <w:p>
      <w:pPr>
        <w:pStyle w:val="Normal"/>
        <w:spacing w:before="0" w:after="120"/>
        <w:jc w:val="both"/>
        <w:rPr>
          <w:color w:val="000000"/>
        </w:rPr>
      </w:pPr>
      <w:r>
        <w:rPr>
          <w:color w:val="000000"/>
        </w:rPr>
        <w:t>Müller, Claudius, Die Rechtsphilosophie des Marburger Neukantianismus, 1994</w:t>
      </w:r>
    </w:p>
    <w:p>
      <w:pPr>
        <w:pStyle w:val="Normal"/>
        <w:spacing w:before="0" w:after="120"/>
        <w:jc w:val="both"/>
        <w:rPr/>
      </w:pPr>
      <w:r>
        <w:rPr>
          <w:color w:val="000000"/>
        </w:rPr>
        <w:t>Müller, Jan Werner, Ein gefährlicher Geist. Carl Schmitts Wirkung in Europa. Wissenschaftliche Buchgesellschaft, Darmstadt 2007. 300 S. Besprochen von Bernd Rüthers. ZRG GA 126 (2009)</w:t>
      </w:r>
    </w:p>
    <w:p>
      <w:pPr>
        <w:pStyle w:val="Normal"/>
        <w:spacing w:before="0" w:after="120"/>
        <w:jc w:val="both"/>
        <w:rPr/>
      </w:pPr>
      <w:r>
        <w:rPr>
          <w:lang w:val="en-GB"/>
        </w:rPr>
        <w:t xml:space="preserve">Müller, Jan-Werner, A Dangerous Mind – Carl Schmitt in Post-War European Thought. </w:t>
      </w:r>
      <w:r>
        <w:rPr/>
        <w:t>Yale University Press, New Haven 2003. 292 S.</w:t>
      </w:r>
    </w:p>
    <w:p>
      <w:pPr>
        <w:pStyle w:val="Normal"/>
        <w:tabs>
          <w:tab w:val="clear" w:pos="708"/>
          <w:tab w:val="left" w:pos="4536" w:leader="none"/>
        </w:tabs>
        <w:spacing w:before="0" w:after="120"/>
        <w:jc w:val="both"/>
        <w:rPr/>
      </w:pPr>
      <w:r>
        <w:rPr/>
        <w:t>Müller, Klaus-Jürgen, Generaloberst Ludwig Beck, 2. Aufl. Schöningh, Paderborn 2009. 833 S. Besprochen von Werner Augustinovic. ZRG GA 127 (2010)</w:t>
      </w:r>
    </w:p>
    <w:p>
      <w:pPr>
        <w:pStyle w:val="Normal"/>
        <w:spacing w:before="0" w:after="120"/>
        <w:rPr/>
      </w:pPr>
      <w:r>
        <w:rPr>
          <w:rFonts w:eastAsia="MS Mincho;‚l‚r –¾’©"/>
          <w:lang w:eastAsia="ja-JP"/>
        </w:rPr>
        <w:t>Müller, Roger, Verwaltungsrecht als Wissenschaft. Fritz Fleiner 1867-1937 (= Studien zur europäischen Rechtsgeschichte 198). Klostermann, Frankfurt am Main 2006. VIII, 465 S. Besprochen  von Franz-Ludwig Knemeyer. ZRG GA 124 (2007)</w:t>
      </w:r>
    </w:p>
    <w:p>
      <w:pPr>
        <w:pStyle w:val="Normal"/>
        <w:spacing w:before="0" w:after="120"/>
        <w:rPr/>
      </w:pPr>
      <w:r>
        <w:rPr/>
        <w:t>Müller, Tobias, Recht und Volksgemeinschaft. Zu den Interdependenzen zwischen Rechtspolitik und (instrumentalisierter) öffentlicher Meinung im Nationalsozialismus auf Grundlage der Lageberichte des Sicherheitsdienstes der SS (= Rechtsgeschichtliche Studien 1). Kovač, Hamburg 2001. 376 S. Besprochen von Werner Schubert. ZRG 120 (2003)</w:t>
      </w:r>
    </w:p>
    <w:p>
      <w:pPr>
        <w:pStyle w:val="Normal"/>
        <w:spacing w:before="0" w:after="120"/>
        <w:rPr/>
      </w:pPr>
      <w:r>
        <w:rPr/>
        <w:t>Münch, Ingo von, Frau, komm! Die Massenvergewaltigungen deutscher Frauen und Mädchen 1944/45. Ares, Graz 2009. 208 S., 11 Abb. Besprochen von Werner Augustinovic. ZRG GA 128 (2011)</w:t>
      </w:r>
    </w:p>
    <w:p>
      <w:pPr>
        <w:pStyle w:val="Normal"/>
        <w:spacing w:before="0" w:after="120"/>
        <w:rPr/>
      </w:pPr>
      <w:r>
        <w:rPr/>
        <w:t>München s. Böhm</w:t>
      </w:r>
    </w:p>
    <w:p>
      <w:pPr>
        <w:pStyle w:val="Normal"/>
        <w:spacing w:before="0" w:after="120"/>
        <w:rPr/>
      </w:pPr>
      <w:r>
        <w:rPr/>
        <w:t>Münchener rechtshistorische Studien zum Nationalsozialismus, hg. v. Nehlsen, Hermann/Brun, Georg (= Rechtshistorische Reihe 156). Lang, Frankfurt am Main 1996. 475 S. Besprochen von Fred G. Bär. ZRG 115 (1998) 867</w:t>
      </w:r>
    </w:p>
    <w:p>
      <w:pPr>
        <w:pStyle w:val="Normal"/>
        <w:tabs>
          <w:tab w:val="clear" w:pos="708"/>
          <w:tab w:val="left" w:pos="3132" w:leader="none"/>
        </w:tabs>
        <w:spacing w:before="0" w:after="120"/>
        <w:rPr/>
      </w:pPr>
      <w:r>
        <w:rPr/>
        <w:t>Münchner Historiker zwischen Politik und Wissenschaft. 150 Jahre Historisches Seminar der Ludwig-Maximilians-Universität, hg. v. Weigand, Katharina (= Beiträge zur Geschichte der Ludwig-Maximilians-Universität München 5). Herbert Utz Verlag, München 2010. 330 S. Besprochen von Gerhard Köbler. ZRG GA 129 (2012)</w:t>
      </w:r>
    </w:p>
    <w:p>
      <w:pPr>
        <w:pStyle w:val="Normal"/>
        <w:spacing w:before="0" w:after="120"/>
        <w:rPr/>
      </w:pPr>
      <w:r>
        <w:rPr/>
        <w:t>Münster s. Steveling</w:t>
      </w:r>
    </w:p>
    <w:p>
      <w:pPr>
        <w:pStyle w:val="Normal"/>
        <w:spacing w:before="0" w:after="120"/>
        <w:rPr/>
      </w:pPr>
      <w:r>
        <w:rPr/>
        <w:t>Mußgnug, Dorothee, Die Reichsfluchtsteuer. Besprochen von Michael Stolleis. ZRG 111 (1994)</w:t>
      </w:r>
    </w:p>
    <w:p>
      <w:pPr>
        <w:pStyle w:val="Normal"/>
        <w:spacing w:before="0" w:after="120"/>
        <w:rPr>
          <w:color w:val="000000"/>
        </w:rPr>
      </w:pPr>
      <w:r>
        <w:rPr>
          <w:color w:val="000000"/>
        </w:rPr>
        <w:t>Naas, Stefan, Die Entstehung des preußischen Polizeiverwaltungsgesetzes von 1931. Ein Beitrag zur Geschichte des Polizeirechts in der Weimarer Republik. (= Beiträge zur Rechtsgeschichte des 20. Jahrhunderts 41). Mohr (Siebeck), Tübingen 2003. XI, 395 S. Besprochen von Franz-Ludwig Knemeyer. ZRG GA 121 (2004)</w:t>
      </w:r>
    </w:p>
    <w:p>
      <w:pPr>
        <w:pStyle w:val="Normal"/>
        <w:spacing w:before="0" w:after="120"/>
        <w:rPr/>
      </w:pPr>
      <w:r>
        <w:rPr/>
        <w:t xml:space="preserve">Nachschlagewerk des Reichsgerichts. Bürgerliches Gesetzbuch, Bd. 8§§ 854-1296, Band 9 §§ 1297-1921, Band 10 §§ 1922-2385, hg. v. Schubert, Werner/Glöckner, Hans Peter. Keip, Goldbach 2000-2002. XII, 704, XII, 742, XIV, 634 S. </w:t>
      </w:r>
      <w:r>
        <w:rPr>
          <w:b/>
        </w:rPr>
        <w:t>11633</w:t>
      </w:r>
      <w:r>
        <w:rPr/>
        <w:t xml:space="preserve"> (Band 1-7 Besprochen von Hans-Peter Benöhr. ZRG 121 (2004)</w:t>
      </w:r>
    </w:p>
    <w:p>
      <w:pPr>
        <w:pStyle w:val="Normal"/>
        <w:spacing w:before="0" w:after="120"/>
        <w:rPr/>
      </w:pPr>
      <w:r>
        <w:rPr/>
        <w:t>Nachschlagewerk des Reichsgerichts. Gesetzgebung des Deutschen Reichs, hg. v. Schubert, Werner/Glöckner, Hans Peter. Band 1 Kaiserzeit I Haftpflicht-, Börsen-, Versicherungs- und Kriegsnotrecht, Band 2 Kaiserzeit II Gewerblicher Rechtsschutz, Band 3 Wiemarer Zeit Verfassungs-, Aufwertungs-, Arbeits-, Miet- und Pachtnotrecht, Band 4 NS-Zeit Beamten-, Anerben-, Arbeits-, Patent- und Aktienrecht sowie Sonderrecht für die Juden. Lang, Frankfurt am Main 2004ff. Bd. 1 674 S.</w:t>
      </w:r>
    </w:p>
    <w:p>
      <w:pPr>
        <w:pStyle w:val="Normal"/>
        <w:spacing w:before="0" w:after="120"/>
        <w:rPr/>
      </w:pPr>
      <w:r>
        <w:rPr/>
        <w:t>Nachschlagewerk des Reichsgerichts. Gesetzgebung des Deutschen Reichs, hg. v. Schubert, Werner/Glöckner, Hans Peter. Band 4 NS-Zeit Beamten-, Anerben-, Arbeits-, Patent- und Aktienrecht sowie Sonderrecht für die Juden. Lang, Frankfurt am Main 2006. 439 S.</w:t>
      </w:r>
    </w:p>
    <w:p>
      <w:pPr>
        <w:pStyle w:val="Normal"/>
        <w:spacing w:before="0" w:after="120"/>
        <w:rPr/>
      </w:pPr>
      <w:r>
        <w:rPr/>
        <w:t>Nachschlagewerk des Reichsgerichts. Gesetzgebung des Deutschen Reichs, hg. v. Schubert, Werner/Glöckner, Hans Peter. Band 3 Weimarer Zeit - Verfassungs-, Aufwertungs-, Arbeits-, Miet- und Pachtnotrecht. Lang, Frankfurt am Main 2007. 637 S. Besprochen von Hans-Peter Benöhr. ZRG GA 126 (2009)</w:t>
      </w:r>
    </w:p>
    <w:p>
      <w:pPr>
        <w:pStyle w:val="Normal"/>
        <w:tabs>
          <w:tab w:val="clear" w:pos="708"/>
          <w:tab w:val="left" w:pos="3132" w:leader="none"/>
        </w:tabs>
        <w:spacing w:before="0" w:after="120"/>
        <w:jc w:val="both"/>
        <w:rPr/>
      </w:pPr>
      <w:r>
        <w:rPr/>
        <w:t>Nachschlagewerk des Reichsgerichts. Gesetzgebung des Deutschen Reichs, hg. v. Schubert, Werner/Glöckner, Hans Peter. Band 5 Handelsgesetzbuch §§ 1-342. Lang, Frankfurt am Main 2009. 498 S. Besprochen von Hans-Peter-Benöhr. ZRG GA 128 (2011)</w:t>
      </w:r>
    </w:p>
    <w:p>
      <w:pPr>
        <w:pStyle w:val="Normal"/>
        <w:spacing w:before="0" w:after="120"/>
        <w:rPr/>
      </w:pPr>
      <w:r>
        <w:rPr/>
        <w:t>Nachschlagewerk des Reichsgerichts. Gesetzgebung des Deutschen Reichs, hg. v. Schubert, Werner/Glöckner, Hans Peter. Band 6 Handelsgesetzbuch §§ 343-905. Lang, Frankfurt am Main 2010. 495 S.</w:t>
      </w:r>
    </w:p>
    <w:p>
      <w:pPr>
        <w:pStyle w:val="Normal"/>
        <w:spacing w:before="0" w:after="120"/>
        <w:rPr>
          <w:lang w:val="it-IT"/>
        </w:rPr>
      </w:pPr>
      <w:r>
        <w:rPr/>
        <w:t>Nationalsozialismus und Recht. Rechtssetzung und Rechtswissenschaft in Österreich unter der Herrschaft des Nationalsozialismus, hg. v. Davy, Ulrike/Fuchs/Hofmeister u. a., Wien 1990. 446 S.</w:t>
      </w:r>
    </w:p>
    <w:p>
      <w:pPr>
        <w:pStyle w:val="Normal"/>
        <w:spacing w:before="0" w:after="120"/>
        <w:rPr/>
      </w:pPr>
      <w:r>
        <w:rPr/>
        <w:t>Naucke, Wolfgang, Über die Zerbrechlichkeit des rechtsstaatlichen Strafrechts. Materialien zur neueren Strafrechtsgeschichte (= Juristische Zeitgeschichte, 1 Allgemeine Reihe 4). Nomos, Baden-Baden 2000. XIII, 437 S. Besprochen von Arno Buschmann. ZRG 119 (2002)</w:t>
      </w:r>
    </w:p>
    <w:p>
      <w:pPr>
        <w:pStyle w:val="Normal"/>
        <w:spacing w:before="0" w:after="120"/>
        <w:jc w:val="both"/>
        <w:rPr>
          <w:color w:val="000000"/>
        </w:rPr>
      </w:pPr>
      <w:r>
        <w:rPr>
          <w:iCs/>
          <w:color w:val="000000"/>
        </w:rPr>
        <w:t>Naumann, Hans, Altdeutsches Volkskönigtum. Reden und Aufsätze zum germanischen Überlieferungszusammenhang. J. B. Metzler, Stuttgart 1940. 244 S. Besprochen von Heinrich Mitteis. ZRG GA 62 (1942), 398</w:t>
      </w:r>
    </w:p>
    <w:p>
      <w:pPr>
        <w:pStyle w:val="Normal"/>
        <w:spacing w:before="0" w:after="120"/>
        <w:jc w:val="both"/>
        <w:rPr>
          <w:color w:val="000000"/>
        </w:rPr>
      </w:pPr>
      <w:r>
        <w:rPr>
          <w:color w:val="000000"/>
        </w:rPr>
        <w:t>Nehlsen, Hermann, Karl August Eckhardt † (Witzenhausen 5. März 1901-Witzenhausen 29. Januar 1979), ZRG GA 104 (1987), 497</w:t>
      </w:r>
    </w:p>
    <w:p>
      <w:pPr>
        <w:pStyle w:val="Normal"/>
        <w:spacing w:before="0" w:after="120"/>
        <w:jc w:val="both"/>
        <w:rPr>
          <w:color w:val="000000"/>
        </w:rPr>
      </w:pPr>
      <w:r>
        <w:rPr>
          <w:color w:val="000000"/>
        </w:rPr>
        <w:t>Neubecker, Otfried, Fahnen und Flaggen. L. Staackmann Verlag, Leipzig ohne Jahr. 126 S. Besprochen von Hermann Conrad. ZRG GA 61 (1941), 307</w:t>
      </w:r>
    </w:p>
    <w:p>
      <w:pPr>
        <w:pStyle w:val="Normal"/>
        <w:spacing w:before="0" w:after="120"/>
        <w:rPr/>
      </w:pPr>
      <w:r>
        <w:rPr/>
        <w:t>Neue deutsche Biographie, Band 1ff. 1953ff.</w:t>
      </w:r>
    </w:p>
    <w:p>
      <w:pPr>
        <w:pStyle w:val="Normal"/>
        <w:spacing w:before="0" w:after="120"/>
        <w:rPr/>
      </w:pPr>
      <w:r>
        <w:rPr/>
        <w:t>Niedersächsische Juristen. Ein biografisches Lexikon. Ein historisches Lexikon mit einer landesgeschichtlichen Einführung und Bibliographie, hg. v. Rückert, Joachim/Vortmann, Jürgen. Vandenhoeck &amp; Ruprecht, Göttingen 2003. LXIV, 606 S. Besprochen von Gerhard Köbler. ZRG 121 (2004)</w:t>
      </w:r>
    </w:p>
    <w:p>
      <w:pPr>
        <w:pStyle w:val="Normal"/>
        <w:spacing w:before="0" w:after="120"/>
        <w:rPr/>
      </w:pPr>
      <w:r>
        <w:rPr/>
        <w:t>Nikisch, Arthur, Arbeitsrecht, 1936ff., 2. A. 1944</w:t>
      </w:r>
    </w:p>
    <w:p>
      <w:pPr>
        <w:pStyle w:val="Normal"/>
        <w:spacing w:before="0" w:after="120"/>
        <w:rPr/>
      </w:pPr>
      <w:r>
        <w:rPr/>
        <w:t>Nobis, Frank, Die Strafprozessgesetzgebung der späten Weimarer Republik (1930-1932), insbesondere die Notverordnung vom 14. Juni 1932 (= Juristische Zeitgeschichte 3, Beiträge zur modernen deutschen Strafgesetzgebung 6). Nomos, Baden-Baden 2000. XV, 190 S. Besprochen von Arno Buschmann. ZRG 119 (2002)</w:t>
      </w:r>
    </w:p>
    <w:p>
      <w:pPr>
        <w:pStyle w:val="Normal"/>
        <w:spacing w:before="0" w:after="120"/>
        <w:rPr/>
      </w:pPr>
      <w:r>
        <w:rPr/>
        <w:t>Nörr, Knut Wolfgang, Der Richter zwischen Gesetz und Wirklichkeit. Die Reaktion des Reichsgerichts auf die Krisen von Weltkrieg und Inflation und die Entfaltung eines neuen richterlichen Selbstverständnisses (= Juristische Studiengesellschaft Karlsruhe. Schriftenreihe 222). C. F. Müller, Heidelberg 1996. VI, 32 S. Besprochen von Hans-Peter Benöhr. ZRG 117 (2000) 776</w:t>
      </w:r>
    </w:p>
    <w:p>
      <w:pPr>
        <w:pStyle w:val="Normal"/>
        <w:spacing w:before="0" w:after="120"/>
        <w:rPr/>
      </w:pPr>
      <w:r>
        <w:rPr/>
        <w:t>Nörr, Knut Wolfgang, Zwischen den Mühlsteinen. Eine Privatrechtsgeschichte der Weimarer Republik (= Beiträge zur Rechtsgeschichte des 20. Jahrhunderts 1). Mohr (Siebeck), Tübingen 1988. XII, 264 S. Besprochen von Klaus Luig. ZRG 112 (1995)</w:t>
      </w:r>
    </w:p>
    <w:p>
      <w:pPr>
        <w:pStyle w:val="Normal"/>
        <w:spacing w:before="0" w:after="120"/>
        <w:jc w:val="both"/>
        <w:rPr>
          <w:iCs/>
          <w:color w:val="000000"/>
        </w:rPr>
      </w:pPr>
      <w:r>
        <w:rPr>
          <w:iCs/>
          <w:color w:val="000000"/>
        </w:rPr>
        <w:t>Norwegisches Recht, Das Rechtsbuch des Frostothings, übersetzt v. Meißner, Rudolf (= Schriften der Akademie für deutsches Recht, Gruppe Rechtsgeschichte, Germanenrechte, Texte und Übersetzungen 4). Herm(ann) Böhlaus Nachf(olger), Weimar 1939. XLIV, 281 S. Besprochen von Alfred Schutze. ZRG GA 61 (1941), 315</w:t>
      </w:r>
    </w:p>
    <w:p>
      <w:pPr>
        <w:pStyle w:val="Normal"/>
        <w:tabs>
          <w:tab w:val="clear" w:pos="708"/>
          <w:tab w:val="left" w:pos="6496" w:leader="none"/>
        </w:tabs>
        <w:spacing w:before="0" w:after="120"/>
        <w:jc w:val="both"/>
        <w:rPr/>
      </w:pPr>
      <w:r>
        <w:rPr/>
        <w:t>NS-Justiz in Österreich. Lage- und Reiseberichte 1938-1945, hg. v. Form, Wolfgang/Uthe, Oliver (= Schriftenreihe des Dokumentationsarchivs des österreichischen Widerstandes zu Widerstand, NS-Verfolgung und Nachkriegsaspekten 3). LIT-Verlag, Wien 2004. LVIII, 503 S. Besprochen von Werner Schubert. ZRG GA 122 (2005)</w:t>
      </w:r>
    </w:p>
    <w:p>
      <w:pPr>
        <w:pStyle w:val="Normal"/>
        <w:tabs>
          <w:tab w:val="clear" w:pos="708"/>
          <w:tab w:val="left" w:pos="7744" w:leader="none"/>
        </w:tabs>
        <w:spacing w:before="0" w:after="120"/>
        <w:rPr/>
      </w:pPr>
      <w:r>
        <w:rPr/>
        <w:t>NS-Raubgut in Bibliotheken - Suche. Ergebnisse. Perspektiven - Drittes hannoversches Symposium, hg. v. Dehnel, Regine (= Zeitschrift für Bibliothekswesen und Bibliographie Sonderband 94). Klostermann, Frankfurt am Main 2008. 242 S., zahlr. Abb. Besprochen von Hans-Michael Empell. ZRG GA 127 (2010)</w:t>
      </w:r>
    </w:p>
    <w:p>
      <w:pPr>
        <w:pStyle w:val="Normal"/>
        <w:tabs>
          <w:tab w:val="clear" w:pos="708"/>
          <w:tab w:val="left" w:pos="7744" w:leader="none"/>
        </w:tabs>
        <w:spacing w:before="0" w:after="120"/>
        <w:rPr/>
      </w:pPr>
      <w:r>
        <w:rPr/>
        <w:t>Nunn, Christian, Rudolf Müller-Erzbach 1874-1959 - von der realen Methode über die Interessenjurisprudenz zum kausalen Rechtsdenken (leben und Werk), 1998</w:t>
      </w:r>
    </w:p>
    <w:p>
      <w:pPr>
        <w:pStyle w:val="Normal"/>
        <w:tabs>
          <w:tab w:val="clear" w:pos="708"/>
          <w:tab w:val="left" w:pos="7744" w:leader="none"/>
        </w:tabs>
        <w:spacing w:before="0" w:after="120"/>
        <w:rPr/>
      </w:pPr>
      <w:r>
        <w:rPr/>
        <w:t>Nutzinger, Hans, Zwischen Nationalökonomie und Universalgeschichte - Alfred Webers Entwurf einer umfassenden Sozialwissenschaft in heutiger Sicht, 1995</w:t>
      </w:r>
    </w:p>
    <w:p>
      <w:pPr>
        <w:pStyle w:val="Normal"/>
        <w:tabs>
          <w:tab w:val="clear" w:pos="708"/>
          <w:tab w:val="left" w:pos="7744" w:leader="none"/>
        </w:tabs>
        <w:spacing w:before="0" w:after="120"/>
        <w:rPr/>
      </w:pPr>
      <w:r>
        <w:rPr/>
        <w:t>Oberkofler, Gerhard, Die Vertreter des römischen Rechts mit deutscher Unterrichtssprache an der Karls-Universität in Prag, 1991</w:t>
      </w:r>
    </w:p>
    <w:p>
      <w:pPr>
        <w:pStyle w:val="Normal"/>
        <w:tabs>
          <w:tab w:val="clear" w:pos="708"/>
          <w:tab w:val="left" w:pos="7744" w:leader="none"/>
        </w:tabs>
        <w:spacing w:before="0" w:after="120"/>
        <w:rPr/>
      </w:pPr>
      <w:r>
        <w:rPr/>
        <w:t>Oberkofler, Gerhard, Nikolaus Grass - einige wissenschaftshistorische Miniaturen aus Briefen und seine Korrespondenz mit dem Prager Juden Guido Kisch. Studien-Verlag Innsbruck 2008. 528 S., Ill. Besprochen von Wilhelm Brauneder. ZRG GA 128 (1011)</w:t>
      </w:r>
    </w:p>
    <w:p>
      <w:pPr>
        <w:pStyle w:val="Normal"/>
        <w:tabs>
          <w:tab w:val="clear" w:pos="708"/>
          <w:tab w:val="left" w:pos="7744" w:leader="none"/>
        </w:tabs>
        <w:spacing w:before="0" w:after="120"/>
        <w:rPr/>
      </w:pPr>
      <w:r>
        <w:rPr/>
        <w:t>Oberkofler, Gerhard, Studien zur Geschichte der österreichischen Rechtswissenschaft, 1984</w:t>
      </w:r>
    </w:p>
    <w:p>
      <w:pPr>
        <w:pStyle w:val="Normal"/>
        <w:spacing w:before="0" w:after="120"/>
        <w:rPr/>
      </w:pPr>
      <w:r>
        <w:rPr/>
        <w:t>Oberkofler, Gerhard/Goller, Peter, Geschichte der Universität Innsbruck (1669-1945), 1996</w:t>
      </w:r>
    </w:p>
    <w:p>
      <w:pPr>
        <w:pStyle w:val="Normal"/>
        <w:spacing w:before="0" w:after="120"/>
        <w:rPr/>
      </w:pPr>
      <w:r>
        <w:rPr/>
        <w:t>Odsun. Die Vertreibung der Sudetendeutschen. Vyhnáni sudetských Němců. Dokumentation zu Ursachen, Planung und Realisierung einer „ethnischen Säuberung“ in der Mitte Europas. Band 1 Vom Völkerfrühling und Völkerzwist 1848/49 bis zum Münchener Abkommen 1938 und zur Errichtung des „Protektorats Böhmen und Mähren“, hg. v. Hoffmann, Roland J./Harasko, Alois. Sudetendeutsches Archiv, München 2000. 944 S., zahlreiche Abb. Besprochen von Wilfried Fiedler. ZRG 119 (2002).</w:t>
      </w:r>
    </w:p>
    <w:p>
      <w:pPr>
        <w:pStyle w:val="Normal"/>
        <w:spacing w:before="0" w:after="120"/>
        <w:rPr/>
      </w:pPr>
      <w:r>
        <w:rPr/>
        <w:t>Oehler, Christiane, Die Rechtsprechung des Sondergerichts Mannheim 1933-1945 (= Freiburger Rechtshistorische Abhandlungen N. F. 25). Duncker &amp; Humblot, Berlin 1997, 372 S., Tab. Besprochen von Hans-Peter Haferkamp. ZRG 116 (1999) 920</w:t>
      </w:r>
    </w:p>
    <w:p>
      <w:pPr>
        <w:pStyle w:val="Normal"/>
        <w:spacing w:before="0" w:after="120"/>
        <w:rPr/>
      </w:pPr>
      <w:r>
        <w:rPr/>
        <w:t>Österreichisches Biographisches Lexikon, Band 4 1969</w:t>
      </w:r>
    </w:p>
    <w:p>
      <w:pPr>
        <w:pStyle w:val="Normal"/>
        <w:spacing w:before="0" w:after="120"/>
        <w:rPr/>
      </w:pPr>
      <w:r>
        <w:rPr/>
        <w:t>Österreichische Geschichtswissenschaft der Gegenwart in Selbstdarstellungen, gel. v. Grass, Nikolaus, 1951Österreichische Rechtswissenschaft in Selbstdarstellungen, hg. v. Jabloner, Clemens/Mayer, Heinz. Springer, Wien 2003. X, 226 S., 12 Abb. Besprochen von Gerhard Köbler. ZRG GA 121 (2004)</w:t>
      </w:r>
    </w:p>
    <w:p>
      <w:pPr>
        <w:pStyle w:val="Normal"/>
        <w:spacing w:before="0" w:after="120"/>
        <w:jc w:val="both"/>
        <w:rPr/>
      </w:pPr>
      <w:r>
        <w:rPr>
          <w:iCs/>
          <w:color w:val="000000"/>
        </w:rPr>
        <w:t xml:space="preserve">Otto, Eberhard F., Adel und Freiheit im deutschen Staate des frühen Mittelalters. Studien über nobiles und Ministerialen (!) (= Neue deutsche Forschungen, Abteilung mittelalterliche Geschichte 2). Junker &amp; Dünnhaupt Verlag, Berlin 1937. 446 S. Besprochen von Hans von Voltelini. </w:t>
      </w:r>
      <w:r>
        <w:rPr>
          <w:iCs/>
          <w:color w:val="000000"/>
          <w:lang w:val="fr-FR"/>
        </w:rPr>
        <w:t>ZRG GA 58 (1938), 879</w:t>
      </w:r>
    </w:p>
    <w:p>
      <w:pPr>
        <w:pStyle w:val="Normal"/>
        <w:tabs>
          <w:tab w:val="clear" w:pos="708"/>
          <w:tab w:val="left" w:pos="4536" w:leader="none"/>
        </w:tabs>
        <w:spacing w:before="0" w:after="120"/>
        <w:jc w:val="both"/>
        <w:rPr>
          <w:color w:val="000000"/>
        </w:rPr>
      </w:pPr>
      <w:r>
        <w:rPr>
          <w:color w:val="000000"/>
        </w:rPr>
        <w:t>Otto, Martin, Von der Eigenkirche zum volkseigenen Betrieb - Erwin Jacobi (1884-1965). Arbeits-, Staats- und Kirchenrecht zwischen Kaiserreich und DDR. Mohr (Siebeck), Tübingen 2008. XVII, 453 S. Besprochen von Gerhard Köbler. ZRG GA 127 (2010)</w:t>
      </w:r>
    </w:p>
    <w:p>
      <w:pPr>
        <w:pStyle w:val="Normal"/>
        <w:spacing w:before="0" w:after="120"/>
        <w:rPr/>
      </w:pPr>
      <w:r>
        <w:rPr/>
        <w:t>Parteien im Wandel vom Kaiserreich zur Weimarer Republik. Rekrutierung – Qualifizierung – Karrieren, hg. v. Dowe, Dieter/Kocka, Jürgen/Winkler, Heinrich August (= Schriftenreihe der Stiftung Reichspräsident-Friedrich-Ebert-Gedenkstätte 7). Oldenbourg, München 1999. 410 S. Besprochen von Hans Fenske. ZRG 118 (2001)</w:t>
      </w:r>
    </w:p>
    <w:p>
      <w:pPr>
        <w:pStyle w:val="Normal"/>
        <w:spacing w:before="0" w:after="120"/>
        <w:rPr/>
      </w:pPr>
      <w:r>
        <w:rPr/>
        <w:t>Passau in der Zeit des Nationalsozialismus. Ausgewählte Fallstudien, hg. v. Becker, Winfried (= Schriften der Universität Passau). Universitäts-Verlag, Passau 1999. 574 S. Besprochen von Fred G. Bär. ZRG 118 (2001)</w:t>
      </w:r>
    </w:p>
    <w:p>
      <w:pPr>
        <w:pStyle w:val="Normal"/>
        <w:spacing w:before="0" w:after="120"/>
        <w:rPr/>
      </w:pPr>
      <w:r>
        <w:rPr/>
        <w:t>Passek, Iris Kristina, Die erstinstanzliche Zuständigkeit der Oberlandesgerichte in Staatsschutzstrafsachen. Historische Entwicklung und aktuelle Probleme (= Frankfurter kriminalwissenschaftliche Studien 76). Lang, Frankfurt am Main 2003. 299 S. Besprochen von Gerhard Köbler. ZRG GA 127 (2010)</w:t>
      </w:r>
    </w:p>
    <w:p>
      <w:pPr>
        <w:pStyle w:val="Normal"/>
        <w:tabs>
          <w:tab w:val="clear" w:pos="708"/>
          <w:tab w:val="left" w:pos="3132" w:leader="none"/>
          <w:tab w:val="left" w:pos="8120" w:leader="none"/>
        </w:tabs>
        <w:spacing w:before="0" w:after="120"/>
        <w:jc w:val="both"/>
        <w:rPr/>
      </w:pPr>
      <w:r>
        <w:rPr/>
        <w:t>Pauli, Frank, Wehrmachtsoffiziere in der Bundeswehr. Das kriegsgediente Offizierskorps der Bundeswehr und die innere Führung 1955-1970. Schöningh, Paderborn 2010. 387 S. Besprochen von Werner Augustinovic. ZRG GA 128 (2011)</w:t>
      </w:r>
    </w:p>
    <w:p>
      <w:pPr>
        <w:pStyle w:val="Normal"/>
        <w:spacing w:before="0" w:after="120"/>
        <w:jc w:val="both"/>
        <w:rPr>
          <w:iCs/>
          <w:color w:val="000000"/>
        </w:rPr>
      </w:pPr>
      <w:r>
        <w:rPr>
          <w:iCs/>
          <w:color w:val="000000"/>
        </w:rPr>
        <w:t>Paulsen, Peter, Axt und Kreuz bei den Nordgermanen (= Deutsches Ahnenerbe, Reihe B Fachwissenschaftliche Untersuchungen, Arbeiten zur Ur-, Vor- und Frühgeschichte, Band 1). Ahnenerbe-Stiftung-Verlag, Berlin C 2 1939. 268 S. Besprochen von Herbert Meyer. ZRG GA 60 (1940), 323</w:t>
      </w:r>
    </w:p>
    <w:p>
      <w:pPr>
        <w:pStyle w:val="StandardWeb"/>
        <w:spacing w:before="0" w:after="120"/>
        <w:jc w:val="both"/>
        <w:rPr/>
      </w:pPr>
      <w:r>
        <w:rPr/>
        <w:t>Paulus van Husen (1891-1971). Erinnerungen eines Juristen vom Kaiserreich bis zur Bundesrepublik Deutschland, bearb. und eingeleitet v. Hummel, Karl-Joseph unter Mitarbeit von Frings, Bernhard (= Veröffentlichungen der Kommission für Zeitgeschichte, Reihe A Quellen, Band 53). Schöningh, Paderborn 2010. LVIII, 614 S. Besprochen von Gerold Neusser. ZRG GA 128 (2011)</w:t>
      </w:r>
    </w:p>
    <w:p>
      <w:pPr>
        <w:pStyle w:val="Normal"/>
        <w:tabs>
          <w:tab w:val="clear" w:pos="708"/>
          <w:tab w:val="left" w:pos="4536" w:leader="none"/>
        </w:tabs>
        <w:spacing w:before="0" w:after="120"/>
        <w:jc w:val="both"/>
        <w:rPr/>
      </w:pPr>
      <w:r>
        <w:rPr/>
        <w:t>Pauly, Walter, Das öffentliche Recht an der Berliner juristischen Fakultät 1933-1945 (in) Festschrift 200 Jahre Juristische Fakultät der Humboldt-Universität zu Berlin. Geschichte, Gegenwart und Zukunft, hg. v. Grundmann, Stefan/Kloepfer, Michael/Paulus, Christoph G./Schröder, Rainer/Werle, Gerhard. De Gruyter, Berlin 2010. XX, 1422 S., 773-795</w:t>
      </w:r>
    </w:p>
    <w:p>
      <w:pPr>
        <w:pStyle w:val="Normal"/>
        <w:spacing w:before="0" w:after="120"/>
        <w:jc w:val="both"/>
        <w:rPr/>
      </w:pPr>
      <w:r>
        <w:rPr/>
        <w:t>Pauly, Walter, Grundrechtslaboratorium Weimar. Zur Entstehung des zweiten Hauptteils der Reichsverfassung vom 14. August 1919. Mohr (Siebeck), Tübingen 2004. VIII, 122 S.</w:t>
      </w:r>
    </w:p>
    <w:p>
      <w:pPr>
        <w:pStyle w:val="Normal"/>
        <w:spacing w:before="0" w:after="120"/>
        <w:rPr/>
      </w:pPr>
      <w:r>
        <w:rPr/>
        <w:t>Pawlowsky, Hans-Martin, Nachruf auf Kalr Michaelis, NJW 2001, 3031Perband, Michael G., Der Grundsatz der freien Beweiswürdigung im Zivilprozess (§ 286 ZPO) in der Rechtsprechung des Reichsgerichts (= Rechtshistorische Reihe 271). Lang, Frankfurt am Main 2003. 284 S. Besprochen von Gerhard Köbler. ZRG GA 122 (2005)</w:t>
      </w:r>
    </w:p>
    <w:p>
      <w:pPr>
        <w:pStyle w:val="Normal"/>
        <w:spacing w:before="0" w:after="120"/>
        <w:jc w:val="both"/>
        <w:rPr>
          <w:color w:val="000000"/>
        </w:rPr>
      </w:pPr>
      <w:r>
        <w:rPr>
          <w:color w:val="000000"/>
        </w:rPr>
        <w:t>Petri, Franz, Germanisches Volkserbe in Wallonien und Nordfrankreich. Die fränkische Landnahme in Frankreich und den Niederlanden und die Bildung der westlichen Sprachgrenze, 2 Halbbände. Ludwig Röhrscheid Verlag, Bonn 1937. XLIV, 1041 S., 6 Taf., 47 Text(karten) und 2 Übersichtskarten. Besprochen von Herbert Meyer. ZRG GA 59 (1939), 332</w:t>
      </w:r>
    </w:p>
    <w:p>
      <w:pPr>
        <w:pStyle w:val="Normal"/>
        <w:spacing w:before="0" w:after="120"/>
        <w:rPr>
          <w:rFonts w:eastAsia="MS Mincho;‚l‚r –¾’©"/>
          <w:lang w:eastAsia="ja-JP"/>
        </w:rPr>
      </w:pPr>
      <w:r>
        <w:rPr>
          <w:rFonts w:eastAsia="MS Mincho;‚l‚r –¾’©"/>
          <w:lang w:eastAsia="ja-JP"/>
        </w:rPr>
        <w:t>Pfeil, Walter J., Die Entschädigung von Opfern des Nationalsozialismus im österreichischen Sozialrecht (= Veröffentlichungen der österreichischen Historikerkommission. Vermögensentzug während der NS-Zeit sowie Rückstellungen und Entschädigungen seit 1945 in Österreich 29/1). Oldenbourg, Wien 2004. 453 S.</w:t>
      </w:r>
    </w:p>
    <w:p>
      <w:pPr>
        <w:pStyle w:val="Normal"/>
        <w:spacing w:before="0" w:after="120"/>
        <w:rPr/>
      </w:pPr>
      <w:r>
        <w:rPr/>
        <w:t>Pferr, Ulrich, Die Verfassungskrise im Memelgebiet 1931/32 insbesondere unter Würdigung der Memelkonvention und deren Auslegung im Urteil des Ständigen Internationalen Gerichtshofs in Den Haag vom 11. August 1932 (= Würzburger rechtswissenschaftliche Schriften 59). Ergon, Würzburg 2005. XXXVIII, 258 S. Besprochen von Dieter Waibel: ZRG GA 124 (2007)</w:t>
      </w:r>
    </w:p>
    <w:p>
      <w:pPr>
        <w:pStyle w:val="Normal"/>
        <w:autoSpaceDE w:val="false"/>
        <w:spacing w:before="0" w:after="120"/>
        <w:rPr>
          <w:sz w:val="16"/>
          <w:szCs w:val="16"/>
        </w:rPr>
      </w:pPr>
      <w:r>
        <w:rPr/>
        <w:t>Pichinot, Hans-Reiner, Die Akademie für Deutsches Recht, 1981</w:t>
      </w:r>
    </w:p>
    <w:p>
      <w:pPr>
        <w:pStyle w:val="Normal"/>
        <w:autoSpaceDE w:val="false"/>
        <w:spacing w:before="0" w:after="120"/>
        <w:rPr/>
      </w:pPr>
      <w:r>
        <w:rPr/>
        <w:t>Picker, Henry, Hitlers Tischgespräche im Führerhauptquartier 1941-1942, neu herausgegeben von Percy Ernst Schramm, Stuttgart-Degerloch 1963</w:t>
      </w:r>
    </w:p>
    <w:p>
      <w:pPr>
        <w:pStyle w:val="Normal"/>
        <w:tabs>
          <w:tab w:val="clear" w:pos="708"/>
          <w:tab w:val="left" w:pos="3132" w:leader="none"/>
        </w:tabs>
        <w:spacing w:before="0" w:after="120"/>
        <w:jc w:val="both"/>
        <w:rPr>
          <w:color w:val="000000"/>
        </w:rPr>
      </w:pPr>
      <w:r>
        <w:rPr>
          <w:color w:val="000000"/>
        </w:rPr>
        <w:t>Pohl, Dieter, Die Herrschaft der Wehrmacht, Deutsche Militärbesatzung und einheimische Bevölkerung in der Sowjetunion 1941-1944 (= Quellen und Darstellungen zur Zeitgeschichte 71). Oldenbourg, München 2008. VII, 399 S., Ill., graph. Darst., Kart. Besprochen von Karsten Ruppert. ZRG GA 127 (2010)</w:t>
      </w:r>
    </w:p>
    <w:p>
      <w:pPr>
        <w:pStyle w:val="Normal"/>
        <w:spacing w:before="0" w:after="120"/>
        <w:rPr/>
      </w:pPr>
      <w:r>
        <w:rPr/>
        <w:t>Polaschek, Martin F., Die Rechtsentwicklung in der ersten Republik. Die Gesetzgebung im Verfassungs- und Strafrecht von 1918-1933 (= Dissertationen der Karl-Franzens-Universität Graz 88). dbv-Verlag für die Technische Universität Graz 1992. X, 373 S. Besprochen von Heinz Müller-Dietz. ZRG 113 (1996) 215</w:t>
      </w:r>
    </w:p>
    <w:p>
      <w:pPr>
        <w:pStyle w:val="Normal"/>
        <w:spacing w:before="0" w:after="120"/>
        <w:rPr/>
      </w:pPr>
      <w:r>
        <w:rPr/>
        <w:t>Pollock, James K., Besatzung und Staatsaufbau nach 1945 (= Biographische Quellen zur deutschen Geschichte nach 1945 14). Oldenbourg, München 1994. 404 S. Besprochen von Bernhard Diestelkamp. ZRG 115 (1998) 465</w:t>
      </w:r>
    </w:p>
    <w:p>
      <w:pPr>
        <w:pStyle w:val="Normal"/>
        <w:tabs>
          <w:tab w:val="clear" w:pos="708"/>
          <w:tab w:val="left" w:pos="3132" w:leader="none"/>
        </w:tabs>
        <w:spacing w:before="0" w:after="120"/>
        <w:jc w:val="both"/>
        <w:rPr>
          <w:color w:val="000000"/>
        </w:rPr>
      </w:pPr>
      <w:r>
        <w:rPr>
          <w:color w:val="000000"/>
        </w:rPr>
        <w:t>Potthast, Thilo, Die Entwicklung der Körperschaftsteuer von den Vorformen bis zu Unternehmenssteuerreform 2001. Eine Untersuchung körperschaftsteuerrechtlicher Entwicklungstendenzen in Steuergesetzgebung und Steuergestaltung (= Europäische Hochschulschriften 2, 4661). Lang, Frankfurt am Main 2008. XIX, 295 S., 6 Abb., 4 Tab. Besprochen von Gerhard Köbler. ZRG GA 127 (2010)</w:t>
      </w:r>
    </w:p>
    <w:p>
      <w:pPr>
        <w:pStyle w:val="Normal"/>
        <w:autoSpaceDE w:val="false"/>
        <w:spacing w:before="0" w:after="120"/>
        <w:rPr/>
      </w:pPr>
      <w:r>
        <w:rPr/>
        <w:t>Präg, Werner und Jacobmeyer, Wolfgang (Hrsg.), Das Diensttagebuch des deutschen Generalgouverneurs in Polen 1939-1945, Stuttgart 1975</w:t>
      </w:r>
    </w:p>
    <w:p>
      <w:pPr>
        <w:pStyle w:val="Normal"/>
        <w:spacing w:before="0" w:after="120"/>
        <w:rPr/>
      </w:pPr>
      <w:r>
        <w:rPr/>
        <w:t>Prang, Tobias, Der Schutz der Versicherungsnehmer bei der Auslegung von Versicherungsbedingungen durch das Reichsgericht (= Rechtshistorische Reihe 279). Lang, Frankfurt am Main 2003. 337 S. Besprochen von Siegbert Lammel. ZRG GA 122 (2005)</w:t>
      </w:r>
    </w:p>
    <w:p>
      <w:pPr>
        <w:pStyle w:val="Normal"/>
        <w:tabs>
          <w:tab w:val="clear" w:pos="708"/>
          <w:tab w:val="left" w:pos="3132" w:leader="none"/>
        </w:tabs>
        <w:spacing w:before="0" w:after="120"/>
        <w:jc w:val="both"/>
        <w:rPr/>
      </w:pPr>
      <w:r>
        <w:rPr/>
        <w:t>Preuß, Hugo, Gesammelte Schriften, Band 2 Öffentliches Recht und Rechtsphilosophie im Kaiserreich, hg. und eingel. v. Schefold, Dian in Zusammenarbeit mit Müller, Christoph. Mohr (Siebeck), Tübingen 2009. X, 891 S..</w:t>
      </w:r>
    </w:p>
    <w:p>
      <w:pPr>
        <w:pStyle w:val="Normal"/>
        <w:tabs>
          <w:tab w:val="clear" w:pos="708"/>
          <w:tab w:val="left" w:pos="9465" w:leader="none"/>
        </w:tabs>
        <w:spacing w:before="0" w:after="120"/>
        <w:rPr/>
      </w:pPr>
      <w:r>
        <w:rPr/>
        <w:t>Professoren der Martin-Luther-Universität Halle-Wittenberg, 1987</w:t>
      </w:r>
    </w:p>
    <w:p>
      <w:pPr>
        <w:pStyle w:val="Normal"/>
        <w:tabs>
          <w:tab w:val="clear" w:pos="708"/>
          <w:tab w:val="left" w:pos="9465" w:leader="none"/>
        </w:tabs>
        <w:spacing w:before="0" w:after="120"/>
        <w:rPr/>
      </w:pPr>
      <w:r>
        <w:rPr/>
        <w:t>Professoren erinnern sich, hg. v. Wünsch, Horst (= Geschichte der rechtswissenschaftlichen Fakultät der Universität Graz, Teil 5 = Publikationen aus dem Archiv der Universität Graz 9, 5). Akademische Druck- und Verlagsanstalt, Graz 2008. VI, 398 S., Abb. Besprochen von Gerhard Köbler. ZRG GA 127 (2010)</w:t>
      </w:r>
    </w:p>
    <w:p>
      <w:pPr>
        <w:pStyle w:val="Normal"/>
        <w:spacing w:before="0" w:after="120"/>
        <w:rPr/>
      </w:pPr>
      <w:r>
        <w:rPr/>
        <w:t xml:space="preserve">Professorenkatalog der Universität Leipzig - Catalogus professorum Lipsiensis, Juristenfakultät der Universität Leipzig im Zeitraum 1933-1945 </w:t>
      </w:r>
      <w:hyperlink r:id="rId6">
        <w:r>
          <w:rPr>
            <w:rStyle w:val="InternetLink"/>
          </w:rPr>
          <w:t>www.uni-leipzig.de/unigeschichte/Professorenkatalog/epoche/1933-1945/Juristenfakultät</w:t>
        </w:r>
      </w:hyperlink>
    </w:p>
    <w:p>
      <w:pPr>
        <w:pStyle w:val="Normal"/>
        <w:spacing w:before="0" w:after="120"/>
        <w:rPr/>
      </w:pPr>
      <w:r>
        <w:rPr/>
        <w:t>Pross, Harry, Zeitungsreport. Deutsche Presse im 20. Jahrhundert. Hermann Böhlaus Nachfolger, Weimar 2000. VIII, 334 S. 21 Abb. Besprochen von Margrit Seckelmann. ZRG 119 (2002)</w:t>
      </w:r>
    </w:p>
    <w:p>
      <w:pPr>
        <w:pStyle w:val="Normal"/>
        <w:spacing w:before="0" w:after="120"/>
        <w:rPr/>
      </w:pPr>
      <w:r>
        <w:rPr/>
        <w:t xml:space="preserve">Przyrembel, Alexandra, „Rassenschande“. Reinheitsmythos und Vernichtungslegitimation im Nationalsozialismus (= Veröffentlichungen des Max-Planck-Instituts für Geschichte 190). Vandenhoeck &amp; Ruprecht, Göttingen 2003. 568 S., 13 Abb., 13 Tab., Dokumentenanh. Besprochen von Werner Schubert. ZRG GA 122 (2005) 71. </w:t>
      </w:r>
      <w:r>
        <w:rPr>
          <w:b/>
        </w:rPr>
        <w:t>10976</w:t>
      </w:r>
      <w:r>
        <w:rPr/>
        <w:t xml:space="preserve"> 2003-09-26 von Werner Schubert gewünscht, bestellt, zuusenden, sobald eintrifft, 2003-10-13 erhalten, versandt, 2003-10-24 Besprechung erhalten</w:t>
      </w:r>
    </w:p>
    <w:p>
      <w:pPr>
        <w:pStyle w:val="Normal"/>
        <w:spacing w:before="0" w:after="120"/>
        <w:rPr/>
      </w:pPr>
      <w:r>
        <w:rPr/>
        <w:t>Przyrembel, Alexandra, „Rassenschande“. Reinheitsmythos und Vernichtungslegitimation im Nationalsozialismus (= Veröffentlichungen des Max-Planck-Instituts für Geschichte 190). Vandenhoeck &amp; Ruprecht, Göttingen 2003. 568 S., 13 Abb., 13 Tab., Dokumentenanh. Besprochen von Werner Schubert. ZRG GA 122 (2005)</w:t>
      </w:r>
    </w:p>
    <w:p>
      <w:pPr>
        <w:pStyle w:val="Normal"/>
        <w:spacing w:before="0" w:after="120"/>
        <w:jc w:val="both"/>
        <w:rPr>
          <w:iCs/>
          <w:color w:val="000000"/>
        </w:rPr>
      </w:pPr>
      <w:r>
        <w:rPr>
          <w:iCs/>
          <w:color w:val="000000"/>
        </w:rPr>
        <w:t>Puetzfeld, Carl, Deutsche Rechtssymbolik. Alfred Metzner, Berlin 1936. 142 S. Besprochen von Eberhard (Freiherr) v(on) Künßberg. ZRG GA 57 (1937), 532</w:t>
      </w:r>
    </w:p>
    <w:p>
      <w:pPr>
        <w:pStyle w:val="Normal"/>
        <w:spacing w:before="0" w:after="120"/>
        <w:rPr/>
      </w:pPr>
      <w:r>
        <w:rPr/>
        <w:t>Putzke, Sabine, Die Strafbarkeit der Abtreibung in der Kaiserzeit und in der Weimarer Zeit. Eine Analyse der Reformdiskussion und der Straftatbestände in den Reformentwürfen (1908-1931) (= Juristische Zeitgeschichte, Abteilung 3, Beiträge zur modernen deutschen Strafgesetzgebung – Materialien zu einem historischen Kommentar 14). Berliner Wissenschafts-Verlag, Berlin 2003. XVII, 410 S. Besprochen von Lukas Gschwend. ZRG GA 122 (2005)</w:t>
      </w:r>
    </w:p>
    <w:p>
      <w:pPr>
        <w:pStyle w:val="Normal"/>
        <w:tabs>
          <w:tab w:val="clear" w:pos="708"/>
          <w:tab w:val="left" w:pos="3132" w:leader="none"/>
        </w:tabs>
        <w:spacing w:before="0" w:after="120"/>
        <w:jc w:val="both"/>
        <w:rPr/>
      </w:pPr>
      <w:r>
        <w:rPr/>
        <w:t>Pyta, Wolfram, Hindenburg - Herrschaft zwischen Hohenzollern und Hitler. Berlin, Siedler 2007. 1117 S., Ill.</w:t>
      </w:r>
    </w:p>
    <w:p>
      <w:pPr>
        <w:pStyle w:val="Normal"/>
        <w:spacing w:before="0" w:after="120"/>
        <w:jc w:val="both"/>
        <w:rPr>
          <w:iCs/>
          <w:color w:val="000000"/>
        </w:rPr>
      </w:pPr>
      <w:r>
        <w:rPr>
          <w:iCs/>
          <w:color w:val="000000"/>
        </w:rPr>
        <w:t>Quellen zur neueren Privatrechtsgeschichte Deutschlands, im Auftrag der Straßburger wissenschaftlichen Gesellschaft an der Universität Frankfurt hg. und gemeinsam mit Kunkel, Wolfgang/Thieme, Hans bearb. v. Beyerle, Franz, Band 1 Die Gesetzbücher der Rezeptionszeit, Halbband 2 Landrechte des 16. Jahrhunderts, eingeleitet und erläutert v. Kunkel, Wolfgang. Hermann Böhlaus Nachf(olger), Weimar 1938. XLIV, 420 S. Besprochen von Hermann Arnold Schultze-von Lasaulx. ZRG GA 57 (1937), 560</w:t>
      </w:r>
    </w:p>
    <w:p>
      <w:pPr>
        <w:pStyle w:val="Normal"/>
        <w:spacing w:before="0" w:after="120"/>
        <w:rPr/>
      </w:pPr>
      <w:r>
        <w:rPr/>
        <w:t>Quellen zur Reform des Straf- und Strafprozeßrechts, hg. v. Schubert, Werner/Regge, Jürgen/Rieß, Peter u. a.; 3. Abteilung NS-Zeit 1933-1939 - Strafverfahrensrecht. Band 2 Protokolle der Großen Strafprozeßkommission des Reichsjustizministerims 1936-1938. 2. Teilband Abschluß der 1. Lesung: Urteilsrüge, Wahrung der Rechtseinheit, Wiederaufnahme des Verfahrens. Besondere Verfahrensarten. Verfahren mit besonderen Zwecken. Kosten. Richterliches Eröffnungsverfahren.- Beginn der zweiten Lesung: Vorverfahren, hg. v. Schubert, Werner. De Gruyter, Berlin - New York 1992. VI, 760 S. 3. Teilband Zweite Lesung des Entwurfs einer Strafverfahrensordnung (mit Ausnahme des Vorverfahrens), hg. v. Schubert, Werner. 1993. VIII, 908 S. 148 Besprochen von Thomas Vormbaum. ZRG 112 (1915)</w:t>
      </w:r>
    </w:p>
    <w:p>
      <w:pPr>
        <w:pStyle w:val="Normal"/>
        <w:tabs>
          <w:tab w:val="clear" w:pos="708"/>
          <w:tab w:val="left" w:pos="3132" w:leader="none"/>
        </w:tabs>
        <w:spacing w:before="0" w:after="120"/>
        <w:jc w:val="both"/>
        <w:rPr/>
      </w:pPr>
      <w:r>
        <w:rPr/>
        <w:t>Quinkert, Babette, Propaganda und Terror in Weißrussland 1941-1944. Die deutsche „geistige“ Kriegführung gegen Zivilbevölkerung und Partisanen. Schöningh, Paderborn 2009. 420 S.</w:t>
      </w:r>
    </w:p>
    <w:p>
      <w:pPr>
        <w:pStyle w:val="Normal"/>
        <w:tabs>
          <w:tab w:val="clear" w:pos="708"/>
          <w:tab w:val="left" w:pos="9465" w:leader="none"/>
        </w:tabs>
        <w:spacing w:before="0" w:after="120"/>
        <w:rPr/>
      </w:pPr>
      <w:r>
        <w:rPr/>
        <w:t>Raberg, Frank, Eugen Bolz. Zwischen Pflicht und Widerstand (= Prägende Köpfe aus dem Südwesten 3). DRW-Verlag, Leinfelden-Echterdingen 2009. 141 S. Besprochen von Gerhard Köbler. ZRG GA 128 (2010)</w:t>
      </w:r>
    </w:p>
    <w:p>
      <w:pPr>
        <w:pStyle w:val="Normal"/>
        <w:spacing w:before="0" w:after="120"/>
        <w:rPr/>
      </w:pPr>
      <w:r>
        <w:rPr/>
        <w:t>Radbruch, Gustav, Gesamtausgabe, Band 11 Strafrechtsgeschichte, hg. v. Neumann, Ulfrid. C. F. Müller, Heidelberg 2000. X, 794 S. Besprochen von Lorenz Schulz. ZRG 119 (2002)</w:t>
      </w:r>
    </w:p>
    <w:p>
      <w:pPr>
        <w:pStyle w:val="Normal"/>
        <w:spacing w:before="0" w:after="120"/>
        <w:rPr/>
      </w:pPr>
      <w:r>
        <w:rPr>
          <w:color w:val="000000"/>
        </w:rPr>
        <w:t>Ramm, Arnim, Der 20. Juli vor dem Volksgerichtshof (= Schriften zur Rechtswissenschaft 80). Wissenschaftlicher Verlag Berlin, Berlin 2007. 541 S. Besprochen von Gerhard Köbler. ZRG GA 127 (2010)</w:t>
      </w:r>
      <w:r>
        <w:rPr/>
        <w:t>Recht und Juristen in Hamburg, Band 2 1999mitgestalten. 150 Jahre Deutscher Juristentag 1860-2010, hg. v. Deutscher Juristentag. Text und Bild Waldmann, Anke/Becker, Wibke. Beck, München 2010. 146 S. Besprochen von Werner Schubert. ZRG GA 128 (2011)</w:t>
      </w:r>
    </w:p>
    <w:p>
      <w:pPr>
        <w:pStyle w:val="Normal"/>
        <w:spacing w:before="0" w:after="120"/>
        <w:rPr/>
      </w:pPr>
      <w:r>
        <w:rPr/>
        <w:t>Recht und Rechtslehre im Nationalsozialismus, hg. v. Säcker, Franz-Jürgen, 1992</w:t>
      </w:r>
    </w:p>
    <w:p>
      <w:pPr>
        <w:pStyle w:val="Normal"/>
        <w:tabs>
          <w:tab w:val="clear" w:pos="708"/>
          <w:tab w:val="left" w:pos="3132" w:leader="none"/>
        </w:tabs>
        <w:spacing w:before="0" w:after="120"/>
        <w:rPr/>
      </w:pPr>
      <w:r>
        <w:rPr/>
        <w:t>Recht und Unrecht im Nationalsozialismus, hg. v. Salje, Peter, 1985</w:t>
      </w:r>
    </w:p>
    <w:p>
      <w:pPr>
        <w:pStyle w:val="Normal"/>
        <w:tabs>
          <w:tab w:val="clear" w:pos="708"/>
          <w:tab w:val="left" w:pos="3132" w:leader="none"/>
        </w:tabs>
        <w:spacing w:before="0" w:after="120"/>
        <w:rPr/>
      </w:pPr>
      <w:r>
        <w:rPr/>
        <w:t>Rechts-, Sozial- und Wirtschaftswissenschaften aus Graz. Zwischen empirischer Analyse und normativer Handlungsanweisung - wissenschaftsgeschichtliche Befunde aus drei Jahrhunderten, hg. v. Acham, Karl (= Kunst und Wissenschaft aus Graz Band 3). Böhlau, Wien 2011. 691 S., Abb. Besprochen von Gerhard Köbler. ZRG GA 129 (2012)</w:t>
      </w:r>
    </w:p>
    <w:p>
      <w:pPr>
        <w:pStyle w:val="Normal"/>
        <w:spacing w:before="0" w:after="120"/>
        <w:rPr/>
      </w:pPr>
      <w:r>
        <w:rPr>
          <w:color w:val="000000"/>
        </w:rPr>
        <w:t>Rechtsgeschichte im Nationalsozialismus, hg. v. Stolleis, Michael/Simon, Dieter,  1989</w:t>
      </w:r>
    </w:p>
    <w:p>
      <w:pPr>
        <w:pStyle w:val="Normal"/>
        <w:spacing w:before="0" w:after="120"/>
        <w:rPr/>
      </w:pPr>
      <w:r>
        <w:rPr/>
        <w:t>Rechtswissenschaft im NS-Staat - Der Fall Eugen Wohlhaupter, hg. v. Hattenhauer, Hans, 1987</w:t>
      </w:r>
    </w:p>
    <w:p>
      <w:pPr>
        <w:pStyle w:val="Normal"/>
        <w:spacing w:before="0" w:after="120"/>
        <w:rPr/>
      </w:pPr>
      <w:r>
        <w:rPr/>
        <w:t>Rechtsgeschichtswissenschaft in Deutschland 1945-1952, hg. v. Schröder, Horst/Simon, Dieter (= Ius Commune Sonderheft 141). Klostermann, Frankfurt am Main 2001. VIII, 273. Besprochen von Hans Hattenhauer. ZRG 119 (2002).</w:t>
      </w:r>
    </w:p>
    <w:p>
      <w:pPr>
        <w:pStyle w:val="Normal"/>
        <w:spacing w:before="0" w:after="120"/>
        <w:rPr/>
      </w:pPr>
      <w:r>
        <w:rPr/>
        <w:t>Rechtswissenschaft im Wandel. Festschrift des Fachbereichs Rechtswissenschaft zum 400jährigen Gründungsjubiläum der Justus-Liebig-Universität Gießen, hg. v. Gropp, Walter/Lipp, Martin/Steiger, Heinhard. Mohr (Siebeck), Tübingen 2007. IX, 575 S. Besprochen von Gerhard Köbler. ZRG GA 125 (2008)</w:t>
      </w:r>
    </w:p>
    <w:p>
      <w:pPr>
        <w:pStyle w:val="Normal"/>
        <w:spacing w:before="0" w:after="120"/>
        <w:rPr/>
      </w:pPr>
      <w:r>
        <w:rPr/>
        <w:t>Rechtswissenschaft in Göttingen. Göttinger Juristen aus 250 Jahren, hg. v. Loos, Fritz, 1987</w:t>
      </w:r>
    </w:p>
    <w:p>
      <w:pPr>
        <w:pStyle w:val="Normal"/>
        <w:spacing w:before="0" w:after="120"/>
        <w:rPr/>
      </w:pPr>
      <w:r>
        <w:rPr/>
        <w:t>Rechtswissenschaft und Rechtsliteratur im 20. Jahrhundert. Mit Beiträgen zur Entwicklung des Verlages C. H. Beck, hg. v. Willoweit, Dietmar. Beck, München 2007. XVI, 1265 S. Besprochen von Gerhard Köbler. ZRG GA 125 (2008)</w:t>
      </w:r>
    </w:p>
    <w:p>
      <w:pPr>
        <w:pStyle w:val="Normal"/>
        <w:spacing w:before="0" w:after="120"/>
        <w:rPr/>
      </w:pPr>
      <w:r>
        <w:rPr/>
        <w:t>Reibel, Carl-Wilhelm, Das Fundament der Diktatur. Die NSDAP-Ortsgruppen 1932-1945 (= Sammlung Schöningh zur Geschichte und Gegenwart). Schöningh, Paderborn 2002. 415 S. Besprochen von Gerhard Köbler. ZRG GA 126 (2009)</w:t>
      </w:r>
    </w:p>
    <w:p>
      <w:pPr>
        <w:pStyle w:val="Normal"/>
        <w:spacing w:before="0" w:after="120"/>
        <w:rPr/>
      </w:pPr>
      <w:r>
        <w:rPr/>
        <w:t>Reich und Recht in der deutschen Philosophie, hg. v. Larenz, Karl, 1943</w:t>
      </w:r>
    </w:p>
    <w:p>
      <w:pPr>
        <w:pStyle w:val="Normal"/>
        <w:spacing w:before="0" w:after="120"/>
        <w:rPr/>
      </w:pPr>
      <w:r>
        <w:rPr/>
        <w:t>Reinhardt, Rudolf, Handel und Gewerbe, 1938</w:t>
      </w:r>
    </w:p>
    <w:p>
      <w:pPr>
        <w:pStyle w:val="Normal"/>
        <w:spacing w:before="0" w:after="120"/>
        <w:rPr/>
      </w:pPr>
      <w:r>
        <w:rPr/>
        <w:t>Rheinische Friedrich-Wilhelms-Universität Bonn, 1943</w:t>
      </w:r>
    </w:p>
    <w:p>
      <w:pPr>
        <w:pStyle w:val="Normal"/>
        <w:spacing w:before="0" w:after="120"/>
        <w:rPr/>
      </w:pPr>
      <w:r>
        <w:rPr/>
        <w:t>Rheinische Justiz. Geschichte und Gegenwart. 175 Jahre Oberlandesgericht Köln, hg. v. Laum, Dieter/Klein, Adolf/Strauch, Dieter. Schmidt, Köln 1994. 877 S., 63 Abb. Besprochen von Werner Schubert. ZRG 113 (1996)</w:t>
      </w:r>
    </w:p>
    <w:p>
      <w:pPr>
        <w:pStyle w:val="Normal"/>
        <w:spacing w:before="0" w:after="120"/>
        <w:rPr/>
      </w:pPr>
      <w:r>
        <w:rPr/>
        <w:t>Richter, Isabel, Hochverratsprozesse als Herrschaftspraxis im Nationalsozialismus. Männer und Frauen vor dem Volksgerichtshof 1934-1939. Zur Verfahrenspraxis politischer Justiz im Nationalsozialismus (= Theorie und Geschichte der bürgerlichen Gesellschaft 19). Westfälisches Dampfboot, Münster 2001. 267 S.</w:t>
      </w:r>
    </w:p>
    <w:p>
      <w:pPr>
        <w:pStyle w:val="Normal"/>
        <w:spacing w:before="0" w:after="120"/>
        <w:jc w:val="both"/>
        <w:rPr/>
      </w:pPr>
      <w:r>
        <w:rPr>
          <w:iCs/>
          <w:color w:val="000000"/>
        </w:rPr>
        <w:t>Riebschläger, Klaus, Die Freirechtsbewegung, 1968Riess, Curt, Der Mann in der schwarzen Robe- Das Leben des Strafverteidigers Max Alsberg, 1968</w:t>
      </w:r>
    </w:p>
    <w:p>
      <w:pPr>
        <w:pStyle w:val="Normal"/>
        <w:spacing w:before="0" w:after="120"/>
        <w:jc w:val="both"/>
        <w:rPr>
          <w:iCs/>
          <w:color w:val="000000"/>
        </w:rPr>
      </w:pPr>
      <w:r>
        <w:rPr>
          <w:iCs/>
          <w:color w:val="000000"/>
        </w:rPr>
        <w:t>Ritter, Johannes Martin, Verrat und Untreue an Volk, Reich und Staat. Ideengeschichtliche Entwicklung der Rechtsgestaltung des politischen Delikts in Deutschland bis zum Erlass des Reichsstrafgesetzbuches (= Schriften der Akademie für deutsches Recht, Gruppe Strafrecht und Strafverfahren 12). De Gruyter, Berlin 1942. XXV, 357 S. Besprochen von Gotthold Bohne. ZRG GA 64 (1944), 502</w:t>
      </w:r>
    </w:p>
    <w:p>
      <w:pPr>
        <w:pStyle w:val="Normal"/>
        <w:spacing w:before="0" w:after="120"/>
        <w:jc w:val="both"/>
        <w:rPr>
          <w:iCs/>
          <w:color w:val="000000"/>
        </w:rPr>
      </w:pPr>
      <w:r>
        <w:rPr>
          <w:iCs/>
          <w:color w:val="000000"/>
        </w:rPr>
        <w:t>Ritterbusch, Paul, Die Entwicklung der Universität Kiel seit 1933, Kieler Blätter 1941, 5</w:t>
      </w:r>
    </w:p>
    <w:p>
      <w:pPr>
        <w:pStyle w:val="Normal"/>
        <w:spacing w:before="0" w:after="120"/>
        <w:jc w:val="both"/>
        <w:rPr>
          <w:iCs/>
          <w:color w:val="000000"/>
        </w:rPr>
      </w:pPr>
      <w:r>
        <w:rPr>
          <w:iCs/>
          <w:color w:val="000000"/>
        </w:rPr>
        <w:t>Ritterbusch, Paul, Idee und AUfgabe der Reichsuniversität, 1935</w:t>
      </w:r>
    </w:p>
    <w:p>
      <w:pPr>
        <w:pStyle w:val="Normal"/>
        <w:spacing w:before="0" w:after="120"/>
        <w:jc w:val="both"/>
        <w:rPr>
          <w:color w:val="000000"/>
        </w:rPr>
      </w:pPr>
      <w:r>
        <w:rPr>
          <w:color w:val="000000"/>
        </w:rPr>
        <w:t>Rohrer, Frank, Strafjustiz im Dritten Reich und in der SBZ/DDR. Die personelle und organisatorische Neuordnung des Justizapparates in den totalitären Diktaturen (1933-1955) mit ihren Auswirkungen auf die Rechtsprechung zum politischen Strafrecht (= Rechtshistorische Reihe 360). Lang, Frankfurt am Main 2007. 388 S. Besprochen von Gerhard Köbler. ZRG GA 126 (2009)</w:t>
      </w:r>
    </w:p>
    <w:p>
      <w:pPr>
        <w:pStyle w:val="Normal"/>
        <w:tabs>
          <w:tab w:val="clear" w:pos="708"/>
          <w:tab w:val="left" w:pos="2020" w:leader="none"/>
        </w:tabs>
        <w:spacing w:before="0" w:after="120"/>
        <w:jc w:val="both"/>
        <w:rPr/>
      </w:pPr>
      <w:r>
        <w:rPr/>
        <w:t>Rohrkamp, René, „Weltanschaulich gefestigte Kämpfer“. Die Soldaten der Waffen-SS 1933-1945. Organisation - Personal - Sozialstrukturen (= Krieg in der Geschichte 61). Schöningh, Paderborn 2010. 656 S. Besprochen von Martin Moll. ZRG GA 128 (2011)</w:t>
      </w:r>
    </w:p>
    <w:p>
      <w:pPr>
        <w:pStyle w:val="Normal"/>
        <w:spacing w:before="0" w:after="120"/>
        <w:jc w:val="both"/>
        <w:rPr>
          <w:color w:val="000000"/>
        </w:rPr>
      </w:pPr>
      <w:r>
        <w:rPr>
          <w:color w:val="000000"/>
        </w:rPr>
        <w:t>Römer, Helmuth, Die Rechtsgeschichte der Koogs- und Deichverbände sowie der oktroyierten Köge in Schleswig, insbesondere in Nordfriesland (= Archiv für Beiträge zum deutschen, schweizerischen und skandinavischen Privatrecht 29). A. Deichertsche Verlagsbuchhandlung, Leipzig 1938. 57 S. Besprochen von Julius von Gierke. ZRG GA 59 (1939), 550</w:t>
      </w:r>
    </w:p>
    <w:p>
      <w:pPr>
        <w:pStyle w:val="Normal"/>
        <w:spacing w:before="0" w:after="120"/>
        <w:jc w:val="both"/>
        <w:rPr>
          <w:color w:val="000000"/>
        </w:rPr>
      </w:pPr>
      <w:r>
        <w:rPr>
          <w:color w:val="000000"/>
        </w:rPr>
        <w:t>Rosenstock-Huessy, Eugen, Die europäischen Revolutionen und der Charakter der Nationen. Kohlhammer, Stuttgart 1951. XVI, 584 S. Besprochen von Walther Schönfeld. ZRG GA 71 (1954), 391</w:t>
      </w:r>
    </w:p>
    <w:p>
      <w:pPr>
        <w:pStyle w:val="Normal"/>
        <w:spacing w:before="0" w:after="120"/>
        <w:rPr/>
      </w:pPr>
      <w:r>
        <w:rPr/>
        <w:t>Rostock s. Beiträge zur Geschichte</w:t>
      </w:r>
    </w:p>
    <w:p>
      <w:pPr>
        <w:pStyle w:val="Normal"/>
        <w:spacing w:before="0" w:after="120"/>
        <w:rPr/>
      </w:pPr>
      <w:r>
        <w:rPr/>
        <w:t>Roth, Markus, Herrenmenschen. Die deutschen Kreishauptleute im besetzten Polen - Karrierewege, Herrschaftspraxis und Nachgeschichte. Wallstein, Göttingen 2009. 556 S. Besprochen von Werner Schubert. ZRG GA 127 (2010)</w:t>
      </w:r>
    </w:p>
    <w:p>
      <w:pPr>
        <w:pStyle w:val="Normal"/>
        <w:spacing w:before="0" w:after="120"/>
        <w:rPr>
          <w:rFonts w:eastAsia="MS Mincho;‚l‚r –¾’©"/>
          <w:b/>
          <w:b/>
          <w:lang w:eastAsia="ja-JP"/>
        </w:rPr>
      </w:pPr>
      <w:r>
        <w:rPr>
          <w:rFonts w:eastAsia="MS Mincho;‚l‚r –¾’©"/>
          <w:lang w:eastAsia="ja-JP"/>
        </w:rPr>
        <w:t>Röwekamp, Marion, Juristinnen – Lexikon zu Leben und Werk, hg. v. Deutscher Juristinnenbund e. V. Nomos, Baden-Baden 2005. 466 S. Besprochen von Gerhard Köbler. ZRG GA 124 (2007), Besprochen von Andrea J. Czelk. ZRG GA 126 (2009)</w:t>
      </w:r>
    </w:p>
    <w:p>
      <w:pPr>
        <w:pStyle w:val="Normal"/>
        <w:spacing w:before="0" w:after="120"/>
        <w:rPr/>
      </w:pPr>
      <w:r>
        <w:rPr/>
        <w:t>Ruault, Franco, „Neuschöpfer des deutschen Volkes“. Julius Streicher im Kampf gegen „Rassenschande“ (= Beiträge zur Dissidenz 18). Lang, Frankfurt am Main 2006. 565 S., 55 Abb. Besprochen von Martin Moll. ZRG GA 128 (2010)</w:t>
      </w:r>
    </w:p>
    <w:p>
      <w:pPr>
        <w:pStyle w:val="Normal"/>
        <w:spacing w:before="0" w:after="120"/>
        <w:rPr/>
      </w:pPr>
      <w:r>
        <w:rPr/>
        <w:t>Ruault, Franco, Tödliche Maskeraden. Julius Streicher und die „Lösung der Judenfrage“. Lang, Frankfurt am Main 2009. 411 S., 60 Abb. Besprochen von Martin Moll. ZRG GA 128 (2011)</w:t>
      </w:r>
    </w:p>
    <w:p>
      <w:pPr>
        <w:pStyle w:val="Normal"/>
        <w:spacing w:before="0" w:after="120"/>
        <w:rPr/>
      </w:pPr>
      <w:r>
        <w:rPr/>
        <w:t>Rub, Alfred, Hans Kelsens Völkerrechtslehre (= Schweizer Studien zum internationalen Recht 93). Schulthess, Zürich 1995. XXVII, 646 S. Besprochen von Karl-Heinz Ziegler. ZRG 116 (1999)</w:t>
      </w:r>
    </w:p>
    <w:p>
      <w:pPr>
        <w:pStyle w:val="Normal"/>
        <w:spacing w:before="0" w:after="120"/>
        <w:rPr/>
      </w:pPr>
      <w:r>
        <w:rPr/>
        <w:t>Rücker, Matthias, Wirtschaftswerbung unter dem Nationalsozialismus. Rechtliche Ausgestaltung der Werbung und Tätigkeit des Werberats der deutschen Wirtschaft (= Rechtshistorische Reihe 229). Lang, Frankfurt am Main 2000. 399 S. Besprochen von Karl H. L. Welker. ZRG GA 121 (2003)</w:t>
      </w:r>
    </w:p>
    <w:p>
      <w:pPr>
        <w:pStyle w:val="Normal"/>
        <w:spacing w:before="0" w:after="120"/>
        <w:jc w:val="both"/>
        <w:rPr/>
      </w:pPr>
      <w:r>
        <w:rPr/>
        <w:t>Rücker, Simone, Rechtsberatung. Das Rechtsberatungswesen von 1919-1945 und die Entstehung des Rechtsberatungsmissbrauchsgesetzes von 1935 (= Beiträge zur Rechtsgeschichte des 20. Jahrhunderts 54). Mohr (Siebeck), Tübingen 2007. XX, 517 S. Besprochen von Werner Schubert. ZRG GA 126 (2009)</w:t>
      </w:r>
    </w:p>
    <w:p>
      <w:pPr>
        <w:pStyle w:val="Normal"/>
        <w:spacing w:before="0" w:after="120"/>
        <w:jc w:val="both"/>
        <w:rPr>
          <w:color w:val="000000"/>
        </w:rPr>
      </w:pPr>
      <w:r>
        <w:rPr>
          <w:color w:val="000000"/>
        </w:rPr>
        <w:t>Rückert, Joachim, Abrechnen, aber wie? - Die rechtliche Transformation europäischer Diktaturen nach 1945. Sektion zur juristischen Zeitgeschichte auf dem Rechtshistorikertag in Halle im September 2006, ZRG GA 125 (2008), 256</w:t>
      </w:r>
    </w:p>
    <w:p>
      <w:pPr>
        <w:pStyle w:val="Normal"/>
        <w:spacing w:before="0" w:after="120"/>
        <w:jc w:val="both"/>
        <w:rPr/>
      </w:pPr>
      <w:r>
        <w:rPr>
          <w:color w:val="000000"/>
        </w:rPr>
        <w:t xml:space="preserve">Rückert, Joachim, </w:t>
      </w:r>
      <w:r>
        <w:rPr>
          <w:iCs/>
          <w:color w:val="000000"/>
        </w:rPr>
        <w:t>Das „gesunde Volksempfinden“ - eine Erbschaft Savignys?</w:t>
      </w:r>
      <w:r>
        <w:rPr>
          <w:color w:val="000000"/>
        </w:rPr>
        <w:t>, ZRG GA 103 (1986), 199</w:t>
      </w:r>
    </w:p>
    <w:p>
      <w:pPr>
        <w:pStyle w:val="Normal"/>
        <w:spacing w:before="0" w:after="120"/>
        <w:jc w:val="both"/>
        <w:rPr>
          <w:lang w:val="it-IT"/>
        </w:rPr>
      </w:pPr>
      <w:r>
        <w:rPr>
          <w:lang w:val="it-IT"/>
        </w:rPr>
        <w:t>Rückert, Joachim, Quellenkundliche Anmerkungen zur juristischen Zeitgeschichte und das Projekt Bibliographie zur juristischen Zeitgeschichte nach 1945, ZRG GA 127 (2010), 379</w:t>
      </w:r>
    </w:p>
    <w:p>
      <w:pPr>
        <w:pStyle w:val="Normal"/>
        <w:spacing w:before="0" w:after="120"/>
        <w:jc w:val="both"/>
        <w:rPr>
          <w:color w:val="000000"/>
        </w:rPr>
      </w:pPr>
      <w:r>
        <w:rPr>
          <w:color w:val="000000"/>
        </w:rPr>
        <w:t>Rückert, Joachim, Vom „Freirecht“ zur freien „Wertungsjurisprudenz - eine Geschichte voller Legenden, ZRG GA 125 (2008), 199</w:t>
      </w:r>
    </w:p>
    <w:p>
      <w:pPr>
        <w:pStyle w:val="Normal"/>
        <w:spacing w:before="0" w:after="120"/>
        <w:jc w:val="both"/>
        <w:rPr/>
      </w:pPr>
      <w:r>
        <w:rPr>
          <w:color w:val="000000"/>
        </w:rPr>
        <w:t xml:space="preserve">Rückert, Joachim, </w:t>
      </w:r>
      <w:r>
        <w:rPr>
          <w:iCs/>
          <w:color w:val="000000"/>
        </w:rPr>
        <w:t>Zeitgeschichte des Rechts -, Vier Beispiele</w:t>
      </w:r>
      <w:r>
        <w:rPr>
          <w:color w:val="000000"/>
        </w:rPr>
        <w:t>, ZRG GA 117 (2000), 290</w:t>
      </w:r>
    </w:p>
    <w:p>
      <w:pPr>
        <w:pStyle w:val="Normal"/>
        <w:spacing w:before="0" w:after="120"/>
        <w:rPr>
          <w:color w:val="000000"/>
        </w:rPr>
      </w:pPr>
      <w:r>
        <w:rPr>
          <w:color w:val="000000"/>
        </w:rPr>
        <w:t>Rüping, Hinrich, Rechtsanwälte im Bezirk Celle während des Nationalsozialismus (= Juristische Zeitgeschichte 7, Beiträge zur Anwaltsgeschichte2). BWV Berliner Wissenschaftsverlag. 2007. XIX, 293 S. Besprochen von Klaus Luig. ZRG GA 128 (2011)</w:t>
      </w:r>
    </w:p>
    <w:p>
      <w:pPr>
        <w:pStyle w:val="Normal"/>
        <w:spacing w:before="0" w:after="120"/>
        <w:rPr/>
      </w:pPr>
      <w:r>
        <w:rPr/>
        <w:t>Rupnow, Dirk, Judenforschung im Dritten Reich. Wissenschaft zwischen Politik, Propaganda und Ideologie (= Historische Grundlagen der Moderne 14). Nomos, Baden-Baden 2011. 494 S.</w:t>
      </w:r>
    </w:p>
    <w:p>
      <w:pPr>
        <w:pStyle w:val="Normal"/>
        <w:spacing w:before="0" w:after="120"/>
        <w:jc w:val="both"/>
        <w:rPr>
          <w:iCs/>
          <w:color w:val="000000"/>
        </w:rPr>
      </w:pPr>
      <w:r>
        <w:rPr>
          <w:iCs/>
          <w:color w:val="000000"/>
        </w:rPr>
        <w:t>Ruppel, Karl Konrad A., Die Hausmarke, das Symbol der germanischen Sippe (= Schriftenreihe der Forschungsstätte für Hausmarken und Sippenzeichen im Ahnenerbe 1). Alfred Metzner Verlag, Berlin 1939. 86 S., 36 Taf. Besprochen von Günther Ullrich. ZRG GA 60 (1940), 320</w:t>
      </w:r>
    </w:p>
    <w:p>
      <w:pPr>
        <w:pStyle w:val="Normal"/>
        <w:spacing w:before="0" w:after="120"/>
        <w:rPr/>
      </w:pPr>
      <w:r>
        <w:rPr>
          <w:color w:val="000000"/>
        </w:rPr>
        <w:t>Rüthers, Bernd, Carl Schmitt im Dritten Reich, 2. A. 1990</w:t>
      </w:r>
    </w:p>
    <w:p>
      <w:pPr>
        <w:pStyle w:val="StandardWeb"/>
        <w:spacing w:before="0" w:after="120"/>
        <w:jc w:val="both"/>
        <w:rPr/>
      </w:pPr>
      <w:r>
        <w:rPr/>
        <w:t>Rüthers, Bernd, Das Ungerechte an der Gerechtigkeit. Fehldeutungen eines Begriffs. 3. Aufl. Mohr (Siebeck), Tüngen 2009. XV, 183 S. Besprochen von Gerhard Köbler. ZRG GA 127 (2010)</w:t>
      </w:r>
    </w:p>
    <w:p>
      <w:pPr>
        <w:pStyle w:val="Normal"/>
        <w:tabs>
          <w:tab w:val="clear" w:pos="708"/>
          <w:tab w:val="left" w:pos="3132" w:leader="none"/>
        </w:tabs>
        <w:spacing w:before="0" w:after="120"/>
        <w:rPr/>
      </w:pPr>
      <w:r>
        <w:rPr/>
        <w:t>Rüthers, Bernd, Die einsamen Außenseiter. Deutscher Widerstand im Lichte des wechselnden Zeitgeists (= Konstanzer Universitätsreden 240). UVK, Konstanz 2011. 40 S.</w:t>
      </w:r>
    </w:p>
    <w:p>
      <w:pPr>
        <w:pStyle w:val="Normal"/>
        <w:spacing w:before="0" w:after="120"/>
        <w:rPr/>
      </w:pPr>
      <w:r>
        <w:rPr>
          <w:color w:val="000000"/>
        </w:rPr>
        <w:t>Rüthers, Bernd, Die unbegrenzte Auslegung.</w:t>
      </w:r>
      <w:r>
        <w:rPr/>
        <w:t xml:space="preserve"> Zum Wandel der Privatrechtsordnung im Nationalsozialismus</w:t>
      </w:r>
      <w:r>
        <w:rPr>
          <w:color w:val="000000"/>
        </w:rPr>
        <w:t>, 1968, 6. A. 2004</w:t>
      </w:r>
    </w:p>
    <w:p>
      <w:pPr>
        <w:pStyle w:val="Normal"/>
        <w:spacing w:before="0" w:after="120"/>
        <w:rPr/>
      </w:pPr>
      <w:r>
        <w:rPr/>
        <w:t>Rüthers, Bernd, Entartetes Recht, Rechtslehren und Kronjuristen im Dritten Reich, 1988</w:t>
      </w:r>
    </w:p>
    <w:p>
      <w:pPr>
        <w:pStyle w:val="Normal"/>
        <w:spacing w:before="0" w:after="120"/>
        <w:rPr/>
      </w:pPr>
      <w:r>
        <w:rPr/>
        <w:t>Rüthers, Bernd, Geschönte Geschichten – geschonte Biographien. Sozialisationskohorten in Wendeliteraturen. Ein Essay. Mohr (Siebeck), Tübingen 2001. XII, 168 S. Besprochen von Wilhelm Wolf. ZRG GA 121 (2004)</w:t>
      </w:r>
    </w:p>
    <w:p>
      <w:pPr>
        <w:pStyle w:val="Normal"/>
        <w:spacing w:before="0" w:after="120"/>
        <w:jc w:val="both"/>
        <w:rPr>
          <w:lang w:val="it-IT"/>
        </w:rPr>
      </w:pPr>
      <w:r>
        <w:rPr>
          <w:lang w:val="it-IT"/>
        </w:rPr>
        <w:t>Rüthers, Bernd, Trauernde am Grabe ihres autoritären Staatsideals - Der Briefwechsel Forsthoff - Schmitt 1924-1974, ZRG GA 126 (2009), 269</w:t>
      </w:r>
    </w:p>
    <w:p>
      <w:pPr>
        <w:pStyle w:val="Normal"/>
        <w:tabs>
          <w:tab w:val="clear" w:pos="708"/>
          <w:tab w:val="left" w:pos="3132" w:leader="none"/>
        </w:tabs>
        <w:spacing w:before="0" w:after="120"/>
        <w:jc w:val="both"/>
        <w:rPr/>
      </w:pPr>
      <w:r>
        <w:rPr/>
        <w:t>Rüthers, Bernd, Verräter, Zufallshelden oder Gewissen der Nation? Facetten des Widerstandes in Deutschland. Mohr (Siebeck), Tübingen 2008. X, 239 S. Besprochen von Michael Stolleis. ZRG GA 126 (2009)</w:t>
      </w:r>
    </w:p>
    <w:p>
      <w:pPr>
        <w:pStyle w:val="Normal"/>
        <w:tabs>
          <w:tab w:val="clear" w:pos="708"/>
          <w:tab w:val="left" w:pos="3132" w:leader="none"/>
        </w:tabs>
        <w:spacing w:before="0" w:after="120"/>
        <w:jc w:val="both"/>
        <w:rPr/>
      </w:pPr>
      <w:r>
        <w:rPr/>
        <w:t>Rüthers, Bernd/Schmitt, Martin, Die juristische Fachpresse nach der Machtergreifung der Nationalsozialisten, JZ 1988, 369</w:t>
      </w:r>
    </w:p>
    <w:p>
      <w:pPr>
        <w:pStyle w:val="Normal"/>
        <w:tabs>
          <w:tab w:val="clear" w:pos="708"/>
          <w:tab w:val="left" w:pos="3132" w:leader="none"/>
        </w:tabs>
        <w:spacing w:before="0" w:after="120"/>
        <w:jc w:val="both"/>
        <w:rPr/>
      </w:pPr>
      <w:r>
        <w:rPr/>
        <w:t>Sachsens Landesuniversität in Monarchie, Republik und Diktatur, hg. v. Hehl, Ulrich von, 2005</w:t>
      </w:r>
    </w:p>
    <w:p>
      <w:pPr>
        <w:pStyle w:val="Normal"/>
        <w:tabs>
          <w:tab w:val="clear" w:pos="708"/>
          <w:tab w:val="left" w:pos="3132" w:leader="none"/>
        </w:tabs>
        <w:spacing w:before="0" w:after="120"/>
        <w:jc w:val="both"/>
        <w:rPr/>
      </w:pPr>
      <w:r>
        <w:rPr/>
        <w:t>Sächsische Lebensbilder, Band 6 2009</w:t>
      </w:r>
    </w:p>
    <w:p>
      <w:pPr>
        <w:pStyle w:val="Normal"/>
        <w:tabs>
          <w:tab w:val="clear" w:pos="708"/>
          <w:tab w:val="left" w:pos="3132" w:leader="none"/>
        </w:tabs>
        <w:spacing w:before="0" w:after="120"/>
        <w:jc w:val="both"/>
        <w:rPr/>
      </w:pPr>
      <w:r>
        <w:rPr/>
        <w:t>Schädler, Sarah, „Justizkrise“ und „Justizreform“ im Nationalsozialismus. Das Reichsjutizministerium unter Thierack (1942-1945) (= Beiträge zur Rechtsgeschichte des 20. Jahrhunderts). Mohr (Siebeck), Tübingen 2009. XII, 376 S. Besprochen von Werner Schubert. ZRG 127 (2010)</w:t>
      </w:r>
    </w:p>
    <w:p>
      <w:pPr>
        <w:pStyle w:val="Normal"/>
        <w:tabs>
          <w:tab w:val="clear" w:pos="708"/>
          <w:tab w:val="left" w:pos="3132" w:leader="none"/>
        </w:tabs>
        <w:spacing w:before="0" w:after="120"/>
        <w:jc w:val="both"/>
        <w:rPr>
          <w:color w:val="000000"/>
        </w:rPr>
      </w:pPr>
      <w:r>
        <w:rPr>
          <w:color w:val="000000"/>
        </w:rPr>
        <w:t>Schäfer, Frank Ludwig, Juristische Germanistik. Eine Geschichte der Wissenschaft vom einheimischen Privatrecht (= Juristische Abhandlungen 51). Klostermann, Frankfurt am Main 2008. XXIII, 861 S. Besprochen von Adolf Laufs. ZRG GA 126 (2009)</w:t>
      </w:r>
    </w:p>
    <w:p>
      <w:pPr>
        <w:pStyle w:val="Normal"/>
        <w:spacing w:before="0" w:after="120"/>
        <w:rPr/>
      </w:pPr>
      <w:r>
        <w:rPr/>
        <w:t>Schäfer, Herwig, Juristische Lehre und Forschung an der Reichsuniversität Straßburg 1941-1944, 1999 (Diss. iur. Freiburg im Breisgau)</w:t>
      </w:r>
    </w:p>
    <w:p>
      <w:pPr>
        <w:pStyle w:val="Normal"/>
        <w:spacing w:before="0" w:after="120"/>
        <w:rPr/>
      </w:pPr>
      <w:r>
        <w:rPr/>
        <w:t>Schaffstein, Friedrich, Die erneuerung des Jugendstrafrechts, 1937</w:t>
      </w:r>
    </w:p>
    <w:p>
      <w:pPr>
        <w:pStyle w:val="Normal"/>
        <w:spacing w:before="0" w:after="120"/>
        <w:rPr/>
      </w:pPr>
      <w:r>
        <w:rPr/>
        <w:t>Schaffstein, Friedrich, Die Reichsuniversität Straßburg und ihre Rechts- und Staatswissenschaftliche Fakultät, DJ 1941, 965f.</w:t>
      </w:r>
    </w:p>
    <w:p>
      <w:pPr>
        <w:pStyle w:val="Normal"/>
        <w:spacing w:before="0" w:after="120"/>
        <w:rPr/>
      </w:pPr>
      <w:r>
        <w:rPr/>
        <w:t>Schaffstein, Friedrich, Gemeinschaftsarbeit am neuen Strafrecht, ZAkDR 1938, 806ff.</w:t>
      </w:r>
    </w:p>
    <w:p>
      <w:pPr>
        <w:pStyle w:val="Normal"/>
        <w:spacing w:before="0" w:after="120"/>
        <w:rPr/>
      </w:pPr>
      <w:r>
        <w:rPr/>
        <w:t>Schaffstein, Friedrich, Politische Universität und Neuordnung des juristischen Studiums, DJZ 1934, 511</w:t>
      </w:r>
    </w:p>
    <w:p>
      <w:pPr>
        <w:pStyle w:val="Normal"/>
        <w:spacing w:before="0" w:after="120"/>
        <w:rPr/>
      </w:pPr>
      <w:r>
        <w:rPr/>
        <w:t>Schaffstein, Friedrich, Politische Strafrechtswissenschaft, 1934</w:t>
      </w:r>
    </w:p>
    <w:p>
      <w:pPr>
        <w:pStyle w:val="Normal"/>
        <w:spacing w:before="0" w:after="120"/>
        <w:rPr/>
      </w:pPr>
      <w:r>
        <w:rPr/>
        <w:t>Schartner, Irmgard, Die Staatsrechtler der juridischen Fakultät der Universität Wien im Ansturm des Nationalsozialismus, 2011</w:t>
      </w:r>
    </w:p>
    <w:p>
      <w:pPr>
        <w:pStyle w:val="Normal"/>
        <w:spacing w:before="0" w:after="120"/>
        <w:rPr/>
      </w:pPr>
      <w:r>
        <w:rPr/>
        <w:t>Schauer, Ralf Erich., Die Steuergesetzgebung des Nationalsozialismus als Mittel der Machtpolitik. Vom Steuerrecht zum Steuerunwesen (= Europäische Hochschulschriften III, 960). Lang, Frankfurt am Main 2003. 296 S. Besprochen von Werner Schubert. ZRG GA 121 (2004)</w:t>
      </w:r>
    </w:p>
    <w:p>
      <w:pPr>
        <w:pStyle w:val="Normal"/>
        <w:tabs>
          <w:tab w:val="clear" w:pos="708"/>
          <w:tab w:val="left" w:pos="3132" w:leader="none"/>
        </w:tabs>
        <w:spacing w:before="0" w:after="120"/>
        <w:jc w:val="both"/>
        <w:rPr/>
      </w:pPr>
      <w:r>
        <w:rPr/>
        <w:t>Scheffczyk, Fabian, Der Provinzialverband der preußischen Provinz Brandenburg 1933-1945. Regionale Leistungs- und Lenkungsverwaltung im Nationalsozialismus (= Beiträge zur Rechtsgeschichte des 20. Jahrhunderts 58). Mohr (Siebeck), Tübingen 2008. XVI, 273 S. Besprochen von Gerhard Köbler. ZRG GA 127 (2010)</w:t>
      </w:r>
    </w:p>
    <w:p>
      <w:pPr>
        <w:pStyle w:val="StandardWeb"/>
        <w:spacing w:before="0" w:after="120"/>
        <w:jc w:val="both"/>
        <w:rPr/>
      </w:pPr>
      <w:r>
        <w:rPr/>
        <w:t>Schelle, Karel/Tauchen, Jaromír, Recht und Verwaltung im Protektorat Böhmen und Mähren. Dr. Hut-Verlag, München 2009. 124 S. Besprochen von Werner Schubert. ZRG GA 127 (2010)</w:t>
      </w:r>
    </w:p>
    <w:p>
      <w:pPr>
        <w:pStyle w:val="Normal"/>
        <w:tabs>
          <w:tab w:val="clear" w:pos="708"/>
          <w:tab w:val="left" w:pos="4536" w:leader="none"/>
        </w:tabs>
        <w:spacing w:before="0" w:after="120"/>
        <w:jc w:val="both"/>
        <w:rPr/>
      </w:pPr>
      <w:r>
        <w:rPr/>
        <w:t>Scherstjanoi, Elke, Wege in die Kriegsgefangenschaft. Erinnerungen und Erfahrungen deutscher Soldaten. Dietz, Berlin 2010. 304 S.</w:t>
      </w:r>
    </w:p>
    <w:p>
      <w:pPr>
        <w:pStyle w:val="Normal"/>
        <w:spacing w:before="0" w:after="120"/>
        <w:rPr/>
      </w:pPr>
      <w:r>
        <w:rPr/>
        <w:t>Scheuren-Brandes, Christoph Martin, Der Weg von nationalsozialistischen Rechtslehren zur Radbruchschen Formel. Untersuchungen zur Geschichte der Idee vom ,unrichtigen Recht’ (= Rechts- und staatswissenschaftliche Veröffentlichungen der Görres-Gesellschaft 113). Schöningh, Paderborn 2005. 139 S. Besprochen von Thomas Vormbaum. ZRG GA 124 (2007)</w:t>
      </w:r>
    </w:p>
    <w:p>
      <w:pPr>
        <w:pStyle w:val="Normal"/>
        <w:tabs>
          <w:tab w:val="clear" w:pos="708"/>
          <w:tab w:val="left" w:pos="3132" w:leader="none"/>
        </w:tabs>
        <w:spacing w:before="0" w:after="120"/>
        <w:rPr/>
      </w:pPr>
      <w:r>
        <w:rPr/>
        <w:t>Schicksale - jüdische Gelehrte an der Universität Freiburg in der NS-Zeit s. Martin</w:t>
      </w:r>
    </w:p>
    <w:p>
      <w:pPr>
        <w:pStyle w:val="Normal"/>
        <w:tabs>
          <w:tab w:val="clear" w:pos="708"/>
          <w:tab w:val="left" w:pos="3132" w:leader="none"/>
        </w:tabs>
        <w:spacing w:before="0" w:after="120"/>
        <w:rPr/>
      </w:pPr>
      <w:r>
        <w:rPr/>
        <w:t>Schieder, Wolfgang, Der italienische Faschismus 1919-1945. Beck, München 2010. 127 S. Besprochen von Christoph Schmetterer. ZRG GA 129 (2012)</w:t>
      </w:r>
    </w:p>
    <w:p>
      <w:pPr>
        <w:pStyle w:val="Normal"/>
        <w:spacing w:before="0" w:after="120"/>
        <w:rPr/>
      </w:pPr>
      <w:r>
        <w:rPr/>
        <w:t>Schiller, Christof Das Oberlandesgericht Karlsruhe im Dritten Reich (= Schriften zur Rechtsgeschichte 69). Duncker &amp; Humblot, Berlin 1997. 485 S. Besprochen von Hans-Peter Haferkamp. ZRG 116 (1999) 918</w:t>
      </w:r>
    </w:p>
    <w:p>
      <w:pPr>
        <w:pStyle w:val="Normal"/>
        <w:spacing w:before="0" w:after="120"/>
        <w:rPr/>
      </w:pPr>
      <w:r>
        <w:rPr/>
        <w:t>Schiller, Christof Das Oberlandesgericht Karlsruhe im Dritten Reich (= Schriften zur Rechtsgeschichte 69). Duncker &amp; Humblot, Berlin 1997. 485 S. Besprochen von Hans-Peter Haferkamp. ZRG 116 (1999) 918</w:t>
      </w:r>
    </w:p>
    <w:p>
      <w:pPr>
        <w:pStyle w:val="Normal"/>
        <w:spacing w:before="0" w:after="120"/>
        <w:jc w:val="both"/>
        <w:rPr>
          <w:iCs/>
          <w:color w:val="000000"/>
        </w:rPr>
      </w:pPr>
      <w:r>
        <w:rPr>
          <w:iCs/>
          <w:color w:val="000000"/>
        </w:rPr>
        <w:t>Schilling, Friedrich, Ursprung und Frühzeit des Deutschtums in Schlesien und im Land Lebus, Forschungen zu den Urkunden der Landnahmezeit, Band 1 Textteil, Band 2 Anmerkungsteil nebst Orts- und Namensverzeichnissen (= Ostdeutsche Forschungen Band 4, 5). S. Hirzel, Leipzig 1938. XXIII, 524, 176. Besprochen von Heinrich von Loesch. ZRG GA 60 (1940).403</w:t>
      </w:r>
    </w:p>
    <w:p>
      <w:pPr>
        <w:pStyle w:val="Normal"/>
        <w:spacing w:before="0" w:after="120"/>
        <w:jc w:val="both"/>
        <w:rPr/>
      </w:pPr>
      <w:r>
        <w:rPr/>
        <w:t>Schindler, Frank, Paulus van Husen im Kreisauer Kreis. Verfassungsrechtliche und verfassungspolitische Beiträge zu den Plänen der Kreisauer für einen Neuaufbau Deutschlands (= Rechts- und staatswissenschaftliche Veröffentlichungen der Görres-Gesellschaft N. F. 78). Schöningh, Paderborn 1996. 232 S.</w:t>
      </w:r>
    </w:p>
    <w:p>
      <w:pPr>
        <w:pStyle w:val="Normal"/>
        <w:spacing w:before="0" w:after="120"/>
        <w:rPr/>
      </w:pPr>
      <w:r>
        <w:rPr/>
        <w:t>Schlegel-Voss, Lil-Christine, Alter in der „Volksgemeinschaft“. Zur Lebenslage der älteren Generation im Nationalsozialismus (= Schriften zur Wirtschafts- und Sozialgeschichte 80). Duncker &amp; Humblot, Berlin 2005. 327 S., graph. Darst.</w:t>
      </w:r>
    </w:p>
    <w:p>
      <w:pPr>
        <w:pStyle w:val="Normal"/>
        <w:tabs>
          <w:tab w:val="clear" w:pos="708"/>
          <w:tab w:val="left" w:pos="4536" w:leader="none"/>
        </w:tabs>
        <w:spacing w:before="0" w:after="120"/>
        <w:jc w:val="both"/>
        <w:rPr/>
      </w:pPr>
      <w:r>
        <w:rPr/>
        <w:t>Schleusener, Jan, Eigentumspolitik im NS-Staat. Der staatliche Umgang mit Handlungs- und Verfügungsrechten über privates Eigentum 1933-1939. Lang, Frankfurt am Main 2009. 313 S. Besprochen von Arno Buschmann. ZRG GA 127 (2010)</w:t>
      </w:r>
    </w:p>
    <w:p>
      <w:pPr>
        <w:pStyle w:val="Normal"/>
        <w:spacing w:before="0" w:after="120"/>
        <w:jc w:val="both"/>
        <w:rPr/>
      </w:pPr>
      <w:r>
        <w:rPr/>
        <w:t>Schlicht, Rainer Christian, Die kumulative Schuldübernahme in der Rechtsprechung des Reichsgerichts und in der zeitgenössischen Literatur (= Rechtshistorische Reihe 301). Lang, Frankfurt am Main 2004. 183 S.</w:t>
      </w:r>
    </w:p>
    <w:p>
      <w:pPr>
        <w:pStyle w:val="Normal"/>
        <w:tabs>
          <w:tab w:val="clear" w:pos="708"/>
          <w:tab w:val="left" w:pos="7744" w:leader="none"/>
        </w:tabs>
        <w:spacing w:before="0" w:after="120"/>
        <w:rPr/>
      </w:pPr>
      <w:r>
        <w:rPr/>
        <w:t>Schlick, Caroline B., Apotheken im totalitären Staat - Apothekenalltag von 1937-1945, mit einem Geleitwort von Friedrich, Christoph (= Quellen und Studien zur Geschichte der Pharmazie 85). Wissenschaftliche Verlagsgesellschaft mbH, Stuttgart 2008. 594 S., 92 Abb. 56 Tab. Besprochen von Werner Schubert. ZRG GA 127 (2009)</w:t>
      </w:r>
    </w:p>
    <w:p>
      <w:pPr>
        <w:pStyle w:val="Normal"/>
        <w:tabs>
          <w:tab w:val="clear" w:pos="708"/>
          <w:tab w:val="left" w:pos="7744" w:leader="none"/>
        </w:tabs>
        <w:spacing w:before="0" w:after="120"/>
        <w:rPr/>
      </w:pPr>
      <w:r>
        <w:rPr/>
        <w:t>Schlüter, Bernd, Reichswissenschaft. Staatsrechtslehre, Staatstheorie und Wissenschaftspolitik im deutschen Kaiserreich am Beispiel der Reichsuniversität Straßburg, 2004</w:t>
      </w:r>
    </w:p>
    <w:p>
      <w:pPr>
        <w:pStyle w:val="Normal"/>
        <w:spacing w:before="0" w:after="120"/>
        <w:jc w:val="both"/>
        <w:rPr/>
      </w:pPr>
      <w:r>
        <w:rPr>
          <w:color w:val="000000"/>
        </w:rPr>
        <w:t>Schmelzeisen, Gustaf Klemens, Die Rechtsstellung der Frau in der deutschen Stadtwirtschaft. Eine Untersuchung zur Geschichte des deutschen Rechts (= Arbeiten zur deutschen Rechts- und Verfassungsgeschichte 10). Kohlhammer, Stuttgart 1935. 139 S</w:t>
      </w:r>
      <w:r>
        <w:rPr>
          <w:iCs/>
          <w:color w:val="000000"/>
        </w:rPr>
        <w:t>. Besprochen von Heinrich von Loesch. ZRG GA 56 (1936), 610</w:t>
      </w:r>
    </w:p>
    <w:p>
      <w:pPr>
        <w:pStyle w:val="Normal"/>
        <w:tabs>
          <w:tab w:val="clear" w:pos="708"/>
          <w:tab w:val="left" w:pos="3132" w:leader="none"/>
        </w:tabs>
        <w:spacing w:before="0" w:after="120"/>
        <w:jc w:val="both"/>
        <w:rPr/>
      </w:pPr>
      <w:r>
        <w:rPr/>
        <w:t>Schmerbach, Folker, Das „Gemeinschaftslager Hanns Kerrl“ für Referendare in Jüterbog 1933-1939 (= Beiträge zur Rechtsgeschichte des 20. Jahrhunderts). Mohr (Siebeck), Tübingen 2008. XIII, 325 S. Besprochen von Werner Schubert. ZRG GA 126 (2009)</w:t>
      </w:r>
    </w:p>
    <w:p>
      <w:pPr>
        <w:pStyle w:val="Normal"/>
        <w:spacing w:before="0" w:after="120"/>
        <w:rPr/>
      </w:pPr>
      <w:r>
        <w:rPr/>
        <w:t>Schmidt, Alexander K., Erfinderprinzip und Erfinderpersönlichkeitsrecht im deutschen Patentrecht von 1877 bis 1936 (= Geistiges Eigentum und Wettbewerbsrecht 31). Mohr (Siebeck), Tübingen 2009. XIV, 300 S. Besprochen von Gerhard Köbler. ZRG GA 128 (2011)</w:t>
      </w:r>
    </w:p>
    <w:p>
      <w:pPr>
        <w:pStyle w:val="Normal"/>
        <w:spacing w:before="0" w:after="120"/>
        <w:jc w:val="both"/>
        <w:rPr>
          <w:color w:val="000000"/>
        </w:rPr>
      </w:pPr>
      <w:r>
        <w:rPr>
          <w:color w:val="000000"/>
        </w:rPr>
        <w:t>Schmidt, J., Otto Koellreutter, 1995</w:t>
      </w:r>
    </w:p>
    <w:p>
      <w:pPr>
        <w:pStyle w:val="Normal"/>
        <w:spacing w:before="0" w:after="120"/>
        <w:jc w:val="both"/>
        <w:rPr>
          <w:color w:val="000000"/>
        </w:rPr>
      </w:pPr>
      <w:r>
        <w:rPr>
          <w:color w:val="000000"/>
        </w:rPr>
        <w:t>Schmidt, Ludwig, Geschichte der deutschen Stämme bis zum Ausgang der Völkerwanderung. Die Westgermanen, Teil 1. Beck, München 1938. 227 S. Besprochen von Claudius Freiherr von Schwerin. ZRG GA 59 (1939), 302</w:t>
      </w:r>
    </w:p>
    <w:p>
      <w:pPr>
        <w:pStyle w:val="Normal"/>
        <w:tabs>
          <w:tab w:val="clear" w:pos="708"/>
          <w:tab w:val="left" w:pos="2020" w:leader="none"/>
        </w:tabs>
        <w:spacing w:before="0" w:after="120"/>
        <w:jc w:val="both"/>
        <w:rPr/>
      </w:pPr>
      <w:r>
        <w:rPr/>
        <w:t>Schmidt, Ulf, Hitlers Arzt Karl Brandt. Medizin und Macht im Dritten Reich. Aufbau Verlag, Berlin 2009. 750 S., 52 Abb. Besprochen von Werner Augustinovic.</w:t>
      </w:r>
    </w:p>
    <w:p>
      <w:pPr>
        <w:pStyle w:val="Normal"/>
        <w:spacing w:before="0" w:after="120"/>
        <w:jc w:val="both"/>
        <w:rPr>
          <w:color w:val="000000"/>
        </w:rPr>
      </w:pPr>
      <w:r>
        <w:rPr>
          <w:color w:val="000000"/>
        </w:rPr>
        <w:t>Schmitt, Carl, Der Leviathan in der Staatslehre des Thomas Hobbes. Hanseatische Verlagsanstalt, Hamburg 1938. 132 S. Besprochen von Hans Planitz. ZRG GA 59 (1939), 585</w:t>
      </w:r>
    </w:p>
    <w:p>
      <w:pPr>
        <w:pStyle w:val="Normal"/>
        <w:spacing w:before="0" w:after="120"/>
        <w:rPr/>
      </w:pPr>
      <w:r>
        <w:rPr/>
        <w:t>Schmitt, Carl, Die Militärzeit 1915-1919 – Tagebuch Februar bis Dezember 1915. Aufsätze und Materialien, hg. v. Hüsmert, Ernst/Gieser, Gerd. Akademie Verlag, Berlin 2005. X, 587 S. Besprochen von Bernd Rüthers. ZRG GA 124 (2007)</w:t>
      </w:r>
    </w:p>
    <w:p>
      <w:pPr>
        <w:pStyle w:val="Normal"/>
        <w:spacing w:before="0" w:after="120"/>
        <w:rPr/>
      </w:pPr>
      <w:r>
        <w:rPr/>
        <w:t>Schmitt, Carl, Staat, Bewegung, Volk. Die Dreigliederung der politischen Einheit, 1933</w:t>
      </w:r>
    </w:p>
    <w:p>
      <w:pPr>
        <w:pStyle w:val="Normal"/>
        <w:spacing w:before="0" w:after="120"/>
        <w:rPr/>
      </w:pPr>
      <w:r>
        <w:rPr/>
        <w:t>Schmitt, Carl, Über die drei Arten rechtswissenschaftlichen Denkens, 1934</w:t>
      </w:r>
    </w:p>
    <w:p>
      <w:pPr>
        <w:pStyle w:val="Normal"/>
        <w:tabs>
          <w:tab w:val="clear" w:pos="708"/>
          <w:tab w:val="left" w:pos="4536" w:leader="none"/>
        </w:tabs>
        <w:spacing w:before="0" w:after="120"/>
        <w:jc w:val="both"/>
        <w:rPr/>
      </w:pPr>
      <w:r>
        <w:rPr/>
        <w:t>Schmitt, Carl, Staatsgefüge und Zusammenbruch des zweiten Reiches, 1924</w:t>
      </w:r>
    </w:p>
    <w:p>
      <w:pPr>
        <w:pStyle w:val="Normal"/>
        <w:tabs>
          <w:tab w:val="clear" w:pos="708"/>
          <w:tab w:val="left" w:pos="4536" w:leader="none"/>
        </w:tabs>
        <w:spacing w:before="0" w:after="120"/>
        <w:jc w:val="both"/>
        <w:rPr/>
      </w:pPr>
      <w:r>
        <w:rPr/>
        <w:t>Schmitzberger, Johanna Gertrude, Das nationalsozialistische Nebenstrafrecht 1933 bis 1945 (= Rechtshistorische Reihe 376). Lang, Frankfurt am Main 2009. XVII, 404 S. Besprochen von Thomas Vormbaum. ZRG GA 129 (2012)</w:t>
      </w:r>
    </w:p>
    <w:p>
      <w:pPr>
        <w:pStyle w:val="Normal"/>
        <w:spacing w:before="0" w:after="120"/>
        <w:jc w:val="both"/>
        <w:rPr>
          <w:color w:val="000000"/>
        </w:rPr>
      </w:pPr>
      <w:r>
        <w:rPr>
          <w:color w:val="000000"/>
        </w:rPr>
        <w:t xml:space="preserve">Schmoeckel, Mathias, </w:t>
      </w:r>
      <w:r>
        <w:rPr>
          <w:iCs/>
          <w:color w:val="000000"/>
        </w:rPr>
        <w:t>Die Aufhebung von nationalsozialistischen Gesetzen durch den Alliierten Kontrollrat (1945-1948)</w:t>
      </w:r>
      <w:r>
        <w:rPr>
          <w:color w:val="000000"/>
        </w:rPr>
        <w:t>, ZRG GA 112 (1995), 431</w:t>
      </w:r>
    </w:p>
    <w:p>
      <w:pPr>
        <w:pStyle w:val="Normal"/>
        <w:spacing w:before="0" w:after="120"/>
        <w:jc w:val="both"/>
        <w:rPr>
          <w:color w:val="000000"/>
        </w:rPr>
      </w:pPr>
      <w:r>
        <w:rPr>
          <w:color w:val="000000"/>
        </w:rPr>
        <w:t>Schmoeckel, Matthias, Insel der Seligen? Der juristische Fachbereich der rechts- und staatswissenschaftlichen Fakultät der rheinischen Friedrich-Wilhelms-Universität Bonn zwischen 1933 und 1945 (in) Die Juristen der Universität Bonn im „Dritten Reich“, 1ff.</w:t>
      </w:r>
    </w:p>
    <w:p>
      <w:pPr>
        <w:pStyle w:val="Normal"/>
        <w:spacing w:before="0" w:after="120"/>
        <w:rPr/>
      </w:pPr>
      <w:r>
        <w:rPr/>
        <w:t>Schneider, Christina, Die SS und „das Recht“. Eine Untersuchung anhand ausgewählter Beispiele (= Rechtshistorische Reihe 322). Lang, Frankfurt am Main 2005. 278 S. Besprochen von Heinz Müller-Dietz. ZRG GA 124 (2007)</w:t>
      </w:r>
    </w:p>
    <w:p>
      <w:pPr>
        <w:pStyle w:val="Normal"/>
        <w:spacing w:before="0" w:after="120"/>
        <w:jc w:val="both"/>
        <w:rPr>
          <w:color w:val="000000"/>
        </w:rPr>
      </w:pPr>
      <w:r>
        <w:rPr>
          <w:color w:val="000000"/>
        </w:rPr>
        <w:t>Schneider, Friedrich, Neuere Anschauungen der deutschen Historiker zur Beurteilung der deutschen Kaiserpolitik des Mittelalters, 3. Aufl. Hermann Böhlaus Nachf(olger), Weimar 1938. 86 S. Besprochen von Gerhard Kallen. ZRG GA 59 (1939), 388</w:t>
      </w:r>
    </w:p>
    <w:p>
      <w:pPr>
        <w:pStyle w:val="Normal"/>
        <w:spacing w:before="0" w:after="120"/>
        <w:rPr/>
      </w:pPr>
      <w:r>
        <w:rPr/>
        <w:t>Schober, Gerhard, Die Anwendung des Reichserbhofgesetzes im ehemaligen Amtsgerichtsbezirk Pfaffenhofen (= Forum Rechtswissenschaften 38). Meidenbauer, München 2007. 159 S. Besprochen von Werner Schubert. ZRG GA 125 (2008)</w:t>
      </w:r>
    </w:p>
    <w:p>
      <w:pPr>
        <w:pStyle w:val="Normal"/>
        <w:spacing w:before="0" w:after="120"/>
        <w:rPr>
          <w:color w:val="000000"/>
        </w:rPr>
      </w:pPr>
      <w:r>
        <w:rPr>
          <w:color w:val="000000"/>
        </w:rPr>
        <w:t>Schober, Richard, Tirol zwischen den beiden Weltkriegen. Teil 2 Politik, Parteien und Gesellschaft (= Veröffentlichungen des Tiroler Landesarchivs 18). Wagner, Innsbruck 2009. 541 S., 18 Abb. Besprochen von Martin Moll. ZRG GA 128 (2011)</w:t>
      </w:r>
    </w:p>
    <w:p>
      <w:pPr>
        <w:pStyle w:val="Normal"/>
        <w:spacing w:before="0" w:after="120"/>
        <w:jc w:val="both"/>
        <w:rPr>
          <w:iCs/>
          <w:color w:val="000000"/>
        </w:rPr>
      </w:pPr>
      <w:r>
        <w:rPr>
          <w:iCs/>
          <w:color w:val="000000"/>
        </w:rPr>
        <w:t>Schönstedt, Friedrich, Der Tyrannenmord im Spätmittelalter. Studien zur Geschichte des Tyrannenmordbegriffs und der Tyrannenmordtheorie (= Neue deutsche Forschungen 198, Abteilung Mittelalterliche Rechtsgeschichte 6). Junker &amp; Dünnhaupt, Berlin 1938. IX, 124 S. Besprochen von Gerhard Kallen. ZRG GA 60 (1940), 448</w:t>
      </w:r>
    </w:p>
    <w:p>
      <w:pPr>
        <w:pStyle w:val="Normal"/>
        <w:spacing w:before="0" w:after="120"/>
        <w:rPr/>
      </w:pPr>
      <w:r>
        <w:rPr/>
        <w:t>Schoppmeyer, Heinrich, Juristische Methode als Lebensaufgabe. Leben, Werk und Wirkungsgeschichte Philipp Hecks (= Beiträge zur Rechtsgeschichte des 20. Jahrhunderts 29). Mohr (Siebeck), Tübingen 2001. XX, 326 S. Besprochen von Thomas Hoeren. ZRG 120 (2003)</w:t>
      </w:r>
    </w:p>
    <w:p>
      <w:pPr>
        <w:pStyle w:val="Normal"/>
        <w:spacing w:before="0" w:after="120"/>
        <w:rPr/>
      </w:pPr>
      <w:r>
        <w:rPr/>
        <w:t>Schoppmeyer, Heinrich, Juristische Methode als Lebensaufgabe. Leben, Werk und Wirkungsgeschichte Philipp Hecks (= Beiträge zur Rechtsgeschichte des 20. Jahrhunderts 29). Mohr (Siebeck), Tübingen 2001. XX, 326 S. Besprochen von Thomas Hoeren. ZRG 120 (2003)</w:t>
      </w:r>
    </w:p>
    <w:p>
      <w:pPr>
        <w:pStyle w:val="Normal"/>
        <w:autoSpaceDE w:val="false"/>
        <w:spacing w:before="0" w:after="120"/>
        <w:rPr/>
      </w:pPr>
      <w:r>
        <w:rPr/>
        <w:t>Schorn, Hubert, Der Richter im Dritten Reich, Frankfurt am Main 1959</w:t>
      </w:r>
    </w:p>
    <w:p>
      <w:pPr>
        <w:pStyle w:val="Default"/>
        <w:spacing w:lineRule="atLeast" w:line="211" w:before="0" w:after="120"/>
        <w:rPr>
          <w:rFonts w:ascii="Times New Roman;CharterITCBol" w:hAnsi="Times New Roman;CharterITCBol" w:cs="Times New Roman;CharterITCBol"/>
          <w:color w:val="221E1F"/>
        </w:rPr>
      </w:pPr>
      <w:r>
        <w:rPr>
          <w:rFonts w:cs="Times New Roman;CharterITCBol" w:ascii="Times New Roman;CharterITCBol" w:hAnsi="Times New Roman;CharterITCBol"/>
          <w:color w:val="221E1F"/>
        </w:rPr>
        <w:t>Schorsch, René, Eberhard Georg Otto Freiherr von Künßberg (1881-1941). Vom Wirken eines Rechtshistorikers (= Rechtshistorische Reihe 405). Lang, Frankfurt am Main 2010. 408 S. Besprochen von Gerhard Köbler. ZRG GA 128 (2011)</w:t>
      </w:r>
    </w:p>
    <w:p>
      <w:pPr>
        <w:pStyle w:val="Normal"/>
        <w:spacing w:before="0" w:after="120"/>
        <w:rPr/>
      </w:pPr>
      <w:r>
        <w:rPr/>
        <w:t>Schott, Andreas, Adam Trott zu Solz – Jurist im Widerstand. Verfassungsrechtliche und staatspolitische Auffassungen im Kreisauer Kreis (= Rechts- und Staatswissenschaftliche Veröffentlichungen der Görres-Gesellschaft N. F. 96). Schöningh, Paderborn 2001. 229 S.</w:t>
      </w:r>
    </w:p>
    <w:p>
      <w:pPr>
        <w:pStyle w:val="Normal"/>
        <w:spacing w:before="0" w:after="120"/>
        <w:jc w:val="both"/>
        <w:rPr/>
      </w:pPr>
      <w:r>
        <w:rPr>
          <w:color w:val="000000"/>
        </w:rPr>
        <w:t xml:space="preserve">Schott, Clausdieter, </w:t>
      </w:r>
      <w:r>
        <w:rPr>
          <w:iCs/>
          <w:color w:val="000000"/>
        </w:rPr>
        <w:t>Karl Siegfried Bader † (27. August) 1905-(13. September) 1998 (Nachruf)</w:t>
      </w:r>
      <w:r>
        <w:rPr>
          <w:color w:val="000000"/>
        </w:rPr>
        <w:t>, ZRG GA 119 (2002), 1</w:t>
      </w:r>
    </w:p>
    <w:p>
      <w:pPr>
        <w:pStyle w:val="Normal"/>
        <w:spacing w:before="0" w:after="120"/>
        <w:rPr/>
      </w:pPr>
      <w:r>
        <w:rPr/>
        <w:t>Schröder, Friedo, Die anwaltliche Tätigkeit während der nationalsozialistischen Herrschaft. Eine Analyse der anwaltlichen Argumentation in Zivilprozessen anhand der vorhandenen Prozessakten der Landgerichte Frankenthal, Wiesbaden, Limburg und Frankfurt und der Handakten der jüdischen Konsulenten des OLG-Bezirks Frankfurt am Main (= Rechtshistorische Reihe 235). Lang, Frankfurt am Main 2001. 278 S. Besprochen von Gerhard Köbler. ZRG GA 126 (2009)</w:t>
      </w:r>
    </w:p>
    <w:p>
      <w:pPr>
        <w:pStyle w:val="Normal"/>
        <w:spacing w:before="0" w:after="120"/>
        <w:rPr/>
      </w:pPr>
      <w:r>
        <w:rPr/>
        <w:t>Schröder, Imke, Zur Legitimationsfunktion der Rechtsphilosophie im Nationalsozialismus. Kontinuität und Diskontinuität rechtsphilosophischer Lehren zwischen Weimarer Republik und NS-Zeit (= Diss. jur. Hannover 2001 = Europäische Hochschulschriften 2, 3379). Lang, Frankfurt am Main 2002. 212 S. Besprochen von Marcel Senn. ZRG GA 123 (2006)</w:t>
      </w:r>
    </w:p>
    <w:p>
      <w:pPr>
        <w:pStyle w:val="Normal"/>
        <w:spacing w:before="0" w:after="120"/>
        <w:jc w:val="both"/>
        <w:rPr>
          <w:color w:val="000000"/>
        </w:rPr>
      </w:pPr>
      <w:r>
        <w:rPr>
          <w:color w:val="000000"/>
        </w:rPr>
        <w:t>Schröder, Rainer, Verwaltungsrechtsdogmatik im Wandel (= Jus Publicum 166). Mohr (Siebeck), Tübingen 2007. XVII, 379 S. Besprochen von Gerhard Köbler. ZRG GA 126 (2009)</w:t>
      </w:r>
    </w:p>
    <w:p>
      <w:pPr>
        <w:pStyle w:val="Normal"/>
        <w:tabs>
          <w:tab w:val="clear" w:pos="708"/>
          <w:tab w:val="left" w:pos="4536" w:leader="none"/>
        </w:tabs>
        <w:spacing w:before="0" w:after="120"/>
        <w:jc w:val="both"/>
        <w:rPr/>
      </w:pPr>
      <w:r>
        <w:rPr/>
        <w:t>Schröder, Rainer, Die Geschichte der juristischen Fakultät zwischen 1810 und 1945 (in) Pauly, Walter, Das öffentliche Recht an der Berliner juristischen Fakultät 1933-1945 (in) Festschrift 200 Jahre Juristische Fakultät der Humboldt-Universität zu Berlin. Geschichte, Gegenwart und Zukunft, hg. v. Grundmann, Stefan/Kloepfer, Michael/Paulus, Christoph G./Schröder, Rainer/Werle, Gerhard. De Gruyter, Berlin 2010. XX, 1422 S., 3-113</w:t>
      </w:r>
    </w:p>
    <w:p>
      <w:pPr>
        <w:pStyle w:val="Normal"/>
        <w:spacing w:before="0" w:after="120"/>
        <w:rPr/>
      </w:pPr>
      <w:r>
        <w:rPr/>
        <w:t>Schröder, Wilhelm Heinz, Sozialdemokratische Parlamentarier in den deutschen Reichs- und Landtagen 1867-1933 (= Handbücher zur Geschichte des Parlamentarismus und der politischen Parteien 7). Droste, Düsseldorf 1995. 1098 S. Besprochen von Werner Schubert. ZRG 115 (1998)</w:t>
      </w:r>
    </w:p>
    <w:p>
      <w:pPr>
        <w:pStyle w:val="Normal"/>
        <w:spacing w:before="0" w:after="120"/>
        <w:rPr/>
      </w:pPr>
      <w:r>
        <w:rPr/>
        <w:t>Schroeder, Klaus-Peter, Eine Universität für Juristen und von Juristen. Die Heidelberger juristische Fakultät Mohr (Siebeck), Tübingen 2010. XX, 744 S. Besprochen von Werner Schubert. ZRG GA 128 (2011)</w:t>
      </w:r>
    </w:p>
    <w:p>
      <w:pPr>
        <w:pStyle w:val="Normal"/>
        <w:spacing w:before="0" w:after="120"/>
        <w:jc w:val="both"/>
        <w:rPr>
          <w:iCs/>
          <w:color w:val="000000"/>
        </w:rPr>
      </w:pPr>
      <w:r>
        <w:rPr>
          <w:iCs/>
          <w:color w:val="000000"/>
        </w:rPr>
        <w:t>Schubart-Fikentscher, Gertrud, Die Verbreitung der deutschen Stadtrechte in Osteuropa (= Forschungen zum deutschen Recht 4, 3). Hermann Böhlaus Nachf(olger), Weimar 1942. 566 S. Besprochen von Günther Ullrich (im Felde). ZRG GA 64 (1944), 489</w:t>
      </w:r>
    </w:p>
    <w:p>
      <w:pPr>
        <w:pStyle w:val="Normal"/>
        <w:spacing w:before="0" w:after="120"/>
        <w:jc w:val="both"/>
        <w:rPr>
          <w:lang w:val="it-IT"/>
        </w:rPr>
      </w:pPr>
      <w:r>
        <w:rPr>
          <w:lang w:val="it-IT"/>
        </w:rPr>
        <w:t>Schubert, Werner, „Sentimentalität sei nicht am Platze, sondern Brutalität” (Kerrl). Die Besprechung im Reichsjustizministerium mit den Ländervertretern am 7. 4. 1933 über die Beschränkung der Zulassung von jüdischen Rechtsanwälten, ZRG GA 126 (2009), 281</w:t>
      </w:r>
    </w:p>
    <w:p>
      <w:pPr>
        <w:pStyle w:val="Normal"/>
        <w:spacing w:before="0" w:after="120"/>
        <w:jc w:val="both"/>
        <w:rPr/>
      </w:pPr>
      <w:r>
        <w:rPr>
          <w:color w:val="000000"/>
        </w:rPr>
        <w:t xml:space="preserve">Schubert, Werner, </w:t>
      </w:r>
      <w:r>
        <w:rPr>
          <w:iCs/>
          <w:color w:val="000000"/>
        </w:rPr>
        <w:t>Die Entwürfe der Weimarer Republik zur Reform des Aktienrechts unter besonderer Berücksichtigung der Organisation der Aktiengesellschaft, der Pflichtrevision und des Auskunftsrechts der Aktionäre</w:t>
      </w:r>
      <w:r>
        <w:rPr>
          <w:color w:val="000000"/>
        </w:rPr>
        <w:t>, ZRG GA 103 (1986), 140</w:t>
      </w:r>
    </w:p>
    <w:p>
      <w:pPr>
        <w:pStyle w:val="Normal"/>
        <w:spacing w:before="0" w:after="120"/>
        <w:jc w:val="both"/>
        <w:rPr/>
      </w:pPr>
      <w:r>
        <w:rPr>
          <w:color w:val="000000"/>
        </w:rPr>
        <w:t xml:space="preserve">Schubert, Werner, </w:t>
      </w:r>
      <w:r>
        <w:rPr>
          <w:iCs/>
          <w:color w:val="000000"/>
        </w:rPr>
        <w:t>Zur Entwicklung des Enteignungsrechts von 1919-1945 und zu den Plänen des NS-Staats für ein Reichsenteigungsgesetz</w:t>
      </w:r>
      <w:r>
        <w:rPr>
          <w:color w:val="000000"/>
        </w:rPr>
        <w:t>, ZRG GA 111 (1994), 482</w:t>
      </w:r>
    </w:p>
    <w:p>
      <w:pPr>
        <w:pStyle w:val="Normal"/>
        <w:spacing w:before="0" w:after="120"/>
        <w:jc w:val="both"/>
        <w:rPr>
          <w:color w:val="000000"/>
        </w:rPr>
      </w:pPr>
      <w:r>
        <w:rPr>
          <w:color w:val="000000"/>
        </w:rPr>
        <w:t>Schulte, Aloys, Der deutsche Staat. Verfassung, Macht und Grenzen 919-1914. Deutsche Verlagsanstalt, Stuttgart 1933. XI, 514 S. Besprochen von Heinrich Mitteis. ZRG GA 54 (1934), 309</w:t>
      </w:r>
    </w:p>
    <w:p>
      <w:pPr>
        <w:pStyle w:val="Normal"/>
        <w:spacing w:before="0" w:after="120"/>
        <w:jc w:val="both"/>
        <w:rPr>
          <w:color w:val="000000"/>
        </w:rPr>
      </w:pPr>
      <w:r>
        <w:rPr>
          <w:color w:val="000000"/>
        </w:rPr>
        <w:t>Schultz, Wolfgang, Altgermanische Kultur in Wort und Bild, drei Jahrtausende germanischen Kulturgestaltens, Gesamtschau - die Gipfel - Ausblick, 4. Aufl. J. F. Lehmanns Verlag, München 1937. 143 S., 234 Bilder auf 112 Taf., 7 Karten im Text. Besprochen von Günther Ullrich. ZRG GA 59 (1939), 290</w:t>
      </w:r>
    </w:p>
    <w:p>
      <w:pPr>
        <w:pStyle w:val="Normal"/>
        <w:spacing w:before="0" w:after="120"/>
        <w:jc w:val="both"/>
        <w:rPr>
          <w:color w:val="000000"/>
        </w:rPr>
      </w:pPr>
      <w:r>
        <w:rPr>
          <w:color w:val="000000"/>
        </w:rPr>
        <w:t>Schulz, Walther, Indogermanen und Germanen, 2. Aufl. B. G. Teubner, Leipzig 1938. VIII, 104 S. Besprochen von Karl August Eckhardt. ZRG GA 59 (1939), 289</w:t>
      </w:r>
    </w:p>
    <w:p>
      <w:pPr>
        <w:pStyle w:val="Normal"/>
        <w:spacing w:before="0" w:after="120"/>
        <w:rPr>
          <w:iCs/>
          <w:color w:val="000000"/>
        </w:rPr>
      </w:pPr>
      <w:r>
        <w:rPr>
          <w:iCs/>
          <w:color w:val="000000"/>
        </w:rPr>
        <w:t>Schulz, Walther, Vor- und Frühgeschichte Mitteldeutschlands. Carl Marhold Verlagsbuchhandlung, Halle a(nd der) S(aale) 1939. VIII, 248 S., 302 Abb. Besprochen von Walter Barkhausen. ZRG GA 60 (1940), 332</w:t>
      </w:r>
    </w:p>
    <w:p>
      <w:pPr>
        <w:pStyle w:val="Normal"/>
        <w:spacing w:before="0" w:after="120"/>
        <w:rPr/>
      </w:pPr>
      <w:r>
        <w:rPr/>
        <w:t>Schumann, Eva, Die Göttinger rechts- und staatswissenschaftliche Fakultät 1933-1945 (in) Kontinuitäten und Zäsuren. Rechtswissenschaft und Justiz im „Dritten Reich“ und in der Nachkriegszeit, hg. v. Schumann, Eva. Wallstein, Göttingen 2008. 376 S. Besprochen von Werner Schubert. ZRG GA 127 (2010), S. 65</w:t>
      </w:r>
    </w:p>
    <w:p>
      <w:pPr>
        <w:pStyle w:val="Normal"/>
        <w:spacing w:before="0" w:after="120"/>
        <w:rPr/>
      </w:pPr>
      <w:r>
        <w:rPr/>
        <w:t>Schumann, Eva, Von Leipzig nach Göttingen - Eine Studie zu wissenschaftlichen Netzwerken und Freundschaften vor und nach 1945 (in) Fests´chrift der Juristenfakultät zum 600jährigen Bestehen der Universität Leipzig, hg. v. Mitgliedern der Juristenfakultät, 2009, 633</w:t>
      </w:r>
    </w:p>
    <w:p>
      <w:pPr>
        <w:pStyle w:val="Normal"/>
        <w:spacing w:before="0" w:after="120"/>
        <w:rPr/>
      </w:pPr>
      <w:r>
        <w:rPr/>
        <w:t>Schuster, Walter, Deutschnational Nationalsozialistisch Entnazifiziert Franz Langoth Eine NS-Laufbahn. Archiv der Stadt Linz, Linz 1999. 460 S. Besprochen von Fred Bär. ZRG 119 (2002)</w:t>
      </w:r>
    </w:p>
    <w:p>
      <w:pPr>
        <w:pStyle w:val="Normal"/>
        <w:spacing w:before="0" w:after="120"/>
        <w:rPr/>
      </w:pPr>
      <w:r>
        <w:rPr/>
        <w:t>Schütte, Christian, Progressive Verwaltungswissenschaft auf konservativer Grundlage. Zur Verwaltungsrechtslehre Ernst Forsthoffs (= Schriften zur Rechtsgeschichte 128).. Duncker &amp; Humblot, Berlin 2006. 199 S.</w:t>
      </w:r>
    </w:p>
    <w:p>
      <w:pPr>
        <w:pStyle w:val="StandardWeb"/>
        <w:spacing w:before="0" w:after="120"/>
        <w:jc w:val="both"/>
        <w:rPr/>
      </w:pPr>
      <w:r>
        <w:rPr/>
        <w:t>Schützenmeister, Axel, Franz Beyerle - Leben und Werk (= Leipziger juristische Studien, Rechtshistorische Abteilung 4). Leipziger Universitäts-Verlag, Leipzig 2008. 262 S., zusätzlich CD mit 166 S. Besprochen von Clausdieter Schott. ZRG GA 129 (2012)</w:t>
      </w:r>
    </w:p>
    <w:p>
      <w:pPr>
        <w:pStyle w:val="Normal"/>
        <w:spacing w:before="0" w:after="120"/>
        <w:rPr/>
      </w:pPr>
      <w:r>
        <w:rPr/>
        <w:t>Schwegel, Andreas, Der Polizeibegriff im NS-Staat. Polizeirecht, juristische Publizistik und Judikative 1931-1944 (= Beiträge zur Rechtsgeschichte des 20. Jahrhunderts 48). Mohr (Siebeck), Tübingen 2005. XIII, 419 S.</w:t>
      </w:r>
    </w:p>
    <w:p>
      <w:pPr>
        <w:pStyle w:val="Normal"/>
        <w:spacing w:before="0" w:after="120"/>
        <w:rPr/>
      </w:pPr>
      <w:r>
        <w:rPr/>
        <w:t>Schweizer Juristen der letzten hundert Jahre, hg. v. Schulthess-Hünerwadel, 1945</w:t>
      </w:r>
    </w:p>
    <w:p>
      <w:pPr>
        <w:pStyle w:val="Normal"/>
        <w:spacing w:before="0" w:after="120"/>
        <w:rPr>
          <w:sz w:val="26"/>
          <w:szCs w:val="20"/>
        </w:rPr>
      </w:pPr>
      <w:r>
        <w:rPr/>
        <w:t>Schwenk, Andreas, Die Formbestimmung des § 313 BGB a. F. (§ 311b Abs. 1 BGB n. F.) bei Verträgen über Grundstücke in der Rechtsprechung des Reichsgerichts (= Rechtshistorische Reihe 404).. Lang, Frankfurt am Main 2010. 462 S. Besprochen von Gerhard Köbler. ZRG GA 128 (2011)</w:t>
      </w:r>
    </w:p>
    <w:p>
      <w:pPr>
        <w:pStyle w:val="Normal"/>
        <w:spacing w:before="0" w:after="120"/>
        <w:jc w:val="both"/>
        <w:rPr/>
      </w:pPr>
      <w:r>
        <w:rPr/>
        <w:t>Schwerin, Claudius Freiherr von, Studienreform und Rechtsreform, ZAkDR 1937, 455</w:t>
      </w:r>
    </w:p>
    <w:p>
      <w:pPr>
        <w:pStyle w:val="Normal"/>
        <w:spacing w:before="0" w:after="120"/>
        <w:jc w:val="both"/>
        <w:rPr/>
      </w:pPr>
      <w:r>
        <w:rPr/>
        <w:t>Schwerin, Franz Graf von, Hellmuth James Graf von Motke. Im Widerstand die Zukunft denken. Zielvorstellungen für ein neues Deutschland (= Rechts- und staatswissenschaftliche Veröffentlichungen der Görres-Gesellschaft N. F. 86). Schöningh, Paderborn 1999. 212 S.</w:t>
      </w:r>
    </w:p>
    <w:p>
      <w:pPr>
        <w:pStyle w:val="Normal"/>
        <w:spacing w:before="0" w:after="120"/>
        <w:jc w:val="both"/>
        <w:rPr/>
      </w:pPr>
      <w:r>
        <w:rPr/>
        <w:t>Schwerin, Franz Graf von, Hellmuth James Graf von Motke. Im Widerstand die Zukunft denken. Zielvorstellungen für ein neues Deutschland (= Rechts- und staatswissenschaftliche Veröffentlichungen der Görres-Gesellschaft N. F. 86). Schöningh, Paderborn 1999. 212 S.</w:t>
      </w:r>
    </w:p>
    <w:p>
      <w:pPr>
        <w:pStyle w:val="Normal"/>
        <w:spacing w:before="0" w:after="120"/>
        <w:rPr/>
      </w:pPr>
      <w:r>
        <w:rPr/>
        <w:t>Schwerpunktthema: Recht und Nationalsozialismus, hg. v. Düwell, Franz-Josef/Vormbaum, Thomas, (= Themen juristischer Zeitgeschichte 1, Juristische Zeitgeschichte Abteilung 2, Forum juristische Zeitgeschichte 1). Nomos, Baden-Baden 1998, 299 S. Besprochen von Rainer Möhler. ZRG 118 (2001)</w:t>
      </w:r>
    </w:p>
    <w:p>
      <w:pPr>
        <w:pStyle w:val="Normal"/>
        <w:spacing w:before="0" w:after="120"/>
        <w:jc w:val="both"/>
        <w:rPr>
          <w:color w:val="000000"/>
        </w:rPr>
      </w:pPr>
      <w:r>
        <w:rPr>
          <w:color w:val="000000"/>
        </w:rPr>
        <w:t>Schwineköper, Berent, Der Handschuh im Recht, Ämterwesen, Brauch und Volksglauben (= Neue deutsche Forschungen, Abteilung mittelalterliche Geschichte). Junker &amp; Dünnhaupt, Berlin 1938. XXI, 162 S. Besprochen von Claudius Freiherr von Schwerin. ZRG GA 59 (1939), 309</w:t>
      </w:r>
    </w:p>
    <w:p>
      <w:pPr>
        <w:pStyle w:val="Normal"/>
        <w:spacing w:before="0" w:after="120"/>
        <w:rPr/>
      </w:pPr>
      <w:r>
        <w:rPr/>
        <w:t>Sebald, Andrea Elisabeth, Der Kriminalbiologe Franz Exner (1881-1947). Gratwanderung eines Wissenschaftlers durch die Zeit des Nationalsozialismus (= Rechtshistorische Reihe 380). Lang, Frankfurt am Main 2008. 423 S. Besprochen von Heinz Müller-Dietz. ZRG GA 129 (2012</w:t>
      </w:r>
    </w:p>
    <w:p>
      <w:pPr>
        <w:pStyle w:val="Normal"/>
        <w:spacing w:before="0" w:after="120"/>
        <w:rPr/>
      </w:pPr>
      <w:r>
        <w:rPr/>
        <w:t>Segesser, Daniel-Marc, Recht statt Rache oder Rache durch Recht? Die Ahdnung von Kriegsverbrechen in der internationalen wissenschaftlichen Debatte 1872-1945 (= Krieg in der Geschichte 38). Schöningh, Paderborn 2010. 472 S. Besprochen von Werner Augustinovic</w:t>
      </w:r>
    </w:p>
    <w:p>
      <w:pPr>
        <w:pStyle w:val="Normal"/>
        <w:spacing w:before="0" w:after="120"/>
        <w:rPr>
          <w:lang w:val="de-AT"/>
        </w:rPr>
      </w:pPr>
      <w:r>
        <w:rPr>
          <w:lang w:val="de-AT"/>
        </w:rPr>
        <w:t>Segev, Tom, Simon Wiesenthal. Die Biographie, aus dem Hebräischen übersetzt v. Lemke, Markus. W. J. Siedler, München 2010. 574 S., Abb. Besprochen von Hannes Ludyga. ZRG GA 129 (2012)</w:t>
      </w:r>
    </w:p>
    <w:p>
      <w:pPr>
        <w:pStyle w:val="Normal"/>
        <w:tabs>
          <w:tab w:val="clear" w:pos="708"/>
          <w:tab w:val="left" w:pos="3132" w:leader="none"/>
        </w:tabs>
        <w:spacing w:before="0" w:after="120"/>
        <w:jc w:val="both"/>
        <w:rPr/>
      </w:pPr>
      <w:r>
        <w:rPr/>
        <w:t>Seibel, Wolfgang, Macht und Moral. Die „Endlösung der Judenfrage“ in Frankreich, 1940-1944. kup konstanz university press/Wilhelm Fink Verlag, Paderborn/München 2010. 384 S., Abb.</w:t>
      </w:r>
    </w:p>
    <w:p>
      <w:pPr>
        <w:pStyle w:val="Normal"/>
        <w:spacing w:before="0" w:after="120"/>
        <w:jc w:val="both"/>
        <w:rPr/>
      </w:pPr>
      <w:r>
        <w:rPr>
          <w:color w:val="000000"/>
        </w:rPr>
        <w:t xml:space="preserve">Senn, Marcel, </w:t>
      </w:r>
      <w:r>
        <w:rPr>
          <w:iCs/>
          <w:color w:val="000000"/>
        </w:rPr>
        <w:t>Rassistische und antisemitische Elemente im Rechtsdenken von Johann Caspar Bluntschli</w:t>
      </w:r>
      <w:r>
        <w:rPr>
          <w:color w:val="000000"/>
        </w:rPr>
        <w:t>, ZRG GA 110 (1993), 372</w:t>
      </w:r>
    </w:p>
    <w:p>
      <w:pPr>
        <w:pStyle w:val="Normal"/>
        <w:tabs>
          <w:tab w:val="clear" w:pos="708"/>
          <w:tab w:val="left" w:pos="7744" w:leader="none"/>
        </w:tabs>
        <w:spacing w:before="0" w:after="120"/>
        <w:rPr/>
      </w:pPr>
      <w:r>
        <w:rPr/>
        <w:t>Sensburg, Patrick Ernst, Die großen Juristen des Sauerlandes. 22 Biographien. Becker, Arnsberg 2002. 276 S. Besprochen von Gunter Wesener. ZRG GA 127 (2010)</w:t>
      </w:r>
    </w:p>
    <w:p>
      <w:pPr>
        <w:pStyle w:val="Normal"/>
        <w:autoSpaceDE w:val="false"/>
        <w:spacing w:before="0" w:after="120"/>
        <w:rPr/>
      </w:pPr>
      <w:r>
        <w:rPr/>
        <w:t>Siebert, Wolfgang, Das Arbeitsverhältnis in der Ordnung der nationale3n Arbeit, 1935</w:t>
      </w:r>
    </w:p>
    <w:p>
      <w:pPr>
        <w:pStyle w:val="Normal"/>
        <w:autoSpaceDE w:val="false"/>
        <w:spacing w:before="0" w:after="120"/>
        <w:rPr/>
      </w:pPr>
      <w:r>
        <w:rPr/>
        <w:t>Siebert, Wolfgang, Der Entwurf eines Gesetzes über die Berufserziehung der deutschen Jugend, in: Zeitschrift der Akademie für Deutsches Recht 1943, S. 6ff.</w:t>
      </w:r>
    </w:p>
    <w:p>
      <w:pPr>
        <w:pStyle w:val="Normal"/>
        <w:autoSpaceDE w:val="false"/>
        <w:spacing w:before="0" w:after="120"/>
        <w:rPr/>
      </w:pPr>
      <w:r>
        <w:rPr/>
        <w:t>Siebert, Wolfgang, Grundzüge des deutschen Jugendrechts, 1941, 2. A. 1942, 3. A. 1943</w:t>
      </w:r>
    </w:p>
    <w:p>
      <w:pPr>
        <w:pStyle w:val="Normal"/>
        <w:autoSpaceDE w:val="false"/>
        <w:spacing w:before="0" w:after="120"/>
        <w:rPr/>
      </w:pPr>
      <w:r>
        <w:rPr/>
        <w:t>Siebert, Wolfgang, Rechtssystem und Studienordnung, DR 1939, 829</w:t>
      </w:r>
    </w:p>
    <w:p>
      <w:pPr>
        <w:pStyle w:val="Normal"/>
        <w:autoSpaceDE w:val="false"/>
        <w:spacing w:before="0" w:after="120"/>
        <w:rPr/>
      </w:pPr>
      <w:r>
        <w:rPr/>
        <w:t>Simon, Wolfgang., Claudius Freiherr von Schwerin. Rechtshistoriker während dreier Epochen deutscher Geschichte. Lang, Frankfurt am Main 1991</w:t>
      </w:r>
    </w:p>
    <w:p>
      <w:pPr>
        <w:pStyle w:val="Normal"/>
        <w:tabs>
          <w:tab w:val="clear" w:pos="708"/>
          <w:tab w:val="left" w:pos="4536" w:leader="none"/>
        </w:tabs>
        <w:spacing w:before="0" w:after="120"/>
        <w:jc w:val="both"/>
        <w:rPr/>
      </w:pPr>
      <w:r>
        <w:rPr/>
        <w:t>SMAD-Handbuch. Die sowjetische Militäradministration in Deutschland 1945-1949, hg. v. Möller, Horst/Tschubarjan, Alexandr O., Oldenbourg, München 2009. IX, 822 S. Besprochen von Gerhard Köbler. ZRG GA 128 (2011)</w:t>
      </w:r>
    </w:p>
    <w:p>
      <w:pPr>
        <w:pStyle w:val="Normal"/>
        <w:spacing w:before="0" w:after="120"/>
        <w:rPr>
          <w:color w:val="000000"/>
        </w:rPr>
      </w:pPr>
      <w:r>
        <w:rPr/>
        <w:t>Sommer, Robert, Das KZ-Bordell. Sexuelle Zwangsarbeit in nationalsozialistischen Konzentrationslagern. Schöningh, Paderborn 2009. 445 S., 31 Abb. Besprochen von Werner Augustinovic. ZRG GA 128 (2011)</w:t>
      </w:r>
    </w:p>
    <w:p>
      <w:pPr>
        <w:pStyle w:val="Normal"/>
        <w:spacing w:before="0" w:after="120"/>
        <w:jc w:val="both"/>
        <w:rPr>
          <w:iCs/>
          <w:color w:val="000000"/>
        </w:rPr>
      </w:pPr>
      <w:r>
        <w:rPr>
          <w:iCs/>
          <w:color w:val="000000"/>
        </w:rPr>
        <w:t>Spangenberg, Hans, Die Bedeutung der Stadtsiedlung für die Germanisierung des ehemals slavischen Gebiets des deutschen Reiches (mit besonderer Berücksichtigung Mecklenburgs) (= Sonderabdruck aus Jahrbuch des Vereins für mecklenburgische Geschichte und Altertumskunde 99[1935], 1-26). Bärensprung, Schwerin i(n) M(ecklenburg) 1935. 26 S. Besprochen von Hans Erich Feine. ZRG GA 56 (1936), 529</w:t>
      </w:r>
    </w:p>
    <w:p>
      <w:pPr>
        <w:pStyle w:val="Normal"/>
        <w:tabs>
          <w:tab w:val="clear" w:pos="708"/>
          <w:tab w:val="left" w:pos="4536" w:leader="none"/>
        </w:tabs>
        <w:spacing w:before="0" w:after="120"/>
        <w:jc w:val="both"/>
        <w:rPr/>
      </w:pPr>
      <w:r>
        <w:rPr/>
        <w:t>Spring, Claudia Andrea, Zwischen Krieg und Euthanasie. Zwangssterilisationen in Wien 1940-1945. Böhlau, Wien 2009. 336 S. Besprochen von Gerhard Köbler. ZRG GA 128 (2011)</w:t>
      </w:r>
    </w:p>
    <w:p>
      <w:pPr>
        <w:pStyle w:val="Normal"/>
        <w:tabs>
          <w:tab w:val="clear" w:pos="708"/>
          <w:tab w:val="left" w:pos="4536" w:leader="none"/>
        </w:tabs>
        <w:spacing w:before="0" w:after="120"/>
        <w:jc w:val="both"/>
        <w:rPr/>
      </w:pPr>
      <w:r>
        <w:rPr/>
        <w:t>Staat und Recht, 1984</w:t>
      </w:r>
    </w:p>
    <w:p>
      <w:pPr>
        <w:pStyle w:val="Normal"/>
        <w:tabs>
          <w:tab w:val="clear" w:pos="708"/>
          <w:tab w:val="left" w:pos="4536" w:leader="none"/>
        </w:tabs>
        <w:spacing w:before="0" w:after="120"/>
        <w:jc w:val="both"/>
        <w:rPr/>
      </w:pPr>
      <w:r>
        <w:rPr/>
        <w:t>Staats- und Verwaltungsrechtswissenschaft in Republik und Diktatur 1914-1945, 1999</w:t>
      </w:r>
    </w:p>
    <w:p>
      <w:pPr>
        <w:pStyle w:val="Normal"/>
        <w:tabs>
          <w:tab w:val="clear" w:pos="708"/>
          <w:tab w:val="left" w:pos="4536" w:leader="none"/>
        </w:tabs>
        <w:spacing w:before="0" w:after="120"/>
        <w:jc w:val="both"/>
        <w:rPr/>
      </w:pPr>
      <w:r>
        <w:rPr/>
        <w:t>Staehelin, Andreas, Geschichte der Universität Basel, 1959</w:t>
      </w:r>
    </w:p>
    <w:p>
      <w:pPr>
        <w:pStyle w:val="Normal"/>
        <w:autoSpaceDE w:val="false"/>
        <w:spacing w:before="0" w:after="120"/>
        <w:rPr/>
      </w:pPr>
      <w:r>
        <w:rPr/>
        <w:t>Staff, Ilse, Justiz im Dritten Reich, Frankfurt am Main1964</w:t>
      </w:r>
    </w:p>
    <w:p>
      <w:pPr>
        <w:pStyle w:val="Normal"/>
        <w:spacing w:before="0" w:after="120"/>
        <w:rPr/>
      </w:pPr>
      <w:r>
        <w:rPr/>
        <w:t>Stähler, Melanie, Der freie Dienstvertrag in der Rechtsprechung seit 1900 (= Europäische Hochschulschriften 2, 5016). Lang, Frankfurt am Main 2010. 265 S. Besprochen von Werner Schubert. ZRG GA 128 (2010)</w:t>
      </w:r>
    </w:p>
    <w:p>
      <w:pPr>
        <w:pStyle w:val="Normal"/>
        <w:tabs>
          <w:tab w:val="clear" w:pos="708"/>
          <w:tab w:val="left" w:pos="3132" w:leader="none"/>
        </w:tabs>
        <w:spacing w:before="0" w:after="120"/>
        <w:jc w:val="both"/>
        <w:rPr/>
      </w:pPr>
      <w:r>
        <w:rPr/>
        <w:t>Stalins letzte Opfer. Verschleppte und erschossene Österreicher in Moskau 1950-1953, hg. v. Karner, Stefan/Stelzl-Marx, Barbara (= Wissenschaftliche Veröffentlichungen des Ludwig-Boltzmann-Instituts für Kriegsfolgenforschung 5). Böhlau/Oldenbourg, Wien/München 2009. 676 S., zahlr. Abb. Besprochen von Werner Augustinovic. ZRG GA 128 (2011)</w:t>
      </w:r>
    </w:p>
    <w:p>
      <w:pPr>
        <w:pStyle w:val="Normal"/>
        <w:tabs>
          <w:tab w:val="clear" w:pos="708"/>
          <w:tab w:val="left" w:pos="3132" w:leader="none"/>
        </w:tabs>
        <w:spacing w:before="0" w:after="120"/>
        <w:rPr/>
      </w:pPr>
      <w:r>
        <w:rPr/>
        <w:t>Starck, Christian, Würdigung - Erinnerung an Werner Weber, DÖV 2004, 996</w:t>
      </w:r>
    </w:p>
    <w:p>
      <w:pPr>
        <w:pStyle w:val="Normal"/>
        <w:tabs>
          <w:tab w:val="clear" w:pos="708"/>
          <w:tab w:val="left" w:pos="3132" w:leader="none"/>
        </w:tabs>
        <w:spacing w:before="0" w:after="120"/>
        <w:rPr/>
      </w:pPr>
      <w:r>
        <w:rPr/>
        <w:t xml:space="preserve">Staufer, Andreas Michael, </w:t>
      </w:r>
      <w:r>
        <w:rPr>
          <w:sz w:val="27"/>
          <w:szCs w:val="27"/>
        </w:rPr>
        <w:t xml:space="preserve">Ludwig Ebermayer. </w:t>
      </w:r>
      <w:r>
        <w:rPr/>
        <w:t>Leben und Werk des höchsten Anklägers der Weimarer Republik unter besonderer Berücksichtigung seiner Tätigkeit im Medizin- und Strafrecht. (= Leipziger Juristische Studien, Rechtshistorische Abteilung, Bd. 6). Leipziger Universitäts-Verlag, Leipzig 2010, 375 S. Besprochen von Werner Schubert. ZRG GA 128 (2012)</w:t>
      </w:r>
    </w:p>
    <w:p>
      <w:pPr>
        <w:pStyle w:val="Normal"/>
        <w:spacing w:before="0" w:after="120"/>
        <w:jc w:val="both"/>
        <w:rPr/>
      </w:pPr>
      <w:r>
        <w:rPr/>
        <w:t>Steck, Peter Karel, Zwischen Volk und Staat. Das Völkerrechtssubjekt in der deutschen Völkerrechtslehre (1933-1941) (= Studien zur Geschichte des Völkerrechts 6). Nomos, Baden-Baden 2003. IX, 278 S. Besprochen von Gerhard Köbler. ZRG GA 127 (2010)</w:t>
      </w:r>
    </w:p>
    <w:p>
      <w:pPr>
        <w:pStyle w:val="Normal"/>
        <w:tabs>
          <w:tab w:val="clear" w:pos="708"/>
          <w:tab w:val="left" w:pos="7744" w:leader="none"/>
        </w:tabs>
        <w:spacing w:before="0" w:after="120"/>
        <w:rPr/>
      </w:pPr>
      <w:r>
        <w:rPr/>
        <w:t>Steinacher, Gerald, Nazis auf der Flucht. Wie Kriegsverbrecher über Italien nach Übersee entkamen. Studienverlag, Innsbruck 2008. 380 S.</w:t>
      </w:r>
    </w:p>
    <w:p>
      <w:pPr>
        <w:pStyle w:val="Normal"/>
        <w:tabs>
          <w:tab w:val="clear" w:pos="708"/>
          <w:tab w:val="left" w:pos="3132" w:leader="none"/>
        </w:tabs>
        <w:spacing w:before="0" w:after="120"/>
        <w:jc w:val="both"/>
        <w:rPr/>
      </w:pPr>
      <w:r>
        <w:rPr/>
        <w:t>Steveling, Lieselotte, Juristen in Münster. Ein Beitrag zur Geschichte der rechts- und staatswissenschaftlichen Fakultät der westfälischen Wilhelms-Universität Münster/Westfalen. 1999 (791 S.)</w:t>
      </w:r>
    </w:p>
    <w:p>
      <w:pPr>
        <w:pStyle w:val="Normal"/>
        <w:tabs>
          <w:tab w:val="clear" w:pos="708"/>
          <w:tab w:val="left" w:pos="3132" w:leader="none"/>
        </w:tabs>
        <w:spacing w:before="0" w:after="120"/>
        <w:jc w:val="both"/>
        <w:rPr/>
      </w:pPr>
      <w:r>
        <w:rPr/>
        <w:t>StGB Strafgesetzbuch für das Deutsche Reich vom 15. Mai 1871. Historisch-synoptische Edition. 1871-2009, hg. v. Fuchs, Thomas, 3 Bände. lexetius.com, Mannheim 2010. 1-512, 513-1194, 1195-1994 S. Besprochen von Werner Schubert. ZRG GA 128 (2011)</w:t>
      </w:r>
    </w:p>
    <w:p>
      <w:pPr>
        <w:pStyle w:val="Normal"/>
        <w:spacing w:before="0" w:after="120"/>
        <w:rPr/>
      </w:pPr>
      <w:r>
        <w:rPr/>
        <w:t>Stiefel, Ernst C./Mecklenburg, Frank, Deutsche Juristen im amerikanischen Exil   Besprochen von Reinhard ? Mußgnug. ZRG 111 (1994) 89</w:t>
      </w:r>
    </w:p>
    <w:p>
      <w:pPr>
        <w:pStyle w:val="Normal"/>
        <w:spacing w:before="0" w:after="120"/>
        <w:rPr/>
      </w:pPr>
      <w:r>
        <w:rPr/>
        <w:t>Stiefel, Ernst C./Mecklenburg, Frank, Deutsche Juristen im amerikanischen Exil. Besprochen Reinhard Mußgnug. ZRG 111 (1994) 89</w:t>
      </w:r>
    </w:p>
    <w:p>
      <w:pPr>
        <w:pStyle w:val="Normal"/>
        <w:tabs>
          <w:tab w:val="clear" w:pos="708"/>
          <w:tab w:val="left" w:pos="3132" w:leader="none"/>
        </w:tabs>
        <w:spacing w:before="0" w:after="120"/>
        <w:rPr/>
      </w:pPr>
      <w:r>
        <w:rPr/>
        <w:t>Stiller, Werner, Der Agent. Mein Leben in drei Geheimdiensten, 3. Aufl. Ch. Links Verlag, Berlin 2010. 252 S. Besprochen von Karsten Ruppert. ZRG GA 129 (2012)</w:t>
      </w:r>
    </w:p>
    <w:p>
      <w:pPr>
        <w:pStyle w:val="Normal"/>
        <w:spacing w:before="0" w:after="120"/>
        <w:rPr/>
      </w:pPr>
      <w:r>
        <w:rPr/>
        <w:t>Stirken, Hermann-Josef, Der Kölner Justizalltag im zweiten Weltkrieg dargestellt anhand der Lageberichte des Oberlandesgerichtspräsidenten und des Generalstaatsanwalts an das Reichsjustizministerium (= Berichte aus der Rechtswissenschaft). Shaker, Aachen 2008. XXVII, 200 S. Besprochen von Werner Schubert. ZRG GA 126 (2009)</w:t>
      </w:r>
    </w:p>
    <w:p>
      <w:pPr>
        <w:pStyle w:val="Normal"/>
        <w:spacing w:before="0" w:after="120"/>
        <w:rPr/>
      </w:pPr>
      <w:r>
        <w:rPr/>
        <w:t>Stoll, Heinrich, Deutschesd Bauernrecht, 1935, 2. A: 1938, 3. A. 1942, 4. A. 1943, 5. A. 1944 8ab 2. Auflage besorgt von Baur, Fritz)</w:t>
      </w:r>
    </w:p>
    <w:p>
      <w:pPr>
        <w:pStyle w:val="Normal"/>
        <w:spacing w:before="0" w:after="120"/>
        <w:rPr/>
      </w:pPr>
      <w:r>
        <w:rPr/>
        <w:t>Stoll, Heinrich, Vertrag und Unrecht, 1936, 2. A. 1941ff., 3. A. 1943, 4. A. 1944 (ab 2. Auflage besorgt von Felgenträger, Wilhelm)</w:t>
      </w:r>
    </w:p>
    <w:p>
      <w:pPr>
        <w:pStyle w:val="Normal"/>
        <w:spacing w:before="0" w:after="120"/>
        <w:rPr/>
      </w:pPr>
      <w:r>
        <w:rPr/>
        <w:t>Stolleis, Michael, Geschichte des öffentlichen Rechts in Deutschland, Band 2 Staatsrechtslehre und Verwaltungswissenschaft 1914-1945, Band 3 Staats- und Verwaltungsrechtswissenschaft in Republik und Diktatur 1914-1945, 1992, 1999. Besprochen von Wilhelm Brauneder. ZRG 119 (2002)</w:t>
      </w:r>
    </w:p>
    <w:p>
      <w:pPr>
        <w:pStyle w:val="Normal"/>
        <w:spacing w:before="0" w:after="120"/>
        <w:rPr/>
      </w:pPr>
      <w:r>
        <w:rPr/>
        <w:t>Stolte, Stefan, Versandhandel und Verbraucherschutz. Entstehung und Genese in rechtshistorischer Perspektive (= Forschungen zur neueren Privatrechtsgeschichte 30). Böhlau, Köln 2005. XIII, 304 S. Besprochen von Wolfgang Pöggeler. ZRG GA 123 (2006)</w:t>
      </w:r>
    </w:p>
    <w:p>
      <w:pPr>
        <w:pStyle w:val="Normal"/>
        <w:spacing w:before="0" w:after="120"/>
        <w:jc w:val="both"/>
        <w:rPr/>
      </w:pPr>
      <w:r>
        <w:rPr>
          <w:color w:val="000000"/>
        </w:rPr>
        <w:t xml:space="preserve">Stolz, Otto, </w:t>
      </w:r>
      <w:r>
        <w:rPr>
          <w:iCs/>
          <w:color w:val="000000"/>
        </w:rPr>
        <w:t>Das Wesen des Staates im deutschen Mittelalter</w:t>
      </w:r>
      <w:r>
        <w:rPr>
          <w:color w:val="000000"/>
        </w:rPr>
        <w:t>, ZRG GA 61 (1941), 234</w:t>
      </w:r>
    </w:p>
    <w:p>
      <w:pPr>
        <w:pStyle w:val="Normal"/>
        <w:spacing w:before="0" w:after="120"/>
        <w:rPr/>
      </w:pPr>
      <w:r>
        <w:rPr/>
        <w:t>Strauch, Dieter, Rheinische Gerichte in zwei Jahrhunderten. Die Entwicklung der ordentlichen Gerichtsbarkeit in der Rheinprovinz und ihren Nachfolgestaaten von 1798-2005 mit vier Karten (= Publikationen der Gesellschaft für rheinische Geschichtskunde 76). Droste, Düsseldorf 2007. 573 S. Besprochen von Werner Schubert. ZRG GA 126 (2009)</w:t>
      </w:r>
    </w:p>
    <w:p>
      <w:pPr>
        <w:pStyle w:val="Normal"/>
        <w:spacing w:before="0" w:after="120"/>
        <w:rPr/>
      </w:pPr>
      <w:r>
        <w:rPr/>
        <w:t>Streitbare Juristen - eine andere Tradition, Seifert, Jürgen, Mitherausgeber der Kritischen Justiz, zum 60. Geburtstag, hg. v. Kritischer Justiz, 1988</w:t>
      </w:r>
    </w:p>
    <w:p>
      <w:pPr>
        <w:pStyle w:val="Normal"/>
        <w:spacing w:before="0" w:after="120"/>
        <w:rPr/>
      </w:pPr>
      <w:r>
        <w:rPr/>
        <w:t>Streitfall jüdischer Friedhof Ottensen 1663-1993. Chronik Band 1 Wie lange dauert Ewigkeit. Band 1,2 Texte und Dokumente, hg. v. Lorenz, I./Berkemann, J. Dölling u. Galitz, Hamburg 1995. 424 S., 399 S. Besprochen vonWolfgang Zink. ZRG 114 (1997) 712</w:t>
      </w:r>
    </w:p>
    <w:p>
      <w:pPr>
        <w:pStyle w:val="Normal"/>
        <w:tabs>
          <w:tab w:val="clear" w:pos="708"/>
          <w:tab w:val="left" w:pos="3132" w:leader="none"/>
        </w:tabs>
        <w:spacing w:before="0" w:after="120"/>
        <w:rPr/>
      </w:pPr>
      <w:r>
        <w:rPr/>
        <w:t>Strippel, Andreas, NS-Volkstumspolitik und die Neuordnung Europas. Rassenpolitische Selektion der Einwandererzentrale des Chefs der Sicherheitspolizei und des SD 1939-1945 (= Sammlung Schöningh zur Geschichte und Gegenwart). Schöningh, Paderborn 2011. 370 S.</w:t>
      </w:r>
    </w:p>
    <w:p>
      <w:pPr>
        <w:pStyle w:val="Normal"/>
        <w:spacing w:before="0" w:after="120"/>
        <w:rPr/>
      </w:pPr>
      <w:r>
        <w:rPr/>
        <w:t>Stübig, Rikwa, Höxters Weg in den Nationalsozialismus. Lokale Traditionen und politisches Verhalten in einer westfälischen Kleinstadt (= Veröffentlichungen des Instituts für Historische Landesforschung der Universität Göttingen 32). Lax, Hildesheim 1992. 207 S. Besprochen von Fred Bär. ZRG 112 (1995) 452</w:t>
      </w:r>
    </w:p>
    <w:p>
      <w:pPr>
        <w:pStyle w:val="Normal"/>
        <w:spacing w:before="0" w:after="120"/>
        <w:rPr>
          <w:rFonts w:ascii="ScalaLF-Regular;Times New Roman" w:hAnsi="ScalaLF-Regular;Times New Roman" w:cs="ScalaLF-Regular;Times New Roman"/>
        </w:rPr>
      </w:pPr>
      <w:r>
        <w:rPr>
          <w:rFonts w:cs="ScalaLF-Regular;Times New Roman" w:ascii="ScalaLF-Regular;Times New Roman" w:hAnsi="ScalaLF-Regular;Times New Roman"/>
        </w:rPr>
        <w:t>Stüdemann, Andreas, Die Entwicklung der zwischenstaatlichen Rechtshilfe in Strafsachen im nationalsozialistischen Deutschland zwischen 1933 und 1945. Kontinuität und Diskontinuität im Auslieferungsrecht am Beispiel der Rechtsentwicklung im NS-Staat (= Frankfurter kriminalwissenschaftliche Studien 119). Lang, Frankfurt am Main 2009. XXX, 525 S. Besprochen von Martin Moll. ZRG GA 129 (2012)</w:t>
      </w:r>
    </w:p>
    <w:p>
      <w:pPr>
        <w:pStyle w:val="Normal"/>
        <w:spacing w:before="0" w:after="120"/>
        <w:rPr/>
      </w:pPr>
      <w:r>
        <w:rPr/>
        <w:t>Stupp, Matthias, GmbH-Recht im Nationalsozialismus. Anschauungen des Nationalsozialismus zur Haftungsbeschränkung, juristischen Person, Kapitalgesellschaft und Treupflicht. Untersuchungen zum Referentenentwurf 1939 zu einem neuen GmbH-Gesetz (= Schriften zur Rechtsgeschichte 93). Duncker &amp; Humblot, Berlin 2002. 387 S.</w:t>
      </w:r>
    </w:p>
    <w:p>
      <w:pPr>
        <w:pStyle w:val="Normal"/>
        <w:spacing w:before="0" w:after="120"/>
        <w:rPr/>
      </w:pPr>
      <w:r>
        <w:rPr/>
        <w:t>Sunnus, Michael, Der NS-Rechtswaqhrerbund (1928-1945) (= Rechtshistorische Reihe 78). 1990</w:t>
      </w:r>
    </w:p>
    <w:p>
      <w:pPr>
        <w:pStyle w:val="Normal"/>
        <w:spacing w:before="0" w:after="120"/>
        <w:jc w:val="both"/>
        <w:rPr>
          <w:color w:val="000000"/>
        </w:rPr>
      </w:pPr>
      <w:r>
        <w:rPr>
          <w:color w:val="000000"/>
        </w:rPr>
        <w:t>Tägert, Hans, Die Geltendmachung des Drittschadens, 1938</w:t>
      </w:r>
    </w:p>
    <w:p>
      <w:pPr>
        <w:pStyle w:val="Normal"/>
        <w:spacing w:before="0" w:after="120"/>
        <w:jc w:val="both"/>
        <w:rPr>
          <w:color w:val="000000"/>
        </w:rPr>
      </w:pPr>
      <w:r>
        <w:rPr>
          <w:color w:val="000000"/>
        </w:rPr>
        <w:t>Tägert, Hans, Familienerbe in Friesland (= Schriften der Akademie für deutsches Recht, Gruppe Rechtsgeschichte, Forschungen zum deutschen Recht 3, 1). Herm(ann) Böhlaus Nachf(olger), Weimar 1937. XIV, 140 S. Besprochen von Alfred Schultze. ZRG GA 59 (1939), 512</w:t>
      </w:r>
    </w:p>
    <w:p>
      <w:pPr>
        <w:pStyle w:val="TextBody"/>
        <w:spacing w:lineRule="auto" w:line="240" w:before="0" w:after="120"/>
        <w:rPr/>
      </w:pPr>
      <w:r>
        <w:rPr/>
        <w:t>Tanzer, Michael, „Arisierte“ Vermögenswerte im Steuerrecht der zweiten Republik (= Veröffentlichungen der Österreichischen Historikerkommission. Vermögensentzug während der NS-Zeit sowie Rückstellungen und Entschädigungen seit 1945 in Österreich 30). Oldenbourg, Wien 2004. 115 S.</w:t>
      </w:r>
    </w:p>
    <w:p>
      <w:pPr>
        <w:pStyle w:val="Normal"/>
        <w:spacing w:before="0" w:after="120"/>
        <w:rPr/>
      </w:pPr>
      <w:r>
        <w:rPr/>
        <w:t>Tarrab-Maslaton, Martin, Rechtliche Strukturen der Diskriminierung der Juden im Dritten Reich (= Schriften zur Rechtsgeschichte 61). Duncker &amp; Humblot, Berlin 1993. 281 S., 2 Anlagen. Besprochen von Arno Buschmann. ZRG 115 (1998) 331</w:t>
      </w:r>
    </w:p>
    <w:p>
      <w:pPr>
        <w:pStyle w:val="Normal"/>
        <w:spacing w:before="0" w:after="120"/>
        <w:jc w:val="both"/>
        <w:rPr/>
      </w:pPr>
      <w:r>
        <w:rPr/>
        <w:t>Terror und Normalität. Urteile des nationalsozialistischen Volksgerichtshofs 1934-1945. Eine Dokumentation v. Marxen, Klaus/Schlüter, Holger (= Juristische Zeitgeschichte Nordrhein-Westfalen 13). Justizministerium des Landes Nordrhein-Westfalen, Düsseldorf 2004. 369 S. Besprochen von Gerhard Köbler. ZRG GA 127 (2010)</w:t>
      </w:r>
    </w:p>
    <w:p>
      <w:pPr>
        <w:pStyle w:val="Normal"/>
        <w:spacing w:before="0" w:after="120"/>
        <w:jc w:val="both"/>
        <w:rPr/>
      </w:pPr>
      <w:r>
        <w:rPr>
          <w:iCs/>
          <w:color w:val="000000"/>
        </w:rPr>
        <w:t xml:space="preserve">Thaerigen, Günter, Die Nordharzgruppe der Elbgermanen bis zur sächsischen Überlagerung. Ahnenerbe-Stiftung Verlag, Berlin 1939. 99 S., 27 Taf. Besprochen von Walter Barkhausen (im Felde). </w:t>
      </w:r>
      <w:r>
        <w:rPr>
          <w:iCs/>
          <w:color w:val="000000"/>
          <w:lang w:val="en-GB"/>
        </w:rPr>
        <w:t>ZRG GA 62 (1942), 398</w:t>
      </w:r>
    </w:p>
    <w:p>
      <w:pPr>
        <w:pStyle w:val="Normal"/>
        <w:spacing w:before="0" w:after="120"/>
        <w:rPr/>
      </w:pPr>
      <w:r>
        <w:rPr>
          <w:lang w:val="en-GB"/>
        </w:rPr>
        <w:t xml:space="preserve">The Nuremberg Trials. International Criminal Law since 1945. 60th Anniversary International Conference. </w:t>
      </w:r>
      <w:r>
        <w:rPr/>
        <w:t>Die Nürnberger Prozesse seit 1945. Internationale Konferenz zum 60. Jahrestag, hg. v. Reginbogin, Herbert R./Safferling, Christoph J. M. unter Mitwirkung von Hippel, Walter R. Saur, München 2006. 320 S. Besprochen von Gerhard Köbler. ZRG GA 127 (2010) Die Nürnberger Prozesse seit 1945. Internationale Konferenz zum 60. Jahrestag, hg. v. Reginbogen, Herbert R./Safferling, Christoph J. M. Saur, München 2006. 320 S.</w:t>
      </w:r>
    </w:p>
    <w:p>
      <w:pPr>
        <w:pStyle w:val="Normal"/>
        <w:spacing w:before="0" w:after="120"/>
        <w:jc w:val="both"/>
        <w:rPr>
          <w:color w:val="000000"/>
        </w:rPr>
      </w:pPr>
      <w:r>
        <w:rPr>
          <w:color w:val="000000"/>
        </w:rPr>
        <w:t>Thieme, Has, Das Führerprinzip in der Arbeitsverfassung, DR 1935, 214ff.</w:t>
      </w:r>
    </w:p>
    <w:p>
      <w:pPr>
        <w:pStyle w:val="Normal"/>
        <w:spacing w:before="0" w:after="120"/>
        <w:jc w:val="both"/>
        <w:rPr>
          <w:color w:val="000000"/>
        </w:rPr>
      </w:pPr>
      <w:r>
        <w:rPr>
          <w:color w:val="000000"/>
        </w:rPr>
        <w:t xml:space="preserve">Thieme, Hans, </w:t>
      </w:r>
      <w:r>
        <w:rPr>
          <w:iCs/>
          <w:color w:val="000000"/>
        </w:rPr>
        <w:t>Eugen Rosenstock-Huessy (1888-1973)</w:t>
      </w:r>
      <w:r>
        <w:rPr>
          <w:color w:val="000000"/>
        </w:rPr>
        <w:t>, ZRG GA 106 (1989), 1</w:t>
      </w:r>
    </w:p>
    <w:p>
      <w:pPr>
        <w:pStyle w:val="Normal"/>
        <w:spacing w:before="0" w:after="120"/>
        <w:jc w:val="both"/>
        <w:rPr>
          <w:color w:val="000000"/>
        </w:rPr>
      </w:pPr>
      <w:r>
        <w:rPr>
          <w:color w:val="000000"/>
        </w:rPr>
        <w:t>Thieme, Hans, Nationalsozialistisches Arbeitsrecht, DR 1935, 501ff.</w:t>
      </w:r>
    </w:p>
    <w:p>
      <w:pPr>
        <w:pStyle w:val="Normal"/>
        <w:spacing w:before="0" w:after="120"/>
        <w:jc w:val="both"/>
        <w:rPr>
          <w:color w:val="000000"/>
        </w:rPr>
      </w:pPr>
      <w:r>
        <w:rPr>
          <w:color w:val="000000"/>
        </w:rPr>
        <w:t>Thieme, Hans, Volksgeist und Rechtssetzung (1935 angekündigt, nie erschienen)</w:t>
      </w:r>
    </w:p>
    <w:p>
      <w:pPr>
        <w:pStyle w:val="Normal"/>
        <w:spacing w:before="0" w:after="120"/>
        <w:jc w:val="both"/>
        <w:rPr/>
      </w:pPr>
      <w:r>
        <w:rPr>
          <w:color w:val="000000"/>
        </w:rPr>
        <w:t xml:space="preserve">Thieme, Hans, </w:t>
      </w:r>
      <w:r>
        <w:rPr>
          <w:iCs/>
          <w:color w:val="000000"/>
        </w:rPr>
        <w:t>Zum Gedenken an Guido Kisch (22. 1. 1888-7. 7. 1985). Vortrag, gehalten am 19. 1. 1989 im Kollegiengebäude der Universität Basel</w:t>
      </w:r>
      <w:r>
        <w:rPr>
          <w:color w:val="000000"/>
        </w:rPr>
        <w:t>, ZRG GA 107 (1990), 1</w:t>
      </w:r>
    </w:p>
    <w:p>
      <w:pPr>
        <w:pStyle w:val="Normal"/>
        <w:autoSpaceDE w:val="false"/>
        <w:spacing w:before="0" w:after="120"/>
        <w:rPr/>
      </w:pPr>
      <w:r>
        <w:rPr/>
        <w:t>Thierack, Georg, Die Kriegsaufgaben der Akademie für Deutsches Recht für die Gesetzgebung, in: Zeitschrift der Akademie für Deutsches Recht 1943, S. 1ff.</w:t>
      </w:r>
    </w:p>
    <w:p>
      <w:pPr>
        <w:pStyle w:val="Normal"/>
        <w:autoSpaceDE w:val="false"/>
        <w:spacing w:before="0" w:after="120"/>
        <w:rPr/>
      </w:pPr>
      <w:r>
        <w:rPr/>
        <w:t>Thierack, Georg, Recht und Richter in den autoritären Staaten, Bericht über die zweite Arbeitstagung der Arbeitsgemeinschaft für die deutsch-italienischen Rechtsbeziehungen in Wien, in: Zeitschrift der Akademie für Deutsches Recht 1939, S. 219ff.</w:t>
      </w:r>
    </w:p>
    <w:p>
      <w:pPr>
        <w:pStyle w:val="Normal"/>
        <w:autoSpaceDE w:val="false"/>
        <w:spacing w:before="0" w:after="120"/>
        <w:rPr/>
      </w:pPr>
      <w:r>
        <w:rPr/>
        <w:t>Thierack, Georg, Zehn Jahre Akademie für Deutsches Recht, in: Zeitschrift der Akademie für Deutsches Recht 1943, S. 121 f.</w:t>
      </w:r>
    </w:p>
    <w:p>
      <w:pPr>
        <w:pStyle w:val="Normal"/>
        <w:tabs>
          <w:tab w:val="clear" w:pos="708"/>
          <w:tab w:val="left" w:pos="2900" w:leader="none"/>
          <w:tab w:val="left" w:pos="4536" w:leader="none"/>
        </w:tabs>
        <w:spacing w:before="0" w:after="120"/>
        <w:jc w:val="both"/>
        <w:rPr/>
      </w:pPr>
      <w:r>
        <w:rPr/>
        <w:t>Thoma, Richard, Rechtsstaat - Demokratie - Grundrechte - Ausgewählte Abhandlungen aus fünf Jahrzehnten, hg. und eingel. v. Dreier, Horst.Mohr (Siebeck), Tübingen 2009. LXXXI, 606 S. Besprochen von Gerhard Köbler. ZRG GA 128 (2010)</w:t>
      </w:r>
    </w:p>
    <w:p>
      <w:pPr>
        <w:pStyle w:val="Normal"/>
        <w:spacing w:before="0" w:after="120"/>
        <w:rPr/>
      </w:pPr>
      <w:r>
        <w:rPr/>
        <w:t>Thulfaut, Gerrit, Kriminalpolitik und Strafrechtslehre bei Edmund Mezger 1883-1962. Eine wissenschaftsgeschichtliche und biographische Untersuchung (= Juristische Zeitgeschichte Abteilung 4 Leben und Werk 2). Nomos, Baden-Baden 2000. XIV, 374 S. Besprochen von Rainer Möhler. ZRG 120 (2003)</w:t>
      </w:r>
    </w:p>
    <w:p>
      <w:pPr>
        <w:pStyle w:val="Normal"/>
        <w:spacing w:before="0" w:after="120"/>
        <w:rPr/>
      </w:pPr>
      <w:r>
        <w:rPr/>
        <w:t>Thümmel, Hans Georg, Greifswald - Geschichte und Geschichten. Die Stadt, ihre Kirchen und ihre Universität (= Sammlung Schöningh zur Geschichte und Gegenwart). Schöningh, Paderbonr 2011. 306 S., 38 Abb.</w:t>
      </w:r>
    </w:p>
    <w:p>
      <w:pPr>
        <w:pStyle w:val="Normal"/>
        <w:tabs>
          <w:tab w:val="clear" w:pos="708"/>
          <w:tab w:val="left" w:pos="3132" w:leader="none"/>
        </w:tabs>
        <w:spacing w:before="0" w:after="120"/>
        <w:jc w:val="both"/>
        <w:rPr/>
      </w:pPr>
      <w:r>
        <w:rPr/>
        <w:t>Toppe, Andreas, Militär und Kriegsvölkerrecht. Rechtsnorm, Fachdiskurs und Kriegspraxis in Deutschland 1899-1940, hg. i. V. m. d. Institut für Zeitgeschichte München-Berlin. Oldenbourg, München 2008. 467 S. Besprochen von Martin Moll. ZRG GA 126 (2009)</w:t>
      </w:r>
    </w:p>
    <w:p>
      <w:pPr>
        <w:pStyle w:val="Normal"/>
        <w:spacing w:before="0" w:after="120"/>
        <w:rPr>
          <w:color w:val="000000"/>
        </w:rPr>
      </w:pPr>
      <w:r>
        <w:rPr>
          <w:color w:val="000000"/>
        </w:rPr>
        <w:t>Tréfás, David, Deutsche Professoren in der Schweiz. Fallbeispiele aus der Geschichte der Universität Basel im 19. und 20. Jahrhundert (in) Basler Zs. f. Geschichte und Altertumskunde 109 (2009), 103ff.</w:t>
      </w:r>
    </w:p>
    <w:p>
      <w:pPr>
        <w:pStyle w:val="Normal"/>
        <w:spacing w:before="0" w:after="120"/>
        <w:rPr/>
      </w:pPr>
      <w:r>
        <w:rPr>
          <w:color w:val="000000"/>
        </w:rPr>
        <w:t>Triepel, Heinrich, Die Hegemonie. Ein Buch von führenden Staaten. Kohlhammer, Stuttgart 1938. XV, 584 S</w:t>
      </w:r>
      <w:r>
        <w:rPr>
          <w:iCs/>
          <w:color w:val="000000"/>
        </w:rPr>
        <w:t>. Besprochen von Heinrich Mitteis. ZRG GA 60 (1940), 337</w:t>
      </w:r>
    </w:p>
    <w:p>
      <w:pPr>
        <w:pStyle w:val="Normal"/>
        <w:spacing w:before="0" w:after="120"/>
        <w:jc w:val="both"/>
        <w:rPr/>
      </w:pPr>
      <w:r>
        <w:rPr/>
        <w:t>Trott zu Solz, Levin von, Hans Peters und der Kreisauer Kreis. Staatslehre im Widerstand (= Rechts- und staatswissenschaftliche Veröffentlichungen der Görres-Gesellschaft N. F. 77). Schöningh, Paderborn 1997. 200 S.</w:t>
      </w:r>
    </w:p>
    <w:p>
      <w:pPr>
        <w:pStyle w:val="Normal"/>
        <w:tabs>
          <w:tab w:val="clear" w:pos="708"/>
          <w:tab w:val="left" w:pos="3132" w:leader="none"/>
        </w:tabs>
        <w:spacing w:before="0" w:after="120"/>
        <w:rPr/>
      </w:pPr>
      <w:r>
        <w:rPr/>
        <w:t>Tübingen s. Die universität Tübingen, Universitätsarchiv Tübingen</w:t>
      </w:r>
    </w:p>
    <w:p>
      <w:pPr>
        <w:pStyle w:val="Normal"/>
        <w:tabs>
          <w:tab w:val="clear" w:pos="708"/>
          <w:tab w:val="left" w:pos="3132" w:leader="none"/>
        </w:tabs>
        <w:spacing w:before="0" w:after="120"/>
        <w:rPr/>
      </w:pPr>
      <w:r>
        <w:rPr/>
        <w:t>Ullrich, Christina, „Ich fühl’ mich nicht als Mörder“. Die Integration von NS-Tätern in die Nachkriegsgesellschaft (= Veröffentlichungen der Forschungsstelle Ludwigsburg der Universität Stuttgart 18). Wissenschaftliche Buchgesellschaft, Darmstadt 2011. 355 S. Besprochen von Martin Moll. ZRG GA 129 (2012)</w:t>
      </w:r>
    </w:p>
    <w:p>
      <w:pPr>
        <w:pStyle w:val="Normal"/>
        <w:tabs>
          <w:tab w:val="clear" w:pos="708"/>
          <w:tab w:val="left" w:pos="3132" w:leader="none"/>
        </w:tabs>
        <w:spacing w:before="0" w:after="120"/>
        <w:rPr/>
      </w:pPr>
      <w:r>
        <w:rPr/>
        <w:t>Uni-Formierung des Geistes - Universität Kiel im Nationalsozialismus, hg. v. Prahl, Hans-Werner, 1995 (darin Eckert, Jörn, Band 1, 51)</w:t>
      </w:r>
    </w:p>
    <w:p>
      <w:pPr>
        <w:pStyle w:val="Normal"/>
        <w:spacing w:before="0" w:after="120"/>
        <w:jc w:val="both"/>
        <w:rPr/>
      </w:pPr>
      <w:r>
        <w:rPr/>
        <w:t>Universitätsarchiv Tübingen - Repertorium NS-Bibliographie mit Kurzbiogrammen zu den Tübinger Hochschullehrern www.uni-tuebingen.de/UAT/biblio/w726frame.htmUnruh, Peter, Weimarer Staatsrechtslehre und Grundgesetz. Ein verfassungstheoretischer Vergleich (= Schriften zur Verfassungsgeschichte 68). Duncker &amp; Humblot, Berlin 2004. 215 S. Besprochen von Walter Pauly. ZRG GA 122 (2005)</w:t>
      </w:r>
    </w:p>
    <w:p>
      <w:pPr>
        <w:pStyle w:val="Normal"/>
        <w:spacing w:before="0" w:after="120"/>
        <w:rPr>
          <w:color w:val="000000"/>
        </w:rPr>
      </w:pPr>
      <w:r>
        <w:rPr>
          <w:color w:val="000000"/>
        </w:rPr>
        <w:t>Urban, Nikolaus, Die Diätenfrage. Zum Abgeordnetenbild in Staatsrechtslehre und Politik 1900-1933 (= Beiträge zur Rechtsgeschichte des 20. Jahrhunderts 38). Mohr (Siebeck), Tübingen 2003. XI, 222 S. Besprochen von Gerhard Köbler. ZRG GA 126 (2009)</w:t>
      </w:r>
    </w:p>
    <w:p>
      <w:pPr>
        <w:pStyle w:val="Normal"/>
        <w:spacing w:before="0" w:after="120"/>
        <w:rPr/>
      </w:pPr>
      <w:r>
        <w:rPr/>
        <w:t>Utermark, Timo, Rechtsgeschichte und Rechtsvergleichung bei Ernst Rabel (= Internationalrechtliche Studien 38). Lang, Frankfurt am Main 2005. 317 S. Besprochen von Gerhard Köbler. ZRG GA 127 (2010)</w:t>
      </w:r>
    </w:p>
    <w:p>
      <w:pPr>
        <w:pStyle w:val="Normal"/>
        <w:spacing w:before="0" w:after="120"/>
        <w:jc w:val="both"/>
        <w:rPr>
          <w:color w:val="000000"/>
        </w:rPr>
      </w:pPr>
      <w:r>
        <w:rPr>
          <w:color w:val="000000"/>
        </w:rPr>
        <w:t>Utz, Friedemann, Preuße, Protestant, Pragmatiker. Der Staatssekreträr Walter Strauß und sein Staat (= Beiträge zur Rechtsgeschichte des 20. Jahrhunderts 40). Mohr (Siebeck), Tübingen 2003. XVI, 545 S. Besprochen von Gerhard Köbler. ZRG GA 126 (2009)</w:t>
      </w:r>
    </w:p>
    <w:p>
      <w:pPr>
        <w:pStyle w:val="Normal"/>
        <w:spacing w:before="0" w:after="120"/>
        <w:rPr/>
      </w:pPr>
      <w:r>
        <w:rPr/>
        <w:t>Verfassung und Verwaltung. Festschrift für Kurt G. A. Jeserich zum 90. Geburtstag, hg. v. Neuhaus, Helmut. Böhlau, Köln – Weimar - Wien 1994. IX, 385 S. Besprochen von Wilfried Fiedler. ZRG 114 (1997) 422</w:t>
      </w:r>
    </w:p>
    <w:p>
      <w:pPr>
        <w:pStyle w:val="Normal"/>
        <w:tabs>
          <w:tab w:val="clear" w:pos="708"/>
          <w:tab w:val="left" w:pos="3132" w:leader="none"/>
        </w:tabs>
        <w:spacing w:before="0" w:after="120"/>
        <w:jc w:val="both"/>
        <w:rPr>
          <w:color w:val="000000"/>
        </w:rPr>
      </w:pPr>
      <w:r>
        <w:rPr>
          <w:color w:val="000000"/>
        </w:rPr>
        <w:t>Vernunftrepublikanismus in der Weimarer Republik. Politik, Literatur, Wissenschaft, hg. v. Wirsching, Andreas/Eder, Jürgen (= Stiftung Bundespräsident-Theodor-Heuss-Haus. Wissenschaftliche Reihe 9). Steiner, Stuttgart 2008. 330 S. Besprochen von Karsten Ruppert. ZRG GA 127 (2010)</w:t>
      </w:r>
    </w:p>
    <w:p>
      <w:pPr>
        <w:pStyle w:val="Normal"/>
        <w:tabs>
          <w:tab w:val="clear" w:pos="708"/>
          <w:tab w:val="left" w:pos="2204" w:leader="none"/>
          <w:tab w:val="left" w:pos="2552" w:leader="none"/>
        </w:tabs>
        <w:spacing w:before="0" w:after="120"/>
        <w:rPr>
          <w:rFonts w:ascii="ScalaLF-Regular;Times New Roman" w:hAnsi="ScalaLF-Regular;Times New Roman" w:cs="ScalaLF-Regular;Times New Roman"/>
        </w:rPr>
      </w:pPr>
      <w:r>
        <w:rPr>
          <w:rFonts w:cs="ScalaLF-Regular;Times New Roman" w:ascii="ScalaLF-Regular;Times New Roman" w:hAnsi="ScalaLF-Regular;Times New Roman"/>
        </w:rPr>
        <w:t>Vezina, Birgit, „Die Gleichschaltung der Universität Heidelberg im Zuge der nationalsozialistischen Machtergreifung, Diss. iur. Heidelberg 1982</w:t>
      </w:r>
    </w:p>
    <w:p>
      <w:pPr>
        <w:pStyle w:val="Normal"/>
        <w:tabs>
          <w:tab w:val="clear" w:pos="708"/>
          <w:tab w:val="left" w:pos="2204" w:leader="none"/>
          <w:tab w:val="left" w:pos="2552" w:leader="none"/>
        </w:tabs>
        <w:spacing w:before="0" w:after="120"/>
        <w:rPr>
          <w:rFonts w:ascii="ScalaLF-Regular;Times New Roman" w:hAnsi="ScalaLF-Regular;Times New Roman" w:cs="ScalaLF-Regular;Times New Roman"/>
        </w:rPr>
      </w:pPr>
      <w:r>
        <w:rPr>
          <w:rFonts w:cs="ScalaLF-Regular;Times New Roman" w:ascii="ScalaLF-Regular;Times New Roman" w:hAnsi="ScalaLF-Regular;Times New Roman"/>
        </w:rPr>
        <w:t>Vogel, Stefan, Josef Esser -Brückenbauer zwischen Theorie und Praxis (= Schriften zur Rechtswissenschaft 126). wvb, Berlin 2009. XI, 241 S. Besprochen von Gerhard Köbler. ZRG GA 128 (2011)</w:t>
      </w:r>
    </w:p>
    <w:p>
      <w:pPr>
        <w:pStyle w:val="Normal"/>
        <w:spacing w:before="0" w:after="120"/>
        <w:rPr>
          <w:rFonts w:eastAsia="MS Mincho;‚l‚r –¾’©"/>
          <w:lang w:eastAsia="ja-JP"/>
        </w:rPr>
      </w:pPr>
      <w:r>
        <w:rPr>
          <w:rFonts w:eastAsia="MS Mincho;‚l‚r –¾’©"/>
          <w:lang w:eastAsia="ja-JP"/>
        </w:rPr>
        <w:t>Vogt, Ralf-M., Die urheberrechtliche Reformdiskussion in Deutschland während der Weimarer Republik und im Nationalsozialismus (= Europäische Hochschulschriften 2, 3856). Lang, Frankfurt am Main 2004. XVI, 337 S. Besprochen von Elmar Wadle. ZRG GA 122 (2005)</w:t>
      </w:r>
    </w:p>
    <w:p>
      <w:pPr>
        <w:pStyle w:val="Normal"/>
        <w:spacing w:before="0" w:after="120"/>
        <w:rPr/>
      </w:pPr>
      <w:r>
        <w:rPr/>
        <w:t>Volbehr, Friedrich/Weyl, Richard, Professoren und Dozenten der Universität Christian-Albrechts-Universität zu Kiel, 1916, 3. A. 1934, 4. Aufl. 1956</w:t>
      </w:r>
    </w:p>
    <w:p>
      <w:pPr>
        <w:pStyle w:val="Normal"/>
        <w:spacing w:before="0" w:after="120"/>
        <w:jc w:val="both"/>
        <w:rPr>
          <w:color w:val="000000"/>
        </w:rPr>
      </w:pPr>
      <w:r>
        <w:rPr>
          <w:color w:val="000000"/>
        </w:rPr>
        <w:t>Vollmershausen, Christiane E., Vom Konkursprozess zum Marktbereinigungsverfahren. Das deutsche Konkursverfahren vom Jahr 1700 bis heute - Eine exemplarische Untersuchung (= Augsburger Schriften zur Rechtsgeschichte 7). LIT Verlag, Münster 2007. XXIX, 355 S. Besprochen von Werner Schubert. ZRG GA 126 (2009)</w:t>
      </w:r>
    </w:p>
    <w:p>
      <w:pPr>
        <w:pStyle w:val="Normal"/>
        <w:spacing w:before="0" w:after="120"/>
        <w:rPr/>
      </w:pPr>
      <w:r>
        <w:rPr/>
        <w:t>Vom Recht zur Geschichte. Akten aus NS-Prozessen als Quellen der Zeitgeschichte, hg. v. Finger, Jürgen/Keller, Sven/Wirsching, Andreas. Vandenhoeck &amp; Ruprecht, Göttingen 2009. 299 S., Ill. Besprochen von Martin Moll. ZRG GA 127 (2010)</w:t>
      </w:r>
    </w:p>
    <w:p>
      <w:pPr>
        <w:pStyle w:val="Normal"/>
        <w:spacing w:before="0" w:after="120"/>
        <w:rPr/>
      </w:pPr>
      <w:r>
        <w:rPr/>
        <w:t>Vorholz, Irene, Die rechts- und staatswissenschaftliche Fakultät der Ernst-Moritz-Arndt-Universität Greifswald von der Novemberrevolution 1918 bis zur Neukonstituierung der Fakultät 1992 (= Greifswalder rechtswissenschaftliche Reihe 9). Heymann, Köln 2000. XIV, 273 S. Besprochen von Gerhard Köbler. ZRG GA 122 (2005)</w:t>
      </w:r>
    </w:p>
    <w:p>
      <w:pPr>
        <w:pStyle w:val="Normal"/>
        <w:tabs>
          <w:tab w:val="clear" w:pos="708"/>
          <w:tab w:val="left" w:pos="7744" w:leader="none"/>
        </w:tabs>
        <w:spacing w:before="0" w:after="120"/>
        <w:rPr/>
      </w:pPr>
      <w:r>
        <w:rPr/>
        <w:t>Vormbaum, Thomas, Einführung in die moderne Strafrechtsgeschichte (= Springer-Lehrbuch). Springer, Berlin 2009. XV, 311 S., Ill. Besprochen von Arnd Koch. ZRG GA 128 (2011)</w:t>
      </w:r>
    </w:p>
    <w:p>
      <w:pPr>
        <w:pStyle w:val="Normal"/>
        <w:spacing w:before="0" w:after="120"/>
        <w:rPr/>
      </w:pPr>
      <w:r>
        <w:rPr/>
        <w:t>Vorträge zur Justizforschung. Geschichte und Theorie, hg. v. Mohnhaupt, Heinz/Simon, Dieter (= Rechtsprechung. Materialien und Studien 4, 7). Klostermann, Frankfurt am Main. Band 1: 1992. VIII, 431 S., Band 2: 1993. IX, 625 S. 185 Besprochen von Martin Lipp. ZRG 115 (1998) 185 (Band 1), 432 (Band 2)</w:t>
      </w:r>
    </w:p>
    <w:p>
      <w:pPr>
        <w:pStyle w:val="Normal"/>
        <w:spacing w:before="0" w:after="120"/>
        <w:rPr/>
      </w:pPr>
      <w:r>
        <w:rPr/>
        <w:t>Vorurteil und Genozid. Ideologische Prämissen des Völkermords, hg. v. Benz, Wolfgang. Böhlau, Wien 2010. 295 S.</w:t>
      </w:r>
    </w:p>
    <w:p>
      <w:pPr>
        <w:pStyle w:val="Normal"/>
        <w:spacing w:before="0" w:after="120"/>
        <w:rPr/>
      </w:pPr>
      <w:r>
        <w:rPr/>
        <w:t>Voß, Reimer, Johannes Popitz (1884-1945). Jurist, Politiker, Staatsdenker unter drei Reichen – Mann des Widerstands. Lang, Frankfurt am Main 2006. 375 S., 10 Abb.</w:t>
      </w:r>
    </w:p>
    <w:p>
      <w:pPr>
        <w:pStyle w:val="Normal"/>
        <w:spacing w:before="0" w:after="120"/>
        <w:jc w:val="both"/>
        <w:rPr>
          <w:color w:val="000000"/>
        </w:rPr>
      </w:pPr>
      <w:r>
        <w:rPr>
          <w:color w:val="000000"/>
        </w:rPr>
        <w:t>Waas, Adolf, Herrschaft und Staat im deutschen Frühmittelalter (= Historische Studien 335). Ebering, Berlin 1938. 371 S. Besprochen von Theodor Mayer. ZRG GA 59 (1939), 379</w:t>
      </w:r>
    </w:p>
    <w:p>
      <w:pPr>
        <w:pStyle w:val="Normal"/>
        <w:autoSpaceDE w:val="false"/>
        <w:spacing w:before="0" w:after="120"/>
        <w:rPr/>
      </w:pPr>
      <w:r>
        <w:rPr/>
        <w:t>Wagner, Albrecht, Die Umgestaltung der Gerichtsverfassung und des Verfahrens- und Richterrechts im nationalsozialistischen Staat, in: Die deutsche Justiz und der Nationalsozialismus, Band I, Stuttgart 1968</w:t>
      </w:r>
    </w:p>
    <w:p>
      <w:pPr>
        <w:pStyle w:val="Normal"/>
        <w:autoSpaceDE w:val="false"/>
        <w:spacing w:before="0" w:after="120"/>
        <w:rPr/>
      </w:pPr>
      <w:r>
        <w:rPr/>
        <w:t>Wagner, Walter, Der Volksgerichtshof im nationalsozialistischen Staat, in: Die deutsche Justiz und der Nationalsozialismus, Band III, Stuttgart 1974</w:t>
      </w:r>
    </w:p>
    <w:p>
      <w:pPr>
        <w:pStyle w:val="Normal"/>
        <w:spacing w:before="0" w:after="120"/>
        <w:rPr/>
      </w:pPr>
      <w:r>
        <w:rPr/>
        <w:t>Wagner-Kern, Michael, Staat und Namensänderung (= Beiträge zur Rechtsgeschichte des 20. Jahrhunderts). Mohr (Siebeck), Tübingen 2002. XVII, 459 S.</w:t>
      </w:r>
    </w:p>
    <w:p>
      <w:pPr>
        <w:pStyle w:val="Normal"/>
        <w:spacing w:before="0" w:after="120"/>
        <w:jc w:val="both"/>
        <w:rPr>
          <w:color w:val="000000"/>
        </w:rPr>
      </w:pPr>
      <w:r>
        <w:rPr>
          <w:color w:val="000000"/>
        </w:rPr>
        <w:t>Wahl, Friedrich, Verfassung und Verwaltung Schaumburg-Lippes unter dem Grafen Wilhelm, von den Anfängen volkhaften Staatsdenkens im Zeitalter des Absolutismus. Verlag Heinr(ich) Heine, Stadthagen 1938. 107 S. Besprochen von Adolf Zycha. ZRG GA 59 (1939), 600</w:t>
      </w:r>
    </w:p>
    <w:p>
      <w:pPr>
        <w:pStyle w:val="Normal"/>
        <w:spacing w:before="0" w:after="120"/>
        <w:rPr/>
      </w:pPr>
      <w:r>
        <w:rPr/>
        <w:t>Wahsner, Roderich, Arbeitsrecht unter’m Hakenkreuz. Nomos, Baden-Baden 1994. 151 S. Besprochen von Bernd Rüthers. ZRG 113 (1996) 570</w:t>
      </w:r>
    </w:p>
    <w:p>
      <w:pPr>
        <w:pStyle w:val="Normal"/>
        <w:spacing w:before="0" w:after="120"/>
        <w:rPr/>
      </w:pPr>
      <w:r>
        <w:rPr/>
        <w:t>Wahsner, Roderich, Arbeitsrecht unter’m Hakenkreuz. Nomos, Baden-Baden 1994. 151 S. Besprochen von Bernd Rüthers. ZRG 113 (1996) 570</w:t>
      </w:r>
    </w:p>
    <w:p>
      <w:pPr>
        <w:pStyle w:val="Normal"/>
        <w:spacing w:before="0" w:after="120"/>
        <w:rPr/>
      </w:pPr>
      <w:r>
        <w:rPr/>
        <w:t>Waldow, Jörg Ernst August, Der strafrechtliche Ehrenschutz in der NS–Zeit (= Juristische Zeitgeschichte 1, Allgemeine Reihe 5). Nomos, Baden-Baden 2000. XXXVIII, 606 S. Besprochen von Gerhard Köbler. ZRG GA 126 (2009)</w:t>
      </w:r>
    </w:p>
    <w:p>
      <w:pPr>
        <w:pStyle w:val="Normal"/>
        <w:spacing w:before="0" w:after="120"/>
        <w:rPr/>
      </w:pPr>
      <w:r>
        <w:rPr/>
        <w:t>Walk, J., Das Sonderrecht für die Juden im NS-Staat, 2. Aufl.</w:t>
      </w:r>
    </w:p>
    <w:p>
      <w:pPr>
        <w:pStyle w:val="Normal"/>
        <w:spacing w:before="0" w:after="120"/>
        <w:rPr/>
      </w:pPr>
      <w:r>
        <w:rPr/>
        <w:t>Walkenhaus, Ralf, Gab es eine Kieler Schule? (in) Schulen der deutschen Politikwissenschaft, hg. v. Bleek, Wilhelm/Lietzmann, Hans J., 1999, 159</w:t>
      </w:r>
    </w:p>
    <w:p>
      <w:pPr>
        <w:pStyle w:val="Normal"/>
        <w:spacing w:before="0" w:after="120"/>
        <w:rPr/>
      </w:pPr>
      <w:r>
        <w:rPr/>
        <w:t>Walkenhaus, Ralf, Konservatives Staatsdenken. Eine wissenssoziologische Studie zu Ernst Rudolf Huber, 1997Wallbaum, Klaus, Der Überläufer. Rudolf Diels (1900-1957) - der erste Gestapo-Chef des Hitler-Regimes. Lang, Frankfurt am Main 2010. 375 S., 4 Abb. (zugleich Diss. phil. Hannover). Besprochen von Albrecht Götz von Olenhusen. ZRG GA 128 (2100)</w:t>
      </w:r>
    </w:p>
    <w:p>
      <w:pPr>
        <w:pStyle w:val="Normal"/>
        <w:spacing w:before="0" w:after="120"/>
        <w:rPr/>
      </w:pPr>
      <w:r>
        <w:rPr/>
        <w:t>Walter, Robert, Hans Kelsen als Verfassungsrichter (= Schriftenreihe des Hans Kelsen Instituts 27). Manz, Wien 2005. VIII, 94 S.</w:t>
      </w:r>
    </w:p>
    <w:p>
      <w:pPr>
        <w:pStyle w:val="Normal"/>
        <w:autoSpaceDE w:val="false"/>
        <w:spacing w:before="0" w:after="120"/>
        <w:rPr/>
      </w:pPr>
      <w:r>
        <w:rPr/>
        <w:t>Walz, Gustav Adolf, Reform des Völkerrechts, Betrachtungen zum zweiten Thema der römischen Tagung der Arbeitsgemeinschaft für die deutsch-italienischen Rechtsbeziehungen, in: Zeitschrift der Akademie für Deutsches Recht 1938, S. 800ff.</w:t>
      </w:r>
    </w:p>
    <w:p>
      <w:pPr>
        <w:pStyle w:val="Normal"/>
        <w:tabs>
          <w:tab w:val="clear" w:pos="708"/>
          <w:tab w:val="left" w:pos="9465" w:leader="none"/>
        </w:tabs>
        <w:spacing w:before="0" w:after="120"/>
        <w:rPr/>
      </w:pPr>
      <w:r>
        <w:rPr/>
        <w:t>Wandschneider, Steffen, Die Allgemeinverfügung in Rechtsdogmatik und Rechtspraxis. Entwicklung eines atypischen Rechtsinbstituts im Spannungsfeld zwischen Norm und Einzelakt (= Europäische Hochschulschriften 2, 4947). Lang, Frankfurt am Main 2009. XIV, 359 S. Besprochen von Markus Engert. ZRG GA 128 (2011)</w:t>
      </w:r>
    </w:p>
    <w:p>
      <w:pPr>
        <w:pStyle w:val="Normal"/>
        <w:spacing w:before="0" w:after="120"/>
        <w:jc w:val="both"/>
        <w:rPr>
          <w:color w:val="000000"/>
        </w:rPr>
      </w:pPr>
      <w:r>
        <w:rPr>
          <w:color w:val="000000"/>
        </w:rPr>
        <w:t>Weber, Hermann, Juristische Zeitschriften im Verlag C. H. Beck. Von den Anfängen im 19. Jahrhundert bis zum Zeitalter der elektronischen Medien. Beck, München 2007. XVII, 335 S. Besprochen von Gerhard Köbler. ZRG GA 126 (2009)</w:t>
      </w:r>
    </w:p>
    <w:p>
      <w:pPr>
        <w:pStyle w:val="Normal"/>
        <w:spacing w:before="0" w:after="120"/>
        <w:rPr/>
      </w:pPr>
      <w:r>
        <w:rPr/>
        <w:t>Weber, Reinhard, Das Schicksal der jüdischen Rechtsanwälte in Bayern nach 1933, hg. v. Bayerischen Staatsministerium der Justiz, den Rechtsanwaltskammern Bamberg, München und Nürnberg und der pfälzischen Rechtsanwaltskammer Zweibrücken. Oldenbourg, München 2006. X, 323 S. Besprochen von Gerhard Köbler. ZRG GA 125 (2008)</w:t>
      </w:r>
    </w:p>
    <w:p>
      <w:pPr>
        <w:pStyle w:val="Normal"/>
        <w:spacing w:before="0" w:after="120"/>
        <w:rPr/>
      </w:pPr>
      <w:r>
        <w:rPr/>
        <w:t>Weber, Werner, Die Körperschaften, Anstalten und Stiftungen des öffentlichen Rechts. 1940</w:t>
      </w:r>
    </w:p>
    <w:p>
      <w:pPr>
        <w:pStyle w:val="Normal"/>
        <w:spacing w:before="0" w:after="120"/>
        <w:rPr/>
      </w:pPr>
      <w:r>
        <w:rPr/>
        <w:t>Weber, Werner, Die politische Klausel  in den Konkordaten, Staat und Bischofsamt, 1939</w:t>
      </w:r>
    </w:p>
    <w:p>
      <w:pPr>
        <w:pStyle w:val="Normal"/>
        <w:spacing w:before="0" w:after="120"/>
        <w:rPr/>
      </w:pPr>
      <w:r>
        <w:rPr/>
        <w:t>Weber, Werner, Die Verkündung von Rechtsvorschriften, 1942</w:t>
      </w:r>
    </w:p>
    <w:p>
      <w:pPr>
        <w:pStyle w:val="Normal"/>
        <w:spacing w:before="0" w:after="120"/>
        <w:rPr/>
      </w:pPr>
      <w:r>
        <w:rPr/>
        <w:t>Weber, Werner/Wieacker, Franz, Eigentum und Enteignung, 1935</w:t>
      </w:r>
    </w:p>
    <w:p>
      <w:pPr>
        <w:pStyle w:val="Normal"/>
        <w:spacing w:before="0" w:after="120"/>
        <w:jc w:val="both"/>
        <w:rPr>
          <w:lang w:val="it-IT"/>
        </w:rPr>
      </w:pPr>
      <w:r>
        <w:rPr>
          <w:lang w:val="it-IT"/>
        </w:rPr>
        <w:t>Weeber, Urte, Hugo Grotius’ Völkerrechtskonzeption - ein spezifisch europäisches Instrument im Handel mit außereuropäischen Gemeinwesen?, ZRG GA 127 (2010), 301</w:t>
      </w:r>
    </w:p>
    <w:p>
      <w:pPr>
        <w:pStyle w:val="Normal"/>
        <w:spacing w:before="0" w:after="120"/>
        <w:rPr/>
      </w:pPr>
      <w:r>
        <w:rPr/>
        <w:t>Wegerich, Christine, Die Flucht in die Grenzenlosigkeit. Justus Wilhelm Hedemann (1878-1963) (= Beiträge zur Rechtsgeschichte des 20. Jahrhunderts 44). Mohr (Siebeck), Tübingen 2004. XVI, 256 S. Besprochen von Siegbert Lammel. ZRG GA 123 (2006)</w:t>
      </w:r>
    </w:p>
    <w:p>
      <w:pPr>
        <w:pStyle w:val="Normal"/>
        <w:tabs>
          <w:tab w:val="clear" w:pos="708"/>
          <w:tab w:val="left" w:pos="3132" w:leader="none"/>
        </w:tabs>
        <w:spacing w:before="0" w:after="120"/>
        <w:jc w:val="both"/>
        <w:rPr/>
      </w:pPr>
      <w:r>
        <w:rPr/>
        <w:t>Wegner, Bernd, Hitlers politische Soldaten - Die Waffen-SS 1933-1945. Leitbild, Struktur und Funktion einer nationalsozialistischen Elite, 8. Auflage. Schöningh, Paderborn 2008. 400 S. Besprochen von Karsten Ruppert. ZRG GA 126 (2009)</w:t>
      </w:r>
    </w:p>
    <w:p>
      <w:pPr>
        <w:pStyle w:val="Normal"/>
        <w:spacing w:before="0" w:after="120"/>
        <w:rPr/>
      </w:pPr>
      <w:r>
        <w:rPr/>
        <w:t>Weichbrodt, Stephan, Die Geschichte des Kammergerichts von 1913-1945. Berliner Wissenschaftsverlag, Berlin 2009. 410 S., Abb. Besprochen von Werner Schubert. ZRG GA 128 (2011)</w:t>
      </w:r>
    </w:p>
    <w:p>
      <w:pPr>
        <w:pStyle w:val="Normal"/>
        <w:autoSpaceDE w:val="false"/>
        <w:spacing w:before="0" w:after="120"/>
        <w:rPr/>
      </w:pPr>
      <w:r>
        <w:rPr/>
        <w:t>Weidemann, Johannes, Zur Entstehungsgeschichte der Deutschen Gemeindeordnung, in: Jahrbuch der Akademie für Deutsches Recht 1935, S. 90ff.</w:t>
      </w:r>
    </w:p>
    <w:p>
      <w:pPr>
        <w:pStyle w:val="Normal"/>
        <w:tabs>
          <w:tab w:val="clear" w:pos="708"/>
          <w:tab w:val="left" w:pos="3132" w:leader="none"/>
        </w:tabs>
        <w:spacing w:before="0" w:after="120"/>
        <w:rPr/>
      </w:pPr>
      <w:r>
        <w:rPr/>
        <w:t>Weiglin, David Christopher, Richard Martin Honig (1890-1981) - Leben und Frühwerk eines deutschen Juristen jüdischer Herkunft. Zugleich ein Beitrag zur Entwicklung der modernen Lehre von der objektiven Zurechnung (= Studien zum Strafrecht 49). Nomos, Baden-Baden 2011. 201 S. Besprochen von Gerhard Köbler. ZRG GA 129 (2012)</w:t>
      </w:r>
    </w:p>
    <w:p>
      <w:pPr>
        <w:pStyle w:val="Normal"/>
        <w:spacing w:before="0" w:after="120"/>
        <w:rPr/>
      </w:pPr>
      <w:r>
        <w:rPr/>
        <w:t>Weimarer Republik, Nationalsozialismus, Zweiter Weltkrieg, bearb. v. Hockerts, H. G. Besprochen von Joachim Rückert. ZRG 117 (2000) 864</w:t>
      </w:r>
    </w:p>
    <w:p>
      <w:pPr>
        <w:pStyle w:val="Normal"/>
        <w:autoSpaceDE w:val="false"/>
        <w:spacing w:before="0" w:after="120"/>
        <w:rPr/>
      </w:pPr>
      <w:r>
        <w:rPr/>
        <w:t>Weinkauff, Hermann, Die deutsche Justiz und .der Nationalsozialismus, Ein Überblick, in: Die deutsche Justiz und der Nationalsozialismus, Band I, Stuttgart 1968</w:t>
      </w:r>
    </w:p>
    <w:p>
      <w:pPr>
        <w:pStyle w:val="Normal"/>
        <w:tabs>
          <w:tab w:val="clear" w:pos="708"/>
          <w:tab w:val="left" w:pos="4536" w:leader="none"/>
        </w:tabs>
        <w:spacing w:before="0" w:after="120"/>
        <w:jc w:val="both"/>
        <w:rPr/>
      </w:pPr>
      <w:r>
        <w:rPr/>
        <w:t>Weinke, Annette, Eine Gesellschaft ermittelt gegen sich selbst - Die Geschichte der zentralen Stelle Ludwigsburg 1958-2008 (= Veröffentlichungen der Forschungsstelle Ludwigsburg 13). Wissenschaftliche Buchgesellschaft, Darmstadt, 2009. 224 S. Besprochen von Werner Augustinovic. ZRG GA 127 (2010)</w:t>
      </w:r>
    </w:p>
    <w:p>
      <w:pPr>
        <w:pStyle w:val="Normal"/>
        <w:tabs>
          <w:tab w:val="clear" w:pos="708"/>
          <w:tab w:val="left" w:pos="9465" w:leader="none"/>
        </w:tabs>
        <w:spacing w:before="0" w:after="120"/>
        <w:rPr/>
      </w:pPr>
      <w:r>
        <w:rPr/>
        <w:t>Weißhuhn, Christian, Alfred Hueck 1889-1975 - Sein Leben, sein Wirken, seine Zeit (= Rechtshistorische Reihe 383). Lang, München 2009. XVI, 252 S. Besprochen von Gerhard Köbler. ZRG GA 127 (2010)</w:t>
      </w:r>
    </w:p>
    <w:p>
      <w:pPr>
        <w:pStyle w:val="Normal"/>
        <w:tabs>
          <w:tab w:val="clear" w:pos="708"/>
          <w:tab w:val="left" w:pos="9465" w:leader="none"/>
        </w:tabs>
        <w:spacing w:before="0" w:after="120"/>
        <w:rPr/>
      </w:pPr>
      <w:r>
        <w:rPr/>
        <w:t>Welch, Helga A., Entnazifizierung und Wiedereröffnung der Universität Leiüzig 1945-1946, Vierteljahreshefte für Zeitgeschichte, 1985, 339</w:t>
      </w:r>
    </w:p>
    <w:p>
      <w:pPr>
        <w:pStyle w:val="Normal"/>
        <w:spacing w:before="0" w:after="120"/>
        <w:rPr/>
      </w:pPr>
      <w:r>
        <w:rPr/>
        <w:t>Wendehorst, Alfred, Geschichte der Universität Erlangen-Nürnberg 1743-1993, 1993</w:t>
      </w:r>
    </w:p>
    <w:p>
      <w:pPr>
        <w:pStyle w:val="Normal"/>
        <w:spacing w:before="0" w:after="120"/>
        <w:rPr/>
      </w:pPr>
      <w:hyperlink r:id="rId7">
        <w:r>
          <w:rPr>
            <w:rStyle w:val="InternetLink"/>
            <w:color w:val="000000"/>
            <w:u w:val="none"/>
          </w:rPr>
          <w:t>Wendrich, Jörn,</w:t>
        </w:r>
        <w:r>
          <w:rPr>
            <w:rStyle w:val="InternetLink"/>
            <w:u w:val="none"/>
          </w:rPr>
          <w:t xml:space="preserve"> </w:t>
        </w:r>
        <w:r>
          <w:rPr>
            <w:rStyle w:val="InternetLink"/>
            <w:color w:val="000000"/>
            <w:u w:val="none"/>
          </w:rPr>
          <w:t>Die Entwicklung der familienrechtlichen Entscheidungsbefugnisse</w:t>
        </w:r>
      </w:hyperlink>
      <w:r>
        <w:rPr/>
        <w:t xml:space="preserve"> der Ehefrau. Vom BGB bis zum Gleichberechtigungsgesetz vom 18. 6. 1957 (= Europäische Hochschulschriften 2, 3580). Lang, Frankfurt am Main 2002. 374 S. Besprochen von Gerhard Köbler.</w:t>
      </w:r>
    </w:p>
    <w:p>
      <w:pPr>
        <w:pStyle w:val="Normal"/>
        <w:spacing w:before="0" w:after="120"/>
        <w:rPr>
          <w:rFonts w:eastAsia="MS Mincho;‚l‚r –¾’©"/>
          <w:lang w:eastAsia="ja-JP"/>
        </w:rPr>
      </w:pPr>
      <w:r>
        <w:rPr>
          <w:rFonts w:eastAsia="MS Mincho;‚l‚r –¾’©"/>
          <w:lang w:eastAsia="ja-JP"/>
        </w:rPr>
        <w:t>Wenzel, Otto, 1923. Die gescheiterte deutsche Oktoberrevolution. Mit einer Einleitung von Wilke, Martin (= Diktatur und Widerstand 7). Lit-Verlag, Münster 2003. 374 S. Besprochen von Peter Meier-Bergfeld. ZRG GA 122 (2005)</w:t>
      </w:r>
    </w:p>
    <w:p>
      <w:pPr>
        <w:pStyle w:val="Normal"/>
        <w:spacing w:before="0" w:after="120"/>
        <w:rPr/>
      </w:pPr>
      <w:r>
        <w:rPr/>
        <w:t>Wesener, Gunter, Anfänge und Entwicklung der österreichischen Privatrechtsgeschichte im 19. und frühen 20. Jahrhundert, ZNR 2006, 397</w:t>
      </w:r>
    </w:p>
    <w:p>
      <w:pPr>
        <w:pStyle w:val="Normal"/>
        <w:spacing w:before="0" w:after="120"/>
        <w:rPr/>
      </w:pPr>
      <w:r>
        <w:rPr/>
        <w:t>Wesener, Gunter, Österreichisches Privatrecht an der Universität Graz (= Geschichte der rechtswissenschaftlichen Fakultät der Universität Graz, Teil 4 = Publikationen aus dem Archiv der Universität Graz 9/4). Akademische Druck- und Verlagsanstalt, Graz 2002. XIII, 118 S. 11 Abb. Besprochen von Gerhard Köbler. ZRG 121 (2004)</w:t>
      </w:r>
    </w:p>
    <w:p>
      <w:pPr>
        <w:pStyle w:val="Normal"/>
        <w:spacing w:before="0" w:after="120"/>
        <w:rPr/>
      </w:pPr>
      <w:r>
        <w:rPr/>
        <w:t>Wettmann-Jungblut, Peter, Rechtsanwälte an der Saar 1800-1960. Geschichte eines bürgerlichen Berufsstandes, mit einem Beitrag v. Möhler, Rainer, hg. v. Saarländischer AnwaltVerein. Gollenstein Verlag GmbH. Blieskastel 2004. 573 S. Besprochen von Thomas Gergen. ZRG GA 125 (2008)</w:t>
      </w:r>
    </w:p>
    <w:p>
      <w:pPr>
        <w:pStyle w:val="Normal"/>
        <w:spacing w:before="0" w:after="120"/>
        <w:rPr/>
      </w:pPr>
      <w:r>
        <w:rPr>
          <w:lang w:val="en-GB"/>
        </w:rPr>
        <w:t xml:space="preserve">Wetzell, Richard F., Inventing the Criminal. A History of German Criminology 1880-1945 (= Studies in Legal History). University of North Carolina Press, Chapel Hill 2000. XVI, 348 S. Besprochen von Rainer Möhler. </w:t>
      </w:r>
      <w:r>
        <w:rPr/>
        <w:t>ZRG 120 (2003)</w:t>
      </w:r>
    </w:p>
    <w:p>
      <w:pPr>
        <w:pStyle w:val="Normal"/>
        <w:spacing w:before="0" w:after="120"/>
        <w:rPr/>
      </w:pPr>
      <w:r>
        <w:rPr/>
        <w:t>Weyhe, Ferdinand von, A. E. Wassermann. Eine rechtshistorische Fallstudie zur „Arisierung“ zweier Privatbanken (= Rechtshistorische Reihe 343). Lang, Frankfurt am Main 2007. 187 S. Besprochen von Gerhard Köbler. ZRG GA 125 (2008) 71</w:t>
      </w:r>
    </w:p>
    <w:p>
      <w:pPr>
        <w:pStyle w:val="Normal"/>
        <w:spacing w:before="0" w:after="120"/>
        <w:rPr/>
      </w:pPr>
      <w:r>
        <w:rPr/>
        <w:t>Weyhe, Ferdinand von, A. E. Wassermann. Eine rechtshistorische Fallstudie zur „Arisierung“ zweier Privatbanken (= Rechtshistorische Reihe 343). Lang, Frankfurt am Main 2007. 187 S. Besprochen von Gerhard Köbler. ZRG GA 125 (2008)</w:t>
      </w:r>
    </w:p>
    <w:p>
      <w:pPr>
        <w:pStyle w:val="Normal"/>
        <w:tabs>
          <w:tab w:val="clear" w:pos="708"/>
          <w:tab w:val="left" w:pos="3132" w:leader="none"/>
        </w:tabs>
        <w:spacing w:before="0" w:after="120"/>
        <w:jc w:val="both"/>
        <w:rPr/>
      </w:pPr>
      <w:r>
        <w:rPr/>
        <w:t>Wie nationalsozialistisch ist die Eugenik?/What is National Socialist about Eugenics? Beitrag zur Geschichte der Eugenik im 20. Jahrhundert/Contributions to the History of Eugenics in the 20th Century, hg. v. Wecker, Regina/Braunschweig, Sabine/Imboden, Gabriela u. a. Böhlau, Köln 2008. 303 S., Abb.</w:t>
      </w:r>
    </w:p>
    <w:p>
      <w:pPr>
        <w:pStyle w:val="Normal"/>
        <w:spacing w:before="0" w:after="120"/>
        <w:rPr/>
      </w:pPr>
      <w:r>
        <w:rPr/>
        <w:t>Wieacker, Franz, Bodenrecht, 1938</w:t>
      </w:r>
    </w:p>
    <w:p>
      <w:pPr>
        <w:pStyle w:val="Normal"/>
        <w:spacing w:before="0" w:after="120"/>
        <w:rPr/>
      </w:pPr>
      <w:r>
        <w:rPr/>
        <w:t>Wieacker, Franz, Das Kitzeberger Lager junger Rechtslehrer, DRW 1936, 74</w:t>
      </w:r>
    </w:p>
    <w:p>
      <w:pPr>
        <w:pStyle w:val="Normal"/>
        <w:spacing w:before="0" w:after="120"/>
        <w:rPr/>
      </w:pPr>
      <w:r>
        <w:rPr/>
        <w:t>Wieacker, Franz, Eigentum und Eigen, DR 1935, 496ff.</w:t>
      </w:r>
    </w:p>
    <w:p>
      <w:pPr>
        <w:pStyle w:val="Normal"/>
        <w:spacing w:before="0" w:after="120"/>
        <w:rPr/>
      </w:pPr>
      <w:r>
        <w:rPr/>
        <w:t>Wieacker, Franz, Geschichtliche Ausgangspunkte der Ehereform, DR 1937, 178</w:t>
      </w:r>
    </w:p>
    <w:p>
      <w:pPr>
        <w:pStyle w:val="Normal"/>
        <w:spacing w:before="0" w:after="120"/>
        <w:rPr/>
      </w:pPr>
      <w:r>
        <w:rPr/>
        <w:t>Wieacker, Franz, Privatrechtsgeschichte der Neuzeit, 2. A. 1967 (S. 515, Anm. 2)</w:t>
      </w:r>
    </w:p>
    <w:p>
      <w:pPr>
        <w:pStyle w:val="Normal"/>
        <w:spacing w:before="0" w:after="120"/>
        <w:rPr/>
      </w:pPr>
      <w:r>
        <w:rPr/>
        <w:t>Wieacker, Franz, Vielfalt und Einheit der deutschen Bodenrechtswissenschaft der Gegenwart, 1941</w:t>
      </w:r>
    </w:p>
    <w:p>
      <w:pPr>
        <w:pStyle w:val="Normal"/>
        <w:spacing w:before="0" w:after="120"/>
        <w:rPr/>
      </w:pPr>
      <w:r>
        <w:rPr/>
        <w:t>Wieacker, Franz, Wandlungen der Eigentumsverfassung, 1935</w:t>
      </w:r>
    </w:p>
    <w:p>
      <w:pPr>
        <w:pStyle w:val="Normal"/>
        <w:spacing w:before="0" w:after="120"/>
        <w:rPr/>
      </w:pPr>
      <w:r>
        <w:rPr/>
        <w:t>Wieacker, Franz, Zivilistische Schriften (1934-1942), hg. v. Wollschläger, Christian (= Ius Commune Sonderheft 137). Klostermann, Frankfurt 2000. X, 496 S. Besprochen von Wilhelm Wolf. ZRG 119 (2002)</w:t>
      </w:r>
    </w:p>
    <w:p>
      <w:pPr>
        <w:pStyle w:val="Normal"/>
        <w:spacing w:before="0" w:after="120"/>
        <w:rPr/>
      </w:pPr>
      <w:r>
        <w:rPr/>
        <w:t>Wieacker, Franz, Zum System des deutschen Vermögensrechts, 1941</w:t>
      </w:r>
    </w:p>
    <w:p>
      <w:pPr>
        <w:pStyle w:val="Normal"/>
        <w:spacing w:before="0" w:after="120"/>
        <w:rPr/>
      </w:pPr>
      <w:r>
        <w:rPr/>
        <w:t>Wieacker, Franz, Zum Wandel der Eigentumsverfassung, DJZ 1934, 1446ff.</w:t>
      </w:r>
    </w:p>
    <w:p>
      <w:pPr>
        <w:pStyle w:val="Normal"/>
        <w:spacing w:before="0" w:after="120"/>
        <w:rPr/>
      </w:pPr>
      <w:r>
        <w:rPr/>
        <w:t>Wiegandt, Manfred H., Der Weg Gerhard Leibholz’ in die Emigration, 1995</w:t>
      </w:r>
    </w:p>
    <w:p>
      <w:pPr>
        <w:pStyle w:val="Normal"/>
        <w:spacing w:before="0" w:after="120"/>
        <w:rPr/>
      </w:pPr>
      <w:r>
        <w:rPr/>
        <w:t>Wiegandt, Manfred H., Norm und Wirklichkeit. Gerhard Leibholz (1901-1982). Leben, Werk und Richteramt, 1995</w:t>
      </w:r>
    </w:p>
    <w:p>
      <w:pPr>
        <w:pStyle w:val="Normal"/>
        <w:spacing w:before="0" w:after="120"/>
        <w:rPr/>
      </w:pPr>
      <w:r>
        <w:rPr/>
        <w:t>Wien s. Willfährige Wissenschaft</w:t>
      </w:r>
    </w:p>
    <w:p>
      <w:pPr>
        <w:pStyle w:val="Normal"/>
        <w:spacing w:before="0" w:after="120"/>
        <w:rPr/>
      </w:pPr>
      <w:r>
        <w:rPr/>
        <w:t xml:space="preserve">Wiggenhorn, Harald, Verliererjustiz. Die Leipziger Kriegsverbrecherprozesse nach dem ersten Weltkrieg (= Studien zur Geschichte des Völkerrechts 10). Nomos, Baden-Baden 2005. XVI, 548 S. </w:t>
      </w:r>
      <w:r>
        <w:rPr>
          <w:b/>
        </w:rPr>
        <w:t>11697</w:t>
      </w:r>
      <w:r>
        <w:rPr/>
        <w:t xml:space="preserve"> 2006-07-18 von Dominik Westerkamp eventuell gewünscht, Dieter Simon, 2006-07-31 erhalten, versandt</w:t>
      </w:r>
    </w:p>
    <w:p>
      <w:pPr>
        <w:pStyle w:val="Normal"/>
        <w:spacing w:before="0" w:after="120"/>
        <w:rPr>
          <w:lang w:val="de-AT"/>
        </w:rPr>
      </w:pPr>
      <w:r>
        <w:rPr>
          <w:lang w:val="de-AT"/>
        </w:rPr>
        <w:t>Wilhelm Levison 1876–1947. Ein jüdisches Forscherleben zwischen wissenschaftlicher Anerkennung und politischem Exil, hg. v. Becher, Matthias/Hen, Yitzak (= Bonner historische Forschungen 63). Franz Schmitt-Verlag, Siegburg 2010, 351 S. Besprochen von Gerhard Köbler. ZRG GA 128 (2011)</w:t>
      </w:r>
    </w:p>
    <w:p>
      <w:pPr>
        <w:pStyle w:val="Normal"/>
        <w:spacing w:before="0" w:after="120"/>
        <w:rPr/>
      </w:pPr>
      <w:r>
        <w:rPr/>
        <w:t>Willett, Olaf, Sozialgeschichte Erlanger Professoren 1743-1933 (= Kritische Studien zur Geschichtswissenschaft 146). Vandenhoeck &amp; Ruprecht, Göttingen, 2001. 459 S. 21 Abb. Besprochen von Lieselotte Jelowik. ZRG GA 121 (2004)</w:t>
      </w:r>
    </w:p>
    <w:p>
      <w:pPr>
        <w:pStyle w:val="Normal"/>
        <w:spacing w:before="0" w:after="120"/>
        <w:rPr/>
      </w:pPr>
      <w:r>
        <w:rPr/>
        <w:t>Willfährige Wissenschaft. Die Universität Wien 1938-1945, hg. v. Heiß, Gernot/Mattl, Siegfried/Meissl, Sebastian/Saurer, Edith/Stuhlpfarrer, Karl, 1989</w:t>
      </w:r>
    </w:p>
    <w:p>
      <w:pPr>
        <w:pStyle w:val="Normal"/>
        <w:spacing w:before="0" w:after="120"/>
        <w:rPr/>
      </w:pPr>
      <w:r>
        <w:rPr/>
        <w:t>Willing, Matthias, Das Bewahrungsgesetz (1918-1967). Eine rechtshistorische Studie zur Geschichte der deutschen Fürsorge (= Beiträge zur Rechtsgeschichte des 20. Jahrhunderts). Mohr (Siebeck) 2003. XII, 447 S. Besprochen von Werner Schubert. ZRG GA 122 (2005)</w:t>
      </w:r>
    </w:p>
    <w:p>
      <w:pPr>
        <w:pStyle w:val="Normal"/>
        <w:spacing w:before="0" w:after="120"/>
        <w:rPr/>
      </w:pPr>
      <w:r>
        <w:rPr/>
        <w:t>Willoweit, Dietmar, Deutsche Verfassungsgeschichte - Vom Frankenreich bis zur Wiedervereinigung Deutschlands. Ein Studienbuch (= Kurzlehrbücher für das juristische Studium), 6. Aufl. Beck, München 2009. XXXV, 486 S. Besprochen von Werner Augustinovic. ZRG GA 128 (2011)</w:t>
      </w:r>
    </w:p>
    <w:p>
      <w:pPr>
        <w:pStyle w:val="Normal"/>
        <w:tabs>
          <w:tab w:val="clear" w:pos="708"/>
          <w:tab w:val="left" w:pos="4536" w:leader="none"/>
        </w:tabs>
        <w:spacing w:before="0" w:after="120"/>
        <w:jc w:val="both"/>
        <w:rPr/>
      </w:pPr>
      <w:r>
        <w:rPr/>
        <w:t>Willsch, Natalie, Hellmuth Mayer (1895-1980). Vom Verteidiger im Hitler-Prozess 1924 zum liberal-konservativen Strafrechtswissenschaftler. Das vielgestaltige Leben und Werk des Kieler Strafrechtslehrers (= Kieler rechtswissenschaftliche Abhandlungen N. F: 55). Nomos 2008. 376 S. Besprochen von Arno Buschmann. ZRG GA 127 (2010)</w:t>
      </w:r>
    </w:p>
    <w:p>
      <w:pPr>
        <w:pStyle w:val="Normal"/>
        <w:spacing w:before="0" w:after="120"/>
        <w:rPr>
          <w:color w:val="000000"/>
        </w:rPr>
      </w:pPr>
      <w:r>
        <w:rPr>
          <w:color w:val="000000"/>
        </w:rPr>
        <w:t>Wirtschaftskontrolle und Recht in der nationalsozialistischen Diktatur, hg. v. Gosewinkel, Dieter (= Das Europa der Diktatur 4, Studien zur europäischen Rechtsgeschichte 180). Klostermann, Frankfurt am Main 2005. LIX, 427 S. Besprochen von Werner Schubert. ZRG GA 123 (2006)</w:t>
      </w:r>
    </w:p>
    <w:p>
      <w:pPr>
        <w:pStyle w:val="Normal"/>
        <w:spacing w:before="0" w:after="120"/>
        <w:rPr/>
      </w:pPr>
      <w:r>
        <w:rPr/>
        <w:t xml:space="preserve">Wirtschaftssteuerung durch Recht im Nationalsozialismus. Studien zur Entwicklung des Wirtschaftsrechts im Interventionsstaat des „Dritten Reichs“, hg. v. Bähr, Johannes/Banken, Ralf (= Das Europa der Diktaturen = Studien zur europäischen Rechtsgeschichte 199). Klostermann, Frankfurt am Main 2006. VI, 571 S. Besprochen von Werner Schubert. ZRG GA 124 (2007) 72. </w:t>
      </w:r>
      <w:r>
        <w:rPr>
          <w:b/>
        </w:rPr>
        <w:t>11578</w:t>
      </w:r>
    </w:p>
    <w:p>
      <w:pPr>
        <w:pStyle w:val="Normal"/>
        <w:tabs>
          <w:tab w:val="clear" w:pos="708"/>
          <w:tab w:val="left" w:pos="7744" w:leader="none"/>
        </w:tabs>
        <w:spacing w:before="0" w:after="120"/>
        <w:rPr/>
      </w:pPr>
      <w:r>
        <w:rPr/>
        <w:t>Wissenschaft an der Grenze - Die Universität Kiel im Nationalsozialismus, hg. v. Cornelißen, Christoph/Mish, Carsten, 2. A. 2010 (darin Meyer-Pritzl, Rudolf)</w:t>
      </w:r>
    </w:p>
    <w:p>
      <w:pPr>
        <w:pStyle w:val="Normal"/>
        <w:tabs>
          <w:tab w:val="clear" w:pos="708"/>
          <w:tab w:val="left" w:pos="7744" w:leader="none"/>
        </w:tabs>
        <w:spacing w:before="0" w:after="120"/>
        <w:rPr/>
      </w:pPr>
      <w:r>
        <w:rPr/>
        <w:t>Wissenschaften und Wissenschatspolitik, hg. v. Bruch, Rüdiger vom/Kaderas, Brigitte, 2002</w:t>
      </w:r>
    </w:p>
    <w:p>
      <w:pPr>
        <w:pStyle w:val="Normal"/>
        <w:tabs>
          <w:tab w:val="clear" w:pos="708"/>
          <w:tab w:val="left" w:pos="7744" w:leader="none"/>
        </w:tabs>
        <w:spacing w:before="0" w:after="120"/>
        <w:rPr/>
      </w:pPr>
      <w:r>
        <w:rPr/>
        <w:t>Wittreck, Fabian, Nationalsozialistische Rechtslehre und Naturrecht. - Affinität und Aversion. Mohr (Siebeck), Tübingen 2008. V, 81 S. Besprochen von Hans-Michael Empell. ZRG 127 (2010)</w:t>
      </w:r>
    </w:p>
    <w:p>
      <w:pPr>
        <w:pStyle w:val="Normal"/>
        <w:tabs>
          <w:tab w:val="clear" w:pos="708"/>
          <w:tab w:val="left" w:pos="4536" w:leader="none"/>
        </w:tabs>
        <w:spacing w:before="0" w:after="120"/>
        <w:jc w:val="both"/>
        <w:rPr/>
      </w:pPr>
      <w:r>
        <w:rPr/>
        <w:t>Wojak, Irmtrud, Fritz Bauer 1903-1968. Eine Biographie (= Schriftenreihe des Fritz-Bauer-Instituts 23). Beck, München 2009. 638 S. Besprochen von Albrecht Götz von Olenhusen. ZRG GA 128 (2011)</w:t>
      </w:r>
    </w:p>
    <w:p>
      <w:pPr>
        <w:pStyle w:val="Normal"/>
        <w:spacing w:before="0" w:after="120"/>
        <w:rPr/>
      </w:pPr>
      <w:r>
        <w:rPr/>
        <w:t>Wolf, Wilhelm, Vom alten zum neuen Privatrecht. Das Konzept der normgestützten Kollektivierung in den zivilrechtlichen Arbeiten Heinrich Langes (1900-1977) (= Beiträge zur Rechtsgeschichte des 20. Jahrhunderts 21). Mohr (Siebeck), Tübingen 1998. 389 S. Besprochen von Filippo Ranieri.</w:t>
      </w:r>
    </w:p>
    <w:p>
      <w:pPr>
        <w:pStyle w:val="Normal"/>
        <w:spacing w:before="0" w:after="120"/>
        <w:rPr>
          <w:rFonts w:eastAsia="MS Mincho;‚l‚r –¾’©"/>
          <w:lang w:eastAsia="ja-JP"/>
        </w:rPr>
      </w:pPr>
      <w:r>
        <w:rPr>
          <w:rFonts w:eastAsia="MS Mincho;‚l‚r –¾’©"/>
          <w:lang w:eastAsia="ja-JP"/>
        </w:rPr>
        <w:t>Wrabetz, Peter, Österreichs Rechtsanwälte in Vergangenheit und Gegenwart. Verlag Österreich, Wien 2004. 384 S. Besprochen von Gerhard Köbler. ZRG GA 122 (2005)</w:t>
      </w:r>
    </w:p>
    <w:p>
      <w:pPr>
        <w:pStyle w:val="Normal"/>
        <w:spacing w:before="0" w:after="120"/>
        <w:rPr/>
      </w:pPr>
      <w:r>
        <w:rPr/>
        <w:t>Wrobel, Hans, Heinrich Schönfelder. Sammler deutscher Gesetze 1902-1944, 1997</w:t>
      </w:r>
    </w:p>
    <w:p>
      <w:pPr>
        <w:pStyle w:val="Normal"/>
        <w:spacing w:before="0" w:after="120"/>
        <w:rPr/>
      </w:pPr>
      <w:r>
        <w:rPr/>
        <w:t>Wulff, Arne, Staatssekretär Prof. Dr. h. c. Franz Schlegelberger 1876-1970. Diss. iur. Kiel 1991</w:t>
      </w:r>
    </w:p>
    <w:p>
      <w:pPr>
        <w:pStyle w:val="Normal"/>
        <w:spacing w:before="0" w:after="120"/>
        <w:rPr/>
      </w:pPr>
      <w:r>
        <w:rPr/>
        <w:t>Würzburg s. Benkert</w:t>
      </w:r>
    </w:p>
    <w:p>
      <w:pPr>
        <w:pStyle w:val="Normal"/>
        <w:spacing w:before="0" w:after="120"/>
        <w:rPr/>
      </w:pPr>
      <w:r>
        <w:rPr/>
        <w:t>Xu, Haoming, Zur Geschichte und zum Wesen des modernen Verbraucherschutzrechts (= Schriften zum Zivilrecht 15). Lit-Verlag, Münster 2002. 277 S. Besprochen von Gerhard Köbler. ZRG GA 127 (2010) 89</w:t>
      </w:r>
    </w:p>
    <w:p>
      <w:pPr>
        <w:pStyle w:val="Normal"/>
        <w:spacing w:before="0" w:after="120"/>
        <w:jc w:val="both"/>
        <w:rPr/>
      </w:pPr>
      <w:r>
        <w:rPr/>
        <w:t>Zacher, Clemens, Die Entstehung des Wirtschaftsrechts in Deutschland. Wirtschaftsrecht, Wirtschaftsverwaltungsrecht und Wirtschaftsverfassung in der Rechtswissenschaft der Weimarer Republik (= Schriften zum Wirtschaftsrecht 153). Duncker &amp; Humblot, Berlin 2002. 373 S.</w:t>
      </w:r>
    </w:p>
    <w:p>
      <w:pPr>
        <w:pStyle w:val="Normal"/>
        <w:spacing w:before="0" w:after="120"/>
        <w:jc w:val="both"/>
        <w:rPr>
          <w:color w:val="000000"/>
        </w:rPr>
      </w:pPr>
      <w:r>
        <w:rPr/>
        <w:t>Zapfe, Kai, Die Ausgestaltung des Markenrechts in Deutschland seit 1874 unter besonderer Berücksichtigung des Markenbegriffs und der Markenkategorien. Logos, Berlin 2002. XVII, 342 S. Besprochen von Gerhard Köbler. ZRG GA 126 (2009)</w:t>
      </w:r>
    </w:p>
    <w:p>
      <w:pPr>
        <w:pStyle w:val="Normal"/>
        <w:spacing w:before="0" w:after="120"/>
        <w:rPr/>
      </w:pPr>
      <w:r>
        <w:rPr/>
        <w:t>Zayas, Alfred de, Völkermord als Staatsgeheimnis. Vom Wissen über die „Endlösung der Judenfrage“ im Dritten Reich. Olzog, München 2011. 204 S. Besprochen von Martin Moll. ZRG GA 129 (2012)</w:t>
      </w:r>
    </w:p>
    <w:p>
      <w:pPr>
        <w:pStyle w:val="Normal"/>
        <w:spacing w:before="0" w:after="120"/>
        <w:rPr/>
      </w:pPr>
      <w:r>
        <w:rPr/>
        <w:t>Zehnpfennig, Barbara, Adolf Hitler - Mein Kampf. Weltanschauung und Programm. Studienkommentar (= UTB 3469). W. Fink, München 2011. 280 S. Besprochen von Martin Moll. ZRG GA 129 (2012)</w:t>
      </w:r>
    </w:p>
    <w:p>
      <w:pPr>
        <w:pStyle w:val="Normal"/>
        <w:tabs>
          <w:tab w:val="clear" w:pos="708"/>
          <w:tab w:val="left" w:pos="2020" w:leader="none"/>
        </w:tabs>
        <w:spacing w:before="0" w:after="120"/>
        <w:jc w:val="both"/>
        <w:rPr/>
      </w:pPr>
      <w:r>
        <w:rPr/>
        <w:t>Zelle, Karl-Günter, Hitlers zweifelnde Elite. Goebbels - Göring - Himmler - Speer. Schöningh, Paderborn 2010. 503 S., 20 Abb. Besprochen von Martin Moll. ZRG GA 128 (2011)</w:t>
      </w:r>
    </w:p>
    <w:p>
      <w:pPr>
        <w:pStyle w:val="Normal"/>
        <w:spacing w:before="0" w:after="120"/>
        <w:jc w:val="both"/>
        <w:rPr>
          <w:color w:val="000000"/>
        </w:rPr>
      </w:pPr>
      <w:r>
        <w:rPr>
          <w:color w:val="000000"/>
        </w:rPr>
        <w:t>Zipperer, Falk W., Das Haberfeldtreiben, seine Geschichte und seine Deutung (= Diss. jur. Kiel = Deutsches Ahnenerbe, Reihe B Fachwissenschaftliche Untersuchungen, Arbeiten zur indogermanischen Rechtsgeschichte 1). Weimar 1938. VIII, 170 S., 3 Kart. Besprochen von Alfred Hübner. ZRG GA 61 (1941), 312</w:t>
      </w:r>
    </w:p>
    <w:p>
      <w:pPr>
        <w:pStyle w:val="Normal"/>
        <w:spacing w:before="0" w:after="120"/>
        <w:rPr/>
      </w:pPr>
      <w:r>
        <w:rPr/>
        <w:t>Zivilprozess und Gerichtsverfassung, hg. v. Schubert, Werner (= Akademie für Deutsches Recht 1933 – 1945. Protokolle der Ausschüsse 6). Lang, Frankfurt am Main – Berlin – Bern – New York – Paris - Wien 1997. Besprochen von Siegbert Lammel. ZRG 118 (2001)</w:t>
      </w:r>
    </w:p>
    <w:p>
      <w:pPr>
        <w:pStyle w:val="Normal"/>
        <w:spacing w:before="0" w:after="120"/>
        <w:rPr/>
      </w:pPr>
      <w:r>
        <w:rPr/>
        <w:t>Zivilrechtliche Entdecker. Eine Einführung in die großen Gestalten der Zivilrechtswissenschaft, hg. v. Hoeren, Thomas. Beck, München 2001. V, 442 S. Abb. Besprochen von Andreas Bauer. ZRG GA 121 (2004)</w:t>
      </w:r>
    </w:p>
    <w:p>
      <w:pPr>
        <w:pStyle w:val="Normal"/>
        <w:spacing w:before="0" w:after="120"/>
        <w:jc w:val="both"/>
        <w:rPr>
          <w:iCs/>
          <w:color w:val="000000"/>
        </w:rPr>
      </w:pPr>
      <w:r>
        <w:rPr>
          <w:iCs/>
          <w:color w:val="000000"/>
        </w:rPr>
        <w:t>Zuncke, Walter, Die Judenpolitik der fränkisch-deutschen Könige und Kaiser bis zum Interregnum (= Hanfried, Arbeiten zur mittleren und neueren Geschichte 3). Verlag der Frommannschen Buchhandlung Walter Biedermann, Jena 1941. 88 S. Besprochen von Rudolf Ruth (z. Z. bei der Wehrmacht). ZRG GA 62 (1942), 508</w:t>
      </w:r>
    </w:p>
    <w:p>
      <w:pPr>
        <w:pStyle w:val="Normal"/>
        <w:spacing w:before="0" w:after="120"/>
        <w:rPr/>
      </w:pPr>
      <w:r>
        <w:rPr/>
        <w:t>Zur Erneuerung des bürgerlichen Rechts, hg. v. Frank, Hans, 1938</w:t>
      </w:r>
    </w:p>
    <w:p>
      <w:pPr>
        <w:pStyle w:val="Normal"/>
        <w:spacing w:before="0" w:after="120"/>
        <w:rPr/>
      </w:pPr>
      <w:r>
        <w:rPr/>
        <w:t xml:space="preserve">Zwangsarbeit im Dritten Reich. Erinnerung und Verantwortung. Juristische und zeithistorische Betrachtungen = NS-Forced Labor. </w:t>
      </w:r>
      <w:r>
        <w:rPr>
          <w:lang w:val="en-GB"/>
        </w:rPr>
        <w:t xml:space="preserve">Remembrance and Responsibility. Legal and Historical Observations, hg. v. Zumbansen, Peer. </w:t>
      </w:r>
      <w:r>
        <w:rPr/>
        <w:t>Nomos, Baden-Baden 2002. 428 S. Besprochen von Joachim Rückert. ZRG 121 (2004)</w:t>
      </w:r>
    </w:p>
    <w:p>
      <w:pPr>
        <w:pStyle w:val="Normal"/>
        <w:tabs>
          <w:tab w:val="clear" w:pos="708"/>
          <w:tab w:val="left" w:pos="3132" w:leader="none"/>
        </w:tabs>
        <w:spacing w:before="0" w:after="120"/>
        <w:jc w:val="both"/>
        <w:rPr/>
      </w:pPr>
      <w:r>
        <w:rPr/>
        <w:t>Zwangsarbeit im Nationalsozialismus und die Rolle der Justiz. Täterschaft, Nachkriegsprozesse und die Auseinandersetzung um Entschädigungsleistungen, hg. v. Kramer, Helmut/ Uhl, Karsten/Wagner, Jens-Christian (= Nordhäuser Hochschultexte, Allgemeine Schriftenreihe Band 1). KZ-Gedenkstätte Mittelbau-Dora, Nordhausen 2008. 211 S. Besprochen von David von Mayenburg. ZRG GA 127 (2010)</w:t>
      </w:r>
    </w:p>
    <w:p>
      <w:pPr>
        <w:pStyle w:val="Normal"/>
        <w:spacing w:before="0" w:after="120"/>
        <w:rPr/>
      </w:pPr>
      <w:r>
        <w:rPr/>
        <w:t>Zwanzigster Juli - Portraits des Widerstandes, hg. v. Lill, Rudolf/Oberreuter, H., 1984Zweihundert (200) Jahre Wirtschafts- und Staatswissenschaften an der Eberhard-Karls-Universität Tübingen - Leben und Werk der Professoren - die wirtschaftswissenschaftliche Fakultät der Universität Tübingen und ihre Vorgänger (1817-1902), bearb. (hg.) v. Marcon, Helmut/Strecker, Heinrich, 2005 (Marcon/Strecker)</w:t>
      </w:r>
    </w:p>
    <w:p>
      <w:pPr>
        <w:pStyle w:val="Normal"/>
        <w:tabs>
          <w:tab w:val="clear" w:pos="708"/>
          <w:tab w:val="left" w:pos="4536" w:leader="none"/>
          <w:tab w:val="left" w:pos="7888" w:leader="none"/>
        </w:tabs>
        <w:spacing w:before="0" w:after="120"/>
        <w:jc w:val="both"/>
        <w:rPr/>
      </w:pPr>
      <w:r>
        <w:rPr/>
        <w:t>Zweihundert (200) Jahre Wirtschaftsanwälte in Deutschland, hg. v. Pöllath, Reinhard/Saenger, Ingo, bearb. v. Heukamp, Markus. Nomos, Baden-Baden 2009. 319 S.</w:t>
      </w:r>
    </w:p>
    <w:p>
      <w:pPr>
        <w:pStyle w:val="Normal"/>
        <w:spacing w:before="0" w:after="120"/>
        <w:rPr/>
      </w:pPr>
      <w:r>
        <w:rPr/>
        <w:t>Zwicker, Stefan, „Nationale Märtyrer“- Albert Leo Schlageter und Julius Fučík. Heldenkult, Propaganda und Erinnerungskultur (= Sammlung Schöningh zur Geschichte und Gegenwart). Schöningh, Paderborn 2006. 369 S., 32 Abb. Besprochen von Adolf Laufs. ZRG GA 126 (2009)</w:t>
      </w:r>
    </w:p>
    <w:p>
      <w:pPr>
        <w:pStyle w:val="Normal"/>
        <w:spacing w:before="0" w:after="120"/>
        <w:rPr/>
      </w:pPr>
      <w:r>
        <w:rPr/>
        <w:t>Zwischen Kontinuität und Fremdbestimmung. Zum Einfluß der Besatzungsmächte auf die deutsche und japanische Rechtsordnung 1945 bis 1950, hg. v. Diestelkamp, Bernhard/Kitagawa, Zentarô/Kreiner, Josef u. a. Mohr (Siebeck), Tübingen 1996. IX, 398 S. Besprochen von Wilhelm Wolf. ZRG 116 (1999) 926</w:t>
      </w:r>
    </w:p>
    <w:p>
      <w:pPr>
        <w:pStyle w:val="Normal"/>
        <w:spacing w:before="0" w:after="120"/>
        <w:rPr/>
      </w:pPr>
      <w:r>
        <w:rPr/>
        <w:t>Zwischen Rechtsstaat und Diktatur – Deutsche Juristen im 20. Jahrhundert, hg. v. Klein, Eckart/Saar, Stefan/Schulze, Carola (= Rechtshistorische Reihe Bd. 326). Lang, Frankfurt am Main 2005. 177 S. Besprochen von Thomas Vormbaum. ZRG GA 124 (200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harterITCBol"/>
    <w:charset w:val="00"/>
    <w:family w:val="roman"/>
    <w:pitch w:val="variable"/>
  </w:font>
  <w:font w:name="Liberation Sans">
    <w:altName w:val="Arial"/>
    <w:charset w:val="01"/>
    <w:family w:val="swiss"/>
    <w:pitch w:val="variable"/>
  </w:font>
  <w:font w:name="Courier New">
    <w:charset w:val="00"/>
    <w:family w:val="modern"/>
    <w:pitch w:val="default"/>
  </w:font>
  <w:font w:name="Charter ITC">
    <w:charset w:val="00"/>
    <w:family w:val="roman"/>
    <w:pitch w:val="default"/>
  </w:font>
  <w:font w:name="ScalaL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harterITCBol" w:hAnsi="Times New Roman;CharterITCBol" w:eastAsia="Times New Roman;CharterITCBol" w:cs="Times New Roman;CharterITCBol"/>
      <w:color w:val="auto"/>
      <w:sz w:val="24"/>
      <w:szCs w:val="24"/>
      <w:lang w:val="de-D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MS Mincho;‚l‚r –¾’©" w:cs="Courier New"/>
      <w:sz w:val="20"/>
      <w:szCs w:val="20"/>
      <w:lang w:eastAsia="ja-JP"/>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harter ITC;Charter ITC" w:hAnsi="Charter ITC;Charter ITC" w:eastAsia="Times New Roman;CharterITCBol" w:cs="Charter ITC;Charter ITC"/>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etius.com/BGB" TargetMode="External"/><Relationship Id="rId3" Type="http://schemas.openxmlformats.org/officeDocument/2006/relationships/hyperlink" Target="http://cbsprod.rz.uni-frankfurt.de:80/CHARSET=ISO-8859-1/COOKIE=E5fbfb771,U201,D2.1,I255,C%2B%2B%2B%2B%2B%2B%2B%2B%2B%2B,B1999%2B%2B%2B%2B%2B%2B,SY,A,NOPENCAT/DB=2.1/FKT=6015/FRM=TIT%2Bhimmlers%2Bhexenkartothek/IMPLAND=Y/LNG=DU/LRSET=1/REFERER=/SET=1/SID=0ee81cbe-2f/SRT=YOP/TTL=1/SHW?FRST=1" TargetMode="External"/><Relationship Id="rId4" Type="http://schemas.openxmlformats.org/officeDocument/2006/relationships/hyperlink" Target="mailto:service@wbg-darmstadt.de" TargetMode="External"/><Relationship Id="rId5" Type="http://schemas.openxmlformats.org/officeDocument/2006/relationships/hyperlink" Target="http://www.gerhardkoebler.de/" TargetMode="External"/><Relationship Id="rId6" Type="http://schemas.openxmlformats.org/officeDocument/2006/relationships/hyperlink" Target="http://www.uni-leipzig.de/unigeschichte/Professorenkatalog/epoche/1933-1945/Juristenfakult&#228;t" TargetMode="External"/><Relationship Id="rId7" Type="http://schemas.openxmlformats.org/officeDocument/2006/relationships/hyperlink" Target="../in/ZRG126Internetrezensionen2009/WendrichJoern-DieEntwicklungderfamilienrechtlichenEntscheidungsbefugniss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3:00Z</dcterms:created>
  <dc:creator>ZID</dc:creator>
  <dc:description/>
  <cp:keywords/>
  <dc:language>en-US</dc:language>
  <cp:lastModifiedBy>ZID</cp:lastModifiedBy>
  <cp:lastPrinted>2011-10-04T09:36:00Z</cp:lastPrinted>
  <dcterms:modified xsi:type="dcterms:W3CDTF">2011-10-16T16:03:00Z</dcterms:modified>
  <cp:revision>6</cp:revision>
  <dc:subject/>
  <dc:title>Schützenmeister, Axel, Franz Beyerle - Leben und Werk (= Leipziger juristische Studien, Rechtshistorische Abteilung 4)</dc:title>
</cp:coreProperties>
</file>