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p>
      <w:pPr>
        <w:pStyle w:val="Normal"/>
        <w:rPr>
          <w:rFonts w:ascii="Linux Libertine" w:hAnsi="Linux Libertine" w:cs="Linux Libertine"/>
          <w:b/>
          <w:b/>
          <w:bCs/>
          <w:lang w:val="de-DE"/>
        </w:rPr>
      </w:pPr>
      <w:r>
        <w:rPr>
          <w:rFonts w:cs="Linux Libertine" w:ascii="Linux Libertine" w:hAnsi="Linux Libertine"/>
          <w:b/>
          <w:bCs/>
          <w:lang w:val="de-DE"/>
        </w:rPr>
        <w:t>Abkürzungsverzeichnis</w:t>
      </w:r>
    </w:p>
    <w:p>
      <w:pPr>
        <w:pStyle w:val="Normal"/>
        <w:rPr>
          <w:rFonts w:ascii="Linux Libertine" w:hAnsi="Linux Libertine" w:cs="Linux Libertine"/>
          <w:b/>
          <w:b/>
          <w:bCs/>
          <w:lang w:val="de-DE"/>
        </w:rPr>
      </w:pPr>
      <w:r>
        <w:rPr>
          <w:rFonts w:cs="Linux Libertine" w:ascii="Linux Libertine" w:hAnsi="Linux Libertine"/>
          <w:b/>
          <w:bCs/>
          <w:lang w:val="de-DE"/>
        </w:rPr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bret.</w:t>
        <w:tab/>
        <w:t>=</w:t>
        <w:tab/>
        <w:t>altbreto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dj.</w:t>
        <w:tab/>
        <w:t>=</w:t>
        <w:tab/>
        <w:t>Adjektiv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dv.</w:t>
        <w:tab/>
        <w:t>=</w:t>
        <w:tab/>
        <w:t>Adverb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fries. =</w:t>
        <w:tab/>
        <w:t>altfrie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frik.</w:t>
        <w:tab/>
        <w:t>=</w:t>
        <w:tab/>
        <w:t>afrik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frk. =</w:t>
        <w:tab/>
        <w:t>altfrän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frz.</w:t>
        <w:tab/>
        <w:t>=</w:t>
        <w:tab/>
        <w:t>altfranzö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hd.</w:t>
        <w:tab/>
        <w:t>=</w:t>
        <w:tab/>
        <w:t>althoch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ägypt.</w:t>
        <w:tab/>
        <w:t>=</w:t>
        <w:tab/>
        <w:t>ägyp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i.</w:t>
        <w:tab/>
        <w:t>=</w:t>
        <w:tab/>
        <w:t>altin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ir.</w:t>
        <w:tab/>
        <w:t>=</w:t>
        <w:tab/>
        <w:t>alti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iran.</w:t>
        <w:tab/>
        <w:t>=</w:t>
        <w:tab/>
        <w:t>altir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 xml:space="preserve">ait. </w:t>
        <w:tab/>
        <w:t xml:space="preserve">= </w:t>
        <w:tab/>
        <w:t>altitalie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kirchenslaw. = altkirchenslaw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kkad. =</w:t>
        <w:tab/>
        <w:t>akka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 xml:space="preserve">am. </w:t>
        <w:tab/>
        <w:t xml:space="preserve">= </w:t>
        <w:tab/>
        <w:t>amerik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n.</w:t>
        <w:tab/>
        <w:t>=</w:t>
        <w:tab/>
        <w:t>altnor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nfrk. =</w:t>
        <w:tab/>
        <w:t>altniederfrän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nglonorm. = anglonorman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nom. =</w:t>
        <w:tab/>
        <w:t>anomal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pers.</w:t>
        <w:tab/>
        <w:t>=</w:t>
        <w:tab/>
        <w:t>altper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poln. =</w:t>
        <w:tab/>
        <w:t>altpol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port.</w:t>
        <w:tab/>
        <w:t>=</w:t>
        <w:tab/>
        <w:t>altportugi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prov.</w:t>
        <w:tab/>
        <w:t>=</w:t>
        <w:tab/>
        <w:t>altprovenca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slaw. =</w:t>
        <w:tab/>
        <w:t>altslaw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rab.</w:t>
        <w:tab/>
        <w:t>=</w:t>
        <w:tab/>
        <w:t>arab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rm.</w:t>
        <w:tab/>
        <w:t>=</w:t>
        <w:tab/>
        <w:t>arme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s.</w:t>
        <w:tab/>
        <w:t>=</w:t>
        <w:tab/>
        <w:t>altsäch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ssyr. =</w:t>
        <w:tab/>
        <w:t>assy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v.</w:t>
        <w:tab/>
        <w:t>=</w:t>
        <w:tab/>
        <w:t>aves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awfrk. =</w:t>
        <w:tab/>
        <w:t>altwestfrän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bask.</w:t>
        <w:tab/>
        <w:t>=</w:t>
        <w:tab/>
        <w:t xml:space="preserve">baskisch 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bay.</w:t>
        <w:tab/>
        <w:t>=</w:t>
        <w:tab/>
        <w:t>baye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bret. =</w:t>
        <w:tab/>
        <w:t>bretonisch</w:t>
      </w:r>
    </w:p>
    <w:p>
      <w:pPr>
        <w:pStyle w:val="Normal"/>
        <w:rPr/>
      </w:pPr>
      <w:r>
        <w:rPr>
          <w:rFonts w:cs="Linux Libertine" w:ascii="Linux Libertine" w:hAnsi="Linux Libertine"/>
          <w:lang w:val="de-DE"/>
        </w:rPr>
        <w:t>brit.</w:t>
        <w:tab/>
        <w:t>=</w:t>
        <w:tab/>
        <w:t>britan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bulg.</w:t>
        <w:tab/>
        <w:t>=</w:t>
        <w:tab/>
        <w:t>bulga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chin. =</w:t>
        <w:tab/>
        <w:t>chine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dor.</w:t>
        <w:tab/>
        <w:t>=</w:t>
        <w:tab/>
        <w:t>do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 xml:space="preserve">dt. </w:t>
        <w:tab/>
        <w:t>=</w:t>
        <w:tab/>
        <w:t>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E.</w:t>
        <w:tab/>
        <w:t>=</w:t>
        <w:tab/>
        <w:t>Etymolgi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elam.</w:t>
        <w:tab/>
        <w:t>=</w:t>
        <w:tab/>
        <w:t>elami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engl.  =</w:t>
        <w:tab/>
        <w:t>eng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etr.</w:t>
        <w:tab/>
        <w:t>=</w:t>
        <w:tab/>
        <w:t>etrus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F.</w:t>
        <w:tab/>
        <w:t>=</w:t>
        <w:tab/>
        <w:t>Femininum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FlN</w:t>
        <w:tab/>
        <w:t>=</w:t>
        <w:tab/>
        <w:t>Flussnam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fnhd.</w:t>
        <w:tab/>
        <w:t>=</w:t>
        <w:tab/>
        <w:t>frühneuhoch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 xml:space="preserve">fränk. = </w:t>
        <w:tab/>
        <w:t>frän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frührom. =</w:t>
        <w:tab/>
        <w:t>frühromanis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frz.</w:t>
        <w:tab/>
        <w:t>=</w:t>
        <w:tab/>
        <w:t>französi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gäl. =</w:t>
        <w:tab/>
        <w:tab/>
        <w:t>gä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 xml:space="preserve">gall. </w:t>
        <w:tab/>
        <w:t>=</w:t>
        <w:tab/>
        <w:t>gal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gallo-lat. =</w:t>
        <w:tab/>
        <w:t>gallo-latei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got.</w:t>
        <w:tab/>
        <w:t>=</w:t>
        <w:tab/>
        <w:t>go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gr.</w:t>
        <w:tab/>
        <w:t>=</w:t>
        <w:tab/>
        <w:t>grieschi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hebr.</w:t>
        <w:tab/>
        <w:t>=</w:t>
        <w:tab/>
        <w:t>hebrä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Hw.</w:t>
        <w:tab/>
        <w:t>=</w:t>
        <w:tab/>
        <w:t>Hinweis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I.</w:t>
        <w:tab/>
        <w:t>=</w:t>
        <w:tab/>
        <w:t>Interferenz</w:t>
      </w:r>
    </w:p>
    <w:p>
      <w:pPr>
        <w:pStyle w:val="Normal"/>
        <w:rPr/>
      </w:pPr>
      <w:r>
        <w:rPr>
          <w:rFonts w:cs="Linux Libertine" w:ascii="Linux Libertine" w:hAnsi="Linux Libertine"/>
          <w:lang w:val="de-DE"/>
        </w:rPr>
        <w:t>iber.</w:t>
        <w:tab/>
        <w:t>=</w:t>
        <w:tab/>
        <w:t>ibe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illyr.</w:t>
        <w:tab/>
        <w:t>=</w:t>
        <w:tab/>
        <w:t>illy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indekl. =</w:t>
        <w:tab/>
        <w:t>indeklinabel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ir.</w:t>
        <w:tab/>
        <w:t>=</w:t>
        <w:tab/>
        <w:t>i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it.</w:t>
        <w:tab/>
        <w:t>=</w:t>
        <w:tab/>
        <w:t>italie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kelt.</w:t>
        <w:tab/>
        <w:t>=</w:t>
        <w:tab/>
        <w:t>kel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korn. =</w:t>
        <w:tab/>
        <w:t>kor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kymr.</w:t>
        <w:tab/>
        <w:t>=</w:t>
        <w:tab/>
        <w:t>kym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.</w:t>
        <w:tab/>
        <w:t>=</w:t>
        <w:tab/>
        <w:t>Literatur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ang.</w:t>
        <w:tab/>
        <w:t>=</w:t>
        <w:tab/>
        <w:t>langobar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at.</w:t>
        <w:tab/>
        <w:t>=</w:t>
        <w:tab/>
        <w:t>latei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ett.</w:t>
        <w:tab/>
        <w:t>=</w:t>
        <w:tab/>
        <w:t>let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igur. =</w:t>
        <w:tab/>
        <w:t>ligu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üs.</w:t>
        <w:tab/>
        <w:t>=</w:t>
        <w:tab/>
        <w:t>Lehnübersetzung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üt.</w:t>
        <w:tab/>
        <w:t>=</w:t>
        <w:tab/>
        <w:t>Lehnübertragung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w.</w:t>
        <w:tab/>
        <w:t>=</w:t>
        <w:tab/>
        <w:t>Lehnwort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lyk.</w:t>
        <w:tab/>
        <w:t>=</w:t>
        <w:tab/>
        <w:t>ly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.</w:t>
        <w:tab/>
        <w:t>=</w:t>
        <w:tab/>
        <w:t>Maskulinum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e.</w:t>
        <w:tab/>
        <w:t>=</w:t>
        <w:tab/>
        <w:t>mitteleng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frz.</w:t>
        <w:tab/>
        <w:t>=</w:t>
        <w:tab/>
        <w:t>mittelfranzösisch</w:t>
      </w:r>
    </w:p>
    <w:p>
      <w:pPr>
        <w:pStyle w:val="Normal"/>
        <w:rPr/>
      </w:pPr>
      <w:r>
        <w:rPr>
          <w:rFonts w:cs="Linux Libertine" w:ascii="Linux Libertine" w:hAnsi="Linux Libertine"/>
          <w:lang w:val="de-DE"/>
        </w:rPr>
        <w:t>mgr.</w:t>
        <w:tab/>
        <w:t>=</w:t>
        <w:tab/>
        <w:t>mittelgriech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hd.</w:t>
        <w:tab/>
        <w:t>=</w:t>
        <w:tab/>
        <w:t>mittelhoch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ir.</w:t>
        <w:tab/>
        <w:t>=</w:t>
        <w:tab/>
        <w:t>mitteli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nd.</w:t>
        <w:tab/>
        <w:t>=</w:t>
        <w:tab/>
        <w:t>mittelnieder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ndl. =</w:t>
        <w:tab/>
        <w:t>mittelniederlän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mongo. =</w:t>
        <w:tab/>
        <w:t>mongo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.</w:t>
        <w:tab/>
        <w:t>=</w:t>
        <w:tab/>
        <w:t>Neutrum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dl.</w:t>
        <w:tab/>
        <w:t>=</w:t>
        <w:tab/>
        <w:t>niederlän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e.</w:t>
        <w:tab/>
        <w:t>=</w:t>
        <w:tab/>
        <w:t>neuenglisch</w:t>
      </w:r>
    </w:p>
    <w:p>
      <w:pPr>
        <w:pStyle w:val="Normal"/>
        <w:rPr/>
      </w:pPr>
      <w:r>
        <w:rPr>
          <w:rFonts w:cs="Linux Libertine" w:ascii="Linux Libertine" w:hAnsi="Linux Libertine"/>
          <w:lang w:val="de-DE"/>
        </w:rPr>
        <w:t>nhd.</w:t>
        <w:tab/>
        <w:t>=</w:t>
        <w:tab/>
        <w:t>neuhochdeut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ndl.</w:t>
        <w:tab/>
        <w:t>=</w:t>
        <w:tab/>
        <w:t>neuniederländ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orm. =</w:t>
        <w:tab/>
        <w:t>norman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um. Kard. = Kardinalzahl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Num. Ord. =</w:t>
        <w:tab/>
        <w:t xml:space="preserve">  Ordinalzahl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occit. =</w:t>
        <w:tab/>
        <w:t>Occit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ON</w:t>
        <w:tab/>
        <w:t>=</w:t>
        <w:tab/>
        <w:t>Ortsnam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osk.</w:t>
        <w:tab/>
        <w:t>=</w:t>
        <w:tab/>
        <w:t>os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hön.</w:t>
        <w:tab/>
        <w:t>=</w:t>
        <w:tab/>
        <w:t>phöniz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hryg.</w:t>
        <w:tab/>
        <w:t>=</w:t>
        <w:tab/>
        <w:t>phryg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N</w:t>
        <w:tab/>
        <w:t>=</w:t>
        <w:tab/>
        <w:t>Personennam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oln. =</w:t>
        <w:tab/>
        <w:t>pol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ort.</w:t>
        <w:tab/>
        <w:t>=</w:t>
        <w:tab/>
        <w:t>portugie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räf.</w:t>
        <w:tab/>
        <w:t>=</w:t>
        <w:tab/>
        <w:t>Präfix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räp.</w:t>
        <w:tab/>
        <w:t>=</w:t>
        <w:tab/>
        <w:t>Präposition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reuss. =</w:t>
        <w:tab/>
        <w:t>preus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prov.</w:t>
        <w:tab/>
        <w:t>=</w:t>
        <w:tab/>
        <w:t>provencal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Q.</w:t>
        <w:tab/>
        <w:t>=</w:t>
        <w:tab/>
        <w:t>Quell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R.</w:t>
        <w:tab/>
        <w:t>=</w:t>
        <w:tab/>
        <w:t>Redewendung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rät.</w:t>
        <w:tab/>
        <w:t>=</w:t>
        <w:tab/>
        <w:t>rä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rätorom. =</w:t>
        <w:tab/>
        <w:t>rätorom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roman. =</w:t>
        <w:tab/>
        <w:t>rom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russ. =</w:t>
        <w:tab/>
        <w:t>russ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.</w:t>
        <w:tab/>
        <w:t>=</w:t>
        <w:tab/>
        <w:t>sieh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anskr. =</w:t>
        <w:tab/>
        <w:t>sanksrit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b.</w:t>
        <w:tab/>
        <w:t>=</w:t>
        <w:tab/>
        <w:t>Substantiv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chweiz. =</w:t>
        <w:tab/>
        <w:t>schweize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emit.</w:t>
        <w:tab/>
        <w:t>=</w:t>
        <w:tab/>
        <w:t>semi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erb.</w:t>
        <w:tab/>
        <w:t>=</w:t>
        <w:tab/>
        <w:t>serb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kyth. =</w:t>
        <w:tab/>
        <w:t>skyth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law.</w:t>
        <w:tab/>
        <w:t>=</w:t>
        <w:tab/>
        <w:t>slaw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on.</w:t>
        <w:tab/>
        <w:t>=</w:t>
        <w:tab/>
        <w:t>Sonstiges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pan.</w:t>
        <w:tab/>
        <w:t>=</w:t>
        <w:tab/>
        <w:t>span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t.</w:t>
        <w:tab/>
        <w:t>=</w:t>
        <w:tab/>
        <w:t>stark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umer. =</w:t>
        <w:tab/>
        <w:t>sume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sw.</w:t>
        <w:tab/>
        <w:t>=</w:t>
        <w:tab/>
        <w:t>schwach</w:t>
      </w:r>
    </w:p>
    <w:p>
      <w:pPr>
        <w:pStyle w:val="Normal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yr.</w:t>
        <w:tab/>
        <w:t>=</w:t>
        <w:tab/>
        <w:t>syrisch</w:t>
      </w:r>
    </w:p>
    <w:p>
      <w:pPr>
        <w:pStyle w:val="Normal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atar. =</w:t>
        <w:tab/>
        <w:t>tatarisch</w:t>
      </w:r>
    </w:p>
    <w:p>
      <w:pPr>
        <w:pStyle w:val="Normal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rak.</w:t>
        <w:tab/>
        <w:t>=</w:t>
        <w:tab/>
        <w:t>thrakisch</w:t>
      </w:r>
    </w:p>
    <w:p>
      <w:pPr>
        <w:pStyle w:val="Normal"/>
        <w:rPr/>
      </w:pPr>
      <w:r>
        <w:rPr>
          <w:rFonts w:cs="Linux Libertine" w:ascii="Linux Libertine" w:hAnsi="Linux Libertine"/>
          <w:lang w:val="en-GB"/>
        </w:rPr>
        <w:t>tirol.</w:t>
        <w:tab/>
      </w:r>
      <w:r>
        <w:rPr>
          <w:rFonts w:cs="Linux Libertine" w:ascii="Linux Libertine" w:hAnsi="Linux Libertine"/>
          <w:lang w:val="de-DE"/>
        </w:rPr>
        <w:t>=</w:t>
        <w:tab/>
        <w:t>tirole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tschech. =</w:t>
        <w:tab/>
        <w:t>tschech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türk. =</w:t>
        <w:tab/>
        <w:t>türk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umbr.</w:t>
        <w:tab/>
        <w:t>=</w:t>
        <w:tab/>
        <w:t>umb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ungar.</w:t>
        <w:tab/>
        <w:t>=</w:t>
        <w:tab/>
        <w:t>ungar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unr.</w:t>
        <w:tab/>
        <w:t>=</w:t>
        <w:tab/>
        <w:t>unregelmäßig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V.</w:t>
        <w:tab/>
        <w:t>=</w:t>
        <w:tab/>
        <w:t>Verb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venet.</w:t>
        <w:tab/>
        <w:t>=</w:t>
        <w:tab/>
        <w:t>venetisch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vgl.</w:t>
        <w:tab/>
        <w:t>=</w:t>
        <w:tab/>
        <w:t>vergleiche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Vw.</w:t>
        <w:tab/>
        <w:t>=</w:t>
        <w:tab/>
        <w:t>Verweis</w:t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  <w:t>W.</w:t>
        <w:tab/>
        <w:t>=</w:t>
        <w:tab/>
        <w:t>Weiterleben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p>
      <w:pPr>
        <w:pStyle w:val="Normal"/>
        <w:rPr>
          <w:rFonts w:ascii="Linux Libertine" w:hAnsi="Linux Libertine" w:cs="Linux Libertine"/>
          <w:lang w:val="de-DE"/>
        </w:rPr>
      </w:pPr>
      <w:r>
        <w:rPr>
          <w:rFonts w:cs="Linux Libertine" w:ascii="Linux Libertine" w:hAnsi="Linux Libertine"/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nux Libert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German" w:hAnsi="Times German" w:eastAsia="SimSun;宋体" w:cs="Times Ger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4:00Z</dcterms:created>
  <dc:creator>Josef Schönegger</dc:creator>
  <dc:description/>
  <cp:keywords/>
  <dc:language>en-US</dc:language>
  <cp:lastModifiedBy>Schönegger, Veronika</cp:lastModifiedBy>
  <dcterms:modified xsi:type="dcterms:W3CDTF">2019-09-05T13:37:00Z</dcterms:modified>
  <cp:revision>3</cp:revision>
  <dc:subject/>
  <dc:title>illyr</dc:title>
</cp:coreProperties>
</file>